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K. Rowling</w:t>
      </w:r>
    </w:p>
    <w:p>
      <w:pPr>
        <w:pStyle w:val="Heading1"/>
        <w:ind w:hanging="0"/>
        <w:rPr/>
      </w:pPr>
      <w:r>
        <w:rPr>
          <w:i/>
          <w:sz w:val="40"/>
        </w:rPr>
        <w:t>Harry Potter şi Prințul Semip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LUGHORN – 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FACE O OPRIRE – CAPITOLUL V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LUI SLUGHORN – 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AUNT – 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FAMILIEI CRUPLUD – 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ELICIS – 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 ANIVERSARE – 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RUXURILE – 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UMSEMPRA – 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FULGERAT – CAPITOLUL XX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TECUL DE JALE AL PHOENDOJ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NTUL AL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Primul ministru stătea singur în biroul său şi parcurgea un memoriu lung, fără să reţină nici un cuvânt din ceea ce citea. Aştepta să primească un telefon de la preşedintele unei ţări îndepărtate, se întreba când avea să sune nenorocitul ăla şi, în acelaşi timp, încerca să îşi reprime amintirea neplăcută a săptămânii grele şi obositoare care tocmai trecuse. Drept urmare, îi era imposibil să se mai poată gândi la altceva. Se străduia să se concentreze asupra textului şi atunci îi apărea şi mai clar în faţa ochilor chipul sfidător al unuia dintre adversarii să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apăruse mai devreme la ştiri şi nu numai că enumerase toate nenorocirile care avuseseră loc în săptămâna aia (de parcă le-ar fi putut uita cineva), ci explicase în amănunt că guvernul era de vină pentru tot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ministru i se acceleră pulsul numai gândindu-se la aceste acuzaţii, care nu erau nici juste şi nici justificate. Cum ar fi putut guvernul să împiedice prăbuşirea acelui pod? Era ridicol să se sugereze că nu se alocaseră fonduri suficiente pentru întreţinerea podurilor. Podul ăla fusese construit cu mai puţin de zece ani în urmă şi nici cei mai buni specialişti nu puteau să explice de ce se frânsese fix de la jumătate, aruncând douăsprezece maşini în apele învolburate ale râului. Mai mult, cum putea să se sugereze că acele două crime înfiorătoare şi îndelung mediatizate erau rezultatul numărului scăzut al forţelor de ordine? Sau că guvernul ar fi trebuit să prevadă uraganul care lovise din senin partea de vest a ţării, făcând numeroase victime şi pagube materiale? Cum putea să fie el de vină pentru faptul că unul dintre miniştrii săi adjuncţi, Herbert Chorley, devenise un alt om în săptămâna aia şi hotărâse că sosise momentul să petreacă mult mai mult timp alătu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domnesc jalea şi tristeţea”, subliniase adversarul în încheiere, încercând, fără succes, să îşi ascund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vea perfectă dreptate. Primul ministru era şi el conştient de faptul că oamenii nu mai fuseseră de mult atât de năpăstuiţi cum erau în momentul de faţă. Până şi vremea era deprimantă, se lăsase o ceaţă rece cu toate că era mijlocul lunii iul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ormal,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citit a doua pagină a memoriului, se uită la cât mai avea de parcurs şi se lăsă păgubaş. îşi întinse braţele deasupra capului şi se uită cu tristeţe în jur. Era o încăpere plăcută, cu un şemineu frumos din marmură, construit cu faţa către ferestrele mari, de tip ghilotină, care acum erau închise din cauza frigului neobişnuit pentru acel anotimp. Primul ministru se înfiora, se ridică şi se apropie de fereastră, cercetând ceaţa rarefiată care se împingea în geam. în timp ce se uita afară, auzi pe cineva tuşind uşo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privindu-şi chipul speriat oglindit în fereast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Nu era prima dată când o auzea. Se întoarse foarte încet cu faţa către cam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cercând să pară mai curajos decât era. Timp de câteva secunde se amăgi cu speranţa imposibilă că nu avea să-i răspundă nimeni. Cu toate acestea, răspunsul sosi fără întârziere din partea unei voci clare şi ferme, care parcă citea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ghicise încă de când îl auzise tuşind, vocea aparţinea unui omuleţ cu o perucă lungă, argintie, care semăna cu o broască şi era înfăţişat într-un mic portret pictat în ulei, aşezat într-un colţ îndepărt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ui ministru al încuiaţilor: trebuie să ne întâlnim fără întârziere. Rog răspundeţi urgent. Cu stimă,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pictat se uită întrebător la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primul ministru,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ste un moment bun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dumneavoastră, aştept să mă s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şedint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şi altădată, spuse imediat portretul. Primul ministru simţi cum i se pune un nod în gât; se temuse că lucrurile aveau să decurg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voiam să vorbesc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în aşa fel încât domnul preşedinte să uite să vă sune astăzi. Vă va căuta mâine seară, spuse omuleţul. Vă rog să-i daţi urgent un răspuns domnului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dine, atunci, zise primul ministru cu un glas scăzut. Bine, accept să vorbesc cu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întoarcă la biroul său, aranjându-şi cravata. Abia se aşezase şi îşi luase o mină care se dorea a fi relaxată şi lipsită de griji, când, dincolo de grilajul din faţa şemineului de marmură gol, se aprinse un foc din care ţâşniră flăcări de un verde ca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văzu, fără să lase să transpară nici un semn de nelinişte sau de teamă, un bărbat trupeş apărând între flăcări şi învârtindu-se ca un titirez. Câteva clipe mai târziu, acesta păşi pe covoraşul frumos, şi probabil valoros, din faţa şemineului şi îşi scutură urmele de cenusă de pe mânecile pelerinei cu dunguliţe, ţinând în mână un melon verde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prim-ministru, spuse Cornelius Fudge, înaintând cu paşi mari şi întinzând mâna. Ce plăcere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nu putu să spună acelaşi lucru, aşa că prefe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cea absolut nici o plăcere să-l vadă pe Fudge, ale cărui apariţii înspăimântătoare însemnau de cele mai multe ori că avea să primească veşti cât se poate de proaste. Mai mult decât atât, Fudge părea deosebit de ros de griji, faţă de alte daţi. Era mai slab, mai chel şi mai cărunt, iar chipul său te trimitea cu gândul la o hârtie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observase aceste semne şi la alţi politicieni şi ştia că nu prevesteau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zise el, strângându-i scurt mâna lui Fudge şi poftindu-l să ia loc pe unul dintre scaunele cele mai tari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încep, murmură Fudge, trăgându-şi un scaun şi aşezându-se cu melonul verde ca prazul pe genunchi. Am avut aşa o săptămână, aşa o săptămâ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şi dumneavoastră aţi avut o săptămână grea? întrebă primul ministru înţepat, sperând ca astfel să dea de înţeles că avea destule pe cap şi fără ajutorul lui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altfel? zise Fudge, frecându-se obosit la ochi şi uitându-se posomorât la primul ministru. Am avut o săptămână la fel de dificilă ca dumneavoastră, domnule prim-minisţru. Podul Brockd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ciderea lui Bones şi Van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nu mai spun de nenorocirea din partea de vest a ţă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din lumea dumneavoastră au-au fost implicaţi cumva în-în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îl fixă pe primul ministru cu o privire destul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Fudge. Să nu îmi spuneţi că încă nu v-aţi dat seam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zită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cauza acestui gen de remarci, prefera să îl vadă cât mai rar pe Fudge. La urma urmelor, era prim-minis-tru şi nu îi plăcea să fie făcut să se simtă ca un elev care nu îşi învăţase lecţia. Aşa fusese încă de la prima întâlnire cu Fudge, care avusese loc chiar în seara zilei când fusese numit în funcţie. O ţinea minte ca şi când ar fi fost ieri şi ştia că nu avea s-o ui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în acelaşi birou în care era şi acum şi îşi savura victoria obţinută după atâţia ani în care visase şi plănuise să ajungă acolo, când auzise pe cineva tuşind în spatele său, exact ca mai devreme. Se întorsese şi descoperise că cel care îi vorbea era un portret mic şi urâţel, care îl anunţa că ministrul Magiei era pe cale să sosească şi să i se prezinte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rezuse că programul extenuant din timpul campaniei şi emoţiile alegerilor îl făcuseră să-şi piardă minţile. Se îngrozise când văzuse portretul vorbitor, dar asta nu fusese nimic pe lângă ceea ce simţise când un vrăjitor (cum se recomandase individul) ieşise din şemineu şi dăduse mâna cu el. Rămăsese mut, în timp ce Fudge îi explicase răbdător că existau vrăjitori şi vrăjitoare care trăiau în taină peste ţoţ în lume. încercase să-l liniştească, spunându-i că nu trebuia să-şi bată capul cu ei, pentru că întreaga comunitate a vrăjitorilor era responsabilitatea Ministerului Magiei, care avea grijă ca lumea lipsită de puteri magice să nu afle de existenţa lor. După câte îi spusese Fudge, aceasta era o sarcină deosebit de dificilă, care acoperea toate aspectele, de la legile de folosire raţională a cozilor de mătură la ţinerea sub control a populaţiei de dragoni (primul ministru îşi adusese aminte cum se sprijinise de birou când ajunseseră în acest punct al conversaţiei). Apoi Fudge îl bătuse părinteşte pe umăr pe primul ministru, care încă nu îşi regăs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spusese Fudge, probabil că nu o să mă mai vedeţi niciodată. O să vă deranjez doar dacă o să se întâmple ceva foarte grav în lumea noastră, ceva care i-ar putea afecta şi pe încuiaţi, pardon, pe oamenii lipsiţi de puteri magice. în afara acestui caz, o să ne vedem fiecare de treburile noastre. Daţi-mi voie să vă spun că reacţionaţi muk mai bine decât predeces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ă mă dea afară pe fereastră, a crezut că era o farsă pusă la cale de cei di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mul ministru îşi regăsise în sfârşit glasul şi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nu este o farsă? Aceasta fusese ultima s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se Fudge cu blândeţe. Mă tem că nu este o fars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udge transformase ceaşca de ceai a primului ministru într-un ham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se primul ministru cu răsuflarea tăiată, privind ceaşca de ceai cum ronţăia colţul următorului său discurs, dar de ce-de ce nu mi-a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Magiei nu se dezvăluie decât primului ministru în exerciţiu al încuiaţilor, spusese Fudge, băgându-şi bagheta înapoi într-un buzunar al hainei. Suntem de părere că este cea mai bună metodă pentru a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se primul ministru pe un ton plângăreţ, de ce nu m-a avertizat unul dintre foştii prim-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Fudge chiar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tru, daţi-mi voie să vă întreb – credeţi că dumneavoastră veţi spun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dge aruncase un fel de praf în şemineu, râzând în continuare pe înfundate, păşise în flăcările de un verde ca smaraldul şi dispăruse însoţit de un vuum sonor. Primul ministru rămăsese nemişcat şi îşi dăduse seama că nu avea să îndrăznească niciodată să pomenească de acest incident, fiind conştient că nu avea să îl cre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un timp pentru a-şi reveni de pe urm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se străduise să se convingă că Fudge fusese doar o plăsmuire a minţii sale împinse la limită de nopţile nedormite din timpul campaniei. încercase în zadar să elimine toate elementele care i-ar fi putut aminti de această întâlnire neplăcută, îi dăruise hamsterul nepoatei sale, care îl primise bucuroasă, şi îi dăduse indicaţii asistentului său personal să dea jos portretul omuleţului urât, care anunţase venirea lui Fudge. Totuşi, spre marea dezamăgire a primului ministru, portretul nu putuse fi mişcat din loc sub nici o formă. După ce şapte dulgheri, doi-trei constructori, un istoric de artă şi ministrul de Finanţe nu reuşiseră să îl dezlipească de perete, primul ministru renunţase, resemnându-se şi sperând că tabloul avea să rămână nemişcat şi mut pe tot parcursul mandatului său. Ar fi putut să jure că îl văzuse cu coada ochiului de câteva ori căscând sau scărpinându-se la nas; i se întâmplase chiar să-l vadă pe omuleţ părăsindu-şi rama şi lăsând în urmă doar o pânză întunecata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impusese să evite să se uite prea des la tablou şi, de câte ori se întâmpla ceva bizar, îşi spunea că imaginaţia îi juca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rei ani în urmă, într-o seară la fel ca aceasta, primul ministru era singur în biroul său, când portretul anunţase din nou venirea iminentă a lui Fudge, care sărise deja afară din şemineu, ud leoarcă şi într-o stare avansată de panică. Înainte ca primul ministru să fi apucat să îl întrebe de ce îi uda podeaua şi covorul Axminster, Fudge începuse să turuie despre o închisoare de care primul ministru nu mai auzise până atunci, despre un bărbat pe nume „Silvius” Black, despre un loc numit Hogwarts şi un băiat, Harry Potter; toate acestea păruseră lipsite de orice dram de logică în ochii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rect de la Azkaban, spusese Fudge gâfâind şi vărsând întrun buzunar un volum considerabil de apă care se adunase în borurile melonului. Am traversat Marea Nordului, este un zbor tare dific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orii sunt furioşi nevoie mare, spusese el cutremurându-se, până acum nu a mai reuşit să evadeze nimeni. Lăsând asta la o parte, domnule prim-ministru, a trebuit să vin, nu am avut de ales. Black a ucis mai mulţi încuiaţi, este un criminal cunoscut şi s-ar putea să i se alăture din nou Ştiţi-Dumneavoastră-C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it că dumneavoastră nici nu ştiţi cine este Ştiţi-Dumneavoastră-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îl privise deznădăjduit pe primul ministru pentru câteva clipe şi apo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luaţi un loc, trebuie să vă pun la curent. Nu ar strica să vă turna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nu fusese tocmai încântat să fie poftit să ia loc în propriul birou, darămite să fie tratat cu un pahar din propriul whisky, dar până la urmă alesese să se aşeze. Fudge îşi scosese bagheta, făcuse să apară două pahare mari pline cu un lichid de culoarea chihlimbarului, îi dăduse unul primului ministru, după care îşi trăse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vorbise timp de peste o oră. La un moment dat refuzase să rostească un anumit nume şi preferase să îl scrie pe o bucată de pergament pe care o vârâse în mâna liberă a primului ministru. Când Fudge se ridicase în sfârşit să plece, primul ministru îi urmase exempl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unteţi de părer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e străduise să citească numele de pe pergament – Lordul Ca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Ce-Nu-Trebuie-Numit! se răstise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de părere că Cel-Ce-Nu-Trebuie-Numit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zice Dumbledore, spusese Fudge, legându-şi pelerina cu dunguliţe sub bărbie, dar nu i-am dat de urmă până acum. Eu, unul, cred că nu este periculos atât timp cât nu este ajutat de alţii, aşa că ar fi mai indicat să ne facem griji din cauza lui Black. Să daţi anunţul acela, bine? Excelent. Păi, domnule prim-ministru, sper să nu ne mai revedem niciodat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revăzuseră de atunci. încă nu trecuse un an de la ultima vizită a lui Fudge, când acesta apăruse din senin în cabinetul primului ministru, părând destul de obosit, şi îl anunţase că fuseseră nişte probleme la Cupa Mondială de Vâjthaţ şi că mai mulţi încuiaţi fuseseră „implicaţi” în incidentul cu pricina, dar că primul ministru nu trebuia să îşi facă griji din cauza aceasta, căci reapariţia Semnului Celui-Ce-Nu-Trebuie-Numit nu însemna absolut nimic; Fudge era convins că era o întâmplare izolată şi că Oficiul de Legătură al încuiaţilor se ocupa de modificările de memori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cât pe ce să uit, adăugase Fudge. O să importăm trei dragoni şi un sfinx din străinătate, pentru Turnirul Tri-vrăjitor – nu este ceva ieşit din comun – dar Departamentul de Control şi Reglementare a Creaturilor Magice mi-a atras atenţia că în lege scrie că trebuie să vă anunţăm dacă aducem creaturi deosebit de periculoas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poft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oni” aţi zis? bâiguise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bucăţi, spusese Fudge. Şi un sfinx. Am rezolvat şi capitolul ăst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se amăgise cu speranţa că nu putea exista nimic mai rău decât dragonii şi sfincşii, dar se înşelase amarnic. Un an şi ceva mai târziu, Fudge sărise iar din flăcări, de data asta pentru a-l anunţa că avusese loc o evadare în masă din Azk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evadare în masă”? izbucnise primul ministru, căruia i se uscase brusc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ă faceţi griji, nu vă faceţi griji! strigase Fudge, cu un picior înapoi în foc. Punem noi mâna pe ei cât ai zice peşte, dar m-am gândit că ar fi bin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rimul ministru să fi apucat să strige „Staţi puţin!”, Fudge dispăruse deja într-un nor de scântei ver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r fi spus jurnaliştii şi cei din opoziţie, primul ministru era un om raţional. Sesizase faptul că, în ciuda asigurărilor lui Fudge de la prima lor întâlnire, începuseră să se vadă din ce în ce mai des şi că, de fiecare dată, Fudge părea mai neliniştit şi mai agitat decât înainte. Chiar dacă nu voia să se gândească la Ministerul Magiei (sau la „celălalt ministru” cum îl numise în sinea sa pe Fudge), nu putea să nu se teamă că următoarea vizită a lui Fudge avea să aducă veşti şi mai îngrijorătoare. Drept urmare, faptul că îl văzuse pe Fudge ieşind încă o dată din flăcări, părând răvăşit, irascibil şi foarte surprins că primul ministru nu ştia de ce venise, era cel mai groaznic lucru care i se întâmplase pe tot parcursul acelei săptămân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e se întâmplă în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umea vrăjitorească? se răsti primul ministru de această dată. Am o ţară de condus şi o grămadă de probleme pe cap şi fă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eleaşi probleme, îl întrerupse Fudge. Podul Brockdale nu s-a prăbuşit de la sine. Uraganul nu a fost de fapt un uragan. Oamenii ăia nu au fost ucişi de încuiaţi, iar familia lui Herbert Chorley ar fi mai în siguranţă dacă ar sta cât mai departe de el. Chiar acum aranjăm transferarea lui la Spitalul Sf. Mungo, de Boli şi Afecţiuni Magice. Mutarea va avea loc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tem 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 urlă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trase aer în piep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tru, vă anunţ cu părere de rău că s-a întors. Cel-Ce-Nu-Trebuie-Numi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ând spuneţi că s-a înto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îşi frământa mintea încercând să-şi amintească detaliile acelei conversaţii îngrozitoare de acum trei ani, când Fudge îi vorbise despre vrăjitorul cel mai temut, cel care săvârşise mii de crime înfiorătoare înainte să fi dispărut într-un mod misterios cu cinci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 viaţă, zise Fudge. Adică nici nu ştiu, se poate spune că eşti în viaţă dacă nu poţi fi omorât? Eu nu prea înţeleg şi Dumbledore nu vrea să îmi explice cum trebuie; mă rog, cert este că are trup, merge, vorbeşte şi ucide, aşa că, dacă trebuie să vă dau un răspuns cât mai apropiat de realitate, da,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nu ştiu ce să spună; obiceiul de a vrea să pară cât mai informat în privinţa oricărui subiect îl făcu să încerce să caute detalii de orice fel din conversaţiile anterioare cu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Silvius Black este cum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Ce-Nu-Trebui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Black? zise Fudge derutat, învârtindu-şi repede melonul. Vă referiţi la Sirius Black? Pe barba lui Merlin, nici gând. Black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înşelat în privinţa lui. De fapt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ra în cârdăşie cu Cel-Ce-Nu-Trebuie-Numit. Dar toate dovezile îl incriminau, adăugă Fudge pe un ton defensiv, învârtindu-şi melonul şi mai repede. Am avut peste cincizeci de martori oculari, mă rog, cum vă spuneam, a murit. Ca să fiu mai precis, a fost ucis. în Ministerul Magiei. O să se efectueze şi o anchetă, cât de cur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irare, primul ministru simţi în momentul acela un impuls de compasiune faţă de Fudge. Cu toate acestea, mila păli imediat, fiind înlocuită de un val de îngâmfare la gândul că, deşi nu excela în domeniul apariţiilor subite în şemineuri, în timpul mandatului său nu avusese loc nici o crimă în interiorul vreunui minister din guvernul condus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până în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mul ministru bătu pe furiş în biroul de lemn, Fudg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mai poate face nimic pentru Black. Problema este că suntem în război, domnule prim-ministru, şi trebuie să luăm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repetă primul ministru neliniştit. Nu credeţi că este cam mul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Ce-Nu-Trebuie-Numit i s-au alăturat adepţii care au evadat din Azkaban în ianuarie, zise Fudge vorbind din ce în ce mai repede şi învârtindu-şi în continuare melonul, care devenise un vârtej verde ca prazul. De când nu se mai ascund au provocat un haos gene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omnule prim-ministru, dezastrul de la Podul Brockdale a fost opera lui, a ameninţat că-i va ucide în masă pe încuiaţi, dacă nu mă voi da la o parte şi îl v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Vreţi să spuneţi că este vina dumneavoastră că oamenii ăia au fost omorâţi, iar eu trebuie să răspund la tot felul de întrebări despre piese metalice ruginite, articulaţii mobile erodate şi cine ştie ce altceva? spuse primul ministru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mea?! zise Fudge, înroşindu-se. Adică dumneavoastră aţi fi cedat pur şi simplu şan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primul ministru, ridicându-se şi plim-bându-se prin cameră, dar aş fi făcut tot posibilul ca să-l prind pe cel care mă şantaja, înainte să aibă loc o asemene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nu am făcut tot ce s-a putut? întrebă Fudge cu patimă. Toţi Aurorii din minister au încercat şi încearcă să îl găsească şi să-i captureze adepţii, dar avem de-a face cu unul dintre cei mai puternici vrăjitori din toate timpurile, un vrăjitor care a reuşit să rămână în libertate timp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rmează să-mi spuneţi că el a provocat şi uraganul din vest, nu-i aşa? zise primul ministru, devenind din ce în ce mai nervos cu fiecare pas pe care î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ios, pentru că descoperise cauzele reale ale acestor dezastre şi nu putea să le facă publice; aproape că era mai rău decât dacă ar fi fost totuşi vin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 fost vorba despre un uragan, zise Fudg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rlă primul ministru, care acum mărsăluia de-a dreptul prin cameră. Copaci dezrădăcinaţi, acoperişuri smulse, stâlpi îndoiţi, oameni răn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din vina Devoratorilor Morţii, spuse Fudge. Adepţii Celui-Ce-Nu-Trebuie-Numi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nuim că au fost implicaţi şi u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se opri din mers de parcă s-ar fi lovit de un zid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fost implicat?! Fudge îl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 folosit şi uriaşi, a vrut să lase o impresie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Oficiul de Informaţii lucrează zi şi noapte, avem echipe care şterg memoria încuiaţilor care au văzut ce s-a întâmplat cu adevărat, aproape toţi membrii Departamentului de Control şi Reglementare a Creaturilor Magice sunt răspândiţi prin Somerset în căutarea uriaşului, dar nu-l putem gă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primul ministru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eg că suntem cu moralul la pământ la minister, zise Fudge. Toată povestea asta, plus ce s-a întâmplat cu Amelia B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elia Bones. Şefa Departamentului de Punere în Vigoare a Legilor Magice. Credem că Cel-Ce-Nu-Trebuie-Numit a ucis-o chiar el, pentru că era o vrăjitoare foarte talentată şi dovezile sugerează că i-a ţinut piept cât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îşi drese vocea şi păru să facă un efort ca să nu-şi mai învârtă me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scris în ziare despre moartea ei, spuse primul ministru uitând pentru o vreme că era mânios. în ziarele noastre. Amelia Bon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u spus decât că era o femeie de vârsta a doua care locuia singură. A fost o crimă înfiorătoare, nu-i aşa? Şi a fost foarte mediatizată. Ştiţi, poliţia este depăşit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este de mirare, dacă te gândeşti că a fost omorâtă întro cameră închisă pe dinăuntru. Noi însă ştim exact cine este vinovatul, dar asta nu ne ajută cu nimic la prinderea lui. Apoi a mai fost şi cazul lui Emmeline Vance, poate că nu aţ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spuse primul ministru. A fost ucisă la câteva case depărtare. Ziarele au exploatat subiectul până la epuizare: „Legea încălcată chiar în grădina primului mini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arcă nu ar fi fost de ajuns, zise Fudge care abia dacă îl mai asculta pe primul ministru, Dementorii mişună peste tot, atacând oameni în stânga şi în dreap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cândva o vreme mai liniştită din multe puncte de vedere, când primul ministru nu ar fi înţeles această frază, însă între timp devenise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torii nu sunt cei care-i păzesc pe prizonierii din Azk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Fudge obosit. Asta până de curând. Au părăsit închisoarea şi i s-au alăturat Celui-Ce-Nu-Trebuie-Nu-mit. Trebuie să recunosc că a fost o mare lovitu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găimă primul ministru, copleşit de un val de groază, nu mi-aţi spus chiar dumneavoastră că sunt nişte fiinţe care absorb fericirea şi speranţa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pre ei este vorba. Şi mişună peste tot, de-asta este totul acoperit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se aşeză vlăguit pe cel mai apropiat scaun; i se înmuiaseră genunchii. Simţi că îl ia cu leşin la gândul că acele creaturi invizibile pluteau prin oraşe şi sate, sădind disperare şi deznădejde în casele elector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udge, este grav, trebuie să faceţi ceva! Este responsabilitatea dumneavoastră ca ministru a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tru, doar nu vă închipuiţi că mai sunt ministrul Magiei după tot ce s-a întâmplat. Am fost concedia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încoace, vrăjitorimea a cerut sus şi tare să fiu destituit. în tot mandatul meu, niciodată nu mi-a fost dat să-i văd atât de uniţi! zise Fudge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rămase fără cuvinte. Deşi era indignat de postura în care fusese pus, îi era milă de bărbatul amărât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zise el într-un sfârşi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im-ministru, dar nu aveţi cu ce să mă ajutaţi. Am fost trimis aici pentru a vă pune la curent cu ultimele evenimente şi pentru a vă face cunoştinţă cu cel care m-a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mă aşteptam să fi sosit până acum, dar este foarte ocupat în clipa de faţă, sunt foarte mul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se întoarse spre portretul omuleţului urât care purta acea perucă lungă şi argintie; acum, acesta se scărpina în ureche cu vârful unei pen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pe Fudge, tabloul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imediat, îi scrie lui Dumbledore; mai are puţin ş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bă mai mult noroc decât am avut eu, spuse Fudge cu o notă de amărăciune în glas, pentru prima dată în seara aceea. I-am scris lui Dumbledore de două ori pe zi pe parcursul ultimelor două săptămâni, dar este de neclintit. Dacă ar fi fost pregătit să îl convingă pe băiat, eu aş fi fost şi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poate că Scrimgeour va reuşi unde eu am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rămase tăcut şi evident îndurerat, dar portretul sparse liniştea aproape instantaneu şi zise clar,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ui ministru al încuiaţilor: trebuie să avem o întrevedere. Rog răspundeţi urgent. Rufus Scrimgeour, minist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ordine, spuse primul ministru oarecum confuz şi abia dacă tresări când flăcările din şemineu se făcură din nou verzi ca smaraldul, se înălţară şi în mijlocul lor apăru învârtindu-se un al doilea vrăjitor, care păşi pe covorul vechi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se ridică. Primul ministru ezită puţin şi apoi îi urmă exemplul, urmărindu-l pe noul venit, care se îndreptă, îşi scutură roba lungă şi neagră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îi trecu prin minte primului ministru fu că Rufus Scrimgeour semăna cu un leu bătrân. Avea o coamă de păr şaten-roşcat şi sprâncenele stufoase înspicate, ochii ageri căprui spre galben priveau lumea din spatele ochelarilor cu rame metalice şi avea o anumită eleganţă sprintenă, care inspira forţă, în ciuda faptului că şchiopăta puţin. Aspectul său sugera un caracter viclean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bănui de ce, într-o perioadă atât de dificilă, vrăjitorimea prefera să fie condusă de Scrimgeour, şi nu de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îl întâmpină primul ministru politicos,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geour o strânse doar pentru o clipă, examinând camera, şi apoi scoase bagheta din interiorul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totul Fudge? întrebă el, îndreptându-se cu paşi mari spre usă şi atingând cu bagheta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o auzi închizându-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zise el. Să ştiţi că aş prefera ca uşa să rămâ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prefera să nu fiu întrerupt, zise Scrimgeour concis, şi nici urmărit, adăugă el îndreptând bagheta către ferestrele care fură acoperite îndată de draperii. în ordine, sunt un om foarte ocupat, aşa că ar fi bine să trecem la subiect. în primul rând, trebuie să discutăm despre măsurile de pază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răspunse, redobândindu-şi pre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mulţumit de măsurile de pază actuale, aşa c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deloc mulţumiţi de ele, interveni Scrimgeour. Nu-i văd bine pe încuiaţi dacă primul ministru o să cadă sub stăpânirea Blestemului Imperius. Asistentul pe care l-aţi angajat de curând, cel din camera alătur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l concediez pe Shacklebolt, dacă asta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primul ministru cu patimă. Este deosebit de eficient, face într-o zi de lucru mai mult decât fac alţii în t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ste vrăjitor, spuse Scrimgeour fără să schiţeze un zâmbet. Un Auror foarte priceput, care a fost trimis să vă asigure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ise primul ministru pe un ton hotărât. Nu puteţi să infiltraţi oameni în biroul meu şi să decideţi cine lucrează pentru mine şi cine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ţi mulţumit de Shacklebolt. V-aţi răzgând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Scrimgeour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el, mai bine zis, er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este nici o problemă, nu-i aşa? zise Scrimge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timp cât Shacklebolt continuă să fie un angaj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del, zise primul ministru fără prea multă convingere, dar Scrimgeour parcă nici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mai departe. Herbert Chorley, ministrul dumneavoastră adjunct, continuă el. Cel care distrează oamenii prefăcându-se că este o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ă suferă urmările unui Blestem Imperius aruncat fără prea multă pricepere, spuse Scrimgeour. I-a fost afectată gândirea, dar asta nu înseamnă că nu mai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ăne, atâta tot, zise primul ministru stins. Sunt convins că dacă s-ar odih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r bea mai puţ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este consultat de o echipă de vindecători de la Spitalul Sf. Mungo, de Boli şi Afecţiuni Magice. Până acum a încercat să-i sugrume pe trei dintre ei, spuse Scrimgeour. Cred că ar fi indicat să-l scoatem pentru o vreme din lumea încu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d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şi va reveni, nu-i aşa? întrebă primul ministr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geour ridică din umeri, apropiindu-se deja d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 fost cam tot ce am avut să vă spun. Vă voi ţine la curent cu schimbările ulterioare. în cazul în care voi fi prea ocupat ca să vin personal, îl voi trimite pe Fudge, aici de faţă. A acceptat să rămână pe post d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încercă în zadar să zâmbească, reuşindu-i doar o grimasă care lăsa impresia că suferea de o durere de măsele. Scrimgeour căuta deja prin buzunare praful misterios care făcea focul să dev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îi privi deznădăjduit pe cei doi pentru câteva clipe şi apoi nu-şi mai putu reprima cuvintele pe care dorise să le rostească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vrăjitori! Aveţi puteri magice! Se presupune că puteţi să rezolvaţi ori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geour se întoarse încet în loc, schimbă nişte priviri sceptice cu Fudge, care de data aceasta chiar reuşi să zâmbească, şi zise pe un to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şi inamicul are puteri magice, domnul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ei doi vrăjitori păşiră pe rând în flăcările de un verde aprins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părtare, ceaţa rece care se lipise de ferestrele de la biroul primului ministru plutea pe deasupra unui râu murdar care şerpuia printre nişte maluri neîngrijite, presărate cu gunoaie. Pe fundal se vedea hornul imens al unei mori abandonate, care dădea o notă sumbră, de rău augur. Nu se auzea nimic, exceptând susurul apei întunecate, şi nu se vedea nici un semn de viaţă, în afara unei vulpi costelive, care se apropiase de apă ca să miroasă un ambalaj de cartofi prăjiţi rămas î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uzi un pocnet delicat şi pe mal apăru din senin o siluetă zveltă, care purta glugă. Vulpea încremeni prevăzătoare, cu ochii fixaţi asupra fenomenului straniu şi nemaiîntâlnit. Pentru câteva clipe, silueta păru să încerce să stabilească unde se afla şi apoi se îndepărtă cu paşi mari, uşori, cu pelerina foşnindu-i pe iarb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oc mai puternic însoţi materializarea unei alte siluete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se sperie de strigătul tăios şi se lăsă cât mai jos, li-pindu-se de iarbă. Sări din ascunzătoare şi o luă la fugă pe mal. Un fulger verde fu urmat de un scheunat şi vulpea căzu la pământ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iluetă întoarse animalul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ulpe obişnuită, zise pe un ton tranşant o femeie care purta şi ea glugă. Am crezut că era un Auror – Cissy,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ilueta urmărită, care se oprise o clipă şi se uitase înapoi la fulgerul verde, îşi continua drumul, înaintând pe acelaşi mal unde fusese ucisă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s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cis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 o ajunse din urmă pe prima şi o apucă de braţ, dar aceasta şi-l trase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ce-ai avut de spus. Am luat o hotărâre.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răspundea la numele de Narcissa ajunse în partea de sus a malului, unde se găsea un gard vechi dincolo de care se afla o stradă pavată îngustă. Cealaltă femeie, Bella, o urmă îndeaproape. Se opriră şi se uitară la rândurile de case vechi din cărămidă, cu ferestrele întunecate ş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întrebă Bella pe un ton dispreţuitor. Chiar aici? în magherniţa asta de încuiaţi? Cred că suntem primele din lumea noastră care au pus vreodată piciorul într-un asemenea l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cissa nu era atentă la ce spunea cealaltă femeie; trecuse printr-o gaură din gardul ruginit şi traversa dej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sy, st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merse după ea, cu pelerina fluturându-i în urmă, şi o văzu pe Narcissa luând-o grăbită pe o alee dintre case care dădea într-o alta aproape identică. O parte dintre felinare erau stricate, iar cele două femei fugeau printre petice de lumină şi beznă. Urmăritoarea îşi ajunse din urmă perechea la o cotitură şi de data aceasta reuşi să o prindă strâns de braţ, întor-când-o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sy, nu poţi să faci aşa ceva, nu poţi să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dul întunecat are încredere în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Lordul întun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şală în privinţa lui, zise Bella cu răsuflarea întretăiată, iar ochii îi scânteiară pentru câteva clipe de sub glugă când se uită în jur, pentru a se asigura că erau într-adevăr singure. în orice caz, ni s-a spus să nu vorbim cu nimeni despre pl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încâlci cuvântul Lord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Bella! se răsti Narcissa, scoţându-şi bagheta de sub pelerină şi îndreptând-o ameninţător către chi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e mulţum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sy, sunt sora ta! Doar n-ai de gând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 stare de orice, zise Narcissa abia şoptit, cu o nuanţă de nebu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bagheta de parcă ar fi fost un cuţit. Urmă un al doilea fulger şi Bella îi dădu drumul imediat surorii ei, ca şi când s-ar fi ars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cissa pornise repede mai departe. Sora ei o urmă în continuare, frecându-şi mâna şi păstrând distanţa de data aceasta, în timp ce avansau în interiorul labirintului de case de cărămidă părăsite. Până la urmă, Narcissa grăbi pasul şi o luă pe strada Fusului, dominată de silueta impunătoare şi apăsătoare a hornului morii. Paşii Narcissei răsunară pe pietre, în timp ce trecu pe sub ferestrele sparte sau acoperite cu scânduri, până când ajunse la ultima casă, unde, într-o cameră de la parter, dincolo de draperiile trase, pâlpâia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să înainte să o ajungă din urmă Bella, care acum blestema în şoaptă. Aşteptară împreună în prag, gâfâind uşor şi inspirând mirosul râului murdar, purtat de vânt până la ele. Trecură câteva clipe, apoi auziră o mişcare în spatele uşii care se întredeschise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uşii văzură o fâşie dintr-un bărbat, cu chipul încadrat de două perdele de păr negru, era palid şi c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sa îşi dădu gluga pe spate. Avea pielea atât de albă, încât părea să strălucească în întuneric. Părul lung şi blond, care îi ajungea până la brâu, îi dădea aerul unu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sa! zise bărbatul, deschizând uşa ceva mai mult, astfel încât lumina să cadă şi pe ea şi pe sora ei.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zise ea într-o şoaptă forţată. Pot să-ţi vorbesc? Este vorba despr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ădu înapoi, făcându-i loc să intre în casă. Sora ei o urmă, fără să fie invitată, având în continuare gluga tras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spuse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trix,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arcui şi surâse oarecum batjocoritor, închizând uşa cu un zgomo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trară direct într-o sufragerie micuţă, care te trimitea cu gândul la o celulă capitonată şi întunecată. Pereţii erau acoperiţi în întregime de rafturi cu cărţi, dintre care majoritatea erau legate în piele veche, maro sau neagră; în zona luminată de lampa de tavan cu lumânări erau grupate o canapea cu tapiţeria ponosită, un fotoliu vechi şi o masă instabilă. Casa avea un aspect neîngrijit, ca şi când nu ar fi fost locuit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i făcu semn Narcissei să ia loc pe canapea. Aceasta îşi dădu jos pelerina, pe care o aruncă într-o parte, şi se aşeză, privindu-şi mâinile albe şi tremurânde pe care şi le ţinea strân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trix îşi dădu jos gluga fără să se grăbească. Era cât se poate de diferită de sora ei: era brunetă, avea ochii întunecaţi şi maxilarele bine conturate. Se duse în spatele Narcissei, fără să îşi dezlipească privirea de p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e te pot ajuta? întrebă Plesneală aşezân-du-se pe fotoliu, cu faţa către cel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i, nu-i aşa? întrebă Narciss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rog, este şi Şobo aici, dar nu-i punem la socoteală şi pe paraz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şi îndreptă bagheta către peretele acoperit cu cărţi din spatele său şi o usă secretă se dădu de perete cu zgomot. Dincolo de ea, pe o scară îngustă, se găsea un bărbat scund, care părea să f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 avem musafiri, e evident că ştii asta deja, zise Plesneal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borî ultimele trepte, cocoşându-se mai mult ca la început, şi intră în cameră. Avea ochii mici şi umezi, nasul ascuţit şi zâmbea prosteşte. îşi mângâia mâna dreaptă cu cea stângă, iar pe cea dreaptă părea să poarte o mănusă strălucitoa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sa şi Bellatrix! chiţăi el. Ce plăc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beţi ceva, poate să ne servească Şobo, zi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va întoarc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 tresări, ca şi când Plesneală ar fi aruncat cu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rvitorul tău, chiţăi el, evitând să-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deam că Lordul întunecat te-a trimis aici ca ajuto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jutor, da, dar nu ca să pregătesc băuturi şi să-ţi fac cu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 mărturisesc că nu ştiam că ţi-ai dori să ai nişte îndeletniciri mai palpitante, zise Plesneală mieros. Putem să aranjăm asta cât de curând: îi voi spune Lordului întune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chiar eu,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Plesneală pe un ton batjocoritor. Dar între timp adu-ne ceva de băut. Nişte vin făcut de spiri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 ezită pentru o clipă, părând să fie pe cale să se împotrivească, dar apoi făcu stânga împrejur şi ieşi pe o altă usă secretă. Se auziră zdrăngănituri şi pahare lovindu-se unele de altele. Şobo se întoarse după câteva secunde, ducând o tavă pe care erau o sticlă prăfuită şi trei pahare. Puse tava pe masa instabilă şi se grăbi să plece de lângă ei, trântind după el uşa acoperită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turnă vinul rubiniu în pahare şi înmâna câte unul celor două surori. Narcissa murmură ceva în semn de mulţumire; în schimb, Bellatrix nu spuse nimic, ci continuă să se uite urât la Plesneală, ceea ce nu părea să-l deranjeze câtuşi de puţin – din contră, părea chiar să-l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Lordului întunecat, zise el ridicând paharul şi golind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îi urmară exemplul. Plesneală umplu iar paharele. Narcissa luă paharul şi zi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iartă-mă că am venit aşa, dar trebuia să te văd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singurul care mă poate aju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ridică mâna şi-i făcu semn să tacă, după care îşi îndreptă iar bagheta către uşa secretă care dădea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tf bufnitură şi un chiţăit, apoi paşii lui Şobo care urca scăril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spuse Plesneală. în ultima vreme, are prostul obicei de a asculta pe la uşi, nu ştiu ce speră să câştige c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continuă, Narcis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aer în piept cu putere şi o lu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ştiu că nu ar trebui să fiu aici, mi s-a spus să nu vorbesc cu nimeni despre asta,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ţi ţii gura! se răsti Bellatrix. Mai ales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cazul de faţă”? repetă Plesneală ironic. Bell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m încredere în tine, Plesneală,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sa scoase un fel de icnet şi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şi puse paharul pe masă şi se lăsă pe spate, ţinându-şi mâinile pe braţele fotoliului şi zâmbindu-i lui Bellatrix, care îl privea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sa, cred că ar fi bine să ascultăm ce are de spus Bellatrix, ne va scuti de alte întreruperi nedorite. Continuă, Bellatrix, zise Plesneală. De ce anume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te de motive! zise ea, ridicând vocea, părăsind locul din spatele canapelei şi trântindu-şi paharul pe masă. Nici nu ştiu de unde să încep! Unde erai când a fost îngenuncheat Lordul întunecat? De ce n-ai încercat niciodată să-l găseşti după ce a dispărut? Ce-ai făcut în toţi aceşti ani petrecuţi aproape de Dumbledore? De ce l-ai împiedicat pe Lordul întunecat să obţină Piatra Filozofală? Şi spune-mi, Plesneală, de ce mai este Harry Potter pe lumea asta, când l-ai avut în mână timp de cinc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trix se opri, îmbujorată şi cu respiraţia întretăiată. Narcissa stătea perfect nemişcată în spatele ei, având în continuare chipul îngropa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ţi răspund, pentru că fii sigură că îţi voi răspunde, Bellatrix, dă-mi voie să-ţi spun că poţi să repeţi cuvintele mele tuturor celorlalţi care mă vorbesc pe la spate şi răspândesc poveşti neadevărate, conform cărora l-aş fi trădat pe Lordul întunecat. Aşa cum spuneam, permite-mi să te întreb şi eu ceva înainte să îţi dau un răspuns. Chiar crezi că Lordul întunecat nu mi-a pus, la rândul lui, toate aceste întrebări? Chiar crezi că aş mai fi aici şi aş mai vorbi acum cu voi, dacă răspunsurile mele nu ar fi fost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trix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cred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înşală? Sau poate crezi că am reuşit să-l trag pe sfoară? Crezi că l-am păcălit pe Lordul întunecat, pe cel mai puternic vrăjitor şi cel mai priceput practicant al Legili-manţiei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trix tăcu, dar păru pentru prima dată puţin încurcată. Plesneală nu merse mai departe cu această idee. Luă paharul cu vin, bău cu înghiţituri mic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unde eram când a fost îngenuncheat Lord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unde îmi ordonase să fiu, la Hogwarts, Şcoala de Magie, Farmece şi Vrăjitorii, unde fusesem trimis să-l spionez pe Albus Dumbledore. Bănuiesc că ştii deja că am acceptat să predau acolo din ordinul Lord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trix încuviinţă din cap aproape imperceptibil şi apoi deschise gura să vorbească, dar Plesneală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e ce nu am încercat niciodată să-l găsesc după ce-a dispărut. Din acelaşi motiv pentru care nu au încercat nici Avery, Yaxley, soţii Carrow, Greyback, Lucius (se uită la Narcissa şi îşi plecă puţin fruntea în semn de respect) şi mulţi alţii. Credeam că fusese nimicit. Nu sunt mândru de asta, m-am înşelat, dar aşa stau lucr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ar fi iertat pe noi, cei care am pierdut atunci speranţa, ar fi rămas cu foarte puţini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fi numărat printre ei! zise Bellatrix cu patimă. Eu, care am petrecut atâţia ani în Azkaba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lucru demn de toată admiraţia, spuse Plesneal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rebuie să recunoaştem că nu i-ai fost de nici un folos din închisoare, dar gestul a fost cu adevărat impresion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ţipă ea foarte mânioasă şi părând de-a dreptul nebună. Eu am îndurat prezenţa Dementorilor, în timp ce tu ai-rămăs bine mersi la Hogwarts şi ţi-ai jucat rolul de acolit al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spuse Plesneală calm. Să ştii că nu a vrut nici în ruptul capului să-mi dea postul de profesor de Apărare contra Magiei Negre. Se pare că avea impresia că m-ar fi făcut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idiv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revin la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acrificiul pe care l-ai făcut pentru Lordul întunecat, faptul că nu ţi-ai predat materia preferată? zise ea batjocoritor. De ce ai rămas acolo atâta timp, Plesneală? Ca să-l spionezi în continuare pe Dumbledore pentru un stăpân pe care îl crede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Plesneală. Deşi Lordul întunecat este mulţumit că nu am părăsit niciodată postul ăla, pentru că astfel am putut să-i dau informaţii despre Dumbledore, strânse pe parcursul a şaisprezece ani. A fost un cadou de bunvenit mult mai folositor decât povestirile voastre interminabile despre cât de groaznic este în Azkab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răm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llatrix, am rămas, zise Plesneală, lăsând pentru prima dată să transpară o nuanţă de nerăbdare. Am preferat slujba satisfăcătoare pe care o aveam, în locul unei celule în Azkaban. Dă-mi voie să-ţi reamintesc că începuseră să aresteze vrăjitori din rândurile Devoratorilor Morţii. Datorită protecţiei lui Dumbledore, nu m-am numărat şi eu printre ei; a fost varianta cea mai convenabilă şi m-am folosit de ea. Repet, Lordul întunecat nu-mi reproşează faptul că am rămas la Hogwarts, aşa că nu văd de ce ai face-o tu. Dacă nu mă înşel, continuă Plesneală ridicând puţin vocea, pentru că Bellatrix dădea semne că voia să-l întrerupă, cred că ai vrut să ştii de ce l-am împiedicat pe Lordul întunecat să obţină Piatra Filoz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ât se poate de simplu. Nu ştia dacă putea să aibă încredere în mine. Ca şi tine, credea că din credinciosul Devorator al Morţii care fusesem odată, devenisem acolitul lui Dumbledore. Era într-o stare jalnică, era foarte slăbit şi împărţea acelaşi trup cu un vrăjitor mediocru. Nu îndrăznea să se expună în faţa unui fost aliat care l-ar fi putut da pe mâna lui Dumbledore sau 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in suflet că nu a avut încredere în mine. Dacă ar fi făcut-o, şi-ar fi recăpătat puterile cu trei ani mai devreme. Cum lucurile stăteau aşa, eu l-am văzut doar pe Quirrel, un netrebnic lacom, încercând să fure Piatra şi recunosc că am făcut tot ce ara putut ca să-l împiedic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trix se strâmbă, ca şi cum ar fi luat un medicament rău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întors când a revenit în mijlocul nostru, nu ai venit imediat la el când ai simţit Semnul întune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M-am întors două ore mai târziu. La ordinele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făcu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zise Plesneală cu o notă de nerăbdare în voce, pentru a doua oară în acea seară. Gândeşte-te! Am aşteptat două ore, doar două ore, şi astfel am reuşit să rămân la Hogwarts ca spion! L-am lăsat pe Dumbledore să creadă că mă întorceam în tabăra Lordului întunecat la ordinele lui, ceea ce mi-a permis să furnizez informaţii despre Dumbledore şi despre Ordinul Phoenix până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ellatrix, că Semnul întunecat începuse să se contureze de luni întregi. Ştiam că urma să revină, toţi Devoratorii Morţii o ştiau! Am avut destul timp pentru a hotărî ce aveam să fac, pentru a-mi plănui mişcările ca să pot scăpa şi eu asemenea lui Karkaroff, nu-i aşa? Te asigur că nemulţumirea iniţială pe care a simţit-o Lordul întunecat în privinţa întârzierii mele a fost dată uitării imediat după ce i-am explicat că îi rămăsesem credincios, chiar dacă Dumbledore credea că eram de partea lui. Da, Lordul întunecat a crezut că îl părăsisem pentru totdeauna, dar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e-ai ajutat, de fapt? zise Bellatrix pe un ton batjocoritor. Ce informaţii folositoare ne-ai fur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urnizat informaţiile Lordului întunecat în persoană, zise Plesneală. Este alegerea sa jdacă vrea să ţi le împărtăşească sau nu„,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tsecrete faţă de mine! spuse Bellatrix, înflăcă-rându^se întro clipă. Mi-a spus că sunt cea mai credincioasă şi cea mai fide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Zău? spuse Plesneală, pe un ton menit să sugereze că se îndoia de spusele ei. Chiar şi acum, după eşecul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mea! zise Bellatrix, îmbujorându-se. Lordul întunecat mi-a împărtăşit cele mai ascunse secrete în tr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Lucius nu ar f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îndrăzneşti să dai vina pe soţul meu! zise Narcissa pe un ton grav şi ameninţător ridicându-şi privirea căt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să arătăm pe nimeni cu degetul, spuse Plesneală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făcut nimic! zise Bellatrix mânioasă. Nu, nu, tu n-ai fost nici de data asta de faţă, în timp ce noi, ceilalţi, neam pus viaţa în primejdie, nu-i aşa,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 nu mă implic, zise Plesneală. Poate că nu eşti de acord cu alegerea Lordului întunecat, poate că ai impresia că Dumbledore nu ar fi observat dacă m-aş fi alăturat Devoratorilor Morţii împotriva Ordinului Phoenix? Şi spui că v-aţi pus viaţa în primejdie. Dă-mi voie să observ că adversarii erau şase adolesce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la scurt timp le-au venit în ajutor jumătate dintre membrii Ordinului! se răsti Bellatrix. Şi dacă ţoţ vorbim despre Ordin, încă susţii că nu ştii unde se află sed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Păstrătorul Secretului, nu pot rosti numele locului cu pricina. Bănuiesc că nu este cazul să explic cum funcţionează vraja, nu-i aşa? Lordul întunecat este mulţumit de informaţiile pe care i le-am daţ despre Ordin şi care au condus în scurtă vreme la prinderea şi uciderea lui Emmeline Vance, aşa cum presupun că ai ghic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u ajutat la eliminarea lui Sirius Black, deşi recunosc că tu ai fost cea care i-a dat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şi plecă fruntea în semn de apreciere şi închină un pahar în cinstea ei. Pe chipul lui Bellatrix nu se citi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ţi să răspunzi la ultima mea întrebare, Plesneală.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fi putut ucide oricând pe parcursul ultimilor cinci ani. De ce n-ai făcut-o?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mva despre asta cu Lordul întunecat? zi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ultima vreme n-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te întreb pe tin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fi omorât pe Harry Potter, Lordul întunecat nu i-ar fi putut folosi sângele pentru a se regenera şi a deveni invinci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prevăzut că urma să aibă nevoie de băiat, spuse 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 aşa ceva, nu aveam nici cea mai mică bănuială în privinţa planurilor Lordului întunecat, am recunoscut deja că îl crede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ncerc să fac este să-ţi explic de ce Lordul întunecat nu regretă că Harry Potter a supravieţuit, cel puţin până anul tre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 din ce ţi-am spus? Datorită protecţiei lui Dumbledore, nu am ajuns în Azkaban! Nu crezi că l-aş fi întors împotriva mea dacă i-aş fi căsăpit elevul preferat? Dar nu e vorba doar despre asta. Dă-mi voie să-ţi reamintesc că, la venirea lui Harry Potter la Hogwarts, umblau tot felul de poveşti despre el, zvonuri conform cărora el însuşi era un vrăjitor întunecat de marcă, şi că ăsta era motivul pentru care supravieţuise atacului Lordului întunecat. Nu pot să neg că mulţi dintre foştii adepţi ai Lordului întunecat credeau că Poţţer ar fi putut fi un etalon în jurul căruia ne-am fi putut regrupa cu toţii. Recunosc că am fost curios şi că nu am avut nici cea mai mică intenţie de a-l ucide din prima clipă când a ajuns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am dat seama cât de curând că nu avea nici un talent special. A reuşit să scape cu viaţă din mai multe situaţii dificile doar datorită unei combinaţii de noroc chior şi prieteni mai pricepu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mediocru, la fel de nesuferit şi plin de el cum era şi taică-său. M-am străduit să fac în aşa fel încât să fie exmatriculat de la Hogwarts, unde nici până în ziua de azi nu cred că-i este locul, dar nu l-am ucis şi nu am permis să fie ucis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 făcut aşa ceva? Aş fi fost un prost să-mi asum un asemenea risc, când Dumbledore er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oate astea, încerci să ne faci să credem că Dumbledore nu te-a suspectat niciodată? întrebă Bellatrix. Că nu bănuieşte cui îi eşti de fapt fidel şi că are în continuare încredere în tine, la fel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jucat bine rolul, zise Plesneală. Şi nu uita care este cea mai mare slăbiciune a lui Dumbledore: vrea să creadă că oamenii sunt buni în adâncul sufletului lor. Când m-am angajat la Hogwarts, venind direct din rândul Devoratorilor Morţii, m-am prefăcut măcinat de remuşcări şi m-a primit cu braţele deschise, având însă grijă să mă ţină departe de Magia Neagră. Dumbledore a fost un vrăjitor foarte puternic (Bellatrix pufni dispreţu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 ăsta este adevărul şi Lordul întunecat e de aceeaşi părere. însă mă bucur să pot spune că Dumbledore a început să dea semne de bătrâneţe. Sănătatea lui este zdruncinată de pe urma duelului cu Lordul întunecat de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ănit destul de grav, poate şi din cauză că nu mai are aceeaşi viteză de reacţie ca altădată. Dar în toţi aceşti ani nu a încetat nici o clipă să aibă încredere în Severus Plesneală şi asta este marea mea calitate în ochii Lord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trix continua să fie nemulţumită şi nu părea să ştie exact cum să-l atace din nou pe Plesneală. Acesta profită de tăcerea ei şi i se adresă Narc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sa, dacă nu mă înşel, voiai să te ajut într-o proble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sa îşi ridică privirea spre el, cu disperarea citin-du-i-s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verus. C-cred că eşti singurul care mă poate ajuta, nu am la cine altcineva să apelez. JLucius este în închisoar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ochii şi de»uă lacrimi mari i se prelinseră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întunecat mi-a interzis să vorbesc despre asta, continuă Narcissa fără să deschidă ochii. Nu vrea să afle nimeni care^ este planul.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ecret absolu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ţi-a interzis să vorbeşti despre el, ar fi mai bine să nu spui nimic, zise Plesneală imediat. Cuvântul Lordului întunecjat est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sa rămase cu răsuflarea tăiată, de parcă ar fi fost vârâtă îriţr-o apă rece ca gheaţa. Pentru prima dată de când intrase îriă, Bellatrix păr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irM îi spuse surorii ei pe un ton triumfător. Până şi Plesneală crede la fel: ţi s-a spus să păstrezi tăc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ar trebu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lesneală se ridică, se duse la fereastra mică, depărta puţin draperiile şi se uită la strada părăsită, apoi le trase repede la loc. Se întoarse cu faţa la Narciss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să ştiu deja despre ce plan este vorba, spuse el cu o voce joasă. Sunt unul dintre puţinii cărora Lordul întunecat le-a încredinţat secretul. Cu toate acestea, dacă nu aş fi ştiut de plan, ai fi comis un act de înaltă trădare faţă de Lordul întunecat, Narc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ă că ştiai şi tu, zise Narcissa, linişti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ştii că are mare încredere în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are este planul? spuse Bellatrix, în sufletul căreia sentimentul temporar de satisfacţie fu înlocuit de o expresie de jignire profundă. Tu şti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Plesneală. Dar cu ce aş putea să te ajut, Narc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închipui că l-aş putea convinge pe Lordul întunecat să se răzgândească, mă tem că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şopti ea cu lacrimile prelingându-i-se pe obrajii palizi. Fi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cul meu f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ar trebui să fie mândru, spuse Bellatrix pe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tunecat îi face o mare onoare. Şi trebuie să recunosc că Draco nu se dă înapoi din faţa datoriei sale. Pare să se bucure că are şansa să dovedească de ce este în stare, este dornic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sa începu să plângă de-a binelea, implorându-l din priviri pe Plesneală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re şaisprezece ani şi nu ştie ce-l aşteaptă! De ce, Severus? De ce tocmai fiul meu? Este prea periculos! Este un mod de a ne face să plătim pentru greşeala lui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tăcu. Se uită în altă parte, de parcă lacrimile ei ar fi fost necuviincioase, dar nu putu să pretindă că nu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motivul pentru care l-a ales pe Draco, nu-i aşa?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rea să-l pedepsească pe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raco va izbândi, spuse Plesneală, uitându-se în continuare în altă parte, se va bucura de o apreciere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izbândi! spuse Narcissa printre lacrimi. Cum ar putea să reuşească unde a dat greş însuşi Lord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trix rămase cu respiraţia tăiată, iar Narcissa păru să îşi piard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doa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 reuşit nimeni pân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ver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şi ai fost mereu profesorul preferat al lui Drac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şi cu Lucius sunteţi prieteni ve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imp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preferatul Lordului întunecat, sfătuitorul său cel mai de încr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vorbeşte cu el, convinge-l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întunecat nu poate fi înduplecat şi nu sunt atât de nesăbuit încât să încerc aşa ceva, spuse Plesneală ferm. Nu pot să mint şi să spun că Lordul întunecat nu este supărat pe Lucius. Lucius a condus misiunea. S-a lăsat capturat, alături de mulţi alţii, ba mai mult, nu a reuşit să obţină profeţia.^ Da, Narcissa, Lordul întunecat est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dreptate, l-a ales pe Draco ca să se răzbune! spuse Narcissa plângând. Nu vrea să reuşească, vrea ca Draco să moară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lesneală nu spunea nimic, Narcissa păru să-şi piardă şi ultimul dram de stăpânire. Se ridică, se duse clăti-nându-se la Plesneală şj,41 apucă de partea din faţă a robei. Avea chipul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pe de al lui Plesneală, lacrimile i se scurgeau pe pieptul lui şi zise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o faci tu. Severus, ai putea să o faci tu în locul lui Draco. Ai reuşi, ştii bine, iar Lordul întunecat te-ar răsplăti cu vârf şi-ndes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o prinse de încheieturi şi îi îndepărtă mâinile. Apoi rosti rar, uitându-se în ochii e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tenţionează ca până la urmă să o fac eu. Dar vrea cu tot dinadinsul ca Draco să încerce primul. Vezi tu, în ca^ul în care Draco va izbândi, chiar dacă este puţin probabil, eu voi putea să mai rămân o vreme la Hogwarts, înde-plinindu-mi misiunea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i pasă dacă Draco 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întunecat este foarte supărat, repetă Plesneală încet. Nu a auzit profeţia. Narcissa, ştii la fel de bine ca mine că nu iar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dă, căzând la picioarele lui, plângând şi gem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cul meu f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ândră! spuse Bellatrix fără milă. Dacă aş fi avut eu copii, i-aş fi trimis bucuroasă în serviciul Lord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sa scoase un mic ţipăt de disperare şi îşi înfipse mâinile în părul lung şi blond. Plesneală se aplecă, o apucă de braţe, o ridică şi o aşeză la loc pe canapea. Apoi îi turnă nişte vin şi îi dădu paharul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sa, termină, te rog. Be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sa se linişti puţin şi luă o înghiţitură. Mâna îi tremură atât de tare, încât se pată cu vin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xista o posibi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ajut pe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cu chipul alb ca hârtia şi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vai, Severus, o să-l ajuţi? O să ai grijă de el, o să ai grijă să nu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sa aruncă paharul spre capătul opus al mesei, alunecă de pe canapea şi rămase în genunchi la picioarele lui Plesneală. îi luă mâna în ale e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i acolo, ca să ai grijă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verus, jură-mi că o să ai grijă de el! Accepţi să faci Legămâ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mâ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rămase impasibil, fără să i se citească nimic pe chip, însă Bellatrix râ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arcissa? „O să încer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 sunt sigură că o să încer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n vânt, ca de obicei, se eschiv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 să nu uit, din ordinele Lord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nu se uită la Bellatrix. Ochii săi negri se fixară asupra ochilor albaştri şi înlăcrimaţi ai Narcissei, care îl ţinea în continuare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arcissa, o să fac Legământul Suprem,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ra ta o să accepte să fie martorul nostr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trix rămase cu gura căscată. Plesneală se lăsă în genunchi, stând faţă în faţă cu Narcissa. Cei doi întinseră mâna dreaptă şi se apucar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baghetă, Bellatrix, spuse Plesneal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scoase bagheta, părând la fel d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vii mai aproap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trix înainta, stând acum chiar în dreptul lor, şi le atinse mâinile unite cu vârful baghetei. Narciss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promiţi să veghezi asupra fiului meu în încercarea sa de a îndeplini ordinele Lord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pu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baghetei ieşi o flacără subţire, care se înfăşură în jurul mâinilor lor ca o sârmă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miţi că o să faci tot ce-ţi va sta în putere ca să-l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repet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fir de foc ţâşni din baghetă şi se împleti cu primul, formând un lanţ luminos ş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fi caz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raco nu va re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Narcissa (mâna lui Plesneală se încorda în a ei, dar nu şi-o retrase) promiţi să duci la bun sfârşit misiunea pe care i-a încredinţat-o Lord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Bellatrix îi privi, ţinându-şi vârful baghetei pe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zi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 a celui de-al treilea fir de foc sublinie expresia de uimire de pe chipul lui Bellatrix. Flacăra subţire ţâşni din baghetă, se împleti cu celelalte şi se încolăci în jurul mâinilor lor ca o funie, ca un şarp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otter sforăia pe rupte. Cea mai mare parte din Pi cele patru ore care se scurseseră de când se aşezase pe un scaun, în faţa ferestrei din camera sa, o petrecuse privind strada cufundându-se încet în întuneric; până la urmă adormise cu obrazul lipit de geamul rece, cu ochelarii strâmbi şi gura larg deschisă. Geamul aburit de respiraţia sa strălucea în lumina portocalie, orbitoare, a felinarului din faţa casei, care îi dădea chipului de sub claia de păr negru, neîngrijit, o paloare stranie şi un aer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de tot felul de lucruri şi gunoaie. Podeaua era acoperită cu pene de bufniţă, cotoare de măr şi ambalaje de dulciuri, pe pat fuseseră aruncate o robă şi mai multe cărţi de vrăji, iar pe birou se aflau nişte ziare răvăşite, scăldate în lumina lămpii. Unul dintre articole îţi atrăgea atenţia din prima clipă: SĂ FIE HARRY POTTER CE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espre incidentul misterios cu ocazia căruia Cel-Ce-Nu-Trebuie-Numit şi-a făcut din nou apariţia de curând la Ministerul Magiei continuă să fie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autorizaţi să vorbim despre acest aspect, nu mă mai întrebaţi nimic”, a spus aseară un Obliviator agitat, în timp ce părăsea clădire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rse importante din cadrul Ministerului Magiei au confirmat faptul că incidentul s-a desfăşurat în legendara sală a profe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de faţă, purtătorii de cuvânt ai ministerului au refuzat să confirme existenţa acestui loc, însă tot i mulţi membri ai comunităţii vrăjitoreşti cred că Devoratorii Morţii, care au fost închişi la Azkaban pentru încălcarea proprietăţi şi tentativă de furt, intenţionaseră să sustragă o profeţie. Nu se ştie despre ce profeţie era vorba, însă, conform numeroaselor speculaţii, ea ar avea legătură cu Harry Potter, singura persoană care a reuşit să scape cu viaţă de pe urma blestemului fatal şi despre care se ştie şi că a fost prezentă la minister în noaptea cu pricina. Uni chiar îl consideră pe Potter „cel ales”, în speranţa că profeţia îl numeşte ca fi nd cel care ne-ar putea scăpa pe toţi de Cel-Ce-Nu-Trebui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găseşte profeţia, în cazul în care aceasta chiar există, rămâne necunoscut, însă (continuare pagina 2, coloana 5) Alături se afla un al doilea ziar, care avea scris pe prima pagină: SCRIMGEOUR ÎL ÎNLOCUIEŞTE PE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mare, în alb şi negru, care înfăţişa un bărbat cu chipul ridat şi părul des ca o coamă de leu, ocupa cea mai mare parte a paginii. Poza se mişca şi bărbatul făcea cu mân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Scrimgeour, fostul şef al Oficiului Aurorilor din cadrul Departamentului de Punere în Vigoare a Legilor Magice, l-a înlocuit pe Cornelius Fudge, devenind noul ministru al Magiei. Numirea s-a bucurat de o primire destul de călduroasă din partea comunităţii vrăjitoreşti, cu toate că zvonurile despre anumite conflicte de idei dintre noul ministru şi Albus Dumbledore, reales de curând ca Vrăjitor-Şef al Vrăjustiţiei, şi-au făcut apariţia la numai câteva ore de la învestirea lui Scrimge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echipa lui Scrimgeour au recunoscut că acesta s-a întâlnit cu Albus Dumbledore imediat după ce şi-a luat funcţia în primire, dar au refuzat categoric să vorbească despre problemele discutate de cei doi. Se ştie că Albus Dumbledore a (continuare pagina 3, coloa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sta se găsea încă un ziar, împăturit în aşa fel încât se vedea un articol intitulat: MINISTERUL GARANTEAZĂ SIGURANŢ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inistru al Magiei, Rufus Scrimgeour, a vorbit azi despre noile măsuri drastice luate de minister, menite să asigure siguranţa elevilor la întoarcerea acestora la Hogwarts, Şcoala de Magie, Farmece şi Vrăjitorii în această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lesne de înţeles, ministerul nu va da detali în ceea ce priveşte noile măsuri de înaltă siguranţă”, a spus ministrul, cu toate că o sursă din interior ne-a confirmat că printre aceste măsuri se numără vrâjile şi farmecele defensive, un sistem complex de contrablesteme şi o mică unitate de Aurori care se va ocupa exclusiv de apărarea Şcoli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vrăjitorilor se simt mai liniştiţi datorită atitudinii ferme a noului ministru cu privire la siguranţa elevilor. Doamna Augusta Poponeaţă a declarat următoarele: „Nepotul meu, Nevil e, care este întâmplător şi un prieten apropiat al lui Harry Potter, alături de care a luptat împotriva Devoratorilor Morţi la Minister în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a articolului era ascunsă sub o colivie mare care fusese aşezată pe ziar. înăuntru se găsea o bufniţă albă superbă. Ochii de culoarea chihlimbarului cercetau camera cu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asărea îşi întorcea capul pentru a se uita la stăpânul ei care dormea. Bufniţa ţăcăni de câteva ori din cioc nerăbdătoare, dar Harry dormea prea profund c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se găsea un cufăr mare. Avea capacul deschis şi părea să aştepte să fie umplut; cu toate acestea, era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fund se înşirau nişte chiloţi vechi, dulciuri, călimări goale şi pene de scris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lângă cufăr, zăcea şi o broşură mov pe care scria: Realizat de către Ministerul Magiei CUM SĂ ÎŢI APERI CASA ŞI FAMILIA DE FORŢ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vrăjitorească este ameninţată în prezent de o organizaţie cunoscută sub numele de Devoratorii Morţii. Dacă veţi urma indicaţiile elementare de mai jos, veţi putea să vă apăraţi mai bine casa, familia şi propria persoană de eventualel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sfătuim să nu plecaţi singu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ţi deosebit de precaut pe timpul nopţi. în măsura în care se poate, evitaţi să vă prindă lăsarea se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ificaţi sistemul de siguranţă al casei dumneavoastră, asigurându-vă că toţi membrii familiei cunosc măsurile de urgenţă, cum ar fi Vrăjile Scut şi de Deziluzionare şi Apariţia îngemănată în cazul membrilor mino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biliţi anumite coduri de siguranţă cu prietenii apropiaţi şi rudele, pentru a-i identifica pe Devoratorii Morţii care şi-au schimbat înfăţişarea prin intermediul Polipoţiunii (vezi pagi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sunteţi de părere că un membru al familiei, un coleg, un prieten sau un vecin se comportă ciudat, luaţi legătura neîntârziat cu Detaşamentul de Punere în Vigoare a Legilor Magice. Este posibil ca acesta să fie victima Blestemului Imperius (vezi pagi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Semnul întunecat apare deasupra unei locuinţe sau a oricărei alte clădiri, NU INTRAŢI. Luaţi imediat legătura cu Oficiul A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laraţi le neconfirmate ale unor martori oculari sugerează că Devoratorii Morţii au început să folosească şi Inferi (vezi pagina 10). Dacă vedeţi sau întâlniţi un Inferius, raportaţi IMEDIAT incidentul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ormăi ceva în somn. Faţa îi alunecă pe geam cu câţiva centimetri mai jos, iar ochelarii i se strâmbară şi mai mult, dar băiatul nu se trezi. Pe pervaz, ticăia un ceas deşteptător pe care Harry îl reparase cu câţiva ani în urmă, şi ale cărui limbi indicau ora unsprezece fără un minut. Alături stătea sprijinită de pervaz o bucată de pergament acoperită cu un scris subţire şi înclinat. Harry adormise cu ea în mână, după ce o citise de atât de multe ori de când îi fusese adusă cu trei zile în urmă, încât foaia era acum perfect dreaptă, deşi sosise rulat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arry, Dacă eşti de acord, voi veni pe Aleea Boschetelor numărul 4, vinerea aceasta, la ora unsprezece, pentru a te însoţi până la Vizuină, unde ai fost invitat să îţi petreci restul vacanţe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avea dispoziţia necesară, voi apela la ajutorul tău într-o chestiune pe care trebuie să o rezolv în drum spre Vizuină, îţi voi da mai multe detalii când 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îmi trimiţi răspunsul prin această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că te voi revedea vineri, al tău, Alb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învăţase pe de rost, Harry se uitase pe furiş la scrisoare din cinci în cinci minute încă de la ora şapte, când se aşezase lângă fereastră, de unde vedea ambele capete ale Aleii Boschetelor. Ştia că nu avea nici un sens să recitească în continuare cuvintele lui Dumbledore. Harry îi trimisese răspunsul afirmativ prin aceeaşi bufniţă, aşa cum i se ceruse, şi nu îi mai rămăsese decât să aştepte: Dumbledore avea să vi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şi făcuse bagajele. Nu îi venea să creadă, era prea frumos să fie salvat de sub acoperişul familiei Dursley după doar două săptămâni petrecute cu ei. Nu putea să îşi reprime sentimentul că avea să se întâmple ceva rău; era posibil ca răspunsul său să nu fi ajuns la destinaţie, ar fi putut să intervină ceva care să îl împiedice pe Dumbledore să vină după el, se putea ca scrisoarea de la Dumbledore să fi fost falsă, o păcăleală, o glumă sau o capcană. Harry nu dorise să rişte să îşi facă bagajele şi după aceea să fie dezamăgit şi să fie nevoit să despacheteze. Singurul lucru pe care îl făcuse în perspectiva călătoriei fusese să o închidă în colivie pe Hedwig, bufni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rul ajunse în dreptul numărului doisprezece şi chiar în clipa aceea felinarul din faţa ferestre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ezi brusc, ca şi cum întunericul ar fi fost un semnal de alarmă. îşi lipi nasul de fereastră, aranjându-şi ochelarii şi desprinzându-şi obrazul de geam, şi se uită cu atenţie pe stradă. Pe aleea din grădină se apropia o siluetă înaltă, îmbrăcată cu o pelerină lungă care flutura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de parcă ar fi fost electrocutat, dărâmă scaunul şi începu să înşface tot ce îi cădea în mână de pe podea, aruncând lucurile în cufăr. Soneria sună chiar în timp ce Harry azvârli cu boltă o robă, două cărţi de vrăji şi un pachet de biscuiţi dintr-o parte în alta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strigă de la parter,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ine ne deranjează la ora asta târzi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remeni cu un telescop de alamă într-o mână şi cu o pereche de adidaşi în cealaltă. Uitase cu desăvârşire să-i anunţe pe soţii Dursley de venirea lui Dumbledore. în acelaşi timp alarmat şi amuzat, escaladă cufărul şi deschise furtunos uşa de la camera sa chiar la timp, pentru a auzi o voce grav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umneavoastră trebuie să fiţi domnul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Harry v-a anunţat că urma să vin să îl i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borî scara din două în două trepte, oprindu-se brusc cu câţiva paşi înainte de capăt, după ce învăţase din experienţele trecute că nu era bine să fie prea aproape de unchiul său. în prag stătea un bărbat înalt, slab, cu părul şi barba argintie ajungându-i până la mijloc. Pe nasul coroiat avea nişte ochelari în formă de semilună; purta o pelerină de drum, lungă şi neagră, şi o pălărie ascuţită. Vernon Dursley, a cărui mustaţă era la fel de stufoasă ca a lui Dumbledore şi care avea pe el un halat de casă vineţiu, se holba la noul venit, ca şi cum nu i-ar fi venit să-şi creadă ochilor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expresia şocată de pe chipul dumneavoastră, deduc că Harry nu v-a prevenit că urma să vin, spuse Dumbledore pe un ton amabil. Totuşi haideţi să presupunem că m-aţi primit călduros în casa dumneavoastră. Este o perioadă destul de agitată şi nu este indicat să zăboveşt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elegant în hol şi închise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când v-am văzut, spuse Dumbledore, înclinându-şi nasul coroiat spre unchiul Vernon. Mărturisesc că aveţi nişte flor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ursley tăcu mâlc. Harry era convins că avea să îşi recapete glasul, şi asta cât de curând, pentru că vena de la tâmpla unchiului său începuse să zvâcnească ameninţător, dar pentru moment Dumbledore părea să-l fi lăsat pe unchiul Vernon cu respiraţia tăiată. Era posibil să fi amuţit din cauza aspectului cât se poate de vrăjitoresc al lui Dumbledore, dar nu era exclus ca până şi unchiul Vernon să îşi fi dat seama că avea în faţă un om care nu se lăsa intimida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seara, Harry, zise Dumbledore, ridicându-şi privirea spre el din spatele ochelarilor în formă de semilună, cu o expresie deosebit de mulţumită pe chip. Minun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ură să-l trezească la viaţă pe unchiul Vernon. Era evident că, din punctul lui de vedere, nu avea cum să se înţeleagă bine cu cineva capabil să spună „minunat” la veder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epolitic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Dumbledore, fiecare silabă pe care o rosti contrazicând afirmaţia de mai înainte, însă, din păcate, cazurile de impoliteţe neintenţionată sunt din ce în ce mai dese, încheie el propoziţia pe un ton solemn. Ar fi bine să nu spuneţi nimic, credeţi-mă. A, dânsa trebuie să fie Pet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deschisese uşa de la bucătărie, iar mătuşa lui Harry apăruse în prag, purtând nişte mănuşi de cauciuc şi un capot peste cămaşa de noapte; era limpede că se găsea în plin ritual de lustruire a tuturor suprafeţelor din bucătărie înainte de culcare. Expresia de pe chipul călos al femeii reflecta starea ei de şoc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lbus Dumbledore, spuse străinul, văzând că unchiul Vernon nu făcuse prezentările de rigoare. Trebuie să îmi fi întâlnit numele în scrisorile pe care vi le-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păru că era un mod ciudat de a-i aduce aminte mătuşii Petunia că îi trimisese cândva o scrisoare explozivă, dar mătuşa Petunia nu îl corec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trebuie să fie fiul dumneavoastră, Dudl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Dudley scosese capul de după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mare şi blond, care se revărsa peste gulerul pijamalei în dungi, părea să fi fost lipit direct pe umeri. Băiatul rămăsese cu gura căscată. Dumbledore aşteptă puţin, vrând să vadă dacă vreunul dintre membrii familiei Dursley avea să spună ceva, dar, cum tăcerea se prelungea, vrăjitor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m-aţi pofti în sufrageria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e dădu repede la o parte când Dumbledore trecu pe lângă el, Harry sări ultimele trepte, ţinând strâns telescopul şi adidaşii. îşi urmă profesorul, care se aşezase pe fotoliul cel mai apropiat de şemineu şi cerceta camera cu un interes vag. Vrăjitorul nu se potrivea deloc cu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ar trebui să plecăm? întrebă Harry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înainte de asta trebuie să lămurim nişte probleme, zise Dumbledore. Şi aş prefera să nu vorbim pe stradă. O să profităm încă puţin de ospitalitatea mătuşii şi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Dursley tocmai intrase în cameră, Petunia era lângă el, iar Dudley stătea ascuns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Dumbledor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gheta atât de repede, încât Harry abia dacă îşi dădu seama. Cu o simplă zvâcnire, împinse canapeaua brusc înainte, iar ea se lovi de membrii familiei Dursley, luându-i pe sus. Dumbledore şfichiui din nou cu bagheta, iar canapeaua reveni la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motiv să stăm comod, nu-i aşa? zise Dumbledor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use bagheta la loc în buzunar, Harry observă că avea mâna înnegrită, cu pielea zbârcită, de parcă ar fi suferit o arsur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ţi păţit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Harry, spuse Dumbledore. Ia loc, te rog. Harry se aşeză pe fotoliul rămas liber, preferând să nu se uite la membrii familiei Dursley care amuţise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cred că aveaţi de gând să-mi oferiţi ceva de băut, îi spuse Dumbledore unchiului Vernon, dar, ţinând cont de starea lucrurilor, ar fi o dovadă de optimis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ar o mişcare din baghetă şi o sticlă prăfuită şi cinci pahare apărură din senin suspendate în aer. Sticla se înclină şi turnă o cantitate generoasă din lichidul de culoarea mierii în paharele care plutiră apoi către fiecare persoan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ed de excepţie, ţinut în butoi de stejar, cum nu se găseşte decât la doamna Rosmerta, spuse Dumbledore închinând paharul spre Harry, care luă o înghiţitură din propriu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ustase în viaţa lui aşa ceva, dar îi plăcu la nebunie. Soţii Dursley şi Dudley se uitară repede speriaţi unii la alţii şi încercară să îşi ignore complet paharele, ceea ce nu era deloc uşor, dat fiind că acestea li se loveau delicat de tâmple. Harry nu putu să nu suspecteze că Dumbledore găsea situaţia cât se poate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rry, zise Dumbledore, întorcându-se spre el, Ş-a ivit o problemă şi sper că o să poţi să ne ajuţi s-o rezolvăm. Hi vorbesc în numele Ordinului Phoenix. înainte de toate, trebuie să-ţi spun că testamentul lui Sirius a fost descoperit în Urmă cu o săptămână şi că naşul tău ţi-a lăsat toţ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tresări, dar Harry nu se uită la el şi rosti singurul lucru care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senţă, totul este câţ se poate de clar, continuă Dumbledore. O să-ţi adaugi o sumă frumuşică în contul de la Gringotts şi o să moşteneşti toate obiectele personale ale lui Sirius. Partea ceva mai complicată a moştenirii ar f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aşul lui? sări unchiul Vernon, de pe canapea. Dumbledore şi Harry se uitară amândoi la el. Paharul cu mied se lovea insistent de tâmpla unchiului Vernon, care încerca să-l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mbledore, care nu-l întrebă pe Harry de ce nu le împărtăşise această informaţie rudelor sale. Problema noastră, adăugă el, privindu-l pe Harry, ca şi cum nu ar fi fost întrerupţi, este că Sirius ţi-a lăsat şi Casa Cumplită, număr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t cineva o casă? spuse unchiul Vernon cu lăcomie, mijindu-şi ochii, dar fără a primi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o folosiţi în continuare ca sediu, zise Harry.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voi, eu n-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el, Harry nu ar mai fi pus niciodată piciorul în Casa Cumplită, numărul doisprezece. Simţea că nu avea să uite niciodată imaginea lui Sirius plimbându-se singur prin camerele întunecate şi reci, condamnat să trăiască în locul de unde îşi dorise cu disper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din partea ta, spuse Dumbledore. Dar deocamdată am părăsit dej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Dumbledore, ignorând bălmăjelile unchiului Vernon când paharul insistent cu mied începu să se lovească sistematic de capul acestuia, conform tradiţiei familiei Black, casa este moştenită în succesiune directă de următorul descendent de sex bărbătesc cu numele de Black. Sirius a fost ultimul, dat fiind că fratele lu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us, a murit înaintea lui şi nici unul dintre ei nu a avut copii. Deşi din testamentul său reiese fără urmă de îndoială că Sirius a vrut ca această casă să fie a ta, este posibil să fi fost aruncate vrăji şi farmece asupra ei, astfel încât să nu poată aparţine decât unei persoane cu sângel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apăru înaintea ochilor imaginea mamei lui Sirius, care blestema şi urla ca o nebună din portretul de pe peretele din holul Casei Cumplite, număr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fiu de acord cu tine, spuse Dumbledore. Dacă există o asemenea vrajă, probabil că proprietatea o să-i revină celei mai vârstnice rude a lui Sirius, adică verişoarei lui, Bellatrix Le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e făcea, Harry sări în picioare, iar telescopul şi adidaşii îi căzură din poală şi se rostogoliră pe podea. Cum să-i revină lui Bellatrix Lestrange, cea care îl ucisese p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ici noi nu vrem să fie a ei, spuse Dumbledo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tuaţie nespus de complicată. Nu ştim, de exemplu, dacă vrăjile pe care le-am aruncat noi asupra casei, pentru a o face de negăsit, nu vor fi anulate acum, că nu-i mai aparţine lui Sirius. Nu este exclus ca Bellatrix să bată la usă din clipă în clipă. Iată de ce a trebuit să ne mutăm până când se vor lămur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ţi să aflaţi dacă am voie s-o moş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zise Dumbledore, putem face un test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harul gol pe o măsuţă de lângă fotoliul său, dar, înainte să apuce să mai facă ceva, unchiul Vern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faci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i, soţii Dursley şi Dudley se făcuseră mici de frică, protejându-şi capetele cu mâinile în timp ce paharele îi ciocăneau neîncetat, vărsând mied peste to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cer scuze, spuse Dumbledore politicos, ridicând din nou bagheta, moment în care cele trei pahare dispărură. Poate Ca ar fi fost mai bine dacă aţi fi fost manieraţi şi aţi f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părea să aibă pregătite multe replici usturătoare, dar se lăsă pe spate alături de mătuşa Petunia şi Dudley şi nu scoase un cuvânt, fără să-şi dezlipească ochii mici de bagheta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puse acesta, întorcându-se spre Harry şi vorbind din nou ca şi cum unchiul Vernon nu ar fi zis nimic, dacă ai moştenit casa, înseamnă că l-ai moştenit şi 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şfichiui cu bagheta pentru a cincea oară. Se auzi un pocnet puternic şi în clipa aceea apăru un spiriduş de casă, cu un rât în loc de nas, urechi de liliac şi nişte ochi enormi, injectaţi, care stătea ghemuit pe covorul miţos şi era îmbrăcat cu nişte zdrenţe ordinare. Mătuşa Petunia scoase un ţipăt înfiorător: de când se ştia, nu avusese ceva atât de jegos în casă; Dudley îşi ridicase picioarele goale şi rozalii de pe covor şi le ţinea aproape deasupra capului, de parcă ar fi crezut că fiinţa aceea avea să încerce să se caţere pe el; iar unchiul Vernon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i-o tăie scurt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nu vrea, Kreacher nu vrea, Kreacher nu vrea! zbieră spiriduşul de casă aproape la fel de tare ca unchiul Vernon, dând cu putere din picioarele lungi şi noduroase şi trăgându-s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cher îi aparţine domnişoarei Bellatrix, da, da, Kreacher aparţine familiei Black, Kreacher vrea la noua lui stăpână, Kreacher nu vrea să ajungă la răzgâiatul de Potter, Kreacher nu vrea, nu vrea, nu v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Harry, spuse Dumbledore răspicat, aco-perindu-l pe Kreacher care striga „nu vreau, nu vreau, nu vreau” în continuare, Kreacher dă dovadă de o oarecare reticenţă faţă de ideea că eşti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Harry din nou, privindu-l dezgustat pe spiriduşul de casă care se agita şi se zvârcolea în faţa lor. Nu-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nu vre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ajungă la Bellatrix Lestrange? Ţinând cont de faptul că a petrecut un an în sediul Ordinului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nu vre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atent pe Dumbledore. Ştia că Kreacher nu trebuia lăsat să stea la Bellatrix Lestrange, dar era scârbit la gândul că avea să fie stăpânul lui, că avea să răspundă tocmai de fiinţa care îl trădase p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ordin, zise Dumbledore. Dacă a trecut în posesia ta, o să fie silit să-l îndeplinească. Dacă nu, o să fim nevoiţi să ne gândim la un alţ mod de a-l ţine departe de stăpâna lu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nu vreau, NU VREAU! Kreacher începuse să zbiere de-a dreptul. Lui Harry nu-i trecu prin minte decâ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vu impresia că spiriduşul avea să se sugrum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cher începu să se strângă de gât, în timp ce buzele i se mişcau în continuare neîncetat, iar ochii i se făcuseră cât cepele. înghiţi în sec înfrigurat timp de câteva secunde, se aruncă pe burtă pe covor (mătuşa Petunia icni) şi începu să dea din mâini şi din picioare, având o criză violentă, însă păstrând 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 simplificat puţin lucrurile, zise Dumbledore vesel. Se pare că Sirius a ştiut ce făcea. Tu eşti proprietarul de drept al Casei Cumplite, numărul doisprezece, şi al lui K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stea cu mine? întrebă Harry îngrozit, în timp ce Kreacher se zvârcolea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rei, spuse Dumbledore. Da-mi voie să-ţi sugerez ceva: ai putea să-l trimiţi la Hogwarţs, să lucreze la bucătărie, şi astfel or să fie ceilalţi spiriduşi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uşurat, da, aşa o să fac. Î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ch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te duci la Hogwarţs şi să munceşti la bucătărie împreună cu ceilalţi spiriduş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cher, care acum stătea întins pe spate, cu mâinile şi Picioarele ridicate, îi aruncă lui Harry o privire de ură profundă şi dispăru cu un alt pocne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dine, zise Dumbledore. Trebuie să vorbim şi despre hipogrif, despre Buckbeak. Hagrid a avut şi are grijă de el de când a murit Sirius, dar acum este al tău. în cazul în care vrei să schimbi acest aranjam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imediat, poate să rămână la Hagrid. Cred că Buckbeak chiar ar prefera să s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o să fie încântat, spuse Dumbledore zâmbind. A fost deosebit de bucuros să-l revadă pe Buckbeak. Tot în această ordine de idei, să ştii că am hotărât să-i schimbăm numele în Witherwings pentru moment. Este mai sigur aşa, dar mă îndoiesc că cei de la minister or să bănuiască vreodată că el este Hipogriful pe care l-au condamnat cândva la moarte. Spune-mi, Harry, ţi-ai făcu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sigur c-o să vin? sugeră Dumbledore cu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 chiar acum să termin de împachetat, zise Harry repede, grăbindu-se să-şi ridice telescopul şi adid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ot ce îi trebuia în aproximativ zece minute. în cele din urmă scoase Pelerina Invizibilă de sub pat, închise călimara cu cerneală care îşi schimba culoarea, îşi îndesă ceaunul în cufăr şi reuşi să închidă capacul. Apoi coborî scările, târând cufărul cu o mână şi ţinând colivia cu Hedwig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zamăgit să descopere că Dumbledore nu-l aştepta în hol, ceea ce însemna că trebuia să se întoarc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ea. Dumbledore fredona în surdină, părând să se simtă în largul său, dar atmosfera era cât se poate de încordată, iar Harry nu îndrăzni să se uite la familia Dursley, spunând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Dumbledore. A mai rămas un singur aspect de care trebuie să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resă din nou soţilor Dursley şi lu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ştiţi deja că Harry o să atingă vârsta majoratului anul viitor pe vreme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mătuşa Petunia, vorbind pentru prima dată de când ven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zise Dumbledor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tingă vârsta majoratului anul viitor. Este cu o lună mai mic ca Dudley, iar Diddy o să împlinească optsprezece ani abia pes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Dumbledore amabil, vedeţi dumneavoastră, în lumea vrăjitorilor, majoratul este l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mormăi „ei drăcie”, dar Dumbledore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a cum ştiţi deja, vrăjitorul numit Lordul Cap-de-Mort s-a întors în ţară. în comunitatea vrăjitorească se poartă în prezent un război deschis. Harry, pe care Lordul Cap-de-Mort a încercat să-l omoare în repetate rânduri, este în mai mare pericol acum decât era în ziua când vi l-am lăsat pe prag cu cincisprezece ani în urmă, cu o scrisoare în care vă anunţam de moartea părinţilor săi şi îmi exprimam speranţa că aveaţi să-i purtaţi de grijă ca şi când ar fi fost propriul dumneavoastr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făcu o pauză şi, deşi tonul vocii sale rămase calm şi blând, nedând vreun semn de supărare, Harry simţi că acesta emana un val de răceală şi observă că cei trei de pe canapea se apropiară şi mai mul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ăcut cum v-am rugat. Nu l-aţi tratat niciodată ca p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a avut parte decât de indiferenţă şi adeseori de cruzime sub acoperişul ăsta. Singurul lucru pozitiv pe care îl pot spune este c-a scăpat măcar de tratamentul înspăimântător pe care i l-aţi administrat bietului băiat care stă acum î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etunia şi unchiul Vernon se întoarseră brusc, de parcă s-ar fi aşteptat să vadă pe altcineva înghesuit între ei, nu pe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fi purtat urât cu Dudley? Ce vreţ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unchiul Vernon furios, dar Dumbledore ridică un deget, feu-i semn să tacă, iar acestuia îi pieri imedi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agiei pe care am evocat-o acum cincisprezece ani, Harry beneficiază de o protecţie specială atât timp cât poate numi locul ăsta „casă”. Oricât de greu i-a fost aici, oricât de străin s-a simţit, oricât de chinuit a fost, i-aţi permis totuşi, contrar propriei voinţe, să locuiască aici. Magia asta n-o să mai funcţioneze în clipa în care Harry o să aibă şaptesprezece ani, cu alte cuvinte, când o să devină bărbat. Tot ce vă cer este să-l lăsaţi pe Harry să se mai întoarcă aici încă o dată, înainte de a atinge vârsta majoratului, astfel încât să fie apărat până în acel moment. Nici unul dintre membrii familiei Dursley nu zise nimic. Dudley era puţin încruntat, ca şi cum ar fi încercat să-şi dea seama când se purtaseră părinţii săi urâ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arăta de parcă i-ar fi rămas ceva în gât; însă mătuşa Petunia era neobişnuit de roşi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osit clipa plecării, zise Dumbledore într-un târziu, ridicându-se şi aranjându-şi pelerina lungă şi neagră. Pe curând, le spuse el soţilor Dursley şi lui Dudley, care arătau ca şi cum ar fi preferat să nu-l mai vadă niciodată, dacă ar fi depin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şi puse pălăria şi ieşi reped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e zise Harry grăbit rudelor sale şi îl urmă pe Dumbledore, care se opri lângă cufărul lui Harry, pe care era aşezată colivia cu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e bine să ne încărcăm cu ele, spuse el, scoţându-şi din nou bagheta. O să le trimit la Vizuină, o să le găsim acolo când o să ajungem. însă aş vrea să-ţi iei totuşi Pelerina Invizibilă cu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coase Pelerina din cufăr, nu fără dificultate, încercând să nu-l lase pe Dumbledore să vadă ce vraişte era înăuntru. După ce o îndesă într-un buzunar al jachetei, Dumbledore îşi flutură bagheta, iar cufărul, colivia şi Hedwig se făcură nevăzute. Dumbledore mişcă bagheta încă o dată şi uşa de la intrare se deschise către strada întunecată, cufundată în ceaţ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rry, să plecăm în noapte, pe urmele fascinantei ispite care este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i pe tot parcursul ultimelor zile sperase cu înfrigurare că Dumbledore chiar avea să vină după el, Harry se simţea foarte ciudat în timp ce mergeau împreună pe Aleea Boschetelor. Nu mai avusese niciodată o conversaţie, în adevăratul sens al cuvântului, cu directorul, în afara Şcolii Hogwarts; de obicei, aveau un birou între ei. îşi amintea de data trecută când se întâlniseră faţă în faţă şi asta îl făcea să se simtă şi mai stânjenit, pentru că atunci chiar ţipase la Dumbledore, de mai multe ori, şi încercase din răsputeri să distrugă câteva dintre obiectele care îi erau foarte dragi acestuia, însă Dumbledore părea complet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bagheta pregătită, Harry, zi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fesor, parcă nu aveam voie să fac vrăji în afara şcol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atacaţi, spuse Dumbledore, îţi dau voie să faci orice vrăji sau blesteme defensive îţi trec prin minte. Cu toate acestea, nu cred că este cazul să te temi că o să fii atac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u mine, spuse Dumbledore sec. Putem să ne oprim,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opri brusc la capătul Aleii Bos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i dat încă testul de Apariţie, am drept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trebuie să fii major ca să poţi să-l d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Dumbledore. Asta înseamnă că o să trebuiască să te ţii strâns de braţul meu. De cel stâng,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ai observat deja, braţul drept este destul de fragi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i întinse braţul stâng şi Harry îl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Dumbledore. Ei bine,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braţul lui Dumbledore smucindu-se şi îl strânse mai tare, iar în clipa următoare totul se cufundă în întuneric; simţi o presiune mare din toate părţile, nu mai putu să respire şi avu senzaţia că pieptul îi era strâns în nişte chingi; ochii îi fură împinşi în orbite, timpanele i se adânciră şi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teva guri zdravene de aer rece şi deschise ochii care i se umpluseră de lacrimi. Se simţea ca şi cum ar fi trecut printr-un tub foarte îngust de cauciuc. Se scurseră câteva secunde până îşi dădu seama că nu mai era pe Aleea Boschetelor. Acum stătea cu Dumbledore într-un fel de piaţă părăsită – părea să fie într-un sat, iar în mijlocul pieţei se aflau un monument ridicat în onoarea victimelor războiului şi nişte bănci. Gândirea lui Harry se coordona cu ceea ce îi spuneau simţurile, iar el îşi dădu seama că tocmai Apăruse pentru prima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Dumbledore grijuliu,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acă o vreme până te obişnuieşti cu senz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zise Harry, frecându-şi urechile care păreau să fi vrut să rămână pe Aleea Boschetelor. Dar cred că prefer cozile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zâmbi, aranjându-şi gulerul pelerinei de drum mai strâns în jurul gât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tr-un ritm alert, trecu pe lângă un han gol şi alte câtev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turla unei biserici din apropiere arăta că era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Harry, zise Dumbledore. Te-a mai durut cum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use mâna la frunte din reflex şi îşi frecă semnul în formă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şi chiar m-am mirat. Mă aşteptam să mă doară tot timpul, acum că duşmanul devine pe zi ce tre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privirea către Dumbledore şi observă că acesta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eu mă aşteptam să fie invers,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p-de-Mort a devenit în sfârşit conştient de cât de periculos era să ai acces la gândurile şi sentimentele lui. Se pare că acum foloseşte Occlumanţia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plâng, zise Harry, căruia nu-i era dor de visele tulburătoare şi nici de străfulgerările înspăimântătoare care îl proiectau în mintea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tiră şi apoi trecură pe lângă o cabină telefonică şi o staţie de autobuz. Harry se uită din nou l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sunte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cesta este încântătorul sat Budleigh Babb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ste, nu ţi-am spus încă, zise Dumbledore. Ei bine, am zis asta de atâtea ori în ultimii ani, încât am pierdut şirul, dar se pare că iarăşi ducem lipsă de un cadru didactic. Am venit aici ca să încercăm să-l convingem pe un fost coleg de-al meu, acum pensionar, să se întoarcă să lucrez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ş putea fi eu de fol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cred că o să găsim noi ceva, spuse Dumbledore vag. Aici o luăm la stâng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o stradă îngustă în pantă, încadrată de case. Toate ferestrele erau întunecate. Frigul straniu care pusese stăpânire pe Aleea Boschetelor în ultimele două săptămâni se regăse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Dementori, Harry aruncă o privire peste umăr şi ţinu mai strâns baghet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ar de ce nu am Apărut direct în casa fostului dumneavoastră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fost foarte nepoliticos – ca şi cum am da buzna peste el, răspunse Dumbledore. Bunele maniere ne obligă să le dăm celorlalţi vrăjitori posibilitatea de a refuza sa ne primească. în orice caz, cele mai multe case de vrăjitori sunt protejate de farmece contra Apariţiilor nedorite. La Hogwarts, de exempl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pari nicăieri în clădire sau pe domeniu, zise Harry repede. Mi-a spus Hermione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perfectă dreptate. Aici facem din nou la stânga, în spatele lor, ceasul bisericii anunţă ora douăsprezece fix. Harry se întrebă cum de lui Dumbledore nu i se părea nepoliticos să îşi viziteze prietenul atât de târziu, dar acum, că legaseră un dialog, avea întrebări mult mai importan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m citit în Profetul zilei că Fudge a fost dat af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Dumbledore, luând-o pe o străduţă lăturalnică abruptă. A fost înlocuit, aşa cum sunt sigur că ai aflat deja, de Rufus Scrimgeour, care a fost Şeful Oficiului A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 că va fi un ministru bun?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interesantă, spuse Dumbledore. în mod cert, este un om capabil. Are o personalitate mai fermă şi mai puternică decât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mă refeream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refereai. Rufus este un om de acţiune şi, după ce a luptat aproape o viaţă întreagă împotriva vrăjitorilor întunecaţi, nu-l subestimează câtuşi de puţin pe Lordv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dar Dumbledore nu spuse nimic despr neînţelegerile dintre el şi Scrimgeour, care apăruseră în. fetul zilei şi nici nu avu destul curaj ca să deschidă subiecţi aşa că alese să vorbească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itit şi despre doamna Bon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mbledore încet. O mare pierdere. Era vrăjitoare de excepţie. Cred, că ne apropi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se cu mâna la care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e-ţi păţit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ţi explic acum, zise Dumbledore. Este poveste care te ţine cu sufletul la gură şi merită să o spur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Harry, care înţelese că nu greşise cu nimic că avea voie să pună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rimit o broşură de la Ministerul Magiei prin-tr_o bufniţă. Era vorba despre măsurile de siguranţă pe care ar trebui să le luăm împotriva Devoratorilor Mor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primit broşura cu pricina, spuse Dumbledore, zâmbind în continuare. Ţi s-a părut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Până acum nu m-ai întrebat care este gemul meu preferat, ca să verifici dacă sunt cu adevărat domnul profesor Dumbledore, şi nu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Harry, care nu îşi dădu seama dacă era cert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e viitor să ştii că este cel de zme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dacă aş fi fost un Devorator al Morţii, aş fi avut grijă să aflu ce gem îmi place înainte să iau înfăţiş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spuse Harry. Tot în broşura aia scria ceva despre nişte Inferi. Ce sunt ăştia, de fapt? în broşură nu explicau exac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davre, zise Dumbledore calm. Cadavre care au fost vrăjite să îndeplinească ordinele unui vrăjitor întunecat. însă Inferii nu au mai fost văzuţi de mult timp, de când Cap-de-Mort a fost ultima dată la pu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a ucis destui oameni cât să-şi formeze o armată. Am ajuns, Harry, e chiar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o casă mică, îngrijită, din piatră, care avea propria ei grădină. Harry era mult prea preocupat să asimileze informaţiile despre Inferi ca să mai fie atent la altceva. Când ajunser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opri brusc şi Harry intră direc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rmări privirea lui Dumbledore de-a lungul aleii din grădină şi simţi un gol în stomac. Uşa de la intrare fuses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uită într-o parte şi în alta, cercetând strada-Părea complet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coate-ţi bagheta şi vino după mine, spuse el cu °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înaintând repede şi fără zgomot pe alee, cu Harry imediat în urma lui, apoi împinse uşa foarte încet, având baghe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baghetei lui Dumbledore se aprinse, luminând holul îngust. în partea stângă se găsea o altă usă rămasă deschisă. Dumbledore intră în sufragerie, urmat îndeaproape de Harry, şi cu bagheta luminoas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e apăru un tablou apocaliptic. Un ceas cu pendulă era fărâmat la picioarele lor, geamul era spart şi pendula zăcea ceva mai încolo, ca o sabie aruncată. Pianul era întors pe o parte, cu corzile răsfirate pe podea. în apropiere scânteiau fragmente dintr-un candelabru făcut ţăndări. Pernele fuseseră tăiate şi le ieşeau pene din părţile laterale, cioburile de sticlă şi porţelan erau presărate peste tot, ca o brumă. Dumbledore ridică bagheta şi mai mult, astfel încât lumina ajunse până la pereţi, unde tapetul era mânjit cu un lichid dens, de un roşu închis. Harry rămase cu răsuflarea tăiată, ceea ce îl făcu pe Dumbledore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ivelişte plăcută, zise el abătut. Da, aici s-a petrecu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duse cu precauţie până în mijlocul camerei, cercetând dezastrul de la picioarele sale. Harry îl urmă, uitându-se în jur şi temându-se puţin de ceea ce ar fi puţi să găsească în spatele pianului sau după canapeaua răsturn; tă, dar nu văzu nici urmă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redeţi că a fost o lupt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u I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ă Harry, încercând să nu-şi imagineze ce răni tr&lt; buia să fi suferit vrăjitorul care lăsase urmele acelea pe 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Dumbledore încet, uitându-se în spatel* unui fotoliu umflat, întors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aic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aplecă din senin, înfigând vârful baghei în fotoliul umflat care strig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ună seara, Horace, zise Dumbledore, îndr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cu gura căscată. în locul unde fusese un fotoliu cu câteva secunde înainte stătea ghemuit un bărbat deosebit de gras, chel, care îşi masa burta şi se uita jignit în sus la Dumbledore, mijindu-şi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zul să mă împungi în halul ăsta, zise el morocănos, ridicându-se de pe podea.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aghetei căzu pe chelia sa lucioasă, pe ochii bulbucaţi, pe mustaţa argintie care îl făcea să semene cu o morsă şi pe nasturii lustruiţi ai jachetei maro din catifea pe care o purta peste o pijama mov de mătase. Abia dacă îi ajungea până la bărbie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dat de gol? mormăi el, în timp ce se ridică greoi, frecându-şi bur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stingherit, pentru un om care tocmai fusese descoperit pretinzând că era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orace, zise Dumbledore, părând amuzat, dacă te-ar fi vizitat într-adevăr Devoratorii Morţii, nu crezi că ai fi avut Semnul întunecat deasup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lovi peste frunte cu o mână gr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întunecat, mormăi el. Ştiam eu că am uita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ş fi avut timp şi pentru asta. Tocmai îmi finisam tapiţeria când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astfel încât îi fluturară capetele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să faci curat? întrebă Dumbledor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spate-n spate. Vrăjitorul înalt şi subţire şi cel scund şi rotofei făcură aceeaşi mişcare largă din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zbură înapoi la locul ei, obiectele se refăcură în aer, penele intrară la loc în perne, iar cărţile rupte se reparară singure, aşezându-se în bibliotecă; lămpile cu ulei se întoarseră pe măsuţe şi se aprinseră din nou; un număr destul de mare de fragmente din ramele de argint pentru fotografii traversară camera în zbor şi se aranjară în perfectă ordine Pe un birou; peste tot se reparară tăieturi, crăpături şi găuri; Pereţii se curăţa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ânge ai folosit? întrebă Dumbledore, acoperind bătăile pendulei care tocmai fusese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eţi? De dragon, strigă vrăjitorul pe care îl chema Horace, în timp ce candelabrul se lipea din nou de tavan, clăncăind şi huruind din toate articu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puternică dinspre pian şi după aceea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ragon, repetă vrăjitorul pe un ton detaşat. Era ultima mea sticlă şi să ştii că se vinde foarte scump în clipa de faţă. Totuşi cred că aş putea să-l re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anevoie şi luă o sticluţă transparentă de pe un dulap, pe care o ţinu la lumină, examinând lichidul den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e particu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icluţa la loc în dulap şi oftă. în clipa aceea, privirea îi căzu asup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zise el, iar ochii săi mari şi rotunzi se aţintiră imediat pe fruntea lui Harry şi pe cicatricea în formă de fulger.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se Dumbledore, înaintând pentru a le face cunoştinţă, este Harry Potter. Harry, dânsul este un vechi prieten şi coleg al meu, Horace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păru să se supere pe Dumbledore, zicând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aşa o să mă poţi convinge, aşa-i? Ei bine, răspunsul este „nu”, Al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furtunos pe lângă Harry, având expresia unui om care încerca să reziste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ănuiesc că putem să bem ceva împreună, nu-i aşa? întrebă Dumbledore. Măcar atât, de dragul vremuri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ar un pahar, zise el fără amabilitate. Dumbledore îi zâmbi lui Harry şi îi făcu semn să ia loc pe un fotoliu destul de asemănător cu cel pe care îl imitase Slughorn cu puţin timp în urmă. Fotoliul era chiar lângă şemineul care tocmai fusese readus la viaţă şi lângă o lampă cu ulei. Harry se aşeză, având impresia că, dintr-un motiv sau altul, Dumbledore voia să îl ţină câţ mai la vedere. Bineînţeles, când Slughorn se întoarse spre ei, aducând paharele, privirea îi căzu direct asup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el, uitându-se repede în altă parte, ca şi cum şi-ar fi protejat ochi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ahar lui Dumbledore, care se aşeză neinvitat, îi aruncă tava lui Harry, pentru ca apoi să se afunde în perne, pe canapeaua reparată, tăcând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orace, cum stai cu sănătatea? întrebă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răspunse Slughorn numaidecât. Am probleme cu plămânii. Respir greu. Sufăr de reumatism. Nu mai am mobilitatea de altădată. Mă rog, era şi de aşteptat. Bătrâneţe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fi fost destul de mobil ca să ne poţi pregăti un asemenea spectacol într-un timp atât de scurt, zise Dumbledore. Nu cred că ai avut mai mult de trei minu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se Slughorn deranjat şi în acelaşi timp cu mândrie. Făceam baie şi nu am auzit când s-a declanşat vraja împotriva intruşilor. Cu toate acestea, adăugă el neînduplecat, părând să îşi vină în fire, adevărul este că am îmbătrânit, Albus. Sunt un bătrân obosit, care şi-a câştigat dreptul de a duce o viaţă liniştită şi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ducă lipsă de aşa ceva, îşi zise Harry,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prea bine aerisită, era plină de tot felul de obiecte, dar nu se putea spune că nu era o încăpere plăcută. Erau fotolii comode şi scaune pentru sprijinirea picioarelor, sticle cu băutură şi cărţi, cutii cu bomboane de ciocolată şi perne pufoase. Dacă Harry nu ar fi ştiut deja cine locuia acolo, ar fi crezut că era vorba despre o bătrânică bogată şi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ânăr ca mine, Horace,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ar fi cazul să te gândeşti şi tu la pensie, Z1se Slughorn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de culoarea agrişelor se opriră asupra mâinii rănite a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iteza de reacţie nu mai este cum er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Dumbledore senin, trăgându-şi puţin mâneca şi dezvăluind vârfurile degetelor arse şi înnegrite, moment în care Harry simţi fiori pe şira spinării la vederea lor. Este evident că nu mai sunt la fel de rapid ca înainte. Dar pe de altă 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ridică din umeri şi întinse mâinile înlături, parcă pentru a sugera că şi bătrâneţea avea părţile ei bune, iar Harry observă că pe mâna rănită avea un inel pe care nu îşi amintea să-l mai fi văzut purtându-l până atunci: era mare, părea să fie din aur, nu era bine finisat şi avea o piatr mare, neagră şi crăpată la mijloc. Privirea lui Slughorn se opri puţin asupra inelului şi Harry îl văzu încruntându-se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orace, toate măsurile astea contra intruş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pentru Devoratorii Morţii sau pentru mine? întrebă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vrea Devoratorii Morţii de la un bătrân amărât ca mine? întrebă Slughorn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vrea să te facă să-ţi foloseşti talentele remarcabile pentru a soma, tortura şi ucide, spuse Dumbledore. Chiar vrei să cred că nu au venit încă să te recr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îi aruncă lui Dumbledore o scurtă privire usturătoare şi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dat ocazia s-o facă. Sunt pe drumuri de un an de zile. Nu stau nicăieri mai mult de o săptămână. Mă mut dintr-o casă de încuiaţi în alta. Proprietarii ăsteia sunt plecaţi în concediu în Insulele Canare. Mi-a plăcut aici. O să-mi pară rău când o să plec. Nu e deloc greu dacă înveţi procedura: arunci o vrajă de îngheţare asupra acestor sisteme absurde antifurt pe care le folosesc oamenii şi ai grijă să nu te vadă vecinii când aduci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ingenios, spuse Dumbledore. Dar pare să fie viaţă destul de solicitantă pentru un bătrân amărât care doreşte un trai liniştit. Dacă te-ai întoarce la Hogwart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s, dacă ai de gând să-mi vorbeşti despre viaţa tihnită pe care aş avea-o la şcoala aia care este ca un magnet pentru dezastre, poţi să te opreşti de pe-acum! Chiar dacă am fost mereu pe fugă, să ştii că mi-au ajuns la urechi tot felul de zvonuri de când a plecat Dolores Umbridge! Dacă aşa îţi tratezi profesorii mai no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ară Umbridge a provocat herghelia noastră de centauri, zise Dumbledore. Horace, nu cred că tu ai fi colindat prin Pădure, spunându-le unor centauri furioşi că sunt nişte „hibriz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a zis? spuse Slughorn. Tâmp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a plăcu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pe înfundate, iar Dumbledore şi Slughorn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Harry repede.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ştiţi că nici mie nu mi-a plăc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ridic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trebă Slughorn repede,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mă duc la baie,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Slughorn, evident dezamăgit. A doua us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trăbătu camera. După ce închise uşa în urma lui, se lăsă tăcerea. Câteva clipe mai târziu, Slughorn se ridică, părând să nu ştie exact ce să facă. Se uită pe furiş la Harry, se duse în faţa şemineului şi se întoarse cu spatele la foc, încălzindu-şi posterior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ştiu de ce te-a adus aici, spuse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mulţumi să-l privească. Ochii umezi ai lui Slughorn se opriră în trecere asupra cicatricei, observând de data asta şi rest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foarte bine cu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 s-a mai spus,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a ochi. La ochi semeni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auzise de atâtea ori încât începuse să i se pară un subiect destul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aşa este. Nu este bine ca profesorii să aibă elevi favoriţi, dar ea a fost printre preferaţii mei. Mă refer la mama ta, adăugă Slughorn, sesizând expresia derutata de pe chipul lui Harry. Lily Evans. Una dintre cele sclipitoare eleve pe care le-am avut. Era plină de viaţă, şi ştii. O fată încântătoare. îi spuneam că ar fi trebuit să fit în casa mea. Să fi văzut ce răspunsuri pline dt personalitate îmi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 fost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eful casei Viperinilor, zise Slughorn. A, sta puţin, continuă el repede, văzând expresia de pe chipul li Harry şi făcându-i semn cu arătătorul. Să nu cumva să-r porţi pică din cauza asta! Tu trebuie să fii Cercetaş, ca ea nu? Da, de obicei aşa se întâmplă cu familiile. Dar să ştii d nu este o regulă. Ai auzit cumva de Sirius Black? Sunt cor vins că da, de câţiva ani s-a tot scris despre el prin ziare, murit acum câteva săptămâ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un gol dureros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fost un amic bun de-ai tatălui tău, la şcoală Toată familia Black fusese în casa mea, dar Sirius a ajuns la Cercetaşi. Mare pă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n băiat foarte talentat. Am pus mâna pe fratele lui, Regulus, când i-a venit şi lui rândul, da mi-ar fi plăcut să am set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 colecţionar împătimit, care pierduse în faţ; altcuiva o piesă scoasă la licitaţie. Adâncit în amintiri, se uita la zidul din faţa lui, rotindu-se încet ca să-şi încălzească uniform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a ta a avut părinţi încuiaţi. Nu mi-a venit să cred când am auzit. Credeam că avea sânge pur, atât er de ta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rietenele mele cele mai bune are părinţi încuiaţi, spuse Harry, şi este cea mai bună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se întâmplă asta uneori, nu-i aşa? zise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Harry cu răceală. Slughorn se uită la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crezi că am prejudecăţi. Nu, nu, nu! Doar ţi-am spus că maică-ta s-a numărat printre preferaţii mei din toate timpurile, nu-i aşa? Apoi a fost şi Dick Cress-well, cu un an mai mic ca ea; bineînţeles, acum este Şeful Oficiului de Legătură al Goblinilor; şi el are părinţi încuiaţi – un elev foarte dotat; îmi dă chiar şi azi tot felul de informaţii din culise despre ce se întâmplă la Gringo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se balansa puţin în faţă şi înapoi, zâmbind mulţumit, şi apoi arătă cu degetul spre fotografiile în rame de argint de pe birou, care înfăţişau diverşi omuleţi miş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foşti elevi de-ai mei, iar pozele sunt semnate. Te rog să-l observi pe Barabas Cuffe, editorul Profetului zilei, care vrea întotdeauna să ştie ce cred despre ştirile de ultimă oră. Este şi Ambrosius Flume, de la Lorzii Mierii, care îmi trimite în fiecare an un coş cu dulciuri de ziua mea şi asta numai pentru că i l-am prezentat lui Ciceron Harkiss, care i-a dat prima slujbă! Iar acolo, mai în spate, trebuie să te întinzi puţin ca s-o vezi, este Gwenog Jones, căpitanul echipei Harpiilor din Holyhea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lumea se miră când află că mă tutuiesc cu Harpiile şi că am oricând vreau bilet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păru să-l bine dispună într-o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oamenii ăştia ştiu unde să vă găsească, unde să vă trimită diverse lucruri? întrebă Harry, care nu putea să nu se mire că Devoratorii Morţii nu îl găsiseră încă pe Slughorn, când biletele la meciurile de vâjthaţ, coşurile cu dulciurile şi vizitatorii care îi cereau sfaturi şi păreri nu păreau să aibă nici o dificultate în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lughorn îi pieri zâmbetul la fel de repede cum dispăruse sânge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el, uitându-se la Harry. De un an mcoace nu am mai ţinut legătur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impresia că Slughorn fusese şocat la auzul propriilor cuvinte. Individul acesta păru de-a dreptul neliniştit Pentru câteva clipe.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ăjitorii precauţi se dau la fund în astfel d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spună Dumbledore ce-o vrea, dar, dacă aş accepta acum un post de profesor la Hogwarts, ar fi ca şi cum aş da o declaraţie publică în care aş anunţa că fac parte din Ordinul Phoenix! Ştiu că sunt demni de toată admiraţia, curajoşi şi aşa mai departe, dar, sincer să fiu, rata mortalităţii nu prea e pe plac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spus nimeni că trebuie să faceţi parte din Ordin ca să predaţi la Hogwarts, zise Harry, care nu putu să nu-l ia puţin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îl compătimească pe Slughorn pentru viaţa tihnită pe care o ducea, când îşi amintea cum supravieţuise Sirius înţr-o peşteră, hrănindu-se cu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rofesorilor nu fac parte din Ordin şi nu a fost ucis nici unul dintre ei. Mă rog, asta dacă nu îl puneţi la socoteală pe Quirrell, dar el a primit ce merita, având în vedere că îl ajutase p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sigur că Slughorn era unul dintre acei vrăjitori care nu suportau să audă numele lui Cap-de-Mort rostit cu voce tare şi avu dreptate; Slughorn se cutremură şi icni în semn de protest, dar Harry se comportă de parcă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ofesorii sunt mai în siguranţă decât mulţi alţii, atât timp cât Dumbledore este director. Se zice că e singurul de care s-a temut vreodată Cap-de-Mort, nu-i aşa? continu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se uită în gol pentru câteva clipe, părând să cântărească spuse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adevărat că Cel-Ce-Nu-Trebuie-Numit nu l-a provocat niciodată pe Dumbledore la o confruntare directă, mormăi e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nuiesc că nimeni nu ar putea susţine că sunt un prieten al Celui-Ce-Nu-Trebuie-Numit, dat fiind că nu m-am alăturat Devoratorilor Mo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zul ăsta, poate că aş fi mai în siguranţă lângă Alb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 neg că m-a marcat moartea Ameliei Bon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vea relaţii la minister, care era sub protecţia minister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intră din nou în cameră şi Slughorn tresări ca şi cum ar fi uitat că Dumbledore era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întors, Albus, zise el. Ţi-a luat ceva vreme. Ai cumva stomacul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foit nişte reviste de-ale încuiaţilor,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modelele pentru tricotaje. Ei bine, Harry, am profitat peste măsură de ospitalitatea lui Horace, cred că ar fi caz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în picioare, fără să dea nici un semn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unt în stare să-mi dau seama când am de-a face cu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părea agitat. Bătu darabana cu degeţele sale gră-suţe şi se foi, privindu-l pe Dumbledore cum îşi prindea pelerina de drum şi pe Harry cum îşi trăgea fermoaru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rău că nu vrei postul, Horace, zise Dumbledore, ridicând mâna sănătoasă în semn de rămas-bun. Hogwarts s-ar fi bucurat să-şi deschidă iar uşile pentru ţine. Având în vedere măsurile ridicate de siguranţă de la Hogwarts, o să fii întotdeauna bine venit, dacă o să vrei să ne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foarte gener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c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ră la uşa de la intrare, când se auzi un ţipăt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întoarse şi îl văzu pe Slughorn gâfâind în pragu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Slughorn nerăbdător. Probabil că mi-am Pierdut minţile, d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Dumbledore, zâmbind larg. Atunci, Horace, rămâne să ne vedem pe întâ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mormăi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pe aleea din grădină, se auzi din nou vocea lui Slughorn,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tept o mărire de salariu, Dumbledore! Dumbledore râse pe înfundate. închiseră poarta după ei şi amândoi coborâră dealul în noapte, prin vălu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rry,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ăcut nimic, zise Harry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I-ai arătat lui Horace cât are de câştigat întorcându-se la Hogwarts. Ţi-a plă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era sigur dacă îl plăcuse sau nu pe Slughorn. Fusese drăguţ în felul lui, dar păruse oarecum înfumurat şi, chiar dacă o negase, fusese mult prea surprins că o fată cu părinţi încuiaţi putea fi o vrăjitoare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zise Dumbledore, scutindu-l pe Harry de responsabilitatea de a o spune el, este un om comod. Şi îi place să fie înconjurat de oameni celebri, importanţi sau de succes. îi place să creadă că are o anumită influenţă asupra lor. Vezi tu, nu şi-a dorit niciodată să fie el însuşi pe locul şoferului; preferă să rămână în spate, unde are loc să se întindă după voie. Obişnuia să îşi aleagă elevii favoriţi de la Hogwarts unul câte unul, uneori pentru ambiţia sau inteligenţa lor, alteori pentru farmecul personal şi talentul lor, şi avea un fler extraordinar în a-i alege pe cei care aveau să exceleze în domeniul în care se specializau. Horace formase un fel de club de elevi preferaţi, iar el era chiar în mijlocul lui: făcea prezentări, lega contacte folositoare între membri şi ieşea mereu în avantaj, indiferent dacă primea gratis o cutie de ananas zaharisit, care este slăbiciunea lui, sau dacă avea ocazia de a-l recomanda pe următorul membru al Oficiului de Legătură al Gob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apăru brusc în faţa ochilor imaginea unui păianjen umflat, care ţesea o pânză în jurul lui, trăgând când de un fir, când de altul, ca să-şi aducă muştele gusto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sigur, continuă Dumbledore, şi nu o fac pentru că vreau să te montez împotriva lui Horace, mai bine zis împotriva domnului profesor Slughorn, ci pentru că vreau să fii prevenit. Sunt convins că o să încerce să te racoleze, Harry. Ai fi piesa de rezistenţă a colecţiei sale: băiatul care a supravieţ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el ales”, cum ţi se spune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ry îl trecură fiorii la auzul acestor cuvinte, dar nu din cauza cetii care îl înconjura. îşi aminti de nişte cuvinte pe care le auzise cu câteva săptămâni în urmă, cuvinte care aveau o semnificaţie îngrozitoare şi persona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nu poate trăi pe când celălalt supravieţui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oprise în dreptul bisericii pe lângă care trecuseră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loc bun, Harry. Te rog să te ţii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arry îşi luă inima în dinţi şi fu pregătit pentru Apariţie, dar tot o găsi neplăcută. Când scăpă de senzaţia de presiune şi îşi dădu seama că putea să respire din nou, el şi Dumbledore erau pe un drum de ţară, iar în faţa lor se zărea silueta asimetrică a celei de-a doua clădiri preferate a lui Harry: Vizuina. în ciuda sentimentului de groază care pusese stăpânire pe el, nu putu să nu se bucure la vederea ei. Ron era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oamna Weasley la fel, care era cea mai bună bucătăreasă pe care o întâlnise Harry până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rog, zise Dumbledore când intrară pe poartă, aş vrea să vorbesc cu tine înainte de a ne despărţi. între patru ochi. Am putea disc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arătă spre o magazie neîngrijită din piatră, unde îşi ţinea măturile familia Weasley. Puţin derutat, Harry îl urmă pe Dumbledore dincolo de uşa ale cărei balamale trebuiau unse, intrând într-un spaţiu ceva mai mic decât un dulap obişnuit. Dumbledore îşi aprinse vârful baghetei, care era ca o torţă, şi îi zâmb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er să nu mi-o iei în nume de rău, dar să ştii că sunt foarte mulţumit şi chiar mândru de cât de bine pari să te descurci după tot ce s-a petrecut la minister. Dă-mi voie s&amp; spun că sunt convins că şi Sirius ar fi fos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hiţi în sec, de parcă i-ar fi pierit vocea. Nu se HARRY POTTER simţea în stare să vorbească despre Sirius. îi fusese şi aşa destul de greu să-l audă pe unchiul Vernon spunând „A murit naşul lui?” şi chiar mai greu să-l audă pe Slughorn men-ţionându-i numel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rist, spuse Dumbledore cu blândeţe, că tu şi Sirius nu aţi putut să petreceţi mai mult timp împreună. Relaţia trainică şi de durată pe care aţi fi avut-o a fost curmată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 fixându-şi privirea asupra unui păianjen care se căţăra pe pălăria lui Dumbledore. Era conştient de faptul că Dumbledore îl înţelegea, că poate chiar bănuia că, înainte să fi primit scrisoarea de la el, Harry îşi petrecuse aproape tot timpul stând întins pe pat, refuzând să mănânce şi uitându-se pe fereastra aburită, cuprins de senzaţia de vid re-l ce pe care ajunsese să o asocieze Demen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atât de greu, spuse Harry într-un târziu, cu o voce joasă, când mă gândesc că n-o să-mi mai scr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usturară ochii şi clipi. Se simţea ciudat să o recuJ noască, dar faptul că avusese pe cineva din afara şcolii căruia îi păsa de soarta lui, aproape ca unui părinte, fusese uni dintre aspectele cele mai plăcute ale descoperirii naşuli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bufniţele nu aveau să-i mai aducă niciodat această alin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a însemnat pentru tine multe lucruri pe care ni le-ai avut până să-l fi cunoscut, zise Dumbledore cu blândeţe. Fireşte, pierderea lui este deosebit de durer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am stat la familia Dursley, îl întrerupse Harry, ci vocea mai puternică decât înainte, mi-am dat seama că nu pot să mă închid în mine însumi, pentru că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o să-r pierd minţile. Sirius nu ar fi vrut asta, nu-i aşa? Şi până 13 urmă, viaţa este scu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iţi-vă la doamna Bones, la Emmeline Van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ş putea fi următoarea victimă, nu-i aşa? Şi dacă o să fie aşa, spuse el înverşunat, privindu-l acum drept în fată pe Dumbledore, ai cărui ochi albaştri scânteiau îr lumina baghetei, o să am grijă să iau cât mai mulţi Devoratori ai Morţii cu mine. Şi pe Cap-de-Mort, dacă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e vede că eşti fiul lui James şi al lui Lily şi finul lui Sirius! zise Dumbledore, bătându-l aprobator pe Harry pe umăr. Dacă nu mi-ar fi teamă că te-aş umple de păianjeni, mi-aş scoate pălăria în faţa 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cum aş vrea să vorbim despre un subiect din aceeaşi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 la tine că pe parcursul ultimelor două săptămâni ai citit Profetul zile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cu inima bătându-i puţin mai reped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fi dat seama că nu se poate spune că s-au scurs informaţii despre aventura ta din sala profeţiilor, ci că au fost nişte inundaţii în toată regula,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din nou. Şi acum toată lumea ştie că sunt cel a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ştie nimeni, îl întrerupse Dumbledore. Doar doi oameni ştiu întregul conţinut al profeţiei despre tine şi Lordul Cap-de-Mort, şi amândoi stau în această magazie urât mirositoare şi plină de păianjeni. Este adevărat însă că mulţi au intuit corect că Lordul Cap-de-Mort şi-a trimis Devoratorii Morţii să fure profeţia şi că aceasta avea legătură cu tine. Acum, am dreptate să cred că nu ai mai spus nimănui că ştii ce conţinea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este o decizie înţeleaptă, zise Dumbledore. însă cred că ar trebui să nu fii prea strict în ceea ce-i priveşte pe prietenii tăi, domnul Ronald Weasley şi domnişoara Hermione Granger. Da, continuă el, văzând neliniştea de pe chipul lui Harry, sunt de părere că ar trebui să ştie şi ei-Le faci un deserviciu dacă nu le împărtăşeşti ceva atât de importan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erii? spuse Dumbledore, cercetându-l pe Harry Peste ochelarii în formă de semilună. Sau poate că nu ai vrut să mărturiseşti că eşti la rândul tău îngrijorat şi speriat? Ai nevoie de prietenii tăi, Harry. Ai avut completă dreptate când ai spus că Sirius nu ar fi vrut să te închiz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zise nimic, dar Dumbledore nu păru să aştepte vreun răspu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ordine de idei, un alt subiect despre care voiam să vorbesc cu tine este că aş vrea să urmezi nişte cursuri individuale cu min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dumneavoastră? zise Harry atât de surprins, încât uită de tăcerea meditativă în care se adâ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 sosit momentul să mă implic mai activ în educ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mi predaţ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e puţin din toate, spuse Dumbledore vag. Harry aşteptă cu sufletul la gură, dar Dumbledore nu-i mai dădu nici un detaliu, aşa că se interesă de un alt lucru care îl pusese oarecum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m cursuri cu dumneavoastră, nu mai este cazul să fac meditaţii cu Plesne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profesor Plesneală, Harry, şi ca să-ţi răspund la întrebare, nu, n-o să mai faci meditaţi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zise Harry uşurat, pentru că au fost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având grijă să nu spună ce gând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potrivit cuvânt ar fi „fiasco”, spuse Dumbledore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e acum înainte o să-l văd mai rar pe domnul profesor Plesneală, zise el, pentru că n-o să mă accepte la cursul de Poţiuni dacă nu obţin calificativul „RemŁ cabil” la N. O. V., iar eu ştiu că am lua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zise Dumbledore cu o voce gravă. Dacă mi gândesc bine, cred că rezultatele ar trebui să sosească îr cursul zilei de azi. Acum, Harry, înainte de a ne despărţi, tre buie să mai lămurim două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cepânc din clipa asta, vreau să ai mereu Pelerina Invizibilă la tine Chiar şi la Hogwarts. Pentru orice eventualita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ât timp o să stai aici, Vizuina o să fit protejată de cele mai bune sisteme de siguranţă pe care le oferă Ministerul Magiei. Aceste măsuri le-au creat o oare-are stare de disconfort lui Arthur şi Molly. Toate scrisorile lor sunt verificate la minister înainte să ajungă la ei, ca să-ţi dau un exemplu. Pe ei nu îi deranjează câtuşi de puţin, pentru că tot ce vor este să fii în siguranţă. Cu toate acestea, le-ai nesocoti eforturile dacă ţi-ai pune viaţa în primejdie cât o să sta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înţeles, spuse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ordine, atunci, zise Dumbledore, deschizând uşa magaziei pentru cozile de mătură şi ieşind în curte. Văd că este aprinsă lumina în bucătărie. Să nu o mai privăm pe Molly de ocazia de a se plânge de cât de slab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Ă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Dumbledore se apropiară de uşa din spate a Vizuinei, în jurul căreia erau depozitate familiarele cizme de cauciuc şi ceaune ruginite; Harry auzi găinile gata să adoarmă cotcodăcind încet într-un coteţ îndepărtat. Dumbledore ciocăni la usă de trei ori şi, uitându-se pe fereastră, Harry văzu pe cineva mişcân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puse o voce neliniştită, cea a doamne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v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umbledore, l-am adus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mediat şi în prag apăru doamna Weasley, scundă, plinuţă, îmbrăcată cu o rochie veche de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ragul meu! Vai de mine, Albus, m-ai speriat îngrozitor, mi-ai spus că ajungeţi abi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spuse Dumbledore, îndemnându-l pe Harry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s-a dovedit mult mai uşor de convins decât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tul i se datorează lui Harry. A, bună, Nymph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şi descoperi, că în ciuda orei târzii, doamna Weasley nu era singură. O vrăjitoare tânără, cu chipul palid, în formă de inimă şi părul şaten deschis, stătea la masă, ţinând strâns cana mar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rofesor, zise ea. Salu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tânăra i se păru trasă la faţă, chiar bolnavă, şi având un zâmbet puţin forţat. în mod cert, înfăţişarea ei era ternă decât de obicei, când avea părul roz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plec, zise ea repede, ridicându-se şi punân-şi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ceai şi înţeleger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eca din cauza mea, spuse Dumbledore politicos. Nu rămân, trebuie să discut nişte chestiuni urgente cu Rufus Scrimge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trebuie să plec, zise Tonks, evitând să-i întâlnească privirea lui Dumbledor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 ce nu vii la cină în weekend, o să fie şi Remus, şi Ochi-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oll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 pentru invit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apte bu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ks trecu grăbită pe lângă Dumbledore şi Harry ieşi în curte, la câţiva paşi depărtare, după care se întoarse în loc şi se făcu nevăzută. Harry observă că doamna Weasley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vedem la Hogwarts, Harry, zise Dumbledore. Ai grijă de tine. Molly, reş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făcu o plecăciune în faţa doamnei Weasley şi plecă şi el, dispărând în acelaşi loc cu Tonks. Doamna Weasley închise uşa care dădea spre curtea rămasă goală şi apoi îl apucă pe Harry de umeri, întorcându-l cu faţa spre lampa de pe masă şi cerceţâ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Ron, oftă ea, privindu-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rătaţi ca şi cum ar fi aruncat cineva un Blestem de întindere asupra voastră. Ron a crescut opt centimetri de când i-am cumpărat ultima robă pentru şcoală, să ştii. Harry,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Harry, dându-şi brusc seama cât de foame | îi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ragule, îţi pregătesc ceva cât ai zice peşte. Harry se aşeză la masă şi în clipa aceea îi sări în braţe o pisică pufoasă, portocalie, cu botul scurt, care i şe cuibări torcând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Hermione aici? întrebă el bucuros, mângâindu-l pe Şmecheril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sosit alaltăieri, zise doamna Weasley, lovind cu bagheta o oală mare de fier, care zbură pe aragaz cu un zdrang puternic şi începu să fiarbă imediat. Desigur, acum toată lumea doarme, nu ne aşteptam să vii atât de devreme. Poft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atinse iar oala, care se ridică în aer, pluti spre Harry şi se înclină. Doamna Weasley aduse un castron în dreptul ei la timp pentru ca acesta să se umple cu supa fierbinte şi groasă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pâ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amnă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flutură bagheta peşte umăr, iar apoi o pâine şi un cuţit plutiră şi se aşezară graţios pe masă. în timp ce pâinea se tăia singură în felii şi oala zbura înapoi pe aragaz, doamna Weasley şe aşeză vizavi 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l-ai convins pe Horace Slughorn să accepte postul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având gura aţâţ de plină cu supă fierbinte, încât nici nu put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Arthur l-am avut profesor, zise doamna Weasley. A predat multă vreme la Hogwarts, a început cam în aceeaşi perioadă cu Dumbledore, dacă nu mă înşel. Ţi-a plă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 data asta gura plină cu pâine, Harry ridică din umeri şi făcu o mişcare oarecum neut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şpuşe doamna Weasley, încuviinţând cu înţelepciune. Este limpede că poate fi cât se poate de fermecător când vrea, dar Arthur nu l-a prea plăcut niciodată. La minister lucrează o mulţime de foşti elevi preferaţi de-ai lui Slughorn. A ştiut mereu cum să ajute diverse persoane să avanseze în carieră, dar nu prea a avut timp de Arthur, i s-a părut că nu era destul de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sta dovedeşte că şi Slughorn şe înşală uneori. Nu ştiu dacă Ron a apucat să-ţi scrie despre asta, s-a întâmplat foarte de curând, dar Arthur a fost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oamna Weasley abia aşteptase să îi spună asta. Harry înghiţi o gură mare de supă foarte fierbinte, având senzaţia că îşi opări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el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scump, şpuşe doamna Weasley, zâmbind larg Şi interpretând pesemne lacrimile din ochii lui Harry ca pe un semn de emoţie la auzul veştii. Da, Rufus Scrimgeour a creat nişte departamente noi, dată fiind situaţia prezentă, iar Arthur este Şeful Oficiului de Detectare şi Confiscare de Vrăji Defensive şi Obiecte Protectoare False. Ocupă un post important, acum are zece subal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mai exact în O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u, cu toată agitaţia pe care a stârnit-o Ştii-Tu-Cine, peste tot au fost scoase la vânzare fel de fel de ciudăţenii, obiecte care se presupune că ar trebui să te apere de Ştii-Tu-Cine şi de Devoratorii Morţii. Cred că îţi dai seama la ce mă refer, aşa-zise poţiuni protectoare, care nu sunt altceva decât sos de friptură amestecat cu puţin puroi de Bubo-tuburi, sau instrucţiuni de aruncare a blestemelor defensive care fac să-ţi cadă urech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până la urmă, vinovaţii sunt exact ca Mundungus Fletcher, au umblat mereu cu tot felul de treburi murdare şi profită de teama oamenilor, dar din când în când apar şi probleme serioase. Chiar acum câteva zile, Arthur a confiscat o cutie de Trădare Blestemate, care este aproape sigur că au fost plasate de un Devorator al Morţii. Se ocupă de lucruri importante, să ştii, şi îi zic mereu că nu are de ce să-i fie dor de bujii, prăjitoare de pâine şi cine ştie ce alte obiecte din astea trăsnite de-ale încu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îşi încheie discursul cu o privire neînduplecată, de parcă Harry ar fi sugerat că era firesc să-ţi fie dor de bu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asley este încă la biro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 gândesc bine, chiar întârzie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că o să vină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se întoarse să se uite la ceasul mare care era cocoţat într-un mod ciudat peste nişte cearşafuri din coşul cu rufe de la capătul mesei. Harry îl recunoscu imediat: avea nouă limbi, pe fiecare dintre ele era gravat numele unui membru al familiei şi de obicei era în sufragerie, poziţia actuală sugerând că doamna Weasley începuse să-l ia cu ea prin casă. Acum absolut toate limbile indicau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şa de ceva timp, zise doamna Weasley pe un ton ne convingător. De când a reapărut Ştii-Tu-Cine. Bănuiesc ci toată lumea este în pericol de moarte în clipa de faţă… ni cred să fim doar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mai ştiu pe nimeni care să aibă un ceas ca ăsta, aşa că nu pot să verific dacă este adevărat. A! Doamna Weasley exclamă brusc şi arătă spre cadranul ceasului. Limba domnului Weasley se mutase şi indic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clipă mai târziu se auzi un ciocănit. Doamna Weasley sări în picioare şi se duse repede la usă, puse o mână pe mâner şi îşi lipi faţa de lemn,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Weasley cu o voce obosită. Dar aş fi spus asta şi dacă aş fi fost un Devorator al Morţii, draga mea. Pune-mi întrebarea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m serio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este ţelul tău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ăr de ce nu cad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încuviinţă din cap şi învârti mânerul, dar se părea că domnul Weasley trăgea de usă înspre el, pentru că aceasta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Nu pot să intru înainte să răspunzi şi tu la întrebarea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zău, este de-a dreptul ridico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să-ţi spun când suntem între patru ochi? Chiar şi la lumina slabă a lămpii, Harry îşi dădu seama că doamna Weasley se făcuse roşie ca focul; Harry însuşi simţi o căldură care îi cuprinse urechile şi gâtul, aşa că mancă repede, făcând cât mai mult zgomot şi zdrăngănind cu lingura î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nuţa, şopti doamna Weasley prin uşa încă închisă, nespus d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domnul Weasley. Acum poţi să mă laş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îi deschise soţului ei, un vrăjitor slab, roşcat, cu chelie, care purta ochelari cu ramă de baga şi o pelerină de drum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t să înţeleg de ce trebuie să trecem prin asta de flecare dată când vii acasă, zise doamna Weasley, încă îmbujorată, în timp ce-şi ajuta soţul să-şi dea jos pelerina. Nu ar fi exclus ca Devoratorul Morţii să te fi obligat să-i dai răspunsul înainte să îţi fi luat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dar astea sunt regulile ministerului şi trebuie să dau un exemplu pozitiv. Ce bine miroase, ai făcut cumva supă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se întoarse vesel căt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aşteptam peste câteva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ădură mâna şi domnul Weasley se prăbuşi pe un scaun lângă Harry, în timp ce doamna Weasley îi puse în faţă un castron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lly. Am avut o noapte grea. Un idiot a început să vândă Medalii-Metamorfe. Tot ce trebuie să faci este să ţi le pui la gât şi poţi să-ţi schimbi înfăţişarea după voie. O sută de mii de variante, la preţul incredibil de numai zece gal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le pu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a mai mare parte din cazuri, prinzi o culoare portocalie destul de neplăcută, dar sunt câţiva vrăjitori cărora le-au apărut un fel de negi cu tentacule pe tot corpul. De, parcă nu ar fi fost şi aşa destule probleme la Sf.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lucru care li s-ar părea amuzant lui Fred şi | George, zise doamna Weasley, şovăind. Eşti sigu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 spuse domnul Weasley. Băieţii 1 nu ar putea să facă aşa ceva tocmai acum, când lumea ar fi 1 în stare de orice c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întârziat, din cauza Medaliilor-Metamo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de un blestem periculos care a fost aruncat I în zona Elephant and Castle, dar, din fericire, Detaşamentul I de Punere în Vigoare a Legilor Magice rezolvase deja pro-j blema când am ajuns la faţa loc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use mâna la gură, mascând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spuse doamna Weasley imediat pe un ton ferm. Ţi-am pregătit camera lui Fred şi George, e numai a 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Aleea Diagon. Sunt atât de ocupaţi, încât dorm într-un apartament mic deasupra magazinului lor de glume, zise doamna Weasley. Sinceră să fiu, la început nu am fost de acord cu toate astea, dar recunosc că par să se priceapă la afaceri. Hai, dragul meu, cufărul tău 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Weasley, zise Harry, dându-şi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cherilă sări graţios din poala lui şi ieşi agal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arry, spuse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văzu pe doamna Weasley aruncând o privire spre ceasul din coşul de rufe înainte să plece împreună din bucătărie. Toate limbile indicau din nou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Fred şi George era la etajul doi. Doamna Weasley îşi îndreptă bagheta către o lampă de pe noptieră şi o aprinse numaidecât, cufundând camera într-o plăcută lumină aurie. în ciuda faptului că fusese pusă o vază cu flori pe un birou, în faţa ferestrei, mirosul lor nu putea să-l acopere pe cel dominant, despre care Harry bănuia că era de praf de puşcă. O bună parte din podea era ocupată de un număr mare de cutii de carton nemarcate şi sigilate, alături de care se găsea cufărul lui Harry. Camera părea să fie folosită ca un loc temporar de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ciripi veselă spre Harry de pe şifonierul pe care stătea cocoţată şi apoi zbură pe fereastră. Harry ştia că aşteptase să-l vadă înainte de a pleca la vânătoare. Harry îi spuse noapte bună doamnei Weasley, îşi puse pijamaua şi se culcă în unul dintre paturi. Simţi ceva tare prin faţa de pernă. Băgă mâna înăuntru şi scoase o bomboană lipicioasă, mov cu portocaliu, despre care îşi aminti că era de fapt o Pastilă de Vomitat. Zâmbi în sinea lui, se întoarse pe o parte şi adorm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au cel puţin aşa i se păru lui Harry, se trezi când cineva dădu uşa de perete, având senza-ta că avusese loc o detunătură. Ridicându-se imediat în ca-Pul oaselor, auzi draperiile foşnind şi fu orbit de o lumină puternică. îşi acoperi ochii cu o mână, iar cu cealaltă pipăi dup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aifacimăi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sosit deja! zise răspicat o voce entuziasmată, iar Harry primi o lovitură puternic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nu-l mai lovi! îl mustră o voc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găsi ochelarii şi şi-i puse repede la ochi, cu toate că lumina era atât de puternică, încât diferenţa nu era foarte mare. O umbră lungă şi neclară îi apăru pentru o clipă în faţa ochilor, Harry clipi şi atunci se contura imaginea lui Ron Weasley, care îl privea zâmbind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niciodată, zise Harry, masându-şi capul şi sprijinindu-se pe per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o duc rău, spuse Ron, trăgând o cutie de carton şi aşezându-se pe ea. Când ai ajuns? Abia acum ne-a spus mama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încuiaţi? Au fost drăguţ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zise Harry, în timp ce Hermione se aşeză pe marginea patului său. Nu au prea vorbit cu mine, dar prefer să fie aşa. Ce mai fac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puse Hermione, care îl cerceta pe Harry de parcă ar f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nui ce se ascundea în spatele privirii ei îngrijorate şi, având în vedere că în clipa aceea nu voia câtuşi de puţin să vorbească despre moartea lui Sirius sau oricare alt subiect îngrozi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m întârziat cumv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cauza asta, mama îţi aduce imediat micul dejun în cameră, are impresia că eşti subnutrit, zise Ron, dându-şi ochii peste cap. Ia spune, ce-ai mai făcu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am fost la unchiul şi mătuşa me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spuse Ron. Doar a venit Dumbledore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aşa de interesant. Nu a vrut decât să-l ajut să convingă un profesor bătrân să se întoarcă la lucru. il cheamă Horace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Ron, părând dezamăgit. Credeam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rmione îi aruncă o privire prevenitoare lui Ron şi acesta îşi schimbă imediat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că a fost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Harry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cum că a plecat Umbridge, era clar că o să avem nevoie de un nou profesor de Apărare contra Magiei Negre, nu-i aş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n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morsă şi a fost şeful casei Viperinilor,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l privea ca şi cum ar fi aşteptat ca Harry să aibă nişte simptome ciudate din clipă-n clipă. Se grăbi să afişeze un zâmbet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se-ntâmpl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că Slughorn o să fie un profes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rry. N-are cum să fie mai rău ca Umbrid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va care este mai rea ca Umbridge, spuse o voce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mică a lui Ron intră cu umerii căzuţi în cameră, având un aer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puse Ginny, trântindu-se pe patul lui Harry.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 mai făcut? întrebă Hermion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ne ca şi cum aş ave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Hermione, coborându-şi vocea. E teribil de plin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foarte surprins să o audă pe Hermione vorbind astfel despre doamna Weasley şi înţelese de ce Ron zi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uteţi să nu vă mai luaţi de ea, măcar pentru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avo, ia-i apărarea, se răsti Ginny. Ştim cu toţii că nu mai poţ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impresia că nu era o replică potrivită dacă era într-adevăr vorba despre doamna Weasley şi începu să creadă că exista ceva ce îi scăpa, aşa că se hotărî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i răspunsul înainte să apuce să termine de rost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ă se dădu din nou de perete şi Harry se acoperi instinctiv până la bărbie, trăgând atât de tare de plapumă, încât Hermione şi Ginny alunecar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o tânără de o frumuseţe răpitoare, care îţi tăia respiraţia. Era înaltă şi mlădioasă, cu părul lung şi blond, şi părea să radieze o uşoară strălucire argintie. Iar elementul care completa întruchiparea perfecţiunii era faptul că ducea o tavă încărcată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ry, zise ea cu o voce guturală. De când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repede în cameră şi se duse spre Harry, doamna Weasley apăru din spatele ei, urmând-o destul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aduci tu tava, tocmai voiam să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errrea mea, spuse Fleur Delacour, punând tava pe genunchii lui Harry şi aplecându-se să-l sărute p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senzaţia că îl ardea locul unde îl atinseseră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rr de el. O mai ţii minte pe sorrra mea, Gabrr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vorrrbeşte numai desprrre ‘Arrry Potter. O să se bucurrre tarrre mul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şi ea aici? zise Harry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rrostuţule, spuse Fleur râzând cristalin, varrra viitoarrre, când o să 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rr n-ai af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o privi pe doamna Weasley mustrător,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pucat să-i spunem, zise doamna Weasley. Fleur se întoarse din nou spre Harry, dându-şi pe spate părul lung, astfel încât o biciui pe doamna Weasley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i cu mine o să ne căsătorr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zise Harry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nu observe că doamna Weasley, Hermione şi Ginny evitau cu încăpăţânare să se uite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ste foarrrte ocupat pentrrru moment, munceşte din grrreu, iar eu lucrrrez cu jumătate de norrrmă la „Grrringotts” ca să îmi perrrfecţionez engleza, aşa că m-a adus aici pentrrru câteva zile ca să-i cunosc mai bine familia. Am fost tarrre ferrricită când am auzit că vii, nu prrrea e nimic de făcut pe aici, dacă nu îţi place să găteşti şi să ai grrrijă de găini!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dorrresc poftă bună, ‘Ar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Fleur se întoarse graţioasă pe călcâie şi ieşi din cameră parcă plutind, închizând uşa fără zgomo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păru să puf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urăşte, spuse Ginn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opti doamna Weasley contrariată. Doar cred că s-au grăbit cu logodn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u de un an, zise Ron care părea ameţit şi se uita ca hipnotizat la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an nu-i atât de mult! Dar ştiu de ce se întâmplă astfel de lucruri. Este vorba de starea de nesiguranţă generată de întoarcerea Ştiţi-Voi-Cui. Lumea trăieşte cu impresia că ar putea să nu mai apuce ziua de mâine, luând tot felul de decizii pripite, la care s-ar gândi îndelung în alte condiţii. Data trecută când a fost la putere Ştiţi-Voi-Cine, auzeai peste tot de tineri care fugeau pe ascu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are şi tu şi tata, zise Ginny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eu şi cu tatăl tău suntem făcuţi unul pentru altul, ce rost ar fj avut sa aşteptăm? zise doamna Weasley. în timp ce Bill şi Fle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au ei doi în comun? El este un om muncitor, cu capul pe umeri, iar ea 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 spuse Ginny, încuviinţând din cap. Dar Bill nu este chiar atât de cu capul pe umeri. Desface blesteme, nu-i asa? îi plaCe aventura, îi plac lucrurile fascina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nuiesc Ca de-asta i-a căzut cu tronc Fle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nu-i mai spune aşa, zise doamna Weasley tăios în timp ce Harry şi Hermione râseră. Mă rog, trebuie să mă întorc la treburile mele. Harry, mănâncă ouăle înainte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ieşi din cameră, părând măcinată de griji. Ron încă mai era puţin zăpăcit, scuturându-şi capul ca un câine care încerca să îşi scoată apa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obişnuit cu ea, dat fiind că stă în aceeaşi casă?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spuse Ron, dar dacă mă ia pe nepregătite, ca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ibil, spuse Hermione supărată, mergând cât mai departe de Ron şi întorcându-se spre el cu mâinile încrucişate când ajuns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vrei să fie mereu pe-aici? îl întrebă Ginny pe Ron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doar ridică din umeri, fa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un pariu pe orice că mama o să pună capăt acestei situaţii dacă o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să facă ast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cearcă s-o convingă pe Tonks să vină la cină. Cred că speră ca Bill să se îndrăgostească de Tonks. Şi eu sper că aşa o să fie, aş prefera-o de o mie de ori în locul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e un plan strălucit, zise Ron sarcastic. Ascul-tă-mă, nici un tip întreg la minte nu s-ar îndrăgosti de Tonks atât timp cât ar fi Fleur prin apropiere. înţelege-mă, Tonks nu e deloc urâtă când nu îşi face cine ştie ce la păr şi la nas,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drăguţă decât Flegmă, zis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nteligentă decât ea, doar e Auror! spuse Hermione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nu e proastă, dacă a fost selecţionată să participe la Turnirul Trivrăjitor,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începe şi tu! spuse Hermion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ţi place când Flegmă îţi spune,’Arr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Ginny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zise Harry, dorindu-şi să nu fi deschis gura. Tot ce voiam să spun este că Flegmă, pardon, Fle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o de o mie ori pe Tonks în locul ei, zise Ginny. Măcar Tonks are simţul umorului şi es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nu prea mai este, spuse Ron. De fiecare dată când o văd mi se pare că seamănă din ce în ce mai bine cu Myrtle cea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e răsti Hermione. încă nu a reuşit să treacă p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erau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puse un nod în stomac. Ajunseseră să vorbească despre Sirius. Luă furculiţa şi începu să înfulece ouăle cu jumări, sperând ca astfel să nu fie invitat să ia parte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ks şi Sirius abia dacă se cunoşteau, zise Ron. Sirius a fost în Azkaban jumătate din anii ei de viaţă şi înainte de asta, iar familiile lor nici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sta, spuse Hermione. Crede că a murit din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zise Harry, neputând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s-a luptat cu Bellatrix Lestrange, nu-i aşa? Cred că are impresia că, dacă ar fi învins-o, Bellatrix nu l-ar mai fi putut omorî p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ntimentul de vină pe care îl are cel care supravieţuieşte, zise Hermione. Ştiu că Lupin a încercat s-o lămurească, dar este la pământ. Nu se mai poate metamorfoz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mai poate schimba înfăţişarea ca înainte, îi explic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rile ei au fost afectate de şoc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e poate întâmpla aşa cev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Hermione, dar bănuiesc că atunci când eSti foarte deprim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şi doamna Weasley băgă capul Prm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şopti ea, vino şi ajută-mă să pregătesc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sc cu ei! zise Ginny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spuse doamna Weasley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duc doar ca să nu rămână ea singură cii Flegmă, zise Ginny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ul lung şi roşcat pe spate, imitând-o foarte bine pe Fleur, şi traversă camera ţopăind, cu mâinile ridicate deasupra capului ca o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bine să coborâţi şi voi cât mai repede, zise ea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ofită de momentul de tăcere ca să mănânce. Hermione se uită prin cutiile lui Fred şi George, aruncându-i însă din când în când câte o privire piezisă lui Harry. Ron, care se servise cu o felie de pâine prăjită din tava acestuia, se uita în continuare la usă cu o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Hermione până la urmă, ridicând ceea ce părea să fie un telescop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Ron, dar dacă Fred şi George l-au lăsat aici înseamnă că încă nu e gata să fie vândut la magazinul de glume, aşa c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zicea că magazinul merge bine, spuse Harry. Cică Fred şi George au simţu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uţin spus, zise Ron. S-au îmbogăţit! Abia aştept să văd cum arată magazinul. încă nu ne-am dus pe Aleea Diagon, pentru că mama zice că tata trebuie să meargă cu noi pentru orice eventualitate şi a fost foarte ocupat la serviciu, dar, din câte am auzit, totul 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 Percy? întrebă Harry despre cel de-al treilea Weasley, care se certase cu restul familiei. Vorbeşte din nou cu pări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că tatăl tău a avut dreptate când a zis că s-a întors Cap-de-M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spune că este mai uşor să ierţi pe cine care a greşit decât pe cineva care are dreptate, zise Her-fflione. L-am auzit spunându-i-o mamei tal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are să fie exact genul de lucru întortocheat pe care l-ar spune Dumbledore,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redea nişte cursuri individuale anul ăsta, rosti Harry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înecă în clipa aceea cu o bucăţică de pâine prăjită şi Hermione rămas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ai spus nimic!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mi-am amintit, spuse Harry sincer. Mi-a spus azi-noapte, în magazia unde ţineţi m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suri individuale cu Dumbledore, spuse Ron impresionat. Mă întreb ce o să-ţi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lăsă propoziţia neţerminaţă. Harry îl văzu schimbând priviri cu Hermione, îşi puse cuţitul şi furculiţa deoparte, iar inima începu să-i bată destul de repede, având în vedere că nu făcea decât să stea pe pat. Dumbledore îl sfătuise să o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să nu le spună acum? îşi fixă privirea asupra furculiţei care scânteia în lumină, pe când tava din poala lui Harry era scăldată de razele soare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e ce vrea să-mi predea cursuri individuale, dar cred că trebuie să aibă legătură cu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nu spuseră nimic. Harry avu impresia că încremeniseră amândoi. Continuă, fără să îşi dezlipească ochii de pe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mă refer, cea pe care au încercat să o fur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e nimeni ce conţinea, spuse reped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în Profet scri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Ron, dar Herione îi spuse: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a nimerit-o de data asta, zise Harry, făcând un re efort şi uitân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ărea speriată, iar R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aceea de sticlă care s-a spart nu era singura înre-g!strare a profeţiei. Am auzit totul în biroul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să-mi spună, pentru că lui i-a fost făcută profeţia. Conform acesteia, zise Harry şi trase aer în piept, se pare că eu sunt cel care trebuie să-l distrugă pe Cap-de-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ice caz, nici unul dintre noi nu poate trăi pe când ce celălalt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ei trei şe uitară unul la altul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pocnitură puternică şi Hermione fu învăluită de un nor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strigară Harry şi Ron, în timp ce tava cu mâncare căzu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ieşi tuşind din norul de fum, ţinând strâns telescopul şi având un ochi vânăt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trâns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 pocnit! zise ea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apătul telescopului văzură un pumnişor prins de un arc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Ron, care era evident că făcea eforturi să nu râdă. O să aibă mama grijă de tine, e foarte pricepută la vindecarea rănilor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lăsăm asta! spuse Hermione repede. Harry, vai, Harr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s tot felul de întrebări, când ne-am întors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ţi spunem nimic despre asta, îţi dai seama, dar din ce spusese Lucius Reacredinţă despre profeţie, că era despre tine şi Cap-de-Mort, mă rog, ne-am gândit că ar fi putut să fie ceva de genul ăsta. Vai, Harr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chii mari şi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înainte, zise Harry. Mi-a fost, când am auzit-o pentru prima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mi se pare că am ştiut mereu că o şa trebuiască să-l înfrun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ă Dumbledore avea să te aducă el însuşi, ne-am gândit că o să-ţi spună ceva sau că o să-ţi arate ceva în legătură cu profeţia, spuse Ron cu înflăcărare. Şi nu ‘ am fost departe de adevăr, nu-i aşa? Nu ar face meditaţii cu tine dacă ar crede că n-ai nici o şansă – ar fi o pierdere de timp-Mai mult ca sigur că el crede că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Hermione. Sunt curioasă ce o să-ţi prede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magie defensivă foarte avans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rablesteme reduta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tiblest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era foarte atent la ce spunea Hermione. Se simţea cuprins de o căldură care nu avea nimic de-a face cu ra-zele soarelui, iar golul pe care îl simţea în piept părea să se micşoreze. Ştia că Ron şi Hermione erau mai şocaţi decât lăsau să se vadă, dar simplul fapt că erau încă acolo, de-o parte şi de alta a patului, încurajându-l, şi că nu se îndepărtau de el ca şi cum ar fi fost contaminat sau periculos, valora mai mult pentru el decât avea să le poată spu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rmece evazive, în general, conchise Hermione. în orice caz, tu măcar ştii unul dintre cursurile pe care o să le ai anul ăsta, ceea ce nu pot spune şi despre mine şi Ron. Mă întreb când o să sosească rezultatele N. O. 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a trecut deja o lună,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Harry, amintindu-şi un alt fragment din discuţia sa cu Dumbledore din seara de dinainte. Cred că Dumbledore a spus că rezultatele N. O. V.-urilor or să vi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ţipă Hermione. Azi? Dar ce nu mi-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ar fi trebuit să-mi spui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a venit vre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Harry ajunse la parter zece minute mai târziu, îmbrăcat de stradă şi ducând tava goală, o găsi pe Hermione stând la masă, într-o stare avansată de agitaţie, în timp ce doamna Weasley încerca să o facă să nu mai semene pe jumătate cu un urs p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 ducă, zise doamna Weasley neliniştită, stand aplecată peste Hermione cu bagheta în mână şi cu un exemplar al Primului ajutor al vindecătorului deschis la capitolul „Vânătăi, tăieturi şi zgârieturi”. Până acum a funcţionat d fiecare dată; pur şi simplu nu pot să înţeleg de ce nu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sta înţeleg Fred şi George printr-o glumă bună. Au făcut în aşa fel încât să nu mai treacă, zis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reacă! strigă Hermione. Nu pot să arăt aş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fie cazul, draga mea, o să găsim un remediu, nu-ţi face griji, spuse doamna Weasley încercând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m-a averrrtizat că Frrred şi Georrrge sunt deosebit de amuzanţi, zise Fleur, zâmbind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mă tăvălesc pe jos de râs, se răsti Hermione. Se ridică brusc şi începu să măsoare bucătăria în lung şi-n lat,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easley, sunteţi absolut convinsă că nu a venit nici o bufniţ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Mi-aş fi dat seama dacă ar fi sosit bufniţe, spuse doamna Weasley răbdătoare. Dar este abia ora nouă, mai e 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ratat examenul de Rune Antice, bâigui Hermione cu înfrigurare. Am făcut cel puţin o traducere greşită. Şi partea practică a examenului de Apărare contra Magiei Negre a fost un dezastru. Cred că am făcut bine la Transfigurare, dar acum, dacă mă gândesc mai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vrei să taci din gură, nu eşti singura care ar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Ron. Ştii că o să iei unsprezece calificative „Remarcabil” la N. O. V.’-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nu spune asta! zise Hermione, dând din mâini înnebunită. Ştiu că am pica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picăm vreun examen? îi întrebă Harry pe cei de faţă, dar îi răspunse tot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cu şeful casei noastre, pe baza opţiunilor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doamna profesoară McGona-gall la sfârşitul semestr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i se face stomacul ghem. îşi dorea să fi mâncat mai puţin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auxbatons, spuse Fleur mulţumită, aveam un alt mod de a susţine examenele. Crrred că varrrianta noastrrră eSte mai bună. Errram evaluaţi după şase ani de studiu, nu cinci, şi ap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leur fură acoperite de un ţipăt. Hermione arăta cu mâna spre fereastra de la bucătărie. Pe cer se vedeau limpede trei puncte negre, care deveneau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fniţe, nu-ncape îndoială, spuse Ron răguşit, ridicându-se şi alăturându-i-se fetei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trei, zise Harry, ducându-se de partea cealaltă a lu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ntru fiecare dintre noi, şopti Hermione îngrozită. O,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apucă strâns pe Harry şi pe Ron d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ele zburau direct spre Vizuină. Erau trei păsări ma-ro-roşcate, care duceau câte un plic mare şi pătrat, aşa cum se observă când zburară mai jos, deasupra aleii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hiţă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se strecură printre ei şi deschise fereastra de la bucătărie. Una câte una, bufniţele intrară în cameră şi se înşiruiră pe masă. Toate trei îşi ridicară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ainta. Scrisoarea adresată lui era la bufniţa din mijloc. O dezlegă cu stângăcie. în stânga lui, Ron încerca să desfacă legăturile propriilor lui rezultate, iar în dreapta, lui Hermione îi tremurau mâinile atât de tare încât bufniţa ei se cutremur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ea. Până la urmă, Harry reuşi să îşi desprindă plicul. îl deschise repede şi despături foaia de pergament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NIVELURILOR OBIŞNUITE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 trecute cu: „Remarcabil” (R) „Peste Aşteptări” (P) „Acceptabi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 picate cu: „Insuficient” (I) „Groaznic” (G) „Trol”(T) HARRY JAMES POTTER A OBŢINUT CALIFICATIVELE: Apărare contra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faţă de Creatur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citi rezultatele de mai multe ori, respirând mai uşor după fiecare lectură. Era în ordine, ştiuse de la început că avea să pice examenul de Previziuni despre Viitor, şi i-ar fi fost imposibil să fi luat examenul de Istoria Magiei, având în vedere că leşinase în mijlocul evaluării, dar luase note de trecere la toate celelalte mate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degetul lista calificativelor. luase note mari la Transfigurare şi Ierbologie, chiar luase „Peste aşteptări” la P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tea cea mai bună era că obţinuse „Remarcabil” la Apărare contra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Hermione era întoarsă cu spatele la el şi avea capul plecat, dar Ron părea de-a drept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at doar la Previziuni despre Viitor şi Istoria Magiei, şi cui îi pasă de materiile astea? îi zise el fericit lui Harry. Poft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alificativele lui Ron, care nu obţinuse nici un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fii cel mai bun la Apărare contra Magiei Negre, spuse Ron, lovindu-l prieteneşte pe umăr. Ne-am descurcat destul d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doamna Weasley cu mândrie, ciufulindu-l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N. O. V.-uri, mai multe decât Fred şi Georg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zise Ginny cu precauţie, pentru că Hermione stătea în continuare întoarsă cu spatele la e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işor, spuse Hermione cu o vo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spuse Ron, ducându-se direct la ea şi smul-gându-i rezultatele din mână. Aşa cum mă aşteptam, zece „Remarcabil” şi un „Peste aşteptări” la Apărarea contra Magiei Negre. Se uită la ea, pe jumătate amuzat, pe jumătate exasperat. Tu chiar eşti dezamăg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clătină din cap, dar Har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untem la nivelul T. V. E. E.-urilor, zise R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mă, nu-i aşa că mai ai nişte câr-naţi din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arcurse din nou rezultatele. Nici nu se aşteptase să fie mai bune. Dar simţi o urmă de regr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a era sfârşitul ambiţiei sale de a deveni Auror. Nu obţinuse calificativul necesar la Poţiuni. Ştiuse că avea să se întâmple aşa, dar tot simţi un gol în stomac când privi iarăşi P-ul mic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destul de ciudat, dat fiind că primul care îi spusese lui Harry că ar fi putut deveni un Auror priceput fusese un Devorator al Morţii impostor, dar Harry îmbrăţişase această posibilitate, negândindu-se ce altă meserie ar fi vrut să aibă. Mai mult, păruse să-i fie sortit să ajungă Auror, după ce auzise profeţia cu o lună în u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nu poate trăi pe când celălalt supravieţuieşte. Nu ar fi fost conform profeţiei şi nu şi-ar fi sporit şansele de a supravieţui, dacă s-ar fi alăturat vrăjitorilor foarte bine antrenaţi, a căror misiune era să-l găsească şi să-l ucidă p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FACE O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rmătoarelor câteva săptămâni, Harry nu trecu dincolo de gardul grădinii Vizuinii. îşi petrecu cea mai mare parte a timpului jucând vâjthaţ, doi contra doi, în livada familiei Weasley (el şi Hermione contra lui Ron şi Ginny; Hermione habar nu avea să joace, iar Ginny era pricepută, aşa că echipele erau echilibrate) şi serile le petrecu mâncând pe săturate din bucatele pe care le pregătea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vacanţă fericită şi liniştită, dacă nu ar fi avut loc aproape în fiecare zi noi dispariţii, accidente stranii şi chiar decese în Profetul zilei. Câteodată Bill şi domnul Weasley aduceau veşti de ultimă oră, înainte ca acestea să ajungă în presă. Spre nemulţumirea doamnei Weasley, sărbătorirea zilei de naştere a lui Harry, când acesta împlini şaisprezece ani, fu tulburată de noutăţile sumbre pe care le anunţă Remus Lu-pin, care părea tras la faţă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castaniu înspicat avea o dominantă sură, iar hainele îi erau mai ponosite şi mai peticit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avut loc câteva atacuri ale Dementorilor, anunţă el, în timp ce doamna Weasley îi întindea o felie mare de tort. Şi au descoperit trupul neînsufleţit al lui Igor Karkaroff într-o colibă în nord. Era şi Semnul întunecat deasupra colibei. Mă rog, sincer să fiu, mă mir că a supravieţuit încă un an după ce i-a părăsit pe Devoratorii Morţii. Din câte ţin minte, în cazul lui Regulus, fratele lui Sirius, l-au găsit dup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zise doamna Weasley, încruntându-se. Poate că ar fi mai bine să vorbim despre a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va de Florean Fortescue, Remus? întrebă Bill, în timp ce Fleur îl servea cu vin. Cel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a îngheţate pe Aleea Diagon? interveni Harry, simţind un gol neplăcut în stomac. Ţin minte că îmi dădea îngheţată pe gratis.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răpit, dacă te uiţi cum arată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on, în timp ce doamna Weasley se uită urât şi cu subînţeles l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Probabil că i-a supărat cu ceva. Florean era un vrăjitor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leea Diagon, zise domnul Weasley, se pare că a dispărut şi Olliv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făcea baghete? spuse Ginny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agazinul e gol. Nici urmă de luptă. Nu se ştie dacă a plecat de bunăvoie sau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ghe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or să-şi mai cumpere oamenii b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ie siliţi să cumpere de la alţi fabricanţi, zise Lupin. Dar Ollivander era cel mai bun şi posibilitatea de a fi ajuns în mâinile duşmanilor nu este deloc îmbucurăto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urmă acestei aniversări destul de sumbre, sosiră scrisorile şi bibliografiile de la Hogwarts. Harry avu parte de o surpriză: fusese numit căpitanul echipei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acelaşi statut cu Perfecţii! strig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oloseşti baia noastr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ţin minte când purta şi Charlie o insignă ca asta, zise Ron, examinând bucuros insigna de căpitan. Harry, este de-a dreptul extraordinar. O să fii căpitanul meu, asta dacă o să mă primeşti înapoi în echipă, ha h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ă aţi primit scrisorile, nu cred că mai putem amâna multă vreme să facem un drum până la Aleea Diagon, oftă doamna Weasley, citind lista cu manuale a lui Ron. Dacă Arthur nu trebuie să se ducă iar la birou, mergem sâmbăta asta. Nu mă duc acolo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hiar crezi că Ştii-Tu-Cine stă ascuns după un raft din librăria „Caligrafie şi Pete”? zise Ron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rtescue, şi Ollivander au plecat în concediu, nu-i aşa? spuse doamna Weasley, înflăcărându-se într-o clipită. Să ştii că dacă ţi se pare că siguranţa este un subiect de glumă, n-ai decât să rămâi acasă şi îţi cumpăr eu ce ai nevo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vreau să vin, vreau să văd magazinul lui Fred şi George, zise Ro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ce spui, tinere, înainte să hotărăsc că eşti prea necopt ca să vii cu noi! spuse doamna Weasley mânioasă, înşfacând ceasul, ale cărui limbi erau îndreptate toate către pericol de moarte” şi punându-l peste nişte prosoape proaspăt spălate. Să ştii că asta este valabil şi pentru anul care vin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uită la Harry cu ochii mari, nevenindu-i să creadă, în timp ce mama sa luă în braţe coşul cu rufe, în care era şi ceasul aflat într-un echilibru instabil, şi ieşi din cameră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ici să glumească nu mai poate omul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 avu grijă să nu mai vorbească atât de liber despre Cap-de-Mort pe parcursul următoarelor câteva zile. Veni şi ziua de sâmbătă, fără ca doamna Weasley să fi avut alte accese de furie, însă la micul dejun păru cât se poate de încordată. Bill, care avea să stea acasă cu Fleur (spre marea tristeţe a lui Hermione şi Ginny), îi dădu un săculeţ plin cu bani lui Harry, care stătea vizavi de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dai? zise Ron imediat,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lui Harry, prostule, zise Bill. I-am scos din seif în numele tău, Harry, pentru că în momentul de faţă vrăjitorii de rând trebuie să aştepte cam cinci ore ca să poată retrage bani, din cauza măsurilor ridicate de siguranţă pe care le-au pus în practică goblinii. Acum două zile, lui Arkie Philpott i-au băgat o Sondă de Bună-credinţă chiar î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rede-mă pe cuvânt, este mult mai uş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ll, zise Harry, punând săculeţul cu galben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rrre grrrijuliu, zise Fleur cu afecţiune, torcând ca 0 pisică şi mângâindu-l pe Bil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mimă că vomită în bolul ei cu cereale în spatele lui Fleur, făcându-l pe Harry să se înece cu fulgii de porumb pe Care îi mânca, aşa că Ron îl bătu cu puter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norată şi mohorâtă. Una dintre maşinile speciale ale Ministerului Magiei, cu care Harry nu mai călătorise decât o singură dată până atunci, îi aştepta în curtea din faţa casei când ieşiră pe usă aranjându-şi pele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tata a putut să ne facă rost din nou de o maşină ca asta, spuse Ron în semn de apreciere, întinzându-se după voie, în timp ce maşina se depărta lin de Vizuină, iar Bill şi Fleur le făcură cu mâna de la fereastr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arry, Hermione şi Ginny se lăfăiau cu toţii pe bancheta lung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 se urce la cap, am luat-o pentru Harry, spuse domnul Weasley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oamna Weasley stăteau în faţă, alături de şoferul de la minister. Locul de lângă şofer părea să fi avut buna inspiraţie de a se extinde, devenind un fel de canapea cu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rebuie să beneficieze de cele mai avansate măsuri de protecţie. Ne aşteaptă întăriri şi la „Ceaunul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puse nimic, nefiind tocmai încântat de ideea de a face cumpărături înconjurat de un batalion de Aurori. îşi băgase Pelerina Invizibilă în rucsac, considerând că dacă Dumbledore nu avusese nimic împotriva ei, nu avea de ce să fie o problemă pentru cei de la minister, deşi acum îi trecu prin minte că nu era tocmai sigur că cei de la minister ştiau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şoferul la surprinzător de puţin timp după aceea, vorbind pentru prima dată în timp ce o luă încet pe Charing Cross Road şi opri în faţa „Ceaunului crăpat”. Mi s-a spus să vă aştept, aveţi idee cât o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o două ore, zise domnul Weasley. A, e deja aici,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rmă exemplul domnului Weasley şi se uită pe geam; inima i se umplu de bucurie. în faţa hanului nu îl aşteptau nişte Aurori, ci uriaşul şi bărbosul Rubeus Hagrid, paznicul vânatului de la Hogwarts, care purta o haină lungă din blană de castor, zâmbind larg când îl văzu pe Harry şi făcând abstracţie de privirile lungi şi speriate ale trecătorilor încuiaţi-_ Harry! tună el, prinzându-l pe Harry într-o îmbrăţişare je urs în clipa în care acesta coborî din maşină. Să-l vezi pe Ruckbeak, pardon, pe Witherwings, Harry, să-l vezi cât e de fericit că 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că e mulţumit, zise Harry, zâmbind şi masându-şi coastele. Nu ştiam că tu reprezentai „întă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ca pe vremurile bune, aşa-i? Ministerul a vrut să trimită nişte Aurori, dar Dumbledore a zis că eu sunt de ajuns, spuse Hagrid mândru, umflându-şi pieptul şi băgân-du-şi degetele mar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hai, să intrăm – voi primii, Molly,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şi mai amintea să fi văzut „Ceaunul crăpat” complet gol până atunci. Tom, proprietarul uscăţiv şi fără dinţi, era singurul care mai rămăsese din vechea gardă. Acesta îşi ridică privirea plin de speranţă când îi văzu intrând, dar înainte să poată zice ceva, Hagrid spuse c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em doar în trecere, Tom, înţelegi, nu-i aşa? Am venit cu treburi care ţin de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din cap cu tristeţe şi continuă să ştearg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Hermione, Hagrid, soţii Weasley şi doi dintre copiii lor trecură prin bar şi ieşiră în curtea micuţă şi rece din spate, unde erau tomberoanele. Hagrid îşi ridică umbrela roz şi atinse o anumită cărămidă din zid, care se deschise numaidecât, formând o arcadă care dădea spre o stradă pavată şerpuitoare. Păşiră dincolo de arcadă şi se opriră,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iagon se schimbase. Vitrinele scânteietoare şi viu colorate în care erau expuse cărţi de vrăji, ingrediente pentru poţiuni şi ceaune erau ascunse în spatele unor afişe puse de Ministerul Magiei, care fuseseră lipite direct pe geam. Pe Majoritatea acestor afişe mov, sumbre, se regăsea varianta Rărită a măsurilor de siguranţă indicate de Ministerul Magiei lri broşurile care fuseseră trimise în timpul verii, dar mai erau şi alte afişe alb-negru, mişcătoare, cu fotografiile Devoratorilor Morţii despre care se ştia că erau în libertate. Bellatrix Lestrange zâmbea dispreţuitor de pe geamul celei mai apropiate spiţerii. Câteva ferestre fuseseră acoperite cu scânduri, printre care şi cele de la gelateria lui Florean Fortescue Pe de altă parte, străduţa era acum încadrată de mai multe tarabe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care fusese amplasată în faţa librăriei „Caligrafie şi Pete” sub o marchiză pătată, în dungi, avea un carton prins în faţa ei,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e: Indicate pentru a fi folosite împotriva oamenilor-lup, Dementorilor şi In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ăjitor scund şi jerpelit zornăia în faţa trecătorilor nişte mănunchiuri de lanţuri cu simbol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reţi să cumpăraţi unul pentru fetiţa dumneavoastră, să-i protejaţi gâtuleţu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roc că nu sunt în timpul serviciului, zise domnul Weasley supărat, uitându-se urât la vânzătorul de am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rog să nu arestezi pe nimeni în clipa asta, dragul meu, pentru că trebuie să ne grăbim, spuse doamna Weasley, verificând neliniştită o listă. Cred că ar fi bine să mergem mai întâi la doamna Malkin. Hermione vrea o robă festivă nouă şi lui Ron i-a rămas scurtă roba încât i se văd gleznele; şi tu trebuie să ai nevoie de o robă nouă, Harry, dragul meu, ai crescut tare mult. Haideţi, să merg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nu are sens să mergem cu toţii la magazinul doamnei Malkin, zise domnul Weasley. Să se ducă ei trei cu Hagrid, iar noi putem să cumpărăm manualele de la „Caligrafie şi Pe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oamna Weasley îngrijorată, fiind evident că îi era greu să aleagă între dorinţa de a termina cumpărăturile cât mai repede şi aceea de a rămâne toţi la un loc. Hagrid, crez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r să fie în siguranţă cu mine, Molly, spuse Hagrid, încercând s-o liniştească şi fluturând o mână de mărimea unui capac de tom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nu păru foarte convinsă, dar acceptă să se despartă, îndreptându-se grăbită către „Caligrafie şi Pete’ cu soţul ei şi cu Ginny, în timp ce Harry, Ron, Hermione şi Hagrid porniră către prăvălia doamnei Ma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siză că mulţi dintre cei pe lângă care trecură aveau aceeaşi expresie hăituită ca doamna Weasley şi că nimeni nu se mai oprea să stea de vorbă pe stradă; cumpărătorii rămâneau împreună în grupuri compacte, concentrân-du-se asupra treburilor lor. Se părea că nimeni nu mai făcea cumpărătur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cam înghesuim dacă intrăm toţi, spuse Hagrid, oprindu-se în faţa magazinului doamnei Malkin şi aplecându-se să se uite pe geam. Rămân de pază afară, bine? Acestea fiind zise Harry, Ron şi Hermione intrară împreună în prăvălie. La prima vedere, părea să fie goală, dar imediat ce uşa se închise în urma lor auziră o voce familiară din spatele unui suport pentru haine pe care erau agăţate robe festive verzi şi albastre în pi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opil, mamă, în caz că nu ai observat până acum. Sunt mai mult decât capabil să-mi cumpăr singur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oase un zgomot dezaprobator şi Harry recunoscu glasul doamnei Malkin,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mama ta are dreptate, nimeni nu ar trebui să hoinărească neînsoţit, nu are nici o legătură cu faptul că eşti sau nu un cop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grijă unde înfigi a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suportului de haine apăru un adolescent palid, cu chipul ascuţit şi cu părul blond-deschis, îmbrăcat cu o robă frumoasă, verde închis, cu tivul şi mânecile prinse cu ace de gămălie sclipitoare. Se duse cu paşi mari în faţa oglinzii, privindu-se cu atenţie; câteva secunde mai târziu îi observă pe Harry, Ron şi Hermione în spatele lui şi îşi miji ochii de un cenuşi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 caz că te întrebi de unde vine mirosul ăsta, dâ-mi voie săţi spun că tocmai a intrat un sânge-mâl, spuse Draco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grijă cum vorbeşti, zise doamna Malkin, ieşind grăbită de după suportul de haine, ţinând în mână bagheta şi o panglică de măsurat. Şi nu vreau nici să vă duelaţi în magazinul meu, zise ea repede, după ce aruncase o privire spre usă şi văzuse că Harry şi Ron îşi scoseseră baghetele şi le ţineau îndreptate cătr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care stătea ceva mai spate, 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zău,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şi cum aţi îndrăzni să faceţi vrăji în afara şcolii, zise Reacredinţă batjocoritor. Ia zi, Granger, cine te-a pocnit? Ca să ştiu cui să-i trimit un buchet de flori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spuse doamna Malkin pe un ton tăios, uitân-du-se peste umăr şi sperând să găsească un sprijin. Doamn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sa Reacredinţă apăru şi ea din spatele suportului pentr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baghetele la loc, le zise ea cu răceală lui Harry şi Ron. Data viitoare când îmi mai atacaţi fiul, o să am grijă să fie ultimul lucru pe care-l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Harry, avansând cu un pas şi privind chipul uşor arogant care, în ciuda palorii, avea trăsături comu-i ne cu cel al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acum la fel de înal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puneţi nişte amici Devoratori ai Morţii să ne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kin scoase un ţipăt şi îşi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ar trebui s-o acu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uvinte pericul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eţi-vă baghetele la loc în buzuna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Harry nu îşi coborî bagheta. Narcissa Reacredinţă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in cauza faptului că eşti preferatul lui Dumbledore ai impresia greşită că eşti în siguranţă, Harry Potter. Dar să ştii că Dumbledore no să fie mereu lângă tine, ca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jur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acum nu e aici! Puteţi să faceţi o încercare chiar acum. Poate că o să vă dea o celulă dublă în Azkaban, pe care s-o împărţiţi cu soţul dumneavoastră, care este u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dădu să se apropie supărat de Harry, dar se împiedică în poalele robei. Ron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să nu cumva să îndrăzneşti să vorbeşti aşa cu mama mea! se răsti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co, spuse Narcissa, care îl opri punându-i o mână subţire şi albă pe umăr. Ceva îmi spune că Potter o să fie din nou împreună cu Sirius înainte să fiu eu cu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baghet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îl rugă Hermione, apucându-l de braţ şi încercând să-l facă să-l lase în jos. Gândeşte-te puţin. Nu e bine ce vrei să faci. O să ai proble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kin şovăi câteva clipe, apoi păru să decidă să se poarte ca şi cum nu s-ar fi întâmplat nimic ieşit din comun, cu speranţa că până la urmă aşa avea să fie. Se aplecă spre Reacredinţă, care se uita urât la Harry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neca stângă ar mai trebui scurtată puţin, dragul meu, dă-mi voi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 Reacredinţă, lovind-o peste mână şi îndepărtând-o, ai grijă unde bagi acele alea, femeie! Mamă, nu cred că mai vreau ro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oba peste cap şi o aruncă pe jos, la picioarele doamnei Ma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co, spuse Narcissa, aruncându-i o privire dispreţuitoare Hermionei, acum mi-am dat seama ce fel de gunoaie frecventează magazinul ăsta. Mai bine mergem la „Twilfitt şi Tat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ei doi ieşiră din magazin cu paşi mari, Reacredinţă având grijă să dea cât putu de tare peste Ron în drum spre 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ău aşal spuse doamna Malkin, înşfăcând roba de pe jos, trecând vârful baghetei peste ea, şi folosindu-l ca pe un aspirator pentru a o curăţa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ot timpul zăpăcită în timp ce le luă măsurile lui Ron S1 Harry. Vru să-i vândă lui Hermione o robă festivă de bărbat şi, când îşi plecă fruntea în semn de rămas-bun, păru să se bucure că scă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zolvat totul? întrebă Hagrid vesel când se întoarse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da, zise Harry. I-ai văzut pe Draco şi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grid, detaşat. Da’ n-au curaj să facă tărăboi în mijlocul Aleii Diagon, Harry, nu-ţi face griji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schimbară priviri între ei, dar înainte să apuce să-l priveze pe Hagrid de această idee liniştitoare, apărură domnul şi doamna Weasley şi Ginny, ducând cu toţii pachete grel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zise doamna Weasley. V-aţi luat robele? Bine, atunci putem să dăm o fugă până la spiţerie şi la bufniţe, în drum spre magazinul lui Fred şi George. Să nu vă îndepărta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nu îşi cumpărară ingrediente de la spiţerie, având în vedere că nu mai studiau Poţiunile, dar luară amândoi, de la „Bufniţe en gros”, câte o cutie mare de alune pentru bufniţe să le dea lui Hedwig şi Pigwidgeon. Apoi merse-ră mai departe pe stradă în căutarea magazinului de glume al lui Fred şi George, „Weasley Bing-B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putem sta prea mult, zise doamna Weasley. Aşa că o să ne uităm puţin prin magazin şi după aceea ne întoarcem la maş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mânem împreună, numărul douăzeci şi doi.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au, spuse Ron, opr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magazinului lui Fred şi George erau ca nişte focuri de artificii, prin comparaţie cu fundalul mohorât al vitrinelor acoperite cu afişe din jur. Trecătorii de rând uitau peşte umăr la ele, iar unii chiar rămaseră uluiţi în faţ lor, privindu-le ca hipnotizaţi. Vitrina din stânga era înţf sată cu tot felul de lucruri strălucitoare, care se învârteau, săreau, scăpărau, ţâşneau şi ţipau; pe Harry începură să-l doară ochii după doar câteva clipe de privit. Vitrina din dreapta era acoperită cu un afiş uriaş mov, de aceeaşi culoare cu cele ale ministerului, dar pe care scria cu litere galben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faceţi griji din cauza Cui-Ştiţi-Voi? Când ar trebui să aveţi grijă să nu faceţi pe voi! Laxatenţie – remediul contra constipaţiei, acum în cas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ry îl pufni râsul. Auzi un fel de geamăt înăbuşit lângă el şi când se întoarse în direcţia aceea o văzu pe doamna Weasley privind şocată afişul. Harry desluşi cuvintele pe care le formau buzele doamnei Weasley: „Lax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să-i omoare cineva în som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Ron, care râdea şi el odată cu Harry. Es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Harry intrară primii în magazinul, în care era atât de multă lume, încât Harry nici nu putu să ajungă lângă rafturi. Se uită înjur, la cutiile stivuite până în tavan: erau chiar Cutiile de Gustări cu Surprize pe care le perfecţionaseră gemenii în timpul ultimului lor an incomplet la Hogwarts. Harry observă că Nugaua Sânge-din-Nas avea cea mai mare căutare, pentru că pe raft nu mai rămăsese decât o singură cutie boţită. Erau coşuri pline cu baghete false, dintre care cele mai ieftine se transformau în pui de cauciuc sau în pantaloni, când le fluturai; cele mai scumpe începeau să-şi lovească stăpânul păcălit peste cap şi gât; mai erau şi cutii cu pene de scris, împărţite pe categorii: Incerneluite, Ortografice şi Isteţe. Se eliberă un loc în mulţime şi Harry se înghesui spre tejghea, unde nişte copii vorbăreţi de zece ani priveau încântaţi cum un omuleţ de lemn urca încet treptele care duceau la un eşafod în miniatură, amplasat pe o cutie pe care scria: Spânzurătoare refolosibilă – fii isteţ şi scapă de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ii fermecate breve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euşise să se strecoare până la un stand mare de lângă tejghea şi citea datele de pe fundul unei cutii care avea pe capac o imagine viu colorată, cu un tânăr chipeş şi o fată pe cale să leşine în braţele lui, pe puntea unei corăbii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implă incantaţie vă va induce o reverie de calitate cât se poate de realistă; având o durată de jumătate de oră, ea poate fi integrată fără probleme într-o oră de curs şi în majoritatea cazurilor nu poate fi detectată (printre efectele secundare se numără privitul în gol şi uneori salivatul). Interzisă cumpărătorilor sub şaisprezece ani.” Ştii ceva, zise Hermione, uitân-du-se la Harry, să ştii că asta chiar este magie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pentru că ai spus asta, o să-ţi dăm o cutie gratis, spuse o voc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păru în faţa lor, zâmbind larg şi purtând o robă purpurie, care se potrivea de minune cu părul său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arry, zise Fred, dând mâna cu el. Şi tu ce-ai păţit la och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cnit telescopul vostru, spuse Hermion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am uitat complet de telescoape,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uţă din buzunar şi i-o întinse lui Hermione, care o deschise cu grijă, descoperind că era plină cu o pastă galbenă ş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e-te cu ea şi o să-ţi treacă vânătaia până-ntr-o oră,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a trebuit să facem rost de un remediu eficient pentru vânătăi, dacă ne testăm singuri majoritatea prod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ăru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ăţesc nimic de la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o asigură Fred. Harry, hai cu mine, să-ţi arăt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espărţi de Hermione, care se dădea cu cremă pe vânătaie şi îl urmă pe Fred către partea din spate a pră-văliei, unde văzu un stand cu trucuri cu cărţi şi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ri de-ale încuiaţilor, zise Fred vesel, atrăgându-i atenţia spre ele. Pentru nebunii ca tata, care adoră lucrurile încuiate. Nu prea se vând, dar afacerile merg destul de bine în general. Sunt invenţii de ultimă oră. A, uite-l şi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eamăn al lui Fred îi strânse energic mân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i arăţi magazinul? Harry, vino în spate, acolo facem bani cu adevărat. Hei, dacă şterpeleşti ceva, o să te alegi cu ceva mai rău decât o amendă, adăugă el, avertizând un băieţel care îşi retrase imediat mâna dintr-o cutie pe care scria: „Semne întunecate Comestibile – garantate să-ţi st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ădu la o parte o draperie de lângă standul cu trucuri încuiate şi Harry văzu de partea cealaltă o cameră mai întunecată şi mai puţin aglomerată. Ambalajele articolelor de pe rafturile de acolo aveau culori mult mai 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reat o linie de produse evident mai serioase, spuse Fred. E foarte amuzant, de fapt, cum am ajuns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cât de mulţi nu ştiu să arunce o Vrajă Scut cum trebuie, chiar şi dintre cei care lucrează la minister, spuse George. E şi normal, dacă nu te-au avut pe tine ca profeso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rog, ideea este că ne-am gândit că Pălăriile Scut ar fi amuzante. înţelegi ce vreau să spun – provoacă-ţi prietenul să te blesteme şi urmăreşte-i reacţia când vraja nu are nici un efect. Dar ministerul a cumpărat cinci sute de bucăţi pentru toţi asistenţii. Şi încă primim comenzi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conceput o line de Pelerine Scut, Mănuşi S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prea au cum să te ajute în cazul blestemelor de neiertat, dar dacă e vorba despre blesteme minore sau vrăj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e-am gândit să ne extindem în domeniul Apărării contra Magiei Negre, pentru că e o afacere extrem de profitabilă, continuă George entuziasmat. Fii atent. Asta e grozavă. Beznă Instant, o importăm din Peru. E foarte folositoare dacă vrei să-ţi ie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tonatoarele False pleacă pur şi simplu de pe rafturi, uite, zise Fred, arătând spre mai multe obiecte ca nişte Slrene de poliţie negre, care chiar încercau să fugă. Tot ce trebuie să faci este să plasezi una fără să te vadă nimeni, iar ea o ia la goană şi începe să urle undeva departe de tine, fi-lnd o diversiune perfectă când 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i una la tine, zise Harry, plăcu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George, prinzând câteva şi aruncându-i-le. O vrăjitoare tânără, blondă, tunsă scurt, îşi iţi capul de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ă şi aceasta purta o robă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Weasley, a venit un client care caută ceaune fals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păru foarte ciudat să audă pe cineva spu-nându-le lui Fred şi George „domnii Weasley”, dar aceştia o luară ca pe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ity, vin imediat, spuse George cu promptitudine. Harry, ia orice îţi face cu ochiul, bin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şa ceva, zise Harry, care îşi scosese deja săculeţul cu galbeni ca să plătească pentru Detonatoar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lăteşti nimic, spuse Fred pe un ton hotărât, refuzân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dat banii cu care am pus afacerea pe picioare. Să nu crezi că am uitat, zise George neînduplecat. Ia orice vrei şi spune-le şi altora de unde le ai, dacă t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eşi repede din cameră pentru a se ocupa de clienţi, iar Fred îl conduse pe Harry înapoi în partea principală a magazinului unde le găsiră pe Hermione şi pe Ginny cercetând fascinate Reveriile Fermecate Brev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să înţeleg că nu aţi găsit încă produsele noastre Fermecătoare? întrebă Fred.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itrină erau tot felul de produse roz aprins, în jurul cărora erau strânse ciorchine mai multe fete entuziasmate, care chicoteau de zor. Hermione şi Ginny rămaseră deoparte, vag plict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ai mult de atât? zise Fred mândru. Cea mai bună linie de poţiuni de dragos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ridică o sprânceană, îndoindu-se de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ână la douăzeci şi patru de ore, în funcţie de greutat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de cât de frumoasă e fata, zise George, apărând brusc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e nu-ţi vindem poţiuni de dragoste, pentru că eSti sora noastră, adăugă el, devenind dintr-odată foarte serios. şi ai vreo cinci iubiţi în acelaşi timp, din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v-a zis Ron, să ştiţi că au fost numai minciuni, spuse Ginny calmă, aplecându-se să ia un mic recipient roz de pe raf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ă Coşurile în Zece Secunde, spuse Fred. Elimină cât ai zice peşte orice, de la furunculi la puncte negre, dar te rog să nu schimbi subiectul. Este adevărat sau nu că eşti prietena unui băiat pe care îl cheamă Dean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Ginny. Să ştiţi că ultima dată când l-am văzut era unul singur, nu cinci. Şi al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nişte mingiuţe pufoase, roz şi mov, care se rostogoleau pe fundul unei colivii şi scoteau sunete piţig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gmei Pufoşi, spuse George. Pufoşi în miniatură, se vând ca pâinea caldă. Şi cum rămâne cu Michael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papucii, nu ştie să piardă, zise Ginny, vârân-du-şi un deget printre barele coliviei şi privindu-i pe Pigmeii Pufoşi care se adunară în jurul lui. Sunt chiar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ei, da, recunoscu Fred. Dar nu ţi se pare că îţi schimbi iubiţii cam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se întoarse spre el, cu mâinile în şold. Avea aceeaşi privire ameninţătoare ca doamna Weasley, iar Harry se miră că Fred nu se speria de asemănarea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ta. Iar tu, îi zise ea lui Ron, care tocmai apăruse lângă George, încărcat cu tot felul de cumpărături, să faci bine să nu le mai spui tot felul de minciun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ai trei galioni, nouă sicii şi un cnut, spuse Fred, cercetând cutiile pe care le ţinea Ron. Hai, dă-n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ra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rci să ne furi produsele. Trei galioni, nouă sicii. Trecem cu vederea c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am atâţia ba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bine să iei cutiile şi să le duci acolo de und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lăsă jos câteva cutii, blestemă şi făcu un gest nepolj. ticos spre Fred, fiind surprins din nefericire de doamna Weasley, care se nimeri să intre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văd făcând asta o singură dată, să ştii că o să-ţi lipesc degetele cu o vrajă, zise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ot să-mi iau un Pigmeu Pufos? zise Ginny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iei? spuse doamna Weasley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ăştia, sunt atât d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se dădu într-o parte ca să se uite la Pigmeii Pufoşi, iar lui Harry, Ron şi Hermione le apăru fereastra liberă în faţa ochilor. Draco Reacredinţă mergea grăbit pe stradă, singur, uitânduse peste umăr când trecu prin faţa magazinului „Weasley Bing-B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junse dincolo de vitrină şi dispăru din câmpul lor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e cu mămica? zise Harry,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reuşit să scape de ea,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ăcu, fiind prea concentrat. Narcissa Reacredinţă nu şi-ar fi lăsat de bunăvoie fiul mult iubit să plece de lângă ea; lui Reacredinţă probabil că-i fusese destul de greu să scape de ea. Harry, cunoscându-l pe Reacredinţă şi dispreţu-indu-l, era convins că acesta avusese un motiv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oamna Weasley şi Ginny stăteau aplecate peste Pigmeii Pufoşi. Domnul Weasley examina încântat un pachet de cărţi de joc încuiate. Iar Fred şi George se ocupau de clienţi. Afară, Hagrid stătea cu spatele la ei, privind de-a lungul străzii, când într-o parte, când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aici, repede, spuse Harry, scoţându-şi Pelerina Invizibilă di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rry, nu ştiu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Hermione, uitându-se nesigură către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ezită o clipă şi apoi se vărî sub Pelerină împreună cu Harry şi Ron. Nimeni nu observă că dispărură, toată lumea fiind mult prea interesată de produsele lui Fred şi George. Harry, Ron şi Hermione se strecurară până la usă cât putură de repede, dar, când ieşiră pe stradă, Reacredinţă dispăr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încolo, murmură Harry abia şoptit, ca să nu-l audă Hagrid, care fredona o melodie în faţa vitrin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 luară la fugă, uitându-se pe ferestrele magazinelor, când Hermione arătă cu mân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u? şopti ea. Cel care o i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şopt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aruncase o privire în jur şi se furişase pe Aleea Nocturn, ieşind iar din câmpul lor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altfel îl pierdem, zise Harry,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i se vadă picioarele! spuse Hermione îngrijorată, în timp ce Pelerina le flutură puţin în dreptu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nii trecuţi, acum le era mai greu să se ascundă toţi trei sub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Harry nerăbdător,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ea Nocturn, strada lăturalnică dedicată Magiei Negre, părea complet goală. Trecând pe lângă magazine, se uitară pe geam, dar nu văzură nici un client. Harry presupuse că riscai să te dai de gol cumpărând artefacte întunecate într-un moment periculos şi incert ca acesta sau cel puţin fiind văzut cumpă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l ciupi cu pute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Uite! E acolo! îi şopti 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dreptul singurului magazin de pe Aleea Nocturn în care Harry intrase vreodată, „Borgin şi Burke”, lri care se găseau tot felul de obiecte sinistre. Printre cutiile pline cu cranii şi sticle vechi era însuşi Draco Reacredinţă, stand cu spatele spre ei, abia zărindu-se de după un dulap rrtare şi negru în care se ascunsese Harry cu câţiva ani în ur-^ă pentru a nu se întâlni cu Reacredinţă şi cu tatăl său. Rea-Credinţă gesticula, părând să vorbească pătimaş. Proprietarul magazinului, domnul Borgin, un bărbat încovoiat, cu părul slinos, stătea în faţa lui. Avea pe chip o expresie stranie, de indignare amestecat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utem să auzim ce vorbesc,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spuse Ron entuziasmat. Stai aşa. La naiba! Ron dădu drumul altor cutii, încercând să o desfacă repede pe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 Extensibi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Hermione, în timp ce Ron desfăşura sforile lungi de culoarea pielii pe sub usă. Ah, sper să nu fie o usă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use Ron vese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ară capetele şi ascultară cu atenţie la capetele sforilor, prin care vocea lui Reacredinţă se auzea clar şi răspicat, de parcă ar fi dat drumul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l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Borgin, pe un ton care sugera că nu voia să promită nimic. Trebuie să-l văd mai întâi. De ce nu mi-l aduc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Reacredinţă. Trebuie să rămână unde este. Tot ce vreau este să îmi spui cum să-l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văzu pe Borgin umezindu-si buzel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fie deloc uşor, dacă nu-l văd. Poate chiar imposibil. Nu garant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Reacredinţă şi Harry îşi dădu seama după tonul vocii că acesta zâmbea batjocoritor. Poate că asta o să te facă ma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orgin şi dispăru în spatele dulapului. Harry, Ron şi Hermione îl mai vedeau doar pe Borgin, care arăta foar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vreo vorbă cuiva despre asta, zise Reacredinţă, o să plăteşti foarte scump. îl cunoşti cumva pe Fenrir Greyback? Este un bun prieten de familie. O să treacă pe aici din când în când, ca să se asigure că tratezi problema cu atenţ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voi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otărăsc eu, zise Reacredinţă. Trebuie să plec. Şi ai grijă de ăla, da? O să-mi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iei mai bine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vreau să-l iau acum, prostule? Ce crezi că ar spune lumea dacă m-ar vedea mergând cu el în braţe pe stradă? Tu doar ai grijă să nu-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in făcu o plecăciune joasă. Harry îşi aminti că făcuse una exact la fel şi în faţa lui Lucius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i o vorbă, Borgin, nici măcar maică-mi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murmură Borgin, făcând iar o plecăciune. O clipă mai târziu, clopoţelul de la usă sună cu zgomot când Reacredinţă ieşi furtunos din magazin, părând foarte mulţumit de sine. Trecu atât de aproape de Harry, Ron şi Hermione, încât aceştia simţiră Pelerina fluturându-le din nou în dreptul genunchilor. între timp, Borgin rămase perfect nemişcat. îi pierise zâmbetul mieros de pe chip şi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şopti Ron, strângând Urechile Ext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rry, reflectând adânc. Vrea să repare ceva. Şi a rezervat un obiect dinăuntru. Aţi văzut cumva spre ce a arătat când a zis „să nu-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 în spatele dulapului ălu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mione ieşise deja de sub Pelerină. îşi aranja părul în faţa ferestrei şi apoi intră cu paşi mari în magazin, făcând clopoţelul să sune din nou. Ron desfăşură repede Urechile Extensibile pe sub usă şi îi dădu o sfoară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urâtă vreme, nu-i aşa? îi spuse Hermione veselă lui Borgin, care nu răspunse, aruncându-i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plimbă printre numeroasele obiecte expuse, fredonând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ăsta este de vânzare? întrebă ea, oprindu-se în areptul unei cutii cu capac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al tău, dacă ai o mie cinci sute de galioni, spuse Borgi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am chiar atât de mulţi bani la mine, zise Hermione, mergând mai departe. Dar acest minu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gal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ste de vânzare? Nu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zervat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in îşi miji ochii. Harry se temea că vânzătorul îşi dăduse seama ce încerca să facă Hermione. Se părea că şi Hermione realizase că făcuse o boacănă, pentru că renunţă din-tr-odată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e întâmplă, băiatul care tocmai a ieşit de aici, Draco Reacredinţă, este un bun prieten, şi vreau să-i cumpăr un cadou de ziua lui, dar dacă a rezervat deja ceva, vă daţi seama că nu vreau să-i iau acelaşi lucru, aş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text destul de slăbuţ, după părerea lui Harry, şi se părea că şi Borgin cre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zise el tăios.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u aşteptă să i se spună de două ori şi o luă spre usă, cu Borgin mergând chiar în spatele ei. Clopoţelul sună din nou şi Borgin trânti uşa după ea, agăţând semn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Ron, primind-o pe Hermione înapoi sub pelerină. A meritat să încerci, dar ai fi putut fi ceva ma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ata viitoare să-mi arăţi ţu cum se face, dacă tot eşti un „maestru al misterelor”!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Weasley Bing-Bong”, Ron şi Hermione încă se ciondăneau, dar fură nevoiţi să facă o pauză, ca să poată trece neobservaţi pe lângă domnul Weasley şi Hagrid, care arătau foarte îngrijoraţi, fiind limpede că le observaseră lipsa. Odată ajunşi în magazin, Harry strânse Pelerina repede, o ascunse în ghiozdan, iar când îi luă la întrebări doamna Weasley, insistă împreună cu Ron şi Hermione că fuseseră în camera din spate în tot acest timp şi ca probabil că nu îi căutase 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LUI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a săptămâna de vacanţa, Harry îşi petrecu cea I mai mare parte a timpului reflectând la modul în care se comportase Reacredinţă pe Aleea Nocturn şi la ce însemna asta. Ceea ce îl neliniştea cel mai mult era expresia de satisfacţie pe care o avusese Reacredinţă pe chip când ieşise din magazin. Orice l-ar fi făcut atât de fericit pe Reacredinţă nu avea cum să fie de bun augur. Pe Harry îl deranja puţin şi faptul că nici Ron, nici Hermione nu păreau să-i împărtăşească în vreun fel curiozitatea mistuitoare faţă de activităţile lui Reacredinţă; în orice caz, părură să se plictisească de acest subiect după ce discutaseră despre el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am recunoscut deja că şi mie mi se pare suspect, spuse Hermione cu o nuanţă de nerăbd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ervazul de la camera lui Fred şi George, cu picioarele sprijinite pe o cutie de carton şi citea o carte nouă numită Traduceri runice pentru avansaţi, ridicându-şi acum privirea nemulţumită. Nu am stabilit că există o mulţime de posibil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 s-a stricat Mâna Gloriei, zise Ron vag, încercând să-şi îndrepte rămurelele îndoite din mătură. Vă mai amintiţi de mâna aia descărnată pe care o avea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înţelegem din „să ai grijă de ăla”? întrebă Harry Pentru a mia oară. Pare să sugereze că Borgin mai are un alt obiect stricat la el şi că Reacredinţă le vre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Ron, străduindu-se acum să îşi cureţe mânerul cozii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care, văzând că nu primeşte nici un răs-Puns de la Ron şi Hermione, adăugă: tatăl lui Reacredinţă e ln Azkaban. Nu credeţi că Reacredinţă ar vrea să-l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ridică privirea, clipind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zbune Reacredinţă? Dar ce ar putea să facă el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u ştiu! zise Harry nemulţumit. Dar pune ceva la cale şi nu cred că ar trebui s-o luăm în glumă. Tatăl lui e un Devorator al Morţi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o pauză, uitându-se fix la fereastra din spatele lui Hermione şi rămânând cu gura deschisă. Tocmai îi trecuse prin minte un gând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Hermione îngrijor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umva din nou cicatricea? întrebă Ro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vorator al Morţii, zise Harry încet. I-a luat locul tatălui său în rândul Devoratori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R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redinţă? Harry, uiţi că are şaişpe ani! Chiar crezi că Ştii-Tu-Cine l-ar accepta p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să fie aşa cum spui, Harry, zise Hermione, pe un ton ferm. Ce te face să crez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la doamna Malkin, nici nu l-a atins şi Reacredinţă a ţipat, smucindu-şi braţul când a vrut să-i suflece mâneca. Era mâneca stângă. A fost însemnat pe braţ cu Semn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Ron, fără să pară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u cred că voia pur şi simplu să plece de acolo,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ătat lui Borgin ceva ce noi n-am putut să vedem, insistă Harry cu încăpăţânare. Ceva care l-a speriat de moarte pe Borgin. Era Semnul, sunt convins5 de asta. îi arăta lui Borgin cu cine avea de-a face şi aţi văzut şi voi că Borgin îl lua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se priv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sunt sigură că despre asta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mă îndoiesc că Ştii-Tu-Cine l-ar lăsa pe Reacredinţă să devină Dev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ar absolut convins că el era cel care avea dreptate, Harry înşfacă un morman de robe murdare pentru vâjthat şi iesi din camera Doamna Weasley îi ruga de zile întregi să îşi dea hainele la spălat şi să îşi facă bagajele cât mai curând, ca să nu ajungă iar pe ultima sută de metri. Se întâlni pe hol cu Ginny, care se întorcea în camera ei cu un maldăr de haine proaspăt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să te duci la bucătărie în clipa asta,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 de Flegm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nu alunec pe ea, zâmbi Harry. într-adevăr, când intră în bucătărie o găsi pe Fleur aşezată la masă şi discutând cu patimă despre planurile pe care le făcuse pentru nunta ei cu Bill, în timp ce doamna Weasley, care arăta cam indispusă, supraveghea nişte verze de Bruxelles care se curăţa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i cu mine aprrroape că am hotărrrât să avem doar două domnişoarrre de onoarrre. Ginny şi Gabrrrielle vorrr fi tarrre drrrăgălaşe împrrreună. M-am gândit să le aleg rrrochii aurrriu deschis, rrrozul arrr fi de-a drrreptul orrribil în contrrrast cu părrrul lui Ginn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rry! zise doamna Weasley răspicat, întrerupându-i monologul lui Fleur. Bine că ai venit, voiam să-ţi explic care sunt măsurile de siguranţă pentru călătoria de mâine la Hogwarts. O să mergem din nou cu o maşină de la minister şi or să ne aştepte nişte Auror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Tonks acolo? întrebă Harry, dându-i robele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in câte am înţeles de la Arthur, a fost trimis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ks nu mai e aşa cochetă ca pe vrrremurrrile bune, sa Ştiţi, zise Fleur meditativ, cercetându-şi chipul frumos reflectat într-o linguriţă. Mie mi se parrre că face o marrre grrreşeală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părerile lui, zise doamna Weasley cu acreală, mtrerupând-o iar pe Fleur. Harry, ar fi bine să începi să-ţi taci bagajele. Vreau să vă pregătiţi cuferele asţă-seară dacă se Poate, ca să evităm nebunia obişnuită di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lecarea din dimineaţa următoare fu mai puţin agitată decât de obicei. Când se opriră maşinile de la mj. nister în faţa Vizuinii, îi găsiră aşteptând, cu cuferele pregătite. Pisica lui Hermione, Şmecherilă, era în siguranţă, închisă în coşul ei de drum, iar Hedwig, bufniţa lui Ron, Pigwidgeon şi noul Pigmeu Pufos al lui Ginny, Arnold, erau în coliv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rr, ‘Arrry, zise Fleur cu o voce guturală, săru-tându-l pe obraz în semn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grăbi să se apropie de ea, plin de speranţă, dar Ginny îi puse piedică şi acesta căzu grămadă pe stradă, la picioarele lui Fleur. Se urcă repede în maşină, furios, roşu la faţă şi murdar, fără să-şi mai i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King’s Cross nu îi mai aştepta figura veselă a lui Hagrid. In schimb, doi Aurori bărboşi, încruntaţi şi îmbrăcaţi cu haine încuiate, închise la culoare, înaintară spre ei imediat ce opriră maşinile, se plasară de o parte şi de alta a grupului şi îi conduseră repede în interiorul gări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treceţi prin barieră, zise doamna Weasley, puţin deranjată de această eficienţă austeră. Ar fi mai bine să treacă Harry primul,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unul dintre Aurori, care încuviinţă scurt din cap, îl apucă pe Harry de braţ şi încercă să-l direc-ţioneze cu forţa către bariera dintre peroanele nouă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şi singur, să ştiţi, spuse Harry supărat, smulgându-şi braţul din strânsoarea A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căruciorul direct în barieră, făcând abstracţie de însoţitorul său tăcut, şi în clipa următoare se trezi pe peronul 9 3/4, unde Expresul de Hogwarts împrăştia fum de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şi familia Weasley sosiră imediat după Harry-Fără să aştepte să se consulte cu Aurorul său încruntat, Harry le făcu semn lui Ron şi Hermione să-l urmeze de-a lungul peronului, pornind în căutarea unui compartimen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putem să venim cu tine, zise Hermion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cu mine trebuie să mergem mai întâi în vagonul Perfecţilor şi apoi să patrulăm puţin p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uitat,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 urcaţi cu toţii chiar acum. Mai aveţi doar câteva minute, spuse doamna Weasley, uitându-se la ceas. Aşa.- Vă doresc să aveţi un semestru cât mai plăcut. R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asley, pot să vorbesc ceva cu dumneavoastră între patru ochi? zise Harry, hotărându-s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domnul Weasley, urmându-l pe Harry ceva mai departe de ceilalţi şi arătându-se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flectase îndelung la asta şi ajunsese la concluzia că, dacă ar fi fost să-i spună cuiva, domnul Weasley ar fi fost persoana cea mai potrivită. în primul rând pentru că lucra la minister – drept urmare era autorizat să facă alte investigaţii în acest sens – şi în al doilea rând pentru că nu se temea că domnul Weasley avea să facă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văzu pe doamna Weasley şi pe Aurorul încruntat privindu-i bănuitori, în timp ce se îndepărt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pe Aleea Diag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Harry, dar domnul Weasley i-o luă înainte,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unt pe cale să aflu unde v-aţi dus tu, Ron şi Hermione în timp ce se presupune că eraţi în camera din spate din magazinul lui Fred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ă fim serioşi. Nu uita că vorbeşti cu omul care i-a crescut pe Fred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ă… da, aveţi dreptate, n-am fost în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cum să auzim şi parte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urmărit pe Draco Reacredinţă. Mi-am folosit Pelerin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 motiv temeinic sau aţi făcut-o di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că am crezut că Reacredinţă punea ceva la cale, zise Harry, fără să ţină cont de expresia exasperată şi în acelaşi timp amuzată de pe chipul domnului Weas-*ey. Reuşise să scape de mama lui şi eram curios să afl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spuse domnul Weasley, aparent resemnat. Şi? Ai afla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la „Borgin şi Burke”, zise Harry, şi aproape că z”a poruncit proprietarului, lui Borgin, să-l ajute să repare ceva. A zis şi că voia ca Borgin să-i păstreze un alt obiect. Din câte a spus, părea să fie vorba despre un obiect asemănător cu primul, care trebuia şi el reparat. Ca şi cum ar fi fost 0 perech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L-am văzut pe Reacredinţă sărind trei metri în sus când doamna Malkin a încercat să-i atingă braţul stâng. Cred că are Semnul întunecat pe mână. Cred că i-a luat locul tatălui lui ca Devorato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îl privi uluit. O clipă mai târziu,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ă îndoiesc că Ştii-Tu-Cine i-ar permite unui băiat de şaisprezece an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şti cu adevărat de ce este în stare Ştiţi-Dumneavoasţră-Cine? întrebă Harry supărat. Domnule Weasley, iertaţi-mă, dar nu credeţi că merită să investigaţi problema? Dacă Reacredinţă vrea să repare ceva şi trebuie să-l ameninţe pe Borgin pentru asta, mai mult ca sigur că este vorba despre ceva întunecat sau pericu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incer să fiu, nu cred să fie aşa, zise domnul Weasley, vorbind rar. Vezi tu, când a fost arestat Lucius Reacredinţă, i-am percheziţionat casa. Am confiscat tot ce ar fi putut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scăpat ceva, zise Harry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ai dreptate, spuse domnul Weasley, dar Harry îşi dădu seama că o spunea doar ca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din spatele lor; aproape toată lumea se urcase deja în tren şi uşile începuseră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zise domnul Weasley, în timp ce doamna Weasley strigă: Harry,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în fugă, iar domnul şi doamna Weasley îl ajutară săşi urce cufărul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să ştii că o să vii să petreci Crăciunul cu noi, am aranjat totul cu Dumbledore, aşa că o să ne revedem cât de curând, spuse doamna Weasley de pe peron, când Harry închise uşa în urma lui şi trenul se puse în mişcare. Să ai grijă de tin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use să prind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mint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alerga acum pe lângă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ă nu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flutură mâna până când trenul coti, iar domnul şi doamna Weasley dispărură din câmpul lui vizual, după care se duse să vadă unde erau ceilalţi. Bănuia că Ron şi Hermione erau izolaţi în vagonul Perfecţilor, dar Ginny era ceva mai încolo pe culoar, vorbind cu nişte prietene. Harry se îndreptă spre ea, târându-şi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priviră fără nici o reţinere cum se apropia. Ba chiar se lipiră de geamurile uşilor de la compartimente ca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lumea să se holbeze la el şi să rămână cu gurile căscate mai mult decât înainte. Se aşteptase să fie nevoit să suporte astfel de reacţii semestrul acesta, după ce apăruseră toate zvonurile despre „cel ales” în Profetul zilei, dar nu-i plăcea deloc să se prăjească la luminile rampei. O bătu pe umăr p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cercăm să găsim u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Harry, i-am promis lui Dean că mă întâlnesc cu el, zise Ginny vesel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acces ciudat de supărare când o privi plecând, cu părul lung şi roşcat fluturând în urma ei. Se obişnuise într-o asemenea măsură să o aibă în jur în timpul verii, încât aproape că uitase că nu stătea cu el, Ron şi Hermione când erau la şcoală. Apoi clipi şi se uită în jur: era înconjurat de nişte fete care îl priveau fas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zise o voce familiar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spuse Harry uşurat, întorcându-se şi văzând un băiat cu faţa rotundă, care îşi croia drum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zise o fată cu părul lung şi ochii mari şi umezi, care venea după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n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spus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ângea la piept o revistă, pe a cărei copertă scria cu litere mari că înăuntru se afla şi o pereche de spectr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Zeflemistul e tot în top? întrebă Harry, care nutrea o anumită afecţiune pentru revista aceasta, dat fiind că îi publicase un interviu exclusiv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irajul a crescut simţitor, spuse Lun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ăsim locuri, spuse Harry, şi cei trei porniră pe culoar printre zeci de elevi care se holbară la e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ră un compartiment, ceea ce îl bucură pe Harry, care int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lbează până şi la noi, zise Neville, arătând spre el şi Luna, doar pentru că sunte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lbează pentru că aţi fost şi voi la minister, spuse Harry, urcându-şi cufărul pe suportul pentru bagaje. Mica noastră aventură a fost examinată până-n cele mai mici detalii în Profetul zilei. Trebuie s-o fi văzu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zut că pe bunica o s-o deranjeze toată publicitatea asta, zise Neville, dar a fost chiar încântată. Spune că în sfârşit am început să-i calc pe urme tatei. Mi-a cumpărat o baghetă nou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gheta şi i-o arătă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 de cireş şi păr de unicorn, zise el mândru. Credem că a fost una dintre ultimele baghete pe care le-a vândut Ollivander, pentru că a dispărut chiar a doua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Trevor, tre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băgă sub banchetă ca să-şi recupereze broscoiul, care încercase din nou să evadez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o să mai fie şi anul acesta întâlniri A. D.? întrebă Luna care tocmai desprindea nişte ochelari psihedelici din mijlocul Zefle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scăpat de Umbridge, nu mai are rost, nu? spuse Harry,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lovi cu capul de banchetă când ieşi de dedesubt. Părea nespus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ăcea în A. D.! Am învăţat o mulţime de chesti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mie îmi plăceau întrunirile, spuse Luna senină. Era ca şi cum aş fi avu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enul de afirmaţii ciudate pe care obişnuia să le facă Luna şi care îl făceau pe Harry să simtă un amestec de milă şi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 apuca să răspundă, se petrecu ceva în faţa uşii de la compartimentul lor, unde un grup de fete din anul patru şuşoteau şi chicoteau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b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 care părea foarte îndrăzneaţă şi avea nişte ochi mari, căprui, bărbia pronunţată şi părul lung şi negru, intră direct în comparti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eu sunt Romilda, Romilda Vane, zise ea răspicat, sigură pe sine. Nu vrei să vii în compartimentul nostru? Nu e nevoie să stai cu ei, adăugă ea în şoaptă, teatral, arătând spre fundul lui Neville, care se băgase iarăşi sub scaun, încercând să-l prindă pe Trevor, şi spre Luna, care între timp îşi pusese spectrochelarii şi semăna cu o bufniţă nebună,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mei, zise Harr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fata, foarte surprinsă. A, în ordine. Se retrase, închizând uşa glisant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aşteaptă să ai prieteni mai grozavi ca noi, zise Luna, dând din nou dovadă de pasiunea ei pentru sinceritate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unteţi grozavi, spuse Harry scurt. Voi aţi fost cu ine la minister, nu altcineva. Voi aţi lupta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zise Luna, zâmbind larg, ridicându-şi ai sus ochelarii pe nas şi începând să citească Zefle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oi l-am înfruntat pe el, spuse Neville, ieşind de sub scaun cu puf şi praf pe păr şi ţinându-l în mână pe Tre-v°r, care arăta cât se poate de resemnat. Ci tu. S-o fi auzit Pe bunica vorbind de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otter are un curaj nebun, mai ceva ca tot Ministerul Magiei la un loc!” Ar da ori-Ce să fii tu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jenat şi schimbă cât putu de repede subiectul, vorbind despre rezultatele N. O. V.-urilor. în timp ce Neville înşira notele pe care le luase, întrebându-se cu voce tare dacă avea să fie acceptat la cursul T. V. E. E. de Transfigurare, după ce obţinuse doar un „Acceptabil”, Harry îl privi fără să fie atent la ce spun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Neville fusese marcată de Cap-de-Mort în aceeaşi măsură ca şi cea a lui Harry, dar Neville nici nu bănuia cât de aproape fusese de a avea destinul lui Harry. Profeţia s-ar fi putut referi la oricare dintre ei şi totuşi, din motive numai de el ştiute, Cap-de-Mort preferase să creadă că era vorba de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ales pe Neville, acesta ar fi stat acum în faţa lui Harry, cu cicatricea în formă de fulger pe frunte şi cu povara profeţiei pe um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că nu? Oare mama lui Neville şi-ar fi dat viaţa pentru a-l salva pe Neville, aşa cum murise Lily pentr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 Dar ce s-ar fi întâmplat dacă nu ar fi putut să stea între fiul ei şi Cap-de-Mort? Oare atunci nu ar mai fi existat „un ales”? Ar fi rămas gol locul pe care stătea acum Neville, ar fi existat un Harry fără cicatrice, pe care l-ar fi sărutat propria mamă înainte să se urce în tren, şi nu doamna Weasley, mam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simţi bine? Nu pari în apele tale, zise Neville. Harr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mva de vină o Steluţă Verde? întrebă Luna, înţelegătoare, uitându-se la Harry prin uriaşii ochelari 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Steluţele Verzi. Sunt invizibile, îţi intră în urechi şi te ameţesc, zise ea. Mi s-a părut mie că am auzit una bâzâind pe aici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palmele în gol, ca şi cum ar fi încercat să prindă nişte molii invizibile. Harry şi Neville schimbară repede o privire şi începură imediat să vorbească despr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 afară era la fel de mohorâtă cum fusese şi în timpul verii; trenul trecu prin nişte nori de ceaţă rece şi apoi prin câteva zone luminate de soarele plăpând. într-un mo ment, când soarele era aproape deasupra lor, Ron şi Hermione intrară în sfârşit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ă vină mai repede căruciorul cu mâncare, pentru că altfel o să mor de foame, zise Ron pofticios, aruncându-se lângă Harry şi masându-şi stomacul. Bună, Neville, bună, Luna. Ce să vezi! adăugă el, uitându-se la Harry. Reacredinţă nu-şi îndeplineşte rolul de Perfect. Stă pur şi simplu în compartimentul lui cu ceilalţi Viperini. L-am văzut când am trecut pri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dreptă din şale, interesat. Lui Reacredinţă nu-i stătea în obicei să rateze ocazia de a-şi exercita puterile de Perfect, de care abuzase bucuros pe tot parcursul an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ând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e obicei, spuse Ron cu indiferenţă, explicându-i lui Harry printr-un gest necuviincios. Nu se mai poartă ca altă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că a făcut iar gestul ăla, dar de ce nu o fi pe culoare, chinuindu-i pe cei din 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rry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însemna asta că Reacredinţă avea treburi mai importante pe cap decât să-i chinuie pe elevii din an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 plăcut mai mult să fie în Detaşamentul Inchizitorial, spuse Hermione. Poate că acum i se pare că rolul de Perfect e prea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vorba despre asta, zise Harry. Cred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apuce să-şi expună teoria, uşa de la compartiment se deschise din nou şi se ivi o fată din anul trei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le înmânez lui Neville Poponeaţă şi Harry P-Potter, se bâlbâi ea, întâlnind privirea lui Harry şi făcân-du-se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tinse două pergamente făcute sul, legate cu panglici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ţi, Harry şi Neville luară pergamentele, lar fata ieşi din compartiment, împie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Ron, în timp ce Harry îşi desfăcea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aţi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 fi încântat dacă ai binevoi să iei prânzul cu mine în compartiment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rofesorul H. E. F.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ofesorul Slughorn? întrebă Neville, uitân-du-se perplex la propri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profesor, spuse Harry. Mă rog, bănuiesc că nu avem de ales, trebuie să ne duc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 invitat şi pe mine? întrebă Neville neliniştit, ca şi cum s-ar fi aşteptat să primească nişte ore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Harry, fără să fie complet sincer, cu toate că încă nu avea nici o dovadă că bănuielile sale erau corecte. Fii atent, adăugă el, având o străfulgerare, hai să mergem cu Pelerina Invizibilă şi în drum am putea să trecem şi pe la Reacredinţă, să vedem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deea lui Harry se dovedi inutilă: nu avură cum să se strecoare pe culoare sub Pelerină, pentru că acestea erau pline cu oameni care aşteptau căruciorul cu mâncare. Harry băgă Pelerina la loc în ghiozdan cu părere de rău, gândindu-se că i-ar fi plăcut să o fi purtat, fie şi ca să scape de privirile celorlalţi, care păreau şi mai insistente decât când ieşise ultima dată pe culoar. Din când în când, elevii se înghesuiau să iasă din compartimente ca să-l vadă mai bine. Singura excepţie fu Cho Chang, care o zbughi în compartimentul ei când îl văzu pe Harry apropiindu-se. Trecând pe lângă uşa ei, Harry o văzu cufundată în discuţii cu prietena ei, Marietta, care era dată cu un strat foarte gros de machiaj ce nu-i ascundea în întregime salba ciudată de coşuri pe care încă o avea pe frunte. Harry merse mai departe, surâzând atot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ompartimentul C, îşi dădură imediat seama că nu erau singurii invitaţi ai lui Slughorn, deşi Harry părea cel mai important în ochii lui, judecând după primirea plină de entuziasm de care av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ăiete! zise Slughorn, ridicându-se de cum îl vâzu, în timp ce compartimentul păru şi mai mic din cauza burţii sale mari, acoperit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ia şi mustaţa lungă argintie scânteiau la fel de puternic ca şi nasturii de aur de pe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bine-ai venit! Iar tu trebuie să fii domnul Popo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încuviinţă din cap, arătând speriat. Slughorn le făcu semn să ia loc şi cei doi se aşezară faţă în faţă pe singurele locuri rămase libere, cele de lângă usă. Harry se uită în jur la ceilal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un elev de la Viperini, din an cu el, un băiat de culoare înalt, cu pomeţii conturaţi şi ochii alungiţi şi oblici; mai erau şi doi băieţi din anul şapte, pe care Harry nu îi cunoştea şi, strivită într-un colţ lângă Slughorn, Ginny, care nu părea să ştie cum anume aj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ştiţi pe toţi ceilalţi? îi întrebă Slughorn pe Harry şi pe Neville. Desigur, Blaise Zabini este în acelaşi a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ini nu dădu nici un semn că i-ar fi cunoscut şi nu-i salută, iar Harry şi Neville procedară la fel: Cercetaşii şi Vipe-rinii se detestau unii pe alţii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ormac McLaggen, s-ar putea să vă mai fi întâl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ggen, un tânăr masiv, cu părul sârmos, ridică o mână spre Harry şi Neville, care îi răspunser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arcus Belby, nu ştiu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lby, slab şi agitat, le zâmb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domnişoară încântătoare mi-a spus că vă cunoaşte deja pe amândoi, încheie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se uită la Harry şi Neville, schimonosindu-se de du-pă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zise Slughorn mulţumit, să vă pot cunoaşte Pe toţi puţin mai bine. Uitaţi, luaţi câte un şerveţel. Mi-am Pregătit singur masa de prânz. Din câte ţin minte, căruciorul este încărcat cu baghete de lemn dulce, iar la bătrâneţe sistemul digestiv nu mai poate face faţă unor astfel de bucate. ^ vrei nişte fazan, B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by tresări şi acceptă o bucată de friptură rece, care arăta ca o jumătate de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tânărului Marcus, aici de faţă, că am avut plăcerea să-l am ca elev pe unchiul său, Damocles, le spuse Slughorn lui Harry şi Neville, având grijă să-l servească pe fiecare dintre ei cu chifle. Este un vrăjitor remarcabil, cu adevărat remarcabil şi demn de Ordinul Merlin. Spune-mi, Marcus, te vezi des cu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Belby luase deja o înghiţitură zdravănă de friptură de fazan, grăbindu-se să-i răspundă lui Slughorn, înghiţi prea repede şi se învineţi, fiind cât pe-aci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pneo, spuse Slughorn calm, îndreptând bagheta spre Belby, ale cărui căi respiratorii părură să se degaj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văd prea des, zise Belby cu respiraţia întretăiată şi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de înţeles, bănuiesc că e foarte ocupat, spuse Slughorn, uitându-se întrebător la Belby. Sunt convins că a muncit foarte mult la inventarea Poţiunii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zise Belby, căruia părea să-i fie teamă să mai mănânce friptură, în timp ce Slughorn vorbea în continuare cu el.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el şi cu tata nu se înţeleg prea bine, aşa că nu ştiu foarte mult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ând Slughorn îi zâmbi cu răceală şi i se adresă mai departe lui McLa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e rândul tău, Cormac, spuse Slughorn. întâmplarea face să ştiu că tu şi unchiul tău Tiberius sunteţi apropiaţi, pentru că are o fotografie încântătoare cu voi doi la vânătoare de nogtails, în Norfolk,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fost foarte distractiv, zise McLaggen. Ne-am dus cu Bertie Higgs şi Rufus Scrimgeour, înainte să fie făcut ministr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i cunoşti şi pe Bertie, şi pe Rufus? spuse Slughorn, zâmbind larg, servindu-şi musafirii cu plăcinte aranjate pe o tavă micuţă şi nimerindu-se să-l sară pe Belby. Ş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bănuise Harry. Toţi păreau să fi fost invitaţi pentru că se numărau printre apropiaţii unor persoane celebre sau influente – toţi, în afară de Ginny. Zabini, care fu descusut după McLaggen, se dovedi fiul unei vrăjitoare faimoase pentru frumuseţea ei (din câte îşi dădu seama Harry, fusese măritată de şapte ori, iar toţi soţii ei muriseră în mod misterios, lăsându-i moştenire munţ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rândul lui Neville şi urmară zece minute deosebit de incomode, pentru că părinţii lui Neville, nişte Aurori celebri, îşi pierduseră minţile după ce fuseseră torturaţi de Bellatrix Lestrange şi nişte amici de-ai ei, Devoratori ai Morţii. La sfârşitul dialogului cu Neville, Harry avu senzaţia că Slughorn nu luase încă o hotărâre în privinţa lui Neville, aşteptând să vadă dacă acesta moştenise sau nu talentul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Slughorn, foindu-se cât era de mare în scaun, cu aerul unui prezentator care anunţă intrarea pe scenă a protagonistului, Harry Potter! Nici nu ştiu de unde să încep! Am impresia că n-am atins nici pe departe miezul problemei când ne-am întâlnit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templă pe Harry câteva clipe, de parcă ar fi fost o bucată deosebit de mare şi suculentă de friptură de faza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es”, aşa ţi se spune,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zise nimic. Belby, McLaggen şi Zabini se holbară cu to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Slughorn, privindu-l pe Harry cu atenţie, de ani de zile umblă tot felul de zvon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 minte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noaptea aceea îngroz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l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am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ai supravieţ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punea că aveai puteri ieşite din com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ini tuşi scurt, sugerând că era sceptic fată de această afirmaţie şi în acelaşi timp amuzat. O voce supărată izbucni din spatele lui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abini, pentru că tu eşti cel care are puteri ieşite din com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manechin mascul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râse pe înfundate Slughorn, întorcân-du-se spre Ginny care se uita urât la Zabini de după burta lrnensă a lui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băgare de seamă, Blaise! Am văzut-o pe această domnişoară aruncând un formidabil Blestem Gogoriţă în timp ce treceam prin faţa compartimentului ei! Eu n-aş provoca-o, dacă aş fi în locul tău! Zabini îşi luă un ae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zise Slughorn, întorcându-se spre Harry, cam acestea au fost zvonurile din vara asta. Bineînţeles nici nu mai ştii ce să crezi. Se ştie că Profetul a dat informaţii eronate şi a făcut fel de fel de greşeli în trecut, dar, dat fiind numărul mare de martori oculari, se pare că incidentul destul de problematic de la minister a fost unul real şi că ai fost chiar acolo, în mie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simţea că singura cale de scăpare era să mintă, încuviinţă din cap, tăcând însă în continuare. Slughorn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odestie, câtă modestie. Nici nu mă mir că Dumbledore ţine atât de mult la tine. Deci ai fost acolo? Dar cum rămâne cu restul zvonurilor, care sunt aţâţ de spectaculoase, încât nici nu mai ştii dacă să le crezi sau nu. Cel despre legendara profeţi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 o profeţie, spuse Neville, făcându-se roşu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Ginny hotărâtă. Neville şi cu mine am fost şi noi acolo şi toate poveştile astea cu „cel ales” sunt doar nişte invenţii obişnuite de-ale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i voi acolo? zise Slughorn plin de interes, uitându-se când la Ginny, când la Neville, dar amândoi rămaseră imuni la zâmbetele sale încurajatoar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e adevărat că Profetul exagerează frecvent, sigur că da, continuă Slughorn, vag dezamăgit. Ţin minte când mi-a spus draga de Gwenog, mă refer desigur la Gwenog Jones, căpitanul Harpiilor din Holyhea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făcu o paranteză mare, depanând amintiri, dar Harry avu impresia că nu terminase cu el şi că nu fusese convins de ce spuseseră Neville ş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după-amiezii se spuseră alte poveşti despre vrăjitori celebri care îi fuseseră elevi lui Slughorn şi care acceptaseră bucuroşi să facă parte din „Clubul lui Slughorn” de la ţ-jogwarts, cum îl num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bia aştepta să plece, dar nll găsi un mod politicos de a-şi lua tălpăşiţa. înţr-un târziu, trenul ieşi dintr-o akă zonă cu ceaţă, culorile roşiatice ale apusului deveniră vizibile, iar Slughorn se uită pe geam, mi-jindu-şi ochii din cauza razelor soarelui care asf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început deja să se înnopteze! Nici nu mi-am dat seama când s-au aprins lămpile! Ar fi cazul să vă duceţi cu toţii să vă puneţi robele. McLaggen, să nu uiţi să treci pe la mine, să-ţi împrumut cartea aia despre nogtails. Harry, Blaise, vă aştept oricând. Şi pe tine la fel, domnişoară, îi zise el vesel lui Ginny. Hai, mergeţi,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Harry în drum spre usă, Zabini îi aruncă o privire plină de dispreţ, pe care Harry i-o întoarse bucuros. El, Ginny şi Neville merseră în urma lui Zabin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 terminat, murmură Neville. E un om ciuda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destul de straniu, zise Harry, uitându-se fix la Zabini. Dar tu cum de ai ajuns acolo,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ăzut când l-am blestemat pe Zacharias Smith, spuse Ginny. îl mai ţineţi minte pe idiotul ăla de la Astropufi, care era în A. D.? Mă tot întreba ce s-a întâmplat la minister şi până la urmă m-a enervat în aşa hal, încât am aruncat un blestem asupra lui. Când a intrat Slughorn, am crezut că o să-mi dea ore de detenţie, dar s-a dovedit că era convins că am aruncat un blestem foarte bun şi că voia să mă invite să iau prânzul cu el!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motiv mai bun decât dacă ai fi fost invitată pentru că mama ta e celebră, spuse Harry, uitându-se urât la ceafa lui Zabini, sau pentru că unchiul t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duse la capăt fraza. Tocmai îi venise o idee – o idee riscantă, dar care ar fi putut avea rezultate extraordinare-Peste câteva clipe, Zabini avea să se întoarcă în compartimentul Viperinilor din anul şase şi Reacredinţă avea să fie acolo, crezând că nu-l auzeau decât colegii lui Viperin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putut să audă sau să vadă Harry, dacă ar fi putut să intre neobservat după Zabini? într-adevăr, mai era puţin până la Hogsmeade, poate nici o jumătate de oră, judecând după peisajul sălbatic din jur, dar nimeni altcineva nu părea să ia în serios bănuielile lui Harry, aşa că trebuia să facă ceva ca să le şi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şopti el, scoţând Pelerina Invizibilă şi aruncând-o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gând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upă aia, şopti Harry, fugind după Zabini şi încercând să nu facă zgomot, deşi această măsură de precauţie era aproape inutilă, din cauza huruitului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rea mai era nimeni pe culoar. Majoritatea elevilor se întorseseră în compartimentele lor, ca să-şi îmbrace robele de şcoală şi să-şi strângă lucrurile. în ciuda faptului că mergea aproape lipit de Zabini, Harry nu fu destul de rapid să şe strecoare în compartiment odată cu el. Zabini închidea deja uşa când Harry puse brusc piciorul în prag, făcând-o să rămâ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uşa asta? şpuşe Zabini supărat, lovind de mai multe ori uşa cu putere de picior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ucă uşa glisantă şi o împinse cu putere la perete. Zabini, care ţinea strâns de mâner, căzu într-o parte, prăbu-şindu-se în poala lui Gregory Goyle, iar în agitaţia care urmă Harry ţâşni în compartiment, sări pe scaunul liber al lui Zabini şi şe urcă pe suportul de bagaje. Avu noroc că Goyle şi Zabini ţipau unul la altul, atrăgând privirile tuturor asupra lor, pentru că Harry putea să jure că-i fluturase Pelerina, dezvelindu-i picioarele până la gleznă. Mai mult, pentru o clipă de coşmar i se păru că-l vede pe Reacredintă urmărindu-i un adidas cu privirea când se urcă pe suport; dar chiar atunci Goyle închise uşa cu putere şi îl îndepărtă pe Zabini, care se prăbuşi contrariat la locul lui, Vincent Crabbe citi în continuare revista de benzi desenate, iar Reacredintă se lăsă înapoi pe spate, întinzându-se pe două locuri, punându-şi capul în poala lui Panşy Parkinşon şi răzâ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hemui într-o poziţie incomodă sub pelerină, asigurându-şe că era acoperit în întregime şi privind-o pe Pansy cum dădea la o parte şuviţele de păr blond şi lins de pe fruntea lui Reacredintă, de parcă oricine şi-ar fi dorit să fie în locul ei. Felinarele atârnate de tavan aruncau o lumină puternică în compartiment: Harry putea citi fiecare cuvânt din revista cu benzi desenate a lui Crabbe, care stătea chiar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Zabini, zise Reacredintă, ce voia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doar să se dea bine pe lângă cei cu relaţii, spuse Zabini, care se uita urât în continuare la Goyle. Dar nu a găsi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tă păru nemulţumit la auzul aceste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mai invit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cLaggen, de la Cercetaşi, zise Za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nchiul lui are un post important la minister, spuse Reacr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anumit Belby, de la Ochi-de-Şo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e un individ odios, zise Panş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poneaţă, pe Potter şi pe fata lui Weasley, încheie Za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tă se ridică brusc în capul oaselor, dându-i la o parte mâna lui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vitat pe Popo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nuiesc că da, dacă era acolo, spuse Zabini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interesat Slughorn de Poponeaţă? Zabin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răguţul de Potter, e limpede că a vrut să-l vadă de aproape pe „cel ales”, zise Reacredintă batjocoritor. Dar ce-i cu fata lui Weasley? De ce ar fi ma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băieţi care o plac, spuse Pansy, urmărindu-i reacţia lui Reacredintă cu coada ochiului. Şi tu crezi că e frumuşică, nu-i aşa, Blaişe, şi ştim cu toţii cât eşti de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atinge în veci de o trădătoare de sânge mizerabilă ca ea, indiferent câţ de frumoasă ar fi, spuse Zabini cu răceală, iar Pansy păr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îşi culcă din nou capul în poala ei şi o lăsă să-l mângâi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compătimesc pe Slughorn pentru gusturile lu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început să se senilizeze. Păcat de el. Tata zicea mereu că a fost un vrăjitor bun la vremea lui. Tata a fost unul dintre elevii lui preferaţi. Probabil că Slughorn nu a auzit că sunt în tren, pentru că alt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doiesc că te-ar fi invitat, spuse Zabini. Când am ajuns acolo, m-a întrebat de tatăl lui Nott. Se pare că erau prieteni vechi, dar i-a pierit zâmbetul când a auzit că a fost prins de cei de la minister, iar Nott nu a primit nici o invitaţie, nu-i aşa? Cred că pe Slughorn nu-l interesează Devorator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păru mânios, dar râse forţat şi fără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i îi pasă ce-l interesează pe Slughorn? Cine e el, până la urmă? Un profesor idiot ca oricare altul, zise el şi căscă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nici să nu mai fiu la Hogwarts anul viitor. Ce-mi pasă dacă mă place sau nu cine ştie ce profesor bătrân şi bu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r putea să nu mai fii la Hogwarts anul viitor? spuse Pansy indignată, oprindu-se din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ştie niciodată, zise Reacredinţă cu o nuanţ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 la un niv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sub Pelerină pe suportul de bagaje, Harry simţi că inima începe să-i bată mai repede. Ce ar fi zis Ron şi Hermione despre asta? Crabbe şi Goyle îl priveau pe Reacredinţă cu gurile căscate, ca şi cum n-ar fi crezut niciodată că acesta ar fi putut să urce la un nivel superior. Până şi Zabini lăsă o urmă de curiozitate să-i deranjeze trăsăturile orgolioase. Pansy îl mângâie din nou pe Reacredinţă, cu un aer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Reacredinţ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rea să îmi termin studiile, dar mie mi se pare un lucru lipsit de importanţă în ziua de azi. Gândiţi-vă şi voi. Când Lordul întunecat o să ajungă la putere, credeţi că o să-i pese câte N. O. V.-uri şi câte T. V. E. E.-uri a lua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Ceea ce o să conteze o să fie cum a fost servit, devotamentul de care s-a da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 să poţi să faci ceva pentru el? întrebă Zabin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i şaisprezece ani şi nici o ca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m explicat deja, ai uitat? Poate că nu-i pasă că nu am nici o calificare. Poate că nu e nevoie de cine ştie ce calificare ca să îndeplinesc o anumită misiune, spuse Reacredi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şi Goyle stăteau amândoi cu gurile căscate ca nişte gar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se uita la Reacredinţă de parcă n-ar mai fi văzut în viaţa ei ceva atât d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stelul, spuse Reacredinţă, evident încântat de efectul pe care îl avuseseră cuvintele sale, arătând spre fereast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punem 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atât de preocupat de Reacredinţă încât nu îl observă pe Goyle întinzându-se după cufărul lui, iar când îl trase jos, cufărul se lovi cu putere de tâmpla lui Harry. Acesta rămase cu răsuflarea tăiată de durere, iar Reacredinţă se uită în sus, spre suportul de bagaj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nu îi era frică de Reacredinţă, dar nu prea agrea ideea de a fi descoperit ascunzându-se sub Pelerina Invizibilă de către un grup de Viperini ostili. îşi scoase bagheta, cu ochii înlăcrimaţi şi tâmpla zvâcnindu-i de durere, având grijă să nu îşi deranjeze Pelerina, şi aşteptă, ţinându-şi respiraţia. Spre uşurarea lui, Reacredinţă decise că nu auzise nimic, îşi puse roba ca şi ceilalţi, închise cufărul şi, în timp ce trenul încetinea, înaintând şi zgâlţâindu-se, îşi prinse la gât o pelerină de drum groasă,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din ce în ce mai mulţi oameni trecând pe culoar, sperând că Hermione şi Ron aveau să-i dea lucrurile jos din tren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mână acolo până când avea să plece toată lumea din compartiment. într-un târziu, trenul se opri cu o ultimă hurd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le deschise uşa cu putere şi îşi făcu loc cu forţa prinţr-un grup de elevi din anul doi, dându-i la o parte brutal, urmat de Crabbe şi Za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u înainte, îi spuse Reacredinţă lui Pansy, care îl aştepta cu mâna întinsă, ca şi cum ar fi sperat că avea să o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erific cev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plecă. Acum nu mai erau decât Harry şi Reacredinţă în compartiment. Oamenii treceau în număr mare pe lângă ei, coborând pe peronul întunecat. Reacredinţă se duse la uşa compartimentului şi trase jaluzelele, ca să nu se poată uita dinăuntru la cei d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peste cufăr şi îl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os, de pe suportul de bagaje, cu pulsul accelerat. Ce voia să ascundă Reacredinţă de Pansy? Oare avea să vadă misteriosul obiect stricat care trebuia reparat de ur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ficus Tot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dinţă îşi îndreptă dintr-odată bagheta spre Harry, care încremeni în aceeaşi secundă. Căzu de pe suportul de bagaje, de parcă ar fi fost filmat cu încetinitorul, prăbuşin-du-se pe podea cu o bufnitură puternică şi dureroasă. Rămase la picioarele lui Reacredinţă, cu Pelerina Invizibilă strânsă sub el, corpul îi era complet descoperit, îngheţat în poziţia ghemuită. Nu putea nici să clipească, ci doar să se uite în sus la Reacredinţă, care zâmb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spuse acesta jubilând. Am auzit când te-a lovit cufărul lui Goyle. Şi mi s-a părut că am văzut ceva alb trecând repede prin aer după ce s-a întors Za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pentru o clipă asupra adidaşilor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u ai blocat uşa când a intrat Zabini? II cercetă pe Harry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nimic interesant, Potter. Dar acum, că eşt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I calcă pe faţă pe Harry, cu putere. Harry simţi cum i se zdrobeşte nasul şi cum începe să-i curg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tata. Şi acum, ia să vedem. Reacredinţă trase Pelerina de sub corpul imobilizat al lui Harry şi o aruncă p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te găsească abia la Londra, zise el încet. Pe data viitoare, Pot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ieşi din compartiment, având grijă să calce pe degete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complet paralizat. Zăcea acolo, sub Pelerina Inii vizibilă, simţind sângele fierbinte din nas şiroindu-i pe faţă şi ascultând vocile şi paşii care se auzeau pe culoar. Primul său gând fu că sigur trebuia să existe cineva care să verifice compartimentele înainte să plece trenul. Dar imediat după aceea îşi dădu seama că şi dacă ar fi venit cineva, nu ar fi putut nici să-l vadă, nici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speranţă era să intre cineva în compartiment şi să cal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l mai urase niciodată pe Reacredinţă aşa cum îl ura acum, zăcând ca o amărâtă de ţestoasă întoarsă pe spate, cu sângele scurgându-i-se dezgustător în gură. în ce situaţie ridicolă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ână şi ultimii câţiva paşi se stinseră; toată lumea mergea încet pe peron. Harry îi auzi tâ-rându-şi cuferele şi pălăvrăg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aveau să creadă că se dăduse jos fără ei. Aveau să ajungă la Hogwarts, să se aşeze la masa Cerceta-şilor din Marea Sală, să se uite de câteva ori în lungul ei şi abia apoi să îşi dea seama că nu era acolo, în timp ce el avea să fie mai mult ca sigur în drum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coată un sunet, măcar un geamăt, dar îi fu imposibil. Apoi îşi aminti că unii vrăjitori, ca Dumbledore, puteau să facă vrăji fără să vorbească, aşa că încercă să arunce o Vrajă de Chemare asupra baghetei care îi căzuse din mână, spunând în gând „Accio bagheta!” de mai multe ori,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ude foşnetul copacilor din jurul lacului şi ţipătul unei bufniţe undeva în depărtare, dar nimic care să a indicat că avea loc o căutare şi nici măcar (scăzu în ochii săi pentru că avu această speranţă) nişte voci panicate, care Sa se întrebe unde era Harry Potter. Fu cuprins de un senti-rnent de deznădejde când îşi imagină convoiul de trăsuri trase de thestrali îndreptându-se spre şcoală şi râsetele înfundate din trăsura în care era Reacredinţă, povestindu-le colegi-lor de la Viperini cum îşi atacase ri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zgâlţâi, făcându-l pe Harry să se rostogoleasc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rivea tavanul, ci se uita fix sub banchetă, unde se strânsese praful. Podeaua începu să vibreze când motorul se puse în mişcare cu un zgomot puternic. Expresul pleca din gară şi nimeni nu ştia că Harry nu coborâse în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ă îi fu trasă Pelerina de pe el şi o voce de deasupra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o lumină roşie şi simţi cum i se dezgheaţă corpul. Reuşi să ia o poziţie mai demnă, ridicându-se în capul oaselor, îşi şterse repede cu podul palmei sângele de pe faţa tumefiată şi se uită în sus la Tonks, care ţinea în mână Pelerina Invizibilă pe care tocmai o trăses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ăm de aici cât mai repede, spuse ea, în timp ce ferestrele trenului erau acoperite de fum şi trenul începea să iasă din gară. Hai, o să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urmă repede pe culoar. Tonks deschise uşa şi sări pe peronul care părea să zboare pe sub roţile trenului ce prindea viteză. Harry sări după Tonks, clătinându-se puţin la aterizare, dar se îndreptă la timp ca să vadă locomotiva de un roşu strălucitor cotind în goană şi dispărând din câmpul lor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al nopţii fu benefic pentru nasul tumefiat a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ks se uita la el, Harry era mânios şi jenat că fusese descoperit într-o situaţie atât de ridicolă. Tonks îi dădu înapoi Pelerin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Reacredinţă, spuse Harry cu amărăciune. Mulţumesc pen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Tonks,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a să-şi dădea seama Harry pe întuneric, avea părul şaten deschis şi aceeaşi expresie abătută, ca atunci când o văzuse la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să-ţi repar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nu i şe păru că era o idee tocmai bună; se gândise să se ducă la doamna Pomfrey, matroana, în care avea ceva mai multă încredere când venea vorba de vrăji de vindecare, dar i se păru că ar fi fost nepoliticos să-i spună asta lui Tonks, aşa că rămase perfect nemişca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key, zise T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imţi nasul foarte fierbinte şi apoi foarte rece. Ridică mâna şi îl pipăi cu precauţie. Părea să fi fost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elerina la loc, ca să mergem spre şcoală, spuse Tonks, tot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bagheta când Harry îşi aruncă Pelerina peşte el şi un animal imens argintiu, cu patru picioare, ţâşni din vârful baghetei şi gon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 fost un Patronus? întrebă Harry, care îl mai văzuse pe Dumbledore trimiţând astfel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it vorbă la castel că eşti cu mine, ca să nu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nu trebuie să zăb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niră spre drumul care ducea căt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nu coborâseşi din tren şi ştiam că aveai Pelerina asta. M-am gândit că voiai să te ascunzi. Când am văzut jaluzelele trase în compartimentul ăla, m-am gândit să arunc un och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erai aici, la gară?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u în Hogsmeade. O măsură de siguranţă în plus pentru şcoală, zise Tonk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sau mai sun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unt şi Proudfoot, Savage şi Daw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lish, Aurorul pe care l-a atacat Dumbledor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şeră târşâindu-şi picioarele pe drumul întunecat şi gol, Pe lângă urmele proaspete lăsate de roţile trăsurilor. Harry şe Ultă pieziş la Tonks de sub Pelerină. Anul trecut fusese curioasă Utât de curioasă, încât uneori păruse chiar sufocantă), glumeaţă şi tot timpul cu zâmbetul pe buze. Acum părea mai matură mult mai serioasă şi mai preocupată. Oare toate aceste schimbări se datorau incidentului de la minister? Harry se gândi stingherit că Hermione i-ar fi sugerat să o consoleze pe Tonks în privinţa lui Sirius, să-i spună că nu avea nici o vină în ce se întâmplase, dar nu fu în stare să o facă. Nu o învinovăţea deloc pentru moartea lui Sirius, nu era cu nimic mai responsabilă pentru asta decât oricine altcineva (în orice caz, mai puţin responsabilă decât el însuşi), dar nu-i plăcea să vorbească despre Sirius când putea să evite lucrul acesta. Aşa că îşi continuară drumul, în tăcere, prin aerul rece al nopţii, pelerina lungă a lui Tonks foşnind catifelat pe pămân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Harry mersese la castel numai cu trăsura şi nu îşi dăduse seama cât de departe era Hogwarţs faţă de gara din Hogsmeade. Fu deosebit de uşurat când văzu în sfârşit stâlpii înalţi, care încadrau porţile duble, având fiecare doi mistreţi înaripaţi în vârf. Lui Harry îi era frig şi foame şi era dornic să se despartă de această nouă Tonks, care era mereu posomorâtă. Dar când încercă să deschidă porţile, descoperi că erau ferecate cu nişt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homora! zise el încrezător, îndreptându-şi bagheta către lacăt, fără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 asupra porţilor, spuse Tonks. Le-a vrăjit însuş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ar zidul,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Tonks pe un ton categoric. Sunt puse blesteme antiintruşi pe toate zidurile. Măsurile de siguranţă au fost sporite de zeci de ori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Harry, începând să-l deranjeze faptul că Tonks nu prea voia să-l ajute, bănuiesc că o să dorm aici o să aştept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după tine, spuse Tonks.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ui felinar tremura în depărtare, în faţa caste lului. Harry fu atât de bucuros să o vadă, încât se gândi că ar fi putut să îndure chiar şi mustrările lui Filch pentru că întârziase şi să-l asculte declarând cu vocea lui răguşită că toţi elevii ar fi mai punctuali dacă li s-ar bate cuie în degete când în-târziau. Abia când lumina galbenă ajunse la treizeci de metri de ei, iar Harry îşi dădu jos Pelerina Invizibilă ca să poată fi văzut; recunoscu cu un sentiment de ură profundă nasul coroiat şi părul lung, negru şi slinos al lui Severus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zise acesta batjocoritor, scoţându-şi bagheta şi atingând o dată lacătul, astfel încât lanţurile se dădură la o parte şi poarta se deschise scârţâind. Drăguţ din partea ta că te-ai hotărât să-ţi faci apariţia, Potter, deşi e limpede că ai considerat că roba de şcoală nu se potriveşte cu person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schimba, nu am avut cuf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Harry, dar Plesneală îl întrerup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aştepţi, Nymphadora. Potter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iguran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îi era destinat lui Hagrid, spuse Tonks,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a întârziat la masa festivă de la începutul semestrului, la fel ca Potter, aici de faţă, aşa că am preluat eu mesajul în locul lui. în plus, zise Plesneală, dându-se înapoi pentru a-i face loc lui Harry să treacă, mi se pare interesant noul tău Patr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i închise poarta în nas cu un zgomot metalic puternic şi atinse din nou lanţul cu bagheta, făcându-le să se încolăceas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pe care îl aveai înainte era mai bun, spuse Plesneală, cu o notă evidentă de răutate în glas. Asta nou pare destul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mişcă puţin felinarul şi Harry văzu preţ de o cli-Pă o expresie de şoc şi furie pe chipul lui Tonks. Apoi aceasta dispăru din no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strigă Harry peste umăr, îndreptându-se către castel cu Plesneală. Mulţumesc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tăcu timp de câteva minute. Harry avea impre-la că emana nişte valuri atât de puternice de ură, încât nu-i venea să creadă că Plesneală nu le simţea pârjolindu-l. îl ţje. testase din prima clipă când îl cunoscuse, dar elementul care eliminase orice posibilitate ca Harry să-l ierte vreodată fusese modul în care se purtase Plesneală cu Sirius. Indiferent de ce zicea Dumbledore, Harry avusese timp să cântărească totul pe timpul verii şi ajunsese la concluzia că remarcile răutăcioase ale lui Plesneală faţă de Sirius, care îl acuzase că se ascundea într-un loc sigur, în timp ce ceilalţi membri ai Ordinului Phoenix se luptau cu Cap-de-Mort, avuseseră, probabil, un rol important în decizia lui Sirius de a se duce într-un suflet la minister în noaptea când murise. Harrv se agată de această idee, pentru că îi permitea să dea vina pe Plesneală, ceea ce îl mulţumea într-o anumită măsură, şi pentru că ştia că, dacă exista cineva care nu regreta moartea lui Sirius, acesta era bărbatul care mergea acum cu el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puncte pierdute de Cercetaşi pentru întârziere, aş zice, spuse Plesneală. A, stai puţin, şi încă douăzeci pentru că porţi haine încuiate. Ştii, nu cred că a mai fost vreo casă care să piardă atâtea puncte atât de repede după începerea semestrului; nici nu s-a ajuns la desert. Poate c-ai doborât un record,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ura care dospeau în Harry părură să atingă cote maxime, dar ar fi preferat de o mie de ori să fi rămas imobilizat în tren până la Londra decât să-i spună lui Plesneală de ce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vrut să-ţi faci o intrare de pomină, nu? continuă Plesneală. Şi cum nu aveai o maşină zburătoare la îndemână, ai ales să dai navală în Marea Sală în miezul mesei festive, ca să dai o notă de dra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ăstră tăcerea în continuare, deşi simţea că avea să-i explodeze pieptul. Ştia că acesta era motivul pentru care venise să-l ia Plesneală: cele câteva minute în care putea să-l sâcâie şi să-l chinuie pe Harry fără să mai fie altcinev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treptele din faţa castelului, iar când se deschiseră uşile mari de stejar către holul de la intrare, fură întâmpinaţi de un zumzet de voci, râsete şi clinchet de ta-câmuri de dincolo de uşile deschise care dădeau spre Marea SalăLui Harry îi trecu prin minte să îşi pună repede Pelerina Invizibilă şi astfel să se aşeze neobservat la masa lungă a Cercetaşilor (care se nimerea să fie cea mai îndepărtată de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lesneală zise, de parcă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elerină. O să intri şi o să te vadă toată lumea, sunt sigur că asta ţi-ai dori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pe călcâie şi intră direct pe uşile deschise cu paşi mari, fiind în stare să facă orice ca să scape de Plesneală. Marea Sală, cu cele patru mese lungi ale caselor şi cu masa profesorilor din capăt, era împodobită ca de obicei cu lumânări plutitoare care făceau farfuriile să sclipească şi să strălucească. însă Harry nu distinse nimic din mulţimea de luminiţe din jur, mergând atât de repede, încât trecuse deja de masa Astropufilor înainte să fi apucat să se holbeze cineva la el, iar când începură să se ridice ca să-l vadă mai bine, îi zări pe Ron şi Hermione, grăbi pasul de-a lungul băncilor şi îşi făcu loc între 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aş al naibii, ce-ai păţit la faţă? spuse Ron, uitându-se la el cu ochii cât cepele, la fel ca şi toţi ceilalţ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nu e în regulă? zise Harry, înşfăcând o lingură şi încercând să-şi desluşească reflecţia distor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sânge! spuse Hermione. Sta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rmione ridică bagheta şi zise: „Tergeo!” curăţând sângel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Harry, ducându-şi mâna la faţa, care acum era cur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arat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zise Hermione îngrijorată. De ce, ar trebui să ar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e s-a întâmplat? Ne-am speri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vestesc mai târziu, răspunse Harr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onştient de faptul că Ginny, Neville, Dean şi Seamus ascultau ce vorbeau. Până şi Nick Aproape-Făr’-de-Cap, fantoma Cercetaşilor, plutise de-a lungul băncii ca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Hermione, spuse Harry cu subînţeles. Spera din tot sufletul că toţi aveau să presupună că fusese implicat într-o încercare eroică, de preferat împotriva câtorva Devoratori ai Morţii şi a unui Dementor. Bineînţeles că Reacredinţă avea să dea sfoară-n ţară, dar exista o şansă ca istorisirea să nu ajungă la urechile multor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rin faţa lui Ron ca să ia nişte copane de pui şi o porţie de cartofi prăjiţi, dar acestea dispărură înainte să le poată pune în farfurie, fiind înlocuite cu nişte bud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tat oricum Sortatul, zise Hermione, în timp ce Ron se arunca asupra unei prăjituri mari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ea jobenul? Ceva interesant? întrebă Harry, luând o bucată de tartă de 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re, aceleaşi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 îndemnat să ne unim împotriva duşmanil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 zis cumva ceva d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dar îşi păstrează întotdeauna discursul propriu-zis până după cină, nu-i aşa? Nu cred că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a zis că Hagrid a întârziat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Plesneală? Cum aşa? zise Ron înfulecând din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l din întâmplare, zise Harry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nu a întârziat decât câteva minute, zise Hermione. Uite, Harry, îţi fac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masa profesorilor şi îi zâmbi lui Hagrid, care îi făcea într-adevăr cu mâna. Hagrid nu reuşise niciodată să fie la fel de demn ca profesoara McGonagall, şefa Casei Cercetaşilor, care stătea la masă lângă Hagrid, ajungându-i până la jumătatea distanţei dintre cot şi umăr şi privind cu dezaprobare acest salut călduros. Harry fu surprins să o vadă pe profesoara Trelawney, care preda Previziuni despre Viitor, stând de partea cealaltă a lui Hagrid; aceasta ieşea rareori din camera ei din turn şi era pentru prima dată că era prezentă la ospăţul de deschidere a anului şcolar. Părea la fel de bătrână ca de obicei, acoperită cu mărgele sclipitoare şi şaluri lungi, cu ochii supradimensionaţi de ochelari. După ce o bănuise mereu de înşelătorie, Harry fusese şocat să descopere la sfârşitul semestrului trecut că ea fusese cea care rostise prezicerea care îl făcuse pe Cap-de-Mort să-i omoare pe părinţii lui Harry şi să-l atace şi pe el. Această informaţie îl făcuse să îşi dorească şi mai puţin să aibă de-a face cu ea, si, din fericire, anul acesta avea să renunţe la Prezicerile despre Viitor. Ochii ei ca nişte faruri se întoarseră spre el, iar Harry se uită repede la masa Viperinilor. Draco Reacredinţă se prefăcea că spărgea nasul cuiva, însoţit de hohote de râs şi de aplauze. Harry îşi coborî privirea, uitându-se la tarta de melasă şi simţind din nou că-i fierbe sângele în vine. Ce nu ar fi dat ca să se lupte cu Reacredinţă unu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 până la urmă domnul profesor Slughorn?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e ce s-a întâmplat la minister,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ată lumea din sala asta, pufni Hermione. Să fi văzut cum am fost interogaţi în tren, nu-i aş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Ron. Toţi voiau să ştie dacă eşti cu adevărat „cel a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ăsta este un subiect îndelung dezbătut şi în rândul stafiilor, interveni Nick Aproape-Făr’-de-Cap, încli-nându-şi capul abia prins de gât spre Harry, încât i se clătină periculos p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iderat un specialist în domeniul Potter, se ştie că suntem în relaţii bune. însă am asigurat comunitatea stafiilor că n-o să te sâcâi cu întrebări. „Harry Potter ştie că poate avea încredere nemărginită în mine”, aşa le-am zis. „Mai degrabă mor decât să-i trădez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ine ştie ce, având în vedere că eşti deja mort, constat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 ca un topor, ca de obicei, zise Nick Aproape-^ăr’-de-Cap pe un ton jignit, ridicându-se în aer şi plutind spre celălalt capăt al mesei Cercetaşilor chiar în clipa când dumbledore se ridică în picioare la mas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de voci şi râsete din Marea Sală se stinse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uturor, zise el, zâmbind larg, cu braţele deschise, de parcă ar fi vrut să îmbrăţişeze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la mână? zise Hermione cu răsuflarea tăiată. Nu era singura care observase. Mâna dreaptă a lui Dumbledore era la fel de înnegrită şi uscăţivă ca în noaptea când venise să-l ia pe Harry de la familia Dursley. Sala fu cuprinsă d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interpretând corect şuşotelile, zâmbi şi îşi scutură mâneca roşie cu auriu, acoperindu-şi mân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faceţi griji, zise el senin.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urez bun venit noilor elevi şi le spun bine aţi revenit celor vechi. Vă aşteaptă încă un an de educaţi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âna la fel şi când m-am întâlnit cu el astă-vară, îi şopti Harry lui Hermione. Dar credeam că s-a vindecat până acum. Ori singur, ori cu ajutor de la doamna Pom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şi cum ar fi moartă, spuse Hermione, cu un aer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răni care nu pot fi vinde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lesteme străve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sunt otrăvuri care nu au antid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Filch, îngrijitorul nostru, m-a rugat să vă anunţ că toate articolele cumpărate de la magazinul „Weasley Bing-Bong” sunt interzise cu desăvârşire. Cei care vor să joace în echipa de vâjthaţ a casei lor trebuie să se prezinte în faţa şefilor caselor lor, ca şi până acum. De asemenea, suntem în căutare de comentatori de vâjthaţ. Cei interesaţi sunt sfătuiţi să procedeze la fel. Anul acest avem plăcerea să-i urăm bun venit unui nou membru în rândul profesorilor. Domnul profesor Slughorn – acesta se ridică, cu chelia sclipindu-i la lumina lumânărilor şi cu burta mare, acoperită cu o vestă, aruncând o umbră mare peste masă – este un fost coleg al meu care a acceptat să îşi reia activitatea ca profesor de P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 pe buzele tuturor, cei de faţă întrebându-se dacă nu cumva îi înşelase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uni? spuseră Ron şi Hermione într-un glas, întorcânduse uimiţi spre Harry. Dar ai z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omnul profesor Plesneală, zise Dumbledore ridicând vocea şi acoperind zumzetul de şoapte, dânsul o să fie noul profesor de Apărare contra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atât de tare încât mai multe capete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ăsa. Se uita mânios la masa profesorilor. Cum era posibil ca Plesneală să devină profesor de Apărare contra Magiei Negre după atâta timp? Nu se ştia de ani de zile că Dumbledore nu avea destulă încredere în el ca să 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ai zis că Slughorn o să ne predea Apărare contra Magiei Negre!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zise Harry, chinuindu-se să-şi aducă aminte când îi spusese Dumbledore că avea să fie aşa, dar acum, că se gândi mai bine, nu putu să îşi aducă aminte să-i fi spus ce materie avea să predea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care stătea în dreapta lui Dumbledore, nu se ridică atunci când îi fu rostit numele, ci doar ridică mâna în semn de recunoaştere a aplauzelor de la masa Viperinilor. Totuşi Harry ar fi putut să jure că observase o urmă de triumf pe chipul pe care îl detes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e şi asta o veste bună, zise Harry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o să plece până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asta e o piază-rea. Nimeni nu a rezistat mai mul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rell chiar a murit în timp ce preda. Ştiţi ceva, eu, unul, sper să avem parte de încă o înmormân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l mustră Hermion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oar să continue să predea Poţiuni la sfârşitul anului, spuse Ron rezonabil. Individul ăsta, Slughorn, s-ar putea să nu vrea să rămână pe termen lung, la fel ca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şi drese vocea. Harry, Ron şi Hermione nu erau singurii care vorbeau. întreaga sală fusese cuprinsă de un val de discuţii la auzul veştii că Plesneală îşi atinsese în sfârşit telul. Părând să nu îşi dea seama deloc de cât de senzaţional fusese anunţul său, Dumbledore nu mai zise nimic despre alte Schimbări printre profesori, aşteptând câteva secunde pentru a e asigura că nu mai vorbea nimeni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a cum ştim cu toţii, Lordul Cap-de-Mort şi adepţii săi sunt din nou în libertate şi pe zi ce trece –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încordată la auzul cuvintelor lui Dumbledore. Harry îl privi pe Reacredinţă. Acesta nu se uita la Dumbledore, ci îşi făcea furculiţa să plutească, ghidând-o cu bagheta, ca şi cum ar fi considerat că discursul directorului nu era demn de a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rezentă este nespus de periculoasă. Toţi elevii şi profesorii de la Hogwarts trebuie să-şi de silinţa ca să fim în siguranţă, acum şi pe viitor. Fortificaţiile magice ale castelului au fost sporite în timpul verii, asigurându-ne noi şi riguroase măsuri de siguranţă. Cu toate acestea, trebuie să fim foarte atenţi ca să nu aibă loc nici o eroare din partea vreunui elev sau profesor. Drept urmare, vă rog să respectaţi toate restricţiile de siguranţă pe care or să vi le impună profesorii, indiferent de cât de neplăcute or să vă pară, în special regula orei de stingere. Vă implor, dacă observaţi ceva ciudat sau suspect în castel sau în afara lui, anunţaţi imediat unul dintre profesori. Am încredere în faptul că o să ţineţi întotdeauna cont de siguranţa voastră ş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Dumbledore îi învăluiră pe elevii de la mese şi apoi el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la culcare. Vă aşteaptă nişte paturi cât se poate de comode şi călduroase şi ştiu că grija voastră cea mai importantă este să fiţi odihniţi la orele de curs de mâine. Hai,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se dădură în spate, cu obişnuitul huruit asurzitor, şi sute de elevi începură să iasă din Marea Sală, îndreptân-du-se către camerele lor. Harry, care nu se grăbea să plece odată cu mulţimea curioasă şi nici să ajungă destul de aproape de Reacredinţă pentru a-i da ocazia să povestească din nou cum îi zdrobise nasul, rămase în urmă, prefăcându-se că îşi lega şiretul de la un adidas, lăsându-i pe ceilalţi Cercetaşi să o ia înainte. Hermione era printre primii, pentru a-şi îndeplini datoria de Perfect, conducându-i pe cei din primul an, dar Ron rămase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ai păţit de fapt la nas? întrebă el, când ajunseră chiar ultimii» în spatele mulţimii care se înghesuia să iasă din sală şi nu riscau să fie auz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spuse. Faptul că Ron nu râse dovedi cât de strânsă era prieten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u pe Reacredinţă mimând ceva în legătură cu nasul, zise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nu contează, spuse Harry cu amărăciune. Stai să-ţi povestesc ce zicea înainte să-şi dea seama că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teptase ca Ron să fie de-a dreptul uluit de spusele lui Reacredinţă. Cu toate acestea, el nu fu impresionat, dând dovadă de o încăpăţânare exagerată din punctul de vedere a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ă fim serioşi, voia doar să se dea mare în faţa lui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iune ar putea să-i dea Ştii-Tu-Cine toc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ar putea să aibă nevoie de cineva din interiorul şcolii, nu-i aşa? Nu ar fi prima dată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nu mai pronunţi numele ăsta, Harry, spuse o voce nemulţumită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peste umăr şi îl văzu pe Hagrid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bledore îi spune pe nume, spuse Harry bo-sumf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umbledore e Dumbledore, nu-i aşa? spuse Hagrid cu un aer misterios. Cum de-ai întârziat, Harry? Mi-am făcut griji pentru t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t în tren, zise Harry. Dar tu de ce-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Grawp, spuse Hagrid vesel. Am cam pierdut noţiunea timpului. Acum are o casă nouă-n munţi, a avut Srijă Dumbledore. E o peşteră mare şi tare frumuşică. E „jult mai fericit acolo decât în Pădure. Am întârziat pentru ca am stat la pov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Harry, evitând să-i întâlnească privirea lui Data trecută când se întâlnise cu fratele vitreg al lui Hagrid, un uriaş violent, specializat în smulgerea copacilor din rădăcini, vocabularul acestuia era format din cinci cuvinte, iar pe două dintre ele nici măcar nu putea să le pronunţe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ă vezi ce-a progresat, spuse Hagrid mândru. Nici n-o să-ţi vină să crezi. Mă gândeam să-l pregătesc să fie asist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ufni zgomotos, dar reuşi să pretindă că fusese doar un strănut furtunos. Acum ajunseseră în dreptul uşilor de stejar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dimineaţă, la primul curs imediat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niţi mai devreme, ca să-l salutaţi pe Buc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don, pe Witherw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 mână în semn de rămas bun, ieşi pe uşile de stejar şi se pierd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uitară unul la altul. Harry îşi dădu seama că Ron avea acelaşi sentiment de vinovăţi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renunţat la cursul de Grijă faţă de Creaturile Mag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nu-i aşa? Harry încuviinţ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rmione? mai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petă gestul. Nu voia să se gândească la ce avea să spună Hagrid când avea să-şi dea seama că elevii săi preferaţi renunţaseră la cur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SEM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Harry şi Ron se întâlniră cu Hermione în camera de zi înainte de micul dejun. Sperând să găsească pe cineva care să-i sprijine teoria, Harry se grăbi să-i povestească lui Hermione ce spusese Reacredinţă în Expresul de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evident că se dădea mare în faţa lui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Ron repede, înainte ca Hermione să fi apucat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a nesigură, nu ştiu. Lui Reacredinţă îi sţă în fire să încerce să pară mai important decât este de fapt. Dar ar fi o minciună cam gogon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Harry, dar nu putu să spună mai mult, pentru că erau foarte mulţi care trăgeau cu urechea la ceea ce vorbeau, se holbau la el şi şuşot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să arăţi cu degetul, se răsti Ron la un băiat mărunţel din anul întâi, când li se alăturară celor care aşteptau să iasă pe gaur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îi şoptise ceva despre Harry prietenului său, acoperinduşi gura cu mâna, se făcu imediat roşu ca focul şi se rostogoli speriat prin gaura portretului. Ron râse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să fiu în anul şase. Şi să nu uităm că anul ăsta o să avem şi ferestre. Ore în şir în care o să putem să stăm aici şi să ne relax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de care vorbeşti sunt pentru învăţat, Ron, Z1se Hermione, când pornir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i azi, spuse Ron. Am o presimţire că o să avem o z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zise Hermione, ridicând o mână şi oprind un din anul patru care încerca să treacă pe lângă ea ţinând sţrâns un disc verde electric. Frisbee-urile cu colţi sunt interese şi se confiscă, îi spuse 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dădu discul care îşi arăta dinţii, trecând încruntat pe sub braţul ei şi fugind după prietenii lui. Ron aşteptă până nu îl mai văzu şi apoi smulse frisbee-ul din mâna lu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ntotdeauna mi-am dor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le lui Hermione fură acoperite de un ropot de chicoteli. Se pare că Lavender Brown considera că Ron spusese ceva foarte amuzant. Aceasta râse în continuare când trecu pe lângă ei, aruncându-i o privire peste umăr lui Ron. Băiatul păru cât se poate d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Marii Săli era de un albastru senin, presărat cu nori delicaţi, exact ca porţiunile de cer care se vedeau pe ferestrele înalte, cu şipci verticale. în timp ce înfulecau terci de ovăz şi ouă cu şuncă, Harry şi Ron îi povestiră lui Hermione conversaţia jenantă pe care o avuseseră cu Hagrid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să creadă că am vrea să studiem în continuare Grija faţă de Creaturile Magice? zise ea neliniştită. Adică am dat vreunul din noi do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ul ar fi „da”, aşa-i? spuse Ron, înghiţind cu ţoţul un ou făcut ochi. Noi eram cei care depuneam cel mai mult efort la orele lui, pentru că ne plăcea de el. Dar Hagrid credea că ne plăcea materia asta idioată. Voi chiar credeţi că o să vrea cineva să dea T. V. E. E. la cur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tăcură amândoi. Nu era nevoie să răspundă. Ştiau foarte bine că nimeni din anul lor nu voia să mai studieze în continuare Grija faţă de Creaturile Magice. Evitară să-i întâlnească privirea lui Hagrid şi-i întoarseră salutul destul de apatici când acesta le făcu vesel cu mâna, ridicându-se de la masă zec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rămaseră la locurile lor, aşteptând să vină profesoara McGonagall de la masa profesorilor. Anul acesta împărţirea orarelor era mult mai complicată decât de obicei, pentru că profesoara McGonagall trebuia mai întâi să se asigure că toţi obţinuseră calificativele necesare la N. O. V.-uri pentru a continua cu T. V. E. E.-urile pe care şi le a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rimi imediat dreptul de a continua să studieze Farmece, Apărare contra Magiei Negre, Transfigurare, jerbologie, Aritmanţie, Studiul Vechilor Rune şi Poţiuni şi nU mai zăbovi nici o clipă, ducându-se glonţ la un curs despre perioada de început a vechilor rune. în cazul lui Isjeville dură ceva mai mult, pe chipul rotund i se citi teama în timp ce profesoara McGonagall cercetă opţiunile pe care le făcuse şi calificativele pe care le luase la N. O. 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bologie, în regulă, spuse ea. Doamna profesoară Lăstar o să fie încântată să te primească înapoi cu un N. O. V. Remarcabil. Te califici şi pentru Apărare contra Magiei Negre cu Peste Aşteptări. Dar problema este Transfigurarea. îmi pare rău, Poponeaţă, dar Acceptabil nu este un rezultat destul de bun pentru nivelul T. V. E. E., sincer nu cred că o să poţi face faţă cerinţelor 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îşi lăsă capul în jos. Profesoara McGonagall îl examina prin ochelarii ei cu ram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continui să studiezi „Transfigurarea”? Nu am avut niciodată impresia că ţi-ar plăcea această materi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părea foarte amărât şi bâigui ceva despre „dorinţa bu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fni profesoara McGonagall. Este cazul ca bunica ta să înveţe să fie mândră de nepotul pe care îl are şi nu de cel pe care crede că ar trebui să-l aibă, mai ales după ce s-a întâmplat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roşi şi clipi derutat. Era pentru prima dată când profesoara McGonagall îi făcea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poneaţă, dar nu ţe pot primi la cursul nieu pentru T. V. E. E.-uri. însă văd că ai luat „Peste Aşteptări” la Farmece, de ce nu alegi Farmecele pentru T. V.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 de părere că Farmecele sunt o materie prea uŞoară, bâigu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Farmecele, spuse profesoara McGonagall, şi o să-i scriu Augustei, ca să-i amintesc că doar pentru că ea a picat examenul N. O. V. de Farmece nu înseamnă că este o matele lipsit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surâse puţin când văzu expresia de încântare şi uluire de pe chipul lui Neville şi atinse cu vârful baghetei un orar gol, care avea înscrise noile cursuri când i-l dădu lui Neville,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vorbi apoi cu Parvati Patil. Primul lucru pe care îl întrebă aceasta fu dacă Firenze, centaurul chipeş, preda în continuare Previziuni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o să împartă orele de curs cu doamna profesoara Trelawney, zise profesoara McGonagall, cu o urmă de dezaprobare în glas, căci se ştia că dispreţuia Previziunile despre Viitor. Cei din anul şase or s-o aibă ca profesoară pe doamna Trela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ti păru foarte tristă când se duse la cursul de Preziceri despre Viitor, cinci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otter, Pot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profesoara McGonagall, consultându-şi hârtiile când ajunse la Harry. Farmece, Apărare contra Magiei Negre, Ierbologie, Transfigu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dă-mi voie să-ţi spun că am fost mulţumită de rezultatele de la examenul de Transfigurare, deosebit de mulţumită. Acum spune-mi de ce nu te-ai înscris la Poţiuni? Nu voiai să devii A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a profesoară, dar mi-aţi spus că trebuie să iau „Remarcabil” la N. O. V.-ul de P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ţi-am spus asta când domnul profesor Plesneală era cel care preda această materie. însă domnul profesor Slughorn acceptă bucuros elevi cu „Peste Aşteptări” la cursul de T. V. E. E. Vrei să studiezi în continuare Po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dar nu mi-am cumpărat cărţile necesare, nici ingredientel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domnul profesor Slughorn o să-ţi poată împrumuta câte ceva, spuse profesoara McGonagall. în ordine, Potter, ăsta este orarul tău. A, apropo, să ştii că s-au înscris douăzeci de elevi care vor să intre în echipa de vâjt-haţ a Cercetaşilor. O să-ţi dau ţie lista cât de curând, ca să alegi tu când vrei să fixezi t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on primi permisiunea de a ur-l ma aceleaşi cursuri ca Harry, iar cei doi plecară împreun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Ron încântat, uitându-se la orarul său, acum avem o fere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una după pau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una după prân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amera de zi, unde nu erau decât şase elevi din anul şapte, printre care şi Katie Bell, singurul membru care rămăsese din echipa originală de vâjthaţ a Cercetaşilor căreia i se alăturase Harry în 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te aleagă, felicitări! strigă ea, indicând insigna de căpitan de pe pieptul lui Harry. Să-mi spui când o să fie se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zise Harry, tu nu trebuie să mai dai nici o probă, te-am urmărit cum joci timp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porneşti cu ideea asta, îl preveni ea. N-ai de unde să ştii că nu există cineva mai bun ca mine printre candidaţi. N-ar fi prima dată când s-ar destrăma echipele din cauza căpitanilor care selecţionează foşti jucători sau care îşi primesc prietenii în echi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ăru puţin jenat şi începu să se joace cu frisbee-ul cu colţi pe care îl confiscase Hermione de la băiatul din anul patru. Discul zbură prin cameră, mârâind şi încercând să muşte din tapet. Şmecherilă îi urmări traiectoria cu ochii lui galbeni, scuipând când discul ajunse prea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lecară fără tragere de inimă din camera de zi însorită, îndreptându-se spre clasa de Apărare contra Magiei Negre, care era cu patru etaje mai jos. Hermione stătea deja la coadă în faţa uşii, cu un vraf de cărţi groase în braţe, arătând ca şi cum tocmai ar fi fost tras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 foarte multe teme la Studiul Vechilor Rune, zise ea îngrijorată, când Harry şi Ron se opriră lângă ea. Un eseu de treizeci de centimetri lungime, plus două traduceri. Şi trebuie să citesc toate astea până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sol, zise Ron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spuse ea pe un ton ranchiunos. Pariez că Plesneală o să ne dea o grămadă d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e deschise uşa clasei şi Plesneală ieşi pe culoar, cu chipul palid încadrat de două perdele de păr negru, slinos. Toată lumea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jur când intrară cu toţii în clasă. Plesneală îşi lăsase deja amprenta asupra sălii; era mai sumbră decât de obicei, pentru că erau trase draperiile şi camera era luminată cu lumânări. Pe pereţi se găseau tablouri noi. Multe dintre ele înfăţişau oameni care păreau să aibă dureri, erau grav răniţi sau aveau membrele contorsionate întrun mod ciudat. Se aşezară în tăcere, privind portretele sinistr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să scoateţi cărţile, zise Plesneală, închizând uşa şi ducându-se în spatele catedrei, pentru a li se adres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dădu repede drumul Confruntării mascaţilor înapoi în ghiozdanul pe care îl ascunse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 şi am nevoie de atenţia voastr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şi aţinti ochii negri asupra elevilor care se uitau cu toţii în sus la el, zăbovind o fracţiune de secundă mai mult asup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ţi avut deja alţi cinci profesori la această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înşeli – de parcă nu i-aifi urmărit pe toţi cum au venit şi au plecat, Plesneală, sperând că o să fi următorul, îşi zise înciuda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oţi aceşti profesori au avut propriile metode şi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starea de confuzie care a rezultat, mă mir că aţâţ de mulţi dintre voi au reuşit să ia N. O. V.-ul la această materie. Şi mai mare o să-mi fie mirarea dacă o să ţineţi pasul cu cerinţele T. V. E. E., care or să fie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merse pe lângă perete, coborându-şi vocea; elevii săi îşi întinseră gâturile pentru a nu-l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Neagră, spuse Plesneală, este alcătuită din elemente multe, variate, mereu schimbătoare şi eterne. A lupta contra ei este ca şi cum ai lupta cu un balaur cu mai mul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taie un cap, în locul lui creşte unul mai fioros şi mai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upţi cu ceva indefinit, schimbător şi indestructibil. Harry îl fixă cu privirea pe Plesneală. Una era să respecţi Magia Neagră ca pe un duşman redutabil şi alta era să vorbeşti despre ea cu o nuanţă de tandreţe în voce, aşa cum făcea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urmare, zise Plesneală, ridicând puţin vocea, mijloacele de apărare trebuie să fie la fel de flexibile şi de inovatoare ca magia pe care căutaţi să o desfaceri. Aceste tablouri – arătă spre câteva dintre ele în timp ce trecu prin dreptul lor -reprezintă o ilustrare realistă a ceea ce li se întâmplă celor care suport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Cruciatus (indică o vrăjitoare care urla de durere), care sunt victimele sărutului unui Dementor (un vrăjitor ghemuit, care privea în gol, se prăbuşi lângă un perete) sau care provoacă firea agresivă a unui Inferius (arătă către un trup însângerat care zăc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u fost văzuţi Inferii? zise Parvati Pa-til cu o voce piţigăiată. Este sigur că îi folos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întunecat a folosit Inferi în trecut, spuse Plesneală, ceea ce înseamnă că ar fi corect să presupui că s-ar putea folosi de ei şi cu altă ocazie.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în jurul camerei, îndrepţându-se către catedră, sub privirile atente ale elevilor şi cu roba neagră fluturând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complet lipsiţi de experienţă în folosirea vrăjilor nonverbale. Care este avantajul unei vrăji non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idică repede mâna. Plesneală privi încet către toţi ceilalţi, asigurându-se că nu avea de ales, înainte de a spun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ul nu poate şti ce fel de magie suntem pe cale să folosim, zise Hermione, ceea ce ne dă un avantaj de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reprodus aproape cuvânt cu cuvânt din Manualul standard de vrăji, anul şase, spuse Plesneală, deloc impresionat (Reacredinţă râse batjocoritor într-un colţ), dar în esenţă corect. într-adevăr, în timpul unui atac, cei care ajung să poată face vrăji fără a striga incantaţii au de partea lor elementul-surpriză. Desigur, nu toţi vrăjitorii pot face asta; este o chestiune de putere de concentrare şi control al minţii, care unora l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şe opri din nou cu răutate asupra lui Harry. Harry ştia că Plesneală se gândea la lecţiile dezastruoase de Occlumanţie de anul trecut. Refuză să-şi plece privirea şi se uită urât la Plesneală, până când acesta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împărţiţi în grupuri de câte doi, continu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rteneri o să încerce să-l blesteme pe celălalt fără să vorbească. Celălalt o să încerce să îndepărteze blestemul, păstrând tăcerea la rândul lui.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esneală nu o ştia, Harry îi învăţase pe cel puţin jumătate dintre cei din clasă (pe toţi cei care făcuseră parte din A. D.) cum să facă o Vrajă Scut, cu un an în urmă. Cu toate acestea, nici unul dintre ei nu mai aruncase o vrajă fără să vorbească. Rezultatul fu că mulţi trişară, şoptind incantaţia, în loc să o spună cu voce ţâre. Aşa cum era de aşteptat, la zece minute de la începerea lecţiei, Hermione reuşi să contracareze blestemul Picioare-de-Gelatină şoptit de Neville fără să rostească un cuvânt – o realizare care ar fi meritat cel puţin douăzeci de puncte pentru Cercetaşi din partea oricărui profesor rezonabil, după cum îşi zise Harry cu amărăciune. Dar Plesneală ignoră acest fapt. Se plimbă printre ei în timp ce exersau, arătând ca un liliac supradimensionat, ca de obicei. Se opri să-i urmărească pe Ron şi pe Harry cum se chinuiau cu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are se presupunea că ar fi trebuit să arunce un blestem asupra lui Harry, se învineţise şi îşi ţinea buzele strânse ca să nu fie tentat să şoptească incantaţia. Harry avea bagheta ridicată, aşteptând ca pe ace să respingă un blestem care se părea că nu avea să fie arun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 Weasley, spuse Plesneală, după un timp. Dă-nii voie să-ţi arăt cur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bagheta spre Harry atât de repede, încât acesta reacţiona instinctiv, uitând complet de vrăjile nonverbale şi strigând: „Prot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a Scut fu atât de puternică, încât Plesneală îşi pierdu echilibrul şi se lovi de o bancă. Toţi se întoarseră şi îl urmăriră îndreptându-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ai uitat deja că am spus că exersăm vrăji non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 îmi spuneţi „domnul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înainte să-şi dea seama ce spunea. Mai mulţi elevi rămaseră cu răsuflarea tăiată, printre care şi Hermione. Cu toate acestea, Ron, Dean şi Seamus zâmbiră în semn de apreciere, în spatele 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de detenţie, sâmbătă seara, în biroul meu, zise Plesneală. Nu accept replici neobrăzate din partea nimănui, Potter. Nici măcar din partea „celu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ăreţ, Harry! zise Ron, râzând pe înfundate, când ieşiră în pauză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ar fi trebuit să spună asta, zise Hermione, încruntându-se la Ron.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blesteme, în caz că nu ai observat! zise Harry furios. Mi-a ajuns ce mi-a făcut în timpul lecţiilor de Occlum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şi-ar găsi alt sac de box! Ce urmăreşte Dumbledore, lăsândul să predea Apărare contra Magiei Negre? L-aţi auzit cum vorbea despre Magia Neagră? E pasiunea vieţii lui! Tot ce zicea despre ea, cum că este schimbătoare,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Hermione, mie mi s-a părut că vorbea cam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ne spuneai cum e să-l înfrunţi pe Cap-de-Mort. Miceai că nu este de ajuns să memorezi nişte vrăji, ci că până urmă totul depinde de tine, de mintea ta şi de instinctele tale. Păi, nu asta spunea şi Plesneală? Că până la urmă totul se reduce la curaj şi la iuţeal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o contrazise, dezarmat de faptul că Hermione considerase că spusele lui erau demne de a fi memorate, la fel ca şi Manualul standard de vrăji, dar nu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e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Jack Sloper, unul dintre prinzătorii din echipa de vâjthaţ de anul trecut a Cercetaşilor, se apropia de el, cu un sul de pergamen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gâfâi Sloper. Ştii, am auzit că tu eşti no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organizezi tri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exact, răspunse Harry, zicându-şi că Sloper avea nevoie de un miracol ca să fie primit din nou în echipă. O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peram să fie la sfârşitul săptămân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mai era atent la cele spuse de Sloper; tocmai recunoscuse scrisul alungit şi filiform de pe pergament. II lăsă pe Sloper să vorbească singur şi plecă repede cu Ron şi Hermione, desfăşurând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cepem lecţiile individuale sâmbăta asta. Te rog să vii în biroul meu la ora opt seara. Sper că te bucuri de prima zi din no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Alb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mi plac tartele a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i plac tartele acide? zise Ron, care citi mesajul peste umărul lui Harry, cu un aer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rola cu care pot să trec de garguiul din faţa biroului, zise Harry cu o voce joasă. Ha! Nu o să-i pice deloc bine lui Plesneală. Nu o să pot să mă duc la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n şi Hermione petrecură tot restul pauzei dându-şi cu părerea despre ce avea să-i predea Dumbledore lui Harry. Ron credea că probabil era vorba despre blesteme şi vrăji spectaculoase pe care Devoratorii Morţii nu le ştiau. Herinione spuse că genul ăsta de vrăji era ilegal şi fu de părere câ Dumbledore avea să-i predea magie defensivă avansată. După pauză, se duse la cursul ei de Aritmanţie, în timp ce Ron şi Harry se întoarseră în camera de zi, unde începură săşi facă, fără nici o tragere de inimă, temele pe care le primiseră de la Plesneală. Acestea se dovediră atât de grele, încât încă nu terminaseră când Hermione li se alătură în timpul ferestrei de după prânz (accelerând în mod simţitor procesul). Reuşiră să-şi termine temele exact când clopoţelul anunţă cele două cursuri consecutive de Poţiuni şi făcură drumul familiar până la temniţa transformată în sală de clasă, care îi aparţinuse atâta amar de vreme 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hol, observară că erau doar doisprezece elevi care aleseseră Poţiunile pentru nivelul T. V. E. E. Era evident că Crabbe şi Goyle nu reuşiseră să obţină calificativul necesar la N. O. V., dar existau patru Viperini care reuşiseră, printre care şi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atru elevi de la Ochi-de-Şoim şi unul de la Astropufi, Ernie Macmillan, care îi plăcea lui Harry, în ciuda atitudinii lu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Ernie cu importanţă, întinzându-i mâna lui Harry când se apropie de el, nu am apucat să vorbim la cursul de Apărare contra Magiei Negre în dimineaţa asta. Mi s-a părut că a fost o lecţie destul de bună, dar Vrăjile Scut sunt nişte chestii arhicunoscute de noi, veteranii din A. D. Voi ce mai faceţi, Ron?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eştia să apuce să spună altceva în afară de „bine”, uşa temniţei se deschise şi burta lui Slughorn ieşi pe hol, fiind urmată imediat de restul corpului. Când intră în cameră, mustaţa lui stufoasă, care îl făcea să semene cu o morsă, se arcui pe chipul zâmbitor, iar Slughorn îi întâmpină deosebit de călduros pe Harry şi Za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obişnuit, temniţa era deja plină de vapori şi de mirosuri ciudate. Harry, Ron şi Hermione mirosiră curioşi diferitele esenţe când trecură pe lângă nişte ceaune mari, care Socoteau. Cei patru Viperini se aşezară împreună la o masă, la te’ ca elevii de la Ochi-deŞoim. Aşa că Harry, Ron şi Hermione împărţiră o masă cu Ernie. O aleseră pe cea mai apropiată de un ceaun auriu, care emana cel mai frumos mirositor parfum pe care îl inhalase vreodată Harry; era ciudat că îi amintea în acelaşi timp de tartele cu melasă, de mirosul de lemn al cozii de mătură şi de un parfum floral pe care îl distinsese în Vizuină. îşi dădu seama că inspira foarte rar şi adânc şi că vaporii poţiunii păreau să-l umple ca un lichid. Fu cuprins de o stare profundă de mulţumire şi îi zâmbi lui Ron, aflat în partea cealaltă a mesei, care îi răspunse şi el cu un zâmbet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să începem, să începem, zise Slughorn, a cărui siluetă masivă era estompată pe alocuri de vaporii scânteietori. Scoateţi solzii şi seturile de poţiuni şi nu uitaţi de Realizarea poţiunilor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zise Harry,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nual, nici solzi, nu am nimic din toate astea. Şi nic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nu am crezut că o să fim acceptaţi la cursul de T. V. E.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 spus ceva despre asta doamna profesoară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ragul meu, nu-i nimic. Astăzi puteţi să folosiţi ingrediente din dulapul cu rezerve şi sunt sigur că am nişte solzi în plus pentru voi. Mai avem şi câteva manuale mai vechi, o să vă descurcaţi cu ele până când o să puteţi să faceţi o comandă la „Caligrafie ş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se duse cu paşi mari la un dulap de colţ şi, după ce scormoni în el câteva clipe, se întoarse cu două exemplare foarte jerpelite din Realizarea poţiunilor avansate de Liba-ţius Borage, pe care le înmâna lui Harry şi Ron, odată cu două cutii de solzi pon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zise Slughorn, revenind în faţa clasei şi um-flându-şi pieptul deja rotund, încât nasturii vestei ameninţară să cedeze din clipă-n clipă. V-am pregătit câteva poţiuni la care să vă uitaţ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uriozitate. Acesta e tipul de poţiuni pe care ar trebui să-l puteţi realiza la sfârşitul cursului T. V. E. E. Trebuie să fi auzit de ele, chiar dacă nu le-aţi făcut până acum. Ştie cineva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aunul cel mai apropiat de masa Viperinilor. Harry se ridică puţin şi văzu că părea să conţină apă care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ermione ţâşni în sus înaintea celorlalţi, ca în atâtea alte daţi; Slughorn o alese pe fa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ritaserum, o poţiune incoloră, inodoră, care îl obligă pe cel care o bea să spună adevărul,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puse Slughorn fericit. Acum, continuă el, arătând către ceaunul cel mai apropiat de masa Ochilor-de-Şoim, asta este destul de cunoscută. Menţionată de curând şi în unele broşuri ale ministerului.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fu cea mai rapidă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liPoţiune, domnule profes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y recunoscuse substanţa noroioasă care fierbea încet în al doilea ceaun, dar nu îi purtă pică lui Hermione pentru că răspunsese la întrebare; până la urmă, ea fusese cea care reuşise să o realizeze pe când erau în 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Acum, cea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raga mea? spuse Slughorn, aproape năucit când mâna lui Hermione ţâşni ia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ort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ape că mi se pare inutil să mai întreb, zise Slughorn, care părea deosebit de plăcut impresionat, dar presupun că ştii ce efect 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puternică poţiune de dragoste de pe faţa pământului,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ănuiesc c-ai recunoscut-o după sclipirea sidefie specif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burul care se ridică în spirale caracteristice, zise Hermione entuziasmată. Se zice că are un miros diferit pentru fiecare dintre noi, în funcţie de ceea ce ne atrage, iar eu simt un miros de iarbă proaspăt tăiată, de pergament nou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şi puţin şi nu îşi duse fraz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draga mea? spuse Slughorn, ignorând stinghereala lu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Grang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ger? Granger? Eşti cumva rudă cu Hector Dagworth-Granger, care a fondat Excepţionala Societate a Poţ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omnule. Ştiţi, părinţii mei sunt încuiaţi. Harry îl văzu pe Reacredinţă aplecându-se spre Noţţ şi spunându-i ceva la ureche; amândoi râseră batjocoritor, dar Slughorn nu dădu nici un semn de dezamăgire. Din contră, zâmbi larg şi se uită pe rând la Hermione şi la Harry, care sţăţ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Una dintre prietenele mele cele mai bune are părinţi încuiaţi şi este cea mai bună din an!” Bănuiesc că ea este prietena la care te refereai, nu-i a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domnişoara Granger primeşte douăzeci de puncte binemeritate pentru Cercetaşi, spuse Slughorn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arăta cam ca atunci când îi trăsese Hermione un pumn în nas. Hermione se întoarse spre Harry, radiind de fericire ş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ai spus că sunt cea mai bună din an? Va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ce eşti aşa de impresionată? şopti Ron deranjat. Chiar eşti cea mai bună din an. I-aş fi spus-o şi eu, dacă m-ar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zâmbi, dar îi făcu în acelaşi timp semn să tacă, ca să audă ce spunea Slughorn. Ron păru puţin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ortentia nu creează dragostea. Dragostea nu poate fi fabricată sau imitată. Nu, ea doar generează o îndrăgostire puternică sau o obsesie. Probabil că este cea mai periculoasă şi cea mai puternică poţiune din camer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ba da, zise el, dând din cap cu seriozitate către Reacredinţă şi Nott, care zâmbeau cu o superioritate sceptică. Atunci când o să trăiţi câţ am trăit eu, nu o să mai subestimaţi puterea dragostei obsesive. Şi acum, încheie Slughorn, e momentul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ne-aţi spus ce este în ăsta, zise Ernie Macmillan, arătând către un ceaun mic şi negru de pe biroul lui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unea din interior clocotea veselă; era de culoarea aurului topit şi picături mari săreau în sus ca nişte peştişori de aur. Cu toate acestea, nu se pierdea nici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Slughorn din nou. Harry era convins că Slughorn nu uitase nici o clipă de poţiune, aşteptând să fie întrebat pentru a spori efectul dramatic. Da.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omnişoarelor şi domnilor, aceea este o poţiune câţ se poate de interesantă, numită Felix Felicis. Să înţeleg, spuse el, zâmbind şi uitându-se la Hermione, pe care o auzise rămânând cu răsuflarea tăiată, domnişoară Granger, că ştii ce efect are poţiunea Felix Fel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oc lichid, spuse Hermione entuziasmată. Te fac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ură să se îndrepte în scaun. Acum Harry nu mai vedea decât ceafa blondă a lui Reacredinţă, care se hotărâse în sfârşit să fie cu adevărat atent la ce spunea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ă zece puncte pentru Cercetaşi. Da, Felix Felicis este o poţiune ţâre ciudată, zise Slughorn. Este nespus de dificil de preparat, iar efectele unei greşeli în realizarea ei sunt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este pregătită corect, aşa ca asta, o să vedeţi că toate încercările voastre or să fie un succ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până când o să tre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o beau oamenii toţ timpul, domnule profesor? zise Terry Boo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este băută în doze prea mari, devii jucăuş, nechibzuit şi periculos de încrezător în rine însuţi, explică Slughor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fie o măsură în toate, să ştiţi. Este deosebit de toxică, dacă este administrată în exces. Dar luată în cantităţi mici,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băut vreodată din ea, domnule? mtrebă Michael Corner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zise Slughorn. O dată când aveam douăzeci şi patru de ani şi o dată la cincizeci şi şapte. Două linguri cu vârf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visător în gol. Lui Harry i se păru că era un detaliu reuşit, indiferent dacă Slughorn se prefăc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spuse Slughorn, revenind cu picioarele pe pământ, este premiul pe care o să-l ofe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iar fiecare bolboroseală şi clocot al poţiu. nilor din jur păru să se amplifice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uţă de Felix Felicis, zise Slughorn, scoţând din buzunar o sticluţă minusculă cu un dop în ea şi arătând-o tuturor. Ajunge pentru douăsprezece ore de noroc. O să aveţi noroc în tot ce o să întreprindeţi, de la răsărit până la asfinţit. Dar trebuie să vă avertizez că Felix Felicis este o substanţă interzisă în concursurile organizate, cum ar fi întrecerile sportive, examenele sau alegerile politice. Aşa că cel care o s-o câştige o să trebuiască s-o folosească doar într-o zi obişn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servând cum o zi obişnuită devine una cu totul ieşită din comun! Deci, spuse Slughorn, înviorându-se dintr-odată, vreţi să ştiţi cum puteţi câştiga acest premiu fabulos? Ei bine, deschizând Realizarea poţiunilor avansate la pagina zece. Mai avem o oră şi ceva, aşa că aţi avea destul timp să încercaţi să obţineţi o Esenţă de Moarte Vie. Ştiu că este mai complexă decât celelalte poţiuni pe care le-aţi făcut până acum şi nu mă aştept să vă reuşească o poţiune perfectă, însă cel care o să aibă cel mai bun rezultat, o să câştige această sticluţă de Felix Felicis. Puteţi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zăngănituri când toţi îşi traseră ceaunele spre ei şi nişte zgomote metalice când începură să adauge greutăţi pe talerele balanţelor, dar nimeni nu zise nimic. Nivelul de concentrare devenise aproape palpabil. Harry îl văzu pe Reacredinţă răsfoind înfrigurat Realizarea poţiunilor avansate. Era cât se putea de limpede că îşi dorea cu ardoare ziua aceea norocoasă. Harry se aplecă repede asupra manualului jerpelit pe care i-l împrumutase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mulţumit să descopere că primul proprietar scrisese peste tot pe pagini, astfel încât marginile erau la fel de negre ca rândurile tipărite. Aplecându-se şi mai mult ca să descifreze numele ingredientelor (unde fostul proprietar notase diverse observaţii şi chiar tăiase unele dintre ele), Harry se duse grăbit la dulapul cu rezerve ca să ia ceea ce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se întoarse rapid la ceaunul său, îl văzu pe Reacredin-$ tăind rădăcini de valeriană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unca priviri la cei din jur, ca să vadă cum se descurcau; acesta era avantajul şi în acelaşi timp dezavantajul orelor de Poţiuni – era foarte greu să îţi ţii poţiunea doar pentru tine. Zece minute mai târziu, camera era plină de aburi albăstrui. Bineînţeles, Hermione părea să fi progresat cel mai mult. Poţiunea ei semăna deja cu „lichidul omogen de culoarea coacăzelor” menţionat ca fiind etapa ideală de la mijloc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tocat rădăcinile, Harry se aplecă iar peste manualul său. II enerva foarte tare faptul că trebuia să descifreze instrucţiunile acoperite de mâzgăliturile idioate ale fostului proprietar, căruia se părea că nu-i convenise îndemnul de a tăia boaba de fasole sopoforoasă şi scrisese următoarele instrucţiuni în locul celor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strivi cu latul lamei unui pumnal de argint, pentru a se stoarce sucul mai bine decât prin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l-aţi cunoscut pe bunicul meu, Abraxas Reacredi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privirea. Slughorn tocmai trecea pe lângă masa Vip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Slughorn, fără să se uite la Reacredinţă. Mi-a părut rău să aud că a murit, deşi nu se poate spune că a fost o moarte surprinzătoare. Să facă vărsat de dragon la vârst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Harry se aplecă din nou peste ceaunul său, zâmbind cu superioritate. Ştia că Reacredinţă ar fi vrut să fie tratat la fel ca Harry sau Zabini. Poate chiar spera să aibă parte de un tratament preferenţial aşa cum îl obişnuise Plesneală. Se părea că Reacredinţă nu se putea bizui decât pe talentul său pentru a obţine sticluţa de Felix Fel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a de fasole sopoforoasă se dovedi foarte greu de tăiat. Harry se întoarse spr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împrumuţi pumnalul tău de argint? Hermione încuviinţă din cap nerăbdătoare, fără să îşi dezhpească ochii de pe poţiunea ei, care era încă de un vişiniu închis, deşi ar fi trebuit să fi prins deja o nuanţă de mov conform man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rivi boaba de fasole cu partea lată a lamei pumnalului. Spre mirarea lui, din aceasta ieşi atât de mult suc, încât nu-i veni să creadă că provenea din boaba aceea uscată. Turnând repede tot sucul în ceaun, fu surprins să vadă cum poţiunea se făcu imediat mov, exact în nuanţa descrisă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ându-i orice resentiment faţă de fostul proprietar, Harry îşi miji ochii, încercând să citească următorul rând d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ărţii, trebuia să amestece în sens invers acelor ceasornicului până când poţiunea se făcea limpede ca apa. însă, conform notiţelor primului proprietar, trebuia să amestece în sensul acelor ceasornicului o dată la fiecare şapte mişcări în sens invers. Era posibil ca proprietarul să aibă dreptat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mestecă în sensul invers acelor ceasornicului, îşi ţinu respiraţia şi amestecă o dată în sensul acelor ceasornicului. Efectul se produse fără întârziere. Poţiunea se făcu de un roz foarte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întrebă Hermione, care era roşie la faţă şi căreia i se încreţea părul din ce în ce mai ţâre din cauza aburilor ceau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unea ei era în continuare viş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 o dată în sensul acelor ce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carte spune că trebuie să amesteci în sensul invers acelor de ceas!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 şi continuă ce începuse. Amestecând de şapte ori invers acelor de ceas, o dată în sensul acelor de ceas, pau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şapte ori invers acelor de ceas, o dată în sensul ac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mesei, Ron înjura de zor în şoaptă; poţiunea lui arăta ca un lemn dulce topit. Harry se uită în jur. Din câte îşi dădea seama, nimeni nu mai obţinuse o po-ţiune atât de deschisă la culoare ca a lui. Era în al nouălea cer, pentru prima dată în acea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expirat! strigă Slughorn. Nu mai amestec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trecu încet printre mese, uitându-se în ceaune. jslu zise nimic, mirosind însă sau amestecând din când în când poţiunile. Până la urmă, ajunse şi la masa unde stăteau Harry, Ron, Hermione şi 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tristeţe când văzu substanţa ca smoala din ceaunul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supra lichidului bleumarin al lui Ernie. încuviinţă mulţumit în faţa poţiunii lui Hermione. Apoi văzu poţiunea lui Harry şi fu încântat,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e departe câştigătorul! anunţă Slughorn. Excelent, excelent, Harry! Dumnezeule, este cât se poate de evident că ai moştenit talentul mamei tale. Lily era o maestră a poţiunilor, aşa să ştii! Poftim, poftim, e a ta, o sticluţă de Felix Felicis, aşa cum am promis. Să te buc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trecură sticluţa cu lichid auriu într-un buzunar interior, simţind satisfacţie când văzu expresiile furioase de pe chipurile Viperinilor şi vinovăţie faţă de dezamăgirea de pe chipul lu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ărea pur şi simpl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îi şopti el lui Harry, când ieşiră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 avut noroc, spuse Harry, pentru că Reacredinţă era destul de aproape de ei ca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se aşezară în siguranţă la cină la masa Cercetaşilor, simţi că putea să le spună fără teamă. Chipul lui Hermione deveni din ce în ce mai impasibil cu fiecare cuvânt pe care îl roste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u crezi că am trişat? încheie el, deranjat de expr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ţi să spui că tu ai făcut-o, nu-i aşa? zise ea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 făcut a fost să urmeze alte instrucţiuni decât noi, zise Ron. Ar fi putut să fie o catastrofă, nu? Dar a riscat?i b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ar fi putut să-mi dea mie cartea aia, nu, eu primesc una în care n-a scris nimeni. E adevărat a vomitat cineva pe ea, după cum arată pagina cincizeci doi, dar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ise o voce aproape de urechea stângă a lui Harry, care simţi dintr-odată mirosul floral pe care îl simţise în temniţa lui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că li se alăturas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 Harry, vrei să-mi spui că ai făcut ceea ce a scris cineva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ă şi mânioasă. Harry îşi dădu seama imediat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ţoaţă, o asigură el, coborându-şi vocea. Ştii, nu e ca jurnalul lui Cruplud. Este doar un manual vechi pe care a mâzgăl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 cum spu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încercat câteva dintre ponturile de pe margine. Zău, Ginny, nu e nim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are dreptate, zise Hermione, înviorându-se brusc. Ar trebui să verificăm dacă nu e ceva în neregulă cu cartea. Adică, cine ştie, cu toate instrucţiunile astea ciud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Harry indignat când Hermione îi scoase manualul Realizarea poţiunilor avansate din ghiozdan şi ridică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 revelio! zise ea, atingând scurt coperta faţă. Nu se întâmplă absolut nimic. Cartea zăcea pur şi simplu acolo, veche, murdară şi cu colţurile paginilor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spuse Harry irascibil. Sau vrei să mai aştepţi să vezi dacă nu face nişte t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în ordine, zise Hermione, uitându-se suspicioasă la carte în continuare. Mă rog, se pare că e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te rog să mi-l dai înapoi, zise Harry, înşfâ-cându-l de pe masă. Dar cartea îi alunecă din mână şi căzu deschisă pe podea, cu coper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se mai uita la ea. Harry se aplecă să o ridice şi atunci văzu ceva mâzgălit în partea de jos a copertei de pe spate, cu acelaşi scris mic şi înghesuit ca observaţiile datorită cărora câştigase sticluţa de Felix Felicis, ascunsă acum în siguranţă într-o pereche de şosete, sus, în cufăr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îi aparţine Prinţului Sem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rmă în continuare instrucţiunile Prinţului Semi-H pur în timpul celorlalte cursuri de Poţiuni din săptămâna aceea ori de câte ori se abăteau de la varianta lui Libaţius Borage, iar rezultatul fu că, după a patra lecţie, Slughorn îl copleşea cu laude pe Harry, spunând că rareori mai avusese un elev aţâţ de talentat. Ron şi Hermione erau amândoi departe de a fi încântaţi de asta. Deşi Harry le propusese să împartă cartea cu ei, lui Ron îi era mai greu să descifreze scrisul decât lui Harry şi nu putea să îl ţoţ roage pe Harry să citească instrucţiunile cu voce ţâre, pentru că ar fi părut suspect, în schimb, Hermione ţinea morţiş să ia în seamă doar aşa-zisele instrucţiuni „oficiale”, devenind din ce în ce mai prost dispusă când se dovedea că avea rezultate mai puţin bune decât a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rebă într-o doară cine fusese Prinţul Semipur. Cu ţoaţe că avu atâtea teme de făcut, încât nu-i ajunse timpul să citească toţ manualul de Realizare a Poţiunilor Avansate, reuşi să se uite prin el aţâţ câţ să-şi dea seama că abia dacă exista vreo pagină pe care prinţul să nu fi noţaţ observaţii, dintre care unele nu aveau nici o legătură cu orele de Poţiuni. Din când în când apăreau şi instrucţiuni pentru aruncarea unor vrăji pe care prinţul le inventas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una singură, zise Hermione irascibilă, auzindu-l pe Harry căi spune asta lui Ron în camera de zi sâmbătă seara. S-ar putea să fi fost o fată. Scrisul pare mai degrabă cel unei fete decât al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Prinţul Semipur, spuse Hermione. De câte tete ai auzit care să fi fost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u păru să aibă vreun răspuns. Doar se încruntă ^ smuci din mâna lui Ron eseul ei despre „Principiile re-materializării”, pe care Ron încerca să-l parcurgă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eas şi îşi puse repede manualul de Poţi. uni înapoi î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t fără cinci, ar trebui să plec, o să întârzii la cursul cu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rămase Hermione cu răsuflarea tăiată, ridicân-du-şi imediat privirea. Succes! O să te aşteptăm, suntem curioşi ce o să-ţi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totul în ordine, zise Ron, privindu-l împreună cu Hermione pe Harry cum ieşea pe gaur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văzu de drum pe holurile părăsite, deşi trebui să se ascundă repede după o statuie când apăru profesoara Trelawney după un colţ, vorbind singură în şoaptă, amestecând un pachet de cărţi de joc jerpelite şi interpretându-l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e pică: un conflict, murmură ea, trecând pe lângă locul unde stătea ghemuit Harry, care se ascundea de ea. Şapte de pică: semn rău. Zece de pică: violenţă. Valet de pică: un tânăr brunet, care s-ar putea să aibă multe griji, cineva căruia nu-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hiar de partea cealaltă a statuii în spatele căreia er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are cum să fie corect, zise ea deranjată, iar1 Harry o auzi amestecând din nou cărţile, conţinuându-şi drumul şi lăsând în urma ei un parfum de sherry pentru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până când se asigură că profesoara plecase, apoi merse repede mai departe, până când ajunse în dreptul unui gargui de piatră lipit de perete, pe holul de la etaj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e acid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ul se dădu la o parte; peretele din spatele lui se deschise către o scară de piatră în spirală care se mişca. Harry urcă pe ea, fiind dus lin până în faţa uşii cu mânerul de bătut în aramă dincolo de care se afla biroul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tu la 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vocea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rofesor, spuse Harry, intrând în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bună seara, Harry. Ia loc, zise Dumbledore, zâmbind. Sper că ai avut o primă săptămână de şcoală cât se poate de plăcut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omnule profesor,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oarte ocupat, dacă ai reuşit deja să primeşti ore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Harry stingherit, dar Dumbledore nu se arătă pr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cu domnul profesor Plesneală să te duci la detenţie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Harry, care se gândea la alte lucruri mai importante decât detenţia cu Plesneală, uitându-se înjur pe furiş şi căutând vreun indiciu despre ceea ce intenţiona să-l înveţe Dumbledor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ircular era complet neschimbat: instrumentele delicate din argint erau aşezate pe nişte mese cu picioare fusiforme, pufăind şi huruind; portretele foştilor directori şi directoare picoteau în ramele lor; iar superba pasăre phoenix a lui Dumbledore, Fawkes, stătea pe stinghia sa din spatele uşii, privindu-l pe Harry cu interes. Se părea că Dumbledore nici măcar nu eliberase un spaţiu pentru un posibil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arry, zise Dumbledore pe un ton practic. Fără îndoială, că trebuie să te fi întrebat ce intenţionez să-ţi arăt în cadrul aces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în lipsa unui cuvâ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hotărât că a sosit timpul să primeşti anumite informaţii, acum că ai aflat ce l-a determinat pe Cap-de-Mort să încerce să te ucidă cu cinci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emestrului trecut mi-aţi zis că o să-mi spu-neti totul, domnule profesor, zise Harry, fiindu-i greu să nu aibă o nuanţă acuzato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spus, zise Dumbledore calm. Ţi-am spus toţ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cum, o să ne desprindem de dimensiunea ^finită a faptelor şi o să pornim împreună într-o călătorie m hăţişurile memoriei, pentru completarea spaţii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Harry, s-ar putea să mă înşel la fel de amarnic ca Humphrey Belcher, care a crezut că trebuia inventat un ceaun de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 vă înşelaţ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după cum ţi-am dovedit în trecut, şi eu sunt supus greşelii. Mai mult, dat fiind că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ţă-mă că o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inteligent decât majoritatea oamenilor, greşelile mele tind să fie şi ele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zise Harry cu precauţie, ceea ce o să-mi spuneţi are cumva vreo legătură cu profeţia? O să mă ajut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legătură cât se poate de strânsă cu profeţia, spuse Dumbledore pe un ton neafecţaţ, de parcă Harry l-ar fi în-ţrebaţ cum avea să fie vremea mâine, şi chiar sper că o să te ajute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ridică şi înconjură biroul, trecând pe lângă Harry, care se întoarse nerăbdător în scaun şi-l văzu pe Dumbledore aplecat în faţa dulapului de lângă usă. Când se îndreptă, Dumbledore ţinea un lighean de piatră puţin adânc, cu simboluri ciudate sculptate pe margine – un obiect care îi era familiar lui Harry. Puse Pensivul pe birou, în drept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arry se uitase la Pensiv cu o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in ţrecuţ pe care le avusese cu acest obiect straniu, care înmagazina şi arăta gândurile şi amintirile, fuseseră câţ se poate de folositoare, dar şi tulburătoare. Ultima dată când îi sondase adâncurile, văzuse mai mult decât şi-ar fi dorit. Dar Dumbledor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să intru cu tine în Pens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să ai şi permisiunea să acţionezi, ceea ce este şi mai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o călătorie prin amintirile lui Bob Ogden, spuse Dumbledore, scoţând din buzunar o sticluţă care conţinea o substanţă alb-argintie învo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Bob O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fost un angajat al Departamentului de Punere în Vigoare a Legilor Magice, zise Dumbledore. A murit de mult, jar nu înainte să-l găsesc şi să-l conving să-mi încredinţeze aceste amintiri. Suntem pe cale să-l însoţim înţr-o vizită pe care a făcut-o în timpul serviciului. Harry, ţe rog să st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Dumbledore îi fu greu să scoată dopul sticluţei: mâna rănită părea să-l doară şi să fie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să-l scot eu,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şi îndreptă bagheta către sticluţă şi dopul ţâşn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v-aţi rănit la mână? întrebă Harry din nou, uitându-se la degeţele înnegrite cu un amestec de repulsi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e momentul potrivit pentru povestea asta. Nu încă. Ne aşteaptă Bob O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vărsă conţinutul argintiu al sticluţei în Pensiv, unde se învolbură, formând vârtejurile luminoase ale unei substanţe care nu era nici lichidă, dar nici 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ţine, zise Dumbledore, arătând spre lighean. Harry se aplecă peste lighean, trase aer în piept şi îşi vârî capul în substanţa argintie. Simţi cum i se desprind picioarele de pe podeaua biroului; cădea întruna în gol, prin întunericul învolburat şi apoi, dintr-odată, fu orbit de lumina soarelui. înainte să i se obişnuiască ochii, Dumbledore apăruse dej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un drum de ţară încadrat de garduri vii înalte şi neîngrijite, era vară, cerul era senin şi avea nuanţa de albastru a florilor de nu-mă-uita. La vreo zece metri în faţa lor stăţea un bărbat plinuţ, scund, care purta ochelari cu nişte dioptrii foarte mari, care îl făceau să semene cu o cârtiţă. Citea un indicator rutier de lemn care ieşea din tufişurile de Pe partea stângă a drumului. Harry îşi dădu seama că bărbatul trebuia să fie Ogden; era singurul om din jur şi purta nişte haine alese cu stângăcie, asemenea multor vrăjitori fără exPerienţă, care doresc să arate ca nişte încuiaţi: în cazul ăsta, Ogden purta o redingotă peste un costum de baie în dungi şi ghetre în picioare. însă înainte ca Harry să aibă timp să-i accepte înfăţişarea bizară, Ogden porni vio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şi Harry îl urmară. Când trecură pe lângă semnul de lemn, Harry se uită în sus la cele două săgeţi. Una era îndreptată către direcţia din care veniseră, indicând: „Great Hangleton, 7 km”. Pe cealaltă săgeată, care arăta spre Ogden, scria: „Little Hangleton, 1,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fără să vadă nimic altceva în jur decât gardul viu, cerul senin nesfârşit şi silueta lui Ogden, îmbrăcat cu redingota care foşnea în jurul lui. Drumul coti la stânga şi coborî pe un deal abrupt, aşa că fură surprinşi să vadă dintr-odată o vale deşchizându-şe în faţa lor. Harry zări un şaţ care trebuia să fie Little Hangleton, cuibărit între două dealuri abrupte, şi desluşi uşor biserica şi cimitirul. De partea cealaltă a văii se afla un conac frumos, profilat pe dealul de vizavi şi înconjurat de o peluză imensă ca de catifea. Panta abruptă îl obligase pe Ogden să coboare în fugă. Dumbledore merse cu paşi mai mari, iar Harry şe grăbi să ţină pasul cu el. Harry bănuia că Little Hangleton era destinaţia lor şi se întreba de ce trebuiau să vină de atât de departe, la fel ca în noaptea când se duseseră la Slughorn. însă nu trecu mult şi descoperi că se înşelase când crezuse că mergeau în sat. Drumul coti la dreapta şi, când trecură de un colţ, văzură tivul redingotei lui Ogden dispărând printr-un spaţiu liber din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şi Harry merşeră după el pe un drum îngust de pământ, mărginit de alte garduri vii, mai înalte şi mai sălbatice decât cele pe care le lăsaseră în urmă. Drumul era neregulat, cu pietre şi cu gropi, în pantă, ca şi cel dinainte, părând să ducă spre un pâlc de copaci întunecaţi, care se găseau ceva mai la vale. înţr-adevăr, drumeagul ajunse cât de curând la pâlcul de copaci, iar Dumbledore şi Harry se opriră brusc în spatele lui Ogden, care rămăsese locului şi îşi scosese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rului senin, copacii bătrâni aruncau o umbră opacă, întunecată şi rece, şi trecură câteva clipe înainte ca j-[arry să distingă casa ascunsă pe jumătate de perdeaua de trunchiuri. I se păru că era un loc foarte ciudat pentru a construi o casă şi că era neobişnuită decizia de a nu tăia copacii din jur, lăsându-i să blocheze cu desăvârşire lumina soarelui şi priveliştea văii de mai joş. Se întrebă dacă respectiva casă era locuită; zidurile erau acoperite cu muşchi şi căzuseră atât de multe ţigle de pe acoperiş încât se vedeau căpriorii în câteva locuri. Peste tot în jurul casei creşteau urzici care ajungeau până la ferestrele mici şi acoperite cu o peliculă de murdărie. însă de îndată ce trase concluzia că era o casă care nu avea cum să fie locuită, una dintre ferestre se deschise la perete cu zgomot şi pe ea ieşi un fuior de fum şau aburi, de parcă ar fi gătit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den înainta încet şi cu precauţie, i şe păru lui Harry. Când intră în umbra copacilor, bărbatul se opri din nou, uitându-se fix la uşa de la intrare, pe care era ţintuit un şar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un foşnet şi o bufnitură, iar un bărbat îmbrăcat în zdrenţe căzu din cel mai apropiat copac, aterizând în picioare chiar în faţa lui Ogden, care se dădu înapoi atât de repede, încât calcă pe poalele redingotei şi ş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lor avea părul deş atât de plin de noroi uscat, încât nu puteai să-ţi dai seama ce culoare avea. îi lipseau mai mulţ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ochi mici şi negri, care priveau în direcţii opuse. Poate că ar fi putut să pară amuzant, dar nu era aşa; efectul era unul înspăimântător, iar Harry nu-l acuză pe Ogden când se dădu din nou cu câţiva paşi îna-Poi înainte d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ă dimineaţa. Vin din partea Ministerului Mag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zaţi-mă,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ţeleg ce spuneţi, spuse Ogde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zise că pe Ogden nu îl prea ducea capul în clipa de faţă; i se părea că străinul se exprima cât se poate de direct, mai ales când vântură bagheta cu o mână şi un cuţit scurt, murdar de sânge,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 spune, nu-i aşa, Harry? zise Dumbledo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Harry, puţin derutat. Dar de ce nu poate şi O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ul deveni foarte limpede pentru Harry când se uită din nou la şarpele mort de pe 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pt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rry, zise Dumbledore, încuviinţând din cap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brăcat în zdrenţe se apropie de Ogden, cu cuţitul într-o mână şi baghet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Ogden, dar f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ocnitură şi Ogden căzu la pământ, cu mâna la nas, iar printre degete începu să i se scurgă un lichid gălbui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 zise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ieşi cu paşi repezi din căsuţă, trântind uşa după el, încât şarpele mort se bălăngăni jalnic în cui. Bărbatul acesta era mai scund decât primul şi cu nişte proporţii destul de ciudate; avea umerii foarte laţi şi braţele foarte lungi, care – în combinaţie cu ochii căprui deschis, părul scurt şi ţepos şi chipul ridat – îl făceau să semene cu o maimuţă bătrână şi puternică. Se opri lângă bărbatul care ţinea cuţitul şi râdea în hohote de Ogden,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ister? spuse bătrânul, uitându-se în jos la O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Ogden furios, ştergându-şi faţa. Să înţeleg că dumneavoastră sunteţi domnul Ga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aunt. Te-a pocnit drept în na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răsti O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trebuit să-ţi anunţi sosirea? spuse Gaunt pe un ton agresiv. Te afli pe o proprietate privată. Nu poţi să vii aici când ţi se năzare şi să te aştepţi ca fiul meu să nu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cine să se apere, omule? zise Ogden, ridicându-se anevo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găcioşi. De intruşi. De încuiaţi şi de gunoaie. Ogden îşi îndreptă bagheta spre nasul din care îi curgea în continuare un fel de puroi gălbui şi opri imediat secreţia. Domnul Gaunţ îi spuse din colţul gurii lui Mor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să. Fă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arry recunoscu reptomita; chiar dacă nu înţelegea cuvintele, distingea şuieratul ciudat pe care îl auzea Ogden. Morfin fu pe punctul de a se împotrivi, dar se răzgândi când tatăl său îi aruncă o privire ameninţătoare, du-cându-se cu paşi greoi spre casă, parcă rostogolindu-se într-un mod ciudat şi trântind uşa de la intrare după el, astfel încât şarpele se bălăngă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fiul dumneavoastră voiam să-l văd, domnule Gaunt, zise Ogden, ştergându-şi ultimele urme de puroi de pe redingotă. El e Morf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Morfin, spuse bătrânul cu indiferenţă. Ai sânge-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 devenind dintr-odată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complet lipsită de relevanţă, zise Ogden cu răceală, iar Harry îl respectă ceva mai mul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Gaunt nu era de aceeaşi părere. îşi miji ochii şi cercetă chipul lui Ogden, murmurând, pe un ton menit să fie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am mai văzut nasuri ca al tău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de mirare, dacă au avut şi alţii de-a face cu fiul dumneavoastră, spuse Ogden. Poate că ar fi bine să discut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aunt. După cum v-am spus, am venit să vorbesc cu Morfin. Am trimis o bufni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ci o bufniţă, spuse Gaunt. Nu deschid niciodată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puteţi plânge că vizitatorii vin pe neaştep-tate, spuse Ogden usturător. Am venit din cauza unei încălcări grave a legilor vrăjitoreşti care a avut loc aici, la primele ore ale zilei de a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strigă Gaunt. Intră naibii în casă, să vedem cu ce-o să-ţi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camere micuţe. Camera principală, care era în acelaşi timp şi bucătărie, şi sufragerie, dădea spre altele două. Morfin stătea într-un fotoliu murdar lângă focul care fumega, răsucind o viperă vie între degetele groase şi cân-tându-i încet în rept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şerpişor, şuieră de zor, Târăşte-te pe podea, Fi bun cu Morfin, Sau de uşi vei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zgomote ca de încăierare dinspre colţul de lângă fereastra deschisă, iar Harry îşi dădu seama că mai era cineva în cameră: o fată îmbrăcată cu o rochie ponosită, la fel de cenuşie ca peretele murdar de piatră din spatele ei. Stătea lângă o oală care fierbea pe un aragaz negru şi soios şi îşi făcea de lucru cu oalele şi tigăile vechi de pe raftul de deasupra. Avea părul lins şi mat, chipul palid, era urâţică şi avea obrajii bucălaţi. Ochii ei priveau în direcţii opuse, la fel ca ai fratelui ei. Părea ceva mai curată decât cei doi bărbaţi, dar Harry îşi zise că nu mai văzuse în viaţa lui o persoană mai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iica mea, Merope, spuse Gaunt cu jumătate de gură, când Ogden se uită cur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O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 la salut, aruncându-i o privire speriată tatălui ei, întorcându-se cu faţa la perete şi aranjând în continuare oalele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Gaunt, spuse Ogden, o să trec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otive să credem că fiul dumneavoastră, Morfin, a făcut vrăji în faţa unui încuiat, asear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răsunătoare. Lui Merope îi căzuse o cratităp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răcni Gaunt la ea. Bravo, târăşte-te pe jos, ca o încuiată ordinară. De ce crezi că ai baghetă, nemer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unt, vă rog! spuse Ogden şocat, când Merope, care ridicase deja cratiţa, se făcu roşie ca focul, scăpă iar cratiţa din mână, îşi scoase bagheta din buzunar cu stângăcie, o îndreptă spre oală şi şopti o vrajă în grabă, făcând-o să zboare cât colo, în partea cealaltă a camerei, şi să se lovească de perete, după care crăp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n râse isteric în hohote. Gaun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o, nemernico, rep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pe traversă repede camera cu paşi nesiguri, dar înainte să aibă timp să ridice bagheta, Ogden o pregătise deja pe a lui, zicând cu o voce hotărâtă: „Reparo”. Cratiţa se repară singur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nt arătă ca şi cum ar fi fost pe cale să ţipe la Ogden preţ de o secundă, dar păru să se răzgândească. în schimb, îi spuse batjocoritor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că a venit domnul amabil de la minister! Poate că o să mă scape de tine, poate că lui îi plac Nonii jeg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nimeni şi fără să-i mulţumească lui Ogden, Merope ridică oala şi o puse la loc pe raft, cu mâinile tremurându-i. Apoi rămase nemişcată, cu spatele la perete, între fereastra murdară şi aragaz, ca şi cum nu şi-ar fi dorit altceva decât să se topească în zidul de piatră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unt, reluă Ogden, aşa cum vă spuneam, Motivul vizitei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prima dată! se răsti Gaunt. Şi ce-i cu asta? Morfin i-a arătat unui încuiat ce-l aşteaptă.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 a încălcat o lege vrăjitorească, spuse Ogde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 a încălcat o lege vrăj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nt imită vocea pompoasă şi tărăgănată a lui Ogden. Morfin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împotriva legii să-i dai o lecţie unui înfiat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gden. Mă tem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sul mic de pergament şi-l desfă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e mai e, sentinţa? spuse Gaunt, ridicând voce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itaţie din partea ministerului, pentru o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ţie! Citaţie? Dar cine vă credeţi ca să-l citaţi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Detaşamentului de Punere în Vigoare a Legilor Magice, zise O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umva impresia că noi suntem nişte scursuri? strigă Gaunt, apropiindu-se de Ogden şi îndreptând un deget murdar, cu unghia îngălbenită, spre el. Nişte scursuri care dau fuga la minister când aveţi voi chef? Tu ştii cu cine vorbeşti de fapt, sânge-mâl ordina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cu domnul Gaunt, spuse Ogden cu precauţie, dar fără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ună G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rry avu impresia că Gaunt făcu un gest necuviincios, dar apoi îşi dădu seama că îi arăta lui Ogden inelul urât, cu piatră neagră, pe care îl purta pe degetul mijlociu, fluturându-l pri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îl vezi? Ştii ce e? Ştii al cui a fost? Este în familia noastră de sute de ani, aţâţ de străvechi e neamul nostru. Numai vrăjitori cu sânge pur! Ştii cât mi s-a oferit pentru inelul ăsta, cu blazonul Peverell gravat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am idee, domnule Gaunt, zise Ogden, clipind şi uitându-se la inelul ţinut la doi centimetri depărtare de nasul lui. Şi nici nu are legătură cu problema noastră. Fiul dumneavoastră a încăl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nt scoase un urlet de furie, fugind spre fiica sa. Ridică mâna spre ea şi Harry crezu pentru o fracţiune de secundă că avea să o sugrume când, o clipă mai târziu, o trase de lanţul de aur pe care fata îl purta la gât, aducând-o în faţa lui O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răcni el la Ogden, vânturându-i în faţă un medalion de aur masiv, în timp ce Merope se chinuia, sufocând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îl văd! spuse Ogde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lui Viperin! strigă Gaunt. Al lui Salazar Viperin! ]Sfoi suntem ultimii lui descendenţi, acum ce mai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mnule Gaunţ, fiic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Ogden speriat, dar Gaunt îi dăduse deja drumul lui Merope, care se îndepărtă de el clătinându-se, întorcându-se în colţul ei, ma-sându-şi gâtul şi trăgând cu set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Gaunt pe un ton triumfător, de parcă tocmai ar fi adus un argument complex, care nu putea fi combătut de nimeni. Asta ca să nu mai vorbeşti cu noi ca şi cum am fi nişte nemernici de r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 întregi cu sânge pur, toţi vrăjitori. cu siguranţă, nu cred că poţi să spui acelaşi lucru despre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nt scuipă pe podea, lângă picioarele lui Ogden. Morfin râse din nou. Merope nu zise nimic, stând ghemuită lângă fereastră, cu capul plecat şi chipul ascuns de p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unt, spuse Ogden cu încăpăţânare, mă tem că nici strămoşii dumneavoastră şi nici ai mei nu au nimic de-a face cu problema noastră. Am venit aici din cauza lui Morfin. Din cauza lui şi a încuiatului pe care l-a atacat noaptea trecută. Conform informaţiilor noastre – aruncă o privire asupra pergamentului – Morfin a trimis un blestem sau o vrajă asupra încuiatului cu pricina, provocându-i o formă deosebit de dureroasă de urti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băiete, se răsti Gaunt la el în reptomită şi Morfin tăcu din nou. Şi ce dacă l-a blestemat? îi zise Gaunt sfidător lui O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l-aţi scăpat voi de urticarie pe încu- atul ăla ordinar şi că i-aţi şţerş 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 este vorba, nu-i aşa, domnule Gaunt? spuse Ogden. A fost un atac nejustificat asupra unui Orn lipsit de apăr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hicit că eşti un iubitor de încuiaţi de cum te-am văzut, zise Gaunt batjocoritor, scuipând iară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să ajungem nicăieri, spuse Ogden pe un ton hotă-rat-Judecând după atitudinea fiului dumneavoastră, este evi-^ că nu are deloc remuşcări pentru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nou o privire asupra perg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 o să trebuiască să se prezinte la audiere pe 14 septembrie, pentru a răspunde acuzaţiilor de vrăjitorie în faţa unui încuiat şi de daune fizice şi psihice aceluiaşi î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den lăsă fraza neterminată. Nişte voci vesele, răsunătoare, intrară pe fereastra deschisă, pe fundalul unui tropotit de cai. Se părea că drumul şerpuitor care ducea în sat trecea foarte aproape de pâlcul de copaci lângă care se afla casa. Gaunt încremeni, ascultând zgomotele cu ochii măriţi. Morfin şuieră şi se uită înspre sursa sunetelor cu o expresie hămesită. Merope îşi ridică privirea. Harry văzu că se făcuse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dărăpănătură! răsună o voce de fată, auzindu-se la fel de bine ca şi când ar fi fost cu ei în cameră. Tom, n-ar putea să dărâme taică-tău cocioa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 noastră, spuse un tânăr. Tot terenul de pe partea cealaltă a văii este al nostru, dar casa aceea îi aparţine unui sărăntoc bătrân. E a lui Gaunt şi a copiilor lui. Fiul lui nu e întreg la minte. Dacă ai şti ce se zice în saţ despr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Tropotele sacadate se apropiau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n dădu să se ridic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îl avertiză tatăl său în rept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se din nou fata atât de clar, încât era limpede că erau chiar în dreptul casei. Poate că mi se pare, dar ăla nu e un şarpe ţintuit de 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 ştii că ai dreptate! zise bărbatul. Probabil că este opera fiului. Ţi-am spus că nu e cu minţile acasă. Nu te uita la el, Cecili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itul începu să se est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ia dragă”, şopti Morfin în reptomită, uitându-se la sora lui. Ai auzit cum i-a spus? „Cecilia dragă.” Deci oricum nu te-ar fi vr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pe era atât de palidă, încât Harry fu sigur că ave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Gaunt pe un ton tăios, tot în reptomită, uitându-se când la fiul său, când la fiica sa. Ce-ai spus, Mor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se uite la încuiat, spuse Morfin cu o expresie răutăcioasă pe chip, privindu-şi sora, care părea acum de-a dreptul îngrozită. Iese tot timpul în grădină când trece el, ca să-l vadă prin gardul viu. Şi azi-noa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pe clătină cu putere din cap, implorându-l să tacă, dar Morfin continu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aplecată peste pervaz, aşteptându-l să treacă în drum spre casă, nu-i aşa, Me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aplecată peste pervaz ca să se uite la un încuiat? zise Gaun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toţi trei de Ogden, care părea uluit şi deranjat de această nouă serie de şuierătur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 zise Gaunt cu o voce neîndurătoare, făcând vreo doi paşi către fata îngrozită. Fiica mea, descendentă cu sânge pur a lui Salazar Viperin, să suspine după un încuiat căruia îi curge noroi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pe clătină din cap disperată, lipindu-se de perete, incapabil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arătat eu, tată! râse Morfin. L-am blestemat când a trecut şi n-a mai fost deloc chipeş cu urticaria aia din cap până-n picioare, nu-i aşa, Me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dezgustător ce eşti, o trădătoare de sânge nemernică! tună Gaunt, pierzându-şi controlul şi apucând-o de gât pe Me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Ogden strigară „Nu!” într-un glas. Ogden ridică bagheta şi strigă: „Relashio!”, aruncându-l pe spate pe Gaunt şi îndepărtându-l de fiica lui; acesta se împiedică de un scaun şi căzu cât era de lung pe podea. Morfin scoase un strigăt de furie, sări de pe fotoliu şi se năpusti spre Ogden, vânturând cuţitul murdărit de sânge şi aruncând cu bagheta fel de fel de blestem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den fugi cât putu de repede. Dumbledore îi dădu de înţeles lui Harry că trebuiau să-l însoţească, Harry îl ascultă, cu strigătele lui Merope răsunând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den alergă pe alee şi apoi ţâşni ca din puşcă pe drumul Principal, acoperindu-şi capul cu mâinile. Chiar atunci se lovi de un cal roib frumos, pe care călărea un tânăr brunet foarte chipeş. Şi el, şi fata drăguţă care îl însoţea călare pe un cal sur izbucniră în hohote de râs când îl văzură pe Ogden, care se izbi de cal şi o luă din nou la fugă, cu redingota fluturând în urma lui, plin de praf din cap până-n picioare, alergând fără direcţi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de-ajuns, Harry,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 şi-l trase în sus. în clipa următoare, amândoi plutiră prin întuneric, uşori ca fulgul, până când aterizară în picioare, înapoi, în biroul luminat slab al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ata din casă? spuse Harry imediat, în timp ce Dumbledore îşi mişca bagheta, aprinzând încă nişte lămpi. Cu Merope sau cum o fi ch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upravieţuit, zise Dumbledore, aşezându-se la birou şi făcândui semn lui Harry să ia şi el loc. Ogden a Apărut înapoi la minister şi s-a întors cu întăriri după un sfert de oră. Morfin şi tatăl său au încercat să se împotrivească, dar au fost învinşi, scoşi din casă şi apoi judecaţi de Vrăjustiţie. Morfin, care-i atacase în repetate rânduri pe încuiaţi, a primit trei ani în Azkaban. Dorlent, care a rănit mai mulţi angajaţi ai ministerului în afară de Ogden, a primit şase lu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lent? repetă Harry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puse Dumbledore, zâmbind aprobator. Mă bucur să văd că ţii pasul cu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l lui Cap-de-Mort, zise Dumbledore. Familia Gaunt s-a stins odată cu Dorlent, fiul său, Morfin, şi fiica lui, Merope. Se trăgeau dintr-o familie vrăjitorească străveche. Membrii ei erau recunoscuţi pentru instabilitatea şi firea lor violentă, care s-au accentuat pe parcursul mai multor generaţii, din cauza obiceiului lor de a încheia căsătorii între veri. Lipsa raţiunii, alăturată setei de grandoare, a făcut ca averea familiei să fi fost deja risipită cu câteva generaţii înaintea lui Dorlent. El a rămas în mizerie şi sărăcie, aşa cum ai văzi moştenind un temperament agresiv, foarte multă arogant şi mândrie şi câteva obiecte transmise din generaţie în generaţie, pe care le iubea ca pe propriul lui fiu şi mult mai mult decât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erope, zise Harry, aplecându-se şi privindu-l drept în ochi pe Dumbledore, asta înseamnă că Merope a f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vreţi să spuneţi că ea era. mama lui Cap-de-M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Dumbledore. Şi întâmplarea face să-l fi zărit şi pe tatăl lui Cap-de-Mort.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ul pe care îl atacase Morfin?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Dumbledore, zâmbind larg. Da, el era Tom Cruplud Senior, încuiatul chipeş care obişnuia să treacă pe lângă casa familiei Gaunt şi pentru care Merope Gaunt nutrea în taină o pasiune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s-au căsătorit? zise Harry, nevenindu-i să creadă şi fiindu-i imposibil să-şi imagineze doi oameni mai nepotriviţi pentru a alcătui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erope era vrăjitoare, spuse Dumbledore. Mă îndoiesc că puterile ei magice funcţionau la adevărata lor intensitate când era terorizată de tatăl ei. Sunt sigur că atunci când Dorlent şi Morfin au fost închişi în Azkaban, când a fost singură şi liberă pentru prima dată în viaţă, a putut să-şi folosească puterile după plac, plănuind cum să evadeze din viaţa de coşmar pe care o dusese timp de optsprezece ani. Bănuieşti cumva cum a reuşit Merope să-l facă pe Tomas Cruplud s-o uite pe iubita lui încuiată şi să se îndrăgost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ând Blestemul Imperius? sugeră Harry. Sau folosind o poţiu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unul, tind să cred că a folosit o poţiune de dragoste. Sunt convins că trebuie să i se fi părut mai romantic şi mă îndoiesc că i-a fost greu să-l convingă pe Cruplud să ia o gură de apă, într-o zi călduroasă, când acesta trecea singur pe drum. în orice caz, la câteva luni după evenimentele pe care tocmai le-am văzut, întreg saţul Liţtle Hangleton a vuit din cauza unui scandal de proporţii. îţi dai seama ce bârfe s-au iscat când fiul moşierului a fugit cu Merope, fiica sărăntocului. Dar reacţia şocată a sătenilor nu a fost nimic pe lângă cea a lui Dorlent. Acesta s-a întors de la Azkaban, aşteptânduse să-şi găsească fiica supusă pregă-tindu-i o mâncare caldă. în schimb, a găsit un strat de praf pe masa din bucătărie şi un bilet de rămas-bun din partea ei, în care îi explica ce făcuse. Din câte am reuşit să aflu, din ziua aia Dorlent nu i-a mai pomenit niciodată numele şi nici faptul că ar fi existat vreodată. Este posibil ca şocul puternic pe care l-a avut din cauza plecării ei să fi contribuit la moartea lui grabnică – sau poate că pur şi simplu nu învăţase să-şi facă singur de mâncare. Dorlent era foarte slăbit de pe urma lunilor de închisoare şi nu a apucat să-l vadă pe Morfin întorcân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ope?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it, nu? Cap-de-Mort a crescut la orfeli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Dumbledore. în privinţa asta, trebuie să facem presupuneri, dar nu cred că este greu de dedus ce s-a întâmplat. Vezi tu, la câteva luni de la căsătoria lor în secret, Tom Cruplud s-a întors singur la conacul din Little Hangleton. Prin sat s-a zvonit că ar fi fost păcălit, tras pe sfoară. Sunt sigur că ceea ce dorise să spună era că fusese aruncată o vrajă asupra lui – o vrajă care acum fusese dezlegată – dar îndrăznesc să cred că nu a cutezat să folosească aceste cuvinte, de teamă să nu fie considerat nebun. Auzind ce spunea Tom Cruplud, sătenii au presupus că Merope îl min-ţise când îi spusese că urma să aibă un copil cu el şi că acesta fusese motivul pentru care o luas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 avut un copi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 an după ce s-au căsătorit. Tom Cruplud a părăsit-o când era încă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rămas împreună? întrebă Harry. De ce nu a mai funcţionat poţiune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suntem nevoiţi să facem speculaţii, zise Dumbledore, dar cred că Merope, care îşi iubea foarte mult soţul, n-a putut să îl controleze în continuare cu ajutorul mamei. Cred că a ales să nu-i mai dea poţiunea. Fiind îndrăgostită, poate că şi-a indus convingerea că până atunci Tom se îndrăgostise la rândul lui de ea. Poate că a crezut că avea să rămână cu ea de dragul copilului. în ambele cazuri, s-a înşelat amarnic. Tom a părăsit-o şi nu a mai revăzut-o niciodată şi nu s-a obosit să afle ce se alesese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negru ca tăciunele, iar lămpile din biroul lui Dumbledore păreau să arunce o lumină mai puternic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ajuns pentru astă-seară, Harry, spuse Dumbledore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dar n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de părere că este important să ştiu toate astea despre trecutul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ât se poate de important,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legătură cu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Harry, puţin derutat, dar mai liniştit. Dădu să plece, când îi veni în minte altă întrebare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daţi voie să le povestesc lui Ron şi Hermione tot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l măsură preţ de o clipă, ia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omnul Weasley şi domnişoara Granger s-au dovedit demni de încredere. Dar, Harry, te rog să-i rogi la rândul tău să nu mai vorbească nimănui despre lucrurile astea. N-ar fi bine dacă s-ar afla câte ştiu sau bănuiesc despre secretele Lordu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o să am grijă să nu mai afle nimeni, în afară de Ron şi Hermio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proape că ajunsese la usă când îl văzu stând pe una dintre măsuţele cu picioare fusiforme pe care erau aşezate tot felul de instrumente delicate de argint. Era un inel urât de aur, cu o piatră mare, neagră, crăpată şi prinsă în mo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zise Harry, fixând inelul cu privirea. Inelul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rtaţi pe deget când ne-am dus la domnul profesor Slughorn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adevărat, încuviinţă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mva e acelaşi inel pe care i l-a arătat Dorlent Gaunt lui O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întâmplă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ţi av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chiziţionat de curând, spuse Dumbledore. De fapt, cu doar câteva zile înainte să vin să te iau de la unchiul şi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 în perioada aia v-aţi răni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 atunc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Harry! O să-ţi povestesc altă dat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D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vusese dreptate să spună că „ferestrele” celor ^p din anul şase nu erau pentru relaxare, cum anticipase Ron, ci reprezentau un interval de timp în care să încerce să ţină pasul cu cantitatea enormă de teme pe care le aveau de făcut. Nu numai că studiau ca şi cum ar fi avut examene zilnic, dar cursurile în sine deveniseră mult mai solicitante decât înainte. în ultima vreme, Harry aproape că nu mai înţelegea nici jumătate din ceea ce le preda profesoara McGonagall; până şi Hermione trebuise să o roage să repete instrucţiunile de câteva ori. Deşi era greu de crezut, Harry excela dintr-odată la Poţiuni, datorită prinţului cu sânge semipur, ceea ce o indigna din ce în ce mai ţâre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erea aruncarea vrăjilor nonverbale şi la cursurile de Farmece şi Transfigurare, nu numai la Apărare contra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vedea adeseori pe colegii lui de clasă în-vineţindu-se la faţă şi chinuindu-se de parcă ar fi luat o doză prea mare de Laxatenţie; dar ştia că de fapt se căzneau să facă vrăjile fără să rostească incantaţiile. Era o uşurare să iasă din castel, în drum spre sere; la Ierbologie lucrau cu plante mai periculoase ca niciodată, dar aveau voie să blesteme cu voce tare dacă erau atacaţi pe la spate de tentaculele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zultatele numărului mare de teme şi al orelor petrecute căznindu-se cu vrăjile nonverbale era faptul că Harry, Ron şi Hermione încă nu reuşiseră să-şi găsească timp pentru a-l vizita pe Hagrid. Acesta încetase să vină să ia masa în Marea Sală, alături de ceilalţi profesori, ceea ce nu era un semn bun, şi de puţinele ori când trecuseră pe lângă el pe holuri sau pe domeniu, acesta nu-i observase şi nu-i auzise sa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la el şi să-i explicăm, zise Hermione, uitânduse la scaunul uriaş al lui Hagrid, rămas liber la masa Profesorilor sâmbăta următoar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u loc selecţionările pentru echipa de vâjthaţ, spuse Ron. Şi pe lângă asta, trebuie să exersăm şi vraja „Aguamenti” pentru Flitwick! Şi ce ar trebui să-i explicăm până la urmă? Cum să-i spunem că detestam cursurile alea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detestăm!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tău, eu să ştii că încă n-am uitat de Homari, spuse Ron sumbru. Şi dă-mi voie să-ţi spun că am scăpat cu toţii ca prin urechile acului. Tu nu l-ai auzit vorbind despre nătângul de frate-său. Dacă n-am fi renunţat la curs, acum l-am învăţa pe Grawp să-şi lege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roaznic fiindcă nu vorbim cu Hagrid, zise Hermion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el după vâjthaţ, o asig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îi era dor de Hagrid, deşi, ca şi Ron, nu regreta că nu-l aveau pe Grawp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ca probele să dureze până-n prânz, judecând după cât de mulţi s-au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puţin neliniştit în privinţa primei sale încercări în calitate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a devenit brusc atât de populară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ă fim serioşi, spuse Hermione, pierzându-şi dintr-odată răbdarea. Nu vâjthaţul e popular, ci tu! Eşti mai interesant ca niciodată şi, sinceră să fiu, mai uşor de îndrăgi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înecă în timp ce mânca o scrumbie afumată. Hermione îi aruncă o privire dispreţuitoare, înainte să se întoarcă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ţi ştiu că ai spus adevărul, nu-i aşa? Toată lumea vrăjitorească trebuie să recunoască faptul că ai avut dreptate când ai zis că s-a întors Cap-de-Mort şi că te-ai luptat cu el de două ori în ultimii doi ani, scăpând cu viaţă de fiecare dată. Acum ţi se spune „cel ales”. Să fim serioşi, chiar nu-ţi dai seama de ce sunt toţi fascina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păru dintr-odată că era foarte cald în Marea Sală, deşi tavanul era la fel de plumburiu şi rece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fost şi persecutat de minister când au încercat să te scoată de nebun şi mincinos. încă ţi se văd cicatricele în locul unde tea pus femeia aia odioasă să scrii cu propriul tău sânge, şi totuşi nu te-ai lăsat influenţ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văd cicatricele unde m-a apucat creierul ăla de la minister, uite, spuse Ron, ridicându-şi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ai crescut vreo treizeci de centimetri în vara asta, încheie Hermione, ignorându-l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înalt, zise şi Ron nitam-n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ele aduseră poşta, intrând în zbor pe ferestrele în care răpăia ploaia şi stropindu-i pe toţi. Majoritatea elevilor primeau mai multe scrisori decât de obicei. Părinţii îngrijoraţi voiau să aibă veşti de la copiii lor şi să-i asigure la rândul lor că totul era bine acasă. Harry nu primise nici o scrisoare de la începutul semestrului. Singurul său corespondent stabil murise şi, deşi sperase ca Lupin să îi scrie din când în când, asta nu se întâmplase până atunci. Din acest motiv, fu foarte surprins să vadă o bufniţă albă, pe Hedwig, zburând pe deasupra lor, alături de celelalte bufniţe cafenii şi cenuşii. Hedwig ateriza în faţa lui, aducându-i un pachet mare, pătrăţos. O clipă mai târziu, şi Ron primi un pachet identic cu al lui Harry, pe care i-l livră Pigwidgeon, bufniţa sa minusculă şi extenuată, care era acum strivită sub greutatea co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zise Harry, desfăcând pachetul şi descoperind un exemplar nou-nouţ al cărţii Realizarea poţiunilor avansate de la „Caligrafie ş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puse Hermione încântată. Acum poţi să dai înapoi manualul mâzg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Harry. îl păstrez. Fii atentă, m-am gândit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hiozdan exemplarul vechi Realizarea poţiunilor avansate şi atinse coperta cu vârful baghetei, murmurând: „Diff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se dezlipi cu totul. Făcu la fel şi cu coperta cărţii noi (ceea ce păru să o scandalizeze pe Hermione). Apoi inversă coperţile, atingându-le pe rând cu bagheta şi zicând: „Rep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prinţului avea aspectul unei cărţi noi, iar exemplarul de lângă el, care tocmai sosise de la „Caligrafie şi Pete”, arăta ca şi cum ar fi fost cumpărat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lui Slughorn manualul nou. N-o să aibă nimic împotrivă, doar a costat nouă gal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şi strânse buzele supărată şi având un aer dezaprobator, dar îi trecu în clipa când o a treia bufniţă ateriza în faţa ei, aducând ultimul număr al Profetului zilei. Fata îl despături repede şi cercetă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 cunoscut? întrebă Ron pe un ton nespus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acelaşi lucru de fiecare dată când Hermione deschid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 avut loc alte atacuri ale Dementorilor,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ine a fost arestat? zise Harry, gândindu-se la Bellatrix Le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Shunpike,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Harry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Shunpike, şoferul cunoscutului mijloc de transport al vrăjitorilor, Autobuzul Salvator, a fost arestat fiind suspectat de activităţi susţinute în calitate de Devorator al Morţii. Domnul Shunpike, în vârstă de douăzeci şi unu de ani, a fost reţinut noaptea trecută târziu, în urma unui raid efectuat asupra locuinţei sale din Claph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Stan Shunpike un Devorator al Morţii? spuse Harry, aducându-şi aminte de tânărul cu ten acneic pe care-l întâlnise cu trei ani în urm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sub influenţa Blestemului Imperius, zise Ron, făcând o observaţie rezonabilă. Este foarte greu de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vorba despre asta, spuse Hermione, care citi în continuare. Aici scrie că a fost arestat după ce a fost auzit vorbind într-o cârciumă despre planurile secrete ale Devoratori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şi ridică privi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cu adevărat sub influenţa Blestemului Imperius, nu cred că ar mai fi pierdut vremea prin baruri, stând la taclale despre planurile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şi cum ar fi vrut să lase impresia că ar fi ştiut mai multe decât ştia cu adevărat, zise Ron. Nu este el cel care susţinea că avea să ajungă ministrul Magiei când încerca să cucerească i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 e, spuse Harry. Nu înţeleg de ce-l iau în serios pe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r să arate că nu stau degeaba, zise Hermione, încruntându-se. Oamenii sunt speriaţi de moarte. Ştiaţi că părinţii gemenelor Patil vor ca fetele să se întoarcă acasă? Şi Eloise Midgeon s-a retras de la Hogwarts. A venit tatăl ei s-o i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Ron, făcând ochii mari. Dar sunt mai în siguranţă la Hogwarts decât la ele acasă, sunt convins de asta! Aici avem Aurori şi toate vrăjile alea de protecţie. Şi îl avem şi p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avem tot timpul, zise Hermione foarte încet, aruncând o privire spre masa profesorilor, peste ziar. Nu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sta a lipsit de la masă la fel de des ca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uitară la masa profesorilor. într-adevăr, scaunul directorului era gol. Harry reflectă puţin şi îşi dădu seama că nu-l mai văzuse deloc pe Dumbledore de la ultima lor lecţie individuală din urmă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lecat de-aici ca să facă ceva în legătură cu Ordinul, spuse Hermione cu o voce joasă.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tuaţia pare destul de complic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tăcură, dar Harry ştia că se gândeau cu toţii la acelaşi lucru. Cu o zi înainte, se întâmplase ceva îngrozitor. Hannah Abbott fusese chemată afară în timpul cursului de Ierbologie, pentru a fi anunţată că mama ei fusese găsită moartă. Nu o mai văzuseră pe Hannah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de la masa Cercetaşilor, cinci minute mai târziu, îndreptându-se spre terenul de vâjthaţ, trecură pe lângă Lavender Brown şi Parvati Patil. Amintindu-şi că Hermione spusese că părinţii surorilor Patil voiau să le retragă de la Hogwarts, Harry nu fu surprins să le vadă pe cele două prietene abătute şi vorbind în şoaptă între ele. Ceea ce îl surprinse fu că în momentul în care Ron ajunse în dreptul lor, Parvati îi dădu dintr-odată un cot lui Lavender, care întoarse capul şi îi zâmbi larg băiatului. Acesta o privi uimit şi apoi îi surâse cu stângăcie, mergând brusc cu paşi mai apăsaţi. Harry se abţinu să râdă, aducându-şi aminte că nici Ron nu râsese de el după ce Reacredinţă îi zdrobise nasul; însă Hermione fu rece şi distantă, în timp ce merseră prin ploaia fină până la stadionul de vâjthaţ şi se duse să îşi caute un loc în tribune, fără să-i ureze succes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Harry, trialul se întinse până spre prânz. Părea să fi venit jumătate din casa Cercetaşilor, de la bobocii care ţineau strâns nişte mături vechi şi jerpelite ale şcolii până la elevii din anul şapte, care erau cu două capete mai înalţi decât ceilalţi, având un aer detaşat şi intimidant. Printre cei din urmă se număra şi un băiat masiv, cu părul sârmos, pe care Harry îl recunoscu imediat, amintindu-si-l din Expresul de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în tren, în compartimentul lui Sluggy, spuse acesta pe un ton încrezător, ieşind din mulţime pentru! a da mâna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rmac McLaggen,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ezentat la trialul de anul trecut, nu-i aşa? în-j trebă Harry, sesizând cât de masiv era McLaggen şi gândin-du-se că acesta ar fi blocat toate cele trei cercuri ale porţii fără să fie nevoi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ripa spitalului când s-au ţinut probele, zis( McLaggen cu o notă de mândrie. Am mâncat o jumătate de kilogram de ouă de doxii pentru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Harry.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oment poţi aştep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dică marginea terenului, în apropierea locului unt stătea Hermione. I se păru că vede o urmă de nemulţumire chipul lui McLaggen pentru câteva secunde şi se întrebă dacă acesta se aştepta să fie tratat altfel decât ceilalţi doar pentru că se numărau amândoi printre preferaţii lui „Slu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cise să înceapă cu un test de bază, cerându-le celor care se înscriseseră la trial să se împartă în grupe de zece oameni şi să facă în zbor un tur al terenului. Fu o hotărâre înţeleaptă: primii zece erau toţi boboci şi era evident că nu prea mai zburaseră până atunci. Un singur băiat reuşi să rămână în aer mai mult decât câteva clipe, fiind atât de surprins, încât se izbi numaidecât de unul dintre stâlpi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rupă fu alcătuită din cele mai toanţe feţe pe care le cunoscuse Harry vreodată, care chicotiră ca nişte apucate când Harry fluieră, sprijinindu-se unele de altele. Romilda Vane era printre ele. Când le spuse să părăsească terenul o făcură bucuroase, ducându-se să comenteze în tribune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 treia grupă se prăbuşiră unii peste alţii pe la jumătatea turului de probă. Majoritatea celor din a patra grupă nu îşi aduseseră măturile. A cincea grupă era formată din Astrop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ste cineva care nu e de la Cercetaşi, strigă Harry, devenind din ce în ce mai iritat, vă rog să părăsiţi terenul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două fete micuţe de la Ochi-de-Şoim plecară în fugă,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după numeroase proteste şi crize de nervi, într-unui dintre cazuri fiind vorba chiar de distrugerea unei „Comete 260” şi de pierderea mai multor dinţi, Harry reuşise să îşi găsească trei înaintaşi: Katie Bell, care se întoarse în echipă după ce trecu probele cu brio, o jucătoare nouă, Demelza Robins, deosebit de pricepută la evitarea baloa-uelor-ghiulea, şi Ginny Weasley, care zburase mai repede decât toţi ceilalţi şi, pe lângă asta, dăduse şaptesprezece goluri. Deşi era mulţumit de jucătorii pe care îi alesese, Harry răguşise din cauza discuţiilor cu cei nesatisfăcuţi, care erau în număr mare, iar acum se certa cu prinzătorii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zia mea finală şi dacă nu le faceţi loc portarilor, o să arunc o vrajă asupra voastr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prinzătorii pe care-i selecţionase nu avea talentul nemaivăzut al lui Fred şi George, dar Harry era destul de mulţumit de ei. Jimmy Peakes era din anul trei, scund, dar lat în umeri, şi reuşise să lovească un balon-ghiulea atât de tare, încât Harry se alesese la ceafă cu un cucui de mărimea unui ou. Ritchie Coote, care părea destul de deşirat, avea o precizie foarte mare. Aceştia se duseră acum în tribune, alături de Katie, Demelza şi Ginny, pentru a urmări selecţionarea ultimului membru al echip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ăsase dinadins alegerea portarului la sfârşit, sperând ca stadionul să se mai golească până atunci şi atmosfera de pe teren să se destindă. Din nefericire, printre spectatori se numărau acum toţi jucătorii respinşi şi mai mulţi elevi care veniseră să urmărească probele după ce luaseră micul dejun în tihnă, astfel încât publicul era mai numeros ca niciodată. Mulţimea aclamă şi huidui în egală măsură când portarii zburară pe rând în dreptul cercurilor. Harry aruncă o privire spre Ron, care nu reuşise niciodată să-şi controleze emoţiile; Harry sperase că Ron îşi învinsese această slăbiciune după ce câştigaseră ultimul meci din anul trecut, dar se părea că nu era aşa: Ron era de-a dreptul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primii cinci jucători nu salvă mai mult de două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dezamăgire a lui Harry, Cormac McLaggen salvă patru lovituri din cinci. Cu toate acestea, la ultima ţâşni în direcţia complet opusă, mulţimea râse, îl huidui, iar McLaggen se întoarse pe pământ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ărea la un pas de leşin când se urcă pe coada sa de mătură, Mături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trigă cineva di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oarse capul, aşteptându-se să o vadă pe Hermione, dar descoperi că nu era ea, ci Lavender Brown. I-ar fi plăcut să-şi fi ascuns şi el faţa în mâini, aşa cum făcuse aceasta câteva clipe mai târziu, însă se gândi că, fiind căpitan, se cuvenea să dea dovadă de ceva mai multă tărie de caracter şi se întoarse să-l urmărească pe Ron la 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îşi făcuse griji degeaba: Ron salvă unul, două, trei, patru, cinci goluri la rând. încântat şi abţinân-du-se cu greu să aclame şi el alături de restul mulţimii, Harry dădu să meargă la McLaggen săi spună că, din păcate, Ron fusese mai bun ca el, dar dădu nas în nas cu chipul roşu al lui McLaggen. Harry făcu repede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nu şi-a dat silinţa, zise McLaggen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vâcnea vena de la tâmplă, pe care Harry o admirase în repetate rânduri pe fruntea unchiu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l-a dat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Harry cu răceală. Chiar la lovitura ei era să dea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ggen se apropie de Harry, care nu se mai dădu înapo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Ai încercat deja o dată. Ai salvat patru goluri. Ron a salvat cinci. Ron o să fie portar, şi-a câştigat pe drept locul în echipă.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 că McLaggen avea să-i dea un pumn, dar acesta doar se strâmbă la el şi plecă mânios, mormăind în barbă câtev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şi îşi văzu noua echipă zâmbind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el răguşit. Aţi zbur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a care venea în fugă spre ei dinspre tribune era chiar Hermione; Harry o văzu pe Lavender părăsind terenul de vâjthaţ de braţ cu Parvati, cu o expresie mohorâtă pe chip. Ron era deosebit de mulţumit de el însuşi şi părea mai înalt decât de obicei, zâmbindu-le celor din echipă şi lu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rry fixă data primului antrenament propriu-zis pentru joia următoare, împreună cu Ron şi Hermione îşi luară la revedere de la ceilalţi şi se îndreptară către coliba lui Hagrid. Soarele palid încerca să străpungă norii şi în sfârşit se oprise ploaia măruntă de până atunci. Lui Harry îi era foarte foame; spera să găsească ceva de mâncare la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 să salvez a patra lovitură, spuse R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lza a fost foarte şireată, aţi văzut, a dat o lovitură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i fost la înălţime, zise Hermion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fost mai bun ca McLaggen, spuse Ron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văzut cum s-a dus după ţigări la a cincea lovitură? Ai fi zis că aruncase cineva o Vrajă Conf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Harry, Hermione se făcu roşie ca focul la auzul acestor cuvinte. Ron nu observă nimic, descriindu-le cu lux de amănunte fiecare detaliu al fiecărui gol pe care îl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beak, hipogriful mare şi cenuşiu, era priponit în faţa colibei lui Hagrid. El ţăcăni din ciocul foarte ascuţit când copiii se apropiară, întorcându-şi capul imens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se Hermione neliniştită. Tot mai e puţin înspăimânt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doar l-ai călărit, nu?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ainta şi făcu o plecăciune joasă în faţa hipogrifu-lui, menţinând contactul vizual fără să clipească. După câteva clipe, Buckbeak făcu şi el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l întrebă Harry cu o voce joasă, apropiindu-se şi mângâindu-i capul acoperit cu pene. Ţi-e dor de el? Dar ţi-e bine aici, la Hagri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uzi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apăru cu paşi repezi de după un colţ al colibei sale, purtând un şorţ mare cu flori şi ducând în braţe un sac cu cartofi. Dulăul său uriaş, Colţ, era lângă el. El scoase un lătrat zguduitor şi ţâşni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e atinge de el! O să rămâi fără deg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a. Voi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sărea în sus spre Hermione şi Ron, încercând să le ling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rămase locului şi-i privi pe toţi trei pentru o fracţiune de secundă, apoi se întoarse şi intră cu paşi mari în colibă,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se Hermion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puse Harry pe un ton sumbru. Se duse la usă şi ciocăn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Deschide, vrem să vorbim cu tine! Nu se auzi nimic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nu deschizi uşa, o s-o dărâmăm! zise Harry, scoţându-şi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Hermione şocată. Doar n-ai de gând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Harry.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l să mai poată spune ceva, uşa se deschise din nou la perete, aşa cum se aşteptase Harry, iar în prag apăru Hagrid, uitându-se urât la el şi arătând de-a dreptul înspăimântător, în ciuda şorţului cu flori pe care-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 răcni el la Harry. Profesor, Potter! Cum îndrăzneşti să mă ameninţi că-mi dărâm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puse Harry, apăsând pe ultimul cuvânt, în timp ce îşi vâra bagheta la loc în interiorul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mi s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ând îmi spui „Poţ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tare iscusit, mormăi Hagrid. Foarte amuzant. M-ai dovedit cu propriile arme, aşa-i? Bine, intră, puşti nerecunoscător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dădu la o parte, făcându-le loc să treacă şi bombănind supărat. Hermione intră repede după Harry, arătând destul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Hagrid pe un ton morocănos, după ce Harry, Ron şi Hermione se aşezară în jurul mesei sale enorme de lemn; iar Colţ îşi puse imediat capul pe genunchiul lui Harry, salivându-i pe robă. Ce înseamnă asta? Vi s-a făcut milă de mine? Credeţi că mă simţ singur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repede. Am vrut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dor de tine, spuse Hermione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dor de mine? pufni Hagrid. Era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rin cameră cu zgomot, punând de ceai în ibri-cui său imens de cupru şi bodogănind fără încetare. într-un târziu trânti trei căni de mărimea unor găleţi pline cu ceai cafeniu în faţa lor şi o farfurie cu prăjiturile lui obişnuite, tari ca piatra. Lui Harry îi era atât de foame, încât ar fi fost în stare să mănânce până şi bucate gătite de Hagrid, astfel încât luă imediat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spuse Hermione cu o voce mică, când acesta se întoarse la masă şi începu să cureţe cartofii atât de brutal, încât ai fi zis că îi făcuseră vreun rău personal, să nu crezi că n-am vrut să continuăm cursul de Grijă faţă de Creatur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pufni din nou cu putere. Lui Harry i se păru că stropii din nasul lui ajunseră direct pe cartofi şi simţi o bucurie interioară că nu aveau să răm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Hermione. Dar n-am avut cum, pentru că avem foarte multe alte cursuri în afară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te cred, repetă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scârbos şi toţi întoarseră capul. Hermione scoase un mic ţipăt, iar Ron se ridică de pe scaun ca ars şi înconjură masa, îndepărtându-se de butoiul mare din colţ, pe care nu îl observaseră până atunci. Butoiul era plin cu un fel de larve de treizeci de centimetri lungime, albe, dezgustătoare, care se zvârc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ce sunt astea? întrebă Harry, încercând să pară mai degrabă interesat decât scârbit, dar punând oricum la I loc prăjitura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larve uriaşe, spu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ele o să i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Ron, părând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nimic, spuse Hagrid. Le-am luat pentru Ar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izbucni în lacrimi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strigă Hermione, ridicându-se imediat, înconjurând masa, urmând drumul mai lung pentru a evita butoiul cu viermi, şi punându-i o mână pe umeri lui Hagrid, care se zguduia de plân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ăimă Hagrid, cu lacrimile şiroindu-i din ochii mici şi negri, în timp ce se ştergea la ochi cu şorţul. Este vor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Arag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e p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îmbolnăvit în vară şi nu-şi mai re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o să mă fac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ştim de atâta t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cuvinte, Hermione îl bătu uşor pe umăr pe Hagrid. Harry ştia exact ce simţea uriaşul. în trecut îl văzuse dându-i animale de pluş unui pui fioros de dragon, jucân-du-se cu nişte scorpioni uriaşi cu ventuze şi ţepi, sau încercând să se înţeleagă cu fratele său vitreg, un uriaş violent, dar aceasta era, probabil, cea mai ciudată relaţie pe care o avea cu un monstru: cea cu Aragog, păianjenul uriaş şi vorbitor, care sălăşluia în inima Pădurii Interzise şi de care el şi Ron scăpaseră ca prin urechile acului cu patr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m să te ajutăm cu ceva? întrebă Hermione, ignorându-l pe Ron, care îi făcea semn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rmione, nu cred că puteţi să mă ajutaţi cu nimic, îngăimă Hagrid, încercând să-şi ţină în frâu lacrimile. Vezi tu, ceilalţi păianjeni din tri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milia lui Arag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oartă ceva mai ciudat de când s-a îmbolnăvit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devenit puţin cam agit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zărit şi noi faţeta asta a personalităţii lor, spuse Ro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oment cred că ar fi periculos pentru altcineva în afară de mine să se apropie de colonie, încheie Hagrid, suflându-şi nasul cu putere în şorţ şi ridicându-şi privirea. Dar îţi mulţumesc pentru intenţie, Hermio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eamnă foarte mult pentru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tmosfera se destinse simţitor, pentru că, deşi nici Harry şi nici Ron nu dăduseră vreun semn că le-ar fi trecut prin minte să hrănească un păianjen monstruos şi violent cu viermi uriaşi, Hagrid părea să considere că ar fi făcut-o bucuroşi, iar acum se purta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ştiut de la-nceput că o să vă fie greu să vă găsiţi timp pentru mine, zise el, turnându-le din nou nişte ceai. Chiar dacă v-aţi fi înscris să primiţi Clepsidre ale Timp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m cum s-o facem, zise Hermione. Am distrus toate rezervele de Clepsidre ale Timpului de la minister când am fost acolo astă-vară. Au scris despre asta în Profe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tunci, spuse Hagrid, chiar nu aveaţi ce să faceţi, îmi pare rău că am fost c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ram îngrijorat din cauza lui Arag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ă întrebam ce s-ar fi întâmplat dacă aţi fi avuţ-o pe Grubbly-Plank c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toţi trei minţiră, declarând categoric că doamna profesoară Grubbly-Plank, care îi ţinuse locul lui Hagrid de câteva ori, habar nu avea să predea; drept urmare, Hagrid păru chiar vesel când îşi luă la revedere de la ei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hnit, zise Harry, imediat după ce se închise uşa în urma lor, iar cei trei merseră repede pe domeniul întunecat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să mai mănânce prăjitura tare ca piatra când îi trosnise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seară am şi detenţie cu Plesneală, nu prea am timp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stel, îl zăriră pe Cormac McLaggen intrând în Marea Sală. Acesta avu nevoie de două încercări pentru a trece de uşi, prima dată izbindu-se de canat. Ron râse în hohote, mulţumit, şi intră cu paşi mari în Marea Sală după el, dar Harry o prinse de mână pe Hermione, făcând-o să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puse ea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zise Harry încet, McLaggen chiar a fost victima unei Vrăji Confundus. Şi de dimineaţă stătea chiar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eu am fost, şopti ea. Dar trebuia să-l fi auzit ce zicea despre Ron şi Ginny! în orice caz, e un om foarte dificil, ai văzut şi tu cum a reacţionat când l-ai resp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n-ai fi vrut să ai pe cineva ca el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s fi vrut, zise Harry. Presupun că ai dreptate. Dar gândeşte-te, Hermione, crezi că ai procedat corect? Eşti totuşi Perf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o baltă, se răsti ea, când Harry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eţi acolo? întrebă Ron intrigat, apărând din nou în pragul Marii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ră Harry şi Hermione într-un glas, urmân-du-l repede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irosului de friptură, pe Harry îl duru stomacul şi mai tare, dar abia dacă făcuseră trei paşi spre masa Cercetaşilor când profesorul Slughorn apăru în faţa lor, tăindu-l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chiar pe tine voiam să te văd! tună el încântat, răsucindu-şi vârfurile mustăţii sale de morsă şi bom-bându-şi burta enormă. Speram să te găsesc înainte de cină! Ce zici, n-ai prefera să vii să iei o gustare în biroul meu? O să fie o mică petrecere, cu doar câţiva oameni de mare viitor. Or să vină McLaggen şi Zabini, fermecătoarea Melinda Bobb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ştii cumva? Familia ei este proprietara unui lanţ important de spiţ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ineînţeles, nădăjduiesc ca domnişoara Granger să îmi facă plăcerea de a fi şi 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făcu o mică plecăciune în faţa lui Hermione când termină de vorbit. Se purtă ca şi cum Ron nici nu ar fi existat. Slughorn nici măcar nu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vin, domnule profesor, zise Harry imediat. Am ore de detenţie cu domnul profesor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Slughorn, pierindu-i zâmbetul într-un mod amuzant. Ei, ei, ei, contam pe tine, Harry! Ce să-i faci, nu-mi rămâne decât să vorbesc cu Severus şi să-i explic cum stau lucrurile. Sunt convins că o să izbutesc să-l fac să amâne detenţia. în ordine, atunci rămâne s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ieşi furtunos din Mar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bsolut nici o şansă să-l înduplece pe Plesneală, zise Harry, imediat după ce Slughorn ajunse destul de departe cât să nu-i poată auzi. Detenţia asta a mai fost amânată deja o dată. Plesneală a acceptat s-o facă pentru Dumbledore, dar mă îndoiesc că ar face-o pentr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re mi-aş dori să poţi să vii, nu vreau să mă duc singură, spuse Hermione neliniştită, iar Harry ştia că ea se gândea la McLa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fii singură, probabil că o s-o invite şi pe Ginny, se răsti Ron, care se părea că primise foarte prost indiferenţa lui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întoarseră în Turnul Cercetaşilor. Camera de zi era foarte aglomerată, dat fiind că majoritatea elevilor luaseră dej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i trei reuşiră să găsească o masă liberă şi luară loc; Ron, care era prost dispus de când se întâlniseră cu Slughorn, îşi încrucişa braţele pe piept şi se încruntă, uitându-se fix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ntinse mâna şi luă ediţia de seară a Profetului, pe care o lăsase cineva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Hermione, care deschisese ziarul şi cerceta paginile din interior. Ron, uite, e despre tată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ea repede, pentru că Ron întorsese capul speriat. Nu scrie decât că a fost acasă la familia Reacredinţă. „A doua percheziţie efectuată în locuinţa Devoratorului Morţii nu pare să fi dat nici un rezultat. Arthur Weasley, de la Oficiului de Detectare şi Confiscare de Vrăji Defensive şi Obiecte Protectoare False, a declarat că echipa sa a făcut descinderea pe baza informaţiilor primite de la o sursă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ursa, zise Harry. I-am povestit la „King’s Cross” despre Reacredinţă şi despre obiectul ăla pe care a încercat să-l facă pe Borgin să-l repare! Ei bine, dacă nu e la ei în casă, înseamnă că trebuie să-l fi adus la Hogwart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fi putut s-o facă, Harry? spuse Hermione, punând deoparte ziarul şi privindu-l surprinsă. Doar ne-au verificat bagajele când am sos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Harry uimit.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igur că da, am uitat că tu ai întârziat. Ei bine, Filch ne-a verificat pe toţi cu Senzori de Tăinuire când am intrat în holul de intrare. N-ar fi putut trece neobservat nici un obiect întunecat. Ştiu sigur că lui Crabbe i-a fost confiscat un cap micşorat. Acum înţelegi de ce Reacredinţă n-ar fi putut să aducă nimi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fără replică pentru câteva clipe, privind-o pentru o vreme pe Ginny Weasley, care se juca într-un colţ cu Arnold, Pigmeul Pufos, înainte de a putea găsi un mod de a contracara afirmaţia lu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 l-a trimis cineva prin poşţa-via-bufniţă, zise el. Mama lui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fniţele sunt verificate, spuse Hermione. Ne-a zis Filch în timp ce ne-a băgat şi pe gât Senzorii ăia de 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şindu-se într-o şi mai mare dificultate, Harry nu mai ştiu ce să spună. Nu părea să existe nici o cale prin care Reacredinţă să fi putut să aducă un obiect periculos şau întunecat în şcoală. Se uită plin de speranţă la Ron, care stătea cu braţele încrucişate, uitându-se la Lavender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dee cum ar fi putut să adu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o baltă, Harry,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vina mea că Slughorn ne-a invitat pe Hermione şi pe mine la petrecerea aia idioată. Oricum nu vrem să mergem! spuse Harry, enervând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ând în vedere că pe mine nu mă invită nimeni la nici o petrecere, zise Ron ridicându-se, cred că o s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paşi apăsaţi până la uşa care ducea spre dormitoarele băieţilor, lăşându-i în urmă pe Harry şi pe Hermione, care se uitară uimiţ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unul dintre noii înaintaşi, Demelza Robins, apărând dintr-odaţă lângă el. Am un mesaj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profesor Slughorn? întrebă Harry, în-dreptându-se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domnul profesor Pleşneală, spuse Demelza, iar lui Harry i se puse un nod în stomac. Mi-a spus să-ţi transmit să te duci la biroul lui la opt jumătate în seara asta pentru det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diferent de câte invitaţii la petreceri o să primeşti. Şi mi-a ziş să te anunţ că o să separi trirâme putrezite de unele sănătoase, care or să fie folosite la Poţiuni 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nu-i nevoie să-ţi aduci mănuş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rry pe un ton sumbru. Mulţumesc mult, Demel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 ŞI O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şi ce făcea Dumbledore? Harry îl zări pe director doar de două ori pe parcursul următoarelor câteva săptămâni. Acesta apărea foarte rar la mese, iar Harry era convins că Hermione avea dreptate să creadă că Dumbledore pleca de la castel pentru mai multe zile la rând. Oare uitase de lecţiile pe care se presupunea că trebuia să i le predea lui Harry? Dumbledore spusese că lecţiile erau o etapă către ceva care avea legătură cu profeţia. Harry găsise un sprijin, fusese mai liniştit, dar acum se simţea oarecum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octombrie avu loc prima excursie în Hogsmeade din acel semestru. Harry se întrebase dacă excursiile acelea aveau să mai aibă loc, date fiind măsurile din ce în ce mai severe de siguranţă din jurul şcolii, dar fu mulţumit să afle că nu se schimbase nimic; era foarte plăcut să poată părăsi domeniul castelului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excursiei, Harry se trezi devreme, era o zi mohorâtă şi citi din manualul de Realizare a Poţiunilor Avansate până la ora micului dejun. Nu-i stătea în obicei să citească manuale în pat; Ron avea completă dreptate să spună că singura care putea face asta cu demnitate era Hermione, care avea ciudăţeniile ei. însă lui Harry nu i se părea că exemplarul de Realizarea Poţiunilor Avansate al Prinţului Semipur intra în categoria manualelor. Cu cât citea mai mult, cu atât îşi dădea seama cât de multe informaţii conţinea. Pe lângă ponturile ingenioase şi soluţiile rapide pentru poţiuni, care îl făcuseră nepreţuit în ochii lui Slughorn, erau şi vrăji şi blesteme minore pline de imaginaţie mâzgălite pe margine, vrăji pe care Harry era sigur că prinţul le inventase el însuşi, judecând după tăieturi şi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ase deja câteva dintre vrajile inventate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o vrajă care făcea unghiile de la picioare să crească alarmant de repede (pe care o testase pe Crabbe pe hol, obţinând rezultate foarte mulţumitoare); un blestem care îţi lipea limba de cerul gurii (pe care îl folosise de două ori asupra lui Argus Filch, luându-l pe nepregătite, spre marea bucurie a celor din jur); iar vraja care părea să fie cea mai folositoare dintre toate era „Muffliato”, care îi făcea pe cei din apropiere să audă un zumzet nedefinit, înlesnind discuţiile nestingherite din timpul cursurilor. Singura persoană care nu găsea amuzante aceste farmece era Hermione, care în continuare nu era de acord cu ele şi refuza categoric să deschidă gura când Harry folosea vraja „Muffliato” asupra cuiv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at în capul oaselor, Harry întoarse cartea într-o parte pentru a cerceta îndeaproape instrucţiunile mâzgălite pentru o vrajă care părea să-i fi dat destulă bătaie de cap prinţului. Erau foarte multe tăieturi şi corecturi, dar până la urmă găsi scrijelit într-un colţ al paginii: „Levicorpus (nv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 ploaia băteau cu putere în ferestre fără încetare, iar Neville sforăia zgomotos. Harry se uită cu ochii mari la literele din paranteză. „Nvb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 însemne „nonverbal”. Harry se îndoia că avea să efectueze cu succes această vrajă; încă nu stăpânea vrăjile nonverbale, aşa cum avea grijă să-i reamintească Plesneală la fiecare curs de Apărare contra Magiei Negre. Pe de altă parte, prinţul se dovedise un profesor mult mai bun decât Plesneală în trecut. îndreptându-şi bagheta în gol, o smuci în sus şi zise în gând „Levicor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străfulgerare şi toată lumea începu să vorbească dintr-odată, fiind treziţi de strigătul lui Ron. Harry aruncă alarmat Realizarea Poţiunilor Avansate cât colo, pentru că Ron era suspendat în aer cu susul în jos, ca şi cum ar fi fost agăţat de gleznă cu un cârlig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rigă Harry, în timp ce Dean şi Seamus râdeau în hohote şi Neville se aduna de pe podea, după ce căzuse din pat. Sta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dau jo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pera repede manualul de Poţiuni şi îl răsfoi cu înfrigurare, căutând pagina cu pricina. într-un târziu reuşi să o găsească şi descifra cuvântul înghesuit sub vrajă, rugân-du-se ca acesta să fi fost contrablestemul. Harry se concentra din răsputeri, zicându-şi: „Liberacor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din nou o străfulgerare şi Ron căzu grămad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epetă Harry cu o voce mică, iar Dean şi Seamus se tăvăliră pe jos de râs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Ron cu o voce înăbuşită, aş prefera să pui ceasul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îmbrăcară, blindându-se cu mai multe pulovere tricotate de doamna Weasley şi punându-şi pelerina, fulare la gât şi mănuşi, Ron păru să-şi revină complet de pe urma şocului şi să decidă că noua vrajă a lui Harry era una foarte amuzantă; atât de amuzantă, încât nu pierdu nici o clipă şi-i povesti pe îndelete lui Hermione la micul dejun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 avut loc încă o străfulgerare şi am aterizat înapoi pe pat, zâmbi Ron, servindu-se cu nişte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ici măcar nu schiţă un zâmbet pe parcursul relatării şi-l privi pe Harry cu un aer rece,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aja asta tot în manualul ăla de poţiuni,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te grăbeşti să tragi concluziile cele ma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i ce dacă am găsi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încercat o incantaţie necunoscută, scrisă de mână, ca să vezi pur şi simpl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tează dacă e scrisă de mână? spuse Harry, preferând să nu răspundă la a doua parte 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ntru că probabil că nu este o vrajă aprobată de Ministerul Magiei, zise Hermione. Şi, adăugă ea, în timp ce Harry şi Ron îşi dădeau ochii peste cap, pe lângă asta, încep să cred că prinţul tău a fost o persoană destu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revolt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activ! zise Ron, ţinând o sticlă cu sos de roşii cu susul în jos deasupra cârnaţilor din farfuria lui. A fost distractiv, Hermion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oamenii suspendaţi cu capul în jos, suspendaţi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Hermione. Cine ar pierde timp şi energie pentru a inventa astfel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şi George, zise Ron, ridicând din umeri, lor le plac farmecele de genul ăst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se Harry, amintindu-şi de acest lucru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ră Ron şi Hermio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losit vraja asta, spuse Harry. L-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zis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nu era adevărată; de fapt, Harry îl văzuse cu ochii lui pe tatăl său aruncând vraja asupra lui Plesneală, dar nu le vorbise niciodată lui Ron şi Hermione despre incursiunea cu pricina în Pensi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i trecu prin minte ceva extraordinar. Oare era cu putinţă ca Prinţul Semipur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atăl tău a folosit vraja aia, zise Hermione, dar n- ] a fost singurul. Dă-mi voie să-ţi amintesc că am văzut o mulţime de alte cazuri în care a fost făcută vraja. Oameni suspendaţi în a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faci să plutească, adormiţi, lipsiţi de apărare. I Harry se uită la ea cu ochii mari. îşi aminti cu un senti-1 ment de groază cum se comportaseră Devoratorii Morţii la Cupa Mondială de Vâjthaţ. Ron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vorba despre altceva, zise el înfierbântat. Au abuzat de puterea asta. Harry şi tatăl lui au folosito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ţie nu-ţi place prinţul, adăugă el pe un ton serios, arătând spre Hermione cu un cârnat, pentru că e mai bun ca tine la P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bsolut nici o legătură cu asta! spuse Hermiom îmbujorânduse. Pur şi simplu mi se pare o dovadă de irei ponsabilitate să faci vrăji fără să ştii ce efecte au. Şi nu nu vorbi despre „prinţ” ca şi cum ar fi un titlu nobiliar. Pun pz riu că e doar o poreclă idioată şi am impresia că n-a fost de loc o persoan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de unde ai mai scos-o? spuse Harry cu înflăcărare. Dacă ar fi fost un viitor Devorator al Morţii, nu crezi că nu s-ar mai fi fălit că avea „sânge sem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i, Harry îşi aminti că tatăl său avea sânge pur, dar alungă acest gând, hotărând să se ocupe de acest aspec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ratorii Morţii nu pot să aibă toţi sânge pur, pentru că nu au mai rămas destui vrăjitori cu sânge pur, zise Hermion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cei mai mulţi au sânge semipur şi o ascund. Cei pe care-i urăsc cu adevărat sunt vrăjitorii cu părinţi încuiaţi. Sunt convinsă că v-ar primi bucuroşi pe tine şi pe Ron în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igur nu m-ar accepta ca Devorator al Morţii! spuse Ron indignat, zburându-i o bucăţică de cârnat din furculiţa pe care o vântura spre Hermione şi nimerindu-l în cap pe Ernie Macmillan. Toţi cei din familia mea sunt trădători de sânge! Pentru Devoratorii Morţii e ca şi cum aş fi avut părinţi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m-ar primi cu braţele deschise, zise Harry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rieteni la cataramă, dacă n-ar tot încerca să-m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pe Ron îl pufni râsul şi nici chiar Hermione nu putu să-şi reprime un zâmbet. însă apariţia lui Ginny le schimb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Mi s-a spus să-ţi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un pergament făcut sul pe care era trecut numele lui Harry cu un scris familiar, aplecat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inn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data următoarei lecţii cu Dumbledore, le spuse Harry lui Ron şi Hermione, derulând pergamentul şi citind repede conţinutul. Luni seară, adăugă el şi se simţi dintr-odată uşurat şi fericit. Ginny, nu vrei să vii cu noi în Hogsmea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e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ne întâlnim acolo, răspunse ea, plecând şi făcându-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ch stătea în faţa uşilor de stejar de la intrare, ca de obicei, verificând lista cu numele celor care aveau permisiunea de a merge în Hogsmeade. Acest proces dură chiar mai mult decât în mod normal, pentru că Filch îi verifică pe toţi de trei ori cu Senzorii de 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tează dacă scoatem pe ascuns? întrebă Ron, privind cu teamă spre Senzorul lung şi îngust de Tăinuire. N-ar fi mai logic să verificaţi ce aducem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răznicie fu răsplătită cu nişte împunsături în plus cu Senzorul, iar lui Ron încă i se citea durerea pe chip când dădură piept cu vântul şi cu lapoviţ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până în Hogsmeade nu se dovedi una plăcută. Harry îşi ridică fularul până la nas, iar în scurt timp nu-şi mai simţi partea de sus a feţei, care rămăsese expusă la frig. Drumul care ducea spre sat era plin de elevi care mergeau aplecaţi, încercând să se apere de vântul puternic. Harry se întrebă de mai multe ori dacă n-ar fi fost mai bine să fi rămas în camera de zi încălzită, iar când ajunseră în sfârşit în Hogsmeade şi descoperiră că „Magazinul de glume vrăjitoreşti al lui Zonko” avea ferestrele blocate cu scânduri, Harry văzu în asta o confirmare a faptului că excursia aceea nu era menită să fie una distractivă. Ron arătă cu o mână acoperită în mai multe straturi de lână spre „Lorzii Mierii”, care din fericire era deschis, iar Harry şi Hermione intrară înfriguraţi în magazinul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Ron, cutremurându-se de frig când fură învăluiţi de aerul cald, cu miros de caramele. Hai să stăm aici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ăiete! spuse o voce răsunătoar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urm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oarseră şi-l văzură pe profesorul Slughorn, care purta o căciulă enormă de blană, o haină din aceeaşi garnitură, cu un guler îmblănit, şi ducea o pungă mare de ananas cristalizat, ocupând cel puţin un sfert din spaţiul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i lipsit deja la trei dintre cinele date de mine, zise Slughorn, împungându-l vesel cu un deget în piept. Nu se mai poate asa, băiete, ţin să te am ca invitat! Domnişoarei Granger îi plac la nebun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Hermione, neavând de ales, sunt fo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u de ce n-ai venit? întrebă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vut antrenamente de vâjthaţ, domnule profesor, zise Harry, care avusese grijă să fixeze antrenamentele de fiecare dată când primea o mică invitaţie prinsă cu panglică mov de la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asta însemna că Ron nu se simţea dat la o parte, şi de obicei ei se distrau cu Ginny, imaginându-şi-o pe Hermione închisă într-o cameră cu McLaggen şi Za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nici cea mai mică îndoială că o să câştigaţi următorul meci, după cât v-aţi antrenat, zise Slughorn. E bine să te recreezi din când în când. Spune-mi, luni seara este bine pentru tine? Doar n-ai de gând să te antrenezi pe o vreme c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profesor, luni seară mă aşteaptă domnul profesor Dumbledore în biroul său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ata aceasta n-am noroc! strigă Slughorn pe un ton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i, Harry, tot o să te prind o dată ş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ieşi din magazin legănându-se ca o raţă, făcân-du-le cu mâna cu un aer regesc şi tratându-l pe Ron ca şi cum ar fi fost un stand de plăcinte cu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i reuşit să scapi şi de data aceasta, spuse Hermione, clătinând din cap. Ştii, petrecerile nu sunt groazn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chiar distractive, adăugă ea, dar observă expresia de pe chipul lui Ron. Vai, uite. au maxipene de scris din zahăr, astea ţin şi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că Hermione schimbase subiectul, Harry dădu dovadă de mai mult interes decât în mod normal faţă de maxipenele din zahăr, însă Ron fu prost dispus în continuare şi doar ridică din umeri când Hermione îl întrebă unde voia să mearg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Trei Mături”, spuse Harry. Unde Ştim sigur că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ră din nou fularele şi ieşiră din magazinul de dulciuri. Vântul rece le biciui nemilos feţele după ce părăsiră aerul cald şi dulce de la „Lorzii Mierii”. Nu era multă lume pe stradă; oamenii nu se opreau să stea de vorbă, mergând grăbiţi către destinaţiile lor. Singurele excepţii erau doi bărbaţi care stăteau ceva mai în faţă, chiar la intrarea în „Trei mături”. Unul dintre ei era foarte înalt şi slab; Harry îşi miji ochii în spatele ochelarilor pătaţi de ploaie şi-l recunoscu pe barmanul care lucra la celălalt bar din Hogsmeade, „Capul de Mistreţ”. Când se apropiară Harry, Ron şi Hermione, barmanul îşi strânse bine pelerina în jurul gâtului şi se îndepărtă, lăsându-l pe bărbatul mai scund să se descurce singur cu ceea ce ţinea în braţe. Harry îşi dădu seama cine era bărbatul cu pricina abia când ajunseră la un metru şi c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du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desat, cu picioarele scurte şi crăcănate şi părul lung, roşcat deschis ciufulit, tresări, dând drumul unui geamantan ponosit, care se deschise, dezvăluind ceea ce părea să fie conţinutul unei întregi vitrine a unui magazin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Arry, zise Mundungus Fletcher, încercând fără succes să pară detaşat. Ei bine, n-aş vrea să t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foiască, adunând de pe jos obiectele din geamantan şi dornic evident să plece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vinzi? întrebă Harry, urmărindu-l pe Mundungus cum înşfăca mai multe artico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omul trebuie să mai şi trăiască, spuse Mund gus. Dă-m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aplecase şi ridicase un obiec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Ron rar. M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undungus, smulgând pocalul din mâna lui Ron şi îndesându-l la loc în geamantan. Păi, atunci, îmi iau la revedere de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apucase de gâţ pe Mundungus, ţinţuindu-l de zidul barului. II imobiliza cu o mână, scoţându-şi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ig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din casa lui Sirius, zise Harry, care stătea aproape nas în nas cu Mundungus şi-i inhala mirosul neplăcut şi pregnant de tutun şi alcool. Avea blazonul familiei Black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 bolborosi Mundungus, care începuse să se învin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e-ai dus în noaptea când a murit şi ai golit casa? se răs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ţe rog! strigă Hermione, când Mundungus deveni din ce în ce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ocnitură şi Harry simţi cum gâtul lui Mundungus se eliberează dintr-odată din sţrânsoarea lui. Bolborosind şi trăgând aer în piept cu nesaţ, Mundungus îşi înşfacă geamantanul căzut, apoi se auzi un poc, iar e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lestemă cât putu de tare, învârtindu-se pe loc pentru a-şi da seama încotro se dusese Mundu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HOŢ NEM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ks apăruse din senin lângă ei, având părul şaten deschis ud din cauza lap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undungus a ajuns deja la Londra. N-are rost să strig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urat lucrurile lui Sirius! L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toate astea, zise Tonks, fără să pară deloc tulburată la auzul acestei veşti, nu este bine să staţi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cum intră la „Trei mături”. Imediat după ce ajunse înăuntru, Harr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urat lucrurile lu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rry, dar ţe rog să cobori vocea, se uită lumea la noi, şopti Hermione. Duceţi-vă şi aşezaţi-vă la o masă, vă adu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ă era furios când Hermione se întoarse câteva minute mai târziu la masa lor cu trei sticle de Bere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Ordin de ce nu sunt cu ochii pe Mundungus? îi întrebă mânios Harry pe ceilalţi doi, în şoaptă. Nu pot măcar să-l împiedice să fure ţoţ ce nu e ţintuit de podea când e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Hermione disperată, uitându-se înjur pentru a se asigura că nu trăgea nimeni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căpcăuni în apropiere, care îl urmăreau pe Harry cu deosebit de mult interes, iar Zabini stătea sprijinit de un stâlp nu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i pe mine m-ar deranja dacă aş fi în locul tău. Ştiu că de fapt îţi fură lucrurile 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ecă în timp ce bea Berezero. Uitase pentru câteva clipe că el era proprietarul Casei Cumplite, număr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ucrurile mele, zise el. Nici nu mă mir că nu s-a bucurat să mă vadă! în orice caz, o să-i spun lui Dumbledore ce se petrece. El e singurul de care se teme Mundu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bună, şopti Hermione, evident mulţumită fiindcă Harry începuse să se liniştească. Ron, la ce te tot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spuse Ron, dezlipindu-şi repede privirea de la bar, dar Harry intui că acesta încerca să o zărească pe chelnăriţa atrăgătoare, cu forme pline, pe Madam Rosmerta, pe care o simpatiza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imicul” s-a dus în camera din spate ca să aducă încă nişte sticle de whisky-foc, zise Hermione pe un ton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ignoră această remarcă înţepătoare, bând Berezero cu înghiţituri mici şi având impresia că păstra o tăcere demnă. Harry se gândea la Sirius şi la faptul că acesta detestase oricum pocalel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bătu darabana cu degetele pe masă, uitându-se pe rând la Ron ş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Harry termină de băut sticla de Berezero, Hermio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plecăm de aici şi ne întoarcem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ncuviinţară din cap. Nu fusese o excursie plăcută, iar vremea se înrăutăţea din ce în ce mai mult. îşi strânseră iar pelerinele în jurul corpului, îşi aranjară fularele şi îşi puseră mănuşile, iar apoi ieşiră din bar după Katie Bell şi o prietenă a acesteia, luându-se după ele pe strada principală. Lui Harry îi zbură gândul la Ginny, în timp ce înaintau anevoios prin noroiul îngheţat, de-a lungul drumului spre Hogwarts. îşi zise că motivul pentru care nu se întâlniseră cu ea era că Ginny şi Dean erau cuibăriţi în ceainăria doamnei puddifoot, locul preferat al cuplurilor fericite. Harry se încruntă şi îşi plecă fruntea contra rafalelor de lapoviţă, merg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înainte ca Harry să îşi dea seama că vocea lui Katie Bell şi a prietenei ei deveniseră mai puternice şi mai ascuţite, fiind purtate de vânt până la urechile lor. Harry încercă să distingă siluetele şterse. Cele două fete se certau din cauza unui obiect pe care Kati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bsolut nici o legătură cu tine, Leanne, o auzi Harr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recură de o cotitură a drumului, iar lapoviţă care se înteţise îl făcu pe Harry să nu mai vadă nimic prin ochelari. Chiar când ridică mâna ca să-i şteargă cu mănuşa, Leanne dădu să ia pachetul pe care îl ţinea Katie. Aceasta îl smulse înapoi şi pachetul căz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înălţă imediat în văzduh, nu aşa cum o făcuse Ron, fiind suspendat de gleznă într-un mod amuzant, ci graţios, cu braţele întinse în părţi, ca şi cum ar fi fost pe cale să îşi ia zborul. Cu toate acestea, ceva nu era în ordine, era înspăimânt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ul îi era răvăşit de rafalele puternice de vânt, însă ochii îi erau închişi şi nu i se citea nimic pe chip. Harry, Ron, Hermione şi Leanne încremeniseră, privind-o p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ajunse la doi metri înălţime şi scoase un ţipă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ochii larg deschişi, dar era evident că era îngrozită de ceea ce vedea sau simţea. Ţipă de mai multe ori; Leanne începu şi ea să ţipe, înşfăcând-o de glezne pe Katie şi încercând s-o tragă înapoi spre pământ. Harry, Ron şi Hermione fugiră spre ele s-o ajute, dar imediat ce o apucară de picioare pe Katie, aceasta căzu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reuşiră să o prindă, dar fata se zbătea atât de tare, încât abia dacă puteau s-o ţină. O coborâră încet pe pământ şi Katie începu să se zvârcolească şi să ţipe, părând să nu-i recunoască pe nic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jur; nu părea să fie nimen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le strigă el celorlalţi, acoperind vuietul vântului. Mă duc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şcoală. Nu mai văzuse pe nimeni să se comporte aşa cum o făcuse Katie şi nu putea să-şi explice care era cauza. Luă grăbit o curbă a drumului şi se izbi de ceea ce părea să fie un urs ridicat pe picioa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gâfâi el, ridicându-se din gardul viu peste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Hagrid, care avea bucăţi de gheaţă prinse în sprâncene şi în barbă şi era îmbrăcat cu haina mare şi miţoasă din blană de castor. Tocmai l-am vizitat pe Grawp, e incredibil cât de mult a pro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a avut loc un atac, s-ar putea să fi fost un blestem sau ceva de genul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Hagrid, aplecându-se ca să audă ce spunea Harry prin vântul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uncat un blestem!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Asupra cui? Doar nu asupra lui Ron? Sau a lu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upra lor. E vorba despre Katie Bell.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giră împreună înapoi de-a lungul drumului. Nu le luă mult să găsească grupul mic de oameni strânşi în jurul lui Katie, care încă ţipa şi se zvârcolea pe pământ. Ron, Her-mione şi Leanne încercau toţi tre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strigă Hagrid. Faceţi-m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 zise Leanne printre lacrimi. Nu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uită la Katie pentru o clipă, apoi se aplecă, fără să spună nimic, o luă în braţe şi fugi cu ea spre castel. Câteva ‘ secunde mai târziu, strigătele sfredelitoare ale lui Katie fuseseră înăbuşite şi nu se mai auzi decât vuie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apropie repede de prietena lui Katie şi-i | puse un braţ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Leanne, nu-i aşa? Fa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intr-odat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ând s-a rupt hârtia de ambalaj, spuse Leanne, plângând, arătând spre hârtia maro îmbibată cu apă de pe jos, care se rupsese, dezvăluind un conţinut cu sclipi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aplecă, ţinând mâna întinsă, dar Harry îl prinse de mână şi-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pe vine. Din hârtia de ambalaj se iţea un colier cu o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undeva, zise Harry, uitându-se fix la obiect. Era expus acum mult timp la „Borgin şi Burke”. Pe etichetă scria că e blestemat. Katie trebuie să-l fi atins. îşi ridică privirea către Leanne, care începuse să tremure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colierul ăsta la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motivul pentru care ne certam. II avea cu ea când s-a întors de la toaleta din „Trei mături”. Mi-a zis că era o surpriză pentru cineva de la Hogwarts şi că trebuia să i-l dea. Era ceva straniu în modul în care a spu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u, o, nu, sunt sigură că era sub puterea Blestemului Imperius şi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ne izbucni din nou în plâns, cutremurându-se. Hermione o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nne, ţi-a zis cumva cine i l-a d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rut să-mi spună. Eu i-am zis că făcea o prostie, că nu trebuia să-l ducă la castel, dar n-a vrut să mă ascult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rcat să i-l i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ne scoase un geamă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ergem spre şcoală, spuse Hermione, ţinând-o de după umeri pe Leanne în continuare, ca să aflăm cum se sim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o clipă, apoi îşi dădu jos fularul de la gât şi, ignorând faptul că Ron rămăsese cu respiraţia tăiată, înfăşură cu grijă colierul în fular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i-l arătăm doamnei Pomfrey, zise el. Rotiţele minţii lui Harry se învârteau neîncetat, în timp ei ce mergeau în urma lui Hermione şi a lui Leanne. Tocmai intraseră pe domeniu când le vorbi, neputând să îşi mai ţină gândurile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redinţă ştie de colierul ăsta. Era expus la „Borgin şi Burke” cu patru ani în urmă. L-am văzut cercetându-l când mă ascundeam de el şi de tatăl lui. Asta cumpăra când l-am urmărit în ziua aia! Şi-a adus aminte de colier şi s-a întor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rry, spuse Ron pe un ton nesigur. O mulţime de oameni intră zilnic la „Borgin şi Burke”. Iar fata zicea că Katie l-a găsit în toaleta fete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îl avea la ea când s-a întors de la baie. Asta nu înseamnă că l-a găsit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Gonagall! spuse Ron prevenitor.-Harry îşi ridică privirea. într-adevăr, profesoara McGonagall cobora în fugă treptele de piatră, înfruntând lapoviţa nemiloasă, pentru a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mi-a spus că aţi văzut ce s-a întâmplat cu Katie Bell. Vă rog să veniţi chiar acum în biroul meu! Potter, c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pe care l-a atins Kati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profesoara McGonagall, luând colierul de la Harry şi părând speriată. Nu, nu, Filch, su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ea repede, când Filch traversă entuziasmat holul de la intrare, târându-şi picioarele şi ţinând Senzorul de Tăinuire ridicat deasupra capului. Du-i de îndată colierul ăsta domnului profesor Plesneală, dar ai mare grijă să nu-l atingi, ţine-l înfăşurat în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ceilalţi o urmară pe profesoara McGonagall la etaj, până în biroul ei. Ferestrele udate de lapoviţă zăngăneau în canaturi şi în cameră era destul de frig, în ciuda faptului că în şemineu ardea un foc vesel. Profesoara McGonagall închise uşa şi se aşeză repede la birou, pentru a sta cu faţa spre Harry, Ron, Hermione şi Leanne, care plângea în continuar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pe un ton tranşan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controleze suspinele, Leanne îi povesti profesoarei McGonagall printre sughiţuri şi cu multe întreruperi cum se dusese Katie la toaletă la „Trei mături” şi se întorsese cu un pachet pe care nu scria nimic, cum aceasta nu păruse în apele ei şi cum se certaseră din cauza ideii de a livra obiecte necunoscute, ajungând să se bată pe pachet şi să rupă hârtia în care era ambalat obiectul. în momentul acela, Leanne fu copleşită de emoţii şi nimeni nu putu să mai scoată un cuvân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profesoara McGonagall, cu înţelegere. Leanne, te rog să te duci sus în aripa spitalului şi să-i spui doamnei Pomfrey să-ţi dea ceva ca să-ţi revii de pe urm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meră Leanne, profesoara McGonagall li se adresă lui Harry,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Katie a atins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ălţat în aer, zise Harry, înainte ca Ron sau Hermione să apuce să spună ceva. Apoi a început să ţipe şi a leşinat. Doamna profesoară, vă rog, aş putea vorbi cu domnul profesor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este plecat şi se întoarce luni, Potter, zise profesoara McGonagall,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ecat? repetă Harry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ter, este plecat! spuse profesoara McGonagall pe un ton aspru. Dar te asigur că orice ai avea să-i spui dânsului despre acest episod înfiorător poţi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pentru o fracţiune de secundă. Profesoara McGonagall nu era genul de persoană care te încuraja să-i faci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părea mai puţin dispus să desfiinţeze o teorie, oricât de exagerată ar fi fost, în ciuda faptului că era mult mai timorant ca profesoara McGonagall din multe puncte de vedere. însă acum era vorba despre o chestiune de viaţă şi de moarte şi nu era momentul să se teamă că avea să fie lua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ară, eu cred că Draco Reacredinţă a fost cel care i-a dat colierul acela lui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Ron se frecă la nas, părând stingherit; în partea cealaltă, Hermione se mişcă pe loc, încercând parcă să se îndepărteze puţin 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tocmai ai formulat o acuzaţie foarte gravă, zisei profesoara McGonagall, revenindu-şi după câteva clipe de pe urma şocului. Ai vreo dova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cum îl urmăriseră pe Reacredinţă până la „Borgin şi Burke” şi despre conversaţia dintre Reacredinţă şi Burke pe care o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vorbit, profesoara McGonagall păru puţin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redinţă a dus ceva la reparat la „Borgin şi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rofesoară, n-a vrut decât ca Borgin să-i explice cum să repare ceva, n-a avut obiectul la el. Dar nu asta contează, problema este că a cumpărat ceva tot atunci şi cred că a fost vorba despre acest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Reacredinţă ieşind din magazin cu un pachet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rofesoară, i-a spus lui Borgin să-l păstreze în magazi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îl întrerupse Hermione, Borgin l-a întreb dacă nu voia să-l ia cu el şi Reacredinţă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a să-l atingă, este evident! spuse Harry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spus de fapt a fost: „Ce crezi că ar zice lumea dacă m-ar vedea mergând cu el în braţe pe stradă?”,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r arăta ridicol mergând pe stradă cu un colier după el,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on, zise Hermione exasperată. Ar fi fost împachetat, ca să nu fie nevoit să-l atingă, ar fi putut să-l ascundă sub pelerină fără probleme şi nu l-ar fi văzut nimeni! Cred că obiectul pe care l-a reţinut la „Borgin şi Burke” era zgomotos sau de dimensiuni mari; ceva ce ştia că ar fi atras atenţia asupra lui, dacă ar fi mers cu el pe str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orice caz, continuă ea, ridicând vocea, înainte ca Harry să o poată întrerupe, l-am întrebat pe Borgin de colier, mai ţineţi minte? L-am văzut acolo când am intrat ca să aflu ce obiect reţinuse Reacredinţă. Şi Borgin nu mi-a spus decât preţul. N-a zis că ar fi fost vândut deja sau altceva de genul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destul de limpede ce voiai să faci, şi-a dat seama imediat ce urmăreai. Bineînţeles că nu avea de gând să-ţi spună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ricum Reacredinţă l-ar fi putut comand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profesoara McGonagall iritată, când Hermione deschise gura pentru a-l contrazice pe Harry. Potter, apreciez faptul că mi-ai spus astea, dar nu putem să-l învinovăţim pe domnul Reacredinţă doar pentru că a fost în magazinul de unde s-ar putea să fi fost cumpărat colierul cu pricina. Am putea spune acelaşi lucru despre sute de oameni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ormă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nul ăsta castelul a fost dotat cu nişte măsuri de siguranţă foarte dure şi nu cred că respectivul colier ar fi putut fi adus în şcoală fără ş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puse profesoara McGonagall, punând capăt oricăror alte discuţii, domnul Reacredinţă nu a fost în Hogsmea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cu gura deschisă, dezumf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a avut ore de detenţie cu mine. S-a prezentat cu temele nefăcute la Transfigurare de două ori la rând. Acestea fiind zise, îţi mulţumesc că mi-ai împărtăşit bănuielile tale, Potter, zise ea, trecând pe lângă ei cu paşi mari, dar acum trebuie să mă duc în aripa spitalului şi să mă interesez de starea lui Katie Bell. Vă doresc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birou. Cei trei nu avură de ales şi ieşiră pe lângă ea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supărat pe ceilalţi doi pentru că fuseseră de partea lui McGonagall; cu toate acestea, nu putu să se abţină să nu se alăture discuţiei lor imediat după ce începu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credeţi că trebuia să-i dea Katie colierul? întrebă Ron, pe când urcau scările spr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puse Hermione. Dar oricine a fost, a scăpat la mustaţă. Nimeni n-ar fi putut să deschidă pachetul ăla fără să atingă şi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destinat multor oameni, zise Harry. Lui Dumbledo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orii Morţii ar fi încântaţi dacă ar putea să scape de el, cred că este una dintre ţintele lor principale. Sau lui Slughor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este de părere că l-ar fi vrut de partea lui Cap-de-Mort şi Devoratorii trebuie să fie nemulţumiţi că este de partea lui Dumbledore. S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 spuse Hermion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Harry, pentru că atunci Katie s-ar fi oprit pe drum şi mi l-ar fi dat, nu-i aşa? Am mers în spatele ei toţ drumul de la „Trei mături”. Ar fi fost mult mai logic să-mi dea pachetul la ieşirea de la Hogwarts, dat fiind că Filch îi percheziţionează pe toţi cei care ies şi intră în şcoală. Mă întreb de ce i-o fi zis Reacredinţă să-l duc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eacredinţă nu a fost în Hogsmeade! zise Hermione, aţâţ de supărată încât chiar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avut un complice, spuse Harry. Pe Crabbe sau pe Goy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un alt Devorator al Morţii. Dacă mă gândesc mai bine, presupun că acum, că li s-a alăturat, trebuie să aibă aliaţi mult mai pricepuţi decât Crabbe şi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schimbară o privire care sugera că nu avea sens să-l contrazică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ar amar, spuse Hermione cu o voce hotărâtă când ajunseră la doamna c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se deschise, făcându-le loc să intr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stul de aglomerată şi mirosea a haine umede; se părea că mulţi dintre elevi se întorseseră mai devreme din Hogsmeade, din cauza vremii potrivnice. Cu toate acestea, nu se auzeau şoapte speriate şi speculaţii. Era evident că încă nu aflaseră ce păţi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a fost un atac strălucit, dacă stai să te gândeşti, zise Ron, luându-i locul unui elev din primul an şi alungându-l cu nonşalanţă de pe unul dintre fotoliile cele mai comode de lângă şemineu. Blestemul nici măcar n-a ajuns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avut cam multe 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Hermione, împingându-l pe Ron cu piciorul şi oferindu-i locul înapoi băiatului din primul an. Nu a fost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e Reacredinţă unul dintre cei mai mari gânditori de pe pămân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FAMILIEI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fu mutată la Spitalul Sf. Mungo de Boli şi Afecţiuni Magice a doua zi, dar până atunci aflase deja toată şcoala că fusese victima unui blestem. însă detaliile nu erau clare şi nimeni altcineva în afară de Harry, Ron, Hermione şi Leanne nu părea să ştie că nu Katie fusese adevărat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e şi Reacredinţă, bineînţeles, le zise Harry lui Ron şi Hermione, care aplicară noua strategie de a se preface surzi de fiecare dată când Harry aducea vorba despre teoria sa conform căreia Reacredinţă era un Devorato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rebase dacă Dumbledore avea să se întoarcă la timp pentru lecţia programată luni seara, dar, având în vedere că nu fu anunţat de nici o schimbare, se prezentă în faţa biroului acestuia la ora opt seara, bătu la usă şi primi permisiunea de a intra. Dumbledore stătea la birou, părând mult mai obosit decât de obicei; avea mâna la fel de înnegrită şi de arsă, însă îi zâmbi lui Harry, făcându-i semn să ia loc. Pensivul era aşezat din nou pe birou şi proiecta pete luminoase şi argintii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perioadă agitată cât am fost plecat, zise Dumbledore. Am înţeles că ai fost de faţă când a fost atacată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ei este cât se poate de proastă, însă a avut un dram de noroc. Se pare că doar o porţiune minimă de piele a intrat în contact cu colierul: avea o mică gaură în mănusă. Dacă şi l-ar fi pus la gât, sau dacă l-ar fi ţinut în mână fără să poarte mănuşi, ar fi murit, poate chiar instantaneu. Din fericire, domnul profesor Plesneală a reuşit să facă ceva pentru a împiedica răspândirea rapidă a ble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l? întrebă Harry repede. De ce nu Madam Pom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mpertinenţă, spuse încet unul dintre portretele de pe perete, Phineas Nigellus Black, stră-străbunicul lui Sirius, care păruse să doarmă până atunci, ridicându-şi acum capul de pe braţe. Eu nu i-aş fi permis unui elev să pună la îndoială modul în care este condus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ţi mulţumesc, Phineas, zise Dumbledore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omnul profesor Plesneală ştie mult mai multe despre magia neagră decât Madam Pomfrey. în orice caz, doctorii de la Sf. Mungo îmi trimit ultimele noutăţi din oră în oră şi sper ca fata să-şi revină complet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t să vă întreb unde aţi fost plecat sâmbătă ş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Harry, trecând cu vederea sentimentul că întindea, poate, prea mult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Nigellus păru să se gândească la acelaşi lucru, fluier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ţi spun chiar acum, zise Dumbledore. Dar te asigur că o s-o fac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Harr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zise Dumbledore, dând la iveală o nouă sticluţă cu amintiri argintii din interiorul robei şi scoţându-i dopul cu o atingere de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Harry pe un ton nesigur, m-am întâlnit cu Mundungus în Hogs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aflat deja că Mundungus şi-a dovedit calităţile de tâlhar cu moştenirea ta, zise Dumbledore, încruntându-se puţin. S-a dat la fund de când l-ai văzut în faţa barului „Trei mături”; înclin să cred că-i este groază să dea ochii cu mine. Cu toate astea, te asigur că n-o să mai fure alte obiecte care i-au aparţinut în trecut lu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 bătrân cu sânge semipur a furat din obiectele transmise din generaţie în generaţie în familia Black? spuse Phineas Nigellus mânios, părăsind rama şi du-cându-se, fără îndoială, să viziteze portretul său din Casa Cumplită, număr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zise Harry după o scurtă pauză, v-a povestit cumva doamna profesoară McGonagall ce i-am spus după ce a fost atacată Katie? Despre Draco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e bănuieşti,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măsurile necesare pentru a-i cerceta pe toţi cei care ar fi putut fi implicaţi în accidentul lui Katie, spuse Dumbledore. Dar, Harry, acum principala mea preocupare este l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puţin indignat. Dacă lecţiile lor erau atât de importante, de ce trecuse atât de mult timp între primele două? însă nu mai zise nimic despre Draco Reacredinţă, privindu-l pe Dumbledore cum turna noile amintiri în Pensiv şi învârtea iar ligheanul de piatră cu mâinile sale cu dege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ţi aminteşti că am întrerupt povestea perioadei de început a Lordului Cap-de-Mort în momentul în care Tom Cruplud, un încuiat chipeş, o părăsise pe Me-rope, soţia sa vrăjitoare, şi se întorsese la casa părintească din Little Hangleton. Merope a rămas singură la Londra, însărcinată cu copilul care într-o zi avea să devină Lordul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că a fost la Londr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ţinutul mărturiei unui anumit Caractacus Burke, care, printr-o coincidenţă stranie, a participat la înfiinţarea magazinului de unde a fost cumpărat colierul despre care am vorbit mai devreme,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văzu tulburând conţinutul Pensivului, la fel ca în trecut, asemenea unui căutător de aur. Din substanţa argintie şi învolburată se ridică un bătrânel care se învârtea încetişor în Pensiv, argintiu ca o stafie, însă mult mai compact, având o claie de păr care îi acoperea compl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obţinut în împrejurări ciudate, spuse el. Ni l-a adus o tânără vrăjitoare chiar înainte de Crăciun, cu mulţi ani în urmă. Mi-a spus că avea mare nevoie de bani. Mă rog, nu încăpea nici o îndoială în acest sens. Era îmbrăcată în zdrenţe şi i se apropia soro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tu, era însărcinată. A zis că medalionul fusese al lui Vip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i auziserăm astfel de poveşti de mii de ori – „Vai, acesta a fost ceainicul lui Merlin, aşa să ştii” – dar când m-am uitat la el, am văzut că avea însemnul lui Viperin şi câteva vrăji simple au confirmat spusele femeii. Bineînţeles, asta îl făcea aproap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ărea să aibă idee că era nespus de valoros. S-a bucurat când i-am dat zece galioni pe el. Cel mai bun chilipir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zgâlţâi din nou cu putere Pensivul şi Caractacus Burke coborî înapoi în substanţa învolburată de amintiri de unde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doar zece galioni pe el? spuse Harry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acus Burke nu era recunoscut pentru generozitatea lui, zise Dumbledore. Ştim deci că, spre sfârşitul sarcinii, Merope a fost singură la Londra, având mare nevoie de bani, atât de mare încât şi-a vândut unicul obiect valoros pe care-l avea: medalionul care fusese transmis din generaţie în generaţie în familia lui Dor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 face vrăji! spuse Harry cu nerăbdare. Ar fi putut să folosească magia pentru a avea mâncare şi tot ce-i lips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Dumbledore, poate că da. Dar eu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supun şi de data asta, şi sunt sigur că nu mă înş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după ce a părăsit-o soţul ei, Merope a încetat să facă farmece. Cred că nu a mai vrut să fie vrăjitoare. Bineînţeles, este posibil şi ca dragostea neîmpărtăşită şi disperarea adiacentă s-o fi secat de puteri; se poate întâmpla şi aşa ceva. în orice caz, Merope a refuzat să ridice bagheta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vrut să supravieţuiască nici măcar pentr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cumva milă de Lordul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repede, dar Merope a avut de ales, nu-i aşa, nu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a avut de ales, spuse Dumbledore cu blândeţe. Da, Merope Cruplud a ales moartea, în ciuda faptului că exista un fiu care avea nevoie de ea, dar, Harry, n-ai voie s-o judeci prea aspru. Era foarte slăbită în urma multor suferinţe şi nu fusese niciodată la fel de curajoasă ca ma-ma ta. Acum, te rog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Harry, când Dumbledore i se alătură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puse Dumbledore, o să pătrundem în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o să le găseşti bogate în detalii şi cât se poate de fidele. Tu primu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peste Pensiv; chipul său intră în contact cu luciul rece al amintirii şi apoi băiatul simţi din nou cum cade în gol, înconjurat de întuneric. Câteva clipe mai târziu, atinse o suprafaţă stabilă, deschise ochii şi descoperi că el şi Dumbledore erau pe o stradă aglomerată şi vech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ă, spuse Dumbledore vesel, indicând o siluetă înaltă, care traversa în faţa unei trăsuri care aprovizion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bus Dumbledore mai tânăr avea părul lung şi barba de culoare castanie. După ce ajunse pe acelaşi trotuar cu ei, merse cu paşi mari, atrăgând multe priviri curioase din cauza costumului extravagant de catifea mov cu care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costum, domnule profesor, zise Harry, înainte să se poată opri. Dar Dumbledore doar râse pe înfundate şi cei doi îl urmară o vreme pe mai tânărul Dumbledore, intrând la un moment dat pe o poartă care dădea într-o curte goală din faţa unei clădiri pătrăţoase, destul de sumbră, înconjurată de un grilaj înalt. Urcă cele câteva trepte care duceau la uşa de la intrare şi ciocăni o dată. După câteva clipe, îi deschise o fată neîngrijită, care purta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venit în audienţă la doamna Cole, matroana acestei instituţii, dacă nu mă înş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fata, părând foarte mirată şi cuprinzând cu privirea înfăţişarea excentrică a lui Dumbledor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ţ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Ă COLE! strigă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pe cineva răspunzând răspicat de departe. Fata se întoarse spr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intră în holul cu o pardoseală ca tabla de şah; casa era într-o stare generală de dărăpănare, dar curată ca lacrima. Harry şi Dumbledore cel din prezent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chide uşa, o femeie slabă, care părea foarte ocupată, se apropie cu paşi repezi de ei. Avea trăsături bine conturate, care o făceau să pară mai degrabă agasată decât răuvoitoare, şi vorbea peste umăr cu o altă angajată care purta şorţ, îndreptându-se spr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te sus şi dă-i iodul Marthei, Billy Stubs iar şi-a zgândărit rănile şi Eric Whalley e plin de plin de băşici şi pătează cearş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ela era ultimul lucru de care aveam nevoie, zise ea ca pentru sine şi atunci îi căzură ochii asupra lui Dumbledore. Femeia încremeni, arătând la fel de uimită ca şi cum tocmai i-ar fi trecut pragul o gi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Dumbledore, întinzând mâna. Doamna Col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lbus Dumbledore. V-am scris, rugându-vă să mă primiţi în audienţă. Aţi fost foarte amabilă şi m-aţi poftit să vi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e îl privi cu ochii mari. Părând să decidă că Dumbledore nu era o halucinaţie, zise cu o voc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cazul să mergem în biroul m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Dumbledore într-o cămăruţă care era pe jumătate salon, pe jumătate birou. Era la fel de dărăpănată ca holul, iar mobila era veche şi desperecheată. îl invită pe Dumbledore să ia loc pe un scaun cu picioarele inegale, iar ea se aşeză la biroul încărcat, privindu-l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în scrisoare, am venit să vă vorbesc despre Tom Cruplud şi viitorul lui,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rudă? întrebă doamna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fesor, spuse Dumbledore. Am venit să-i ofer lui Tom un loc la şc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şcoal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Hogwarts,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sunteţi interesat 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re calităţile pe care le căutăm la elev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câştigat o bursă? Cum s-o fi făcut? Nu s-a înscris pentru nici o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înscris la şcoala noastră încă de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s de către cine? De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oamna Cole avea, poate, o minte prea ascuţită. Se părea că şi Dumbledore era de aceeaşi părere, pentru că acum Harry îl văzu scoţându-şi bagheta din buzunarul hainei de catifea şi luând o foaie de hârtie goală de pe biroul doamnei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zise Dumbledore, făcând o mişcare cu bagheta când îi întinse foaia, cred că aici o să găsiţi lămur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e se uită în gol, iar apoi îşi focaliză din nou privirea, cercetând cu atenţie hârtia goală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să fie în ordine, zise ea pe un ton calm, dân-du-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i se opriră asupra unei sticle cu gin şi asupra a două pahare care nu fuseseră acolo cu câteva secun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cumva un pahar cu gin? spuse ea cu o voce deosebit de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mulţumesc, zise Dumbledore, zâmbind larg. Cât de curând se dovedi că doamna Cole era obişnuită să bea gin. Turnă o cantitate substanţială în ambele pahare şi-l dădu pe gât pe al ei. Plescăi din buze nestingherită şi-i zâmbi pentru prima dată lui Dumbledore, care nu ezită să profite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u puteţi să-mi vorbiţi puţin despre Tom Cruplud. S-a născut aici, la orfeli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doamna Cole, turnându-şi încă un pahar de gin. îmi amintesc perfect, pentru că abia mă angajasem. Ştiţi, era ajunul Anului Nou, ningea şi era un ger de crăpau pietrele. Urâtă noapte. A venit o fată aproape de vârsta mea, care a urcat clătinându-se treptele de la intrare. Mă rog, nu era prima. Am primit-o şi a născut cam o oră mai târziu. Iar după două ore părăsis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e dădu din cap cu importanţă şi mai luă o gură zdravănă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înainte de a muri? întrebă Dumbledore. Ceva despre tatăl băiatulu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ţi că da, zise doamna Cole, care părea chiar bine dispusă, având paharul cu gin într-o mână şi un public interesat în faţa ei. Ţin minte că mi-a spus: „Sper să semene cu tatăl lui” şi recunosc că avea şi de ce să-şi dorească asta, pentru că ea nu era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 spus că avea să-l cheme Tomas, ca pe tatăl lui, şi Dorlent ca pe tatăl ei. Da, ştiu, un nume tare ciudat, nu-i aşa? Ne-am gândit că poate lucra la ci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 mai zis că numele de familie al băiatului era Cruplud. A murit la scurt timp după aceea, fără să mai spună absolut nimic. Ei bine, l-am botezat aşa cum dorise. Săraca fată păruse să ţină foarte mult la asta, dar nu a venit să-l caute nici un Tom, nici un Dorlent, nici un alt Cruplud, nici vreo altă rudă, aşa că a rămas la orfelinat până-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e îşi mai turnă o doză zdravănă de gin, cu gesturi mecanice. îi apăruseră două pete rozalii în obraj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mbledore. Mă aşteptam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era bebeluş era ciudat. Ştiţi, abia dacă plâns. Şi apoi, când a mai crescut, a de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straniu”? întrebă Dumbledor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ole se opri brusc, aruncându-i o privire cercetătoare lui Dumbledore peste paharul ei cu gin, fără să pa deloc ameţită sau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re oricum un loc asigurat la şcoa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 v-aş spune nu ar schimba cu nim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uaţi cu dumneavoastră,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puse Dumbledore pe un ton grav. Doamna Cole îl privi printre gene, ca şi cum ar fi încercat să decidă dacă să aibă sau nu încredere în el. Păru să decidă să o facă, pentru că zi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erie pe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ste violent? întrebă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doamna Cole, încruntându-se puţin, dar este foarte greu să-l prinzi cu mâţa-n sac. Au avut loc diverse incide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nu o grăbi, deşi Harry îşi dădu seama că ar fi vrut să afle mai multe. Femeia luă iar o gură de gin şi se îmbujor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cu iepurele lui Billy Stubbs. Mă rog, Tom a zis că nu a făcut-o el şi nu pot să-mi dau seama cum ar fi putut s-o facă, dar chiar şi aşa, iepurele nu avea cum să se spânzure singur de căpri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că nu, spuse Dumbledor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stea mea că nu-mi dau seama cum ar fi putut Tom să ajungă până acolo. Tot ce ştiu este că se certase cu Billy cu o zi înainte. Şi apoi – doamna Cole luă iar o gură zdravănă de gin, udânduse puţin pe bărbie de data aceasta – în excursia de astă-v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o dată pe an îi ducem în excursie, la ţară sau la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my Benson şi Dennis Bishop nu au mai fost niciodată întregi după aceea, dar tot ce-am reuşit să scoatem de la ei a fost că intraseră într-o peşteră cu Tom Cruplud. El a jurat că doar au explorat peştera, dar sigur s-a întâmplat ceva acolo, sunt convinsă de asta. Mă rog, au mai fost multe întâmpl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Dumbledore, având privirea foarte limpede în ciuda roşeţei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regrete cineva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ă daţi seama că n-o să-l ţinem acolo pentru totdeauna, zise Dumbledore. O să trebuiască să se întoarcă aici, cel puţin în fiecar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nu-i un capăt de ţară, spuse doamna Cole, sughiţ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Harry fu impresionat de faptul că nu se clătina deloc, chiar dacă nu mai rămăsese decât o treime de gin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ţi să vorbiţi c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hiar foarte mult, spuse Dumbledore, ridicâ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e îl conduse afară din birou, urcând pe scara de piatră, strigând câteva instrucţiuni angajaţilor şi câteva mustrăr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ă orfanii purtau cu toţii un fel de tunică gri. Păreau destul de bine îngrijiţi, dar nu încăpea îndoială că locul ca atare era sumbru pentru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doamna Cole, când ajunseră la al doilea etaj şi se opriră în faţa primei uşi de pe un culoa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e două or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i un vizitator. Dânsul este domnul Dumbert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don, Dunderbore. A venit să-ţi spună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îl las pe el să-ţi zic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cei doi Dumbledore intrară în cameră, iar doamna Cole ieşi, închizând uşa în urma ei. Era o cameră aproape goală, în afara unui şifonier vechi şi a unui pat metalic. Un băiat stătea pe pătura gri, cu picioarele întinse, ţinând în mân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Tom Cruplud nu aveau nimic în comun cu familia G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rope i se îndeplinise ultima dorinţă: era leit tatăl său, în miniatură, cam înalt pentru unsprezece ani, brunet şi cu piel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cercetând înfăţişarea excentrică a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Tom, spuse Dumbledore, înaintând ş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zită, apoi dădu mâna cu el. Dumbledore îşi trase un scaun incomod de lemn lângă Cruplud, astfel încât cei doi păreau să fie pacientul şi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 profesor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repetă Cruplud neliniştit. Un fel de „doctor”? De ce aţi venit? V-a chemat ea ca să mă ex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uşa pe care tocmai ieşise doamna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spuse Dumbledo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zise Cruplud. Vrea să mă vadă un doc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ele trei cuvinte cu o forţă uimitoare, care fu aproape şocantă. Era un ordin pe care se părea că-l dăduse de multe ori în trecut. Făcuse ochii mari şi se uita urât la Dumbledore, care nu avu nici o altă reacţie, ci doar zâmbi binevoitor în continuare. Câteva clipe mai târziu Cruplud încetă să se mai uite urât la el, deşi părea chiar mai circumspec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Sunt profesorul Dumbledore şi predau la o şcoală care poartă numele de Hogwarts. Am venit să-ţi ofer un loc la şcoa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oua ta şcoală, dacă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Cruplud fu mai mult decât surprinzătoare. Sări din pat şi se îndepărtă de Dumbledore, mergând cu spatele şi arătând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ăcăliţi! De fapt, aţi venit de la azilu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a, cum să nu. Ei bine, n-am de gând să vin,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orniţa ar trebui dusă la azil. Nu le-am făcut nimic lui Amy Benson şi Dennis Bishop, întrebaţi-i şi or să vă spună şi e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e la azilul de nebuni, spuse Dumbledore răbdător. Sunt profesor şi o să-ţi vorbesc despre Hogwarts, dacă o să te linişteşti şi o să stai jos. Bineînţeles, dacă nu vrei să vii la şcoala noastră, nu te obligă nimen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 vă văd încercând, zise Cruplud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warts, continuă Dumbledore, ca şi cum nu ar fi auzit ultima replică a lui Cruplud, este o şcoală pentru copii cu abilităţ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nebun. Hogwarts nu este o şcoală pentr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şcoală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Cruplud încremeni. Nu i se citea nimic pe chip, dar îşi muta privirea de la un ochi al lui Dumbledore la altul, de parcă ar fi vrut să-l surprindă pe unul dintre ei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gie? repet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ot eu să fac est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fa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 zise Cruplu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oşeaţă îi urcă dinspre gât, ajungându-i până în obrajii supţi; părea cuprins de febră. Pot să fac lucrurile să se mişte fără să l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blig animalele să facă ce vreau eu, fără să le dresez. Pot să fac să li se întâmple lucruri rele oamenilor care mă enervează. Pot să fac să-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picioarele. Se împletici şi se aşeză înapoi pe pat, holbându-se la mâinile lui şi stând cu capul aplecat, parcă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sunt altfel decât ceilalţi, şopti el privindu-şi degetele care îi tremurau. Ştiam eu că sunt special. Am ştiut-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vut dreptate, spuse Dumbledore, care nu mai zâmbea, ci îl privea cu atenţie pe Cruplud. Eşt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lud îşi ridică repede capul. Era transfigurat: avea pe chip o expresie de fericire nebună, care în mod straniu nu-l făcea să pară mai chipeş; din contra, trăsăturile sale fine păreau să fi devenit mai aspre, iar expresia feţei era apropiată de cea a une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mi-o, zise Cruplud îndată, pe acelaşi ton poruncitor pe care îl folosise când spusese „Spuneţi-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şi accepţi să-ţi iei în primire locul la Hogwart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spui „domnule profesor” sau „domnul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expresia feţei i se înăspri, dar apoi spuse cu o voce surprinzător de politicoasă, aproap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Domnule profesor. Voiam să vă rog să-mi arăt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convins că Dumbledore avea să refuze, să-i spună lui Cruplud că urma să aibă destul timp pentru demonstraţii practice la Hogwarts şi că în clipa aceea se aflau într-o clădire plină de încuiaţi şi drept urmare, trebuiau să fie cu băgare de seamă. însă, spre marea lui mirare, Dumbledore îşi scoase bagheta din buzunarul interior al sacoului, o îndreptă către şifonierul dărăpănat din colţ şi o mişcă repede, cu un ges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fonierul fu cuprins imedia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lud sări în picioare. Harry înţelese de ce urla îngrozit şi furios; acolo trebuia să fie tot ce avea; dar chiar în timp ce Cruplud se întoarse mânios spre Dumbledore flăcările dispărură şi şifonierul rămas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lud se uită cu ochii mari când la şifonier, când la Dumbledore, apoi indică bagheta, cu o expresie lacom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să-mi iau şi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zise Dumbledore. Cred că sunt câteva obiecte care încearcă să iasă din şifon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dulap se auzea un zăngănit şters. Cruplud păru speriat pentru prima 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lud ezită, apoi traversă camera şi deschise cu putere uşa şifonierului. Pe raftul cel mai de sus, deasupra unei bare pe care erau agăţate nişte haine ponosite, se afla o cutie mică de carton care se mişca şi zăngănea, ca şi cum înăuntru s-ar fi aflat nişte şoarec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lud dădu jos cutia mişcătoare. Părea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tia asta se află cumva nişte obiecte care n-ar trebui să fie la tine? întrebă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lud se uită lung la Dumbledore, măsurându-l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bănuiesc că da, spuse el în cele din urmă, cu o voce perfect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lud dădu capacul la o parte şi răsturnă conţinutul pe pat, fără să se uite la obiecte. Harry, care se aşteptase la ceva rnult mai interesant, văzu o grămăjoară de lucruri obişnuite; printre ele se aflau un yo-yo, un degetar de argint şi o muzicuţă veche. Când scăpară din cutie, obiectele se opriră din tremurat şi rămaseră nemişcate pe pătur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eri scuze proprietarilor de drept şi să le înapoiezi lucrurile, spuse Dumbledore calm, punându-şi la loc bagheta în buzunarul interior. O să aflu dacă n-o s-o faci. Te avertizez: la Hogwarts nu se tolerează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lud nu păru deloc stingherit; se uita în continuare cu răceală la Dumbledore, cântărindu-l. într-un târziu zise cu o voce lips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gwarts, continuă Dumbledore, îi învăţăm pe elevi nu numai să practice magia, ci şi să o controleze. Până acum ţi-ai folosit puterile într-un mod care nu este predat şi nici tolerat la şcoala noastră, desigur, fără să-ţi dai seama. Nu eşti primul şi nici ultimul care se lasă purtat de puterea magiei. Dar trebuie să ştii că la Hogwarts pot avea loc exmatriculări, iar Ministerul Mag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xistă un minist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şte şi mai sever încălcarea regulilor. Toţi noii vrăjitori trebuie să accepte regulile noastre când intră în lumea vrăj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Cruplu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ţi dai seama ce gândea; nu i se citi nimic pe chip când puse micuţa colecţie de lucruri furate înapoi în cutia de carton. Când termină, se întoarse spre Dumbledore şi zis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rezolva foarte uşor, spuse Dumbledore, scoţând din buzunar un săculeţ de piele cu bani. La Hogwarts există un fond pentru cei care au nevoie de ajutor pentru a-şi cumpăra cărţi şi uniformă. S-ar putea să fii nevoit să-ţi cumperi manualele de vrăji şi restul lucrurilor la mâna a doua,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sc manuale de vrăji de cumpărat? îl întrerupse Cruplud, care luase săculeţul de piele plin cu bani fără să-i mulţumească lui Dumbledore, examinând acum un gali-on mar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ea Diagon, zise Dumbledore. Ţi-am adus o listă cu cărţile şi rechizitele de care ai nevoie. Pot să te ajut să găseşti tot ce î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întrebă Cruplud,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dumneavoastră, spuse Cruplud. Sunt obişnuit să mă descurc fără ajutor, mă plimb tot timpul de unul singur prin Lond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junge pe această Alee Diagon. domnule? adăugă el, sesizând privirea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zise că Dumbledore avea să insiste să-l însoţească pe Cruplud, dar avu o surpriză şi de data asta. Dumbledore îi dădu lui Cruplud plicul în care se afla lista cu rechizite şi, după ce-i explică exact cum să ajungă de la orfelinat la „Ceaunul Crăp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oţi vedea, spre deosebire de încuiaţii din jur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oamenii lipsiţi de puteri magice. Caută-l pe barman, pe Tom, este un nume uşor de reţinut pentru tine, fiind ti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lud se înfiora nemulţumit, ca şi cum ar fi încercat să alunge o muscă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nume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pe care-i cheamă „Tom”, murmură Cruplud. Apoi, ca şi cum nu putu să se mai abţină, întrebă parc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vrăjitor? Mi s-a spus că şi pe el îl chema Tom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ştiu, zise Dumbledor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a avut puteri magice pentru că altfel n-ar fi murit, spuse Cruplud, mai mult pentru el decât pentru Dumbledore. înseamnă c-a fost el. Şi după ce îmi cumpăr toate astea când încep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taliile sunt trecute pe al doilea pergament aflat în plic, zise Dumbledore. O să pleci din gara „King’s Cross” pe 1 septembrie. Tot în plicul ăla se găseşte şi un bilet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lud încuviinţă din cap. Dumbledore se ridică şi-i întinse mâna din nou. Cruplud o strân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şerpii. Mi-am dat seama când am fost în excursie la ţară. Mă găsesc şi îmi vorbesc în şoaptă. Este ceva normal pentru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că Cruplud alesese să divulge această putere secretă abia la sfârşit, fiind hotărât să-l impresioneze p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mai rar întâlnit, zise Dumbledore, după o clipă de ezitare. Dar nu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îi era firesc, dar profesorul cercetă cu interes chipul lui Cruplud. Bărbatul şi băiatul rămaseră nemişcaţi pentru o clipă, uitându-se fix unul la celălalt. Apoi îşi retraseră mâinile. Dumbledore se duse la 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om. Ne revedem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 ajuns, spuse Dumbledore cel cu părul alb de lângă Harry şi câteva secunde mai târziu plutiră din nou în gol, pe întuneric, înainte de a ateriza direct în biroul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Dumbledore, apărând alături de Harry. Harry îl ascultă, preocupat de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zut mult mai repede decât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i-aţi spus că e vrăjitor, zise Harry. Eu nu l-am crezut pe Hagrid la început, când am afl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uplud era perfect pregătit să creadă că era „special”, ca să-i folosesc cuvintele,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tunc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ştiam că tocmai mă întâlnisem cu cel mai periculos vrăjitor întunecat din toate timpurile? zise Dumbledore. Nu, n-aveam idee că urma să devină cine este astăzi. însă am fost fără îndoială intrigat de persoana lui. M-am întors la Hogwarts hotărât să îl ţin sub observaţie, ceea ce ar fi trebuit să fac oricum, dat fiind că era singur şi nu avea nici un prieten, şi am simţit că eram dator să o fac pen- ] tru binele celor din jur, nu numai al lui. Aşa cum ai auzit, puterile sale erau deosebit de bine dezvoltate pentru un vrăjitor atât de tânăr, iar aspectul cel mai interesant şi cel mai îngrijorător era faptul că descoperise deja că putea să le controleze într-o anumită măsură şi începuse să le folosească în mod conştient. Aşa cum ai văzut, nu era vorba despre experimente accidentale întâlnite la majoritatea tinerilor vrăjitori. Folosea deja magia împotriva altor oameni, pentru a-i speria, a-i pedepsi şi a-i controla. Poveştile despre iepurele spânzurat sau băieţelul şi fetiţa pe care îi ademenise în peşteră erau cât se poate de grăitoare. „Pot să-i fac să-i doară dacă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reptomit, interven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 abilitate rară, care se presupune că este strâns legată de magia neagră, cu toate că, aşa cum bine ştim, există oameni buni şi oameni de excepţie care au şi ei această putere. Sincer să fiu, ce m-a neliniştit nu a fost atât abilitatea sa de a vorbi cu şerpii, cât înclinaţia instinctivă pentru cruzime, tăinuire şi dominare. Trebuie să ne plecăm şi de data aceasta capetele în faţa timpului, spuse Dumbledore, arătând cerul întunecat de dincolo de fereastră. Dar înainte să ne despărţim, vreau să-ţi atrag atenţia asupra câtorva aspecte ale scenei la care tocmai am participat, pentru că ele or să aibă un rol foarte important în discuţiile pe care o să le avem cu ocazia următoarelor noastre întâlniri. în primul rând, sper c-ai observat cum a reacţionat Cruplud când am menţionat că mai era cineva care avea acelaşi prenume ca e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la a dovedit că dispreţuia orice îl lega de alţi oameni, orice îl făcea un om obişnuit. încă de atunci îşi dorea să fie diferit, separat, faimos. Aşa cum ştii deja, a renunţat la numele său la numai câţiva ani de la această întâlnire, creându-l pe „Lordul Cap-de-Mort” în spatele căruia s-a ascuns atâta amar de vreme. Sper că ai observat şi faptul că deja Tom Cruplud nu avea nevoie de nimeni, era un băiat ascuns şi nu părea să aibă prieteni. Nu a vrut să fie ajutat sau să meargă însoţit pe Aleea Diagon. A preferat să acţioneze singur. La fel se întâmplă şi cu Cap-de-Mort cel din prezent. O să-i auzi pe mulţi dintre Devoratorii Morţii susţinând că sunt oamenii lui de încredere, singurii care sunt apropiaţi de el şi care-l înţeleg. Se amăgesc. Lordul Cap-de-Mort nu a avut nici un prieten şi nici nu cred că şi-a dorit vreodată să aibă. Şi nu în ultimul 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că nu ţi-e prea somn ca să te concentrez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Tom Cruplud îi plăcea să colecţioneze trofee. Ai văzut cutia cu lucruri furate pe care o ţinea ascunsă în camera lui. Acestea fuseseră luate de la victimele purtării sale tiranice – obiecte care îi aminteau de ocazii când făcuse vrăji cât se poate de crude. Te rog să nu uiţi acest comportament tipic unei coţofene, pentru că o să se dovedească deosebit de important pe viitor. Şi acum, chiar e timpul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în timp ce traversa camera, privirea îi căzu pe măsuţa pe care data trecută se aflase inelul lui Dorlent Gaunt, care acum nu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zise Dumbledore, când Harry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inelul, spuse Harry, întorcându-se spre el. Credeam că o să aduceţi muzicuţ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i zâmbi larg, privindu-l peste ochelarii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ageră, Harry, dar muzicuţa aia a fost doar o simplă muzicuţ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pe această notă misterioasă, făcându-i un semn cu mâna lui Harry, care înţelese că lecţi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EL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Ierbologie la prima oră în dimineaţa următoare. La micul dejun, nu putuse să le povestească lui Ron şi Hermione cum decursese lecţia cu Dumbledore, de teamă să nu fie auziţi, dar îi puse la curent când traversară loturile agricole către sere. Vântul aprig din weekend se potolise în sfârşit. Din cauza cetii stranii, le luă ceva mai mult decât de obicei să găsească sera unde trebuia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îţi dă fiori să te gândeşti la Ştii-Tu-Cine pe când era copil, zise Ron încet, după ce se aşezară în jurul unui ciot noduros de Snargaluff, care făcea obiectul studiului acelui semestru, şi îşi puse mănuşile de protecţie. Dar tot nu înţeleg de ce-ţi arată Dumbledore toate astea. Mă rog, este foarte interesant, dar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arry, punându-şi o proteză dentară. Dar mi-a spus că e foarte important şi că o să mă ajute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fascinant, zise Hermione cu sinceritate. Este perfect logic să afli cât mai multe despre Cap-de-Mort. Cum altfel ai putea să-i descoperi punct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 fost ultima petrecere a lui Slughorn? o întrebă Harry cu vocea înăbuşită din cauza protezei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să ştii că a fost chiar distractiv, zise Hermione, punându-şi ochelarii de protecţie. Adică, e adevărat că se întâmplă să se întindă la discuţii despre foşti elevi şi că-i face toate poftele lui McLaggen, pentru că are relaţii cu oameni sus-puşi, dar ne-a servit nişte feluri de mâncare deosebite şi ne-a făcut cunoştinţă cu Gwenog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ogjones? spuse Ron, făcând ochii mari în spatele ochelarilor de protecţie. Acea Gwenog Jones? Căpitanul „Harpiilor din Holy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Hermione. Sinceră să fiu, mie mi s-a părut cam plină de ea,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ă vorbărie acolo! zise profesoara Lăstar cu o voce sprinţară, apropiindu-se repede de ei, cu o expresie intransigentă pe chip. Aţi rămas în urmă, toţi ceilalţi au început şi Neville a scos deja prima păs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 jur; într-adevăr, Neville avea buza spartă şi câteva zgârieturi adânci pe obraz, dar ţinea strâns un obiect verde de mărimea unui grepfrut, care pulsa în mod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profesoară, începem chiar acum! zise Ron, adăugând repede după ce acesta se întoarse din nou cu spatele la ei: Ar fi trebuit să folosim „Muffliato”,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Hermione imediat, supărându-se când veni vorba despre Prinţul Semipur şi vrăjile sale, aşa cum se întâmpla de fiecare dată. Păi, 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cazul să ne apucăm de trea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celorlalţi doi o privire neliniştită; traseră cu toţii aer în piept şi se aplecară peste ciotul noduros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nse viaţă numaidecât şi din vârf ţâşniră nişte liane lungi, înţepătoare, ca nişte muri, care începură să se zvârcolească într-o parte şi în alta. Una dintre liane se încurcă în părul lui Hermione şi Ron o făcu să se retragă, lovind-o cu un cleşte; Harry reuşi să prindă câteva liane şi să le lege unele de altele; în mijlocul ramurilor ca nişte tentacule se deschise o gaură şi Hermione îşi băgă înăuntru mâna până la cot fără teamă, cu gaura închizându-se ca o capcană în jurul cotului ei; Harry şi Ron traseră cu putere de liane, deschizând gaura cu forţa şi Hermione reuşi să-şi elibereze braţul, ţinând strâns o păstaie exact ca a lui Neville. Lianele înţepătoare se retraseră brusc în ciotul noduros, care rămase nemişcat arătând ca o buturugă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eu nu cred că o să-mi pun aşa ceva în grădină când o să mă mut la casa mea, zise Ron, ridi-cându-şi ochelarii pe frunte şi ştergându-şi transpiraţ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castron, spuse Hermione, ţinând cât mai departe de ea păstaia care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întinse un castron şi Hermione dădu drumul păstăii în el, cu o expresie dezgust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i, stoarce-o, sunt mai bune când sunt proaspete! îi strigă profesoara Lă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Hermione, reluând discuţia dinainte ca şi cum n-ar fi fost atacaţi de o buturugă cu doar câteva clipe în urmă, Slughorn o să dea o petrecere de Crăciun, Harry, şi de data asta nu poţi să mai scapi pentru că m-a rugat să-i spun care sunt serile tale libere – ca să fie sigur, o să fixeze data într-o zi când o să po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urmură ceva dezaprobator. în schimb, Ron, care încerca să spargă păstaia în castron, presând-o cu ambele mâini, ridicându-se în picioare şi apăsând cât putea de tare, zi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trecere tot numai pentru preferaţii lui Slughor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pentru cei din „Clubul lui Slughorn”,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căpă din mâini păstaia, care se lovi de geamul serei, ricoşând în ceafa profesoarei Lăstar, dându-i jos pălăria veche şi peticită. Harry se duse să recupereze păstaia; când se întoarse, Hermion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u eu am ales să se numească „Clubul lui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lui Slughorn”, repetă Ron pe un ton batjocoritor, demn de Reacredinţă. Este penibil. Mă rog, sper să te distrezi la mica ta petrecere. De ce nu mergi cu McLaggen? Slughorn o să poată să vă declare regele şi regina balului „Clubului lui Slu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oie să venim cu cineva din afară, spuse Hermione, care roşise brusc, şi voiam să te invit pe tine, dar nu mă mai obosesc, dacă crezi că e ceva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ori dintr-odată ca păstaia să fi zburat mai departe, iar el să nu fi stat acum acolo, alături de Ron şi Hermione. Luă castronul în care fusese păstaia mai înainte, fără ca vreunul dintre ei să-i observe prezenţa, şi încercă s-o spargă într-un mod cât mai energic şi mai zgomotos; din nefericire, auzea în continuare tot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inviţi pe mine? întrebă Ron, schimbându-şi complet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rmione furioasă. Dar îţi dai seama că, dacă preferi „să merg cu McLagg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Harry încercă în continuare să strivească păstaia îndărătnică, folosind un făraş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mergi cu el, spuse Ron, foarte încet. Harry nu nimeri păstaia, lovind castronul care se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o, zise el repede, atingând cioburile cu bagheta şi castronul se refă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gomotul îi făcuse pe Ron şi pe Hermione să îşi dea seama că era şi Harry acolo. Hermione părea agitată şi începu imediat să îşi caute cartea Copaci carnivori din toată lumea, pentru a afla care era metoda corectă pentru stoarcerea păstăilor Snargaluff; Ron, pe de altă parte, arăta ruşinat, dar în acelaşi timp destul de mulţum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Harry, spuse Hermione pe un ton nerăbdător, aici scrie că ar trebui s-o înţepăm cu un obiec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dădu castronul cu păstaia, iar el şi Ron îşi puseră la loc ochelarii de protecţie, aplecându-se din nou peste c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că l-ar fi luat prin surprindere, îşi zise Harry, luptânduse cu o liană cu spini care era hotărâtă să-l sugrume; se aştepta să se întâmple şi asta mai devreme sau mai târziu. Dar nu era sigur de ce simţea în privinţa asta. El şi Cho erau acum prea stingheriţi pentru a se putea uita unul la celălalt, darămite pentru a-şi vorbi; ce urma să se întâmple dacă Ron şi Hermione aveau să devină un cuplu şi apoi să se despartă? Oare prietenia lor avea să supravieţuiască? Harry îşi aminti de cele câteva săptămâni când nu îşi vorbiseră; nu-i fusese deloc uşor să încerce să micşoreze prăpa: tia dintre ei. Şi apoi, ce urma să se întâmple dacă nu aveau să se despartă? Dacă aveau să devină ca Bill şi Fleur? Oare avea să fie foarte stânjenitor să stea împreună cu ei, fiindcă avea să fie dat deopar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şti! strigă Ron, scoţând a doua păstaie din interiorul buturugii exact când Hermione reuşi să o desfacă pe prima, punând apoi mâna pe castronul plin de tuberculi care se zvârcoleau ca nişte viermi de un ver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rsului trecu fără să se mai vorbească despre petrecerea lui Slughorn. Deşi Harry îşi urmări cu mai mare atenţie prietenii pe parcursul următoarelor câteva zile, nu observă nici o schimbare la Ron şi Hermione, în afara faptului că erau ceva mai politicoşi unul cu altul decât de obicei. Harry bănuia că trebuia să aştepte să vadă ce avea să se întâmple sub influenţa Beriizero în biroul slab luminat al lui Slughorn la petrecerea din seara cu pricina. însă între timp avea treburi mai p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Bell era încă la spitalul Sf. Mungo, fără să existe şanse să fie externată, ceea ce însemna că promiţătoarea echipă a Cercetaşilor, pe care Harry o antrenase cu atâta devotament încă din septembrie, avea un înaintaş lipsă. Amânase mereu să o înlocuiască pe Katie, sperând că fata avea să se întoarcă, dar meciul de deschidere împotriva Viperinilor urma să se desfăşoare cât de curând şi Harry fu nevoit să accepte că ea nu avea să revină la timp pentru a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credea că putea să mai suporte încă un trial pentru toată casa. îl încolţi într-o zi pe Dean Thomas, după un curs de Transfigurare, având un gol în stomac care nu avea nici o legătură cu vâjthaţul. Majoritatea colegilor plecaseră deja, cu toate că mai rămăseseră câteva păsări galbene care zburau prin cameră ciripind, fiind toate opera lui Hermione; nimeni altcineva nu reuşise să creeze nici măcar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interesat să joci ca îna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 sigur că da! zise Dean entuziasmat. Harry îl văzu pe Seamus Finnigan peste umărul lui Dean, aruncându-şi morocănos cărţile în ghiozdan. Unul dintre motivele pentru care Harry ar fi preferat să nu-l roage pe Dean să joace era că ştia că asta nu avea să-i pice bine lui Seamus. Pe de altă parte, trebuia să facă ce era mai bine pentru echipă, iar Dean zburase mai repede decât Seamus când se ţinuse t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bun venit în echipă, zise Harry. Avem antrenament astăsear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Dean. Ne vedem atunci, Harry! Fir-aş să fiu, abia aştept să-i spun lu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ugă din sală, lăsându-i singuri pe Harry şi pe S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şi aşa destul încordată când unul dintre canarii lui Hermione zbură pe deasupra lor, găinăţându-se în capul lui S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us nu era singurul nemulţumit de cel ales s-o înlocuiască pe Katie. în camera de zi, toată lumea şuşotea din cauza faptului că Harry avea în echipă doi colegi de clasă. Harry îndurase bârfe şi mai dure decât aceasta pe parcursul anilor trecuţi de şcoală şi nu-l deranja foarte tare, dar avea un motiv în plus pentru a câştiga următorul meci împotriva Viperinilor. Ştia că dacă ar fi câştigat Cercetaşii, toţi aveau ar fi uitat că îl criticaseră, jurând că ştiuseră mereu ce echipă grozavă aveau. Dacă pierd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îşi zise Harry strâm-bându-se, îndurase el bârfe şi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ci un motiv să regrete că îl alesese pe Dean după ce-l văzuse zburând în seara aceea; se sincroniza bine cu Ginny şi Demel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ătorii, Peakes şi Coote, jucau şi ei din ce în ce mai bine. Singura problemă er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use de la bun început că Ron era un jucător inconsecvent, care se lăsa pradă emoţiilor şi nu avea încredere în el; din nefericire, se părea că meciul de deschidere îi redeşteptase sentimentul de nesiguranţă. După ce încasă şase goluri, marcate în cea mai mare parte de Ginny, adoptă o tehnică din ce în ce mai haotică, ajungând chiar să-i dea un pumn în gură Demelzei Robins când aceasta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iartă-mă, Demelza, îmi pare tare rău! strigă Ron după ea, în timp ce fata cobora pe pământ zburând în zigzag, plină de sânge. Eu doar 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t în panică, spuse Ginny furioasă, aterizând lângă Demelza şi cercetându-i buza spartă. Ron, eşti un idiot şi jumătate, uită-te şi tu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să-i treacă, zise Harry, aterizând lângă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bagheta către gura Demelzei şi zise: „Ep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nny, nu-l mai fă idiot pe Ron, nu eşti tu căpitanul acestei echi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păreai prea ocupat ca să-l faci idiot şi m-am gândit că era cazul s-o facă cin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trădui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de la so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u unul dintre cele mai groaznice antrenamente de la începutul semestrului, deşi Harry nu consideră că era momentul potrivit să fie sincer, având în vedere că data meciului era atât d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Viperinii n-au nici o şansă în faţa noastră, spuse el, încuraj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şii şi prinzătorii ieşiră din vestiar părând destul de mulţumiţi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ca o cizmă plină ochi cu baligă de dragon, spuse Ron cu o voce pierdută după ce se închise uşa în urma lu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Harry pe un ton hotărât. Eşti cel mai bun portar dintre cei care s-au prezentat, Ron. Singura ta problemă sunt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această atitudine încurajatoare pe tot drumul până la castel, iar când ajunseră la etajul doi Ron părea mult mai vesel decât înainte. Cu toate acestea, în clipa în care Harry trase la o parte tapiseria dincolo de care se găsea o scurtătură către Turnul Cercetaşilor, el şi Ron dădură peste Dean şi Ginny, care erau îmbrăţişaţi, sărutându-se cu patimă, de parcă ar fi fost lip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ca şi cum în pieptul lui ar fi prins viaţă o creatură mare, cu solzi care se zbătea în el, sângele începu să-i fiarbă în vine, urcându-i-se la cap şi împiedicându-l să gândească limpede. Orice altă idee fu înlocuită de dorinţa mistuitoare de a-l transforma pe Dean într-o tartă. împotri-vindu-se acestui acces subit de nebunie, auzi vocea lui Ron, parcă de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şi Ginny se despărţiră şi se uita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s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văd sora sărutându-s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a nimeni până să-ţi bagi tu nasul în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părea jenat. îi zâmbi nesigur lui Harry, care nu-i întoarse surâsul, pentru că monstrul care tocmai prinsese viaţă în pieptul lui cerea mânios ca Dean să fie dat afară din echip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nny, hai să ne întoarcem în camera de zi, spus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zise Ginny. Eu vreau să schimb o vorbă cu dragul meu frăţ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plecă, părând să nu regrete că-i lăs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dine, spuse Ginny, dându-şi pe spate părul lung şi roşcat şi uitându-se la Ron. Hai să lămurim lucruril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e treaba ta cine este prietenul meu şi ce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Ron, la fel de mânios ca ea. Crezi că vreau ca lumea să spună că sora mea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trigă Ginny, scoţându-şi bagheta. Ce vrei să sp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 nimic, Ginny, zise Harry mecanic, deşi monstrul răcnea, fiind de aceeaşi părere 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îi zise ea supărată lui Harry. Doar pentru că el nu s-a sărutat cu nimeni, fiindcă de fapt cel mai bun sărut din viaţa lui l-a primit de la mătuşa Muri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ţipă Ron, făcându-se acum roşu cărămi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strigă Ginny, pierzându-şi cumpătul. Te-am văzut cum te porţi cu Flegmă, speri că o să te sărute pe obraz de fiecare dată când o vezi, e penibil! Dacă ai avea şi tu o prietenă cu care să te săruţi, nu te-ar mai deranja atât de tare când o fac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scosese şi el bagheta; Harry se interpuse reped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spui! răcni Ron, încercând să găsească o cale de-a o vrăji pe Ginny fără să-l nimerească pe Harry, care acum stătea în faţa ei, cu braţele întinse în părţi. Doar pentru că eu nu mă sărut în public nu înseamnă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izbucni în râs, ironizându-l şi încercând să-l dea la o part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e-ai sărutat cu Pigwidgeon? Sau ai cumva o poză cu mătuşa Muriel ascunsă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e lumină portocalie trecu pe sub braţul stâng al lui Harry, ratând-o de puţin pe Ginny; Harry îl ţintui de perete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a sărutat cu Cho Chang! strigă Ginny, care părea să fie pe cale să izbucnească în plâns. Şi Hermione s-a sărutat cu Viktor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ingurul care se poartă ca şi cum ar fi ceva dezgustător, Ron, pentru că ai la fel de multă experienţă ca un puşti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spuse asta şi plecă furioasă. Harry îi dădu repede drumul lui Ron, care avea o expresie sălbatică pe chip. Rămaseră acolo gâfâind, până când pisica lui Filch, Doamna Norris, apăru de după colţ, risipind tensiun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Harry când îl auziră pe Filch apropiindu-se şi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cară repede scările şi merseră pe coridorul de la etaj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ă-te la o parte! strigă Ron la o fetiţă, care tresări speriată şi scăpă din mână o sticluţă cu mormol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bia dacă auzi zgomotul făcut când se sparse sticluţa; se simţea dezorientat, ameţit; bănuia că aşa trebuia să te simţi când erai fulgerat. Simţi asta doar pentru că este sora lui Ron,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te-a deranjat s-o vezi sărutându-se cu Dean este pentru că e sor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apăru involuntar în minte imaginea lui Ginny sărutându-se cu el în locul lui Dean pe acel coridor pus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strul din pieptul lui ju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poi îl văzu pe Ron dând la o parte tapiseria şi îndreptându-şi bagheta spre el, strigând lucruri ca „mi-ai trădat încrederea” sau „credeam că îm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Hermione s-a sărutat cu Krum? întrebă Ron dintr-odată, când se apropiară de doamna c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sări, simţindu-se vinovat, şi îşi alungă imaginaţia de pe un coridor pe care nu apăruse Ron, iar el era singur cu Ginn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derutat.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incer ar fi fost „da”, dar nu voia să îi spună ast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n păru să interpreteze expresia lui Harry în modul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ar amar, îi spuse el doamnei grase pe un ton sumbru şi cei doi intrară în camera de zi pe gaur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ei nu mai zise nimic despre Ginny şi Hermione; de fapt, abia dacă schimbară două vorbe în seara aceea, culcându-se în tăcere, absorbiţi amândoi de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treaz mult timp, uitându-se în sus la pânza baldachinului său, încercând să se convingă că ţinea la Ginny ca la o soră mai mică şi atât. Nu era adevărat că pe tot timpul verii trăiseră ca frate şi soră, jucând vâjthaţ, tachinându-l pe Ron şi râzând de Bill şi Fleur? O ştia pe Ginny de ani de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normal să aibă o atitudine protectoare faţă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normal să vrea să aibă grijă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rea să-l facă bucăţele pe Dean pentru că o sărut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ţină în frâu această ultimă dovadă de afecţiun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foră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ora lui Ron, îşi spuse Harry pe un ton categoric. Sor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accesibilă. Nu avea de gând să-şi pună în primejdie prietenia cu Ron pentru nimic în lume. Dădu un pumn pernei, aranjând-o într-o formă mai confortabilă, şi aşteptă să-l prindă somnul, străduindu-se din răsputeri să nu se gândească deloc la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puţin ameţit şi derutat când se trezi în dimineaţa următoare, pentru că visase că Ron îl alerga cu o bâtă de vâjthaţ. însă la ora prânzului l-ar fi preferat de o mie de ori pe Ron cel din vis în locul celui din realitate, care nu numai că-i trata cu răceală pe Dean şi pe Ginny, dar era indiferent, distant şi ironic cu Hermione, care se simţea jignită, neînţelegând ce se întâmpla. Mai mult, Ron părea să fi devenit foarte irascibil peste noapte, pregătit să atace pe oricine, asemenea unui Homar cu capăt exploziv. Harry îşi petrecu ziua încercând fără succes să aducă pacea între Ron şi Hermione. în cele din urmă, Hermione se duse la culcare nespus de furioasă şi Ron plecă furtunos spre dormitoarele băieţilor, vorbindu-le urât unor boboci speriaţi şi supărân-du-se pentru că se uitase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lui Harry, agresivitatea proaspăt descoperită a lui Ron nu se potoli pe parcursul următoarelor câteva zile. Mai mult, starea aceasta se suprapuse unui declin şi mai pronunţat în evoluţia lui Ron ca portar, făcându-l şi mai agresiv, astfel încât în timpul ultimului antrenament de vâjthaţ de dinaintea meciului de sâmbătă nu reuşi să apere nici una dintre loviturile expediate de înaintaşi, ţipând la toţi ca un apucat, făcând-o să plângă pe Demelza Rob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las-o în pace! strigă Peakes, care era cu două capete mai scund decât Ron, dar era înarmat cu o bât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ună Harry, care o văzuse pe Ginny uitându-se urât la Ron şi zbură pentru a interveni între cei doi, amintin-du-şi că Ginny era renumită pentru Blestemul Gogoriţă. Peakes, du-te şi pune baloanele-ghiulea în cutii. Demelza, vino-ţi în fire, ai jucat foarte bine azi. R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l şi aşteptă până când ceilalţi membri ai echipei ajunseră destul de departe ca să nu-i audă. Eşti prietenul meu cel mai bun, dar dacă o să continui să te porţi aşa cu ei, să ştii că o să te dau afară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hiar crezu că Ron avea să-l lovească, însă apoi se întâmplă ceva mult mai grav: Ron parcă se pleoşti pe coada de mătură, părând să se dea bătut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ingur din echipă. Sun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dezastru şi nu pleci din echipă! zise Harry apăsat, apucându-l pe Ron de gulerul robei. Poţi să aperi orice lovitură când eşti în formă, problema ta e un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rât unul la altul pentru câteva secunde, apoi Ron clătină din cap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timp să găseşti alt portar, aşa că o să joc mâine. Dar dacă pierdem – şi o să pierdem – mă dau singur afară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spuse Harry nu avu vreun efect asupra lui. Harry încercă pe tot parcursul cinei să-l facă pe Ron să aibă mai mare încredere în el, dar acesta fu prea ocupat cu poso-moreala şi ursuzenia faţă de Hermione ca să-şi dea seama. Harry insistă în acest sens în camera de zi, în acea seară, dar afirmaţia sa că toţi ceilalţi din echipă ar fi fost distruşi dacă Ron ar fi plecat fu oarecum contrazisă de faptul că aceştia se adunaseră într-un colţ îndepărtat, şuşotind în mod evident despre Ron şi aruncându-i priviri necruţătoare. In cele din urmă, Harry încercă să se supere din nou, sperând să-l provoace pe Ron să adopte o atitudine sfidătoare, cât de cât potrivită unui portar sigur pe el, dar strategia aceasta se dovedi la fel de inutilă ca vorbele de îmbărbătare. Ron se duse la culcare la fel de amărât şi deznădăjduit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treaz multă vreme pe întuneric. Nu voia să piardă meciul acela; nu numai că era primul său meci în calitate de căpitan, dar îşi dorea cu tot dinadinsul să-l înfrângă pe Draco Reacredinţă la vâjthaţ, chiar dacă încă nu avea dovezi care să-i confirme bănuielile în privinţa lui. însă dacă Ron avea să joace aşa cum o făcuse în timpul ultimelor câteva antrenamente, era foarte puţin probabil să câşti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existe ceva care să îl facă pe Ron să îşi vină în f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oace la înălţ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are să garanteze că ziua aceea avea să fie foarte bună pentru R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ăsi răspunsul, având o revelaţi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din dimineaţa următoare fu guvernat de freamatul de rigoare; Viperinii fluierară şi huiduiră zgomotos de fiecare dată când intra în Marea Sală un membru al echipei Cercetaşilor. Harry ridică privirea spre tavan, văzu că cerul era complet senin şi îl interpretă ca fiind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ercetaşilor, o mare pată roşu cu auriu izbucni în urale când se apropiară Harry şi Ron. Harry zâmbi şi le făcu cu mâna; Ron schiţă un zâmbe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Ron! strigă Lavender. Sunt convinsă că o să fii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ai? îl întrebă Harry. Cafea? Suc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spuse Ron pe un ton abătut, luând o muşcătură din felia de pâine prăjit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Hermione, care se săturase într-o asemenea măsură de comportamentul ursuz al lui Ron din ultima vreme, încât nu coborâse să ia micul dejun cu ei, se opri în drum spre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întrebă pe ea pe un ton nesigur, uitân-du-se la ceaf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care se concentra să-i dea lui Ron un pahar plin cu suc de dovleac. Poftim, Ron. Bea-l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bia dusese paharul la buze, când Hermione îi spuse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nu-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îşi ridicară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făcuse ochii mari, privindu-l pe Harry de parcă nu i-ar fi venit să cread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i pus ceva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nu m-ai auzit. Te-am văzut. Tocmai i-ai turnat ceva în băutură lui Ron. încă ai sticlu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zise Harry, băgând repede sticluţa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scultă-mă, nu bea! spuse din nou Hermione, îngrijorată, dar Ron ridică paharul şi-l dădu pe gâ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ce să fac,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scandalizată. Se aplecă mult, astfel încât să n-o audă decât Harry ş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exmatriculat pentru asta. Harry, să ştii că nu te credeam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vorbeşte, îi răspunse el tot în şoaptă. Ia spune-mi, ai aruncat cumva vreo Vrajă Confundu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lecă supărată de lângă ei, ducându-se spre celălalt capăt al mesei. Harry nu regretă când o văzu îndepărtându-se. Hermione nu înţelesese niciodată cât de important era de fapt vâjthaţul. Apoi se întoarse spre Ron, care plescăia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zise Harry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acoperită cu chiciură scârţâia sub tălpile lor, în timp ce mergeau cu paşi mari spr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cu vremea asta, nu-i aşa? îl întrebă Harry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Ron, care era palid şi părea să se simtă rău. Ginny şi Demelza erau deja îmbrăcate în robele de vâjthaţ şi aşteptau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de joc sunt ideale, spuse Ginny, ignorându-l pe Ron. Ghici ce s-a întâmplat? înaintaşul ăla de la Viperini, Vaisey, a fost lovit de un balon-ghiulea ieri la antrenament, aşa că nu poate să joace! Şi vestea cea mai bună este că Reacredinţă este şi e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Harry, întorcându-se imediat către ea şi privind-o cu nişte ochi mari. E bolnav?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nouă ne convine de minune, spuse Ginny veselă. O să joace Harper în locul lui; e cu mine în an şi este un idio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hiţă şi el un zâmbet, dar în timp ce îmbrăca roba roşie gândurile îi zburară la cu totul altceva decât la vâjthaţ. Nu era prima dată când Reacredinţă declara că nu putea să joace pentru că era bolnav, însă data trecută avusese grijă ca meciul să fie reprogramat într-o zi care le convenea mai mult Viperinilor. De ce accepta ca de data asta să fie înlocuit de altcineva? Oare chiar era bolnav sau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u? îi zise el în şoaptă lui Ron. Că nu joacă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mai degrabă că este un noroc, spuse Ron, părând ceva mai vioi. Şi n-o să joace nici Vaisey, care este vârful lor de atac. Nici nu speram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zise el dintr-oda-tă, oprindu-se brusc pe când îşi punea mănuşile de portar şi privindu-l pe Harry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coborâse vocea, părând în acelaşi timp speriat ş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cul de dovle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i pus cumva ceva în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sprâncene, dar nu zi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ul începe în cinci minute, aşa că ar fi bine să-ţi pu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teren, în nişte urale şi huiduieli tumultuoase. O tribună a stadionului era o pată compactă, roşu cu auriu, iar cealaltă o mare de verde şi argintiu. Mulţi dintre Astropufi şi Ochi-de-Şoim se împărţiseră şi ei pe tabere, iar printre strigăte şi aplauze Harry auzi limpede răgetul cunoscutei pălării în formă de cap de leu a Lunei Love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de Madam Hooch, arbitrul, care era pregătită să scoată mingile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ii să-şi dea mâna, zise ea, iar Urquhart, noul căpitan al Viperinilor îi strivi degetele lui Harry. Urcaţi-vă pe mături. La semnal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în fluier, iar Harry şi ceilalţi se desprinseră imediat de solul îngheţat, înăl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onjură perimetrului domeniului, căutând ho-ţoaica şi urmărindu-l cu privirea pe Harper, care zbura în zigzag mul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voce discordantă, foarte diferită de cea a comentatorulu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pornit şi cred că suntem cu toţii surprinşi de echipa pe care a format-o Potter anul acesta. Mulţi au crezut că portarul Ronald Weasley va fi dat afară din echipă, după evoluţia oscilantă de anul trecut, dar trebuie să recunoaştem că faptul că este bun prieten cu căpitanul reprezintă un mare a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primite cu râsete batjocoritoare şi aplauze dinspre capătul terenului unde erau Viperinii. Harry se întoarse pe mătură pentru a se uita la podiumul comentatorului. Văzu un băiat blond, înalt şi slăbănog, cu nasul cârn, care vorbea în megafonul magic care-i aparţinuse cândva lui Lee Jordan. Harry îl recunoscu pe băiat, era Zacharias Smith, un jucător din echipa Astropufilor, care îi era profund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prima încercare de gol a Viperinilor. Urquhart traversează terenul iute ca vântul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făcu stomacul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asley apără lovitura, mă rog, mai are şi el noroc din când în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nimerit-o, Smith, mormăi Harry, zâmbind în sinea lui, coborând brusc printre înaintaşi şi uitându-se înjur după hoţoaica şme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ercetaşii conduceau cu şaizeci de puncte la zero. Ron reuşise câteva parade cu adevărat spectaculoase, unele doar cu vârfurile mănuşilor, iar Ginny marcase patru din cele şase goluri date de Cercetaşi. Din cauza asta, Zacharias nu mai putu să se întrebe cu voce tare dacă cei doi Weasley erau acolo doar pentru că-i simpatiza Harry şi se legă în schimb de Peakes şi Co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ote nu are o conformaţie tipică de prinză-tor, spuse Zacharias cu un aer superior, de obicei aceştia au ceva mai multă masă muscul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i un balon-ghiulea! îi strigă Harry lui Coote când trecu vâjâind pe lângă el, dar Coote zâmbi, preferând să ţintească următorul balon-ghiulea către Harper, care zbura direct pe lângă Harry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bucură să audă bufnitura care însemna că balonul-ghiulea îşi atinse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Cercetaşii erau într-o formă de zile mari. î: scriseră gol după gol, iar la celălalt capăt al terenului Ron apăra loviturile, părând relaxat. Acum chiar zâmbea şi când mulţimea aclamă o paradă deosebit de iscusită şi începu să cânte cunoscutul refren „Weasley e al nostru rege”, Ron mimă că-i dirija de pe coada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are că a dat lovitura azi, nu-i aşa? zise o voce răutăcioasă şi Harry aproape că fu dat jos de pe mătură când Harper se izbi dinadins de el cu putere. Amicul tău trădător de sâ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ooch stătea cu spatele la ei şi, deşi Cercetaşii protestară supăraţi, Harper era deja departe când ea se întoarse. Harry goni după el, hotărât să-l lovească şi 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Harper a văzut hoţoaica! zise Zacharias Smith în megafon. într-adevăr, a văzut ceva ce i-a scăpat lui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hiar era un idiot şi jumătate, îşi zise Harry. Cum de nu observase că-l lovise Harper? Dar în clipa următoare i se puse un nod în stomac. Smith avea dreptate, iar el se înşelase: Harper nu ţâşnise în sus din întâmplare; zărise ceva ce-i scăpase lui Harry: hoţoaica zbura iute ca săgeata mult deasupra lor, scânteind pe fundalul cerulu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cceleră; vântul îi vâjâia în urechi, aşa încât nu mai auzi nimic din ce spunea Smith şi nici zumzetul mulţimii, dar Harper era în continuare în faţa lui şi Cercetaşii aveau un avantaj de doar o sută de puncte; dacă Harper avea să ajungă primul la ea, însemna că Cercetaşii urmau să piardă. Harper era acum la un metru şi ceva de ea,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rper! strigă Harry cu disperare. Cu cât te-a plătit Reacredinţă ca să joc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e-o spusese, dar Harper nu reuşi să apuce hoţoaica din prima şi nu o ţinu bine, lăsând-o să-i scape printre degete şi zburând chiar pe lângă ea. Harry se întinse după mingiuţa înaripată şi 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Harry, întorcându-se şi gonind către sol, ţinând sus hoţ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ea îşi dădu seama ce se petrecuse, se auzi un potop de strigăte care aproape că acoperi fluierul care anunţă sfârşitul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unde te duci? strigă Harry, care se trezise imobilizat într-o îmbrăţişare la un loc cu ceilalţi membri ai echipei în văzduh, dar Ginny goni direct pe lângă ei până când se izbi de podiumul comentatorului cu o bufnitură asurzitoare. Mulţimea ţipă şi râse, iar echipa Cercetaşilor ateriza lângă grămada de scânduri sub care Zacharias începuse să dea semne de viaţă. Harry o auzi pe Ginny spunându-i veselă profesoarei McGonagall, care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profesoară, am uitat să fr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Harry se desprinse din mijlocul celorlalţi coechipieri şi o îmbrăţişa pe Ginny, dându-i însă drumul foarte repede. Evită s-o privească în ochi, bătându-l în schimb pe umăr pe Ron, care aclama şi el, pe când cei din echipa Cercetaşilor părăseau terenul braţ la braţ, dând uitării toate neînţelegerile, lovind aerul cu pumnii şi făcându-le cu mâna supor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 era o atmosfer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us zicea că se dă o petrecere în camera de zi! strigă Dean pe un ton exuberant. Să mergem, Ginny, Demel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arry rămaseră singuri în vestiar. Tocmai erau pe cale să plece când intră Hermione. Răsucea fularul cu însemnele Cercetaşilor şi părea supărată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ş vrea să vorbesc ceva cu tine, zise ea ş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fi făcut asta. Ai auzit ce a zis Slughorn, este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ne pârăşti?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întrebă Harry, agăţându-şi roba şi în-torcânduse cu spatele la ei pentru a-şi ascund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spre ce vorbim! spuse Hermione pe un ton sfredelitor. I-ai pus ceva în băutură lui Ron la micul dejun! Felix Fel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Harry, întorcându-se cu faţ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arry, şi din cauza asta a mers totul bine, au lipsit jucători de la Viperini şi Ron a apărat toate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l-am pus în băutură! spuse Harry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interior al hainei şi scoase sticluţa pe care o văzuse Hermione la el în dimineaţa aceea. Era plină cu o poţiune aurie şi dopul era încă sigilat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ca Ron să creadă că am făcut-o, aşa că m-am prefăcut când ştiam că ave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at toate loviturile pentru că te-ai simţit norocos. Tu ai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oţiunea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i-ai pus nimic în sucul de dovleac? zise Ron uluit. Dar am fost în fo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isey nu a putut să jo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nu mi-ai dat să beau o poţiun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Ron rămase cu gura căscată pentru o clipă, iar apoi se întoarse supărat spre Hermione, imitân-du-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s Felix Felicis în suc lui Ron azi dimineaţă şi din cauza asta a apărat toate loviturile! Poftim! Pot să salvez goluri şi fără ajutorul altor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zis că nu p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n, şi tu ai crezut că ţi-a pus ceva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 trecuse deja pe lângă ea cu paşi mari şi ieşise pe usă ţinându-şi coada de mătur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Harry când se lăsă dintr-odată tăcerea, căci nu se aşteptase ca planul său să aibă acest efect. Ce z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m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spuse Hermione, abţinându-se să nu plângă, în momentul de faţă sunt sătulă până peste cap de Ron, nu înţeleg cu ce-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şi ea furtunos di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fără să se grăbească înapoi spre castel, prin mulţime. Mulţi îl strigară, felicitându-l, însă el era foarte dezamăgit; fusese convins că, dacă Ron avea să câştige meciul, el şi Hermione aveau să redevină imediat prieteni. Nu îşi dădea seama cura ar fi putut să-i explice lui Hermione că Ron era supărat pe ea pentru că-l sărutase pe Viktor Krum, dat fiind că motivul supărării avusese loc cu atât d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o văzu pe Hermione la petrecerea Cercetaşilor, care era în toi când sosi el. Venirea lui fu întâmpinată cu un nou val de urale şi aplauze şi cât de curând Harry fu înconjurat de o mare de oameni care îl felicitau. Lui Harry îi luă destul de mult să încerce să-l găsească pe Ron, fiind încolţit de fraţii Creevey, care voiau să le povestească meciul secundă cu secundă, şi apoi fu înconjurat de un grup mare de fete care râdeau până şi la cele mai anoste replici ale sale, bătând neîncetat din gene. în cele din urmă reuşi să scape din ghearele Romildei Vane, care-i dădea de înţeles că voia să meargă cu el la petrecerea de Crăciun a lui Slughorn. în timp ce îşi croia drum către masa pe care era băutura, intră direct în Ginny, care îl avea pe umăr pe Arnold, Pigmeul Pufos, în timp ce Şmecherilă mieuna plin de speranţ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Ron? întrebă ea, zâmbind atotştiutoare. E acolo, ipocritul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colţul spre care arăta Ginny. Acolo, în văzul tuturor, era Ron, care era atât de încolăcit în jurul lui Lavender Brown încât era greu să-ţi dai seama care erau mâinile unuia şi car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gata s-o înghită cu totul, nu-i aşa? zise Ginny pe un ton calm. Dar presupun că trebuie să-şi cizeleze metodele într-un fel sau în altul. Ai jucat bin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rieteneşte pe braţ. Harry simţi dintr-odată un gol în stomac, dar apoi Ginny plecă să îşi ia încă o Berezero. Şmecherilă merse după ea, fără să-şi dezlipească ochii galbeni de pe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cu spatele la Ron, care nu părea că avea să iasă la suprafaţă prea repede, chiar la timp pentru a vedea gaura portretului închizându-se. Cu o strângere de inimă, lui Harry i se păru că vede o claie de păr castaniu dispărând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ainte, evitând-o din nou pe Romilda Vane, şi deschise într-o parte portretul doamnei grase. Holul de dincolo de portret păr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prima clasă liberă în care intră. Stătea pe catedră, singură, cu nişte păsări galbene care ciripeau zburând în jurul capului ei. Era evident că tocmai le crease. Harry nu putu să nu fie impresionat de talentul lui Hermione într-un mome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Harry, zise ea cu o voce nesigură. Doar exer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excep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dee ce să-i spună. Tot ce spera era ca Hermione să nu-l fi observat pe Ron şi să fi plecat din camera de zi pentru că petrecerea era puţin prea zgomotoasă, dar chiar atunci ea zise cu o voce neobişnuit d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pare să se distrez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rios?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că nu l-ai văzut, zise Hermione. Nu poţi să spui că încerca să fie discret, n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or se deschise la perete. Harry fu îngrozit să-l vadă pe Ron râzând şi trăgând-o de mână pe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el, oprindu-se brusc când îi văzu pe Harry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puse Lavender şi ieşi din cameră, chicotind. Uşa se închise singu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ăbuşitoare, parcă palpabilă. Hermione se uită cu ochii mari la Ron, care refuză s-o privească, dar zise stingherit şi în acelaşi timp br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Chiar mă întrebam pe unde eşti! Hermione se dădu jos de pe catedră. Micul stol de păsări aurii zbură în continuare în jurul capului ei, ciripind şi făcând-o să semene cu macheta stranie şi penată a unui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laşi pe Lavender să aştepte pe hol, zise ea cu o voce joasă. O să se întrebe p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foarte încet spre usă, perfect dreaptă. Harry îi aruncă o privire lui Ron, care părea uşurat că nu se petrecuse nimic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pugno! se auzi un strigăt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imediat şi o văzu pe Hermione îndrep-tându-şi bagheta către Ron, cu o expresie neîndurătoare pe chip. Micuţul stol de păsări zbură ca o ploaie de gloanţe mari şi aurii spre Ron, care scoase un ţipăt şi îşi acoperi faţa cu mâinile. Dar păsările îl atacară, ciupindu-l şi zgâriindu-i fiecare centimetru de piel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esămălasenpace! strigă el, dar Hermione îi aruncă furioasă o ultimă privire răzbunătoare, deschise uşa cu puter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impresia că aude nişte suspine înainte ca uşa să se trânteas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ra viscolită din nou în ferestrele acoperite cu chiciură, iar Crăciunul se apropia cu paşi repezi. Ca de obicei, Hagrid adusese deja de unul singur cei doisprezece brazi de Crăciun pentru Marea Sală; în jurul balustradelor scărilor fuseseră răsucite ghirlande de ilice şi beteală; lumânări care nu se scurtau luminau din interiorul coifurilor armurilor, iar pe holuri fuseseră agăţate buchete mari de vâsc la intervale fixe. Exista o tendinţă ca grupuri mari de fete să se strângă sub buchetele de vâsc de fiecare dată când trecea Harry pe acolo, provocând blocaje pe holuri; însă, din fericire, datorită numeroaselor hoinăreli nocturne, Harry ajunsese să cunoască deosebit de bine culoarele secrete din castel, aşa că nu-i era greu ca în pauze să circule pe coridoarele unde nu erau bucheţele de vâ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are altădată ar fi fost mai degrabă gelos decât amuzat de nevoia de a urma aceste rute ocolite, râdea în hohote de această situaţie. Deşi Harry îl prefera de o mie de ori pe Ron cel vesel şi glumeţ din prezent în locul băiatului posac şi agresiv pe care trebuise să-l suporte pe parcursul ultimelor câteva săptămâni, varianta îmbunătăţită a lui Ron cerea anumite sacrificii. în primul rând, Harry trebuia să îndure prezenţa aproape nelipsită a lui Lavender Brown, care părea să considere că orice clipă în care nu se săruta cu Ron era o clipă pierdută; în al doilea rând, Harry se trezise din nou prietenul cel mai bun al unor oameni care dădeau impresia că nu voiau să-şi mai vorb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are avea urmele atacului păsărilor lui Hermione pe mâini şi pe antebraţe, adoptase o atitudine defensivă şi ranchi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motiv să se plângă, îi spuse el lui Harry. S-a sărutat cu Krum. Ei bine am găsit şi eu pe cineva care vrea să mă sărute. Ştii ceva, trăim într-o ţară liberă. N-am greş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pretinzând că era absorbit de cartea pe care se presupunea că trebuiau să o citească înaintea cursului de Farmece din dimineaţa următoare (Căutarea chintesenţei). Fiind hotărât să rămână prieten şi cu Ron şi cu Hermione, petrecea mult timp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romis niciodată nimic lui Hermione, bolborosi Ron. Adică, mă rog, voiam să merg cu ea la petrecerea de Crăciun a lui Slughorn, dar nu mi-a spus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a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depind de nim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o pagină din Chintesenţă, fiind conştient că Ron se uita la el. Vocea lui Ron se stinse, abia dacă se auzea ce mormăia din cauza focului care sfârâia, deşi lui Harry i se păru că desluşeşte din nou cuvintele „Krum” şi „nici un motiv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vea aţâţ de multe cursuri, încât Harry nu putea să vorbească pe-ndelete cu ea decât seara, când Ron era oricum încolăcit în jurul lui Lavender şi nu era atent la ce făc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efuza să stea în camera de zi când era Ron acolo, aşa că Harry se întâlnea de obicei cu ea la bibliotecă, asta însemnând că discutau mer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dreptul să se sărute cu cine vrea, spuse Hermione, în timp ce Madam Pince, bibliotecara, se strecura pe lângă rafturile din spatele lor. Sinceră să fiu,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na şi puse un punct pe „i” atât de apăsat, încât găuri foaia de pergament. Harry nu zise nimic. Credea că avea să îşi piardă vocea în scurt timp din cauză că ajunsese să o folosească atât de rar. Se aplecă ceva mai mult peste Realizarea Poţiunilor Avansate şi îşi luă în continuare notiţe despre elixirele eterne, întrerupându-se din când în când pentru a descifra notele folositoare pe care prinţul le adăugase textului lui Libatius Bo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Hermione după câteva clipe, trebuie să 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ţi-o spun pentru ultima dată, şopti Harry puţin răguşit după ce tăcuse trei sferturi de oră, n-o să dau înapoi manualul acesta. Am învăţat mai multe de la prinţ decât de la Plesneală şi Slughorn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şa-zisul tău prinţ, spuse Hermione, ui-tându-se cruciş la cartea lui de parcă tocmai i-ar fi vorbit urât, mă refer la ceva ce s-a întâmplat mai devreme. M-am dus la baia fetelor chiar înainte să vin aici şi am dat peste vreo douăsprezece fete, printre care şi Romilda Vane, care încercau să decidă cum să te facă să bei o poţiune de dragoste fără să ştii. Toate speră să te facă să le inviţi la petrecerea lui Slughorn, se pare că au cumpărat poţiuni de dragoste de la Fred şi George şi mă tem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e-ai confisca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Hermione ar fi putut să renunţe la obsesia ei pentru respectarea regulilor într-un moment crucial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seseră poţiunile cu ele la baie, zise Hermione pe un ton dispreţuitor. Doar discutau despre diverse strategii. Având în vedere că mă îndoiesc că până şi Prinţul Semipur – se uită din nou cruciş la carte – ar putea să născocească un antidot pentru douăsprezece poţiuni diferite în acelaşi timp, te sfătuiesc să inviţi pe cin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elelalte să nu mai creadă că încă mai au şanse. Este mâine seară, aşa că sunt destul d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merg cu nimeni, bolborosi Harry, care încă mai încerca să se gândească la Ginny cât mai puţin posibil, în ciuda faptului că aceasta îi apărea adeseori în vis, în circumstanţe care îl făceau pe Harry să fie foarte recunoscător că Ron nu practica Legilim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i grijă ce bei, pentru că Romilda Vane părea hotărâtă, zise Hermione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în sus fâşia lungă de pergament pe care îşi scria eseul pentru Aritmanţie şi scrijeli în continuare cu pana de scris. Harry o urmări, gândindu-se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el încet. Credeam că Filch a interzis toate articolele cumpărate de la „Weasley Bing-Bon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tine cineva cont de ce interzice Filch? întrebă Hermione, concentrându-se mai departe asupra e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fniţele nu sunt verificate? Cum au putut să aducă fetele alea poţiuni de dragoste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şi George le-au trimis drept parfumuri şi poţiuni de tuse, zise Hermione. Face parte din serviciul lor de comenzi via-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mul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uită cruciş la el, aruncându-i o privire asemenea celei pe care tocmai o aruncase asupra exemplarului său de Realizarea Poţiunilor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taliile erau trecute pe spatele sticluţelor pe care ni le-au arătat în vară mie şi lui Ginny, spuse ea cu răceală. Să ştii că nu-mi petrec timpul strecurând poţiuni în băuturile oame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nu mă prefac că mă ocup cu aşa ceva, ceea ce ar fi la fe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să uităm de asta, spuse Harry repede. Ideea este că-l păcălesc pe Filch, nu-i aşa? Fetele astea aduc în şcoală lucruri făcute să pară că sunt altceva! Nu ar fi putut şi Reacredinţă să aducă pe ascuns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arry, hai să nu o luăm de la capă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oftă Hermione, Senzorii de Tăinuire detectează blestemele, vrăjile negative şi farmecele de deghizare, nu-i aşa? Sunt folosiţi pentru a descoperi magia neagră şi obiectele întunecate. Ar fi detectat imediat un blestem puternic ca acela aruncat asupra colierului. Dar o substanţă pusă înţr-o sticluţă greşită n-ar intra în categor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ricum, poţi-unile de dragoste nu sunt întunecate şi nici periculo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mormăi Harry, gândindu-se la Romilda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 depinde de Filch să-şi dea seama că nu era vorba despre o poţiune de dragoste, iar el nu este un vrăjitor tocmai talentat. Mă îndoiesc că poate să deosebească o poţiune de 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opri brusc; şi Harry auzise zgomo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mişcase în apropierea lor pe lângă raftu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şi o clipă mai târziu Madam Pince apăru ca un vultur de după un colţ. Obrajii supţi, pielea ca pergamentul şi nasul lung şi coroiat îi erau luminate de lampa pe care o ţinea, lucru care nu o avantaj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is biblioteca, zise ea. Să nu uitaţi să duceţi înapoi la raft toate cărţile pe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i-ai făcut acestei cărţi, delincven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la bibliotecă, este a mea! spuse Harry repede, înşfăcând exemplarul de Realizarea Poţiunilor Avansate de pe masă când Madam Pince întinse o mână ca o ghea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ângăriţ-o! şuieră ea. Ai profanat-o! Ai înt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carte pe care sunt scrise notiţe! spuse Harry, smulgând-o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ince arăta ca şi cum ar fi putut să facă o criză; Hermione, care se grăbise să-şi strângă lucrurile, îl apucă de braţ pe Harry şi-l trase cu forţ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nterzică să mai vii la bibliotecă, dacă nu ai grijă. De ce a trebuit să aduci cartea ai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nu sunt eu de vină că e nebună de legat. Sau ţi-e teamă că a auzit cumva că îl vorbeai de rău pe Filch? Am bănuit dinţoţdeauna că ar putea să fie cev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ţâre amuz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că acum puteau să vorbească din nou normal, merseră pe holurile goale, luminate cu lămpi, întorcân-du-se în camera de zi, contrazicându-se pe tema unei relaţii între Filch şi Madam P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elouri, îi spuse Harry doamnei grase, aceasta fiind noua parolă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fel, zise doamna grasă, zâmbind şmechereşte şi deschizându-se într-o parte pentru a le face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spuse Romilda Vane în clipa în care acesta trecu prin gaura portretului. Nu vre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i aruncă o privire peste umăr, iar el parcă o auzi zicând: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Harry repede. Nu pre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eşte-le oricum pe astea, spuse Romilda, pu-nându-i o cutie în braţe. Sunt ceaune de ciocolată cu whisky-foc. Mi le-a trimis bunica, însă mie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ulţumesc mult, zise Harry, căruia nu-i trecu prin minte să spună altceva.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o să stau acolo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repede după Hermione şi vocea i se sti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spuse Hermione sec. Cu cât inviţi pe cineva mai repede, cu aţâţ or să te lase în pace mai repede şi o să poţ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ţr-odată nu i se mai citi nici o emoţie pe chip; tocmai îi zărise pe Ron şi Lavender care stăteau îmbrăţişaţ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apte bună, Harry, zise Hermione, deşi era abia şapte seara şi plecă spre dormitoarele fetelor fără să mai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la culcare consolându-se cu gândul că nu mai avea de îndurat decât o zi de cursuri şi petrecerea lui Slughorn, înainte ca el şi Ron să plece împreună la Vizuină. Acum i se părea imposibil ca Ron şi Hermione să se împace înainte de sărbători, dar poate că vacanţa avea să le dea timp să se liniştească şi să reflecteze asupra pur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rry nu era foarte optimist şi i se păru şi mai puţin probabil după ce petrecu o lecţie de Transfigurare cu amândoi în ziua următoare. Tocmai se înhămaseră la domeniul deosebit de dificil al transfigurării oamenilor; exersau în faţa oglinzilor şi li se cerea să-şi schimbe culoarea propriilor sprâncene. Hermione râse cu răutate de prima încercare a lui Ron, care se dovedi dezastruoasă, căci el reuşi să-şi creeze o spectaculoasă mustaţă în furculiţă; Ron răspunse imitând-o cu cruzime, dar cu succes pe Hermione şi sărind în sus de fiecare dată când profesoara McGonagall o întreba ceva, ceea ce le distra peste măsură pe Lavender şi pe Parvati şi o făcu din nou pe Hermione să fie pe punctul de a izbucni în plâns. Ea ieşi ca din puşcă imediat ce se sună de pauză, lăsându-şi acolo o parte dintre lucruri; Harry îi strânse obiectele uitate şi merse după ea, hotărând că Hermione avea mai mare nevoie de el decâ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o găsească ieşind dintr-una dintre băile fetelor de la etajul de mai jos. Era însoţită de Luna Lovegood, care o bătea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Harry, zise Luna. Ştii că ai o sprânceană gal-ben-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na. Hermione, ţi-ai uitat nişte lucruri, îi întins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Hermione cu o voce sugrumată, luându-şi lucrurile şi întorcându-se repede pentru a ascunde faptul că-şi ştergea lacrimile cu penarul. îţi mulţumesc, Harry. Păi, cred că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îndepărtă cu paşi repezi, fără să-i dea lui Harry ocazia de-a încerca s-o consoleze, cu toate că îşi dădea seama că nu ştia ce ar fi putu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supărată, zise Luna. In prima clipă am crezut că era Myrtle cea Plângăcioasă, dar s-a dovedit a fi Hermione. Zicea ceva despre Ron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ertat,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poate fi foarte amuzant uneori, nu-i aşa? zise Luna, când porniră împreună pe hol. Dar poate fi şi răutăcios. Am observat ast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punea din nou în practică talentul de a spune adevăruri incomode; Harry nu mai cunoscuse pe nimen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semestr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a fost rău, zise Luna. M-am simţit cam singură fără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inny a fost foarte drăguţă cu mine. Acum câteva zile i-a făcut pe doi băieţi de la cursul nostru de Transfigurare să nu-mi mai spună „Lun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ergi cu mine la petrecerea lui Slughorn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puse aceste cuvinte înainte să se poată opri; se auzi vorbind ca şi cum vocea ar fi fost a altcuiva. Luna îl privi surprinsă cu ochii ei exoftal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a lui Slughor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Trebuie să invit pe cineva, aşa că m-am gândit că ţi-ar face plăcer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să mergem ca prieteni, ştii. Dar dacă nu v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se deja să spere că Luna nu vo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i-ar face mare plăcere să merg cu tine ca prieten! zise Luna, zâmbind larg, aşa cum Harry nu o mai văz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imul băiat care m-a invitat la o petrecere, ca prieten! Din cauza asta ţi-ai vopsit sprânceana, ai făcut-o pentru petrecere? Ar fi cazul să fac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cu fermitate, a fost o greşeală. O s-o rog pe Hermione să mă ajute cu asta. Atunci rămâne să ne întâlnim în holul de la intrar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o voce de deasupra lor şi amândo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ei nu îşi dăduse seama că tocmai trecuseră pe sub Peeves, care stătea agăţat cu susul în jos de un candelabru, zâmbindu-le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ul a invitat-o pe Lunatică să meargă cu el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tul o iubeşte pe Lunatică! Smintitul e ne-buuuuuun după Lu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ves ţâşni de lângă ei, râzând pe înfundate şi strigând: „Smintitul o iubeşte pe Lu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ea frumos să fi rămas doar între no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scurt timp toată şcoala părea să ştie că Harry Potter mergea cu Luna Lovegood la petrecerea lui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ergi cu oricine altcineva! spuse Ron la cină, nevenindu-i să creadă. Cu oricine! Şi tu ai ales-o pe Lunatica Love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nu-i mai spune asa, se răsti Ginny, oprindu-se în spatele lui Harry în drum către prietenii ei. Harry, să ştii că mă bucur foarte mult că ai invitat-o, iar ea 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merse mai departe pe lângă masă ca să stea alături d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fie mulţumit că Ginny se bucura că o invitase pe Luna, dar nu prea reuşi. Hermione stătea singură, foarte departe de ei, şi-şi plimba furculiţa prin farfurie, jucându-se cu bucăţile de tocană. Harry observă că Ron îi arunca din când în când privir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ceri scuze, îi sugeră Harry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vrei să mă atace din nou un stol de canari? mormă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trebuit s-o 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de must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âs, a fost cel mai ridicol lucru pe care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 nu părea să-l fi auzit; tocmai sosiseră Lavender şi Parv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ndu-se între Harry şi Ron, Lavender îşi aruncă braţele în jurul gâtului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zise Parvati care, ca şi Harry, era vag stingherită şi plictisită de comportamentul priet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Harry. Ce mai faci? Până la urmă rămâneţi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părinţii voştri voiau să vă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reuşit să-i conving să n-o facă, zise Parvati. S-au speriat foarte tare din cauza incidentului cu Katie, dar, având în vedere că nu s-a mai întâmplat nimic altceva d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bun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ti zâmbi cât putu de larg. Harry îşi dădu seama că se simţea vinovată pentru că râsese de Hermione la Transfigurare, întoarse capul şi văzu că şi Hermione îi zâmbea larg, poate chiar mai larg dacă era cu putinţă. Fetele se poartă foarte ciudat uneori,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rvati! spuse Hermione, ignorându-i cu desăvârşire pe Ron şi Lavender. Te duci la petrecerea lui Slughor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vitaţie, zise Parvati pe un ton mohorât. însă mi-aş dori să merg, se pare că o să fie foarte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te du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pt mă întâlnesc cu Cormac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ca şi cum ar fi fost desfundată o chiuvetă cu pompa şi Ron se dezlipi de Lavender. Hermione se purtă ca şi cum n-ar fi auzit sau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ormac? zise Parvati. Te referi cumva la Cormac McLa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eni altul, spuse Hermione pe un ton suav. Cel care aproape că a fost ales portarul Cercetaşilor, puse mare accen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eţi un cuplu? întrebă Parvat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 ştiai? zise Hermione, chicotind într-un mod complet ne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puse Parvati, rămânând cu gura căscată la auzul acestei veşti. Uau, dar ştiu că-ţi plac jucătorii de vâjt-haţ, nu-i aşa? Mai întâi Krum, acum McLa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jucătorii foarte buni de vâjthaţ, o corectă Hermione, zâmbind în continuare. Păi, ne mai vedem. Trebuie să mă duc să mă pregătesc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lecă. Lavender şi Parvati îşi apropiară capetele imediat pentru a discuta despre acest eveniment, trecând în revistă tot ce auziseră vreodată despre McLaggen şi tot ce bănuiseră vreodată despre Hermione. în mod ciudat, chipul lui Ron era lipsit de expresie, iar el nu zise nimic. Harry reflectă în tăcere la ce erau în stare să facă fetele pentru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eara aceea în vestibul la ora opt, descoperi un număr neobişnuit de mare de fete stând pe acolo, părând să se uite supărate la el, în timp ce se apropia de Luna. Aceasta purta o rochie argintie cu paiete care le atrăgea atenţia privitorilor amuzaţi, dar altfel era chiar drăguţă, în orice caz, Harry se bucura că nu purta cerceii cu ridichi, colierul cu dopuri de Berezero şi spectr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ea bucuroasă. Unde are loc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lui Slughorn, zise Harry, urcând împreună c ea pe scara de marmură şi îndepărtându-se de cei care şuş teau şi se holbau la ei. Se zice c-o să vină şi un vampir,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us Scrimgeour? întreb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 spuse Harry derutat. Te referi la minist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ampir, spuse Luna pe un ton hotărât. Tata a scris un articol foarte lung despre asta când Scrimgeour tocmai îl înlocuise pe Cornelius Fudge, dar cineva de la minister i-a interzis să-l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u voiau să se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cu toate că i se părea foarte puţin probabil ca Rufus Scrimgeour să fie vampir. Era obişnuit ca Luna să repete teoriile bizare ale tatălui ei de parcă ar fi fost o realitate; se apropiau deja de biroul lui Slughorn şi râsetele, muzica şi vocile ridicate se auzeau din ce în ce mai tare cu fiecare pas pe care-l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Slughorn era mult mai mare decât birourile obişnuite ale profesorilor, fie pentru că aşa fusese de la început, fie pentru că acesta îl mărise prin farmece. Tavanul şi pereţii fuseseră acoperiţi cu draperii verde smarald, roşii şi aurii, încât toţi se simţeau ca şi cum ar fi fost într-un cort imens. Camera era ticsită cu oameni, avea un aer închis şi era scăldată în lumina roşie aruncată de o lampă aurie bogat decorată, agăţată de mijlocul tavanului în care zburau zâne adevărate, fiecare dintre ele fiind un punct strălucitor. Cântece răsunătoare acompaniau nişte mandoline care se auzeau dintr-un colţ îndepărtat al camerei; un nor de fum de pipă rămăsese deasupra unui grup de căpcăuni în vârstă, cufundaţi în diverse discuţii, iar mai mulţi spiriduşi de casă chi-ţăiau, încercând să-şi croiască drumul prin pădurea de genunchi, ascunşi sub platourile grele cu mâncare pe care le duceau, arătând ca nişte măsuţe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ăiete! tună Slughorn, aproape imediat după ce Harry şi Luna reuşiră să se strecoare în cameră. Intră, intră, vreau să-ţi fac cunoştinţă cu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purta o pălărie de catifea cu ciucuri pe care şi-o asortase la smoching. îl înşfacă de braţ pe Harry, ţinându-l atât de strâns încât ai fi zis că voia să Dispară cu el şi-l conduse hotărât spre centrul camerei. Harry o apucă de mână Pe Luna şi o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ă-mi voie să ţi-l prezint pe Eldred Worple, un fost elev al meu, autorul cărţii Fraţi de sânge: o viaţă trăită printre vamp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sigur, pe fratele său, Sang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ple era un bărbat scund, cu ochelari, care dădu mâna energic cu Harry; vampirul Sanguini, înalt şi foarte slab, cu cearcăne, îl salută doar cu o mişcare din cap. Părea mai degrabă plictisit. Lângă el stăteau nişte fete care trăncăneau de zor, curioase şi entuzia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mă bucur nespus să te cunosc! zise Worple, uitându-se în sus la Harry prin lentilele cu dioptrii mari. Chiar zilele trecute l-am întrebat pe Slughorn: Unde e biografia lui Harry Potter pe care o aşteaptă toată lume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zise Harry,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dest, cum a spus Horace, zise Worple. Dar serios vorbind – îşi schimbă atitudinea, devenind brusc foarte pragmatic – aş fi încântat să o scriu chiar eu. Dragul meu, oamenii sunt disperaţi să afle mai multe despre tine, disperaţi! Dacă eşti dispus să-mi dai câteva interviuri, să zicem în şedinţe de patru, cinci ore, pe cinstea mea, am putea termina cartea în câteva luni. Şi te asigur că efortul tău ar fi minim. Poţi să-l întrebi pe Sanguini, aici de faţă, dacă nu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nguini, unde pleci?! adăugă Worple, pe un ton dintr-odată intransigent, pentru că vampirul se îndreptase pe nesimţite către un grup de fete din apropiere, având o sclipire flămândă în ochi. Uite, ia un pateu, zise Worple, înşfăcând unul de pe un platou dus de un spiriduş care trecu pe lângă ei şi punându-i-l direct în mână lui Sanguini înainte de a se concentra din nou asupra lui Harry. Dragul meu, te-ai putea îmbogăţi, nici nu îţi imaginezi c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iau parte la aşa ceva, spuse Harry cu fermitate, şi tocmai am văzut o prietenă,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Luna după el prin mulţime; chiar văzuse o claie de păr lung castaniu încadrată de nişte femei care păreau să fie două dintre Suroril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lavă Domnului c-ai venit! Bun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Harry, pentru că Hermione era ciufulită, de parcă tocmai ar fi ieşit dintr-un tufiş de Laţ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ia am scăpat. Adică l-am lăsat singur pe Cormac, zise ea. Sub vâsc, adăugă ea, lămurindu-l pe Harry când acesta o privi în continuar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iţi, dacă ai venit cu el, îi spuse el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l era cel care l-ar fi enervat cel mai tare pe Ron, zise Hermione calmă. Am oscilat o vreme între el şi Zacharias Smith, dar privind lucrurile în ansambl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vut în vedere şi pe Smith? spuse Harry, revol-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ep să regret că nu l-am ales pe el. Grawp este un domn pe lângă McLaggen. Să mergem mai încolo, ca să-l vedem când vine, este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strecurară până în partea opusă a camerei, luându-şi în drum câte un pocal cu mied şi dându-şi seama prea târziu că profesoara Trelawney stătea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zise Luna politicoasă profes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a mea, spuse profesoara Trelawney, fi-indu-i greu să-şi fixeze privirea asupra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din nou mirosul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e-am prea văzut la cursurile mele în ultima vr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nul acesta sunt în clasa lui Firenze, zis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spuse profesoara Trelawney, chicotind supărată şi părând ameţită de băutură. Sau „calul de povară”, cum îmi place să-i spun. Ai crede că acum, că m-am întors la cursuri, domnul profesor Dumbledore ar fi putut să-l concedieze pe cal, nu-i aşa? Ei bine,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ăm amândoi. Sinceră să fiu, este o mare jignire pentru mine, o mare jignire.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nu-l recunoscu pe Harry, părând prea ameţită de băutură. Profitând de faptul că aceasta îl critica vehement pe Firenze, Harry se apropie de Hermio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murim ceva. Ai de gând să-i spui lui Ron că te-ai amestecat în trialul por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m-aş înjosi într-atât? Harry o privi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dacă ai ajuns să ieşi cu McLagg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spuse Hermione cu demnitate. Nu am absolut nici o intenţie să-i spun lui Ron nimic din ce s-a întâmplat sau nu s-a întâmplat la trialul por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Harry apăsat. Pentru că altfel o să fie iar la pământ şi o să pierdem următorul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jthaţ! spuse Hermione mânioasă. Băieţii nu ştiu să se gândească la altceva în afară de vâjthaţ? Cormac nu m-a întrebat nimic despre mine, o, nu, n-am auzit decât povestea celor o mie şi una de lovituri apărate de Cormac McLaggen începând din cli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rapidă încât păru să fi Dispărut; acum era acolo, iar în secunda următoare se strecurase deja printre două vrăjitoare care râdeau în hohote şi se făcus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cumva pe Hermione? întrebă McLaggen, croindu-şi drum prin mulţime un min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zise Harry, întorcându-se repede, turându-se conversaţiei pe care o purta Luna şi uitând pe tru o fracţiune de secundă cu cine vorb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zise profesoara Trelawney pe un ton j şi rezonant, observându-l atunc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spuse Harry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ea într-o şoaptă răsunătoare. Ce zvo nuri! Ce poveşti! Cel ales! Bineînţeles, eu am şţiuţ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n-au fost niciodată bune, Harry. Dar de ce n-ai continuat cursul de Preziceri despre Viitor? Materia asta e deosebit de importantă pentru tin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ybill, toţi credem că materia noastră este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o voce puternică şi Slughorn apăru de cealaltă parte a profesoarei Trelawney, foarte îmbujorat, cu pălăria de catifea aşezată câş, cu un pahar de mied într-o mână şi o imensă plăcintă cu carne în alta. Dar nu cred că mi-a fost dat să am un elev mai bun ca el la Poţiuni, adăugă Slughorn privindu-l pe Harry cu afecţiune, dar totodată cu ochii injectaţi. Are un talent înnăscut, să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act ca mama lui! Sybill, am avut puţini elevi cu acest har, aşa să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chiar şi Sever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groaza lui Harry, Slughorn întinse o mână şi păru să-l înşface pe Plesneală de nicăieri, trăgându-l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nu mai sta bosumflat şi vino să vorbeşti cu noi! zise Slughorn vesel, sughiţând. Tocmai discutam despre talentul excepţional al lui Harry pentru realizarea poţiunilor! Bineînţeles, ai şi ţu un merit, având în vedere că i-ai fost profesor timp de cinc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colţit şi având braţul lui Slughorn după umeri, Plesneală se uită în jos la Harry, de-a lungul nasului coroiat, privindu-l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zar, am avut întotdeauna impresia că n-am reuşit să-l învăţ absolut nimic p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seamnă că totul se datorează talentului său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lughorn. Să-l fi văzut la prima lecţie, când le-am dat să pregătească „Esenţa de Moarte Vie”. Nu mi s-a întâmplat ca un elev să aibă rezultate atât de bune din prima încercare, Severus cred că nici măcar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Plesneală încet, cercetându-l în continuare pe Harry, care se simţea puţ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l dorea era ca Plesneală să înceapă să investigheze sursa talentului său descoperit de curând pentru realizarea po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ai spune-mi o dată, ce materii mai studiezi? întrebă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 contra Magiei Negre, Farmece, Transfigurare, Ierbolog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oate materiile necesare pentru a deveni Auror, spuse Plesneală, schiţând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asta şi vreau să devin, zise Harry pe un ton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Auror desăvârşit! tună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u nu cred că ar trebui să te faci Auror, zise Luna din senin şi toţi se uitară la ea. Aurorii fac parte din conspiraţia „Colţ-ruginiţ”, credeam că o ştie toată lumea. S-au infiltrat în Ministerul Magiei, ca să-l distrugă din interior, folosind o combinaţie de magie neagră şi afecţiuni ale gin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ecă, inspirând jumătate din paharul cu mied când izbucni în râs. Serios, ar fi meritat să o invite pe Luna chiar şi numai pentru replica aia. Ridică privirea, tuşind, după ce se udase până la piele cu mied, zâmbind însă în continuare şi văzând ceva care îl înveseli şi mai tare: Argus Filch se apropia de ei trăgându-l de o ureche pe Draco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lughorn, zise Filch cu o voce răguşită, tremurându-i maxilarul şi având o sclipire maliţioasă în ochii cât cepele, l-am găsit furişându-se pe un coridor de la etaj. Susţine că a fost invitat la petrecerea dumneavoastră şi că deja a întârziat. I-aţi trimis cumva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se eliberă din strânsoarea lui Filch, părâm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am fost invitat! zise el furios. încercam să vin oi cum,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ulţumit! spuse Filch, făcând o afirmaţi* care contrasta în mod evident cu bucuria de pe chipul săi Ai dat de bucluc, aşa să ştii! N-a zis domnul director că e ii terzis să hoinăriţi după lăsarea serii făr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rgus, e-n ordine, zise Slughorn, fluturâr o mână. Este Crăciunul şi nu este o crimă să vrei să vii la petrecere. Numai de data asta, o să renunţăm la pedepsire vinovatului. Poţi să rămâi,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ndignată şi dezamăgită de pe chipul lui Filch nu fu deloc surprinzătoare; însă, privindu-l pe Reacredinţă, Hany se întrebă de ce acesta părea aproape la fel de nefericit ca şi Filch? De ce se uita Plesneală la Reacredinţă ca şi cum ar fi fost supărat şi în acelaşi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u 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înainte ca Harry să asimileze ceea ce văzusf Filch se întoarse pe călcâie şi se îndepărtă târşâindu-şi picioî rele şi bolborosind nemulţumit; Reacredinţă afişase zâmbet şi îi mulţumea lui Slughorn pentru generozitatea. care dăduse dovadă, iar chipul lui Plesneală devenise din n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imica toată, serios, zise Slughorn, fluturându-şi mâna pentru a-i da de înţeles lui Reacredinţă că nu era cazul să-i mulţumească. Totuşi l-am cunoscut bine pe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întotdeauna cu multă apreciere despre dumneavoastră, domnule profesor, zise repede Reacredinţă. Spunea că sunteţi cel mai bun realizator de poţiuni pe care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Reacredinţă cu ochii mari. Ceea ce-l intriga nu erau linguşelile, îl urmărise ani întregi pe Reacredinţă linguşindu-l pe Plesneală, ci faptul că Reacredinţă chiar părea puţin bolnav. Era prima dată că-l vedea de aproape după foarte multă vreme şi observă că Reacredinţă avea cearcăne întunecate şi că pielea lui prinsese o nuanţă cenuşie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tine, Draco, zise Plesneal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verus, stai puţin, spuse Slughorn, sughiţând din nou. E Crăciunul, fii şi tu ma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casei lui şi eu decid cum să mă comport şi cât de îngăduitor sau sever o să fiu, zise Plesneală pe un ton tăios. Urmeazămă,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cu Plesneală în frunte şi Reacredinţă cu un aer înciudat. Harry rămase locului pentru o clipă, şovăind,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mă întorc imediat, mă duc până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Luna veselă, iar în timp ce Harry se strecură grăbit prin mulţime, avu impresia că o auzi reluând discuţia despre conspiraţia „Colţ-ruginit” cu profesoara Trelawney, care părea cu adevărat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ustiu şi Harry putu să-şi scoată fără probleme Pelerina Invizibilă din buzunar, aruncând-o peste el după ce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dificilă fu să-i găsească pe Plesneală şi pe Reacredinţă. Harry fugi pe coridor, paşii fiindu-i acoperiţi de muzica şi de vocile răsunătoare care se auzeau în continuare din biroul lui Slughorn, în urma sa. Era posibil ca Plesneală să-l fi dus pe Reacredinţă în hrub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l fi condus înapoi în camera de zi a Viperinilor. Dar Harry îşi lipi urechea de fiecare usă de pe hol, alergând de-a lungul lui până când se aplecă în dreptul broaştei de la uşa ultimei clase, auzi voci şi fu cuprins de un val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permite să faci greşeli, Draco, pentru că o să fii exmatricul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legătură cu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minţi, pentru că a fost o scăpare nechibzuită. Se bănuieşte deja că ai avut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bănuieşte? zise Reacredinţă mânios. Vă spun pentru ultima dată că nu am făcut-o eu, BINE? Probabil că fata aceea, Bell, a avut un duşman de care nu ştie nimeni. Nu vă mai uitaţi aşa la mine! Ştiu ce faceţi, nu sunt prost, dar să ştiţi că n-o să vă meargă. Pot să v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apoi Plesneală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înţeleg că mătuşa Bellatrix ţi-a dat lecţii de Occlu-m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raco, ce gânduri încerci să ascunzi de sup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nu încerc să ascund nimic, dar nu vreau să vă băgaţi nasul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propie şi mai mult urechea de broască. Oare ce-l făcuse pe Reacredinţă să-i vorbească astfel lui Plesneală, faţă de care dăduse întotdeauna dovadă de respect şi chiar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motivul pentru care m-ai evitat semestrul ăsta? Te-ai temut că o să intervin? Draco, sper că eşti conştient că dacă altcineva nu s-ar fi prezentat în biroul meu după ce i-am spus în repetate rânduri să o f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ţi-mi ore de detenţie! Raportaţi-mă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Reacredinţă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 tăcerea. Apoi Plesne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doresc să fac nici 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nu-mi mai spuneţi să vin î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Plesneală, coborându-şi vocea într-atât încât Harry trebui să-şi lipească urechea cât mai tare de broască pentru a-l auzi. încerc să te ajut. I-am jurat mamei tale că o să te protejez. Am făcut Jurământul Suprem,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o să trebuiască să-l încălcaţi, pentru că nu am nevoie de protecţia dumneavoastră! Este misiunea mea, el mi-a încredinţat-o şi o s-o îndeplinesc. Am un plan şi o să-l duc până la capăt, numai că durează ceva mai mult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i ce încerci să faci, o s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tot ajutorul de care am nevoie,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astă-seară erai. Ai fost mai mult decât nesăbuit, hoinărind pe holuri fără oameni care să stea de pază, făr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greşel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luat pe Crabbe şi pe Goyle cu mine, dacă nu le-aţi fi dat ore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se răsti Plesneală, pentru că Reacredinţă ridicase vocea, înflăcărându-se. Dacă prietenii tăi Crabbe şi Goyle au de gând să treacă N. O. V.-ul de data asta, trebuie să depună ceva mai mult efort decât în p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zise Reacredinţă. Apărare contra Magiei Neg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oar o păcăleală, nu-i aşa? O farsă. De parcă vreunul dintre noi ar avea nevoie să se apere de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rsă esenţială pentru reuşită, Draco, spuse Plesneală. Unde crezi că aş fi ajuns în toţi anii ăştia dacă n-aş fi ştiut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 ce-ţi spun! Eşti nechibzuit, hoinăreşti noaptea, te laşi surprins şi dacă te bazezi pe ajutorul unor oameni ca Crabbe şi Goy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ei, îi mai am şi pe alţii de partea mea, care sunt mai pricepuţ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i să ai încredere în mine, ca să te p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puneţi la cale! Vreţi să-mi furaţi momentul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o pauză, iar apoi Plesneală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copil. înţeleg că eşti supărat că tatăl tău a fost capturat şi închis,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bia dacă avu un răgaz de câteva secunde. Auzi paşii lui Reacredinţă de dincolo de uşă şi se aruncă într-o parte chiar în clipa când uşa se deschise la perete. Reacredinţă se îndepărtă cu paşi mari pe hol, trecând pe lângă uşa deschisă a biroului lui Slughorn, dând colţul la capăt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ghemuit, abia îndrăznind să respire, când Plesneală ieşi încet din clasă. Nu i se citea nimic pe chip şi se întoars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pe podea, ascuns sub Pelerina Invizibilă, rotiţele minţii învârtindu-i-s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ĂCIUN FĂR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i Plesneală s-a oferit să-l ajute? Eşti sigur că s-a oferi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întrebi o singură dată, spuse Harry, o să-ţi bag cartoful ăsta 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întrebare de verificare!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singuri lângă chiuveta din bucătăria doamnei Weasley, curăţând un munte de cartofi pentru ea. Zăpada era viscolită în dreptul ferestrei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sneală s-a oferit să-l ajute, zise Harry. A spus că îi promisese mamei lui Reacredinţă să îl protejeze, că făcuse un Jurământ Solemn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ământ Suprem? spuse Ron şocat. Nu, n-are cum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zise Harry. De ce, ce-i cu jură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urământul Suprem este suprem, nu poate fi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âzi, dar de asta mi-am dat seama şi singur. Şi ce se întâmplă dacă-l înc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zise Ron pur şi simplu. Fred şi George au încercat să mă convingă să fac unul când aveam vreo cinci ani. şi să ştii că am fost foarte aproape să merg până la capăt. II ţineam de mână pe Fred când ne-a găsit tata. Şi-a ieşit din minţi, spuse Ron, cu o sclipire în ochi, aducându-şi aminte. Atunci a fost singura dată când l-am văzut la fel de supărat ca pe mama. Fred crede că de atunci fesa lui stângă nu a mai fost nicioda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lăsând la o parte fesa stângă a lui F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Fred, în timp ce gemenii intra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George, fii atent. Folosesc şi cuţite. Drag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plinesc şaptesprezece ani peste două luni şi ceva, spuse Ron morocănos, şi atunci o să pot să folosesc magia ca să-i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timp, zise George, aşezându-se la masă şi pu-nându-şi picioarele pe blat, putem să ne delectăm privindu-te cum ne arăţi cum se foloseşte corect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zise Ron supărat, ducând la gură degetul mare la care tocmai se tăiase. Stai să vezi când o să împlinesc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 să ne uluieşti cu abilităţi magice nebănuite până atunci, spuse Fred,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de abilităţi nebănuite, Ronald, zise George, am auzit câte ceva de la Ginny despre tine şi o anumită domnişoară Lavender Brown, dacă informaţiile noastre sunt corecte. Ce poţi să ne sp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oşi puţin, dar nu păru nemulţumit când se apucă din nou de curăţat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lică dezarmantă, spuse Fred. Zău că nu ştiu de unde le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ţeles, noi voiam să ştim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cciden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i păţit ceva şi să-şi fi pierdut minţile, nu? Ai grij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intră în cameră la tanc, văzându-l pe Ron cum azvârlea cuţitul de curăţat cartofi spre Fred, care îl transformă într-un avion de hârtie cu o mişcare leneşă din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zise ea mânioasă. Să nu te mai prind niciodată aruncând cu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on, de prins n-o să mă mai prinzi, adăugă el în şoaptă, întorcându-se spre muntel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George, îmi pare rău, dragii mei, dar Remus o să vină astăseară, aşa că Bill va trebui să stea cu v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vând în vedere că Charlie nu vine acasă, Harry şi Ron or să rămână singuri la mansardă, dacă Fleur o să-mpartă camera cu Ginn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de Crăciun perfect pentru Ginny, îngăim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să fie mulţumită. Mă rog, în orice caz, or să aibă un pat, spuse doamna Weasley, părând puţin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Percy nu o să-şi arate mutra urâtă pe-aici?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le întoarse spatel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este ocupat cu munca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cel mai mare idiot din lume, zise Fred, când doamna Weasley ieşi din bucătărie. Oare care dintre variante o fi cea bună? Mă rog, hai să mergem,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ţi la cale? întrebă Ron. Nu vreţi să ne ajutaţi cu cartofii ăştia? Ar fi de ajuns să faceţi o vrajă şi am scăpa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putem s-o facem, spuse Fred pe un ton serios. Genul ăsta de activităţi te întăreşte – învăţând să cureţi cartofii fără magie, ajungi să-ţi dai seama cât de greu le este încuiaţilor şi Non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Ron, că, dacă vrei să primeşti ajutor de la alţii, adăugă George, aruncând avionul de hârtie spre el, te sfătuiesc să nu mai arunci cu cuţite în ei. Doar o mică sugestie. Noi am plecat în sat, e o fată foarte drăguţă care lucrează la papetărie şi care crede că trucurile mele cu cărţi de joc sunt realmente extraordinare. Aproap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ţi, spuse Ron ursuz, privindu-i pe Fred şi George cum străbăteau curtea acoperită de zăpadă. Le-ar fi luat zece secunde şi am fi putut ple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putut merge, zise Harry. I-am promis lui Dumbledore că o să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Ron, care curăţă încă nişte cartofi şi apoi zise: O să-i spui lui Dumbledore despre ce i-ai auzit vorbind pe Plesneală şi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O să le spun tuturor celor care pot să facă ceva în privinţa asta şi Dumbledore e cap de listă. Aş mai putea vorbi ş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auzit exact ce făcea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veam cum, nu-i aşa? Doar despre asta era vorba: a refuzat să-i spună 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entru câteva clipe, apoi R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i ce-o să spună toată lumea? Tata, Dumbledore şi toţi ceilalţi? Or să spună că de fapt Plesneală nu încearcă să-l ajute pe Reacredinţă, ci să afle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u auzit cu urechile lor, zise Harry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i un actor atât de bun, nici măcar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u spui că nu ţi-am zis, spuse Ron. Harry se întoarse cu faţa spre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am drep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Ron repede. Sincer! însă toţi ceilalţi sunt convinşi că Plesneală face parte din Ord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ăcu. îi trecuse deja prin minte că acesta avea să fie primul argument împotriva noilor dovezi pe care le descoperise. Parcă o auzea pe Hermione spunând: „Harry, este evident că se prefăcea că îi oferea ajutorul, pentru a-l putea păcăli pe Reacredinţă să-i spună ce fă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iscuţia aceasta avusese loc numai în mintea lui, pentru că nu avusese ocazia să îi povestească Hermionei ce auzise. Aceasta dispăruse de la petrecerea lui Slughorn înainte să se întoarcă el, sau cel puţin asta îi spusese McLaggen, care păruse supărat. Hermione se dusese deja la culcare când Harry se întorsese în camera de zi. Având în vedere că el şi Ron plecaseră spre Vizuină dis-de-dimineaţă în ziua următoare, abia apucase să îi ureze „Crăciun fericit!” şi să-i spună că avea să-i dea nişte veşti foarte importanţe la întoarcerea din vacanţă. însă nu era tocmai convins că-l auzise, pentru că în acelaşi timp Ron şi Lavender îşi luau un rămas-bun cât se poate de nonverbal chiar în spate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măcar Hermione nu putea să nege faptul că Reacredinţă punea ceva la cale şi că Plesneală o ştia, aşa că Harry simţea că avea dreptul să spună „ce ţi-am zis?!”, aşa cum îi spusese de mai multe ori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găsi un prilej să-i vorbească domnului Weasley înainte de seara din ajunul Crăciunului, pentru că acesta lucra până la ore foarte târzii la minister. Familia Weasley şi musafirii lor stăteau în sufrageria pe care Ginny o decorase atât de bogat încât era ca şi cum ar fi fost în mijlocul unei explozii de ghirlande de hârtie. Fred, George, Harry şi Ron erau singurii care ştiau că îngeraşul din vârful bradului era de fapt un pitic de grădină care-l muşcase de gleznă pe Fred când acesta se dusese să smulgă morcovi pentru cin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mpietrit, pictat cu auriu, îmbrăcat într-un tutu în miniatură şi cu aripioare lipite pe spate, se uita urât în jos, fiind cel mai urât înger pe care îl văzuse Harry în viaţa lui: era chel ca un cartof şi avea pă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toţi o ascultau la radio pe cântăreaţa preferată a doamnei Weasley, Celestina Warbeck, a cărei voce susura din aparatul mare de lemn. Fleur, căreia Celestina i se părea foarte neinteresantă, vorbea atât de tare într-un colţ încât doamna Weasley îşi îndreptă bagheta către rotiţa pentru reglat volumul, încruntânduse, iar Celestina cântă din ce în ce mai tare. Profitând de o melodie deosebit de veselă, numită „Un ceaun plin ochi cu iubi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începură să joace „Pocnitura Explozivă” cu Ginny. Ron se toţ uita la Fleur şi Bill cu coada ochiului, de parcă ar fi sperat să fure nişte ponturi. între timp, Remus Lupin, care era mai slab şi mai ponosit ca niciodată, stătea lângă foc, uitându-se absorbit la el, ca şi când nu ar fi auzit vocea Ce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o şi amestecă poţiunea mea, Fă-o cum trebuie Şi o esenţă de iubire arzătoare îţi voi da De urât să-ţi ţin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nsat pe melodia asta când aveam optsprezece ani, zise doamna Weasley, ştergându-se la ochi cu materialul pe care-l tri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domnul Weasley, care aţipise în timp ce curăţa o mandarină. 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un cânte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şi se ridică în scaun, uitându-se la Harry,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făcând un semn din cap către radio, în timp ce Celestina începu să cânte refrenul. Nu mai e mult şi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puse Harry, zâmbind. Aţi fost foarte ocupat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cupat, zise domnul Weasley. Nu m-ar deranja dacă am avea ceva rezultate, dar dintre cele trei arestări pe care le-am făcut în ultimele câteva luni, nu cred să fie vreunul Devorator al Morţii cu adevărat. Dar te rog să nu mai spui asta nimănui, Harry, adăugă el repede, părând dintr-odată mult 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au eliberat deja pe Stan Shunpik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zise domnul Weasley. Ştiu că Dumbledore a încercat să vorbească direct cu Scrimgeour pentru Stan. Mă rog, toţi cei care l-au interogat sunt de părere că este un Devorator al Morţii la fel cum e mandarina asta, dar cei de sus vor să lase impresia că se descurcă bine, iar „trei arestări” sună mai bine decât „trei arestări greşite şi trei eliberări”. Repet, tot ce ţi-am spus este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uflu o vorb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întrebându-se cum era mai bine să deschidă subiectul, în timp ce îşi puse ordine în gânduri, Celestina începu să cânte o baladă, numită „M-ai fermecat, vrăjindu-m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asley, mai ţineţi minte ce v-am spus la gară înainte să plecă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Harry, zise domnul Weasley de îndată. M-am dus şi i-am percheziţionat casa lui Reacredinţă. N-am găsit nici un obiect, rupt sau întreg, care să nu fi avut ce să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citit în Profet că aţi cău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ş vrea să vă vorbesc despre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tot legat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lată domnului Weasley discuţia pe care o auzise între Reacredinţă şi Plesneală. în timp ce vorbea, Harry îl văzu pe Lupin întorcând puţin capul spre el şi ascultând cu atenţie tot ce spunea. Când termină, se lăsă tăcerea, în afara cântecelor Ce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ioară, inimioară, unde eşti tu oare? Te-am pierdut cu o vrajă oare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ai gândit că s-ar putea ca Plesneală să se fi pre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fere ajutor lui Reacredinţă ca să afle ce punea la cale? zise Harry repede. Da, m-am aşteptat să spuneţi asta. Dar de unde ştim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trebuie să ştim adevărul, spuse Lupin dintr-odată, întorcându-se cu spatele la şemineu şi cu faţa spre Harry, vizavi de domnul Weasley. Ci Dumbledore. Dumbledore are încredere în Severus şi asta ar trebui să fie tot ce avem nevoi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Harry, să zi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să zicem că Dumbledore se înşală în privinţa 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pus-o şi alţii, în repetate rânduri. Totul depinde de încrederea pe care o ai sau nu o ai în judecata lui Dumbledore. Eu am încredere în Dumbledore şi, drept urmare, am încredere şi în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bledore se poate înşela, susţinu Harry. A spus-o şi el. Şi 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privi pe Lupin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e d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 Severus, dar nici n-am ceva împotriva lui, spuse Lupin. Nu, Harry, crede-mă că aşa este, adăugă el, citind neîncrederea pe chipul lui Harry. Poate că n-o să fim niciodată prieteni la cataramă. După tot ce s-a întâmplat între James, Sirius şi Severus este prea multă amărăciune între noi. Dar nu pot uita că Severus mi-a pregătit Poţiunea Lupis în fiecare lună, în anul când am predat la Hogwarts, a pregătit-o perfect Şi n-a trebuit să sufăr ca de obicei când a fost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căpat” să spună că eşti om-lup şi din cauza asta a trebuit să pleci! zise Harry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aflat oricum. Ştim amândoi că voia postul meu, dar ar fi putut să-mi facă mult mai mult rău modificând compoziţia po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ănătos datorită lui. Nu pot să nu-i fi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îndrăznit să modifice poţiunea sub nasul lui Dumbledor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rei cu tot dinadinsul să-l urăşti, zise Lupin schiţând un zâmbet. Şi te înţeleg, ai moştenit o veche prejudecată, pentru că tatăl tău a fost James, iar naşul tău, Sirius. Trebuie să-i spui neapărat lui Dumbledore ce ne-ai povestit mie şi lui Arthur, dar nu te aştepta să-ţi împărtăşească părerile. Nu te aştepta nici măcar să fie surprins de ce o să-i spui. S-ar putea ca Severus să-l fi interogat pe Draco din ordinul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o vorbă mi-ai luat inima, Aici sunt, vino înapo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îşi încheie cântecul menţinând mult timp o notă foarte ridicată, în aplauzele răsunătoare care se auziră la radio, iar doamna Weasley bătu şi ea din palm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rrminat? zise Fleur răspicat. Slavă Domnului, a fost de-a drrreptul orr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nu vreţi să bem un păhărel înainte de culcare? întrebă domnul Weasley, ridicând vocea şi sărind în picioare. Cine vrea nişte lichior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în ultima vreme? îl întrebă Harry pe Lupin, când domnul Weasley se grăbi să aducă lichiorul de ouă şi toţi ceilalţi începură să vorb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 ascuns, zise Lupin. Am fost sub acoperire. Din cauza asta n-am putut să-ţi scriu, Harry; m-aş fi dat de gol dacă ţi-aş fi trimis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u cei ca mine, cu egalii mei, spuse Lupin. Cu oamenii-lup, adăugă el, văzând expresia derutată de pe chipul lui Harry. Aproape toţi sunt de partea lui Cap-de-M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avea nevoie de un spion şi eu eram. alegere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o urmă de amărăciune în glas şi probabil că îşi dădu seama, pentru că zâmbi mai binevoitor c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trebuia s-o facă cineva şi eu eram cel mai potrivit. însă mi-a fost foarte greu să le câştig încrederea. Vezi tu, e evident că am încercat să trăiesc printre vrăjitori, în timp ce ei au evitat societatea normală şi trăiesc în jurul oraşelor, furând şi uneori ucigând pentru a se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l simpatizează p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 să aibă o viaţă mai bună sub stăpânirea lui, zise Lupin. Şi nu-i uşor să-i contrazici, având în vedere că Greyback este implicat direct în ceea ce se întâmp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rey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şi strânse mâinile în poală, părând să se înc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rir Greyback este, poate, cel mai feroce om-lup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scopul său în viaţă este să muşte şi să contamineze cât mai mulţi oameni cu putinţă; vrea să creeze destui oameni-lup ca să-i îngenuncheze pe vrăjitori. Cap-de-Mort i-a promis victime în schimbul serviciilor sale. Specialitatea lui Greyback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că trebuie muşcaţi de mici, crescuţi departe de părinţii lor şi învăţaţi să-i urască pe vrăjitorii normali. Cap-de-Mort i-a promis să-l lase să-i atace pe fiii şi pe fiicele oamenilor. Este o ameninţare care are rezultate mulţumitoar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făcu o pauză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muşcat de Grey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Harry uimit.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erai copil,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jignit de tatăl meu. Timp de multă vreme n-am ştiut cine era omul-lup care mă atacase; chiar îmi era milă de el, gândindu-mă că nu putuse să se controleze, ştiind ce însemna să te transformi. Dar Greyback nu este aşa. Când este lună plină, se duce lângă victime, asigurându-se că este destul de aproape pentru a le ataca. Plănuieşte totul cu grijă. Pe el îl foloseşte Cap-de-Mort pentru a-i conduce pe oamenii-lup. Nu pot pretinde că argumentele raţionale pe care le aduc eu au un efect simţitor în faţa afirmaţiilor lui Greyback, care insistă că oamenii-lup merită sânge, că ar trebui să ne răzbunăm pe oamen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normal! zise Harry cu patimă. Numai că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exact ca James. El o numea „mica mea problemă blănoasă” când erau alţii de faţă. Mulţi credeau că aveam un iepure care-mi făc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un pahar de lichior de ouă de la domnul Weasley, mulţumindu-i şi părând puţin mai vesel. în schimb, Harry simţi un val de entuziasm. Faptul că fusese pomenit tatăl său îi reamintise că voia neapărat să-l întrebe ceva p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va de cineva pe care să-l cheme „Prinţul Sem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pur, spuse Harry, urmărindu-l cu atenţie şi sperând să observe o reacţi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vrăjitorească nu există prinţi, zise Lupin, acum zâmbind. Ai de gând să adopţi acest titlu? Credeam că ar fi de ajuns „ce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mine! spuse Harry indignat. Prinţul Semipur e cineva care a studiat la Hogwarts, manualul lui de Poţiuni este la mine. A scris vrăji peste tot prin carte, vrăji inventate de el. Una dintre ele este „Levicor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a fost foarte la modă când eram eu la Hogwarts, spuse Lupin, aducându-şi aminte. în anul cinci, timp de câteva luni, nu puteai să faci un pas fără să fii suspendat în aer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a folosit-o, zise Harry. L-am văzut în Pensiv, a aruncat-o asupra 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spună firesc, ca şi cum ar fi fost doar un comentariu aproape lipsit de importanţă, dar nu fu sigur că obţinuse rezultatul dorit. Lupin zâmbea puţin prea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el, dar n-a fost singurul. Aşa cum ţi-am spus, toată lumea îl folosea. Ştii şi tu câţ de schimbătoare este soarta v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te spui, se pare că a fost inventată când eraţi voi la şcoală, insis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zise Lupin. Blestemele minore sunt azi la modă şi mâine date uitării, la fel c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ochi pe Harry şi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James avea sânge pur şi crede-mă că nu ne-a cerut niciodată să-i spunem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nunţă la orice ocolişu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fost nici Sirius? Sau 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Harry şi se uită fix la foc. M-am gândi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prinţul m-a ajuţaţ foarte mult la lecţiile de P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in ce an este c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aşa o să afli în ce perioadă a studiat prinţul la Hogwarts, zi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Fleur hotărî să o imite pe Celestina cântând „Un ceaun plin ochi cu iubire arzătoare”, ceea ce le dădu de înţeles tuturor că era timpul să se ducă la culcare, mai ales după ce văzură expresia de pe chipul doamnei Weasley. Harry şi Ron urcară tocmai până la dormitorul lui Ron de la mansardă, unde fusese instalat un pat pliant pentr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dormi aproape imediat, însă, înainte de a se băga în pat, Harry cotrobăi prin cufărul său şi scoase exemplarul de Realizarea Poţiunilor Avansate. După ce o făcu, dădu paginile, căutând până găsi în cele din urmă data când fusese publicat, la început. Era vechi de aproape cincizeci de ani. Nici tatăl său şi nici prietenii lui nu studiaseră la Hogwarts cu cincizeci de ani în urmă. Harry aruncă dezamăgit manualul înapoi în cufăr, stinse lampa şi se întoarse pe o parte, gândindu-se la oamenii-lup şi la Plesneală, la Stan Shunpike şi la Prinţul Semipur, cufundându-se până la urmă într-un somn ticsit cu umbre ameninţătoare şi strigăte de copii muşcaţ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ezi brusc, descoperind un ciorap plin cu cadouri la capătul patului său. îşi puse ochelarii şi se uită înjur.; Mica fereastră era aproape acoperită în întregime cu zăpadă, iar Ron stătea drept în capul oaselor pe pat, examinând un fel de lanţ gros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de la Lavender, zise Ron indignat. Doar nu-şi imaginează că aş putea să p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cu mai mare atenţie la el şi scoase un strigă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nţ erau atârnate nişte litere mari din aur care formau cuvintel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zise el. Foarte subtil. Te sfătuiesc să-l porţi neapărat de faţă cu Fred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spui cumva, spuse Ron, ascunzând lanţul sub pernă, să ştii că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âlbâi? zise Hany, zâmbind. Fii serios, chiar crezi c-o să l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 putut să creadă că mi-ar plăcea aşa j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Ron retoric, părând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eşte-te puţin, spuse Harry. Ţi-a scăpat cumval că ai vrea să ieşi în lume cu cuvintele „Iubitul meu”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i nu prea vorbim, zise Ron. De obicei do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aţ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zise Ron, care ezită o clipă şi apoi zise: Hermione 1 chiar e cu McLa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arry. Au mers împreună la petrecerea | lui Slughorn, dar nu cred că s-au înţele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ăru să se înveselească puţin, căutând în continuare j în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dourile lui Harry se numărau un pulover tricotat de doamna Weasley cu o hoţoaică aurie cusută pe piep o cutie plină cu articole de la „Weasley Bing-Bong” de la gemeni şi un pachet umed, care mirosea a mucegai şi avea o etichetă pe care scria: „De la Kreacher, pentru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l cu ochii mari. / – Să risc să-l deschi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eva foarte periculos. Tot ce primim prin poştă e verificat mai întâi la minister, răspunse Ron, deşi privea pachetu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gândit să-i dau ceva lui Kreacher! Se obişnuieşte să le dai spiriduşilor cadouri de Crăciun? întrebă Harry, împingând precaut pachetul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aşa ar face, zise Ron. Dar hai să vedem ce-i acolo înainte să începi să ţ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Harry scoase un ţipăt şi sări din patul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conţinea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spuse el, râzând în hohote. Foarte drăguţ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viermii mei lanţului tău, zise Harry, făcându-l pe Ron să-şi vină brusc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urta pulovere noi când se aşezară la masa de prânz de Crăciun. Toată lumea, în afară de Fleur (se părea că doamna Weasley nu dorise să irosească un pulover, dându-i-l ei), şi chiar şi doamna Weasley purta o pălărie nouă, albastru închis, pe care păreau să sclipească diamante mici în formă de steluţe, precum şi un superb colie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mit de la Fred şi George! Nu-i aşa că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ă, pe zi ce trece te apreciem mai mult, acum că ne spălăm singuri şosetele, spuse George, fluturând mâna relaxat. Remus, vrei nişte păst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i un vierme în păr, zise Ginny veselă, aplecân-du-se peste masă şi dându-i-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ry îl trecură fiori pe şira spinării, care nu avură nici ° legătură cu vi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rroaznic, spuse Fleur, cutremurându-se puţin, cu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zise Ron. Fleur, nu vrei nişte sos? Grăbindu-se să o servească, Ron scăpă din mână s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flutură bagheta şi sosul se ridică în aer, întorcându-se lin în so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neîndemânatic ca Tonks, îi spuse Fleur lui Ron, după ce-l sărută îndelung pe Bill în semn de mulţumire. Şi ea tot timpul dărrrâmă câ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itat-o pe draga de Tonks să vină azi la prânz, spuse doamna Weasley, punând pe masă farfuria cu morcovi cu mai multă putere decât ar fi fost cazul şi uitându-se urât la Fleur. Dar n-a vr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ai mai vorbit cu e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am mai ţinut legătura cu nimeni, zise Lupin. Dar Tonks probabil că petrece sărbătorile cu famil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spuse doamna Weasley. E posibil. Sinceră să fiu, din câte mi-am dat seama, avea de gând să stea singur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Lupin o privire supărată, de parcă ar fi fost vina lui că urma s-o aibă pe Fleur ca noră, şi nu pe Tonks, dar Harry se uită la Fleur, care-i dădea să mănânce lui Bill bucăţele de friptură de curcan cu furculiţa ei, şi îşi zise că doamna Weasley pierduse de mult această bătălie, ba chiar şi războiul. Cu toate acestea, îşi aduse aminte o întrebare despre Tonks, iar Lupin era omul cel mai indicat să-i răspundă, fiind cel care ştia mai multe decât oricine altcineva despre vrăjile Patr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sul lui Tonks şi-a schimbat înfăţişarea, îi spuse el. Cel puţin aşa a zis Plesneală. Nu ştiam că se poate întâmpla aşa ceva. Ce anume face un Patronus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nu se grăbi, mestecând încet bucăţica de friptură de curcan şi înghiţind înainte de a spun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şoc foarte put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dezechilibru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mare şi avea patru picioare, zise Harry, având o străfulgerare şi coborându-şi vocea. Hei, doar n-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puse doamna Weasley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ţinea mâna în dreptul inimii şi uita cu ochii mar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enit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întoarse capul. Toată lumea se uită repede la fereastră; Ginny se ridică pentru a vedea mai bine. într-adevăr, era Percy, care traversa cu paşi mari curtea acoperită cu zăpadă, iar razele soarelui se reflectau în ochelarii săi cu ramă de corn. însă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enit cu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Bărbatul pe care îl văzuse Harry în Profetul zilei mergea în urma lui Percy, şchiopătând puţin şi având fulgi de nea pe coama de păr încărunţit şi pe pelerina neagră. înainte ca vreunul dintre ei spună ceva, înainte ca domnul şi doamna Weasley să facă mai mult decât să schimbe priviri, uşa din spate se deschise şi Percy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ăsătoare. Apoi Percy zise pe un ton destul de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rcy! spuse doamna Weasley, aruncându-s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Scrimgeour se opri în prag, sprijinindu-se în baston şi zâmbind la vederea acestei scene emo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cuzaţi pentru deranj, zise el, când doamna Weasley îl privi, zâmbind larg şi ştergându-şi lacrimile. Percy şi cu mine eram prin apropi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erviciul,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s-a putut abţine să vină şi să vă va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cy nu dădu nici un semn că ar fi vrut să-l salute pe oricare alt membru al familiei. Stătea perfect drept, părând să se simtă nelalocul lui şi privind în gol peste capetele tuturor. Domnul Weasley, Fred, şi George îl urmăreau cu toţii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domnule ministru! zise doamna Weasley emoţionată, aranjându-şi pălăria. Vă servesc cu nişte briptu-ră de furcan sau poate nişte cudinbă. Mă scuzaţi, voiam s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dragă Molly, spuse Scrimge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nui că îl întrebase pe Percy cum o chema înainte j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deranjez, nici nu aş fi aici dacă Percy n-ar fi ţinut morţiş să vă va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rce! zise doamna Weasley cu lacrimi în ochi, ridi-cându-se pe vârfuri ca să-l săru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stăm mai mult de cinci minute, aşa că eu o să mă plimb prin curte cât o să staţi dumneavoastră de vorbă cu Percy. Nu, nu, vă asigur că nu am nici cea mai mică intenţie de a vă deranja! Dar dacă este cineva care ar vrea să-mi arate minunata dumneavoastră grăd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observ că tânărul acela a terminat deja de mâncat, nu vrea să se plimbe puţ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jurul mesei se schimbă într-un mod simţitor. Toată lumea îşi mută privirea de la Scrimgeour la Harry. Nimeni nu părea să fie păcălit de faptul că Scrimgeour susţinea că nu ştia cum îl chema pe Harry şi nici nu li se părea firesc că-l alesese tocmai pe el să-l însoţească în grădină, când Ginny, Fleur şi George aveau şi ei farfurii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 însoţesc, zise Harry, spărgând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e se petrecea, în ciuda faptului că Scrimgeour spusese că se nimeriseră să fie în apropiere şi că Percy dorise să-şi viziteze familia. Acesta trebuia să fie adevăratul motiv pentru care veniseră, pentru ca Scrimgeour să discute cu Harry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spuse el încet, trecând pe lângă Lupin, care se ridicase pe jumătate de la masă. în ordine, adăugă el, când domnul Weasley deschise gur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Scrimgeour, dându-se la o parte şi făcân-du-i loc lui Harry să iasă înaintea lui. Dăm un ocol prin grădină şi după aceea Percy şi cu mine ne vedem de drum. Vă rog, simţiţi-vă în largul voşţ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versă curtea către grădina neîngrijită şi acoperită cu zăpadă a familiei Weasley. Scrimgeour îl însoţi şchiopătâ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că acesta fusese şeful Oficiului Aurorilor. Părea dur şi ţrecuţ prin multe încercări, fiind cât se poate de diferit de Fudge, care era îndesat şi purta m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ăvârşită, spuse Scrimgeour, oprindu-se lângă gardul grădinii şi uitându-se la covorul de zăpadă sub care erau ascunse peluza şi plantele nedesluşi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zise nimic. Era conştient că Scrimgeour îl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cunosc de foarte mult timp, zise Scrimgeour, câteva clipe mai târziu.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e foarte muk timp. Dar Dumbledore a fost foarte protector în ceea ce te priveşte, zise Scrimgeour. E firesc, desigur, având în vedere prin câte ai trecut. Mai ales după ce s-a întâmplat la minist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Harry să spună ceva, dar cum acesta tăcu, în-şelându-i aşteptări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am prilejul să stau de vorbă cu tine încă de când am fost numit ministru, însă Dumbledore m-a împiedi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motive lesne de înţeles, aşa cum ţi-am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ăcu în continuar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ce zvonuri s-au iscat, spuse Scrimgeour. Mă rog, ştim amândoi cum sunt distorsionate faptele, desigur. Toate speculaţiile acestea despre o profe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deea ca tu să fii „cel a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ândi că se apropiau de motivul pentru care venise Scrimge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mbledore a discutat cu tine despre treburil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flectă, întrebându-se dacă ar fi trebuit să mintă sau nu. Se uită la urmele pe care le lăsaseră piticii peste tot în jurul straturilor cu flori şi la zăpada deranjată, care marca locul unde Fred îl prinsese pe piticul care sţăţea în vârful bradului de Crăciun, îmbrăcat cu un tutu. în cele din urmă, se decise să spună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ţe, am discuta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zise Scrimge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văzu cu coada ochiului cum îl cercetează, aşa că se prefăcu interesat de un pitic care tocmai scosese capul de sub un trandafir-de-munt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Harry, ce ţi-a sp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sta rămâne între mine şi dânsul,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vorbească pe un ton cât mai amabil, iar Scrimgeour i se adresă şi el cu o voce relaxată şi prietenoa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dacă este vorba despre nişte chestiuni secrete, nici nu aş dori să le divul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orice caz, oare chiar contează dacă eşti sau nu „ce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nevoit să cântărească pentru câteva clipe ceea ce spusese Scrimgeour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la ce vă referiţi,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ineînţeles că pentru tine are o importanţă covârşitoare, şpuşe Scrimgeour râzând. Dar pentru comunitatea vrăjitorească în ansamb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depinde de cum sunt percepute lucr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cu adevărat este ce cre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puse nimic. Parcă începea să-şi dea seama unde voia să ajungă Scrimgeour, dar nu avea de gând să-i uşureze sarcina. Piticul de şub trandafirul-de-munte scormonea acum pământul, căutând râme la rădăcină, iar Harry nu îşi dezlipi ochii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oamenii cred că eşti „cel ales”, zise Scrimgeour. Te consideră un fel de er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şti, bineînţeles, Harry, fie că îţi place şau nu! De câte ori l-ai înfruntat pe Cel-Ce-Nu-Trebuie-Numit până acum? în orice caz, Harry, insistă el, fără să aştepte răspuns, ideea este că mulţi te văd ca pe un simbol al speranţei. Fireşte, gândul că există cineva pe lumea asta care ar fi în stare şi care chiar ar putea fi destinat să-l distrugă pe Cel-Ce-Nu-Trebuie-Numit este încurajator pentru oameni. Şi nu pot şa nu sper că după ce-o să realizezi asta, o să consideri că este aproape un fel de datorie pentru tine să fii de partea ministerului şi şă le ridici moral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are tocmai reuşise să prindă o râmă trăgea acum cu putere de ea, încercând ş-o smulgă din pământul îngheţat. Harry nu spuse nimic timp de atât de multă vreme, încât Scrimgeour zise, mutându-şi privirea de la Harry la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muleţi amuzanţi, nu-i aşa? Dar, Harry, tu ce răspuns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vreţi de la mine, spuse Harry rar. „Să fiu de partea ministerulu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îţi garantez că n-o să fie nicidecum o povară pentru tine, spuse Scrimgeour. De exemplu dacă ai fi văzut venind şi plecând de la minister din când în când, asta ar lăsa impresia dorită. Bineînţeles, cât ai sta acolo ai putea avea numeroase ocazii să stai de vorbă cu Gawain Robards, cel care m-a urmat ca şef al Oficiului A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Umbridge mi-a spus că ambiţia ta este să devii Auror. Dă-mi voie să-ţi spun că asta s-ar putea aranj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cuprins de un val de mânie. Deci Dolores Umbridge era încă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zise el, de parcă ar fi vrut doar să lămurească câteva detalii, vreţi să las impresia că lucrez pentru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r fi foarte încurajator pentru toată lumea dacă ar crede că te implici mai mult, zise Scrimgeour, părând uşurat că Harry înţelesese atât de repede cum stăteau lucrurile. „Cel ales”, ştii şi tu cum este. Tot ce contează este să le dăm speranţă oamenilor, să simtă că se întâmplă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fac tot timpul drumuri la minister, spuse Harry, străduindu-se în continuare să vorbească pe un ton binevoitor, n-o să reiasă că sunt de acord cu ceea ce face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Scrimgeour, încruntându-se puţin, păi, cred că da, ăsta e unul dintre motivele pentru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o să meargă, spuse Harry amabil. Vedeţi dumneavoastră, eu nu sunt de acord cu unele dintre acţiunile ministerului. De exemplu, cu faptul că l-aţi arestat pe Stan Shun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geour tăcu pentru o clipă, dar expresia i se înăs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 să înţelegi, spuse el, dar nu reuşi să-şi ascundă mânia la fel de bine ca Harry. Sunt nişte vremuri foarte periculoase, trebuie luate anumite măsuri. Tu ai şaisprezece 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 trecut de mult de şaisprezece ani şi nici dânsul nu crede că Stan ar trebui să fie în Azkaban, zise Harry. II folosiţi pe Stan drept ţap ispăşitor, exact cum vreţi să mă folosiţi pe mine ca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îndelung şi pătrunzător unul la celălalt. în cele din urmă Scrimgeour spuse, fără să mai simuleze o atitudin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eferi să te separi de minis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fel ca eroul tău,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folosi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fi de părere că e de datoria ta să fii folosit de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lţii ar fi de părere că e de datoria dumneavoastră să verificaţi dacă oamenii chiar sunt Devoratori ai Morţii înainte să-i aruncaţi în închisoare, spuse Harry, începând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ţi exact ca Barty Crouch. Chiar nu sunteţi în stare să găsiţi soluţia potrivită, nu-i aşa? Ori îl avem pe Fudge, care pretinde că totul merge ca pe roate, în timp ce oamenii sunt ucişi chiar sub nasul lui, ori vă avem pe dumneavoastră, care aruncaţi în închisoare oameni nevinovaţi şi încercaţi să pretindeţi că „cel ales” lucreaz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cel ales”? zise Scrimge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nu contează, nu? spuse Harry, râzând cu amărăciune. In orice caz, n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zise Scrimgeour repede. Am fost lipsit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sincer, spuse Harry. Ăsta a fost printre puţinele lucruri sincere pe care mi le-aţi spus. Nu vă pasa dacă sunt în viaţă sau mort, ceea ce contează pentru dur neavoastră este să vă ajut să-i convingeţi pe toţi că sunteţi pe cale să câştigaţi războiul împotriva lui Cap-de-Mort. Să ştiţ că n-am uitat, domnule mini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ul drept. Acolo, pe dosul mâinii sale îngheţate, se vedeau cicatricele albe unde Dolores Umbridge îl obligase să-şi cresteze în piele: „Nu am voie să spu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să-mi fi sărit în ajutor când încercam să le spun tuturor că s-a întors Cap-de-Mort. Ministerul n-a avut nicKo intenţie să mă aibă ca prieten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în tăcere, cu o atitudine la fel de glacială ca solul îngheţat de sub picioarele lor. Piticul reuşise în cele din urmă să scoată râma şi acum o molfăia mulţumit, sprijinindu-se de ramurile inferioare ale tufei de trandafir-de-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 la cale Dumbledore? se răsti Scrimgeour. Unde se duce, când nu 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i şti, tot nu mi-ai spune, nu-i aşa? întrebă Scrimge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ş spun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buiască să văd dacă nu pot afla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ncercaţi, zise Harry cu indiferenţă. Dar păreţi mai isteţ decât Fudge, aşa că mă aşteptam să fi învăţat din greşelile lui. A încercat să se amestece în modul în care se desfăşoară lucrurile la Hogwarts. Sunt sigur c-aţi observat că nu mai este ministru. în schimb, Dumbledore este în continuare director. în locul dumneavoastră, l-aş lăsa în pace p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evident că i-a reuşit de minune ce a vrut să realizeze cu tine, spuse Scrimgeour, aruncându-i o privire rece şi aspră prin ochelarii cu rame metalice. Eşti omul lui Dumbledore până-n măduva oaselor, nu-i aşa,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zise Harry. Mă bucur că am lămurit asp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întoarse spatele ministrului Magiei, întorcându-se cu paşi mar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la câteva zile după Anul Nou, Harry, Ron şi Ginny se aliniară în dreptul şemineului din bucătărie pentru a se duce la Hogwarts. Ministerul aranjase această legătură „dus” prin Reţeaua Zvrr, astfel încât elevii să se poată întoarce la şcoală repede şi în siguranţă. Singura care venise să-şi ia rămas bun de la ei era doamna Weasley, dat fiind că domnul Weasley, Fred, George, Bill şi Fleur erau cu toţii la serviciu. Pe doamna Weasley o podidi plânsul când sosi clipa despărţirii. Adevărul era că în ultima vreme îi dădeau lacrimile din aproape orice; plânsese foarte des de când Percy plecase furtunos din casă, în ziua de Crăciun, cu ochelarii murdari de păstârnac pasat (incident pe care îl revendicară şi Fred şi George, dar ş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ai plânge, zise Ginny, bătând-o liniştitor pe spate, în timp ce doamna Weasley bocea în hohote pe umărul ei.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face griji pentru noi, spuse Ron, lăsând-o pe mama lui să-i dea un sărut apăsat pe obraz. Şi nici pentru Percy. E un idiot şi jumătate, aşa că până la urmă nu e o mare pierd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plânse şi mai tare, îmbrăţişându-l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e-mi că o să ai grijă de tine. Că n-o să ai problem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fiecare dată, doamnă Weasley, spuse Harry. Ştiţi că sunt o fir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râse printre lacrimi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cuminţi cu toţ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ăşi în focul de un verde smarald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văzu bucătăria familiei Weasley şi chipul înlăcrimat al doamnei Weasley în faţa ochilor, înainte să fie înghiţit de flăcări; se învârtea atât de repede, încât zări nişte licăriri neclare ale altor camere vrăjitoreşti, care dispărură imediat, înainte să apuce să desluşească ceva. Apoi încetini, ajungând în cele din urmă în şemineul din biroul profesoarei McGonagall. Aceasta doar îşi ridică privirea din hârtiile pe care le avea în faţă când Harry escaladă gr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otter. Te rog, încearcă să nu murdăreşti cu cenuşă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ranja ochelarii şi părul în timp ce Ron apăru învâr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Ginny, plecară cu toţii din biroul profesoarei McGonagall, îndrepţându-se către Turnul Cer-ceţaşilor. Harry aruncă în drum o privire pe ferestrele de pe coridor; soarele asfinţea deja peste domeniul acoperit cu un strat de zăpadă mai gros decât cel care se aşternuse peste grădina de la Vizuină. îl văzu pe Hagrid în depărtare dându-i de mâncare lui Buckbeak în faţa colib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elouri, spuse Ron sigur pe el, când ajunseră la doamna grasă, care părea mai palidă decât de obicei şi tresări când auzi vocea răspicată 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parola, spuse ea. Şi te rog să nu mai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plecaţi, de unde să ştim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apropia cu paşi repezi de ei, foarte îmbujorată, îmbrăcată cu o pelerină şi purtând căciulă ş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cum câteva ore, tocmai am fost să-i văd pe Hagrid şi Buc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don, pe Witherwings, zise e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etrecut bin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n imediat. A fost chiar palpitant, Rufus Scr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m ceva pentru tine, zise Hermione, fără să se uite la Ron şi fără să dea vreun semn că-l auzise. A, st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ola. Abs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doamna grasă cu o voce ştearsă şi portretul se deschise într-o parte, dezvăluind gaura d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exagerat cu băutura de Crăciun, zise Hermione, dându-şi ochii peste cap şi intrând prima în camera de zi ticsită de oameni. Ea şi prietena ei, Violet, au băut tot vinul din tabloul ăla cu călugări beţi de pe holul cu sala de Farmece. Ori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 pentru o clipă, apoi scoase un sul de pergament cu scrisul lui Dumbledo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Harry, derulându-l numaidecât şi aflând că următoarea lecţie cu Dumbledore era programată pentru seara următoare. Am atâtea să-i spun. Şi să-ţi spun şi ţie. Hai să luă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cineva ţipă „Won-Won!” cu o voce stridentă, iar Lavender Brown ţâşni de nicăieri, aruncându-se în braţele lui Ron. Mai mulţi dintre cei de faţă râseră ironic; Hermione chicoti cristal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mergem la masa aia. Vi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rebuie să mă întâlnesc cu Dean, spuse Ginny, deşi Harry nu putu să nu observe că nu părea tocmai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lăsă pe Ron şi Lavender înlănţuiţi într-un fel de încăierare verticală, conducând-o pe Hermione spre mas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petrecut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zise Hermione, ridicând din umeri. Nimic deosebit. Cum a fost la Won-W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imediat, spuse Harry. Hermione, fii atentă, chiar nu crezi că ai pute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zise ea pe un ton hotărât. Aşa că n-are sens să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fiind vacanţ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eu am băut un butoi cu vin vechi de cinci sute de ani, ci doamna grasă. Spune-mi, ce veste importantă voiai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ărea mult prea neînduplecată pentru a o contrazice, aşa încât Harry renunţă să vorbească despre Ron şi-i povesti despre discuţia pe care o auzise între Reacredinţă ş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Hermione reflectă pentru o clipă 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prefăcea să-i ofere ajutorul ca să-l păcălească pe Reacredinţă să-l facă să-i spună c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tatăl lui Ron şi Lupin, zise Harry nemulţumit. Dar asta dovedeşte că Reacredinţă chiar pune ceva la cale, nu poţi s-o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 s-o neg, răspunse ea, vorbi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ază ordinele lui Cap-de-Mort, exact cum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a menţionat cumva vreunul dintre ei numele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cruntă, încercând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Plesneală a zis în mod sigur „superiorul tău”, şi cine altcineva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ermione, muşcându-şi buza. Poat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gol în partea cealaltă a camerei, părând cufundată în gânduri, fără s-o observe măcar pe Lavender, care-l gâdila pe Ron. Ce mai fac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zise Harry, vorbindu-i pe îndelete despre misiunea lui Lupin printre oamenii-lup şi despre problemele pe care le avea. Ai auzit cumva de acest Fenrir Grey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Hermione alarmată. Şi tu ai auzit de e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Istoria Magiei? Ştii foarte bine că nu sunt atent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la Istoria Magiei. Reacredinţă a zis ceva despre el când l-a ameninţat pe Borgin! zise Hermione. Când eram pe Aleea Nocturn, mai ţii minte? I-a spus lui Borgin că Greyback este un vechi prieten de familie şi că avea să vină să vadă cum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ar asta dovedeşte că Reacredinţă este un Devorator al Morţii. Altfel cura ar putea să ţină legătura cu Greyback şi să-i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 suspect, şopti Hermione. în afara cazului în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i serioasă, spuse Harry exasperat, nu mai ai cum s-o întor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să fi fost o ameninţar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o încăpăţânare rară, zise Harry, clătinând din cap. O să vedem până la urmă cine are dreptate. Să ştii că o să-ţi retragi cuvintele, Hermione, şi cei de la minister la fel. A, da, printre altele m-am certat cu Rufus Scrimge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restul serii înţr-un mod plăcut, vorbindu-l de rău pe ministrul Magiei, pentru că Hermione, la fel ca Ron, credea că cei de la minister chiar aveau tupeu să-i ceară acum ajutor lui Harry, după tot ce-i făcuseră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mestru începu în dimineaţa următoare cu o surpriză plăcută pentru cei din anul şase: la avizierul din camera de zi apăruse un afiş mar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 D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şaptesprezece ani sau veţi împlini şaptesprezece ani înainte de 31 august, aveţi dreptul să urmaţi un curs de Apariţi, predat de un instructor de Apariţii din partea Ministerului Magiei, pe o perioadă de douăsprezece săptămâni. Sunteţi rugaţi să vă treceţi numele mai jos, dacă vreţi să vă înscrieţi la acest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ă: 12 gal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li se alăturară celor care se înghesuiau în jurul anunţului, stând la coadă să-şi treacă numele pe listă. Ron tocmai îşi scotea pana ca să se înscrie după Hermione, când Lavender apăru pe nesimţite în spatele lui, punându-i mâinile la ochi şi cir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e, Won-W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şi o văzu pe Hermione depărtându-se cu paşi apăsaţi; o prinse din urmă, neavând nici o intenţie să rămână cu Ron şi Lavender, dar spre mirarea lui, Ron îi ajunse şi el din urmă la scurt timp după ce ieşiră pe gaura portretului, cu un aer posomorât şi având urechile roşii ca focul. Hermione grăbi pasul fără să spună nimic, pentru a merge în rând cu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pariţii, zise Ron pe un ţon care lăsă să se înţeleagă că Harry nu trebuia să vorbească în nici un caz despre ceea ce se întâmplase. Cred că o să fie amuz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arry. Poate că e mai bine când Apar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prea mi-a plăcut când am Apărut odată cu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tu ai Apărut deja. Sper să trec testul din prima, zise Ron neliniştit. Fred şi George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arlie a pi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arlie e mai masiv decât mine – Ron îşi depărta mâinile de corp de parcă ar fi imitat o gorilă – aşa că Fred şi George nu au prea făcut caz de asta. Cel puţin nu de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dăm ţest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împlinim şaptesprezece ani. Adică în martie în cazul me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ă poţi să Apari aici,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contează, nu? Toată lumea o să ştie că o să pot să Apar dacă o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era singurul entuziasmat de perspectiva Apariţiilor, în ziua aceea se discută foarte mult despre viitoarele cursuri; se punea mare preţ pe abilitatea de a Apărea şi Dispărea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o să fie când o să putem dispărea aşa, zise Seamus şi pocni din degete, sugerând Dispariţia. Vărul meu, Fergus, face asta doar ca să mă tachineze, stai să vezi când o să pot să i-o plătesc cu aceeaşi monedă. N-o să mai aibă liniş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această perspectivă, îşi mişcă bagheta puţin prea energic, aşa încât, în loc să facă să izvorască apă limpede din vârful baghetei, temă care făcea obiectul lecţiei de Farmece din ziua aceea, crea un jeţ puternic ca de furtun, care ricoşa în tavan şi-l lovi pe profesorul Flitwick, trânti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Apărut deja, îi zise Ron lui Seamus, care părea puţin jenat, după ce profesorul Flitwick se uscase făcând o mişcare din baghetă şi-l pusese la punct pe Seamus („Sunt vrăjitor, nu un babuin care vântură un băţ”). L-a luat D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cu el. Apariţie dubl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şopti Seamus, iar apoi el, Dean şi Neville se aplecară în faţă, pentru a auzi mai bine cum era să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zilei, Harry fu asaltat de ceilalţi elevi din anul şase, care îl rugară să le descrie ce simţi când Apari. Toţi păreau mai degrabă impresionaţi decât dezamăgiţi când Harry le zise cât de neplăcut era, iar la ora opţ fără zece încă răspundea la întrebări, când fu nevoit să mintă şi să le spună că trebuia să returneze o carte la bibliotecă, pentru a reuşi să ajungă la timp la lecţia cu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din biroul lui Dumbledore erau aprinse, portretele foştilor directori sforăiau încet în ramele lor şi Pensivul era şi de data asta pus pe birou. Dumbledore stătea cu mâinile de-o parte şi de alta a Pensivului, cea dreaptă fiind la fel de înnegrită şi ar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păru că nu se vindecase deloc, întrebându-se poate pentru a mia oară ce provocase această vătămare gravă, dar nu zise nimic. Dumbledore îi spusese că avea să-i zică în cele din urmă şi, în orice caz, acum Harry voia să discute despre altceva. Dar Dumbledore vorbi înainte ca băiatul să apuce să spună ceva despre Plesneală şi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te-ai întâlnit cu ministrul Magiei în timpul vacanţe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Nu prea e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Dumbledore. Nici de mine. Harry, trebuie să nu ne lăsăm pradă deznădejdii şi să rămânem fermi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pun comunităţii vrăjitoreşti că ministerul se descurc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udge a fost primul care s-a gândit la asta. Pe parcursul ultimelor zile înainte să fie înlocuit, când încerca să îşi păstreze funcţia cu disperare, a vrut să vă întâlniţi, sperând că o să-l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a făcut anul trecut? zise Harry furios. După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Cornelius că nu exista nici o şansă s-o faci, dar ideea a rămas şi după destituirea lui. M-am întâlnit cu Scrimgeour la câteva ore după aceea şi m-a rugat să-i aranjez o întrevede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i motivul pentru care v-aţi certat! izbucni Harry. Am aflat din Profe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zilei scrie şi lucruri adevărate din când în când, zise Dumbledore, chiar dacă o face involuntar. Da, ăsta a fost motivul pentru care ne-am certat. Ei bine, se pare că Rufus a găsit în sfârşit o cale de a te în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cuzat că sunt „omul lui Dumbledore până în.j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 dovadă de lipsă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deschise gura să vorbească şi apoi o închise la loc. în spatele lui Harry, Fawkes, pasărea Phoenix, scoase un strigăt jos, catifelat şi muzical. Harry se simţi nespus de stingherit când văzu dintr-odată că Dumbledore avea lacrimi în ochii de un albastru deschis şi îşi fixă repede privirea asupra genunchilor săi. Insă Dumbledore vorbi, având vocea cât se poate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işca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mgeour voia să ştie unde vă duceţi când nu sunteţi la Hogwarts, zise Harry, privindu-i în continuar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curios în privinţa asta, spuse Dumbledore pe un ton vesel şi Harry îşi zise că acum putea să ridice liniştit privirea. A încercat chiar să pună pe cineva să mă urmăreaşcă. Mi se pare chiar amuzant. L-a trimis pe Dawlish să mă spioneze. A fost cât se poate de neplăcut. O dată am fost obligat să arunc o vrajă asupra lui Dawlish; am făcut-o chiar şi a doua oară, cu mar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n-au aflat unde vă duceţi? întrebă Harry, sperând să obţină mai multe informaţii despre acest subiect captivant, însă Dumbledore doar zâmbi, privindu-l peste ochelarii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că nu-i momentul să afli nici tu. Acum, cred că ar trebui să trecem la treabă, în cazul în care nu mai ai alt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domnule, spuse Harry. în legătură cu Reacredinţă ş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Plesneal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auzit ce vorbeau la petrecerea domnului profesor Slughorn. Mă rog, de fapt i-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bledore nu i se citi nici o reacţie pe chip cât timp ascultă istorisirea lui Harry. Când acesta încheie, Dumbledore tăcu pentru câteva clipe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ţi mulţumesc că mi-ai spus, dar te sfătuiesc să nu te mai gândeşti la asta. Nu cred că e o chestiune deosebi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hestiune deosebit importantă? repetă Harry, nevenindu-i să creadă. Domnule profesor, aţi înţeles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dat fiind că sunt dotat cu o inteligenţă peste medie, am înţeles absolut tot ce mi-ai zis, spuse Dumbledore, pe un ton destul de tăios. Ai putea chiar să-ţi spui că este posibil să fi înţeles chiar mai mult decât tine. Repet, mă bucur că mi-ai împărtăşit toate astea, dar dă-mi voie să te asigur că nu mi-ai spus nimic care să mă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ăcu, supărându-se şi uitându-se urât la Dumbledore. Ce se întâmpla, de fapt? Oare asta însemna că Dumbledore chiar îi ordonase lui Plesneală să afle ce făcea Reacredinţă, iar în cazul ăsta auzise deja de la Plesneală tot ce-i spusese Harry? Sau era totuşi îngrijorat de ceea ce aflase, însă o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Harry pe un ton pe care şi-l dori cât mai politicos şi calm, să înţeleg că dumneavoastră încă aveţi încredere î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ovadă de înţelegere, răspunzându-ţi şi cu altă ocazie la această întrebare, zise Dumbledore, deşi acum nu mai părea să fie deloc înţelegător. Răspunsul meu a rămas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 să fie altfel, spuse o voce ironică, fiind evident că Phineas Nigellus era de fapt treaz şi doar se prefăce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rry, insist să trecem la treabă. Avem de discutat lucruri mai importante decâ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nemişcat, dorind să se împotrivească. Ce s-ar fi întâmplat dacă n-ar fi acceptat să schimbe subiectul, insistând să dovedească vinovăţia lui Reacredinţă? Dumbledore clătină din cap, parcă cit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rry, câţ de des se întâmplă aşa ceva, chiar şi între prieteni foarte buni! Fiecare dintre noi crede că lucrurile pe care le are el de spus sunt mai importanţe decât orice ar avea de adăug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eea ce vreţi să spuneţi este lipsit de importanţă, domnule, spuse Harry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dreptate, pentru că este cât se poate de important, zise Dumbledore pe un ton vioi. în seara asta vreau să-ţi arăt încă două amintiri. Ambele au fost obţinute cu mare greutate şi cred că a doua dintre ele este cea mai importanţă dintre toate cele pe care le-am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puse nimic, încă supărat din cauza modului în care fuseseră primite noutăţile sale, dar îşi zise că nu avea nimic de câştigat dacă ar fi insist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zise, spuse Dumbledore, suntem aici pentru a continua povestea lui Tom Cruplud, pe care l-am lăsat lecţia trecută la începutul educaţiei sale de la Hogwarts. Iţi aminteşti cât de entuziasmat a fost când a aflat că era vrăjitor, cum a refuzat să-l însoţesc pe Aleea Diagon şi cum l-am avertizat să nu mai fure după ce avea să ajungă la Hogwarts. Ei bine, a sosit începutul şcolii şi, odată cu el, Tom Cruplud, un băiat tăcut, îmbrăcat cu o robă de mâna a doua, care a stat la rând alături de ceilalţi boboci pentru a fi Sortat. A fost repartizat la Viperini aproape imediat după ce Jobenul Magic i-a atins capul, continuă Dumbledore, făcând semn cu mâna înnegrită către raftul de deasupra lui, unde se afla Jobenul Magic ponosit şi inert. Nu ştiu cât i-a luat lui Cruplud să afle că celebrul fondator al Casei sale putea să vorbească limba şerpilor. Este posibil să o fi descoperit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i entuziasmat la auzul acestei veşti, simţindu-se şi mai important. Cu toate astea, la urechile profesorilor nu a ajuns nimic care să indice că ar fi vorbit în repţomiţă în camera de zi a Viperinilor, speriindu-şi şi impresionându-şi colegii. Nu a dat absolut nici un semn real de aroganţă sau de agresivitate. Fiind un orfan deosebit de talentat şi cât se poate de chipeş, a atras în mod firesc atenţia şi compasiunea profesorilor de îndată ce a sosit. Părea politicos, ţăcuţ şi avid de cunoaştere. Aproape toţi erau plăcut impresion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 le-aţi spus cum s-a purţaţ când l-aţi întâlnit la orfelina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spus. Deşi nu dăduse nici un semn că ar fi avut remuşcări în privinţa asta, era posibil să-i pară rău pentru modul în care se purtase atunci. Poate că era hotărât s-o ia de la capăt, să pornească spre un nou început. Am ales să-i acord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făcu o pauză, ukându-se întrebător la Harry, care deschisese gura să vorbească. Era un nou exemplu al tendinţei lui Dumbledore de a avea încredere în oameni, în ciuda dovezilor grăitoare care sugerau că aceştia nu o meritau! însă Harry îşi aminti cev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e fapt n-aţi avut încredere în el, nu-i aşa? Mi-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uplud, cel care a ieşit din jurnal, a spus că „Dumbledore nu mă iubea la fel de mult ca ceilalţ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m-am încrezut orbeşte în onestitatea lui, spuse Dumbledore. Hotărâsem să îl ţin sub observaţie, aşa cum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şa am făcut. Nu pot pretinde că am avut mari rezultate la început. Era foarte precaut în legătură cu mine, sunt sigur că şi-a dat seama că îmi dezvăluise prea multe, cuprins de febra descoperirii adevăratei sale identităţi. A avut grijă să nu se mai repete niciodată, dar n-a putut să-şi retragă cuvintele pe care le spusese involuntar în acele clipe de entuziasm şi nici ceea ce-mi împărtăşise doamna Cole. însă a avut destulă logică pentru a nu încerca niciodată să îmi intre în graţii, aşa cum se întâmplase cu atât de mulţi dintre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anilor, a strâns în jurul său un grup de prieteni devotaţi; îi numesc astfel în lipsa unui termen mai potrivit, pentru că, aşa cum ţi-am atras deja atenţia, Cruplud n-a simţit nici o urmă de afecţiune pentru vreunul dintre ei. Grupul acesta se bucura de o celebritate sumbră în castel. Erau un colectiv pestriţ, un amestec de oameni slabi care căutau protecţie, oameni ambiţioşi care doreau glorie comună şi brute care gravitau în jurul unui conducător care le putea arăta noi forme de cruzime. Cu alte cuvinte, erau premergătorii Devoratorilor Morţii, iar unii dintre ei chiar au devenit primii Devoratori ai Morţii după terminarea studiilor la Hogwarts. Ţinuţi sub control cu o mână de fier de către Cruplud, n-au fost prinşi niciodată în flagrant delict, deşi cei şapte ani petrecuţi la Hogwarts au fost marcaţi de mai multe incidente neplăcute, fără să existe destule dovezi pentru a indica amestecul lor. Unul dintre cele mai grave a fost deschiderea Camerei Secretelor, bineînţeles, care s-a soldat cu moartea unei fete. Aşa cum ştii, Hagrid a fost cel acuzat pe nedrept de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decât puţine amintiri care să-l includă pe Cruplud la Hogwarts, zise Dumbledore, punând mâna rănită pe Pensiv. Puţini dintre cei care l-au cunoscut în perioada aceea sunt pregătiţi să vorbească despre el, fiind realmente îngroziţi. Tot ce ştiu am aflat după plecarea lui de la Hogwarts, făcând numeroase eforturi, dând de urma celor câţiva care ar fi putut fi convinşi să discute despre el, căutând prin registre vechi şi interogând deopotrivă martori încuiaţi şi vrăjitori. Cei pe care i-am convins mi-au spus că Cruplud era obsedat de originea sa. Desigur, asta e lesne de înţeles. Crescuse întrun orfelinat şi era firesc să dorească să ştie cum ajunsese acolo. Se pare că a căutat în zadar numele lui Tom Crup lud senior pe scuturile din Sala Trofeelor, pe listele cu Perfecţi din analele şcolii şi chiar în cărţile despre familiile vrăjitoreşti, în cele din urmă, a fost obligat să accepte că tatăl său nu pusese niciodată piciorul la Hogwarts. Cred că atunci a renunţat pentru totdeauna la numele său, asumându-şi identitatea Lordului Cap-de-Mort, şi a început să facă cercetări în privinţa familiei mamei sale, pe care o dispreţuise până în clipa aceea, aşa cum probabil că îţi aminteşti şi tu. Asta după ce considerase că nu putuse fi vrăjitoare dacă cedase în faţa slăbiciunii omeneşti, mai precis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ău indiciu era numele „Dorlent”, după ce aflase de la cei de la orfelinat că acesta era numele bunicului din partea mamei. în cele din urmă, după numeroase căutări prin cărţile despre familiile vrăjitoreşti, i-a descoperit descendenţii lui Viperin, care încă erau în viaţă. La şaisprezece ani, a plecat în vara aceea de la orfelinat, unde se întorcea în fiecare an, şi s-a dus să-şi găsească rudele din familia Gaunt. Şi acum, Harry, te rog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ridică şi Harry observă că şi de data aceasta avea în mână o sticluţă în care se găsea o amintire sidefie şi învo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 noroc să o pot obţine, zise el, turnând substanţa strălucitoare în Pensiv, aşa cum o să-ţi dai seama după ce o vom vedea.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de ligheanul de piatră şi se aplecă aşa cum indicase Dumbledore, până când îşi cufundă faţa în luciul amintirii. Simţi senzaţia cunoscută a căderii în gol şi apoi ateriza pe o podea de piatră murdară, într-un întuneric aproap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clipe ca să se dumirească unde era, timp în care Dumbledore ateriza lângă el. Casa familiei Gaunt era mai mizeră decât oricare loc pe care-l văzuse Harry vreodată. Tavanul era acoperit cu pânze de păianjen, podeaua era jegoasă; pe masă zăceau bucate mucegăite, în stare de putrefacţie, printre mai multe cratiţe soioase. Singura sursă de lumină era o lumânare aşezată la picioarele unui bărbat cu părul şi barba atât de lungi, încât Harry nu-i zări ochii şi nici gura. Stătea prăbuşit într-un fotoliu de lângă foc şi Harry se întrebă pentru o clipă dacă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cineva bătu cu putere la uşă şi bărbatul se trezi, tresărind şi ridicând bagheta cu mâna dreaptă şi un cuţit scurt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scârţâind. în prag stătea un băiat care ţinea un felinar vechi. Harry îl recunoscu numaidecât: înalt, palid, brunet şi chipe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dolescentul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p-de-Mort cercetară încet camera dărăpănată, oprindu-se asupra bărbatului din fotoliu. Se uitară unul la celălalt timp de câteva secunde, apoi bărbatul se ridică în picioare clătinându-se, iar numeroasele sticle goale de la picioarele sale se rostogoliră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cni e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meţit de băutură spre Cruplud, ţinând ridicate bagheta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lud vorbise în reptomită. Bărbatul alunecă, lovindu-se de masă şi dărâmând pe jos câteva cratiţe mucegăite. Se holbă la Cruplud. Se lăsă o tăcere îndelungată, timp în care cei doi se cântări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u cel car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 zise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lăsând uşa să se închidă în urma lui. Harry nu se putu abţine să nu admire fără plăcere curajul desăvârşit al lui Cap-de-Mort. Părea doar dezgustat şi poa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rle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ământ, zise celălalt. A murit de mult, nu? Cruplu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fin, cin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Dor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rfin îşi dădu la o parte părul care îi acoperea chipul murdar, pentru a-l vedea mai bine pe Cruplud, iar Harry observă că purta inelul cu piatră neagră al lui Dorlent p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i încuiatu’ ăla, şopti Morfin. Semeni tare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cuiat? zise Cruplud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i-a căzut cu tronc surorii mele. Trăieşte în casa mare de vizavi, spuse Morfin, scuipând dintr-odată pe podea între ei. Eşti leit el. Cruplud. Dar acum a îmbătrânit, nu-i aşa? Dacă stau să mă gândesc, e mai bătrâ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n păru puţin zăpăcit şi se clătină uşor, ţinându-se în continuare de marginea mesei, pentru a-şi menţin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l s-a-ntors, adăugă el prosteşte. Cap-de-Mort îl privi lung pe Morfin, parcă pentru a-şi da seama ce variante avea. Acum se duse ceva mai aproape d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a întors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ărăsit-o şi bine i-a făcut, dacă s-a măritat cu un gunoi! spuse Morfin, scuipând din nou pe jos. Ne-a mai şi jefuit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medalionul, ia zi, unde-i medalionul lui Vip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nu răspunse. Morfin făcu o nouă criză de nervi şi vântură cuţitu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ezonorat, asta ne-a făcut, târfa! Şi tu cine eşti de vii aici şi pui întrebări despre toate astea? S-a sfârşit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sfârş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altă parte, clătinându-se uşor, iar Cap-de-Mort înainta. în timp ce se apropia, se lăsă o beznă ciudată, care stinse felinarul lui Cap-de-Mort şi lumânarea lui Morfin, cufundând tot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Dumbledore se strânseră în jurul braţului lui Harry şi cei doi zburară din nou, întorcându-se în prezent. Lumina slabă şi aurie din biroul lui Dumbledore păru să-l orbească pe Harry, după bezna acee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zise Harry imediat. De ce s-a lăsat întuneric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ultimul lucru pe care şi l-a amintit Morfin, spuse Dumbledore, făcându-i semn lui Harry să ia loc din nou. Când s-a trezit în dimineaţa următoare, zăcea întins pe podea şi nu mai era nimeni acolo. Iar inelul lui Dorlent dispăruse. Intre timp, în satul Little Hangleton, o servitoare alerga pe strada principală, strigând că în sufrageria conacului se aflau trei cadavre: Tom Cruplud senior şi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încuiate au rămas perplexe. Din câte ştiu, n-au aflat nici până în ziua de azi cum au murit cei trei membri ai familiei Cruplud, pentru că, de obicei, Blestemul Abracadabra nu lasă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stă acum în faţa mea, adăugă Dumbledore, indicând cicatricea lui Harry cu o mişcare din cap. Pe de altă parte, cei de la minister si-au daţ seama imediat că era vorba despre o crimă vrăjitorească. şi mai ştiau şi că, de partea cealaltă a văii unde se găsea casa Cruplud, trăia un om cunoscut pentru ura pe care o nutrea pentru încuiaţi, un om care fusese deja închis pentru că-l atacase pe unul dintre cei uci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i de la minister i-au făcut o vizită lui Morfin. N-a fost nevoie să îl supună unui interogatoriu, să folosească Veritaserum sau Legilimanţie. A mărturisit crima imediat, dând detalii pe care nu le-ar fi putut cunoaşte decât vinovatul. A spus că era mândru că-i omorâse pe încuiaţi, că aşteptase ani de zile să aibă prilejul s-o facă. Şi-a predat bagheta, care s-a dovedit numaidecât că fusese arma cu care fuseseră ucişi membrii familiei Cruplud. Şi a acceptat să fie dus la Azkaban fără să se împotrivească. Singurul lucru care l-a deranjat a fost dispariţia inelului tatălui său. „O să mă omoare pentru că l-am pierdut”, le-a repetat el neîncetat celor care-l ţineau captiv. „O să mă omoare pentru că am pierdut inelul ăla”. Se pare că ăsta a fost singurul lucru pe care l-a mai spus. Şi-a petrecut restul vieţii în Azkaban, plângând pierderea ultimului obiect de preţ al lui Dorlent, şi a fost înmormântat lângă închisoare, alături de celelalte biete suflete care şi-au dat duh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p-de-Mort i-a furat bagheta lui Morfin şi a folosit-o? zise Harry, îndr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t, spuse Dumbledore. Nu avem nici o amintire care s-o dovedească, dar cred că putem fi siguri că aşa s-a întâmplat. Cap-de-Mort şi-a împietrit unchiul, i-a luat bagheta şi a traversat valea, ducându-se la „casa mare de vizavi”. Acolo l-a omorât pe încuiatul care o părăsise pe mama sa şi, pentru orice eventualitate, şi pe bunicii săi încuiaţi, nimicindu-i pe ultimii descendenţi ai josnicei dinastii Cruplud şi răzbunându-se pe tatăl său, care nu-l dorise niciodată. Apoi s-a întors la cocioaba familiei Gaunt, a făcut nişte vrăji complexe, implantând o amintire falsă în mintea unchiului său, şi a lăsat bagheta lui Morfin lângă posesorul care încă nu îşi recăpătase cunoştinţa, a luat inelul vechi pe care-l purta acest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fin nu şi-a dat seama niciodată că nu era el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umbledore. Aşa cum ţi-am zis, a dat o declaraţie amănunţită, fiind mândru d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vut adevărata amintire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intirea aceasta a fost extrasă cu forţa, folosin-du-se nişte tehnici de Legilimanţie foarte avansate, zise Dumbledore. Şi de ce ar fi vrut cineva să sondeze mintea lui Morfin când acesta mărturisise deja că săvârşise cele trei crime? Cu toate acestea, am reuşit să obţin permisiunea de a-l vizita pe Morfin în ultimele sale săptămâni de viaţă, în perioada în care încercam să aflu cât mai multe despre trecutul lui Cap-de-Mort. Această amintire a fost extrasă cu foarte mare dificultate. Când am văzut ce conţinea, am încercat s-o folosesc pentru a obţine eliberarea lui Morfin din Azkaban. însă a murit înainte ca ministerul să ia o decizi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u şi-au dat seama cei de la minister că de fapt Cap-de-Mort i-a făcut toate astea lui Morfin? întrebă Harry supărat. Era minor la vremea aia, nu-i aşa? Credeam că pot detecta magia făcută de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t detecta magia, dar nu şi magicianul. Aminteşte-ţi că ai fost acuzat de minister pentru Vraja de Plutire pe care a aruncat-o de fa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mormăi Harry, care nu uitase această nedrep-tate. Deci, dacă eşti minor şi faci vrăji în casa unor vrăjitori adulţi, cei de la minister nu au cum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or să-şi dea seama cine a făcut vraja, spuse Dumbledore, surâzând când văzu expresia de indignare maximă de pe chipul lui Harry. Se bazează pe faptul că părinţii cu puteri magice le impun copiilor să urmeze nişte reguli stricte cât locuiesc sub acoperi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o prostie! se răsti Harry. Uitaţi-vă ce s-a întâmplat de data asta, ce a păţit Mor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Dumbledore. Indiferent ce fel de om era, Morfin nu merita să moară aşa, condamnat pentru nişte crime pe care nu le-a comis. Dar a început să se facă târziu şi vreau să mai vezi o amintire înaint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coase o altă sticluţă din buzunar şi Harry amuţi imediat, aminţindu-şi că Dumbledore spusese că era cea mai importanţă dintre toate cele pe care le obţinuse. Harry observă că, de data aceasta, conţinutul se dovedi greu de ţurnaţ în Pensiv, ca şi cum ar fi fost puţin îngheţată; oare amintirile se puteau al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spuse Dumbledore, după ce goli sticluţa în cele din urmă. Ne vom întoarce numaidecât. Acum să intrăm din nou în P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ăzu din nou prin suprafaţa argintie, aterizând acum în faţa unui bărbat pe care îl recunoscu din prima clipă. Era Horace Slughorn, mult mai tânăr. Harry era atât de obişnuit cu chelia sa, încât fu luat pe nepregătite când îl văzu pe Slughorn cu părul des, strălucitor, blond închis; arăta ca şi cum şi-ar fi pus un mănunchi de paie în cap, deşi avea deja un început de chelie de mărimea unui galion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îi era de un blond-roşcaţ, însă nu la fel de mare ca în prezent. Acest Slughorn nu era la fel de rotund precum cel pe care-l cunoştea Harry, deşi nasturii aurii ai vestei sale brodate păreau întinşi la maximum. Stătea confortabil înţr-un fotoliu cu tetie-re laterale, lăsându-se mult pe spate, cu picioarele micuţe sprijinite pe o pernă de catifea, ţinând un pahar mic cu vin într-o mână şi căutând cu cealaltă înţr-o cutie cu ananas cris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se uită în jur, în timp ce Dumbledore apăru lângă el, şi realiză că stăteau în biroul lui Slughorn. în jurul acestuia erau şase băieţi de vreo cincisprezece ani, care şedeau cu toţii pe scaune mult mai joase şi mai tari decât al lui. Harry îl recunoscu imediat pe Cruplud. Era cel mai chipeş şi părea cel mai relaxat dintre băieţi. Ţinea mâna dreaptă neglijent pe braţul scaunului; Harry fu şocat să vadă că purta inelul de aur cu piatră neagră al lui Dorlenţ; îşi ucisese dej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adevărat că doamna profesoară Merry-thoughţ iese la pensie? întrebă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om, Tom, nu ţi-aş putea spune nici dacă aş şti, zise Slughorn, atenţionându-l reprobator pe Cruplud cu arătătorul acoperit cu zahăr, dar stricând efectul înţr-o anumită măsură, fiindcă îi făcu cu ochiul. Băiete, recunosc că tare mi-ar plăcea să ştiu de unde ai toate informaţiile astea; ştii mai multe decât majoritatea profesorilor,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lud zâmbi; ceilalţi băieţi râseră, aruncându-i priviri plin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ţalenţ deosebit pentru a afla lucruri pe care nu ar trebui să le ştii şi reuşeşti să ţe bagi pe sub pielea oamenilor importanţi. Apropo, îţi mulţumesc pentru ananas, ai ghicit, chiar este prefe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băieţi râseră pe înfundate şi atunci se petrecu ceva foarte ciudat. Toată camera se umplu dinţr-odaţă de o ceaţă albă deasă, încât Harry nu mai văzu decât faţa lui Dumbledore, care stătea chiar lângă el. Apoi vocea lui Slughorn răsună prin ceaţă, nefiresc de puter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cât o să dai de bucluc, băiete,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sipi la fel de rapid cum apăruse şi totuşi nimeni nu scoase o vorbă despre ea, purtându-se ca şi când nu s-ar fi întâmplat absolut nimic ieşit din comun. Uluit, Harry întoarse capul când ceasul mic de aur care stătea pe biroul lui Slughorn anunţă ora un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târziu s-a făcut! spuse acesta. Ei bine, băieţi, ar fi cazul să plecaţi, dacă nu vreţi să aveţi probleme. Le-strange, vreau să-mi predai lucrarea până mâine, altfel primeşti ore de detenţie. Avery, acelaşi lucru e valabil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se ridică din fotoliu şi îşi duse paharul gol pe birou, în timp ce băieţii ieşiră pe rând din cameră. însă Cruplud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că o făcuse intenţionat, fiindcă dorise să fie singur cu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om, spuse Slughorn, întorcându-se şi descoperind că acesta era încă acolo. Nu cred că vrei să fii surprins pe holuri după stingere, dat fiind că eşti şi Perfec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iam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băiete,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iam să vă întreb ce ştiţi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Horcru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pentru a doua oară: ceaţa deasă umplu camera, aşa încât Harry nu putu să-i mai vadă deloc pe Slughorn şi pe Cruplud, ci doar pe Dumbledore, care zâmbea senin alături de el. Apoi vocea lui Slughorn tună din nou, exac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Horcruxuri şi nu ţi-aş spune nici dac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acă imediat de-aici şi să nu te prind că mai vorbeşt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 fost tot, zise Dumbledore pe un ton calm de lângă Harry.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ă i se desprind picioarele de pe podea şi căzu în gol, trezindu-se câteva secunde mai târziu pe covorul din faţa biroului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ţâţ? spuse el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i spusese că aceasta era cea mai importantă amintire dintre toate, dar nu-şi putea da seama de ce. într-adevăr, ceaţa şi faptul că nimeni nu părea s-o observe erau ciudate, dar, în afară de asta, nu părea să se fi întâmplat nimic. Mai era doar întrebarea pe care Cruplud o pusese fără să primeasc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oate c-ai observat deja, zise Dumbledore, aşe-zându-se la loc la birou, amintirea asta a fost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lterată? spuse Harry, luând loc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use Dumbledore, domnul profesor Slughorn şi-a schimbat proprii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i e ruşine de ceea ce-şi aminteşte, zise Dumbledore. A încercat să refacă amintirea asta pentru a se pune într-o lumină favorabilă, ştergând părţile pe care nu voia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red c-ai observat şi tu, a făcut-o într-un mod foarte neşlefuit, ceea ce este un lucru bun, pentru că arată că amintirea adevărată încă se află dedesubtul acestor schimbări. Aşa că este pentru prima dată că o să-ţi dau teme pentru acasă, Harry. O să trebuiască să-l convingi pe domnul profesor Slughorn să-ţi divulge amintirea adevărată, care, cu siguranţă, o să se dovedească o informaţie crucială, cea mai important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zise el pe un ton cât mai respectuos cu putinţă, sunt sigur că nu aveţi nevoie de mine. Aţi putea folosi Legiliman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Veritas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Slughorn este un vrăjitor extrem de capabil, care este pregătit pentru aceste variante, spuse Dumbledore. Este mult mai priceput la Occlumanţie decât bietul Morfin Gaunt şi mare mi-ar fi mirarea dacă n-ar avea la el un antidot pentru Veritaserum, de când l-am constrâns să îmi dea această amintire înşelătoare. Nu, cred că ar fi o nesăbuinţă să încerc să smulg cu forţa adevărul de la domnul profesor Slughorn şi ar putea avea mai degrabă urmări negative; nu vreau să plece de la Hogwarts. însă şi el are slăbiciuni ca noi toţi şi cred că eşti singurul care ar putea să treacă dincolo de platoşa sa. Harry, este nespus de important să obţinem această amintire. N-o să ştim exact cât de important până n-o să vedem varianta adevărată. Acestea fiind zise, îţi doresc noroc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repede, puţin nemulţumit de această despărţi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nchidea uşa de la birou, îl auzi pe Phineas Nigellu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nu-mi dau seama de ce băiatul ar avea mai multe şans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să-ţi dai seama, Phineas, răspunse Dumbledore, iar Fawkes scoase din nou un strigăt grav, dar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arry le împărtăşi lui Ron şi Hermione sarcina pe care i-o dăduse Dumbledore, însă le-o spuse separat, pentru că Hermione încă rămânea în prezenţa lui Ron doar aţâţa timp cât să-i arunce o privire dispreţuitoare. Ron credea că era puţin probabil ca Slughorn să-i dea de furcă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zise el la micul dejun, fluturând o furculiţă cu o bucată mare de omletă în vârf. Ai văzut că nu poate să-ţi refuze nimic. Cum să-l refuze pe micuţul său „prinţ al poţiunilor”? Toţ ce trebuie să faci este să rămâi puţin în urmă în după-amiaza asta şi să 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ermione privi chestiunea ma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rea cu tot dinadinsul să ascundă ce s-a întâmplat de fapt, dacă Dumbledore nu l-a putut face să mărturisească, zise ea cu o voce joasă, pe când stăteau în pauză în curtea părăsită şi acoperită cu zăpadă. Horcrux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rcruxuri… n-am mai auzit niciod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dezamăgit; sperase ca Hermione să-i dea nişte indicii despre ce erau Horcrux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ă ţină de Magia Neagră foarte avansată, altfel de ce-ar fi vrut Cap-de-Mort să afle mai multe despre ele? Harry, cred că o săţi fie foarte greu să obţii această informaţie, trebuie să ai mare grijă cum îl abordezi pe Slughorn, să-ţi pregăteşti o strateg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e de părere c-ar trebui să rămân după cursul de Poţiuni de a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dacă aşa zice Won-Won, înseamnă că ar trebui să-l asculţi, zise ea, înflăcărându-şe dintr-o dată. Să fim raţionali, nu-i aşa că Won-Won ia întotdeauna cele mai bun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n-ai putea ş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mânioasă şi plecă valvârtej, lăsându-l pe Harry singur în zăpada care îi ajungea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e Poţiuni erau şi aşa destul de grele în ultimul timp, având în vedere că Harry, Ron şi Hermione trebuiau şă stea în aceeaşi bancă. Astăzi, Hermione îşi trase ceaunul în partea cealaltă a mesei, ca să stea mai aproape de Ernie, ignorându-i pe Harry şi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îi şopti Ron lui Harry, uitându-se la Hermione, care îşi asumase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Harry să-i răspundă, Slughorn ceru de la catedră să ş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oiţi, nu vă mai foiţi, vă rog! Acum să ne grăbim, pentru că azi avem foarte multe de făcut! A treia lege a lui Golpalot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îmi poate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ara Grange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ecită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celei-de-a-treia-legi-a-lui-Golpalott-antidotul-pentru-o-otravă-amestecată-va-fi-mai-rnare-sau-egal-cu-suma-antidoturilor-pentru-fiecare-dintre-componentele-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Slughorn, zâmbind larg. Zece puncte pentru Cercetaşi! Acum, dacă am considera că a treia lege a lui Golpalott este adevăr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buia să-l creadă pe/cuvânt pe Slughorn că a treia lege a lui Golpalott era adevărată, pentru că nu pricepuse nimic din ceea ce se spusese despre ea. Nimeni în afară de Hermione nu păru să urmărească nici ce zise Slughor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înseamnă că presupunând că am reuşit să identificăm corect ingredientele poţiunii prin vraja de revelare a lui Scarpin, ţinta noastră principală nu este cea mai simplă, cea a alegerii antidoturilor pentru acele ingrediente în sine, ci descoperirea acelui element adăugat care va transforma aceste părţi separate, aproape ca printr-un proces al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tătea lângă Harry cu gura deschisă, mâzgălind absent pe noul exemplar de Realizarea Poţiunilor Avansate. Uita mereu că nu putea să şe mai bazeze pe ajutorul lui Hermione când nu reuşea să înţeleag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zise, încheie Slughorn, vreau ca fiecare dintre voi să vină să ia una dintre aceste eprubete de pe biroul meu. Trebuie să creaţi un antidot pentru otrava din ea până la sfârşitul lecţiei. Succes şi nu uitaţi să purtaţi mănuş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şe ridicase deja şi parcursese jumătate din distanţa până la biroul lui Slughorn înainte ca ceilalţi elevi să-şi dea seama că trebuiau să se mişte, iar când, Harry, Ron şi Ernie şe întoarseră la masă, Hermione vărşaşe deja conţinutul eprubetei în ceaun şi aprindea focul ş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prinţul n-o şă te poată ajuta de data asta, Harry, zise ea veselă, îndreptându-se. Acum trebuie să înţelegi principiile de realizare. Fără şiretlicuri şi alte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ry îl deranjară spusele lui Hermione. Scoase dopul eprubetei cu otravă pe care o luase de pe biroul lui Slughorn şi turnă în ceaun otrava roz aprins, aprinzând focul şub el. Habar nu avea ce trebuia să facă după aceea. Se uită la Ron, care stătea degeaba, complet derutat, după ce imitase tot ce făcuse Harry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rinţul n-a scris nimic despre asta? îi şopti Ron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exemplarul de nădejde al Realizării Poţiunilor Avansate şi deschise la capitolul despre antidoturi. Găsi a treia lege a lui Golpalott, pe care Hermione o recitase cuvânt cu cuvânt, dar prinţul nu notase absolut nici o observaţie salvatoare, care ar fi putut explica legea. Se părea că prinţul o înţelesese fără probleme, la fel c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Harry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ermione îşi flutura entuziasmată bagheta deasupra ce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uteau să imite vraja pe care o făcea ea, pentru că devenise atât de pricepută la incantaţiile nonverbale, încât nu mai avea nevoie să le spună cu voce tare. însă Ernie Macmillan murmura „Specialis revelio!” deasupra ceaunului său, ceea ce suna foarte impresionant, aşa că Harry şi Ron se grăbiră s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fură de ajuns pentru ca Harry să-şi dea şea-ma că reputaţia sa de cel mai bun realizator de poţiuni din clasă era pe ducă. Slughorn se uitase plin de speranţă în cea-j unul său în timpul primului tur printre elevi, pregătindu-se să scoată o exclamaţie de încântare ca de obicei, însă se dăduse repede înapoi şi tuşi, fiind răpus de mirosul de ouă stri-cate. Hermione era cât se poate de mulţumită de ea însăşi; detestase să fie pe locul doi la toate orele de Poţiuni. Acum separa ingredientele otrăvii ei disociate în mod misterios în zece eprubete diferite. Mai degrabă pentru a evita această privelişte enervantă, Harry se aplecă peste manualul Prin-j ţului Semipur şi dădu câteva pagini cu o forţă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o listă lungă cu antidoturi erau scrise j cuvintele: Pur şi simplu bagă-le un bezoa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Harry privi nota cu ochii mari. Nu mail auzise şi altădată de bezoari? Nu le vorbise Plesneală despre ei la prima lor lecţie de Poţiuni? „Opiatră extrasă din stomacui caprei, care te fereşte de aproape toate otră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ăspuns pentru problema lui Golpalott şi dacă j încă l-ar fi avut pe Plesneală ca profesor, Harry n-ar fi îndrăznit să o facă, dar se cerea o măsură de forţă majoră. Se duse repede către dulapul cu provizii şi cotrobăi prin el, dând la o parte coarne de unicorn şi mănunchiuri de plante uscate până când găsi, foarte în spate, o cutie mică de carton pe care era scris cuvântul: „Bezo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xact când Slughorn strigă „Mai aveţ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găseau douăsprezece obiecte cafenii zbârcite, care arătau mai curând ca nişte rinichi uscaţi decât ca nişte pietre adevărate. Harry înşfacă unul, puse cutia înapoi în dulap şi se întoarse repede la ce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expirat! strigă vesel Slughorn. Ei bine, să vedem cum v-aţi descurcat! Bla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i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se plimba încet prin cameră, examinând diverse-le antidoturi. Nimeni nu terminase, deşi Hermione încerca să mai bage câteva ingrediente în sticluţă înainte ca Slughorn să ajungă la ea. Ron se dăduse bătut şi se străduia acum să nu inspire aburii urât mirositori care se ridicau din ceaunul său. Harry rămase locului, aşteptând şi ţinând strâns bezoarul în palma puţin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ajunse la masa lor abia la sfârşit. Mirosi poţiu-nea lui Ernie şi trecu pe lângă a lui Ron strâmbându-se. Nu se opri în dreptul ceaunului lui Ron, ci doar se dădu repede înapoi, părând să-i fie puţin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Harry? zise el. Tu ce ai să-mi arăţi? Harry întinse mâna, arătându-i bez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privi piatra timp de zece secunde. Pentru o clipă, Harry se întrebă dacă nu avea să ţipe la el. Apoi Slughorn îşi dădu capul pe spat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a’ ştiu că ai curaj! tună el, luând bezoarul şi ri-dicându-l pentru a-l arăta tuturor. Ah, eşti exact ca maică-ta. Ei bine, n-am ce zice. într-adevăr, un bezoar ar funcţiona ca antidot pentru toate aceste p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care avea chipul transpirat şi se mânjise cu cenuşă pe nas, era neagră de supărare. Antidotul ei terminat pe jumătate, care conţinea cincizeci şi două de ingrediente, printre care şi o şuviţă zdravănă din propriul păr, fierbea încet în spatele lui Slughorn, care nu avea ochi decât pentr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arry, te-ai gândit singur la bezoar? întrebă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individualitatea esenţială pentru un adevărat realizator de poţiuni! spuse Slughorn vesel, înainte ca Harry să răspundă. Exact ca mama lui. Şi ea avea aceeaşi abordare intuitivă a poţiunilor. Fără îndoială că a moştenit-o pe Lily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rry, da, bineînţeles că, dacă ai un bezoar la îndemână, rezolvi problema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aceştia nu funcţionează în cazul tuturor poţiunilor, şi sunt destul de rari, aşa că merită totuşi să ştii cum să realizezi antid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părea mai furioasă decât Her-rnione era Reacredinţă, care, spre încântarea lui Harry, se Pătase cu un lichid, arătând ca şi cum ar fi vomitat o pisică pe el. însă înainte ca vreunul dintre ei să-şi exprime supărarea în privinţa faptului că Harry fusese din nou cel mai bun fără să facă nimic, sună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ângeti-vă lucrurile! zise Slughorn. încă zece puncte pentru Cercetaşi pentru îndrăzneal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 continuare pe înfundate, se duse înapoi spre biroul din faţa clasei, mergând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în urmă, pierzând nefiresc de mult timp să-şi facă ghiozdanul. Ron şi Hermione plecară fără ca vreunul să-i ureze succes, părând amândoi destul de supăraţi. în cele din urmă, Harry şi Slughorn rămaseră singur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grăbeşţe-ţe, altfel o să întârzii la următorul curs, spuse Slughorn amabil, închizând clapele aurii ale servietei sale din piele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Harry, simţind că se purta exact cum o făcuse Cap-de-Mort, voiam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dragul meu,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iam să vă întreb ce ştiţi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Horcru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încremeni. Chipul rotund păru să i se fragmenteze, îşi umezi buzele şi zis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ştiţi ceva despre Horcruxuri, domnule. Vedeţi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us Dumbledore să mă întrebi, şopti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ase complet. Nu mai era veselă, ci şocat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ul de la piept, fâstâcin-du-se, şi scoase o batistă cu care îşi şterse transpiraţi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Dumbled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intirea aia? spuse Slughorn. Ţi-a arătaţ-o?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hotărându-se chiar atunci că era mai bine să nu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Slughorn încet, tamponându-şi în continuare chipul palid. Desigur, H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i văzut amintirea aia, trebuie să fi aflat că nu ştiu nimic, dar absolut nimic, repetă el cu patimă, despre Horcru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facă servieta din piele de dragon, băgă batista înapoi în buzunar şi se duse spre uş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Harry disperat, m-am gândit că poate mai era ceva în afară de amintirea a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Slughorn. înseamnă că te-ai înşelat, nu-i aşa?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ultimele cuvinte şi înainte ca Harry să mai poată spune ceva, trânti uşa clase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nu se arătară înţelegători când Harry le povesti această discuţie care se soldase cu un eşec. Hermione încă era furioasă, din cauză că Harry obţinuse o victorie fără să fi procedat corect. Ron se supărase că Harry nu-i dăduse şi lui un bez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ridicol dacă am fi făcut-o amândoi! zise Harry nervos. Fii atent, a trebuit să încerc să mă pun bine cu el, ca să-l pot întreba despre Cap-de-Mort, nu-i aşa? Of, Ron, vrei să-ţi vii în fire? adăugă el exasperat când Ron se cutremură la auzul acest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din cauza eşecului şi a atitudinii lui Ron şi Hermione, Harry reflectă zilele următoare asupra a ceea ce avea să facă mai departe în privinţa lui Slughorn. Hotărî că pentru moment avea să-l lase să creadă că uitase complet de Horcruxuri; cu siguranţă că era mai bine să-i adoarmă vigilenţa înainte de a ata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nu-l mai întrebă nimic pe Slughorn, profesorul de Poţiuni deveni din nou afectuos faţă de el, părând să fi uitat de acest subiect. Harry aşteptă să fie invitat la una dintre micile sale petreceri ţinute seara, hotărât să accepte de data asta, chiar dacă trebuia să reprogrameze antrenamentele de vâjthaţ. însă, din păcate, nu primi nici o astfel de invitaţie. Harry le întrebă şi pe Hermione şi pe Ginny, însă nici ele nu primiseră invitaţie şi nu auziseră ca altcineva să fi primit. Harry nu putu să se abţină să se întrebe dacă asta însemna că Slughorn nu era atât de uituc pe cât lăsa impresia, fiind pur şi simplu hotărât să nu-i dea lui Harry vreun alt prilej de a-l lu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 pentru prima dată când Hermione se arătă dezamăgită de biblioteca de la Hogwarts. Fata fu atât de şocată, încât uită chiar şi că era supărată pe Harry pentru şiretlicul cu bez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măcar o definiţie a Horcruxurilor! îi zise ea. Nici măcar una! Am verificat în tot Sectorul Interzis şi până şi în cele mai groaznice cărţi, în care ţi se spune cum să realizezi cele mai oribile poţiuni, şi tot nimic! N-am găsit decât asta, în introducerea cărţii Magie nebănuit de neagră, fii atent: „Cât despre Horcrux, cea mai sumbră dintre toate invenţiile magice, nu vom vorbi şi nici nu vom face referinţă.” Atunci de ce le-au mai menţionat? zise ea nerăbdătoare, închizând iritată cartea; aceasta scoase un vaiet fantomatic. Ah, taci din gură, se răsti ea, băgând cartea înapoi î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in jurul şcolii se topi odată cu venirea lunii februarie, fiind înlocuită de o umezeală rece şi mohorâtă. Deasupra castelului erau nori cenuşii-vineţii, iar peluzele erau alunecoase şi noroioase din cauza nelipsitelor ploi reci. Partea bună a acestei perioade era prima lecţie de Apariţii a celor din anul şase, care fu programată într-o sâmbătă dimineaţa, pentru a nu se suprapune celorlalte cursuri şi avu loc în Marea Sală, nu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şi Hermione sosiră în Marea Sală (Ron mersese împreună cu Lavender) descoperiră că mesele dispăruseră. Ploaia răpăia în ferestrele înalte şi tavanul fermecat era acoperit cu nori grei deasupra lor, în timp ce elevii se adunau în faţa profesorilor McGonagall, Plesneală, Flitwick şi Lăstar, şefii Caselor şi a unui vrăjitor scund, despre care Harry bănuia că trebuia să fie instructorul de Apariţii trimis de minister. Avea o paloare stranie, cu genele translucide, părul aspru şi un aspect parcă imaterial, ca şi cum l-ar fi putut sufla vântul. Harry se întrebă dacă Dispariţiile şi Apariţiile repetate îl făcuseră să-şi piardă într-o anumită măsură ma-terialitatea sau dacă această conformaţie fragilă era ideală pentru cei care doreau să se fac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vrăjitorul din partea ministerului, după ce sosiră toţi elevii, iar şefii Caselor ceruseră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Wilkie Twycross şi o să fiu instructorul vostru de Apariţii pe parcursul următoarelor douăsprezece săptămâni. Sper ca, în acest timp, să vă pot pregăti pentru testul de Apari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redinţă, taci şi fii atent! strigă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toarse capul spre el. Reacredinţă roşi puţin, se îndepărtă furios de Crabbe, cu care probabil că se certa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repede la Plesneală, care părea şi el nemulţumit, deşi Harry bănuia că motivul nu era neapărat purtarea lui Reacredinţă, ci faptul că McGonagall îi făcuse observaţie unui elev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mulţi dintre voi să puteţi da acest test, continuă Twycross, ca şi cum nu ar fi fost întrerupt. Aşa cum probabil că ştiţi deja, de obicei este imposibil să Apari şi să Dispari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a ridicat această vrajă, doar în Marea Sală, pentru o oră, ca să puteţi exersa aici. Aş vrea să subliniez faptul că n-o să puteţi Apărea în afara acestei săli şi că ar fi o nechibzuinţă să încercaţi. Acum aş dori să vă aşezaţi astfel încât să aveţi un metru jumătate liber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foiră şi se înghesuiră, îndepărtându-se şi lovindu-se unii de alţii şi cerându-le altora să iasă din perimetrul lor. Şefii Caselor se plimbară printre elevi, aranjându-i pe poziţii şi punând capăt discuţiilor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unde pleci?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rry nu răspunse; îşi croia drum repede prin mulţime, trecând de locul unde profesorul Flitwick chiţăia de zor, încercând să poziţioneze câţiva elevi de la Ochi-de-Şoim, care voiau cu toţii să stea în faţă. Trecu de profesoara Lăstar, care-i separa pe Astropufi, făcându-i să stea în rând, până când se strecură pe lângă Ernie Macmillan, reuşind să rămână printre ultimii, chiar în spatele lui Reacredinţă, care profita de această hărmălaie pentru a se certa în continuare cu Crabbe, aflat la un metru jumătate de el şi având un aer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mai durează, bine? strigă Reacredinţă la el, fără să fie conştient că Harry stătea chiar în spatele lui. Durează mai mult decât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deschise gura, dar Reacredinţă păru să ghicească ce avea de gân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bbe, fii atent, nu-i treaba ta ce fac eu, iar tu şi Goyle ni trebuie decât să faceţi cum vă spun şi să fiţ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spun prietenilor mei ce pun la cale dacă vreau să mă ajute şi să fie cu ochii în patru, zise Harry, destul de tare pentru ca Reacredinţă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se întoarse pe călcâie, ducând imediat mâna la baghetă, dar chiar atunci cei patru şefi ai Caselor strigară: „Linişte!” şi se lăsă din nou tăcerea. Reacredinţă se întoarse încet cu faţ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Twycross.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bagheta. în clipa aceea apărură nişte cercuri tradiţionale de lemn pe podea, în faţa fiecăru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ţineţi minte în timpul Apariţiei sunt cele trei „D”-uri, spuse Twycross. Destinaţie, determinare, deliberare. Primul pas: concentraţi-vă asupra destinaţiei dorite, continuă Twycross. în cazul de faţă, aceasta este interiorul cercului din faţa voastră. Acum vă rog să vă concentraţi asupra acestei dest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în jur cu coada ochiului, pentru a verifica dacă fiecare se uita la cercul lui, apoi făcură întocmai cum li se spusese. Harry se uită la bucata circulară şi prăfuită de podea din interiorul cercului său şi încercă din răsputeri să nu se gândească decât la ea. Se dovedi imposibil, pentru că nu putu să nu se întrebe de ce avea Reacredinţă nevoie de oameni care să fie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pas, spuse Twycross. Canalizaţi-vă puterea de determinare pentru a ocupa spaţiul pe care-l aveţi în vedere. Lăsaţi dorinţa arzătoare de a intra în el să vă inunde mintea şi întreg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pe furiş. Ceva mai la stânga lui, Ernie Macmillan îşi privea cercul cu atâta devotament, încât ai fi zis că era o găină care încerca să facă un ou de mărimea unui balon de vâjthaţ. Harry se abţinu să râdă şi se uită repede din nou la cer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pas, strigă Twycross, numai la semnalul meu. învârtiţi-vă pe loc, simţind cum vă pierdeţi în neant, mişcân-du-vă deliberaţi La semnal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din nou în jur; mulţi păreau de-a dreptul speriaţi la gândul că li se cerea să Apară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şi îndrepte iarăşi gândurile către cerc; uitase deja de la ce veneau cele tre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vârti pe loc, îşi pierdu echilibrul şi aproape căzu. Nu fu singurul. Aproape toţi cei din sală se clătinau. Neville era întins pe spate. în schimb, Ernie Macmillan făcuse un salt ca un fel de piruetă, sărind în cercul său realmente încântat pentru câteva clipe, până când îl zări pe Dean Thomas, care râdea în hoho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pacientaţi, nu vă impacientaţi, spuse Twycross pe un ton sobru, lăsând impresia că nu se aşteptase la rezulta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ţi-vă cercurile, văr rog, şi reveniţi la poziţia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doua încercare nu fu mai reuşită decât prima. A treia fu şi ea un eşec. Abia la a patra se petrecu ceva interesant. Se auzi un ţipăt înfiorător de durere şi toţi întoarseră capul îngroziţi, văzând-o pe Susan Bones, de la Astropufi, cum se clătina în cercul ei, în timp ce piciorul stâng îi rămăsese la un metru jumătate în urma ei, unde fuse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Caselor se apropiară de ea; se auzi o pocnitură puternică şi se lăsă un nor de fum mov, care se risipi, dezvălu-ind-o pe Susan în lacrimi cu piciorul pus la locul lui, însă arătând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rarea sau separarea aleatorie a părţilor corpului, spuse Wilkie Twycross pe un ton neutru, are loc atunci când mintea nu este destul de determinată. Trebuie să vă concentraţi neîncetat asupra destinaţiei alese şi să vă mişcaţi fără să vă grăbiţi, dar în mod delib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ycross făcu un pas înainte, se învârti graţios pe loc cu braţele întinse în părţi, dispărând cu un foşnet de robe şi reapărând î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are sunt cele trei „D”-uri, zise el, şi încerc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oră mai târziu, Secerarea lui Susan încă era cel mai interesant lucru care se petrecuse până atunci. Prinzându-şi pelerina în jurul gâtului, Twycross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sâmbăta viitoare şi nu uitaţi: Destinaţie. 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flutură bagheta, făcând să dispară cercurile, şi ieşi din Marea Sală alături de profesoara McGonagall. Se iscă imediat un zumzet de voci, în timp ce toţi începură să se îndrepte către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întrebă Ron, apropiindu-se repede 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imţit ceva ultima dată când am încercat. Un fel de furnicătu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fi rămas mici adidaşii, Won-Won, zise o voce din spatele lor şi Hermione trecu pe lângă ei cu paşi mari,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imţit nimic, spuse Harry, ignorând întreruperea. Dar acum nu-mi pasă de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ţi pasă? Nu vrei să înveţi să Apari? zise Ron,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ţin neapărat. Prefer să zbor, spuse Harry, uitându-se peste umăr pentru a vedea unde era Reacredinţă şi grăbind pasul când ajunseră în holul de la intrare. Fii atent, te rog să te grăbeşti, pentru că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ămase perplex, urmându-l în fugă pe Harry înapoi în Turnul Cercetaşilor. Fură reţinuţi pentru câteva clipe de Peeves, care blocase o uşă de la etajul patru şi nu lăsa pe nimeni să treacă până nu îşi dădea foc la pantaloni, dar Harry şi Ron făcură pur şi simplu cale întoarsă şi merseră pe unele dintre scurtăturile bine cunoscute. Cinci minute mai târziu, intrară pe gaur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mi spui ce vrei să faci? întrebă Ron, gâf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zise Harry, traversând camera de zi şi trecând de uşa către scara care ducea la dormitoare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or era goală, aşa cum sperase Harry. Deschise imediat cufărul şi începu să cotrobăie prin el, în timp ce Ron îl priv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redinţă îi foloseşte pe Crabbe şi Goyle, punându-i să stea de pază. Tocmai se certa cu Crabbe. Vreau să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foaia împăturită de pergament care părea goală şi o despături, atingând-o cu vârful ba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olemn că nu e nimic de cap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mod sigur, nici de-al lui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Ştrengarilor” apăru numaidecât pe pergament. Era un plan care prezenta în detaliu fiecare etaj al castelului, iar pe el se mişcau nişte puncte negre minuscule, etichetate, care indicau fiecare câte un om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găsesc pe Reacredinţă, zise Harry presa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harta pe pat şi se aplecă cu Ron peste ea,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Ron, două-trei minute mai târziu. Este în camera de zi a Viperinilor, 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Parkinson şi cu Zabini, şi Crabbe, şi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harta dezamăgit, dar se învior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cum înainte o să-l ţin sub observaţie, zise el cu fermitate. în clipa când o să-l văd zăbovind pe undeva cu Crabbe şi Goyle şi stând de pază în faţa uşii, o să-mi pun Pelerina Invizibilă şi o să mă duc să aflu ce p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Neville intră în cameră, aducând cu sine un miros pregnant de material textil pârlit şi începând să cotrobăie prin cufărul său, în căutarea unei alte perechi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 hotărât să-l prindă pe Reacredinţă, Harry nu avu sorţi de izbândă pe parcursul următoarelor două săptămâni. Deşi consultă harta cât putu de des, uneori ducânduse fără să aibă nevoie la baie, în pauze, pentru a o cerceta, nu-l văzu niciodată pe Reacredintă într-un loc suspect, însă îi detecta pe Crabbe şi Goyle plimbându-se singuri prin castel mai des decât de obicei, rămânând uneori nemişcaţi pe holuri părăsite. Numai că, în momentele astea, Reacredintă nu numai că nu era lângă ei, dar nici nu putea fi găsit pe hartă. Acesta era aspectul cel mai misterios al problemei. Lui Harry îi trecu prin minte că era posibil ca Reacredintă să părăsească domeniul, dar nu-şi dădu seama cum ar fi putut s-o facă, dat fiind sistemul riguros de siguranţă din jurul şi în interiorul castelului. Nu putea decât să presupună că nu reuşea să-l zărească printre sutele de punctuleţe negre de pe hartă. Cât despre faptul că Reacredintă, Crabbe şi Goyle păreau să fi apucat pe drumuri diferite, deşi fuseseră cândva inseparabili, aceasta se întâmpla adeseori odată cu trecerea timpului. Din păcate, Ron şi Hermione erau dovada vie a acestui lucru, îşi zise Harry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începea să piardă teren în faţa lunii martie, fără să aibă loc nici o schimbare a vremii, în afara faptului că începuse să bată vântul şi că era umezeală. Spre indignarea tu-ţuror, pe avizierul din camera de zi apăru un afiş care anunţa că următoarea excursie la Hogsmeade fusese anulată. Ron se supără foarte tar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ziua mea! zise el. Abia aşteptam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tocmai surprinzător, nu-i aşa? zise Harry. Având în vedere ce-a păţit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ă nu se întorsese de la Sf. Mungo. Mai mult, în Profetul zilei fuseseră menţionate şi alte dispariţii, printre care şi câteva rude ale unor elevi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ingurul lucru interesant sunt lecţiile alea ridicole de Apariţii, zise Ron morocănos. Ce să-ţi spun, e cadoul perfect pentru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ră trei cursuri, Apariţia se dovedea mai dificilă ca niciodată, deşi avuseseră loc mai multe cazuri de Sec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începuse să fie la ordinea zilei şi lumea nu-l prea avea la suflet pe Wilkie Twycross, cu cele trei „D”-uri ale sale, care fuseseră sursa de inspiraţie pentru numeroase porecle pentru el, dintre care cele mai respectuoase erau „Duhoare-dezarmantă” şi „Dobitoc-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Ron, spuse Harry, când Seamus şi Dean îi treziră pe întâi martie şi ieşiră cu zgomot din cameră, ducându-s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pachet pe patul lui Ron, alături de o grămăjoară de cadouri despre care Harry presupuse că fuseseră aduse de spiriduşii de cas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zise Ron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ădu jos din pat, în timp ce Ron rupse hârtia, deschizându-şi cufărul şi începând să caute „Harta Ştrengarilor”, pe care o ascundea de fiecare dată după ce o folosea. Scoase jumătate din conţinutul cufărului înainte de-a o găsi ascunsă sub o pereche de şosete făcute ghem, în care încă păstra sticluţa cu poţiune norocoasă, Felix Fel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urmură el, luând-o înapoi în paţ, atingând-o încet cu bagheta şi şoptind: Jur solemn că nu e nimic de capul meu”, aşa încât să nu-l audă Neville, care trecea acum prin dreptul p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la fix, Harry! spuse Ron entuziasmat, fluturând o pereche nouă de mănuşi de portar, pe care o primise cadou de l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 Harry gândindu-se la altceva, cercetând cu atenţie dormitoarele Viperinilor, căutându-l pe Reacredintă. Hei! Cred că nu 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răspunse, fiind prea ocupat cu deschiderea cadourilor şi exclamând din când în cân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am avut o recoltă tare bună! anunţă el, ară-tându-i un ceas de mână de aur masiv cu simboluri ciudate pe margine şi nişte steluţe mişcătoare în loc de limbi. Uite ce mi-au luat mama şi t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zău dacă nu o să-mi sărbătoresc majoratul şi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rmăi Harry, aruncând o privire spre ceas înainte de a se uita cu mai mare atenţi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Reacredinţă? Nu părea să fie la masa Viperinilor în Marea Sală, la micul dejun. în nici un caz nu era cu Plesneală, care se afla în biroul său. Nu era în nici una dintre băi şi nici în arip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puse Ron cu gura plină, întinzându-i o cutie cu ceaun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Harry, ridicându-şi privirea. Iar dispărut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puse Ron, băgând în gură un al doilea ceaun de ciocolată şi dându-se jos din pat pentru a se îmbrăca. Hai, dacă nu te grăbeşti, o să trebuiască să Apari pe stomacul gol. Deşi bănuiesc că ar putea să fie mai uşor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uită gânditor la cutia de ceaune de ciocolată, apoi ridică din umeri şi mai luă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tinse harta cu bagheta, şoptind: „Năzbâtie îndeplinită”, deşi nu o îndeplinise, şi se îmbrăcă reflectând. Trebuia să existe o explicaţie pentru dispariţiile regulate ale lui Reacredinţă, dar pur şi simplu nu-i trecea prin minte care ar fi putut să fie aceasta. Cea mai bună metodă ar fi fost să îl urmărească, dar nu era o idee aplicabilă nici măcar dacă ar fi purtat Pelerina; avea cursuri, antrenamente de vâjthaţ, teme şi lecţii de Apariţie; nu avea cum să-l spioneze toată ziua pe Reacredinţă fără să-i fie observa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i zise el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jumătate din distanţa până la uşă înainte de a-da seama că Ron nu se mişcase, stând sprijinit de unul dintre stâlpii baldachinului său şi uitându-se în gol la fereastra în care răpăia ploaia, cu o privire stran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Harr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in cu tine, oftă Ron, dar nu vreau să mănânc. Harry îl privi cu atenţi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deja jumătate din cutia de ceaune de cioc l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oftă Ron din nou. Şti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n-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Harry foarte derutat, dând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Ron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suporţi? întrebă Harry, începând să se îngrijoreze cu adevărat. Ron era destul de palid şi arăta ca şi cum ar fi putut să vomite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decât la ea! zise Ron cu o voce răguşită. Harry rămase cu gura căscată. Nu se aşteptase la aşa ceva şi nu era sigur că voia să îl asculte pe Ron. Prieteni sau nu, avea să fie nevoit să pună piciorul în prag dacă Ron urma să înceapă să îi spună „Lav-Lav” lui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oţi să vii la micul dejun din cauza asta? întrebă Harry, încercând să includă un strop de realism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 că exist, spuse Ron, cu un ges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e că exişti, zise Harry uimit. Doar te sărută nonşto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spre cine vorbeşti? spuse Harry, din ce în ce mai convins că orice urmă de logică din acest dialog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omilda Vane, zise Ron în şoaptă şi toată faţa păru să i se lumineze când o spuse, ca şi cum l-ar fi atins o rază pur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unul la celălalt timp de aproape un minut, înainte ca Harry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o iubesc, spuse Ron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rry, ducându-se spre Ron pentru a-i privi de aproape ochii umezi şi chipul palid,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să vedem dacă poţi s-o spui fără să te puf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repetă Ron pe nerăsuflate. Ai văzut ce păr frumo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gru, strălucitor şi mătăsos. Dar ochii i-ai văzut? Ochii ei mari şi negr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muzant, spuse Harry, pierzându-şi răbdarea, dar s-a terminat cu glumele, da?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şi ajunse la doi paşi de uşă, când primi o lovitură puternică în urechea dreaptă. întoarse capul, clătinându-se. Ron ţinea pumnul ridicat, având chipul contorsionat de furie; era pe cale să-l lo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acţiona instinctiv; scoase bagheta din buzunar şi incantaţia îi trecu prin minte în mod involuntar: „Levicor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ţipă când fu suspendat din nou în aer de călcâie; se bălăngăni neajutorat, atârnat cu susul în jos, cu roba căzân-du-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lovit? tu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ultat-o, Harry! Ai spus că glumeam! strigă Ron, care începuse să se învineţească la faţă, căci i se urcase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zise Harry. Ce ţi-a venit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văzu cutia deschisă de pe patul lui Ron şi avu o străfulgerare, realizând pe loc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ceaunele alea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mit cadou de ziua mea! strigă Ron, învârtin-du-se încet şi încercând să se elibereze. Te-am întrebat şi pe tine dacă nu voiai unul,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ur şi simplu cutia de pe pod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seră de pe patul meu, da? Dă-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mpit, chiar nu înţelegi că n-au căzut de pe patul tău? Erau ale mele. Le-am aruncat din cufăr când căutam harta. Sunt ceaunele de ciocolată pe care mi le-a dat Romilda înainte de Crăciun şi conţin o poţiu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 nu păruse să fi auzit decâ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ilda? repetă el. Ai zis cumva Romilda? H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unoşti? Te rog, poţi să-mi faci cunoştin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holbă la Ron, care atârna acolo, cu o expresie plină de speranţă pe chip, şi se abţinu cu greu să râdă. O parte din el, cea care era mai apropiată de urechea dreaptă, care îi zvâcnea de durere, ar fi vrut să-l dea jos pe Ron şi să-l urmărească purtându-se ca un nebun până când avea să treacă efectul poţiunii. Pe de altă parte, erau prieteni, Ron nu fusese în apele lui când îl atacase şi Harry îşi zise că ar fi meritat încă un pumn, dacă l-ar fi lăsat pe Ron să-i declare Romildei Vane că o s-o iubeasc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ţi fac cunoştinţă cu ea, zise Harry, gândindu-se repede la o soluţie. O să te dau jo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liberă, făcându-l să cadă grămadă pe podea (urechea încă îl durea destul de tare), dar Ron se ridică imedi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biroul lui Slughorn, zise Harry pe un ton convingător, îndreptându-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acolo? întrebă Ron neliniştit, grăbindu-se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face meditaţii la Poţiuni cu el, spuse Harry, inventând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 să întreb dacă nu pot face şi eu meditaţii împreună cu ea, nu? zise Ron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aştepta lângă gaura portretului, aşa că planul lui Harry se complică în mod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Won-Won, zise ea, bosumflându-se. Ţi-am luat un cadou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puse Ron pe un ton nerăbdător. Harry o să mă prezinte Romildei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se nimic lui Lavender, ieşind imediat pe gaur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i arunce o privire plină de regret lui Lavender, dar poate că păru mai degrabă amuzat, pentru că Lavender arătă şi mai jignită când portretul doamnei grase se trânt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fusese puţin teamă că Slughorn ar fi putut coborî la micul dejun, dar acesta deschise uşa de la birou înainte să bată a doua oară, îmbrăcat cu un halat de casă verde de catifea şi o bonetă de noapte din acelaşi material, arătând destul d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olborosi el. Ce vizită matinală. Sâmbăta dorm de obicei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cuzaţi-mă pentru deranj, spuse Harry cât mai încet cu putinţă, în timp ce Ron stătea ca pe ace, încercând să se uite prin cameră dincolo de Slughorn, dar prietenul meu Ron a înghiţit din greşeală o poţiune de dragoste. Credeţi că aţi putea să-i pregătiţi un antidot? L-aş duce la Madam Pomfrey, dar nu avem voie să avem nici un articol de la „Weasley Bing-Bong” şi ştiţi cum este. O să ne pună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aş fi aşteptat să-i fi pregătit tu un remediu cât ai zice peşte, având în vedere că eşti un expert al poţiunilor, nu? întrebă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Harry, puţin derutat din cauza lui Ron, care-i dădea ghionturi în coaste, încercând să intre cu forţa în cameră. Ştiţi, domnule, n-am pregătit niciodată un antidot pentru o potiune de dragoste şi, până aş fi nimerit-o eu, Ron ar fi putut să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l ajută, alegând momentul potrivit ca să zică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o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scunde cum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unea asta avea cumva termen de expirare? întrebă Slughorn, cercetându-l acum pe Ron cu un interes profesional. Ştii, pot deveni mai puternice dacă sunt ţinute mai mult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multe, gâfâi Harry, luptându-se de-a dreptul cu Ron pentru a-l împiedica să-l dărâme pe Slughorn. E ziua lui de naştere, domnule profesor, adăugă el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e, hai, intraţi, zise Slughorn, înduiosându-se. Am tot ce trebuie aici, în geantă, nu este un antidot compli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ădu buzna pe uşa lui Slughorn în biroul supraîncălzit şi aglomerat cu lucruri al acestuia, se împiedică de un scăunel pentru sprijinit picioarele, îşi păstră echilibrul, apucân-du-l de după gât pe Harry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m-a văzut împie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încă, zise Harry, urmărindu-l pe Slughorn cum deschide trusa de poţiuni şi adăugă câte un vârf de cuţit din diverse ingrediente într-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puse Ron.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hipeş, spuse Slughorn pe un ton mieros, dându-i lui Ron un pahar cu un lichid limpede. Hai, bea-l pe tot, e o băutură calmantă, ca să nu te pierzi cu firea când vin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Ron pe un ton nerăbdător, dând paharul pe gât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Slughorn îl urmăriră. Pentru o clipă, Ron le zâmbi larg. Apoi, foarte încet, îi pieri zâmbetul, înlocuit cu o expresie de groaz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enit în fire, da? spuse Harry zâmbind, iar Slughorn râse pe înfundate. Vă mulţumesc mul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băiete, cu plăcere, zise Slughorn, în timp ce Ron se prăbuşi pe un scaun din apropiere, răvăşit. Are nevoie de un întăritor, continuă Slughorn, îndreptându-se acum către o masă încărcată cu sticle de băutură. Am Berezero, vin, ultima sticlă de mied ţinut în butoi de stejar.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sta aveam de gând să i-o dau lui Dumbledore de Crăci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zise el şi ridică din umeri, nu o să-i lipsească ce n-a avut niciodată! Ce-ar fi s-o deschidem acum şi să-l sărbătorim pe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pe înfundate şi Harry izbucni şi el în râs. Era pentru prima dată când era aproape singur cu Slughorn de la prima încercare nereuşită de a obţine adevărata amintire de la el. Poate că, dacă ar fi reuşit să-l binedispună pe Slughorn în continu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fi băut destul de mult mied ţinut în butoi de stej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zise Slughorn, dându-le lui Harry şi lui Ron câte un pahar cu mied, înainte de a-l ridica pe al său. Ei bine, la mulţi an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n, care nu părea să asculte cui îi era închinat toastul, dăduse deja pe gât paharul cu mied şi-l înghiţise. într-o fracţiune de secundă, ceva mai mult decât o clipită, Harry înţelese că se petrecea ceva foarte grav, dar Slughorn păru să nu-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înaint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ăduse drumul paharului; se ridică pe jumătate de pe scaun şi apoi leşină, cuprins de convulsii. Făcu spume la gură şi ochii părură săi ias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trigă Harry.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lughorn parcă era paralizat din cauza şocului. Ron se cutremură, sufocându-se şi începând să se învin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i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peste o măsuţă şi fugi spre trusa deschisă de poţiuni a lui Slughorn, scoţând câteva borcane şi săculeţe, în timp ce Ron se lupta să respire, cu răsuflarea sa greoaie răsunând în cameră. Atunci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atra care arăta ca un rinichi uscat, pe care o luase Slughorn de la el la sfârşitul orei de P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apoi la Ron şi-i deschise maxilarul cu forţa, bă-gându-i bezoarul în gură. Ron se cutremură puternic, rămase dintr-odată cu respiraţia tăiată, perfect nemişcat şi lipsit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să înţeleg că n-a fost una dintre cele mai reuşite aniversări ale lui Ron? zise Fred. Se lăsase seara; aripa spitalului era cufundată în linişte, draperiile erau trase şi lămpile aprinse. Singurul pat ocupat era cel al lui Ron. Harry, Hermione şi Ginny stăteau în jurul lui; aşteptaseră toată ziua la uşa salonului, încercând să zărească ceva de fiecare dată când intra sau ieşea cineva. Ma-dam Pomfrey le dăduse voie să intre abia la opt. Fred şi George veniseră dup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imaginat că o să-i dăm cadoul în împrejurările astea, spuse George pe un ton sumbru, punând o cutie mare ambalată pe noptiera lui Ron şi luând loc lângă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imaginat că o să fie conştient,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eram în Hogsmeade, aşteptând să-i facem o surpriză,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Hogsmeade? întrebă Ginny,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să cumpărăm magazinul lui Zonko, zise Fred pe un ton posomorât. Să ne extindem în Hogsmeade, ştii, dar la ce bun, dacă voi nu mai aveţi voie să veniţi la sfârşitul săptămânii şi să ne cumpăraţi marfa? Dar să lăs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scaun lângă Harry, uitându-se la chipul palid al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um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petă povestea, parcă pentru a suta oară, după ce i-o spusese lui Dumbledore, profesoarei McGonagall, lui Madam Pomfrey, lui Hermione şi lu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băgat bezoarul pe gât şi a început să respire ceva mai uşor. Slughorn a fugit după ajutor, au apărut McGonagall şi Madam Pomfrey şi l-au adus aici pe Ron. Au zis că o să se facă bine. Madam Pomfrey a zis că trebuie să rămână sub observaţie cam o săptămână. Să ia în continuare Esenţa de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mare noroc că te-ai gândit la bezoar, zise Georg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că a fost unul în cameră, spuse Harry, pe care îl treceau fiorii de fiecare dată când se gândea la ce s-ar fi putut întâmpla dacă n-ar fi reuşit să găsească piet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şi trase nasul abia auzit. Fusese deosebit de tăcută toată ziua. După ce venise în fugă şi albă ca varul la Harry, în faţa aripii spitalului, întrebând ce se întâmplase, aproape că nu luase deloc parte la discuţiile interminabile dintre Harry şi Ginny despre cum fusese otrăvit Ron, ci doar stătuse lângă ei, tăcând mâlc şi arătând speriată, până când li se permisese în cele din urmă să intr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ştiu? o întrebă Fred p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ja aici, au sosit acum vreo oră. Acum sunt în biroul lui Dumbledore, dar trebuie să se întoar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toţi îl urmăriră pe Ron murmurând cev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trava a fost în băutură? zise Fre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gândi decât la asta şi se bucura că avea ocazia de a discuta din nou despre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horn a turnat în pah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putut să-i pună ceva în băutură lui Ron fără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zise Harry. Dar de ce să vrea Slughorn să îl otrăvească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puse Fred, încruntându-se. Crezi că s-ar putea să fi încurcat paharele din greşeală? Să fi fost tu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să vrea Slughorn să-l otrăvească pe Harry? întrebă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Fred, dar bănuiesc că există mulţi care ar vrea să-l otrăvească pe Harry, nu? Având în vedere că i zice „cel ales”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Slughorn este un Devorator al Morţii? spus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posibil, zise Fred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sub stăpânirea unui Blestem Imperius,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putea fi nevinovat, zise Ginny. Poate că otrava a fost în sticlă şi, în cazul ăsta, ţinta a fost însuşi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vrea să-l omoare pe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bănuieşte că Lordul Cap-de-Mort a vrut să-l aibă pe Slughorn de partea lui, spuse Harry. Slughorn a stat ascuns un an înainte de a veni la Hogwarts. Şi – se gândi la amintirea pe care Dumbledore nu reuşise încă s-o extragă de la Slughorn – şi poate că acum Cap-de-Mort vrea să-l elimine din calea lui, crezând poate că Slughorn este preţios pentru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spus că intenţionase să-i dea lui Dumbledore sticla aia de Crăciun? îi reaminti Ginny. Aşa că vinovatul ar fi putut la fel de bine să se gândească l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 nu-l cunoştea foarte bine pe Slughorn, spuse Hermione, vorbind pentru prima dată după ore întregi, cu un glas răguşit, de parcă că ar fi avut o răceală puternică. Oricine l-a cunoscut pe Slughorn ar fi ştiut că era foarte probabil să păstreze pentru sine ceva atât d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i-nii, bolborosi Ron dintr-oda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privindu-l îngrijoraţi, dar acesta bâigui fără noimă pentru o clipă şi apoi începu să sforăie. Uşile salonului se deschiseră la perete, făcându-i pe toţi să tresară: Ha-grid venea cu paşi mari spre ei, cu părul ud din cauza ploii, cu haina de blană de castor fluturând în urma lui, cu o arbaletă în mână şi lăsând pe podea un şir de urme de noroi de mărimea unor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ădure toată ziua, gâfâi el. Aragog se simte mai rău. I-am citit. Abia acum am venit la cină şi atunci am aflat de Ron de la doamna profesoară Lăstar.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e Harry. Ni s-a spus că nu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decât câte şase vizitatori o dată, spuse Madam Pomfrey, ieşind repede di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ase cu Hagrid, sublini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Madam Pomfrey, care se părea că-l pusese la socoteală pe Hagrid ca pe mai multe persoane, din cauza masiv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greşeala, se duse imediat să şteargă cu bagheta urmele de noroi pe care le lăsase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Hagrid cu o voce răguşită, clătinând din capul mare, pletos şi uitându-se la Ron cu ochii mari. Pur şi simplu nu-mi vine să cred. Uită-te la el. Cine ar putea să vrea să-i facă ră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discutam, zise Harry. Nu şti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avea cineva pică pe echipa de vâjthaţ a Cerceta-ş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Hagrid îngrijorat. Mai întâi Katie, acum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vrea cineva să lichideze o echipă de vâjthaţ,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aston ar fi încercat să-i lichideze pe Viperini, că ar fi avut cum să scape basma curată, spuse Fred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cred că este vorba de vâjthaţ, dar cred că există o legătură între atacuri, zise Hermio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concluzia asta?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amândouă ar fi trebuit să fie fatale şi nu au fost, chit că doar printr-un noroc chior. în al doilea rând, nici otrava şi nici colierul nu par să fi ajuns la persoanz care trebuia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dăugă ea pe un ton medita tiv, asta îl face şi mai periculos pe vinovat într-o anumită măsură, pentru că se pare că nu-i pasă câţi oameni omoară înainte de a-şi atinge adevărat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răspunde cineva acestei afirmaţii sumbre, se deschiseră din nou uşile, iar domnul şi doamna Weasley intrară grăbiţi în salon. Prima dată când veniseră fuseseră anunţaţi că Ron avea să-şi revină complet şi se liniştiseră la acest gând, acum doamna Weasley îl apucă pe Harry şi-l strânse la piep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ne-a spus cum l-ai salvat dându-i bezoarul,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Harry, nici nu ştiu cum ţi-am putea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alvat-o pe Ginny, l-ai salvat pe Arth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l-ai salvat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ăimă Harry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jumătate din familia noastră trăieşte datorită ţie, zise domnul Weasley cu o voce sugrumată. Ei bine, Harry, tot ce pot spune este că familia Weasley a avut mare noroc că Ron a ales să stea în acelaşi compartiment cu tine în Expresul de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nu-i veni în minte ce i-ar fi putut răspunde şi aproape că se bucură când Madam Pomfrey le reaminti că nu puteau fi decât şase vizitatori în jurul patului lui Ron; el şi Hermione se ridicară imediat şi Hagrid decise să plece cu ei, lăsându-l pe Ron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mormăi Hagrid în barbă, în timp ce cei trei se întoarseră pe hol către scara de marmură. Cu toate noile măsuri de siguranţă, copiii încă sunt ata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bledore e nespus de îngrijorat. Nu prea vorbeşte despre asta, dar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ce bănuieşte? întrebă Hermione pe un to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inte atât de ageră, încât presupun că are o mulţime de bănuieli, spuse Hagrid cu fermitate. Dar nu ştie cine a trimis colierul şi nici cine a otrăvit vinul, pentru că altfel l-ar fi prins deja pe vinovat, nu? Pe mine lucrul care mă îngrijorează, zise Hagrid, coborându-şi vocea şi aruncând o privire peste umăr (Harry se uită în sus, asigurându-se că nu era Peeves prin apropiere), este cât o să mai reziste Hogwarts dacă sunt atacaţi copiii? Se repetă povestea cu Camera Secretelor, nu-i aşa? O să intre lumea în panică, din ce în ce mai mulţi or să-şi retragă copiii de la şcoală şi-n scurt timp consiliul de guvernat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întrerupse când stafia unei femei cu părul lung pluti senină pe lângă ei, continuând apoi în şoapt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 guvernatori o să vrea să închidă şcoal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Hermion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ucrurile şi din punctul lor de vedere, zise Hagrid cu tristeţe. De fapt, când nu a fost riscant să-ţi trimiţi copiii la Hogwarts? Te aştepţi că or să aibă loc accidente, fiindcă sunt sute de vrăjitori minori strânşi într-un singur loc, dar tentativa de crimă e cu totul altceva. Nici nu-i de mirare că Dumbledore e supărat pe P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opri din mers, cu o expresie familiară de vinovăţie pe porţiunea din faţă vizibilă deasupra bărbii negre ş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Harry repede. Dumbledore e supărat p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ar fi, spuse Hagrid, deşi privirea panicată îl dădu imediat de gol. Ce târziu s-a făcut, e aproape miezul nopţii, trebui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de ce e Dumbledore supărat pe Plesneală? întrebă Harry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zise Hagrid, părând în acelaşi timp neliniştit şi mânios. Harry, nu mai striga lucruri de genul ăsta, doar nu vrei să-mi pierd slujb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ici nu-ţi pasă de asta acum, că ai renunţat la Grija faţă de Creaturil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faci să mă simt vinovat, pentru că n-o să-ţi meargă, spuse Harry apăsat. Ce-a făcut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rry, nici n-ar fi trebuit să-i aud! Păi, ieşeam din pădure seara trecută şi i-am auzit vorb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certându-se. N-am vrut să atrag atenţia asupra mea, aşa că am pus capul în piept, încercând să nu-i aud, dar av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veau o discuţie aprinsă şi era greu să nu-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Harry, în timp ce Hagrid ce muta neliniştit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l-am auzit pe Plesneală spunându-i lui Dumbledore că era prea încrezător în sine şi că poate c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sn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a să mai continue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rry. Pur şi simplu Plesneală părea să considere că avea prea multe de făcut, asta-i tot. în orice caz, Dumbledore i-a zis verde-n faţă că acceptase s-o facă şi cu asta basta. A fost destul de categoric. Apoi a mai spus ceva despre nişte investigaţii pe care trebuia să le facă Plesneală în privinţa Casei lui, la Viperini. Mă rog, asta nu-i deloc ciudat, adăugă Hagrid repede, când Harry şi Hermione schimbară priviri cu subînţeles. Tuturor şefilor Caselor li s-a cerut să facă cercetări din cauza incidentului cu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lesneală e singurul dintre ei cu care se ceartă Dumbledore, nu-i aş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 Hagrid îndoi stingherit arbaleta pe care o ţinea; se auzi un zgomot puternic şi aceasta se rupse în două. Ştiu ce părere ai despre Plesneală şi nu vreau să tragi nişte concluz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Hermione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timp pentru a vedea umbra lui Argus Filch apărând pe peretele din spatele lor, înainte ca el însuşi să vină de după colţ, cocoşat şi cu maxilarul trem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zise el cu o voce răguşită. La ora asta ar trebui să fiţi de mult în pat, o să primiţi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să primească, Filch, spuse Hagrid concis. Doar sunt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unt cu tine? întrebă Filch pe un ton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profesor, Non afurisit ce eşti! zise Hagrid, în-fiăcărându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ch se înfurie, şuierând răuvoitor, Doamna Norris sosise pe nesimţite şi se gudura în jurul gleznelor subţiri ale lui Fi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e zise Hagrid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să le spună de două ori. Harry şi Hermione plecară repede, auzind vocile răspicate ale lui Hagrid şi Filch cum răsunau în urma lor, în timp ce fugeau. Trecură pe lângă Peeves în apropierea cotiturii către Turnul Cercetaşilor, dar acesta se ducea glonţ către sursa ţipetelor, râzând şi strigând fericit: Vnde-s conflicte şi discuţii, Paie pe foc va pune Peev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să aţipise şi nu-i căzu bine când o treziră, dar se dădu într-o parte morocănoasă, lăsându-i să intre în camera de zi, pe care se bucurară s-o găsească goală şi cufundată în linişte. Se părea că lumea nu aflase încă de Ron; Harry se simţi foarte uşurat. Răspunsese şi aşa la o grămadă de întrebări pe ziua aceea. Hermione îi spuse noapte bună şi plecă spre dormitoarele fetelor. însă Harry rămase în urmă, aşe-zându-se lângă şemineu şi uitându-se la cărbunii care erau pe cal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bledore se certase cu Plesneală. în ciuda a tot ce-i spusese lui Harry, în ciuda faptului că insistase că avea încredere absolută în Plesneală, îşi pierduse cumpătul în faţa lui. Nu credea că făcuse totul pentru a-i ancheta pe Viperini. sau poate pentru a ancheta un Viperin anume: p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mbledore pretinsese că bănuielile lui Harry erau nefondate pentru că nu dorea ca acesta să facă ceva nechibzuit, să vrea să ia atitudine? Părea plauzibil. Era posibil şi ca Dumbledore s-o fi făcut pentru că dorea ca Harry să se concentreze asupra lecţiilor sau asupra obţinerii acelei amintiri de la Slughorn. Poate că Dumbledore nu considera că era bine să-i împărtăşească unui băiat de doar şaisprezece ani ce bănuia despr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în picioare alarmat, cu bagheta pregătită de atac. Fusese convins că nu mai era nimeni în camera de zi şi fu luat prin surprindere de silueta mătăhăloasă care se ridică dintr-odată de pe un fotoliu depărtat. Când se uită mai bine, îşi dădu seama că era Cormac McLa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să te întorci, zise McLaggen, ignorând bagheta din mâna lui Harry. Probabil c-am adormit. Fii atent, am văzut că l-au dus pe Weasley în aripa spitalului azi-dimineaţă. Cred că no să poată să joace în meciul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trebuiră câteva clipe pentru a-şi da seama despre ce vorbea McLa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âjthaţ, spuse el, punându-şi bagheta înapoi la cureaua pantalonilor şi trecându-şi obosit mâna prin păr. Da, s-ar putea să nu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 să fiu eu portar, nu-i aşa? zise McLa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Da,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ci un argument împotriva acestei idei; în definitiv, McLaggen fusese cel mai bun după Ron, la 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cLaggen mulţumit. Când sunt antren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unul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ter, fii atent, ar trebui să vorbim înainte de asta. Am nişte idei tehnice cu care s-ar putea să f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Harry fără entuziasm. Dar o să mi le spu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am obosit. Mai vorb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Ron fusese otrăvit se răspândi repede în ziua următoare, dar nu avu un impact la fel de mare ca atacul asupra lui Katie. Se părea că oamenii credeau că ar fi putut fi un accident, pentru că se întâmplase în biroul profesorului de Poţiuni şi pentru că fata nu păţise nimic grav, fiindu-i administrat antidotul imediat. De fapt, majoritatea Cerceta-şilor erau mult mai interesaţi de meciul de vâjţhaţ contra Astropufilor, care urma să aibă loc în scurt timp, pentru că mulţi voiau să-l vadă pe Zacharias Smiţh, care era înaintaş în echipa Astropufilor, plătind cu vârf şi-ndesat modul în care comentase meciul de început de sezon contra Vip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Harry vâjthaţul era mai puţin important ca niciodată; devenea din ce în ce mai obsedat de Draco Reacredinţă. Consulta în continuare „Harta Ştrengarilor” ori de câte ori avea ocazia şi uneori făcea chiar ocoluri pentru a ajunge unde se întâmpla să fie Reacredinţă, însă încă nu-l observase făcând ceva ieşit din comun. în plus, mai erau şi momente inexplicabile, când Reacredinţă pur şi simplu dispărea de pe har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avea prea mult timp pentru a reflecta la asta, fiind ocupat cu antrenamentele de vâjthaţ, cu temele şi cu faptul că, oriunde se întorcea, dădea peste Cormac McLaggen şi Lavender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decidă care dintre ei era cel mai enervant. McLaggen îi lansa mereu aluzii că ar fi fost un portar titular mai bun decât Ron, asigurându-l pe Harry că acum, după ce avea să-l vadă jucând în mod regulat, avea să ajungă şi el la aceeaşi concluzie; de asemenea, îi critica în mod constant pe ceilalţi jucători şi-i prezenta scheme de joc detaliate, încât la un moment dat Harry fu nevoit să-i reamintească cine era căpitan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vender îl aborda pentru a discuta despre Ron, obosindu-l pe Harry aproape în aceeaşi măsură ca discursurile lui McLaggen despre vâjthaţ. La început, pe Lavender o deranjase foarte tare faptul că nu-i spusese nimeni că Ron era în aripa spitalului. „în definitiv, sunt iubita lui!”…însă din păcate hotărâse să-l ierte pe Harry pentru această scăpare, dorind să discute cât mai des cu el pentru a analiza sentimentele lui Ron. Asta era o experienţă nespus de neplăcută pentru Harry, una de care s-ar fi lipsi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r fi mai bine să vorbeşti cu Ron despre toate astea? o întrebă Harry, după ce Lavender îl supusese unui interogatoriu deosebit de îndelungat, care acoperise totul, de la cuvintele pe care le folosise Ron când vorbise despre roba ei festivă până la a-l întreba pe Harry dacă Ron considera că relaţia dintre el şi Lavender era un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orbi, dar, de fiecare dată când mă duc să-l văd, îl găsesc dormind! spuse Lavender iras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Harry, surprins, pentru că el îl găsise perfect treaz pe Ron de fiecare dată când îl vizitase în aripa spitalului, arătându-se foarte interesat de cearta dintre Dumbledore şi Plesneală şi având mereu pe vârful limbii noi injurii la adresa lui McLa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Granger îl vizitează în continuare? întrebă Lavender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Mă rog, sunt prieteni, nu? spuse Harry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e glumă bună, spuse Lavender pe un ton dispreţuitor. Nu a vorbit cu el săptămâni întregi după ce am devenit un cuplu! Dar presupun că vrea să se împace cu el acum, că a devenit „interesan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 fi otrăvit e totuna cu a deveni interesant? întrebă Harry. Ştii, îmi pare rău, trebuie să plec. Mă aşteaptă McLaggen să discutăm despre vâjthaţ, spuse Harry repede şi ţâşni într-o parte, trecând printr-o uşă ascunsă în perete şi fugind pe un hol care era o scurtătură spre clasa de Poţiuni şi unde, din fericire, Lavender nu putea veni după el. Şi nici McLa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meciului de vâjthaţ contra Astropufilor, Harry trecu prin aripa spitalului, înainte de a se îndrepta spre stadion. Ron era foarte agitat; Madam Pomfrey nu era de acord să-l lase să se ducă să vadă meciul, fiind de părere că ar fi fost prea solici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joacă McLaggen? îl întrebă el neliniştit pe Harry, părând să nu-şi dea seama că mai pusese aceeaşi întrebare de două o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puse Harry răbdător, ar putea fi şi cel mai bun din lume, dar tot nu l-aş păstra în echipă. Le tot spune celorlalţi ce să facă, crede că ar putea juca mai bine decât oricare dintre noi. Abia aştept să scap de el. în legătură cu scăpatul de unii şi alţii, adăugă Harry, ridicându-se şi luându-şi mătura „Fulger”, te rog să nu te mai prefaci că dormi când vine Lavender să te vadă. Şi ea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Ron sfios. Bin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acă nu mai vrei să fii cu e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chiar aşa uşor, nu? zise Ron şi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o să treacă pe aici înainte de meci? adăugă el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deja spre stadion cu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Ron destul de posomorât. Bine. Atunci, mult noroc. Sper să-l spulberi pe McLa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p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zise Harry, punându-şi coada de mătură pe umăr. Ne vedem după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repede pe holurile goale; toţi elevii erau afară, stând deja în tribune sau îndreptându-se către ele. Se uită pe ferestrele pe lângă care trecea în drumul său, încercând să estimeze cât de puternic era vântul care bătea în ele, când un zgomot din faţă îl făcu să ridice privirea şi-l văzu pe Reacredinţă venind spre el, însoţit de două fete care păreau nemulţumite şi su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se opri brusc când îl observă pe Harry, râse scurt, sec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spun, Potter! C-o fi treaba ta, zise Reacredinţă pe un ton batjocoritor. Ai face bine să te grăbeşti, probabil că aşteaptă să vină „căpitanul ales”, „băiatul care a marcat” sau cum ţi-or mai spune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 chicoti involuntar. Harry o fixă cu privirea. Fat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trecu furtunos pe lângă Harry, iar ea şi prietena ei îl urmară cu paşi repezi, dând colţul şi fă-cându-se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ţintuit, urmărindu-i cum dispar. îl enerva la culme; şi aşa risca să ajungă la meci cu întârziere. Acum Reacredinţă era acolo, furişându-se prin şcoală în timp ce toţi ceilalţi erau plecaţi: era ocazia perfectă pentru ca Harry să descopere ce punea la cale Reacredinţă. Se scurseră câteva secunde în tăcere şi Harry rămase nemişcat, încremenit, privind lung spre locul unde dispăruse Reacred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ntrebă Ginny, când Harry intră în fugă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membri ai echipei îşi puseseră echipamentul şi erau pregătiţi; Coote şi Peakes, prinzătorii, erau neliniştiţi şi se loveau cu bâtel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Reacredinţă, îi zise Harry în şoaptă, trăgându-şi roba roşi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rut să aflu ce căuta la castel cu două prietene, în timp ce toţi ceilalţi er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tează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n-o să pot să aflu, nu? zise Harry, înşfăcând mătura „Fulger” şi aranjându-şi ochelarii cu forţ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altceva, ieşind pe teren cu paşi mari în urale şi huiduieli asurzitoare. Vântul nu era puternic, cerul era acoperit neuniform cu nori şi din când în când se iveau raze de soar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dificile! le spuse McLaggen celorlalţi din echipă, îmbărbătându-i. Coote, Peakes, să nu zburaţi cu soarele în spate, ca să nu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Laggen, eu sunt căpitanul, nu le mai da tu instrucţiuni, zise Harry supărat. Tu du-te lângă stâlpii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ggen se îndepărtă cu paşi apăsaţi şi atunci Harry se întoarse către Cooţe şi Pe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iar aveţi grijă să nu zburaţi cu soarele în spate, le zise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căpitanul Astropufilor şi, la semnalul lui Madam Hooch, se desprinse de sol, ridicându-se în văzduh mai sus decât ceilalţi din echipa sa şi zburând cu viteză în jurul terenului, în căutarea hoţoaicei. Dacă ar fi reuşit s-o prindă cât mai repede, exista o şansă să se poată întoarce la castel, să ia „Harta Ştrengarilor” şi să afle ce făcea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ul este la Smiţh, din echipa Astropufilor, zise o voce diafană, răsunând peste întregul domeniu. Desigur, el a fost cel care a comentat meciul dinainte şi Ginny Weasley a zburat direct spre el, făcându-l fărâme dinadins, cred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aşa a părut. Smith a făcut nişte remarci destul de grosolane la adresa Cercetaşilor şi presupun că-i pare rău, acum că joacă împotriv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uite, a pierdut balonul, i l-a luat Ginny, îmi place de ea, este t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os spre podiumul comentatorului. Ce om întreg la cap ar fi lăsat-o pe Luna Lovegood să comenteze meciul? Dar, chiar şi de la înălţime, părul lung, blond ni-sipiu, era de neconfundat, ca de altfel şi colierul cu dopuri de Berezero. Profesoara McGonagall stătea lângă Luna, părând puţin tulburată, de parcă nu ar fi fost întru totul convinsă că făcuse alegere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i-a luat balonul jucătorul acela mare de la Astropufi, nu mai ţin minte cum îl cheamă, parcă Bibb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Buggi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Cadwallader! zise profesoara McGonagall răspicat de lângă Luna, iar mulţim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jur după hoţoaică; nu era nici urmă de ea. Cadwallader dădu un gol câteva clipe mai târziu. McLaggen strigase la Ginny, criticând-o pentru că pierduse posesia balonului, şi din cauza asta nu observase mingea mare şi roşie care îi vâjâi pe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Laggen, vrei să fii atent la ce ai tu de făcut şi să-i laşi în pace pe ceilalţi! strigă Harry, întorcându-se cu faţa către por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un exemplu tocmai vrednic de urmat! strigă McLaggen la rândul lui, roşu la faţă 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rry Potter se ceartă cu portarul său, spuse Luna cu seninătate, în timp ce Astropufii şi Viperinii din mulţimea de mai jos aplaudară şi râseră ironic. Nu cred că asta o să-l ajute să găsească hoţoaică, dar poate că este un şiretlic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cu spatele la el, blestemând furios şi începu să dea iar ocol terenului, scrutând văzduhul în căutarea unei mingiuţe aurii 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şi Demelza marcară fiecare câte un gol, dându-le un prilej de bucurie suporterilor îmbrăcaţi în roşu şi auriu. Apoi Cadwallader marcă din nou, egalând scorul, însă Luna nu părea să fi observat; se părea că lucrurile neimportante, cum era scorul, nu prezentau absolut nici un interes pentru ea, care tot încerca să atragă atenţia mulţimii asupra unor elemente ca norii cu forme speciale şi posibilitatea ca Zacharias Smith, care nu reuşise să păstreze în posesie balonul mai mult de un minut, să sufere de o boală numită „şablonul învi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la patruzeci pentru Astropufi! răcni profesoara McGonagall în megafonul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ja? spuse Luna derutată. A, uite! Portarul Cer-ceţaşilor i-a luat bâta unuia dintre pri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brusc în aer. într-adevăr, McLaggen » luase cu forţa bâta lui Peakes, din motive numai de el ştiute, şi părea să îi arate cum se loveşte un balon-ghiulea ţintindu-l pe Cadwallader care ven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ai bâta înapoi şi să te întorci la porţi? tună Harry, ducându-se glonţ spre McLaggen exact când acesta îşi luă avânt să lovească balonul-ghiulea şi-l nimeri din greşeală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înfiorătoare, leşin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zu o străfulger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îndepăr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nzaţia căderii prinţr-un tunel nesfârş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rry se trezi întins într-un paţ nespus de cald şi confortabil, uitându-se în sus la o lampă care arunca un cerc de lumină aurie pe tavanul întunecat. îşi ridică puţin capul ameţit. în stânga lui era o persoană cunoscută, pistruiată şi cu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ai trecut pe aici, zise R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ipi şi se uită înjur. Bineînţeles, se afla în arip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violet, cu urme de roşu. Meciul trebuia să se fi terminat cu ore în urmă. Nu mai exista nici o şansă să-l încolţească pe Reacredinţă. Lui Harry i se părea că avea capul deosebit de greu; ridică mâna şi simţi la pipăit un turban rigid de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part capul, spuse Madam Pomfrey, venind repede şi făcându-l să se întindă la loc pe perne. Nu te îngrijora, te-am vindecat imediat, dar te ţin sub observaţie în noaptea asta. Trebuie să te menajezi timp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aici peste noapte, zise Harry supărat, ridicânduse în capul oaselor şi dând la o parte pătura. Vreau să-l găsesc pe McLaggen şi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tunci nu te-ai mai menaja, spuse Madam Pomfrey, împingându-l înapoi pe pat şi ridicându-şi bagheta într-un mod prevenitor. Potter, o să rămâi aici până o să te externez, dacă nu vrei să-l chem pe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l ei cu paşi repezi, iar Harry se lăsă pe spate pe perne, negru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u cât am pierdut? îl întrebă pe Ro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zise Ron cu părere de rău. Scorul final a fost trei sute douăzeci la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Harry cu sălbăticie. De-a dreptul minunat! Stai să pun mâna pe McLagg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bună să pui mâna pe el, e cât un trol, spuse Ron în mod obiectiv. Eu, unul, nu cred că i-ar strica să aruncăm blestemul ăla cu unghiile de la picioare asupra lui, cel inventat de prinţ. în orice caz, s-ar putea ca ceilalţi membri ai echipei să îl facă fărâme înainte să ieşi tu de aici – sunt tare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Ron se simţi o nuanţă de bucurie ascunsă fără succes; Harry îşi dădea seama că Ron era de-a dreptul încântat că McLaggen făcuse o asemenea greşeală. Harry stătea întins, uitându-se la pata luminoasă de pe tavan, fără să sufere de pe urma unei dureri definite, ci simţindu-şi capul oarecum fragil dedesubtul rândurilor de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ici comentariul meciului, zise Ron, cu vocea voalată acum din cauza râsului. Sper ca Luna să comenteze toate meciurile de acum înainte. „Şablonul învins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era încă prea supărat pentru a sesiza partea amuzantă a situaţiei şi Ron încetă să mai râdă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a venit să te vadă în timp ce îţi pierduseşi cunoştinţa, zise el după o pauză îndelungată, şi imaginaţia lui Harry se puse în mişcare la capacitate maximă, construind repede o scenă în care Ginny plângea deasupra trupului său inert, mărturisind afecţiunea profundă pe care i-o purta, în timp ce Ron le dădea binecuvântarea. Zicea că ai ajuns chiar în ultima clipă la meci. Cum aşa? Doar ai plecat destul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Harry, năruindu-i-se scena din minte. Da, păi, l-am văzut pe Reacredinţă furişându-se cu două fete care nu păreau să vrea să fie cu el, şi este a doua oară când a avut grijă să nu meargă la stadionul de vâjthaţ alături de toţi ceilalţi. A lipsit şi de la ultimul meci, ţii minte? zise Harry, oftând. Acum îmi pare rău că nu m-am dus după el; meciul a fost un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Ron pe un ton tăios. Nu aveai cum să lipseşti de la un meci doar ca să-l urmăreşti pe Reacredinţă. Eşt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pune la cale, zise Harry. Şi să nu-mi spui că este doar în închipuirea mea; nu după ce l-am auzit vorbind cu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ciodată că ar fi doar în închipuirea ta, spuse Ron, sprijinindu-se într-un cot şi încruntându-se la Harry, dar nu e o regulă să existe o singură persoană care să pună ceva la cale în castel, şi nu mai multe în acelaşi timp! Harry, Reacredinţă a ajuns un fel de obsesie pentru tine. Adică chiar te gândeşti că ai fi putut lipsi de la un meci doar ca să-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prind în flagrant! zise Harry frustrat. Serios, unde se duce când dispare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Hogsmeade? sugeră Ron,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e vreunul dintre culoarele secrete de pe hartă. Şi oricum, acum trebuie să fie păz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am idee,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Harry se uită fix la cercul de lumină din jurul lămpii de deasupra lui, gândindu-se. Şi-ar fi dorit să fie la fel de influent ca Rufus Scrimgeour, ca să poată trimite pe cineva să-l spioneze pe Reacredinţă, dar din păcate Harry nu avea în subordine un întreg oficiu de Aurori. Pentru o clipă îi trecu prin minte să încerce să facă ceva cu membrii AD, dar problema absenţei de la cursuri ar fi rămas valabilă; în definitiv, cei mai mulţi dintre ei încă aveau un program foart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forăit jos, ca un mormăit, dinspre patul lui Ron. După un timp, Madam Pomfrey ieşi din biroul ei, de data asta îmbrăcată cu un halat de casă gros. Lui Harry îi era cel mai uşor să pretindă că dormea; se întoarse pe o parte şi ascultă cum toate draperiile se traseră singure când Madam Pomfrey îşi mişcă bagheta. Regla lămpile la puterea minimă şi se duse înapoi în birou, Harry auzi uşa închizându-se în urma ei, ceea ce îi dădu de înţeles că se duce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oară când fusese adus în aripa spitalului din cauza unui accident de vâjthat, medita Harry în întuneric. Data trecută căzuse de pe mătură din cauza prezentei De-mentorilor în jurul terenului, iar cu două daţi în urmă, profesorul Lockhart, un om de-a dreptul incapabil, îi eliminase toate oasele din braţ. Aceasta fusese de departe experienţa cea mai dureroasă. îşi aminti agonia nopţii când îi crescuseră la loc toate oasele din braţ, iar durerea nu se ameliorase deloc cu ocazia apariţiei unui vizitator neaşteptat în toi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dintr-odată în capul oaselor. Inima îi bătea cu putere şi turbanul de bandaje i se deranjase. în sfârşit, găsise soluţia: avea totuşi cum să pună pe cineva să-l urmărească pe Reacredintă. Cum putuse să uite, cum de nu-i trecuse prin min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era: cum să-l cheme?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orbi pe întuneric încet şi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ocnitură foarte puternică şi în cameră răsunară chiţăieli şi zgomote specifice unei încăierări. Ron se trezi cu un ţip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dreptă repede bagheta către uşa de la biroul lui Madam Pomfrey, murmurând „Muffliato!”, pentru ca aceasta să nu dea buzna în salon. Apoi se duse în patru labe până la capătul patului, pentru a vedea mai bine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piriduşi de casă se rostogoleau pe podea chiar în mijlocul camerei. Unul dintre ei era îmbrăcat cu un pulover maro intrat la apă şi purta mai multe căciuli de lână, celălalt îşi legase o cârpă veche şi murdară în jurul bazinului. Apoi se auzi încă o pocnitură răsunătoare şi strigoiul Peeves apăru plutind în aer, pe deasupra spiriduşilor care se lupt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mintitule, să ştii că urmăream lupta! îi zise el lui Harry indignat, indicând încăierarea de sub el, înainte de a începe să râdă cu poftă, zgomotos. Uite-le pe fiinţele astea micuţe, cum se baţ cu mânuţele, muşcând de zor, lovind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să nu-l insulte pe Harry Potter de faţă cu Dobby niciodată, altfel Dobby însuşi o să-l oblige pe Kreacher să-şi ţină gura! strigă Dobby cu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nind de zor, zgâriind cu spor! strigă Peeves încântat, aruncând acum cu bucăţi de cretă în spiriduşi, pentru a-i întărâta şi mai ţ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ţându-se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spune orice vrea despre stăpânul lui, da, da, un stăpân afurisit, care are prieteni Sânge-Mâli, vai, ce ar spune stăpâna bietului Kreach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ră exact ce ar fi spus stăpâna lui Kreacher, pentru că în clipa aceea Dobby îi dădu un pumn în gură lui Kreacher cu pumnişorul său noduros, scoţându-i jumătate din dinţi. Harry şi Ron săriră amândoi din paţ, despărţindu-i cu forţa pe spiriduşi, deşi aceştia încercară în continuare să se lovească între ei cu mâinile şi cu picioarele, aţâţaţi de Peeves, care zbura în jurul lămpii ţipând: „Bagă-i degetul în ochişor, trage-l de urechi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ţinti bagheta spre Peeves şi zise: „Langlock!”. Peeves se apucă de gâţ, înghiţi în sec şi apoi ieşi în zbor din cameră, făcând gesturi necuviincioase, însă fără să poată spune un cuvânt, din cauza faptului că tocmai i se lipise limba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Ron în semn de apreciere, ridicându-l de la podea pe Dobby, care dădea neobosit din mâini şi din picioare, străduindu-se să-l atingă pe Kreacher. A fost un alt blestem minor al prinţ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Harry, răsucind un braţ uscăţiv al lui Kreacher într-un seminelson.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nterzic să vă mai luptaţi între voi! Kreacher, nu ai voie să te lupţi cu Dobby. Dobby, ştiu că nu am dreptul să-ţi da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este un spiriduş de casă liber şi poate asculta de cin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va face orice îi spune Harry Potter! spuse Dobby, cu lacrimile şiroindu-i pe chipul mic şi ridat şi pi-curându-i pe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Harry, iar apoi el şi Ron le dădură amândoi drumul spiriduşilor, care căzură pe podea, dar nu se mai lupta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ai chemat? spuse Kreacher cu o voce răguşită, făcând o plecăciune joasă şi în acelaşi timp aruncându-i lui Harry o privire grăitoare, care sugera că-i dorea să moară în chin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chemat, zise Harry, uitându-se repede la uşa de la biroul lui Madam Pomfrey, pentru a se asigura că vraja „Muffliato” funcţiona în continuare, şi văzând că nu era nimic care să indice că ar fi auzit hărmălaia. Vreau să-ţi dau 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face orice îi spune stăpânul, spuse Kreacher, aplecânduse atât de mult încât aproape că îşi atingea cu buzele degetele noduroase de la picioare. Kreacher nu are de ales, dar lui Kreacher îi este ruşine să aibă un asemenea stăpân,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o îndeplineşte Dobby! chiţăi Dobby, având încă ochii cât mingile de tenis inundaţi cu lacrimi. Dobby ar fi onorat să-l ajute pe Harry Pot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ar fi bine să fiţi doi, zise Harry. Fiţi atenţi, vreau să-l spionaţi pe Draco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privirea de uimire amestecată cu exasperare de pe chipul lui Ron, Harr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se duce, cu cine se întâlneşte şi ce face. Vreau să-l urmăriţ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Potter! spuse Dobby numaidecât, cu ochii bulbucaţi strălucindu-i de bucurie. Şi dacă Dobby eşuează, Dobby se aruncă din cel mai înalt turn,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azul să faci aşa ceva, zise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rea să-l urmăresc pe cel mai tânăr membru al familiei Reacredinţă? spuse Kreacher cu o voce dogită. Stăpânul vrea să-l spionez pe nepotul cu sânge pur al fostei me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Harry, anticipând un mare pericol şi ho-tărându-se să-l curme fără întârziere. Şi îţi este interzis să-l previi, să-i dai de înţeles ce pui la cale, să vorbeşti cu el, să-i scrii mesaje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să-l contactezi în vreun fe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piriduşul se chinuia să găsească o portiţă în şirul de indicaţii pe care tocmai le primise şi aşteptă. Spre încântarea lui Harry, Kreacher făcu din nou o plecăciune joasă câteva clipe mai târziu şi zise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e gândeşte la toate şi Kreacher trebuie să-l asculte, chiar dacă Kreacher ar prefera de o mie de ori să-l servească pe băiatul Reacredinţă, da,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spuse Harry. Vreau să-mi daţi raportul în mod regulat, dar aveţi grijă să nu apăreţi când sunt cu alţii. însă e în ordine dacă sunt cu Ron şi Hermione. Şi să nu spuneţi nimănui ce faceţi. Să staţi lipiţi de Reacredinţă ca timbrul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ORDULUI CAP-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părăsiră aripa spitalului luni dimineaţă la ţ% prima oră, bucurându-se de o sănătate înfloritoare, datorită îngrijirii lui Madam Pomfrey, şi putând acum să culeagă roadele faptului că îşi pierduseră cunoştinţa şi fuseseră otrăviţi. Rezultatul cel mai plăcut fu acela că Hermione se împăcase cu Ron. Hermione chiar coborî împreună cu ei la micul dejun, dându-le vestea că Ginny se certase cu Dean. Fiinţa adormită din pieptul lui Harry îşi ridică dintr-odată capul, adulmecând aeru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s-au certat? întrebă el, încercând să aibă un ton firesc în timp ce ajunseră pe un hol de la etajul şapte unde nu mai era nimeni, în afară de o fetiţă foarte micuţă care privea o tapiserie cu troli îmbrăcaţi în costume de ba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u îngrozită când îi văzu apropiindu-se pe cei trei din anul şase şi scăpă pe jos balanţa grea de alamă pe care o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Hermione, binevoitoare, grăbin-du-se s-o aju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bagheta balanţa stricată, zicând: „Rep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i mulţumi, ci rămase ţintuită acolo când trecură pe lângă ea, privindu-i până dispărură din câmpul ei vizual. Ron îi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sunt din ce în ce mai m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 zise Harry, puţin nerăbdător. Din ce cauză s-au certat Ginny şi Dean,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an a râs de faptul că McLaggen a trimis balonul-ghiulea spre tine,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estul de amuzant, spuse Ron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amuzant! zise Hermione cu patimă. A fost îngrozitor şi, dacă nu l-ar fi prins Coote şi Peakes, Harry ar fi putut fi foart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dar nu era cazul ca Ginny şi Dean să se despartă din cauza asta, spuse Harry, încercând în continuare să vorbească pe un ton firesc. Sau sunt în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că împreună. Dar de ce eşti atât de interes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Hermione, aruncându-i lui Harry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reau să mi se dezbine iar echipa de vâjthaţ! zise el repede, dar Hermione continuă să pară suspicioasă şi Harry fu deosebit de uşurat când cineva strigă din spatele lor: „Harry!”, oferindu-i ocazia de a se întoarce cu spatele l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în aripa spitalului, zise Luna, cotrobăind î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u zis că ai ple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se pe Ron să ţină un fel de ceapă verde, o mânătarca mare, pătată, şi o cantitate considerabilă de ceva care semăna cu un nisip pentru pisici, scoţând în cele din urmă un sul de pergament destul de ponosit, pe care i-l dădu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l mic de pergament şi Harry îşi dădu seama imediat că era o nouă invitaţie la o lecţie cu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e zise el lui Ron şi lui Hermione după ce-l desfă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comentariul de la ultimul meci! îi spuse Ron Lunei când îi dădu înapoi ceapa verde, mânătarca şi nisipul pentru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peste picior, nu? zise ea. Toţi mi-au spus că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spuse Ron cu sinceritate. Nu ţin minte vreun alt comentariu care să-mi fi plăcut mai mult! Apropo, ce-i asta? adăugă el, ridicând obiectul ca o ceapă la nivel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o Rădăcină Rotunjoară, zise ea, îndesând pumnul de nisip pentru pisici şi mânătarca înapoi în ghiozdan. Poţi s-o păstrezi dacă vrei, am mai multe. Sunt deosebit de eficiente pentru alungarea Plinuţelor Hăme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ecă, lăsându-l în urmă pe Ron, care râdea pe înfundate şi ţinea în mână Rădăcina Rotu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chiar am început s-o simpatizez pe Luna, spuse el, când porniră din nou către Marea Sală. Ştiu că nu-i cu minţile acasă, dar în cazul ei nu-i ceva de r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foarte brusc. Lavender Brown stătea la capătul scării de marmură, neagr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Ro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şopti Harry lui Hermione şi cei doi merseră repede mai departe, auzind-o însă pe Lavender cum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aveau să te externeze azi? Şi de ce era şi 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ărea posomorât şi iritat când apăru la micul dejun o jumătate de oră mai târziu şi, deşi stătea lângă Lavender, Harry nu-i văzu schimbând o vorbă tot timpul cât fură împreună. Hermione se purta de parcă nu şi-ar fi dat seama de nimic din toate acestea, dar Harry o zări zâmbind cu superioritate de câteva ori, aparen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păru să fie deosebit de bine dispusă, iar seara, când erau în camera de zi, chiar fu de acord să verifice (cu alte cuvinte, să termine de scris) eseul pentru Ierbologie al lui Harry, după ce refuzase categoric să o facă până atunci, ştiind că după aceea Harry avea să-i dea eseurile lui Ron să le copiez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Hermione, zise Harry, bătând-o grăbit pe umăr, în timp ce se uită la ceas şi văzu că era aproape opt. Ştii, trebuie să mă grăbesc, altfel o să întârzii la lecţia cu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u răspunse, ci doar tăie unele dintre propoziţiile mai nereuşite, arătând puţin obosită. Harry ieşi repede pe gaura portretului zâmbind şi porni către biroul directorului. Garguiul se dădu la o parte când Harry rosti „Eclere caramelizate”, iar băiatul urcă scara în spirală câte două trepte odată, ciocănind la uşă exact când ceasul din birou anunţă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Dumbledore, dar în timp ce Harry întinse mâna spre uşă, cineva o deschise cu putere din interior, iar în prag apăru profesoara Trela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ea, arătându-l cu degetul pe Harry într-un mod teatral şi privindu-l prin lentilele cu dioptrii mari. Deci ăsta e motivul pentru care mă dai afară fără jenă din biroul tău,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ybill, spuse Dumbledore cu o voce puţin exasperată, nici nu încape vorbă să te dau vreodată afară fără jenă de undeva, dar Harry are programare şi, sincer, nu cred că mai avem altceva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profesoara Trelawney pe un ton foarte jignit. Asta este, dacă nu vrei să alungi gloaba uzurpatoare. Poate c-o să găsesc o şcoală unde abilităţile mele or să fie aprecia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furtunos pe lângă Harry şi dispăru, coborând scara în spirală; o auziră poticnindu-se pe la jumătate şi Harry bănui că se împiedicase din cauza unuia dintre şalurile 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rog să închizi uşa şi să iei loc, zise Dumbledore, destul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aşa cum i se spusese, aşezându-se pe scaunul pe care stătea de obicei în faţa biroului lui Dumbledore şi observând că Pensivul se afla şi de data asta între ei, alături de el fiind alte două sticluţe de cristal pline cu amintiri învo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ară Trelawney toţ nu s-a împăcat cu ideea că Firenze este profesor?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umbledore. Prezicerile despre Viitor se dovedesc mult mai problematice decât mi-aş fi imaginat, dat fiind că eu nu am studiat niciodată această materie. Nu-i pot cere lui Firenze să se întoarcă în Pădure, unde acum este văzut ca un paria, şi nici nu pot săi cer să plece lui Sybill Trelawney. Intre noi fie vorba, nu are idee ce pericole o aşteaptă în afara castelului. Vezi tu, ea nu ştie – şi cred că ar fi o greşeală să i se spună – că ea a făcut profeţia despre tine ş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oftă adânc,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ăsăm la o parte problemele pe care le am cu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ucruri mult mai importante de discutat. în primul rând, ai reuşit să îndeplineşti sarcina pe care ţi-am dat-o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Harry,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cu lecţiile de Apariţie, vâjthaţul, otrăvirea lui Ron, accidentul în urma căruia îşi spărsese capul şi dorinţa arzătoare de a afla ce punea la cale Draco Reacredinţă, aproape că uitase de amintirea pe care Dumbledore îl rugase s-o obţină de la profesorul Slughorn. Păi, ştiţi, l-am întrebat pe domnul profesor Slughorn despre asta la sfârşitul unui curs de Poţiun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vrut să-m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Dumbledore în cele din urmă, privindu-l pe Harry peste ochelarii în formă de semilună şi, aşa cum se întâmpla de obicei, Harry se simţi ca şi cum ar fi fost examinat cu un aparat cu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ideri că ţi-ai dat toată silinţa în acest sens? Că ţi-ai pus în practică toată ingeniozitatea remarcabilă pe care o posezi? Că ai sondat toate adâncimile şireteniei în încercarea de a obţine acea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ase Harry de timp, neştiind ce să spună. Singura sa tentativă de a căpăta amintirea i se păru dintr-o dată stânjenitor de simp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ziua când Ron a înghiţit din greşeală o poţiune de dragoste, l-am dus la domnul profesor Slughorn. M-am gândit că, dacă aş fi reuşit să-l binedispun pe domnul profesor Slughor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uncţionat? întrebă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omnule, pentru că Ron a fost otrăv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ta te-a făcut să uiţi cu desăvârşire de încercarea de a obţine amintirea. Nici nu mă aşteptam să fie altfel, când viaţa prietenul tău era în primejdie. însă, după ce s-a dovedit că domnul Weasley urma să îşi revină complet, am sperat că aveai să te concentrezi din nou asupra sarcinii pe care ţi-am dat-o. Credeam că te-am făcut să înţelegi cât de importantă este amintirea asta. în mod sigur, am făcut totul pentru a te convinge că este cea mai crucială informaţie dintre toate şi că n-o să facem altceva decât să ne pierdem timpul dacă n-o s-o dob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cuprins de un val fierbinte şi usturător de ruşine, care porni din creştet şi i se răspândi apoi în tot corpul. Dumbledore nu ridicase vocea, nici nu părea supărat, dar Harry ar fi preferat să ţipe la el şi dezamăgirea glacială era cel ma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puţin disperat, nu este vorba că nu mi-a păsat sau altceva de genul ăsta, pur şi simplu am avut a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ări, încheie Dumbledore propoziţia în locul lu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 un moment de tăcere desăvârşită – tăcerea cu nuanţa cea mai pronunţată de disconfort care se lăsase vreodată între el şi Dumbledore; ea păru să nu se mai termine, fiind punctată doar de scurte accese de sforăit ale portretului lui Armando Dippet de deasupra capului lui Dumbledore. Harry avu senzaţia ciudată că devenise mai mic, ca şi cum ar fi scăzut în înălţime de când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putu să supor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umbledore, vă rog frumos să mă scuzaţi. Ar fi trebuit să fi făcut mai mult. Ar fi trebuit să-mi dau seama că nu mi-aţi fi cerut s-o fac dacă n-ar fi fost ceva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ste cuvinte, Harry, spuse Dumbledore încet. Atunci îndrăznesc să sper că de acum înainte o să dai o mai mare importanţă acestei chestiuni? Dacă nu dobândim amintirea aceea, nu mai are sens să ne întâln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sc, domnule. O să obţin amintirea, spuse Harry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vorbim despre asta deocamdată, zise Dumbledore pe un ton mai binevoitor, ci o să reluăm povestea noastră de unde am rămas. Mai ţii minte unde ar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Harry repede. Cap-de-Mort tocmai îşi omorâse tatăl şi bunicii, făcând în aşa fel încât să pară că vinovatul fusese unchiul său, Morfin. Apoi s-a întors la Hogwarts şi l-a între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trebat pe domnul profesor Slughorn de Horcruxuri, murmură el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umbledore. Acum sper să-ţi aminteşti şi ce ţi-am spus chiar la începutul seriei noastre de întâlniri, şi anume că o să pătrundem în dimensiunea umplerii spaţiilor goale şi speculaţiilor,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i de acord cu mine când spun că până acum ţi-am arătat dovezi palpabile cât se poate de grăitoare ale deducţiilor pe care le-am făcut în privinţa vieţii pe care a dus-o Cap-de-Mort până l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Harry, zise Dumbledore, acum situaţia a devenit mai incertă şi mai ciudată. Dacă a fost greu să găsesc dovezi despre copilăria lui Cruplud, mi-a fost aproape imposibil să găsesc oameni pregătiţi să-şi aducă aminte de Cap-de-Mort la vârsta maturităţii. De fapt, mă îndoiesc că mai există cineva pe lume, în afară de el însuşi, care ne-ar putea descrie pe-ndelete viaţa lui după ce a plecat de la Hogwarts. Mai am totuşi două amintiri pe care aş vrea să ţi le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indică cele două sticluţe de cristal care scân-teiau lângă P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o să fiu foarte mulţumit dacă o să-mi spui ce părere ai în privinţa gradului de probabilitate a concluziilor la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Dumbledore punea atât de mare preţ pe părerea lui îl făcu pe Harry să se simtă şi mai ruşinat de faptul că nu reuşise să îndeplinească sarcina de a obţine amintirea despre Horcruxuri. Se mişcă în scaun, cuprins de vinovăţie, în timp ce Dumbledore ridică prima dintre sticluţe, ţinând-o în dreptul luminii şi cerce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plictisit de explorarea amintirilor altor oameni, pentru că acestea două sunt unele foarte bizare, zise el. Prima îi aparţine unui spiriduş de casă foarte în vârstă, bătrâna Hokey. Dar înainte de a vedea la ce a asistat ea, trebuie să-ţi povestesc repede cum a plecat Lordul Cap-de-Mort de la Hogwarts. Aşa cum poate că bănuiai, a ajuns în anul şapte de studiu obţinând note maxime la toate examenele. Toţi colegii lui alegeau ce cariere să urmeze după plecarea de la Hogwarts. Aproape toată lumea se aştepta la lucruri spectaculoase de la Tom Cruplud, care era Perfect, Premiantul Şcolii şi câştigătorul Premiului Special pentru servicii aduse şcolii. Ştiu că mai mulţi profesori, printre care şi domnul profesor Slughorn, i-au sugerat să se angajeze la Ministerul Magiei, oferindu-se să-i programeze întâlniri şi să-l pună în legătură cu diverşi oameni influenţi. Cap-de-Mort a refuzat toate ofertele. Următorul lucru pe care profesorii l-au auzit despre el a fost că lucra la „Borgin şi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gin şi Burke”? întrebă Harry,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gin şi Burke”, repetă Dumbledore cu o voce calmă. Cred o săţi dai seama ce-l făcea să lucreze acolo după ce-o să pătrundem în amintirea lui Hokey. Dar asta n-a fost prima slujbă la care s-a gândit Cap-de-Mort. La vremea aceea, a fost un secret. Eu am fost unul dintre puţinii căruia i l-a împărtăşit directorul d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ap-de-Mort s-a dus mai întâi la domnul profesor Dippet şi l-a rugat să-i dea voie să rămână la Hogwarts c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rămână aici? De ce? întrebă Harry şi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mai multe motive, deşi nu i-a oferit nici unul domnului profesor Dippet, zise Dumbledore. în primul rând şi de o importanţă maximă, cred că era mai ataşat de această şcoală decât a fost vreodată de o persoană. N-a mai fost nicăieri la fel de fericit ca la Hogwarts; pentru el, ăsta a fost primul şi singurul loc în care a descoperit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o urmă de disconfort la auzul acestor cuvinte, pentru că şi el simţea exact acelaşi lucru despre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astelul este o fortăreaţă a magiei străvechi. Fără îndoială că Lordul Cap-de-Mort a descoperit mult mai multe dintre secretele acestui loc decât majoritatea elevilor care i-au trecut şi or să-i treacă pragul, dar poate că a considerat că mai erau şi alte mistere de dezlegat, izvoare de magie, care aşteptau să fie descoperite. Şi, în al treilea rând, fiind profesor, ar fi avut o putere şi o influenţă mai mari asupra tinerilor vrăjitori. Poate că cel care-i dăduse ide-ea fusese domnul profesor Slughorn, cu care se înţelegea cel mai bine şi care-i demonstrase ce rol decisiv putea avea un ped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ez nici pentru o clipă că Lordul Cap-de-Mort intenţiona să rămână toată viaţa la Hogwarts, însă cred că vedea această posibilitate ca pe un teren de recrutare folositor şi un loc unde ar fi putut să pună bazele unei arma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primit postu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primit. Domnul profesor Dippet i-a spus că, având doar optsprezece ani, era prea tânăr, dar l-a poftit să candideze peste câţiva ani, dacă dorea în continuare să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părere aţi avut despr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Harry,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deloc o idee bună, zise Dumbledore. L-am sfătuit pe Armando să nu-i dea po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i dau motivele pe care ţi le-am prezentat ţie, pentru că domnul profesor Dippet ţinea foarte mult la Cap-de-Mort şi era convins că era un om onorabil. Dar nu voiam ca Lordul Cap-de-Mort să se întoarcă la această şcoală şi în nici un caz să ocupe o pozi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t dorea, domnule profesor? Ce materie voia să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Harry ştiu răspunsul chiar înainte să-l afle de l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 contra Magiei Negre. La vremea aceea, cursul era predat de o doamnă profesoară în vârstă, pe nume Galateea Merrythought, care împlinise aproape cincizeci de ani de profesorat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dus la „Borgin şi Burke” şi toţi profesorii care-l admiraseră pe Cap-de-Mort au spus că era o mare pierdere ca un tânăr vrăjitor strălucit ca el să lucreze într-un magazin. Cu toate acestea, Cap-de-Mort nu era un angajat oarecare. Politicos, chipeş şi isteţ, a primit cât de curând însărcinări deosebite, cum nu poţi găsi decât într-un loc ca „Borgin şi Burke”, care este specializat în vinderea obiectelor cu proprietăţi neobişnuite şi remarcabile, aşa cum ştii şi tu, Harry. Cap-de-Mort era trimis să-i convingă pe oameni să se despartă de comorile lor, dându-le spre vânzare la magazinul celor doi parteneri, şi toate informaţiile indică faptul că ar fi avut un talent deosebit pentru această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şa era, zise Harry, neputând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dreptate, spuse Dumbledore cu un zâmbet. Şi acum, e momentul să vedem ce ne poate spune Hokey, spiriduşul de casă care lucra pentru o vrăjitoare foarte bătrână şi foarte bogată, pe nume Hepzibah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atinse o sticluţă cu bagheta, dopul ţâşni afară şi bătrânul turnă amintirea învolburată în Pensiv, spun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şi se aplecă din nou peste conţinutul argintiu şi văluriţ din ligheanul de piatră, până când atinse luciul cu faţa. Se prăbuşi în neant, în întuneric, aterizând într-o sufragerie, în faţa unei doamne în vârstă foarte grase, cu o perucă roşcată, elaborată, şi îmbrăcată cu o robă de un roz aprins, care fâlfâia, făcând-o să semene cu un tort cu glazură în curs de topire. Se privea înţr-o oglinjoară bătută cu nestemate, dându-se cu un pămătuf mare cu fard de obraz pe obrajii deja îmbujoraţi, pe când cel mai mic spiriduş de casă pe care-l văzuse Harry în viaţa lui îi lega şireturile, vârându-i picioarele grăsuţe în nişte conduri înguşti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ţe-ţe, Hokey! îi ordonă Hepzibah. A zis că o să vină la patru, mai sunt câteva minute până atunci şi până acum n-a întârzi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zibah puse deoparte pămătuful, în timp ce spiriduşul de casă se îndreptă. Capul lui ajungea abia până la tapiţeria scaunului pe care stătea Hepzibah şi avea pielea pergamentoasă, care îi atârna pe trup exact ca cearşaful apretaţ de pânză pe care-l purta ca pe o t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zise Hepzibah, întorcându-şi capul pentru a-şi admira chipul din diferite unghiur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ântătoare, doamnă, chiţăi Ho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u decât să presupună că în contractul lui Hokey era stipulat că aceasta trebuia să mintă de îngheţau apele când i se punea această întrebare, pentru că Hepzibah Smiţh era departe de a fi încântătoare,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subţirel de clopoţel, iar stăpâna şi spiriduşul tresărir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a venit, Hokey! strigă Hepzibah şi spiriduşul ieşi în fugă din camera atât de ticsită cu diverse obiecte, încât era greu de înţeles cum putea cineva să navigheze printre ele fără să dărâme cel puţin vreo zece lucruri: erau dulapuri pline cu cutiuţe lăcuite, rafturi pline cu cărţi cu ornamente bogate din aur, alte rafturi cu sfere şi globuri cereşti şi numeroase plante luxuriante, în ghivece de alamă; de fapt, camera arăta ca o combinaţie între un anticariat magic şi o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k şi spiriduşul de casă se întoarse urmată de un tânăr înalt, pe care Harry îl recunoscu uşor: era Cap-de-Mort. Era îmbrăcat sobru, cu un costum negru; avea părul ceva mai lung decât în timpul şcolii şi obrajii îi erau supţi, dar înfăţişarea asta îl prindea bine: era mai chipeş ca niciodată. După modul în care se strecura prin camera aglomerată, reieşi că mai fusese acolo de multe ori. Făcu o plecăciune joasă, luând mâna mică şi grăsuţă a lui Hepzibah şi atingând-o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flori, spuse el încet, creând din senin un buchet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icherule, nu era nevoie! chiţăi bătrâna Hepzibah, deşi Harry observă că pe cea mai apropiată măsuţă era pregătită o vază go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ă ştii că mă răsfeţi peste măsură. Ia loc, ia loc. Unde e Ho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de casă intră repede în cameră, ducând o tavă cu prăjituri pe care o aşeză lângă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Tom, zise Hepzibah, ştiu că-ţi plac la nebunie prăjiturile mele. Ia spune-mi, cum îţi mai merge? Eşti palid. Te exploatează la magazinul ăla, am spus-o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surâse mecanic şi Hepzibah râ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te-a adus aici de data asta? întrebă ea, clipind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rke ar vrea să vă facă o nouă ofertă pentru armura realizată de goblini, spuse Cap-de-Mort. Cinci sute de galioni, după părerea dânsului este o sumă cât se poate d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s-o luăm mai uşor, altfel s-ar putea să cred c-ai venit doar pentru acareturile mele! se bosumflă Hepzi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aici pentru ele, zise Cap-de-Mort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unt un biet angajat care trebuie să urmeze nişt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ke vrea să vă între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ştie domnul Burke? spuse Hepzibah, agitând o mânuţă. Vreau să-ţi arăt ceva ce nu i-am arătat niciodată domnului Burke! Tom, poţi să păstrezi un secret? Promiţi că n-o să-i spui domnului Burke că o am? Nu mi-ar mai da pace dacă ar afla că ţi-am arătat-o şi n-am de gând să i-o vând lui şi nici altcuiva! Dar tu o s-o apreciezi pentru încărcătura istorică, Tom, nu pentru preţul pe care l-ai obţine dacă ai v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pentru mine să văd orice doreşte să-mi arate doamna Hepzibah, zise Cap-de-Mort încet, iar Hepzibah chicoti din nou ca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pe Hokey să-l aducă. Hokey, unde eşti? Vreau să-i arăt domnului Cruplud comoara noastră cea mai de preţ. De fapt, adu-le pe amândouă, dacă tot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ă, chiţăi spiriduşul şi Harry văzu două cutii îmbrăcate în piele, aşezate una peste alta, traversând camera parcă din proprie iniţiativă, deşi ştia că micuţul spiriduş le ţinea deasupra capului în timp ce îşi croia drum printre mese, perne şi scăunele pentru sprijini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Hepzibah pe un ton vesel, luând cutiile de la spiriduş, punându-le în poală şi pregătindu-se să o deschidă pe prima. Tom, cred că o să-ţi placă. Ah, dacă rudele mele ar şti că ţi-o ar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aşteaptă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acul. Harry se apropie puţin pentru a vedea mai bine şi zări un fel de cupă mică de aur cu nişte toarte lucrate cu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i cumva idee ce este asta? Ia-o şi cerceteaz-o cu atenţie, şopti Hepzibah şi Cap-de-Mort întinse o mână cu degete lungi, ridicând cupa de o toartă şi scoţând-o din culcuşul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păru că vede o sclipire roşiatică în ochii negri ai lui Cap-de-Mort. Expresia de lăcomie de pe chipul lui se regăsea în mod ciudat şi pe chipul lui Hepzibah, diferenţa fiind că ochii ei mici erau aţintiţi asupra trăsăturilor fine ale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rsuc, murmură Cap-de-Mort, examinând gravura de p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i-a aparţin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ăi Astropuf, aşa cum bine ştii. Isteţ mai eşti! zise Hepzibah, aplecându-se cu corsetul pârâindu-i, şi chiar ciu-pindu-l de obrazul supt. Nu ţi-am zis că sunt o urmaşă îndepărtată a ei? Cupa asta a fost transmisă din generaţie în generaţie în familia mea de foarte mult timp. Este superbă, nu-i aşa? Şi se pare că are tot felul de puteri, dar nu le-am verificat pe-ndelete. O ţin aici,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apoi cupa, pe care Cap-de-Mort o ţinea cu un deget lung de toartă, şi o puse cu grijă în cutie, fiind prea preocupată să o aranjeze în locaşul ei pentru a observa umbra care apăruse pe chipul lui Cap-de-Mort când îi luase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Hepzibah veselă, unde e Hokey? A, da, iată-te. Poţi să o duci pe asta, Ho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se supuse, luând cutia cu cupa, iar Hepzibah îşi îndreptă atenţia către cutia mult mai plată decât prima, pe care o ţin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red că asta o să-ţi placă şi mai mult, şopti ea. Aplea-că-te puţin, dragul meu, ca să vezi mai bine. Desigur, Burke ştie de ăsta, l-am cumpărat de la el şi sunt sigură că şi-ar dori să-l recupereze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zibah ridică clapeta delicată din filigran şi deschise capacul. Pe catifeaua roşie netedă se afla un medalion din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p-de-Mort întinse mâna fără să fie invitat să o facă, ridicându-l la lumină şi cerce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ul lui Viperin, zise el încet, în timp ce lumina se juca pe o emblemă sinuoasă, bogat decorată, în forma litere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Hepzibah, încântată şi parcă hipnotizat de imaginea lui Cap-de-Mort, care-i examina medalionul. Ar dat o avere pe el, dar n-am putut să-l ratez, este o comoară’ toată regula. Am ţinut morţiş să-l am în colecţia mea. Se zice că Burke l-a cumpărat de la o femeie cam zdrentăroasă care părea să-l fi furat, dar nu avea idee cât de valoros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încăpu nici o îndoială, ochii lui Cap-de-Mort avură o sticlire roşiatică la aceste cuvinte, iar Harry îl observă cum strânge cu putere lanţul pe care era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cred că Burke i-a dat o nimica toată pe el, dar asta este. E tare frumos, nu-i aşa? Se spune că şi el are tot felul de puteri, dar eu îl ţin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ia înapoi medalionul de la Cap-de-Mort. Harry crezu pentru o secundă că acesta nu avea să-i dea drumul, însă o clipă mai târziu lănţişorul îi alunecă printre degete şi medalionul fu pus din nou pe pernuţ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ă le-ai văzut, Tom, dragul meu, sper că ţ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zibah îl privi drept în ochi şi Harry văzu cum zâmbetul prostesc îi pier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ap-de-Mort cu o voce joasă. Da,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bănuiesc c-a fost din cauza luminii, zise Hepzibah tulburată, iar Harry presupuse că şi ea văzuse sclipirea fulgerătoare din ochii lui Cap-de-Mort. Poftim, Hokey, ia-le şi ferecă-le la loc. Cu farme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Harry, spuse Dumbledore încet şi în timp ce spiriduşul micuţ se îndepărtă cărând cutiile, Dumbledore îl apucă din nou de braţ pe Harry şi se înălţară împreună în neant, întorcându-se în biroul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zibah Smith a murit la două zile după această întâlnire, zise Dumbledore, aşezându-se la loc şi indicându-i lui Harry să-i urmeze exemplul. Hokey a fost condamnată de minister, fiind acuzată că a pus din greşeală otravă în ciocolata caldă a stăpânei sale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puse Harry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gândim la fel, zise Dumbledore. Desigur, sunt numeroase asemănări între moartea ei şi cea a membrilor familiei Cruplud. în ambele cazuri, altcineva a fost găsit vinovat, cineva care îşi amintea perfect că el săvârşis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key a declarat că a făcu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mintit că a pus ceva în ciocolata caldă a stăpânei, ceva ce s-a dovedit a nu fi fost zahăr, ci o otravă letală puţin cunoscută, spuse Dumbledore. S-a stabilit că nu a făcut-o intenţionat, dar având în vedere că era bătrână şi sen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i-a modificat memoria, exact ca lui Mor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ajuns la aceeaşi concluzie, zise Dumbledore. Şi tot ca în cazul lui Morfin, cei de la minister au înclinat s-o suspecteze pe Hoke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spiriduş de casă, spuse Harry. Rareori mai simţise o solidaritate atât de pronunţată cu societatea S. P. A. S. pe care o înfiinţa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Dumbledore. Era bătrână, a recunoscut că a pus ceva în băutură şi nimeni de la minister nu s-a obosit să facă alte cercetări. Ca în cazul lui Morfin, mai avea puţin de trăit când am reuşit să-i dau de urmă şi să obţin această amintire. Dar bineînţeles că amintirea cu pricina nu dovedeşte decât că Lordul Cap-de-Mort ştia de existenţa cupei şi a medalionului. Familia lui Hepzibah şi-a dat seama că lipseau două dintre comorile ei cele mai de preţ când Hokey fusese deja trimisă la închisoare. Le-a luat un timp să fie siguri că era aşa, pentru că Hepzibah avusese numeroase ascunzători, fiind foarte grijulie în privinţa colecţiei ei. Dar înainte să se confirme fără urmă de îndoială lipsa cupei şi a medalionului, cel care lucrase la „Borgin şi Burke”, tânărul care o vizitase atât de des pe Hepzibah şi o fermecase într-o asemenea măsură, îşi dăduse demisia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săi nu aveau idee unde plecase, fiind la fel de surprinşi ca toţi ceilalţi de dispariţia lui. Şi aceasta a fost ultima dată când s-a mai auzit de Tom Cruplud pentru foarte multă vreme. Acum Harry, spuse Dumbledore, dă-mi voie să mai fac o paranteză pentru a-ţi atrage atenţia asupra anumitor elemente ale poveşt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luase încă o viaţă, nu ştiu dacă era prima după uciderea familiei Cruplud, dar cred că aşa a fost. De data asta n-a ucis pentru a se răzbuna, ci pentru a obţine ceva, cum cred că ţi-ai dat deja seama. A vrut cele două trofee legendare pe care i le-a arătat acea biată femeie care avea o slăbiciune pentru el. A fugit cu cupa şi medalionul lui Hepzibah, exact aşa cum altădată furase de la ceilalţi copii de la orfelinat, aşa cum îi furase inelul unchiului său Mor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Harry, încruntându-se, mi se pare o nebunie. A riscat totul, a renunţat la slujba pe care o avea, doar pentru ac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e ţi se pare o nebunie, dar lui Cap-de-Mort nu i s-a părut, spuse Dumbledore. Harry, sper că o să înţelegi cât de curând ce însemnau de fapt acele obiecte pentru el, dar trebuie să recunoşti că nu e greu de înţeles de ce a considerat că medalionul, cel puţin, era în mod legitim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onul, poate, zise Harry, dar de ce a luat şi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a îi aparţinuse unuia dintre fondatorii Şcolii Hogwarts, spuse Dumbledore. Cred că era încă ataşat de şcoală şi probabil nu putuse să renunţe la un obiect care era atât de strâns legat de is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 mai fost şi alte motive. Sper să ţi le pot prezenta cât de curând. Şi acum să trecem la ultima amintire pe care o am pentru tine, care o să rămână ultima până când o să obţii amintirea de la domnul profesor Slughorn. Au trecut zece ani de la amintirea lui Hokey, zece ani în care nu ştim nimic sigur despre ce a făcut Lordul Cap-de-Mort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din nou, iar Dumbledore turnă ultima amintire în P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aminti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ufundă după Dumbledore în substanţa argintie învolburată, aterizând în acelaşi birou de unde tocmai plecase. Fawkes era acolo, dormind mulţumit pe stinghia sa, iar Dumbledore stătea în spatele biroului, semănând foarte bine cu Dumbledore cel de lângă Harry, având însă ambele mâini întregi şi nevătămate, iar chipul poate mai puţin ridat. Singura diferenţă dintre biroul din prezent şi acela era faptul că în trecut ningea, iar fulgii albăstrui pluteau în noapte prin dreptul ferestrei, aşezându-s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nărul Dumbledore părea să aştepte ceva şi, într-adevăr, la câteva minute după sosirea lor, cineva ciocăni la uşă, iar Dumbledore zis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Harry rămase cu răsuflarea tăiată, revenindu-şi numaidecât. Cel care intrase în cameră era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nu era cel pe care-l văzuse Harry când Cap-de-Mort ieşise din ceaunul mare de piatră cu aproape doi ani în urmă; trăsăturile sale nu trimiteau în mod atât de evident la înfăţişarea unui şarpe, ochii încă nu-i erau roşii şi chipul nu era ca o mască. însă nu mai era chipeşul Tom Cruplud de altădată. Era ca şi cum trăsăturile i-ar fi fost arse şi şterse: aveau un aspect de ceară şi erau distorsionate în mod ciudat. Acum albul ochilor devenise roşiatic în permanenţă, însă pupilele nu se transformaseră încă în dungi verticale, aşa cum ştia Harry că avea să se întâmple. Purta o pelerină neagră, lungă, şi era la fel de palid ca zăpada care îi scântei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cel care stătea la birou nu dădu nici un sem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vizita aceasta fusese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om, spuse Dumbledore pe un ton firesc.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ap-de-Mort, aşezându-se pe scaunul pe care i-l indica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ra acelaşi scaun de pe care tocmai se ridicase Harry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primit postul de director, spuse el cu o voce puţin mai stridentă şi mai rece decât în trecut. Un post pe măsura meri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i nimic împotrivă, spuse Dumbledore, zâmbind. Pot să-ţi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ccepta bucuros, zise Cap-de-Mort. Am făcut un drum lung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ridică şi se duse repede la dulapul unde ţinea acum Pensivul, care era, pe vremea aceea, plin cu sticle. După ce-i dădu lui Cap-de-Mort un pocal cu vin şi îşi turnă şi el unul, se întoar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m, cărui fapt îi datorez această plăcere? Cap-de-Mort nu răspunse imediat, sorbind din p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mai spune „Tom”, zise el. Acum sunt cunoscut 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şti cunoscut, spuse Dumbledore, zâmbind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tem că pentru mine o să rămâi mereu Tom Cruplud. Mă tem că este unul dintre aspectele mai puţin plăcute ale profesorilor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uite perioada de început a foştilor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închinând parcă în cinstea lui Cap-de-Mort, pe chipul căruia nu se citi, în continuare, nici o reacţie. Cu toate acestea, Harry observă că atmosfera se schimbase pe nesimţite: faptul că Dumbledore refuzase să folosească numele ales de Cap-de-Mort însemna că refuza să-l lase pe el să dicteze termenii în care avea să se desfăşoare întâlnirea şi Harry îşi dădu seama că şi Cap-de-Mort deduse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ai rămas aici atâta amar de vreme, spuse Cap-de-Mort după o scurtă pauză. M-am întrebat întotdeauna de ce un vrăjitor de nivelul tău nu a vrut să lase în urmă an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umbledore, zâmbind în continuare, pentru un vrăjitor de nivelul meu nu există nimic mai important decât transmiterea cunoştinţelor străvechi şi şlefuirea minţilor ţinerilor. Dacă nu mă înşel, cred că şi tu ai sesizat avantajele pre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esizez şi acum, spuse Cap-de-Mort. Doar m-am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ministrul ţi-a cerut sfatul în repetate rânduri şi că ţi s-a oferit de două ori, dacă nu greşesc, postul de mini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mai precis, zise Dumbledore. Dar nu m-a atras niciodată o carieră în cadrul ministerului. Cred că ăsta este un alt lucru pe care îl avem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îşi plecă fruntea, fără să zâmbească, şi luă o nouă înghiţitură de vin. Dumbledore nu sparse tăcerea care se lăsase acum între ei, ci îl aşteptă pe Cap-de-Mort să vorbească primul, privindu-l cu amabilitate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puse Cap-de-Mort, la scurt timp după aceea, poate mai târziu decât se aştepta domnul profesor Dipp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m întors acum, ca să cer din nou ce mi s-a refuzat în trecut, din cauza faptului că eram prea tânăr. Am venit să-ţi cer permisiunea să mă întorc la castel, ca profesor. Cred că ştii deja că am văzut şi am făcut multe de când am plecat de la Hogwarts. Le-aş putea arăta şi spune elevilor lucruri pe care nu li le-ar putea oferi nici un al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l cântări pe Cap-de-Mort, privindu-l pentru scurt timp peste pocal,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tiu foarte bine că ai văzut şi ai făcut multe de când ai plecat de la Hogwarts, zise el încet. Zvonurile bazate pe faptele tale au ajuns şi aici, Tom. Aş regreta să aflu că majoritate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Cap-de-Mort rămase netulburată, în timp c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ia trezeşte invidia, invidia zămisleşte duşmănia, duşmănia dă naştere minciunilor. Dar, Dumbledore, cred că 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şti de părere că ce ai făcut tu sunt fapt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umbledore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ap-de-Mort şi în ochi păru să i se aprindă o scânteie roşiatică. Am făcut experimente, am dus limitele magiei mai departe decât oricine altcineva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le unor anumite tipuri de magie, îl corectă Dumbledore cu o voce joasă. Anumite tipuri de magie. Te rog să mă ierţi, dar în privinţa altor tipuri, rămâi cufundat î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zâmbi pentru prima dată. Rânji sarcastic, calculat şi malefic. Avu un zâmbet mai ameninţător decât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discuţie, zise el încet. Dar nimic din tot ce am văzut n-a confirmat celebrele tale declaraţii, conform cărora iubirea este mai puternică decât tipul meu de magi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căutat unde trebuie, sugeră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ar fi Hogwarts locul cel mai indicat ca să încep noi căutări? spuse Cap-de-Mort. Mă laşi să mă întorc aici? Să le împărtăşesc elevilor cunoştinţele mele? îţi pun la dispoziţie abilităţile şi persoana mea. Sunt în serviciul ţ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aleagă de cei care sunt în serviciul tău? Ce-o să se-ntâmple cu cei care îşi spun, sau se zvoneşte că îşi spun, Devorator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că Lordul Cap-de-Mort nu se aşteptase ca Dumbledore să ştie cum se numeau aceştia. Văzu din nou o străfulgerare roşiatică în ochi săi şi nările ca nişte fante dilat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rietenii mei, zise el, după o clipă de tăcere, or să acţioneze în continuar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că-i consideri prieteni, spuse Dumbledore. Aveam impresia că erau mai degrabă un fel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zise Cap-de-M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acă m-aş duce asţă-seară la „Capul de mistreţ”, nu i-aş găsi pe câţiva dintre ei, pe Notţ, Rosier, Mulci-ber şi Dolohov, aşţeptându-te? Trebuie să fie nişte prieteni cu adevărat devotaţi, ca să bată aţâţa drum cu ţine noaptea, pe ninsoare, doar ca să-ţi ureze noroc în încercarea de a obţine un post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nemulţumirea lui Cap-de-Morţ crescu în momentul în care descoperi cât de bine îi cunoştea Dumbledore pe cei care-l însoţeau. însă îşi schimbă atitudin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atotştiutor ca întotdeaun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tâmplător am relaţii bune cu barmanii din sat, spuse Dumbledore cu seninătate. Acum, To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puse jos paharul gol şi se îndreptă în scaun, unindu-si vârfurile degetelor în mod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fără ocolişuri. De ce ai venit aici asţă-seară, cu o escortă de scutieri, să ceri un post pe care ştim amândoi că nu-l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ţ păru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t pe care nu-l doresc? Din contră, Dumbledore, mi-l doresc cât se po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te întorci la Hogwarts, dar nu vrei să predai, aşa cum n-ai vrut s-o faci nici când aveai optsprezece ani. Tom,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dată în viaţă, nu vrei să spui fără ocolişuri ce dor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mi dai pos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reau, zise Dumbledore. Şi nu-mi imaginez nici măcar pentru o clipă că te-ai fi aşteptat să vreau. Totuşi ai venit aici şi ai făcut cererea asta – sunt sigur că ai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ţ se ridică. Niciodată nu semănase mai puţin cu Tom Cruplud, daţ fiind că avea trăsăturile distorsiona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ltimul tă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mbledore, ridicâ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ai avem c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 zise Dumbledore şi pe chip i se citi dinţr-odaţă o tristeţe profundă. A ţrecuţ de mult vremea când te puteam speria cu un şifonier cuprins de flăcări, când te puteam obliga să-ţi răscumperi fărădelegile. Dar mi-aş dori s-o poţ face şi acum, Tom. Mi-aş dori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Harry fu pe punctul de a striga pentru a-l avertiza pe Dumbledore: era convins că-l văzuse pe Cap-de-Morţ ducând mâna către bagheta din buzunar; dar clipa trecuse deja. Cap-de-Mort îi întorsese spatele lui Dumbledore, iar uşa se închid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Dumbledore îl apucă din nou de braţ şi câteva clipe mai târziu stăteau aproape în acelaşi loc, însă acum zăpada nu se mai depunea pe pervaz şi mâna lui Dumbledore era din nou înnegrită şi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Harry repede, uitându-se în ochii lui Dumbledore. De ce s-a întors?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elile mele, dar nimic mai mult,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o să-ţi spun când o să obţii amintirea aia de la domnul profesor Slughorn, zise Dumbledore. Sper că, în clipa în care o să avem ultima piesă a puzzle-ului, o să găsim răspunsuri la toate întrebăril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încă nespus de curios şi nu se mişcă imediat, chiar dacă Dumbledore se dusese la uşă şi o ţin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ceasta voia să predea tot Apărare contra Magiei Negre, domnule profesor? Nu a numit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cape nici o îndoială, voia să predea Apărare contra Magiei Negre, zise Dumbledore. Au dovedit-o evenimentele petrecute după această mică întâlnire. Vezi tu, de când i-am refuzat postul lui Cap-de-Mort, n-am reuşit să avem un profesor de Apărare contra Magiei Negre pe o perioadă mai lungă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toarse creierii pe parcursul săptămânii urmă-^p toare încercând să găsească o cale pentru a-l convinge pe Slughorn să-i dea amintirea adevărată, dar nu avu nici o străfulgerare de inspiraţie şi ajunse să facă ceea ce făcea din ce în ce mai des în ultimul timp când nu găsea nici o soluţie: studia cu atenţie manualul de Poţiuni, sperând ca prinţul să fi notat undeva ceva folositor, aşa cum se dovedise de atâtea o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eşti nimic acolo, spuse Hermione cu fermitate sâmbătă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nu începe iar cu asta, zise Harry. Ron este acum în viaţă datorită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în viaţă şi dacă ai fi fost atent la ce ne-a spus Plesneală în anul întâi, îl contra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ignoră. Tocmai găsise o incantaţie („Sectumsem-pra!”) mâzgălită pe margine deasupra cuvintelor „pentru duşmani” şi ardea de nerăbdare s-o încerce, dar consideră că era mai bine să n-o facă de faţă cu Hermione. în schimb, îndoi pe furiş colţ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amera de zi, lângă şemineu; singurii care se mai aflau acolo erau nişte colegi din anul şase. Când se întorseseră de la cină, găsiseră un nou afiş la avizier, care anunţa când avea să aibă loc testul de Apariţie, ceea ce generase un val de entuziasm şi de agitaţie. Cei care aveau să împlinească şaptesprezece ani înainte sau chiar în ziua când urma să se ţină primul ţest, pe douăzeci şi unu aprilie, aveau posibilitatea de a se înscrie la şedinţe practice suplimentare, care urmau să aibă loc în Hogsmeade (fiind atent 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intrase în panică în clipa când citise anunţul, pentru că încă nu reuşise să Apară şi se temea că nu avea să fie pregătit să dea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care Apăruse deja de două ori, era ceva mai încrezătoare, dar Harry, care urma să împlinească şaptesprezece ani abia peste patru luni, nu putea să dea testul, indiferent de cât de pregătit s-ar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car poţi să Apari! spuse Ron pe un ton încordat. N-o să ai nici o problemă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părut decât o dată, îi reaminti Harry. în timpul lecţiei trecute reuşise în sfârşit să Dispară şi să se materializeze din nou în cer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erduse mult timp dând glas îngrijorării despre Apariţie, Ron se chinuia acum să termine un eseu deosebit de dificil pentru Plesneală, pe care Harry şi Hermione îl scriseseră deja. Harry se aştepta să primească o notă mică pentru el, pentru că-l contrazicea pe Plesneală în privinţa celei mai bune metode de a-i înfrunta pe Dementori, dar nu-i păsa de notă: acum prioritatea sa era amintirea lui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arry, prinţul ăsta idiot n-o să te poată ajuta de data asta! zise Hermione, ridicând vocea. Singurul mod în care poţi obliga pe cineva să facă ce vrei este Blestemul Imperius şi este împotriva legii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oarte bine asta, spuse Harry, fără să-şi dezlipească privirea de pe carte. De asta caut ceva diferit. Dumbledore spune că Veritaserum-ul n-o să funcţioneze, dar ar putea să fie altceva, o poţiune sau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ezi problema greşit, zise Hermione. Dumbledore spune că eşti singurul care poate obţine amintirea. Asta trebuie să însemne că numai tu îl poţi convinge pe Slughorn într-o anumită problemă. Nu este vorba despre o poţiune pe care ai putea să i-o dai, oricine ar putea să f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 „beligerant”? întrebă Ron, scuturându-şi pana cu putere şi uitându-se fix la pergamentul său. Nu are cum să fie „B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scrie aşa, zise Hermione, trăgând foaia lui Ron spre ea. Şi nici „augur” nu se scrie „O-R-G-R-U – R”. Ce fel de pană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ă de verificare ortografică a lui Fred şi Geor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red că vraja a început să-şi piard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ise Hermione, indicând titlul eseului, pentru că trebuie să descriem cum am înfrunta Dementorii, nu „Dergravorii” şi nici nu ţin minte să-ţi fi schimbat numele în „Roonil Wazl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Ron, holbându-se îngrozit la pergament. Nu-mi spune că trebuie să-l mai scri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putem să-l corectăm, zise Hermione, trăgând eseul spre ea şi scoţându-şi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a visurilor mele, Hermione, spuse Ron, lăsân-du-se pe spate pe fotoliu şi frecându-se obosi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oşi puţin, însă nu zi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audă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Ron printre degete. Sau poate c-ar fi bine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dea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ai tu papucii, dacă nu mai vrei să fii cu e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ai dat papucii nimănui, nu? zise Ron. în cazul tău şi al lui Cho, pur şi simpl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în direcţii diferite, aşa est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se întâmple la fel cu mine şi Lavender, zise Ron abătut, urmărind-o pe Hermione cum atingea cu vârful baghetei fiecare cuvânt scris greşit, făcându-le să se corecteze singure, în tăcere. Dar cu cât încerc să-i dau de înţeles că vreau să ne despărţim, cu atât e mai insistentă. E ca şi cum aş fi iubitul calmarul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Hermione, după vreo douăzeci de minute, dându-i înapoi eseul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zise Ron. Pot să împrumut pana ta ca să scriu înche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până atunci nu găsise nimic folositor printre observaţiile Prinţului Semipur, se uită în jur. Acum rămăseseră doar ei trei în camera de zi, după ce Seamus se dusese la culcare blestemându-l pe Plesneală şi eseul lui. Nu se auzeau decât focul care sfârâia şi Ron care scrijelea ultimul paragraf despre Dementori cu pan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Harry tocmai închisese cartea Prinţului Semipur, căscâ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coase un mic ţipăt; Ron vărsă călimara, um-plându-şi eseul cu cerneală, iar Harry zise: „K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de casă făcu o plecăciune joasă, adresându-se propriilor degete noduroas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 vrut să i se dea rapoarte la intervale regulate despre ce face Reacredinţă cel mic, aşa că acum Kreacher a venit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apăru lângă Kreacher, purtând pe cap o învelitoare pentru ceainic, care-i stătea c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bby a dat o mână de ajutor, Harry Potter! chiţăi el, aruncândui lui Kreacher o privire plină de ură. Iar Kreacher ar trebui să-i spună lui Dobby când se duce să-l vadă pe Harry Potter, ca să poată să dea raport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Hermione, încă şocată de aceste apariţii subite. Harry,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înainte de a răspunde, pentru că nu-i spusese lui Hermione că îi pusese pe Kreacher şi pe Dobby să-l spioneze pe Reacredinţă; spiriduşii de casă erau întotdeauna un subiect foarte delic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m zis să-l urmărească pe Reacredin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 spuse Kreacher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n-a mai dormit de-o săptămână, Harry Potter! spuse Dobby cu mândrie, clătinându-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fu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tu n-ai dormit? Harry, spune-mi că nu i-ai interzis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zise Harry repede. Dobby, să dormi, da? Dar a descoperit vreunul dintre voi ceva? se grăbi el să întrebe, înainte ca Hermione să îl întreru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 Reacredinţă are o postură elegantă, pe măsura descendenţei sale pure, zise Kreacher numaidecât cu o voce răguş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ăturile sale se regăseşte fineţea stăpânei mele, iar manierele sale sunt cele ale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Reacredinţă e un băiat rău! chiţăi Dobby furios. Un băiat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in vârful ciucurelui învelitorii pentru ceainic până în vârful şosetelor şi apoi fugi spre şemineu, ca şi cum ar fi fost pe punctul de a se arunca în flăcări. Harry, care nu fu tocmai surprins de acest comportament, îl prinse de mijloc, ţinându-l strâns. Dobby se împotrivi pentru câteva clipe şi apoi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ry Poţţer, gâfâi el. Lui Dobby încă îi este greu să-şi vorbească de rău foşti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dădu drumul; Dobby îşi aranja învelitoarea pentru ceainic şi îi spuse lui Kreacher pe un ton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reacher ar trebui să ştie că Draco Reacredinţă este un stăpân care se poartă urât cu spiriduşi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rem să auzim cum o să-l iubeşti pe Reacredin-ţă până la moarte, îi zise Harry lui Kreacher. Hai să trecem mai departe şi să ne spui unde se du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cher făcu din nou o plecăciune, oarecum mânios, ia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 Reacredinţă ia masa în Marea Sală, doarme într-o cameră de la subsol, se duce la cursuri în diver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spune-mi ţu, zise Harry, întrerupându-l pe Kreacher. S-a dus undeva unde n-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chiţăi Dobby, cu ochii cât cepele scânteindu-i la lumina focului, băiatul Reacredinţă nu încalcă nici o regulă de care să fi aflat Dobby, însă are grijă să nu fie detectat. Se duce în mod regulat la etajul şapte, însoţit de diverşi elevi, care rămân de pază în faţa uşii după ce el intră î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Necesităţii! spuse Harry, lovindu-se cu putere peste frunte cu Realizarea Poţiunilor Avansate. Hermione şi Ron îl priviră cu ochii mari. Acolo se duce pe ascuns! Acolo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o face! Şi pun pariu că tot acolo era când dispărea de pe h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ă gândesc bine, n-am văzut niciodată Camera Necesităţii trecu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rengarii n-au ştiut niciodată că era acolo,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acă parte din caracterul magic al camerei, spuse Hermione. Dacă e nevoie să nu fie găsită,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ai reuşit să intri după Reacredinţă şi să vezi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Harry,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Potţer, este imposibil, zise D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ste, spuse Harry imediat. Reacredinţă a intrat în sediul nostru anul trecut, aşa că o să pot să intru şi să-l spionez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o să reuşeşti, Harry, spuse Hermion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ştia deja exact la ce foloseam camera, nu-i aşa, pentru că proasta de Marietta dăduse totul pe goarnă. A avut nevoie ca acea cameră să devină sediul A. D. şi aşa s-a întâmplat. Dar tu nu ştii ce devine camera când intră Reacredinţă acolo, aşa că nu ştii în ce să ceri să se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portiţă, zise Harry scurt. Dobby, ţe-ai descurc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reacher s-a descurcat bine, spuse Hermion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arte de a fi recunoscător, Kreacher îşi întoarse privirea de la ea, uitându-se la tavan cu ochii imenşi şi injectaţi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Mâlul vorbeşte cu Kreacher, Kreacher se va preface că n-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e răsti Harry, iar Kreacher făcu o plecăciune joasă şi Dispăru. Dobby, ar fi bine să ţe duci şi tu să ţ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ry Potter, domnule! chiţăi Dobby fericit, făcânduse şi e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Harry entuziasmat, întorcân-du-se spre Ron şi Hermione imediat după ce plecară spiriduşii şi rămaseră iar singuri. Am aflat unde se duce Reacredinţă! L-am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ozav, zise Ron abătut, încercând să şteargă pata mare de cerneală care fusese până nu de mult un eseu aproap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l trase spre ea şi începu să îndepărteze cerneala cu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dică se duce acolo cu „diverşi elevi”?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mai ştiu de planul lui? N-ai spune că are încredere în aţâţ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 zise Harry încruntându-se. L-am auzit spu-nându-i lui Crabbe că nu era treaba lui ce făcea acolo. Atunci ce le spune celor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orlal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pierdu vocea; se uita fix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de prost am fost, spuse el încet. E evident, nu? Era un ceaun plin în hrubă. Ar fi putut să fure din ea în timpul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ure?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Poţiune. A furat din PoliPoţiunea pe care ne-a ară-ţaţ-o Slughorn la prima lecţie de Poţiuni. Nu stau de pază diverşi elevi, ci doar Crabbe şi Goyle, ca de obic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totul are sens! spuse Harry, sărind în picioare şi începând să se plimbe prin faţa şemineului. Sunt destul de proşti ca şă facă orice le ordonă Reacredinţă, chiar dacă nu spune ce pune la c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vrea să fie văzuţi pierzând timpul în faţa Camerei Necesităţii, aşa că i-a pus să bea PoliPoţiune ca să arate ca alţii. Cele două feţe pe care le-am văzut cu el când nu s-a dus la meciul de vâjtha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 Erau Crabbe şi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zise Hermione în şoaptă, că fetiţa aia căreia i-am reparat bala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Harry răspicat, privind-o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 Probabil că Reacredinţă era atunci în cameră, aşa că feti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toţ spun? Unul dintre ei a dat drumul balanţei ca să-l avertizeze să nu iasă, pentru că era cineva pe hol! Şi a mai fost şi fetiţa care a dat drumul borcanului cu mormoloci! Am trecut toţ timpul pe lângă el şi nu ne-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e pe Crabbe şi Goyle să se transforme în fete? zise Ron, râzând în hohote. Pe cinstea mea, e de înţeles de ce par abătuţi în ultima vreme. Mă mir că nu-i spun s-o las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i-ar putea spune aşa ceva, dacă le-a arătat Semnul întunecat,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mnul întunecat, despre care nu ştim dacă există cu adevărat, spuse Hermione pe un ton sceptic, rulând eseul uscat al lui Ron înainte să mai păţească ceva şi dându-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zise Harry,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e de văzut, spuse Hermione, ridicându-se şi întinzânduse. Dar, Harry, nu te entuziasma prea tare, eu tot nu cred c-o să poţi să intri în Camera Necesităţii fără să ştii mai întâi ce-i acolo. Şi nu cred c-ar trebui să uiţi – îşi puse pe umăr geanta grea, aruncându-i o privire foarte serioasă -că de fapt ar trebui să te concentrezi asupra obţinerii acelei amintiri de la Slughor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cum se îndepărtează, părând puţin nemulţumit. După ce se închise în urma ei uşa care ducea spre dormitoarele fetelor, Harry îl luă la întrebări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ş dori să pot să Dispar ca un spiriduş de casă, zise Ron, uitându-se fix la locul unde dispăruse Dobby. Aş lua cu brio testul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dormi bine în noaptea aceea. Avu impresia că fusese treaz ore întregi, întrebându-se cum folosea Reacredinţă Camera Necesităţii şi ce avea să vadă când avea să intre el, Harry, acolo a doua zi, pentru că, indiferent ce ar fi zis Hermione, Harry era convins că, dacă Reacredinţă putuse să vadă sediul A. D. şi el avea să 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nume? Un loc de întâlnire? O ascunzătoare? U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elier? Rotiţele minţii i se învârtiră neîncetat şi, când Harry reuşi să adoarmă în cele din urmă, visele îi fură tulburate de imaginea lui Reacredinţă, care se transformă în Slughorn, care se transformă la rându-i în Plesne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cuprins de nerăbdare la micul dejun din dimineaţa următoare, avea o fereastră înainte de Apărare contra Magiei Negre şi era hotărât să petreacă acest timp încercând să intre în Camera Necesităţii. Hermione nu dădu nici un semn de interes vizibil când Harry povesti în şoaptă cum plănuia să intre în Camera Necesităţii, ceea ce îl enervă pe Harry, pentru că era de părere că Hermione i-ar fi putut fi de mare ajutor,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zise el încet, aplecându-se în faţă, punând o mână pe Profetul zilei, pe care Hermione tocmai îl luase de la o bufniţă care aducea poşta, şi împiedicând-o să-l deschidă şi să dispară după el. N-am uitat de Slughorn, dar habar nu am cum să-l fac să-mi dea amintirea aia. Şi de ce să nu descopăr ce pune la cale Reacredinţă până îmi vine 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trebuie să-l convingi pe Slughorn,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să-l păcăleşti sau să-l vrăjeşti, altfel Dumbledore ar fi făcut-o într-o clipită. în loc să pierzi timpul în faţa Camerei Necesităţii – smuci Profetul de sub mâna lui Harry şi-l despături pentru a citi prima pagină – ar trebui să-l cauţi pe Slughorn şi să faci apel la sensi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Ron, în timp ce Hermione citea titlurile arti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rmione, făcându-i pe Harry şi pe Ron să le stea mâncarea în gât, dar e în ordine, nu a murit. E vorba despre Mundungus. A fost arestat şi închis în Azkaban! Se pare că a pretins că era un Inferius, în timpul unei tentative de furt… şi cineva pe nume Octavius Pepper a dis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e îngrozitor, un băiat de nouă ani a fost arestat pentru că a încercat să-şi ucidă bunicii, se crede că era sub influenţa Blestemului Imp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în tăcere. Hermione plecă repede la cursul de Studiul Vechilor Rune, Ron se duse în camera de zi ca să termine de scris eseul despre Dementori pentru Plesneală şi Harry porni spre holul de la etajul şapte şi spre bucata de perete de vizavi de tapiseria care-l înfăţişa pe Bar-nabas cel Smintit dându-le lecţii de balet unor t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use Pelerina Invizibilă imediat ce găsi un culoar liber, dar se dovedi că o făcuse degeaba. Când ajunse la destinaţie, descoperi că nu mai era nimeni acolo. Nu era sigur dacă avea şanse mai mari de a intra în cameră dacă Reacredinţă era înăuntru, dar cel puţin prima sa încercare nu avea să fie complicată de prezenţa lui Crabbe sau Goyle deghizaţi în fetiţe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ând se apropie de locul unde era ascunsă uşa Camerei Necesităţii. Ştia ce avea de făcut; devenise foarte priceput la asta anul trecut. Concentrându-se din răsputeri, îşi zise: „Trebuie să văd ce face Reacredinţă aici. Trebuie să văd ce face Reacredi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d ce face Reacredi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trei ori prin faţa uşii şi apoi deschise ochii şi se uită la ea plin de speranţă, cu inima băţându-i cu putere în pi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vea în faţă aceeaşi porţiune perfect goală de perete, înainta şi făcu o încercare, împingându-se în perete. Suprafaţa de piatră rămase neclintită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şpuşe Harry cu voce tare. în ordine, nu m-am concen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 apoi reîncepu să se concentreze din răsputeri, ţinând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locul unde vine Reacredinţă pe ascuns. Trebuie să văd locul unde vine Reacredinţă pe ascuns. Trebuie să văd locul unde vine Reacredinţă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aşteptând să vadă rezultatul, după ce trecu de trei ori pri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rm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fim serioşi, îi şpuşe el neliniştit peretelui. A fost o exprimare foarte clară. F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timp de câteva minute înainte de a începe să se plimb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să devii locul care devii pentru Draco Reacred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se ochii imediat după ce termină de patrulat. Ascultă cu urechile ciulite, ca şi când ar fi putut auzi o pocnitură care şă anunţe apariţia uşii. însă nu auzi nimic, în afară de ciripitul păsărilor de afară.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era vreo urmă de 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jură. Cineva scoase un ţipăt. întoarse capul şi văzu un grup de fete din primul an întorcându-se în fugă după colţul de unde veniseră, sub impresia că tocmai întâlniseră o fantomă cu o gură extrem de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Harry încercă mai multe variante ale frazei: „Am nevoie să văd ce face Draco Reacredinţă în interiorul tău.” Apoi trebui să recunoască faptul că Hermione ar fi pu-ţuţ să aibă dreptate: camera pur şi simplu nu voia şă se deschid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şi nervos, plecă spre cursul de Apărare contra Magiei Negre, dându-şi jos Pelerina Invizibilă şi îndeşând-o în geant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târziat, Potter, spuse Plesneală glacial, când Harry intră grăbit în clasa luminată cu lumânări. Zece puncte pierdute d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urât la Plesneală, aruncându-se pe scaunul de lângă Ron; jumătate dintre colegii lui erau încă în picioare, îşi scoteau cărţile şi îşi aranjau lucrurile. Nu avea cum să fi venit mult mai târziu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începe, vreau să-mi predaţi eseurile despre Demenţori, zise Plesneală, fluţurându-şi bagheta cu un aer neglijent şi făcând douăzeci şi cinci de suluri de pergament să plutească şi să se aşeze ordonat pe biroul său. Pentru binele vostru, sper să fie mai reuşite decât eseurile de proastă calitate despre împotrivirea în faţa Blestemului Imperius a căror lectură a trebuit s-o îndur. Acum, vă rog să deschideţi manualul la pag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oreşti, domnule Fin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Seamus, voiam să vă întreb cum se face diferenţa dintre un Inferius şi o fantomă? Pentru că în Profetul zilei scria ceva despre un Inferi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cria nimic despre un Inferius, zise Plesneală pe un t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m auzit lumea vorbind desp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citit articolul cu pricina, domnule Finnigan, ai fi ştiut că aşa-zisul Inferius era nimeni altul decât un hoţ jegos şi pricăjit pe nume Mundungus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supune că Plesneală şi Mundungus ar trebui să fie în aceeaşi tabără? le şopti Harry lui Ron şi Hermione. Nu ar trebui să fie supărat că Mundungus a fost ar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Potter are foarte multe de spus despre asta, spuse Plesneală, indicând dintr-odaţă băncile din fundul clasei, cu ochii negri aţintiţi asupra lui Harry. Să ne spună Potţer cum facem diferenţa între un Inferius ş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se întoarse să se uite la Harry, care încercă repede să-şi aducă aminte ce îi spusese Dumbledore în noaptea când îl vizitaseră pe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ă…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ntomele sunt transpar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îl întrerupse Plesneală, arcuindu-şi buza. Da, Potter, este limpede că nu ai studiat degeaba magia timp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sunt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Parkinson chicoti cu o voce piţigăiată. Câţiva dintre colegii săi zâmbeau ironic. Harry trase aer în piept şi continuă pe un ton calm, deşi simţea că îi fierb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ntomele sunt transparente, în timp ce Inferii sunt cadavre, nu-i aşa? Aşa că trebuie să fie material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fi putut spune şi un copil de cinci ani, zise Plesneală pe un ton batjocoritor. Un Inferius este un cadavru care a fost reanimat prin farmec de către un vrăjitor. Nu este viu, ci doar e folosit ca o marionetă care urmează ordinele unui vrăjitor. Aşa cum sper că ştiţi deja, o fantomă este urma lăsată de sufletul unui decedat pe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ineînţeles, aşa cum a spus şi Potţer cu înţelepciune, est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rianta lui Harry este cea mai folositoare când încercăm să-i deosebim, zise Ron. Dacă dăm nas în nas cu unul dintre ei pe o străduţă întunecată, mai degrabă ne uităm la el să vedem dacă e transparent sau nu decât să întrebăm: „Mă scuzaţi, sunteţi cumva urma lăsată de sufletul unui deced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un val de râsete care încetă imediat când Plesneală îngheţă clasa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puncte pierdute de Cercetaşi, zise Plesneală. Nici nu mă aşteptam la o abordare mai sofisticată de la Ro-nald Weasley, băiatul care este aţâţ de transparent, încât nu poate Apărea nici la doi centi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Hermione, apucându-l de braţ pe Harry când acesta deschise gura mânios. Nu are sens, o să te alegi iar cu ore de detenţie.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chideţi cărţile la pagina două sute treisprezece, spuse Plesneală, schiţând un zâmbet ironic, şi citiţi primele două paragrafe despre Blestemul Cruci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fu foarte tăcut până la sfârşitul cursului. Când sună de pauză, Lavender îi prinse din urmă pe Ron şi Harry (Hermione dispăruse în mod misterios când se apropiase Lavender) şi-l critică aprig pe Plesneală pentru că glumise pe seama Apariţiei lui Ron, dar nu păru decât să-l enerveze pe Ron, care se descotorosi de ea, oprindu-se la baia băieţilor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lesneală are dreptate, nu-i aşa? zise Ron, după ce se uită înţr-o oglindă crăpată timp de câteva clipe. Nu ştiu dacă merită să dau testul. Pur şi simplu nu sunt bun la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piedică nimic să faci şedinţe practice suplimentare înHogsmeade şi să vezi dacă nu te ajută, spuse Harry. Oricum, o să fie mult mai interesant decât să încerci să Apari în cercul ăla ridicol. Şi apoi, dacă to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ot nu te descurci la fel de bine pe cât ai vrea, poţi să amâni ţestul şi să-l dai cu mine la v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yrtle, este bai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unei fete se ridicase dintr-o toaletă din una dintre cabinele din spatele lor, plutind acum în aer, privindu-i prin ochelarii albi, rotunzi şi cu dioptr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ea abătută. Voi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teptai? spuse Ron, privind-o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zise Myrtle, frecându-si bărbia, posomorâtă. A zis că o să mai vină să mă vadă, dar să nu uităm că şi tu ai spus că o să mă vizitezi – îi aruncă o privire plină de reproş lui Harry – şi nu te-am mai văzut de luni întregi. M-am învăţat să nu mă aştept la prea multe de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tai de fapt în baia fetelor? spuse Harry, care avea grijă să ocolească locul acela de câţiv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a, ridicând puţin din umeri, bosumflată, dar asta nu înseamnă că nu pot vizita şi ake locuri. Odată am venit şi te-am întâlnit când făceai bai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mă plăceai, se tângui ea. Poate că o să se întoarcă dacă plecaţi voi. Avem o mulţime de lucruri în comun. Sunt sigură că şi-a dat seama şi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le se uită plină de speranţ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că aveţi o mulţime de lucruri în comun, spuse Ron, părând acum destul de amuzat, vrei să spui că şi el trăieşte în curbura în formă d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yrtle pe un ţon sfidător, cu vocea răsunându-i în baia veche cu faianţă. Vreau să spun că este un suflet sensibil. Şi pe el îl chinuie lumea, suferă de singurătate, nu are cu cine să vorbească şi nu se teme să-şi arate sentimentele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un băiat care a plâns? spuse Harry, curios. Un băiat din an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zise Myrtle, cu ochii mici şi umezi fixaţi asupra lui Ron, care acum zâmbea de-a dreptul. I-am promis că n-o să spun nimănui şi că o să iau secretul cu mine î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n mormânt! zise Ron, pufnind în râs. Mai degrabă în sistemul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le urlă furioasă şi se aruncă din nou în toaletă, stropind cu apă în lateral şi pe podea. Lui Ron îi venise inima la loc ţachinând-o pe My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aruncându-şi ghiozdanul pe umăr, o să mă duc la şedinţele de practică din Hogsmeade înainte să mă decid dacă o să dau test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duminica următoare Ron li se alătură lui Hermione şi celorlalţi elevi din anul şase care aveau să împlinească şaptesprezece ani destul de repede pentru a da ţestul peste două săptămâni. Pe Harry îl încercă un sentiment de invidie când îi privi pregăţindu-se să meargă în saţ; îi era dor de excursiile în Hogsmeade şi era o zi deosebit de frumoasă de primăvară. Era primul cer senin pe care-l văzuseră de foarte multă vreme. însă hotărâse să petreacă acest timp încercând să înfrunte din nou Camera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e-ai duce direct la biroul lui Slughorn şi ai incerca să obţii amintirea aia de la el, zise Hermione când Harry le împărtăşi planul ei şi lui Ron în holu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ercat! spuse Harry, supărat, şi chiar aşa era. Săptămâna aceea rămăsese în urmă după fiecare curs de Poţiuni pentru a încerca să discute cu Slughorn, dar profesorul de Poţiuni plecase întotdeauna atât de repede din clasă, încât Harry nu reuşise să-i vorbească. Harry se dusese de două ori la biroul lui şi bătuse la uşă, fără să primească un răspuns, deşi a doua oară era sigur că auzise un gramofon vechi dat încet şi apo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discute cu mine, Hermione! Şi-a dat seama că vreau să-l prind singur din nou şi face totul ca 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ţi decât să perseve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nu tocmai lung de oameni care aşteptau să treacă de Filch, care îşi reluase activitatea de împungere cu Senzorii de Tăinuire, avansa cu câţiva paşi şi Harry nu răspunse, te-mându-se că l-ar fi puţuţ auzi îngrijitorul. Le ură noroc lui Ron şi Hermione, apoi se întoarse şi urcă din nou scara de marmură, hotărât să dedice câteva ore Camerei Necesităţii, indiferent ce crede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âmpul vizual al holului de la intrare, Harry scoase din ghiozdan „Harta Ştrengarilor” şi Pelerina Invizibilă. Dispăru sub ea şi atinse harţa cu vârful baghetei, murmurând: „Jur solemn că nu e nimic de capul meu” şi o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ra duminică dimineaţa, aproape toţi elevii erau în camerele lor de zi. Cercetaşii erau într-un turn, cei de la Ochi-deŞoim în altul, Viperinii în carcerele subterane şi Astropufii la subsol, în apropierea bucătăriilor. Din loc în loc mai apărea câte o persoană rătăcită care se strecura pe lângă bibliotecă sau pe câte 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levi erau pe domen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olo, singur pe holul de la etajul şapte, era Gregory Goyle. Nu se vedea nici urmă de Camera Necesităţii, dar asta nu-l nelinişti pe Harry; dacă Goyle stătea de pază în faţa ei, însemna că era deschisă indiferent dacă harta o ştia sau nu. Drept urmare, urcă scările în fugă, încetinind doar când ajunse la colţul care dădea spre hol şi se apropie tiptil, foarte încet, de aceeaşi fetiţă cu balanţa grea de alamă cu care Hermione fusese atât de drăguţă, ajutând-o cu două săptămâni în urmă. Aşteptă până când ajunse chiar în spatele ei înainte de a se apleca foarte jos şi 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tare frumuş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le scoase un ţipăt piţigăiat de groază, aruncă balanţa în sus şi o luă la fugă, dispărând după colţ cu mult înainte de a se stinge ecoul balanţei care se făcu ţăndări. Harry se întoarse râzând către porţiunea goală de zid dincolo de care era sigur că Draco Reacredintă încremenise, ştiind că apăruse cineva nedorit acolo, însă neîndrăznind să iasă. Harry avu un plăcut sentiment de putere în timp ce încercă să îşi amintească ce combinaţie de cuvinte nu încerc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area de optimism nu dură mult. O jumătate de oră mai târziu, după ce încercase multe alte variante ale dorinţei de a vedea ce punea la cale Reacredintă, peretele era la fel de gol ca înainte. Harry se simţi nespus de frustrat. Reacredintă putea fi la câţiva metri de el şi totuşi nu avea nici un indiciu cât de mic despre ce făcea acolo. Pierzându-şi răbdarea cu desăvârşire, Harry fugi spre perete şi îl lov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îşi fracturase degetul mare. în timp ce-l ţinu strâns şi începu să sară într-un picior, Pelerina Invizibilă alunecă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loc, într-un picior, şi căzu, pierzându-şi echilibrul. Fu şocat să o vadă pe Tonks apropiindu-se de el, ca şi cum s-ar fi plimbat în mod obişnuit pe ho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zise el, ridicâ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ca Tonks să îl găsească de fiecare dată întir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Dumbledore, spuse T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păru că arăta groaznic; era mai slabă decât de obicei, iar părul şaten deschis îi era lipsit de strălucire ş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nu e aici, zise Harry. Este în partea cealaltă a castelului, în spatele garg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onks. Dumbledore nu e aici. Se pare că e din no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punându-şi jos piciorul rănit, cu grijă. Ia spune, tu ştii cumva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zise Tonks, pigulind în mod mecanic nişte scame de pe mâneca robei. Mi-am zis doar că el trebuie să ştie ce se petre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ot felul de zvonuri. despre tot felul d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unt pline ziarele de astfel de lucrur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ăla care a încercat să-şi om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are obiceiul de a rămâne în urmă cu evenimentele, zise Tonks, părând să nu-l asculte. Ai primit cumva vreo scrisoare de la vreun membru a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ai scrie nimeni din Ordin, spuse Harry, de când a mu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ă lui Tonks i se umpluseră ochii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l stingherit.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e m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Tonks, absentă, de parcă nu l-ar fi auzit. Bine, pe curând,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ks îi întoarse spatele subit, făcând cale întoarsă, şi-l lăsă pe Harry să se uite la ea cum se îndepărta. După câteva clipe, îşi puse din nou Pelerina Invizibilă şi încercă în continuare să intre în Camera Necesităţii, însă fără tragere de inimă, în cele din urmă, simţi un gol în stomac şi îşi dădu seama că Ron şi Hermione trebuiau să se întoarcă să mănânce de prânz, aşa că renunţă, lăsând holul în seama lui Reacredintă şi sperând ca acestuia să-i fie atât de frică, încât să nu iasă de acolo decât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Ron şi Hermione în Marea Sală. Aceştia începuseră să mănânce mai devreme şi ajunseseră deja la fe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aproape că am reuşit! îi zise Ron entuziasmat lui Harry de cum îl văzu. Ar fi trebuit să Apar în faţa ceainăriei doamnei Puddifoot. N-am nimerit chiar acolo, ci în apropierea magazinului lui Scrivenshaft, dar măcar m-am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Harry. Tu cum te-ai descurcat,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minune, bineînţeles, zise Ron, înainte ca Hermione să poată răspunde. Deliberare, divinaţie, disperare şi cum i-o mai spune perfecţiunii. După aceea ne-am dus cu toţii să bem ceva la „Trei mături”. Să-l fi auzit pe Twycross cum o lăuda. Mare mirare dacă nu o s-o ceară de soţie mâin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te-ai descurcat? întrebă Hermione, ignorân-du-l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Camera Necesităţii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Şi ghici cu cine m-am întâlnit acolo? Cu T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nks? repetară Ron şi Hermione într-un glas,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că a venit să-l vadă p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zise Ron când Harry termină de povestit ce vorbise cu Tonks, cred că a înnebunit. Şi-a pierdut stăpânirea de sine după ce s-a întâmplat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traniu, spuse Hermione, care părea foarte îngrijorată dintr-un motiv sau altul. Ar trebui să păzească şcoala. De ce să-şi părăsească dintr-odată postul ca să vină să-l vadă pe Dumbledore, când el nici măcar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ceva prin minte, zise Harry, pe un ton nesigur. Se simţea ciudat să o spună cu voce tare; acesta era mai degrabă domeniul lu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putut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răgostită d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l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arry, ridicând din umeri, dar mai avea puţin şi izbucnea în plâns când am vorbit despre el. Iar noul ei Patronus este un patruped mare.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rebam dacă nu o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zise Hermione rar. Dar tot nu-mi dau seama de ce ar veni dintr-odată la castel ca să-l vadă pe Dumbledore, dacă pentru asta a ven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spusele mele ajungeţi, nu? spuse Ron, înfulecând nişte piure de cartofi. A luat-o puţin razna. Şi-a pierdu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i zise el cu înţelepciune lui Harry. Se supăr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Hermione, trezindu-se din reverie, mă îndoiesc că o să găseşti o femeie care să stea bosumflată o jumătate de oră pentru că Madam Rosmerta nu a râs de gluma ei cu hoaşca, Vindecătorul şi planta Mimbulus mimble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urnurilor castelului începură să apară porţiuni de I cer senin, însă aceste semne văratice nu-l înveseliră deloc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se de două ori şi în încercarea de a afla ce făcea Reacredinţă, şi în cea de a începe cu Slughorn o discuţie, care ar fi putut evolua în aşa fel încât Harry să obţină amintirea pe care se părea că Slughorn o tăinuise deceni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pentru ultima dată, nu te mai gândi la Reacredinţă, îi zise Hermione cu fermitat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Ron într-un colţ însorit al curţii, dup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şi Ron aveau amândoi câte o broşură a Ministerului Magiei, Greşeli des întâlnite în timpul Apariţiilor şi cum pot fi evitate, pentru că urmau să dea testul chiar în du-pă-amiaza aceea, dar broşurile nu avuseseră nici un efect liniştitor asupra lor. Ron tresări şi încercă să se ascundă după Hermione la vederea unei fete care apăru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vender, spuse Hermione pe un t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bine, zise Ron, venindu-i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spuse fata. Mi s-a zis să-ţi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puse un nod în stomac când luă micuţul sul de pergament. După ce fata se îndepăr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 spus că următoarea lecţie o să aibă loc numai după ce o să obţin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 vadă cum te descurci? sugeră Hermione în timp ce Harry desfăşura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descopere scrisul alungit, îngust şi aplecat al lui Dumbledore, văzu un mâzgălit dezordonat, care era foarte greu de citit din cauza unor pete mari în care se întinsese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arry, Ron şi Hermione, Aragog a murit azi-noapte. Harry, Ron, voi l-aţi cunoscut şi ştiţi că era cu adevărat deosebit. Hermione, sunt sigur că ţi-arfi plăcut de el. Ar însemna foarte mult pentru mine dacă aţi da o fugă până aici astă-seară, la înmormântare. M-am gândit să aibă loc pe la asfinţit, acesta era momentul lui preferat din timpul zilei. Ştiu că nu aveţi voie să ieşiţi din castel aşa târziu, dar puteţi să folosiţi Pelerina. Nu v-aş ruga să veniţi, dar chiar nu mă descurc singur.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puse Harry, dându-i mesajul lu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ntru numele lui Dumnezeu, zise ea, citindu-l repede şi dândui-l apoi lui Ron, care îl parcurse cu o expresie din ce în ce ma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eg la minte! spuse el mânios. Creatura aia le-a spus tovarăşilor lui să ne mănânce pe Harry şi pe mine! I-a poftit să se servească din noi! Şi acum Hagrid se aşteaptă să ne ducem acolo şi să plângem cu sughiţuri peste trupul lui păros, dezgustător şi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oar de asta, zise Hermione. Ne cere să plecăm de la castel în timpul nopţii şi ştie că măsurile de siguranţă sunt de sute de ori mai riguroase şi că am putea avea mari probleme dacă ne-a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mai vizitat şi alteori în timpul nopţi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ntru aşa ceva, zise Hermione. Ne-am asumat multe riscuri ca să-l ajutăm pe Hagrid, dar în defini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agog e m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nevoie să-i salv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şi mai puţin dornic să mă duc, spuse Ron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tu nu l-ai cunoscut. Crede-mă, moartea l-a făcut mult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mesajul înapoi şi cercetă numeroasele pete în care se scursese cerneala. Era evident că plânsese în hohote când îl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oar nu te gândeşti să te duci, zise Hermione. Chiar nu merită să primeşti ore de detenţi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el. Bănuiesc că Hagrid o să trebuiască să-l îngroape singur pe Ar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zise Hermione uşurată. Fii atent, nu o să fie mai nimeni la cursul de Poţiuni din după-amiaza asta, din cauza testului de Apar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încearcă să-l sensibilizezi puţin pe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cincizeci şi şaptea oară o să fie cu noroc? spuse Harry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Ron dintr-odată. Harry, asta e, trebuie s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poţiune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spuse Hermione uluită. Sigur că da! Cum de nu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Felicis? zise el.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cer să fiu, voiam să o păstrez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ltceva? întrebă Ron,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Dumnezeu ar putea fi mai important decât amintirea asta?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Se gândise adeseori la sticluţa aceea cu licoare aurie, păstrând-o într-un cotlon al imaginaţiei; planuri nedesluşite şi nedefinite, care implicau faptul că Ginny s-ar fi despărţit de Dean şi Ron ar fi fost dinţr-odaţă bucuros că ea avea un nou iubit, se formaseră în adâncurile minţii sale, ieşind la suprafaţă doar în timpul viselor sau al clipelor de dinainte de 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e asculţi?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 sigur, zise el, venindu-şi în fire.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dine. Dacă nu o să-l pot convinge pe Slughorn în după-amiaza asta, o să beau nişte Felix Felicis şi o să fac încă o încercar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ne stabilit, spuse Hermione pe un ton vioi, ridicându-se şi făcând o piruetă graţioasă. Destin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termin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rmină, o rugă Ron, şi aşa nu mă simt bine deloc. Repede, ascun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vender! zise Hermione, pierzându-şi răbdarea, în timp ce încă două fete ieşiră în curte, iar Ron se ascunse reped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Ron, uitându-se peste umărul lui Hermione ca să se asigure că aşa era. Pe cinstea mea, par tare abătu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orile Montgomery şi bineînţeles că par abătute. N-ai auzit ce-a păţit fratele lor mai mic?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prea mai ştiu ce mai fac rudele celorlalţi,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atele lor a fost atacat de un om-lup. Se zvoneşte că mama lor a refuzat să-i ajute pe Devoratorii Morţii. Cert este că băieţelul avea doar cinci ani şi a murit la Sf. Mungo. Nu l-au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epetă Harry, şocat. Dar nu-i aşa că oamenii-lup nu ucid, ci doar te transformă în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ucid, zise Ron, care acum arăta neobişnuit de grav. Am auzit că se poate întâmpla când îl ia valul pe omul-lup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omul-lup? spuse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zice că a fost Fenrir Greyback,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Maniacul căruia îi place să atace copii, cel despre care mi-a vorbit Lupin! zise Harry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l privi cu o expres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rebuie să obţii amintirea aia, spuse ea. Tot ce contează este să fie oprit Cap-de-Mort, nu? Toate lucrurile astea îngrozitoare care se întâmplă sunt de fapt oper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în castel şi Hermione şi Ron săriră amândoi în picioare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le zise Harry amândurora, pe când se îndreptau către holul de intrare pentru a se alătura celorlalţi elevi care urmau să dea testul de Apariţie.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spuse Hermione, privindu-l cu subînţeles, în timp ce Harry pornea spre camerele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nu erau decât trei elevi la cursul de Poţiuni: Harry, Ernie şi Draco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prea tineri ca să Apăreţi? zise Slughorn fericit. N-aţi împlinit încă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lughorn pe un ton vesel, fiind atât de puţini, o să facem ceva distractiv. Vreau ca fiecare dintre voi să-mi pregătească o poţiun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sarcină plăcuţă, domnule, zise Ernie, linguşindu-l şi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ha parte, Reacredinţă nici măcar nu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va amuzant”? spuse el pe un ton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ceţi-mi o surpriză, zise Slughorn cu seninătate. Cu o expresie mohorâtă pe chip, Reacredinţă deschise exemplarul său al Realizării Poţiunilor Avansate. Credea evident că lecţia era o pierdere de vreme. Fără îndoială, Reacredinţă regreta timpul pe care l-ar fi putut petrece în Camera Necesităţii, îşi zise Harry, privindu-l pest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sau Reacredinţă slăbise, la fel ca Tonks? în mod cert era mai palid, pielea încă avea o nuanţă cenuşie, probabil din cauză că ieşea aţâţ de rar la aer în ultima vreme. Dar nu era deloc arogant sau entuziasmat şi nu avea un aer superior. Nu mai era nici urmă de lăudăroşenia de care dăduse dovadă în Expresul de Hogwarts, când se fălise în gura mare cu misiunea pe care i-o dăduse Cap-de-Mort. După părerea lui Harry, concluzia era una singură: misiunea, oricare ar fi fost ea, nu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elindu-se la gândul acesta, Harry frunzări exemplarul său din Realizarea Poţiunilor Avansate şi găsi o variantă cu multe modificări, făcute de Prinţul Semipur, pentru „Elixirul care induce euforia”, care nu numai că părea să corespundă indicaţiilor lui Slughorn, dar care ar fi putut să-l binedispună într-o asemenea măsură pe acesta (lui Harry îi bătu inima cu putere când îi veni această idee), încât l-ar fi putut convinge să-i dea amintirea, dacă Harry avea să-l facă să guste p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că arată nemaipomenit, spuse Slughorn, bătând din palme o oră şi jumătate mai târziu, când se uită la substanţa galben-aurie din ceaunul lui Harry. Euforie, nu? Şi a ce miroase? Mm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dăugat doar o rămurică de mentă, nu-i aşa? O alegere neortodoxă, Harry, dar ce idee genială. Bineînţeles, asta o să contracareze efectele secundare ocazionale, cum ar fi cântatul în exces şi mâncărimile de nas. Băiete, zău că nu ştiu de unde îţi vin ideile astea strălucite. Probabil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mpinse cu piciorul manualul Prinţului Semipur mai în interiorul ghioz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şi spune cuvântul moştenirea genetică pe care-o ai de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 poate, spuse Harry,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părea destul de morocănos, hotărât să i-o ia înainte lui Harry măcar o dată. Făcuse un acţ necugetat şi îşi inventase propria poţiune, care coagulase şi formase un fel de gogoaşă vineţie pe fundul ceaunului său. Reacredinţă îşi strângea deja lucrurile, cu o expresie ursuză pe chip. Slughorn spusese că „Licoarea de Sughiţuri” pe care o preparase era doar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iar Ernie şi Reacredinţă plecară amândo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Harry, dar Slughorn aruncă imediat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 mai era nimeni în cameră în afară de el şi Harry, nu ştiu cum să ple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profesor, nu vreţi să gustaţi p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Harry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ughorn plecase deja. Dezamăgit, Harry goli ceaunul, îşi strânse lucrurile, părăsi hruba şi urcă încet scările, în-dreptându-se cătr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se întoarseră după-amiaz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igă Hermione, intrând pe gaura portretului. Harry,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el.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n l-a picat de puţin, şopti Hermione, în timp ce Ron intra cu umerii adunaţi, extrem de abătut. A avut mare ghinion. Doar o chichiţă, examinatorul a observat că lăsase jumătate de sprânceană în urmă. Tu cum te-ai descurcat cu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spuse Harry, când li se alătură şi Ron. Ai avut ghinion, prietene, dar o să-l iei data viitoare. Putem să-l d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da, zise Ron pe un ton posomorât. Dar doar pentru o jumătate de sprânceană?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îl linişti Hermione, a fost cam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petrecură cea mai mare parte a timpului criticân-du-l pe examinatorul de Apariţii şi Ron chiar păru ceva mai vesel când se îndreptară înapoi spre camera de zi, discutând acum problema amintirii şi a lui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Harry, ai de gând să foloseşti Felix Felicis sau ba?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r fi cazul s-o folosesc, spuse Harry. Nu cred că trebuie s-o beau pe toată, nu pentru o perioadă de douăsprezece ore, doar n-are cum să dureze toată noaptea. O să iau o gură. Două, trei ore ar trebui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grozav când o bei, zise Ron pe un ton nostalgic. Ai impresia că nu poţi să greşeşt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spuse Hermione, râzând. Tu n-ai bă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crezut că am băut, nu? zise Ron, de parcă asta ar fi contat decisiv. în definitiv, e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tocmai îl văzuseră pe Slughorn intrând în Marea Sală şi ştiind că-i plăcea să mănânce fără să se grăbească, mai zăboviră puţin în camera de zi, planul fiind ca Harry să se ducă la biroul lui Slughorn şi să-i dea timp să se întoarcă acolo. Când soarele ajunse până la nivelul vârfurilor copacilor din Pădurea Interzisă, hotărâră că sosise momentul Şi, după ce se asigurară că Neville, Dean şi Seamus erau cu toţii în camera de zi, se furişară în dormitoru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perechea de şosete împachetate de pe fundul cufărului şi scoase sticluţa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spuse Harry, ridicând sticluţa şi luând o înghiţitură măsur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imediat. Apoi, încet, dar sigur, se simţi cuprins de un sentiment înălţător de posibilităţi infinite; avea impresia că ar fi putut face orice, absolut orice. Şi din-tr-odată obţinerea amintirii lui Slughorn nu numai că părea posibilă, ci de-a dreptul uşor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zâmbind extrem d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l. Mă simt excelent. Bun, mă duc la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ră Ron şi Hermione într-un glas,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trebuie să te duci să-l vezi pe Slughorn, ai uitat?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încrezător. Mă duc la Hagrid. Simt că e bine şă mă duc la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e bine şă te duci la înmormântarea unui păianje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Ron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scoţându-şi Pelerina Invizibilă din ghiozdan. Simt că acolo trebuie să fiu astă-sear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ră Ron şi Hermione într-un glas, acum de-a dreptul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este Felix Felicis, nu-i aşa? zise Hermione neliniştită, ridicând sticluţa la lumină. Nu mai ai o altă sticluţă plină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senţă de Sminteală”, de exemplu? sugeră Ron, în timp ce Harry îşi aruncă Peleri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şi Ron şi Hermione părură şi ma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pe cuvânt, spuse el. Ştiu ce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în orice c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e duse încrezător, cu paşi mari spre uşă -şti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elerina Invizibilă peste cap şi coborî scările, cu Ron şi Hermione imediat în urma lui. La capătul scărilor, Harry se strecură p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colo cu ea} strigă Lavender Brown, uitându-se fix prin Harry la Ron şi Hermione, când ieşiră împreună pe uşa dinspre dormitoare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auzi pe Ron bolborosind ceva în urma lui, în timp ce se îndepărta de ei, traversând camer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uşor să treacă prin gaura portretului. Când se apropie de ea, intrară Ginny şi Dean, iar Harry reuşi să şe strecoare. Când trecu pe lângă ei, o atinse din greşeală p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vrei să nu mă mai împingi, zise ea, părând să se enerveze. Tot timpul faci asta, să ştii că pot să intru şi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se închise în urma lui Harry, dar nu înainte ca acesta să-l audă pe Dean răspunzându-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ndu-se şi mai tare, Harry şe îndreptă cu paşi mari pr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t să meargă tiptil pentru că nu întâlni pe nimeni în drum, dar nu fu deloc surprins, pentru că în seara aceea era cea mai norocoasă persoană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dee de ce ar fi fost bine şă se ducă la Hagrid. Era ca şi cum poţiunea i-ar fi dezvăluit câte o etapă pe rând. Nu întrezărea destinaţia, nu înţelegea cum avea să-l întâlnească pe Slughorn, dar ştia că făcea ceea ce trebuia pentru a obţine amintirea. Când ajunse în holul de la intrare, observă că Filch uitase să închidă uşa. Zâmbind larg, Harry o dădu de perete, inspirând pentru câteva clipe mirosul de iarbă şi aerul curat al serii, înainte de a coborî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ltima treaptă, realiză cât de plăcut ar fi fost dacă ar fi trecut prin grădina de zarzavaturi în drum spre coliba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în calea lui, dar Harry simţi că era un moft de care trebuia să asculte, aşa că îşi îndreptă paşii numaidecât către grădina de zarzavaturi unde fu mulţumit, dar nu tocmai surprins, să-l găsească pe profesorul Slughorn vorbind cu profesoara Lăstar. Harry se ascunse după un zid jos de piatră, simtindu-se în armonie cu universul şi ascultând ce discut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ona, îţi mulţumesc mult că ţi-ai făcut timp pentru mine, zise Slughorn pe un ton politicos. Majoritatea specialiştilor consideră că au eficienţă maximă dacă sunt culese!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eu cred la fel, spuse profesoara Lăstar cu căldură, îţ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m să nu, zise Slughorn, iar Harry văzu că ducea un braţ de plante cu frunze mari. O să le pot da câteva frunze tuturor elevilor mei din anul trei şi or să rămână şi câteva de rezervă, pentru cazul în care o să le fiarbă cineva prea mult. Ei bine, îţi doresc o seară plăcută şi încă o dată, mii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fesoară Lăstar se îndreptă către serele ei, în timp ce se lăsa noaptea, iar Slughorn porni spre locul unde stătea Harry,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dorinţă subită de a se arăta, Harry îşi dădu jos Pelerina cu o mişcar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lui Merlin, Harry, m-ai luat pe nepregătite, zise Slughorn, oprindu-se imediat, cu un aer prevăzător. Cum ai ieşit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lch a uitat să închidă uşile de la intrare, spuse Harry vesel, încântat să îl vadă pe Slughor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eclam pe individul ăla, am impresia că e mai preocupat de gunoaie decât de măsurile propriu-zise de siguranţă. Dar, spune-mi, Harry,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e vorba despre Hagrid, zise Harry, care ştia că, în clipa aceea, cel mai bine era să spună adevărul. Este destul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og să nu spuneţi nimănui, domnule profesor. Nu vreau să aibă problem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l făcuse foarte curios pe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cum să-ţi promit aşa ceva, zise el cu asprime. Dar ştiu că Dumbledore are încredere în Hagrid până-n pânzele albe, aşa că sunt sigur că n-are cum să pună la cale ceva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vorba despre un păianjen uriaş, pe care l-a avut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Pădure. Putea să vorbească şi aşa mai de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uri conform cărora ar exista Acromantule în Pădure, spuse Slughorn cu o voce joasă, uitându-se către desişul de copaci întunecaţi. Să înţeleg 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Dar unul dintre ei, Aragog, primul păianjen al lui Hagrid, a murit azi-noapte. Hagrid e distrus. Nu vrea să-l înmormânteze singur şi am fost de acord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foarte frumos din partea ta, spuse Slughorn pe un ton absent, cu ochii mari, aţintiţi asupra luminilor din depărtare, de la coliba lui Hagrid. Dar veninul de Acromantula este foarte preţios. Dacă animalul a murit de curând s-ar putea ca veninul să nu se fi uscat încă. Desigur, n-aş vrea să par insensibil dacă Hagrid e tulb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ar exista o cale să obţin nişte ven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este aproape imposibil să obţii venin de la o Acromantula când e în vi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lughorn părea să vorbească mai mult pentru el decât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pierdere să nu înce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putea obţine o sută de galioni pentru o jumătate de litru. Sincer să fiu, nu sunt tocmai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arry îşi dădu seama exact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ezitând într-un mod foarte convingător, păi, dacă vreţi să veniţi, domnule profesor, cred că Hagrid o să fie încân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îşi poată lua rămas-bun de la Aragog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spuse Slughorn, cu ochii scânteindu-i acum de entuziasm. Harry, uite cum facem, vin şi eu cu două-trei sticle de băutură. Să închinăm un pahar în sănătatea bietului animal. Mă rog, nu în sănătatea lui, dar cel puţin o să-i cinstim amintirea cum se cade, după ce-l îngropăm. Şi trebuie să-mi schimb şi cravata, asta e puţin prea exuberantă pentru 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paşi repezi înapoi la castel şi Harry grăbi pasul către coliba lui Hagrid, foart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zise Hagrid cu o voce răguşită, când deschise uşa Şi-l văzu pe Harry ieşind de sub Pelerina Invizibil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on şi Hermione n-au avut cum, spuse Harry. Le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ştii, Harry, că ar fi fost foarte mişcat să ştie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cutremură de plâns. îşi făcuse o banderolă neagră dintr-un fel de cârpă îmbibată cu cremă de pantofi şi avea ochii roşii şi umflaţi de plâns. Harry îl bătu liniştitor pe cot, care era cel mai înalt loc unde putea să ajungă fără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l înmormântăm? întrebă e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spuse Hagrid, ştergându-şi lacrimile cu partea de jos a cămăşii. Ceilalţi păianjeni nu mă mai lasă nici să mă apropii de pânzele lor acum, că a murit Aragog. Se pare nu m-au mâncat până acum doar pentru că le interzisese el s-o facă! Harry, îţi vine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incer era „da”. Harry îşi aminti cu o detaşare relativă momentul când el şi Ron ajunseseră faţă în faţă cu Acromantulele: nu avuseseră nici o îndoială că Aragog era singurul care le împiedica să-l mănânce p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 existat nici o parte din Pădure unde să nu mă pot duce! zise Hagrid, clătinând din cap. Să ştii că n-a fost deloc uşor să iau trupul neînsufleţit al lui Aragog de acolo. Vezi tu, de obicei ei îi mănâncă pe păianjenii care mor. Dar am vrut să-l înmormântez cum se cu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iau rămas-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în plâns şi Harry îl bătu din nou pe cot, spunând în timpul acesta (pentru că poţiunea părea să sugereze că aşa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domnul profesor Slughorn când veneam încoac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de bucluc, nu? zise Hagrid, ridicându-şi privirea, îngrijorat. N-ar fi trebuit să părăseşti castelul după înserat, şti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nd a auzit unde merg, a zis că ar vrea să vină şi el să-i prezinte un ultim omagiu lui Aragog, spuse Harry. Cred că s-a dus să se îmbrace cu nişte haine mai potriviteşi a zis că aduce ceva de băut, ca să închinăm un pahar în amintirea lui Ar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Hagrid, în acelaşi timp uimit şi mişcat.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re drăguţ din partea lui, zău dacă nu, şi nici nu te-a reclamat. Până acum n-am prea avut de-a face cu Horace Slughorn. Şi uite, acum vine să-şi ia rămas-bun de la Aragog, nu? Lui Aragog i-ar fi făcut plăcere să ştie că vi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în sinea lui că lui Aragog i-ar fi plăcut cel mai mult la Slughorn cantitatea substanţială de carne pe care ar fi furn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a din spate a colibei, pe care văzu imaginea oarecum înfiorătoare a păianjenului imens neînsufleţit întins pe spate, cu picioarele strânse ş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gropăm aici, Hagrid, în grăd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straturile de dovleci, aşa m-am gândit, zise Hagrid cu o voce sugrumată. Am săpat dej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oapa. Mă gândeam că am putea să spunem câteva cuvinte înainte. Amintiri dragi, ştii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şi se stinse. Cineva bătu la uşă şi Hagrid se duse să deschidă, suflându-şi nasul într-o batistă mare cu buline. Slughorn intră repede în cameră, ducând câteva sticle în braţe şi purtând o cravată neagră,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zise el, cu o voce joasă şi gravă. Condoleanţele mele pentru pierderea pe care ai su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amabil, spuse Hagrid. Mulţumesc mult. Şi îţi mulţumesc şi pentru că nu i-ai dat ore de detenţi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minte, zise Slughorn. Ce noapte sumbră, ce noapte sumbră. Unde se află în clipa de faţă bie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spuse Hagrid cu o voce tremurată.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să merg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eşiră în grădina din spate. Luna palidă se zărea printre copaci, iar razele ei se contopeau cu lumina revărsată pe fereastra lui Hagrid, luminând trupul neînsufleţit al lui Aragog care zăcea pe marginea unei gropi uriaşe, lângă un munte de pământ de trei metri înălţime, săp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gnific, zise Slughorn, apropiindu-se de capul păianjenului, care se uita în gol spre cer, cu patru perechi de °chi înceţoşaţi, având doi colţi imenşi, curbaţi şi imobili, care scânteiau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impresia că aude nişte sticluţe lovindu-se unele de altele când Slughorn se aplecă deasupra colţilor, părând să examineze capul enorm şi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le apreciază frumuseţea, îi spuse Hagrid lui Slughorn, care stătea cu spatele la el, cu lacrimile prelingându-i-se din colţurile ridate ale ochilor. Nu ştiam că te interesează creaturile de genul lui Aragog,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ntereseze? Hagrid, dragul meu, le venerez, zise Slughorn, îndepărtându-se de păianjen. Harry îl zări ascunzând o sticluţă sub pelerină, dar Hagrid nu observă nimic, şţergându-se iar la oc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ziceţi, trecem la înmormânta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ncuviinţă din cap şi înainta. Luă păianjenul uriaş şi deosebit de greu în braţe şi-l rostogoli în groapă, cu un mormăi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lovi de fundul gropii cu un zgomot sec, înfiorător, parcă crocant. Hagrid începu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să-ţi fie greu, în definitiv l-ai cunoscut cel mai bine dintre toţi, spuse Slughorn, bătându-l liniştitor pe cot, din neputinţa de-a ajunge mai sus de atât, la fel ca Harry. Ce-ar fi să spu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că Slughorn probabil că obţinuse o cantitate substanţială de venin de bună calitate de la Aragog, pentru că acesta se apropie de marginea gropii, zâmbind mulţumit şi zicând rar, cu o voc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Aragog, rege al arahnidelor, cei care te-au cunoscut n-or să uite în veci prietenia profundă şi de durată pe care le-ai purtat-o! Trupu-ţi efemer o să se piardă în neant, dar spiritul tău o să dăinuie în căminul liniştit şi decorat cu pânze din inima Pădurii. Fie ca descendenţii tăi cu vedere plurioculară să prospere şi să înflorească, iar oamenii care ţi-au fost prieteni să găsească alinare pentru pierderea grea pe care au su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traordinar! urlă Hagrid, prăbuşindu-se pe movila de pământ şi plângând mai t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o să fie bine, zise Slughorn, fluturându-şi bagheta şi făcând muntele uriaş de pământ să se ridice în aer şi să cadă peste păianjenul mort cu o bufnitură înăbuşita, care formă un dâmb net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ducem în casă şi să bem un păhărel. Harry, treci de partea cealaltă. aşa. hai, Hagrid, încetişor.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ară pe Hagrid pe un scaun, la masă. Colţ, care stătuse ghemuit în coşul său în timpul înmormântării, se apropie acum tiptil de ei, punându-şi capul greu în poala lui Harry, ca de obicei. Slughorn desfăcu una dintre sticlele de vin pe care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le-am testat pe toate să nu fie otrăvite, îl asigură el pe Harry, turnând aproape toată sticla într-una dintre cănile de mărimea unor găleţi şi întinzându-i-o lui Hagrid. Am pus un spiriduş de casă să guste din toate sticlele după ce s-a întâmplat cu bietul Ruper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imagină expresia pe care ar fi avut-o Hermione dacă ar fi auzit vreodată despre acest exemplu de exploatare a spiriduşilor de casă şi hotărî să nu-i vorbească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ui Harry, zise Slughorn, turnând altă sticlă în două căni, şi una pentru mine. Ei bine, spuse el ridicând cana, să bem în cinstea lui Ar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lui Aragog, spuseră Harry şi Hagrid într-un glas. Slughorn şi Hagrid luară o înghiţitură zdravănă. Insă Harry ştiu că nu trebuia să bea, căci Felix Felicis îi arăta calea dreaptă, aşa că se prefăcu să ia o gură şi apoi puse cana la loc pe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m avut de când era în ou, zise Hagrid cu tristeţe. Era tare mititel când a ieşit din ou. Cât un pek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de el, spuse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am la şcoală, într-un dulap până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grid se posomori şi Harry ştiu care era motivul: Tom Cruplud făcuse în aşa fel încât Hagrid să fie exmatriculat, fiind acuzat de deschiderea Camerei Secretelor. însă Slughorn parcă nici nu era atent la ce spunea Hagrid; se uita la tavan, de care erau atârnate mai multe cratiţe de alamă şi un mănunchi de fire lungi şi mătăsoase, de un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nu-mi spune că ăla e un fir de păr de un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Hagrid pe un ton indiferent. Din coadă. Se mai prind fire de ramuri şi tufişuri prin Pădure,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u ai idee 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folosesc ca bandaj când se răneşte vreun animal, spuse Hagrid, ridicând din umeri. E tare folositor şi foarte rezisten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luă încă o gură zdravănă din cană, uitându-se atent prin colibă. Harry îşi dădu seama că profesorul căuta de fapt alte comori, pe care le-ar fi putut transforma în provizii considerabile de mied ţinut în butoaie de stejar, ananas cristalizat şi smochinguri de catifea. Slughorn umplu din nou cana lui Hagrid şi pe a lui, punându-i întrebări despre creaturile care trăiau în Pădure în prezent şi despre cum putea Hagrid să aibă grijă de toate astea. Hagrid, devenit ex-pansiv sub influenţa alcoolului şi a curiozităţii măgulitoare a lui Slughorn, încetă să se şteargă la ochi şi începu să explice bucuros şi pe-ndelete căsătoriile dintre Apăr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unea Felix Felicis îl îndemnă acum pe Harry să observe că băutura pe care o adusese Slughorn era aproape pe terminate. Harry încă nu reuşise să arunce „Vraja de Umplere” fără să spună incantaţia cu voce tare, dar în seara aceea ideea că n-ar fi putut să o facă era hilară. Se dovedi că avusese dreptate. Harry zâmbi în sinea sa, neobservat de Hagrid şi Slughorn (care acum îşi povesteau unul altuia întâmplări cu comerţul ilegal de ouă de dragon), îşi îndreptă bagheta pe sub masă spre sticlele aproape goale şi acestea începură să se ump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ceva mai târziu, Hagrid şi Slughorn începură să facă toasturi extravagante: în cinstea Şcolii Hogwarts, în cinstea lui Dumbledore, în cinstea vinului făcut de spiriduşii de casă şi în cinste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tună Hagrid, cu vinul scurgându-i-se pe bărbie când goli a paisprezecea găleat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s, strigă Slughorn cu o voce groasă, Parry Otter, băiatul ales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de genul ăsta, bolborosi, apoi golindu-şi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Hagrid începu să plângă din nou, făcându-l pe Slughorn să ia tot mănunchiul de fire din coadă de unicorn şi să-l vâre în buzunar, strigând: „în cinstea prieteniei! în cinstea generozităţii! în cinstea firelor de unicorn care se vând cu zece gal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Hagrid şi Slughorn stăteau unul lângă altul, ţinându-se de după umeri şi cântând o baladă tristă despre un vrăjitor pe moarte pe nume 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h, cei buni mor de tineri, murmură Hagrid, gâr-bovindu-se peste masă şi uitându-se puţin cruciş, în timp ce Slughorn cânta în continuare refrenul. Tata era prea tânăr ca 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ărinţii tăi la fel, Harr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rile ridate ale ochilor lui Hagrid se prelinseră din nou lacrimi mari. îl apucă de braţ pe Harry, scut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ricepuţi brăjitori din generaţia lor pe care i-am cunoscut în vieţi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ngr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ngroz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cântă, tânguindu-se: înapoi acasă l-au dus pe Odo, marele erou, Pe meleagurile unde a copilărit i-au făcut mormânt, Cu pălăria întoarsă pe dos ei l-au îngropat, Cu bagheta ruptă-n două, şi s-au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mormăi Hagrid, întorcându-şi într-o parte capul mare şi lăţos, sprijinit pe braţe, după care adormi şi începu să sforăie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Slughorn sughiţând. Ce să-i fac, n-am vo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nu se referea la cum cântaţi, zise Harry încet. Se referea la moarte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Slughorn, înăbuşindu-şi un râgâiţ sonor. Vai de mine. Da, a fost îngrozitor ce s-a î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solut îngrozitor, îngroz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ştie ce să spună şi începu să umple din nou c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nuiesc că tu nu-ţi aminteşti nimic, nu, Harry? întrebă el,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aveam un an când au murit, zise Harry, ochii aţintiţi asupra lumânării care pâlpâia în ritmul sforăiturilor zdravene ale lui Hagrid. Dar între timp am aflat detaliile, întâi a murit tata.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spuse Slughorn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de-Mort l-a omorât şi apoi a păşit peste trupul lui neînsufleţit, apropiindu-se de mam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se cutremură puternic, dar nu păru să-şi poată dezlipi privirea îngrozită de pe chip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să se dea la o parte, spuse Harry pe un ton neutru. Mi-a zis că nu era nevoie ca ea să moară. Că el voia să mă omoare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fi putu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opti Slughorn. Ar fi pu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ne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ngroz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spuse Harry, abia auzit. Dar ea nu s-a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urise deja, dar nu voia să mă piardă şi pe mine. A încercat să-l înduplece pe Cap-de-Mort, dar el i-a râ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Slughorn dintr-odată, ridicând o mână tre-murândă. Te rog, dragul meu, ajunge. Sunt un om bătrân. Nu pot să mai aud. Nu vreau să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uitat, minţi Harry, ghidat de Felix Felicis. V-a plăcut d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 plăcut? spuse Slughorn, cu ochii umplându-i-se din nou de lacrimi. Nu cred să fi existat cineva care s-o fi cunoscut şi căruia să nu-i fi plăcut. Era atât curajoasă. Avea un simţ umorului teribil. Am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fuzaţi să-i ajutaţi fiul, zise Harry. Ea şi-a dat viaţa pentru mine şi dumneavoastră nu vreţi să-mi daţ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turile puternice ale lui Hagrid răsunară în colibă. Harry nu îşi dezlipi privirea de pe ochii înlăcrimaţi ai lui Slughorn. Profesorul de Poţiuni părea incapabil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şopti el. Nu că nu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ş şti că te-ar ajuta la ceva, sigu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poate servi la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Harry răspicat. Dumbledore are nevo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nevo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risca nimic: băutura Felix îi spunea că Slughorn nu avea săşi amintească nimic din toate astea dimineaţa următoare. Privindu-l pe Slughorn drept în ochi, Harry se aplecă puţin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ales”. Trebuie să-l ucid. Am nevoie de aminti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se făcu alb ca varul, cu fruntea lucioasă perlată cu broboan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ce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Harry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ceri foart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precis, îmi ceri să te ajut în încercarea de a-l distruge 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l vedeţi mort pe vrăjitorul care a ucis-o pe Lily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sigur că vreau,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că o să afle că m-aţi ajutat? Slughorn tăc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rajos, aşa cum era mama, domnule profesor. Slughorn ridică o mână plinuţă şi îşi lipi de buze degetele tremurânde, arătând pentru o clipă ca un bebeluş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ândru de ce am făcut, şopti el printre degete. Mi-e ruşin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înfăţişează amintirea aia. Cred că atunci am făcut un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îndrepta orice rău aţi făcut dându-mi amintirea, zise Harry. Ar fi un gest curajos ş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tresări în somn şi sforăi în continuare. Slughorn şi Harry se uitară unul la celălalt peste lumânarea care se topea. Urmă o perioadă foarte lungă de tăcere, dar Felix Felicis îi spuse lui Harry să nu vorbească, c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ughorn băgă mâna în buzunar foarte încet, scoţându-şi bagheta. Vârî şi cealaltă mână într-un buzunar interior al pelerinei şi scoase o sticluţă goală. Uitându-se în continuare în ochii lui Harry, Slughorn duse vârful baghetei la tâmplă şi când îl retrase, de el era ataşat un fir argintiu de amintire. Firul deveni din ce în ce mai lung, până când se desprinse, rămânând agăţat de baghetă şi fiind de un argintiu strălucitor. Slughorn îl puse în sticluţă, unde se încolăci şi apoi se destinse, învolburându-se ca o substanţă gazoasă. Puse dopul cu mâini tremurânde şi apoi îi dădu sticluţa lui Harry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spuse profesorul Slughorn cu lacrimile şiroindu-i pe obrajii bucălaţi până în mustaţa ca de morsă. Şi ai moştenit ochii ei. Sper să nu ai o părere îngrozitoare despre mine după ce o s-o v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şi el capul pe braţe, oftă din rărunch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RUX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înapoi spre castel, Harry simţi că începeau să treacă efectele poţiunii Felix Felicis. Uşa de la intrare rămăsese în continuare deschisă pentru el, dar la etajul trei se întâlni cu Peeves şi reuşi şă scape neobservat, cotind brusc şi mergând pe una dintre scurtăturile secrete. Când ajunse în faţa portretului doamnei grase şi îşi dădu jos Pelerina Invizibilă, nu fu surprins să o vadă că era extrem de neco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trebuit să mă duc să rezolv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ola s-a schimbat la miezul nopţii aşa că se pare că o să trebuiască să dorm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Harry. Dar de ce s-a schimba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puse doamna grasă. Dacă nu-ţi convine, n-ai decât să te duci la director. Dânsul a întărit măs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Harry cu amărăciune, uitându-se în jur la podeaua tare. Excelent. Da, chiar m-aş duce la Dumbledore dacă ar fi aici, pentru că tot dânsul a vrut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spuse o voce din spatele lui Harry. Domnul profesor Dumbledore s-a întors la şcoală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proape Făr’-de-Cap plutea spre Harry, cu capul clă-tinându-i-se ca de obicei p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Baronul Sângeros, care l-a văzut sosind,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zicea că părea bine dispus, însă puţin obosi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zise Harry, cu inima bătând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mbăne şi pierde vremea în turnul de astronomie – este ocupaţia lu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onul Sângero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biroul lui, spuse Nick. Din câte zicea Baronul, parcă avea ceva de rezolvat înainte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re ceva de rezolvat, zise Harry, cuprinzându-l un val de entuziasm la gândul că avea să-i spună lui Dumbledore că obţinuse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o luă din nou la fugă, ignorând-o pe doamna grasă, care strig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Recunosc, am minţit! Eram supărată că m-ai trezit din somn! Parola este în continuare „coropi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alerga deja pe hol şi câteva minute mai târziu rostea „ecleruri caramelizate” în faţa garguiului lui Dumbledore, care se dădu la o parte, lăsându-l pe Harry să ajungă la scar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Dumbledore când Harry bătu la uşă. Păre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uşa. Biroul lui Dumbledore era neschimbat, singurul lucru diferit fiind cerul întunecat şi înstelat de dincolo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Harry, zise Dumbledore surprins. Cărui fapt îi datorez această plăcer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obţinut-o. Am obţinut amintirea de la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sticluţa şi i-o arătă lui Dumbledore. Pentru câteva clipe, directorul rămase înmărmurit. Apoi zâmbi larg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veste extraordinară! Te-ai descurcat de minune! Ştiam eu c-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ă uite complet cât de târziu era, înconjură repede biroul, luă sticluţa cu amintirea lui Slughorn în mâna teafără şi se duse cu paşi mari la dulapul unde ţinea Pens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Dumbledore, punând ligheanul de piatră pe birou şi golind în el conţinutul sticluţei, acum o s-o vedem în sfârşit.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ascultă, aplecându-se deasupra Pensivului şi sim-ţindu-şi picioarele cum se desprind de po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zu din nou prin întuneric şi ateriza în biroul lui Horace Slughorn,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Horace Slughorn, mult mai tânăr, cu părul des, strălucitor, blond închis, şi mustaţa de un blond-roşcat, stând din nou în fotoliul comod cu braţe din biroul său, cu picioarele sprijinite pe o pernă de catifea, ţinând un pahar mic cu vin într-o mână şi căutând cu cealaltă într-o cutie cu ananas cristalizat. Cei şase adolescenţi erau şi de data asta în jurul lui, iar printre ei se număra şi Tom Cruplud, care purta pe deget inelul de aur cu piatră neagră al lui Dor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ateriza lângă Harry exact când Cruplu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adevărat că doamna profesoară Merrythought iese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om, Tom, nu ţi-aş putea spune nici dacă aş şti, zise Slughorn, atenţionându-l pe Cruplud cu arătătorul acoperit cu zahăr, dar stricând efectul într-o anumită măsură fiindcă îi făcu pe ascuns cu ochiul. Băiete, recunosc că tare mi-ar plăcea să ştiu de unde ai toate informaţiile astea. Ştii mai multe decât majoritatea profesorilor,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lud zâmbi; ceilalţi băieţi râseră, aruncându-i priviri plin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alent deosebit pentru a afla lucruri pe care nu ar trebui să le ştii şi reuşeşti să te bagi pe sub pielea oamenilor importanţi. Apropo, îţi mulţumesc pentru ananas, ai ghicit, chiar este prefe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băieţi râseră din nou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că o să ajungi ministrul Magiei în mai puţin de douăzeci de ani de acum înainte. In mai puţin de cincisprezece, dacă o să-mi trimiţi în continuare ananas. Am contacte excelent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uplud doar zâmbi, pe când ceilalţi râseră din nou. Harry observă că nu era nici pe departe cel mai mare dintre băieţi, dar toţi păreau să-l considere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i s-ar potrivi o carieră politică, domnule, zise el când se stinseră râsetele. Printre altele, nu am un trecu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ăieţii din jurul lui îşi zâmbiră unii altora. Harry era convins că era o glumă între ei, fără îndoială, despre ce ştiau sau bănuiau despre celebrul strămoş al liderului gru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Slughorn pe un ton vioi. E evident că faci parte dintr-un neam vrăjitoresc de soi, judecând după abilitările tale. Nu, nu, Tom, o să ajungi departe şi să ştii că nu m-am înşelat niciodată asupra vreunu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ic de aur de pe biroul lui Slughorn anunţă ora unsprezece fix în spatele lui şi profesorul îşi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târziu s-a făcut! spuse el. Ei bine, băieţi, ar fi cazul să plecaţi, dacă nu vreţi să aveţi probleme. Les-ţrange, vreau să-mi predai eseul până mâine, altfel primeşti ore de detenţie. Avery, e valabil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ieşiră pe rând din cameră. Slughorn se ridică greoi din fotoliu şi îşi duse paharul gol pe birou. Se întoarse când auzi un zgomot în spatele lui; Cruplud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om, spuse Slughorn. Nu cred că e bine să fii surprins pe holuri după stingere, mai ales că eşti şi Perfec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iam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reabă-mă, băiete, întreabă-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iam să vă întreb ce ştiţi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Horcru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îl privi fix, mângâind în mod mecanic piciorul paharulu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va un proiect pentru Apărarea contra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îşi dădu seama că Slughorn ştia foarte bine că nu era o chestiune legată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mnule, zise Cruplud. Am întâlnit termenul într-o carte şi nu am înţeles exact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nu prea sunt şanse să găseşti o carte la Hogwarts care să dea detalii despre Horcruxuri, Tom. Ţin de magia întunecată, de magia cea mai întunecată, spuse Slu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sc că dumneavoastră ştiţi totul despre ele, nu-i aşa? Mă gândeam că un vrăjitor de tali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cuzaţi, evident, dacă nu puteţi să-mi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i-am daţ seama că singurul de la care aş fi puţuţ afla eraţ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m-am gândit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lui Cruplud era foarte iscusită, îşi zise Harry. Ezitarea, tonul firesc, măgulitor – toate erau în cantităţi perfecte. Harry avea o experienţă mult prea bogată în încercarea de a scoate informaţii de la oameni reticenţi pentru a nu recunoaşte un maestru în domeniu. îşi dădu seama că acesta îşi dorea extrem de mult informaţiile; poate că îşi pregătise minuţios acest moment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Slughorn, fără să se uite la Cruplud, ci jucân-du-se cu funda de pe capacul cutiei cu ananas cristalizat, păi, sunt sigur că nu greşesc cu nimic prezentându-ţi o imagine de ansamblu. Doar cât să înţelegi termenul. „Horcrux” este cuvântul care reprezintă un obiect în care cineva şi-a ascuns o part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nu prea înţeleg cum vine asta, zise Cruplud. îşi controla cu grijă vocea, dar Harry sesiză o urm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fragmentezi sufletul, ştii, spuse Slughorn, şi ascunzi o parte din el într-un obiect din afara corpului. Atunci, chiar dacă trupul este atacat sau distrus, nu mai poţi muri, pentru că o parte din sufletul tău rămâne pe pământ, neatinsă. Dar, bineînţeles, existenţa sub o astfel de fo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horn se strâmbă şi Harry se trezi amintindu-şi nişte cuvinte pe care le auzise cu aproape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muls din corp, eram mai puţin decât un spirit, mai puţin decât o stafie obişn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ra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dori-o decât foarte puţini, Tom, foarte puţini. Moartea ar fi de preferat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tea lui Cruplud era acum evidentă. Avea o expresie lacomă pe chip, nemaiputând să-şi ascundă dorinţ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oţi fragment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Slughorn, cu un oarecare disconfort, trebuie să înţelegi că sufletul e menit să rămână inţacţ şi întreg. Fragmentarea lui este un abuz, este împotriva leg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faptă condamnabilă. Suprema faptă condamnabilă. Uc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unei vieţi sfâşie sufletul. Vrăjitorul care doreşte să creeze un Horcrux foloseşte efectul negativ în avantajul lui: încastrează fragmentul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astrează? Dar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rajă, nu mă întreba care, n-o ştiu! spuse Slughorn, clătinând din cap ca un elefant bătrân, deranjat de nişt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eu ca şi cum aş fi încercat s-o fac? Ţi se pare că arăt ca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igur că nu, zise Cruplud repede. Ierta-ţi-mă. Nu am vrut să v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nu m-ai jignit, spuse Slughorn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să fii curios în privinţa acestor lucruri. Vrăjitorii de un anumit calibru au fost atraşi mereu de aceste aspecte ale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Cruplud. însă ceea ce nu înţeleg – şi vă întreb doar de curiozitate – este dacă ar fi de ajuns un Horcrux. Sufletul nu poate fi fragmentat decât o singură dată? N-ar fi mai bine şi n-ai fi mai puternic dacă ai avea sufletul fragmentat în mai multe bucăţi? De exemplu, şapte este cea mai puternică cifră magică, nu-i aşa? Nu credeţi că şapte 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lui Merlin, Tom! exclamă Slughorn. Şapte! Nu-i destul de rău să te gândeşti la o singură crimă? Şi, în orice caz, e destul de grav să îţi fragmentezi o dată sufletul, darămite să-l sfâşii în şapt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lughorn părea foarte tulburat. Se uita la Cruplud ca şi cum atunci l-ar fi văzut cu adevărat pentru prima dată, iar Harry îşi dădu seama că regreta că acceptase să vorbească despre ast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rmură el, vorbim doar ipotetic, nu? 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igur că da, zise Cruplu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om, să nu spui nimănui ce ţi-am zis. Adică despre ce am vorbit. Oamenilor nu le-ar plăcea să afle că am discutat despre Horcruxuri. Este un subiect interzis la Hogwarts, să şt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este deosebit de riguro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uflu o vorbă, domnule, spuse Cruplud plecând, dar nu înainte ca Harry să-i zărească figura, pe care se citea aceeaşi fericire nebună ca atunci când aflase că era vrăjitor -o fericire care nu-i sublinia trăsăturile fine, ci le dezum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arry, zise Dumbledore înce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ateriza din nou pe podeaua biroului, Dumbledore era deja aşezat pe scaunul său. Harry luă şi el loc şi-l aşteptă pe Dumbledo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foarte mult să obţin această dovadă, spuse Dumbledore în cele din urmă. Ea confirmă teoria pe care am elaborat-o, dovedeşte că am dreptate şi în acelaşi timp că încă mai avem cale lungă pân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dintr-odată că absolut toate portretele foştilor directori şi directoare de pe pereţi erau treze, ascultând ce vorbeau ei. Un vrăjitor corpolent, cu nasul roşu, chiar îşi lipise o mică pâlni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rry, sunt sigur c-ai înţeles ce înseamnă ce-ai auzit. Cam la vârsta ta, Tom Cruplud făcea tot posibilul pentru a afla cum să devină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ţi să spuneţi că a reuşit? întrebă Harry. A făcut un Horcrux? Şi din cauza asta n-a murit când m-a atacat? Pentru că avea un Horcrux ascuns pe undeva? Pentru că o mică parte din sufletul lui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o mai mare parte, spuse Dumbledore. Ai auzit ce-a spus Cap-de-Mort: ce voia să afle în mod special de la Horace era părerea lui despre ce ar fi putut păţi un vrăjitor care ar fi creat mai multe Horcruxuri. Ce-ar fi putut păţi un vrăjitor care şi-ar fi dorit atât de mult să nu moară, încât ar fi fost pregătit să ucidă de multe ori, să îşi sfâşie sufletul în mod repetat, pentru a-l plasa în diferite Horcruxuri, ascunse în locuri diferite. N-ar fi putut găsi aceste informaţii în nici o carte. Din câte ştiu – şi cu siguranţă din câte ştia şi Cap-de-Mort – până atunci nu existase nici un vrăjitor care să-şi fi sfâşiat sufletul în mai mult de două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făcu o pauză de o clipă, organizându-şi gândurile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 ani în urmă, am descoperit o dovadă palpabilă a faptului că şi-a fragment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Harry.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ine, Harry, zise Dumbledore. E vorba despre jurnal. Jurnalul lui Cruplud, care conţinea indicaţii despre cum putea fi redeschisă Camer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toate că nu l-am văzut pe Cruplud când a ieşit din jurnal, tu mi-ai descris un fenomen, pe care nu-l mai întâlni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o simplă amintire să acţioneze şi să gândească de una singură? Cum putea o simplă amintire şă fure energia vitală a fetei în mâinile căreia ajunsese? Nu, în cartea aia sălăşluise ceva mult mai sinistru. Un fragment de suflet, eram aproape sigur că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a fost un Horcrux. Dar concluzia a generat întrebări exact în măsura în care a oferit răspunsuri. Ceea ce m-a intrigat şi m-a îngrijorat în mod deosebit a fost că jurnalul acela fusese menit să funcţioneze nu doar ca un loc de păstrare, ci şi c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ş-a comportat exact ca un Horcrux. Cu alte cuvinte, fragmentul de suflet ascuns în el a fost păstrat la loc sigur şi a jucat, fără îndoială, un rol în împiedicarea morţii posesorului său. Dar nu încăpea îndoială asupra faptului că Cruplud a ţinut ca jurnalul să fie citit. A dorit ca fragmentul ăla din sufletului lui să intre în sau să pună stăpânire pe altcineva, aşa încât monstrul lui Viperin şă fie elibe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 vrut ca eforturile şă-i rămână nerecunoscute, spuse Harry. A vrut ca lumea să ştie că era moştenitorul lui Viperin, pentru că la vremea aia n-a putut să-şi asume acest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Dumbledore, dând din cap. Dar, Harry, îţi dai seama că dacă a intenţionat ca jurnalul să-i fie transmis sau plasat în viitor în mâinile unui elev de la Hogwarts, înseamnă că era foarte neglijent cu acel fragment preţios din sufletul său care era ascuns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ui Horcrux, aşa a explicat domnul profesor Slughorn, este să păstreze o parte din sine ascunsă la loc sigur, nu s-o arunce în calea altcuiva, riscând să fie distrusă de acea pers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s-a întâmplat în cazul ăsta: acel fragment de suflet nu mai există; datorită ţie. Atitudinea detaşată a lui Cap-de-Mort faţă de acest Horcrux mi s-a părut un semn foarte îngrijorător. Sugera că făcuse – sau avea de gând să facă – şi alte Horcruxuri, încât pierderea primului şă nu fie deosebit de gravă. N-am vrut şă cred că era aşa, dar părea singura variant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i spus, doi ani mai târziu, că în noaptea în care Cap-de-Mort şi-a recăpătat trupul, a făcut o declaraţie cât se poate de grăitoare şi de alarmantă în faţa Devoratorilor Morţii: „Eu, care parcursesem mai mult decât oricine altcineva drumul nemuriri „. Aceasta a fost exprimarea pe care mi-ai zis că a folosit-o. „Mai mult decât altcineva”. Eu am crezut că ştiam la ce se referea, spre deosebire de Devoratorii Morţii. Vorbea despre Horcruxurile şale. „Horcruxuri”, la plural, Harry. Era singurul care crease mai mult de unul, cred eu. Şi totuşi, era logic: Lordul Cap-de-Mort păruse să se dezumanizeze odată cu trecerea anilor, iar transformarea pe care o suferise mi s-a părut lesne de înţeles, dacă sufletul îi era mutilat dincolo de nivelul pe care l-am putea percepe ca răutate în parametr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făcut în aşa fel încât să nu poată fi ucis omorând alţi oameni? spuse Harry. De ce n-a creat o Piatră Filozofală sau de ce n-a furat una, dacă îşi dorea atât de mult şă fi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m că exact asta a încercat să facă acum cinci ani, zise Dumbledore. Dar cred că ar fi mai multe motive pentru care Lordul Cap-de-Mort ar prefera Horcruxurile în locul Pietrei Filozofale. Deşi Elixirul Vieţii prelungeşte într-adevăr viaţa, acesta trebuie băut în mod regulat, pentru totdeauna, pentru ca cel care-l consumă şă poată rămâne nemuritor. Drept urmare, Cap-de-Mort ar fi complet dependent de Elixir Şi ar muri asemenea oricărui om obişnuit, dacă Elixirul s-ar termina sau ar fi contaminat ori dacă i s-ar fur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lui Cap-de-Mort îi place să acţioneze singur. Cred că n-ar fi Putut îndura gândul că depindea de ceva, nici măcar de Eli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pregătit să-l bea dacă avea să-i schimbe în bine existenţa înfiorătoare, la limită, la care fusese condamnat după ce te-a atacat, dar asta numai pentru a căpăta un trup. Sunt convins că după aceea avea de gând să se bazeze pe Horcruxurile sale: n-ar mai fi avut nevoie de nimic altceva dacă ar fi reuşit să capete formă umană. Vezi tu, era deja nemur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tât de nemuritor cât poate f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Harry, fiind înarmaţi cu această informaţie, cu amintirea crucială pe care ai reuşit s-o obţii, suntem mai aproape de secretul eliminării lui Cap-de-Mort decât a fost oricine altcineva până acum. L-ai auzit, Harry: „N-ar fi mai bine, n-ai fi mai puternic, dacă ai avea sufletul fragmentat în mai multe bucăţi? Şapte este cea mai puternică cifră magică, nu-i aşa?…” Şapte este într-adevăr cea mai puternică cifră magică. Da, cred că ideea unui suflet împărţit în şapte părţi l-a atras în mod deosebit p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şapte Horcruxuri? zise Harry îngrozit, în timp ce mai multe portrete din cameră exclamară şi ele, şocate şi indignate. Dar pot fi oriunde în lume. Ascun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ropate sau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realizezi gravitatea problemei, spuse Dumbledore calm. în primul rând, nu sunt şapte Horcruxuri, Harry, ci şase. O şeptime din sufletul său, oricât de mutilat ar fi acesta, se găseşte în trupul său regenerat. Aceea a fost partea din el care a dus o existenţă precară în timpul numeroşilor ani petrecuţi în exil; fără ea, n-ar avea nici o identitate. Acea şeptime de suflet e ultima pe care trebuie s-o atace cine doreşte să-l ucidă pe Cap-de-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tea care sălăşluieşte î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ase Horcruxuri, zise Harry disperat. Dar cum am putea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tu ai distrus deja unul dintre ele? Iar eu am distrus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distrus unul? spuse Harry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umbledore, ridicându-şi mâna înnegrită, parc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Harry. Inelul lui Dorlent. Şi să ştii că avea un blestem redutabil aruncat asupra lui. Poate că n-aş fi supravieţuit dacă n-aş fi do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i lipsa de modes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 pricepere remarcabilă şi dacă domnul profesor Plesneală n-ar fi acţionat aţâţ de prompt când m-am întors grav rănit la Hogwarts. în orice caz, o mână arsă pare un sacrificiu rezonabil pentru distrugerea unei şeptimi din sufletul lui Cap-de-Mort. Inelul nu mai este un Horcr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ştii deja, cu mulţi ani în urmă am început să-mi petrec timpul încercând să descopăr câţ mai multe despre viaţa din ţrecuţ a lui Cap-de-Mort. Am călătorit în lung şi în lat, vizitând locurile unde a ajuns el cândva. Am găsit inelul ascuns printre ruinele casei familiei Gaunt. Se pare că Lordul Cap-de-Morţ n-a mai vrut să-l poarte după ce a reuşit să-şi încastreze în el o parte din suflet. L-a ascuns, protejându-l cu o serie de farmece redutabile, în cocioaba unde au trăit cândva strămoşii săi (pentru că Morfin fusese deja închis în Azkaban, bineînţeles), fără să-i treacă nici o clipă prin minte că eu aveam să mă deranjez să vizitez ruinele într-o zi sau că aveam să caut urme de vrăji de tăinuire. Cu toate astea, am câştigat o bătălie, nu şi războiul. Tu ai distrus jurnalul şi eu inelul, dar, dacă nu ne înşelăm asupra teoriei unui suflet împărţit în şapte fragmente, mai rămân patru Horcru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putea fi orice? zise Harry. Ar putea fii cutii vechi de metal sau chiar sticle goale de p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ţe gândeşti la Portaluri, care trebuie să fie obiecte uzuale, uşor de trecut cu vederea. Şi-ar păstra oare Lordul Cap-de-Morţ preţiosul său suflet în sticluţe vechi de poţiuni? Nu uita ce ţi-am arătat. Lordului Cap-de-Mort îi plăcea să colecţioneze trofee şi avea o preferinţă pentru obiectele cu o istorie magică aparte. Mândria sa, faptul că se consideră superior, că ţine să lase o amprentă senzaţională asupra istoriei magice, toate astea îmi sugerează că Lordul Cap-de-Mort si-a ales Horcruxurile într-un mod destul de calculat, favorizând obiectele demne de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nu era tocma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chiar tu, jurnalul era dovada că el era moştenitorul lui Viperin; sunt convins că Lordul Cap-de-Mort l-a considerat nespus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celelalte Horcruxuri, zise Harry. Ştiţi cumva ce su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bănuiesc, spuse Dumbledore. Din motivele pe care ţi le-am explicat deja, cred că Lordul Cap-de-Mort a preferat obiecte care aveau ele însele o anumită grandoare. Aşa că am filtrat trecutul lui Cap-de-Mort, pentru a căuta dovezi ale dispariţiei unor asemenea artefact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onul! spuse Harry răspicat. Cupa Helgăi Astro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umbledore, zâmbind. Sunt în stare să îmi d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nu şi cealaltă 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mod sigur câteva degete că acestea au devenit al treilea şi al patrulea Horcrux. Ultimele două, presupunând că el a creat şase în total, sunt mai problematice, dar risc să afirm că, după ce a obţinut obiecte de la Astropuf şi Viperin, a pornit în căutarea unor obiecte care le-au aparţinut lui Cercetaş şi Ochi-deŞoim. Sunt sigur că ideea obţinerii a patru obiecte de la cei patru fondatori i-a pus pe jar imaginaţia lui Cap-de-Mort. Nu mă pot pronunţa în privinţa posibilităţii de a fi găsit ceva care să-i fi aparţinut lui Ochi-de-Şoim. însă n-am nici o îndoială asupra faptului că singurul obiect despre care se ştie că a fost al lui Cercetaş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arătă cu degetele înnegrite peretele din spatele lui, unde se afla o sabie bătută cu rubine protejată de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eţi că ăsta e motivul pentru care a vrut să se întoarcă la Hogwarts? zise Harry. Ca să încerce să găsească un obiect care să-i fi aparţinut unui alt fon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celaşi lucru, spuse Dumbledore. Dar, din păcate, asta nu ne ajută decât într-o mică măsură, pentru că a fost refuzat, înainte de a avea prilejul să caute prin şcoală, aşa cred. Nu pot decât să deduc că nu si-a împlinit niciodată ambiţia de a colecţiona patru obiecte ale fondatorilor, în mod cert, avea deja două şi este posibil să fi găsit un al treilea. Asta este tot ce putem presupun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obţinut ceva care i-a aparţinut lui Ochi-de-Soim sau lui Cercetaş, tot mai rămâne un al şaselea Horcrux, zise Harry, numărând pe degete. Asta în cazul în care nu a găsit unul de la fie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obţinut două, spuse Dumbledore. Cred că ştiu care este al şaselea Horcrux. Ce-ai zice dacă ţi-aş spune că la un moment dat am început să-mi pun întrebări în privinţa comportamentului şarpelui N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zise Harry alarmat. Animalele pot fi folosite drept Horcru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mod evident, nu este indicat să o faci, spuse Dumbledore, pentru că-ţi asumi un mare risc încredinţându-ţi o parte din suflet unei fiinţe care poate gândi şi acţiona singură. Cu toate acestea, dacă nu am calculat greşit, Cap-de-Mort avea nevoie de încă un Horcrux, cu care să atingă numărul pe care-l dorea, când a intrat în casa părinţilor tăi cu intenţia de a te ucide. Se pare că rezerva procesul de creare a Hor-cruxurilor crimelor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ta ar fi fost de departe o astfel de ocazie. A crezut, că omorându-te, avea să elimine pericolul pe care-l anunţase profeţia. A crezut că o să devină invincibil. Sunt sigur că intenţiona să creeze ultimul Horcrux luându-ţi viaţa. Aşa cum ştim, planul său a eşuat. însă câţiva ani mai târziu l-a folosit pe Nagini pentru a ucide un bătrân încuiat şi poate că i-a trecut prin minte să transforme şarpele în ultimul său Horcrux. El marchează legătura sa cu Viperin, amplificând legenda Lordului Cap-de-Mort. Cred că ţine la el, în măsura în care este capabil să ţină la ceva; în mod cert, îi place să-l aibă aproape de el şi pare să aibă un control deosebit asupra lui, chiar şi pentru un rept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Harry, jurnalul s-a dus, inelul s-a dus. Cupa, medalionul şi şarpele sunt încă neatinse, iar dumneavoastră credeţi că mai există un Horcrux care i-a aparţinut cândva lui Ochi-de-Şoim sau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rezumat succint şi corect, demn de toat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puse Dumbledor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le căutaţi, domnule? Asta faceţi când plecaţ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Dumbledore. Le caut de foarte mult timp. Cred că s-ar putea să găsesc unul cât de curând. Sunt semne care ind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găsiţi, spuse Harry repede, pot să vin cu dumneavoastră şi să vă ajut să-l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l privi foarte pătrunzător pe Harry pentru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Harry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Dumbledore, schiţând un zâmbet. Cred că ţi-ai câştiga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în al nouălea cer. Era foarte plăcut să nu-l mai audă pe director vorbind despre precauţie şi siguranţă. Directorii şi directoarele din portretele de pe pereţi nu părură să aibă acelaşi punct de vedere faţă de decizia lui Dumbledore; Harry îi văzu pe câţiva dintre ei clătinând din cap, iar Phineas Nigellus chiar pufn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de-Mort ştie când este distrus un Horcrux? O simte? întrebă Harry, ignorând port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interesantă, Harry. Nu cred că ştie. Cred că acum Lordul Cap-de-Mort este atât de adâncit în profunzimile răului şi că aceste părţi cruciale din fiinţa lui au fost desprinse cu atât de mult timp în urmă, încât nu poate simţi aşa cum simţim noi. Este posibil ca în clipa morţii să conştientizeze pierderea lor. însă, de exemplu, nu şi-a dat seama că jurnalul a fost distrus decât când a obţinut cu forţa informaţia asta de la Lucius Reacredinţă. Am auzit că Lordul Cap-de-Mort a fost cuprins de o furie grozavă când a aflat de faptul că jurnalul fusese mutilat şi vlăgu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vrut chiar el ca Lucius Reacredinţă să facă în aşa fel încât jurnalul să ajungă pe ascuns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ani în urmă, când era sigur că avea să poată crea alte Horcruxuri. Dar Lucius tot a trebuit să aştepte semnalul lui Cap-de-Mort pentru a acţiona şi nu l-a mai primit niciodată, căci Cap-de-Mort a dispărut la scurt timp după ce i-a dat jurnalul. Fără îndoială că a crezut că Lucius nu avea sa îndrăznească să facă ceva cu Horcruxul, ci doar să-l păstreze cu sfinţenie, dar a pus prea mare bază pe teama lui Lucius faţă de un stăpân care dispăruse de ani de zile şi pe care-l credea mort. Desigur, Lucius nu ştia ce era de fapt jurnalul. Din câte am înţeles, Cap-de-Mort îi spusese că jurnalul avea să determine redeschiderea Camerei Secretelor, fiind înzestrat cu puteri excepţionale. Dacă Lucius ar fi ştiut că o parte din sufletul stăpânului său se afla în mâinile lui, fără îndoială că l-ar fi folosit într-un cu totul alt mod. în schimb, a continuat vechiul plan, punându-l în mişcare pentru propriul său avantaj şi strecurându-i jurnalul fiicei lui Arthur Weasley, cu speranţa ca Arthur să fie discreditat, ca eu să fiu dat afară de la Hogwarts şi ca el însuşi să scape cu aceeaşi ocazie de un obiect deosebit de incriminator. Ah, bietul Lucius. Având în vedere cât de furios a fost Cap-de-Mort când a aflat că a irosit Horcruxul pentru avantajul său şi eşecul de la minister de anul trecut, nu m-aş mira ca Lucius să se bucure în sinea sa că este în siguranţă la Azkaban în clipa de faţă. Harry reflectă pentru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r fi distruse toate Horcruxurile, Cap-de-Mort ar pute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zise Dumbledore. Fără Horcruxuri, Cap-de-Mort ar fi doar un muritor cu sufletul mic şi mutilat. Dar să nu uiţi niciodată că, deşi sufletul ar putea fi prea vătămat ca să se vindece, mintea şi puterile sale magice rămân neatinse. O să fie nevoie de o pricepere şi de nişte abilităţi ieşite din comun ca să ucizi un vrăjitor cum e Cap-de-Mort, chiar şi fără Horcru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o pricepere şi nişte abilităţi ieşite din comun, spuse Harry, neputând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Dumbledore cu fermitate. Ai o putere pe care Cap-de-Mort n-a avut-o niciodată. Po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Harry pe un ton nerăbdător. Pot iubi! Se înfrâna cu greu să adaug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poţi iubi, zise Dumbledore, care părea să-şi fi dat seama exact ce cuvinte se abţinuse Harry să spună. Asta e un lucru extraordinar şi remarcabil, având în vedere to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şti încă prea tânăr ca să înţelegi cât de ieşit din comun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profeţia se referă la puterea pe care o am eu şi pe care „nu o cunoaşte Lordul întunecat”, aceasta este pur şi simpl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iubi”? întrebă Harry, simţindu-se puţ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 şi simplu „puterea de a iubi”, spuse Dumbledore. Dar, Harry, nu uita că profeţia susţine că singurul motiv pentru care este importantă e faptul că Lordul Cap-de-Mort a făcut-o să fie aşa. Ţi-am spus-o şi la sfârşitul anului trecut. Cap-de-Mort te-a ales ca întrupare a persoanei care constituia cel mai mare perico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e-a făcut să devii persoana care constituie cel mai mare perico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e acela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celaşi lucru! zise Dumbledore, înflăcărându-se. Arătă spre Harry cu mâna sa înnegrită şi sfriji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mare preţ pe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âigui Harry, dar aţi spus că profeţia însea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rdul Cap-de-Mort n-ar fi auzit niciodată de profeţie, crezi că ea s-ar mai fi împlinit? Crezi că ar mai fi însemn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Crezi că toate profeţiile din Sala Profeţiilor s-au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Harry derutat, dar anul trecut aţi spus că unul dintre noi o să trebuiască să-l omoare pe celăla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asta doar pentru că Lordul Cap-de-Mort a făcut o mare greşeală şi a acţionat conform spuselor doamnei profesoare Trelawney! Dacă el nu ţi-ar fi ucis tatăl, crezi că ţi-ar mai fi inoculat o dorinţă crâncenă de răzbunare? Bineînţeles că nu! Dacă n-ar fi obligat-o pe mama ta să moară pentru tine, crezi că ţi-ar mai fi dat o protecţie magică, de care n-a putut trece? Bineînţeles că n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Cap-de-Mort şi-a creat el însuşi cel mai aprig duşman, ca toţi tiranii din toată lumea! Ai idee câţi tirani se tem de cei pe care-i asupresc? Toţi sunt conştienţi că într-o zi, printre numeroasele lor victime, o să fie unul care o să se răscoale împotriva lor! La fel se întâmplă şi cu Cap-de-Mort! L-a căutat dintotdeauna pe cel care l-ar fi putut înfrunta. A auzit profeţia şi s-a grăbit să treacă la fapte, alegând astfel cu mâna lui omul care avea cele mai mari şanse de a-l distruge şi mai ales înzestrându-l cu nişte arme mortale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să-nţelegi! zise Dumbledore, ridi-cându-se şi începând să se plimbe prin cameră, cu robele scânteietoare fluturând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Harry îl vedea atât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 ţe ucidă, Cap-de-Morţ a ales el însuşi persoana remarcabilă care stă acum în faţa mea şi i-a dat uneltele cu care şă săvârşească fapta! Cap-de-Mort este de vină că i-ai putut citi gândurile, ambiţiile, că înţelegi până şi limba şerpească în care dă ordine. Şi totuşi, Harry, în ciuda accesului tău nemaiîntâlnit în lumea lui Cap-de-Mort (care se întâmplă să fie un dar pentru care Devoratorii Morţii ar face moarte de ora) n-ai fost niciodată atras în mrejele Magiei Negre şi n-ai dat niciodată cel mai mic semn că ai dori să devii unul dintre adepţii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Harry indignat. Mi-a omorâ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senţă, protecţia ţa e puterea de a iubi, zise Dumbledore pe un ton răspicat. Asta e singura protecţie care poate contracara influenţa puterilor deţinute de Cap-de-Mort! In ciuda tuturor tentaţiilor la care ai fost supus şi a tuturor suferinţelor, încă ai sufletul curat, la fel de curat ca la unsprezece ani, când te-ai uitat într-o oglindă care înfăţişa dorinţa ţa cea mai arzătoare, şi oglinda nu ţi-a arătat decât cum să îl învingi pe Cap-de-Mort şi nu cum să devii nemuritor sau diverse comori. Harry, ai idee cât de puţini vrăjitori ar fi văzut ce-ai văzut tu în oglinda aia? Cap-de-Mort ar fi trebuit să îşi fi dat seama de atunci cu cine avea de-a face, însă acest lucru nu s-a întâmplat! Dar acum o ştie. Ai pătruns în mintea Lordului Cap-de-Mort fără să păţeşti nimic, dar el nu poate pune stăpânire pe tine fără să îndure o agonie crâncenă, aşa cum a descoperit la minister. Harry, nu cred că înţelege care este motivul, dar s-a grăbit într-o asemenea măsură să-şi mutileze propriul suflet, încât n-a stat niciodată să se gândească şi să realizeze puterea inegalabilă a unui suflet neprihănit ş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zise Harry, străduindu-se din răsputeri să nu dea impresia că-l contrazice, până la urmă e acelaşi lucru, nu-i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 să-l omo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Dumbledore. Bineînţeles că trebuie! Dar nu din cauza profeţiei! Ci din cauză că tu însuţi n-o să-ţi găseşti liniştea până n-o să-ncerci! O ştim amândoi! Te rog, ima-ginează-ţi doar pentru o clipă că n-ai fi auzit niciodată profeţia aia! Ce-ai simţi acum faţă de Cap-de-Mort?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urmări pe Dumbledore plimbându-se necontenit în faţa lui şi se gândi la ceea ce spusese. Se gândi la mama sa, la tatăl său şi la Sirius. Se gândi la Cedric Diggory. Se gândi la toate faptele îngrozitoare pe care ştia că le făcuse Cap-de-Mort. Simţi că i se aprinde o flacără puternică în coşul pieptului – o flacără care îi pârjol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ştiu mort, zise Harry cu o voce joasă. Şi aş vrea să-l omo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trigă Dumbledore. Vezi tu, profeţia nu înseamnă că trebuie să faci ceva! Dar profeţia a fost cea care l-a determinat pe Lordul Cap-de-Mort să te desemneze drept egalul lui. Cu alte cuvinte, ai libertatea de-a alege ce cale vrei să urmezi, libertatea de a întoarce spatele profeţiei! Dar Cap-de-Mort continuă să se bazeze pe profeţie. O să te hăi-ţuiască în continuare. Şi asta înseamnă, fără îndoială,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o să ajungă să-l ucidă pe celălalt, zise Harr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e în sfârşit ce încercase să-i spună Dumbledore. Aceasta era diferenţa dintre a fi dus cu forţa într-o arenă pentru a înfrunta moartea şi a intra în arenă cu capul sus, îşi zise el. Poate că alţii ar fi fost de părere că nu prea aveai de ales între cele două variante, dar Dumbledore ştia. Şi eu ştiu, îşi zise Harry, cuprins de un val de mândrie aprigă. Şt părinţii mei au ştiu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astă alegere depin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UMSEM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de oboseală, dar încântat de ceea ce obţinuse în noaptea aceea, Harry le povesti lui Ron şi lui Hermione în timpul cursului de Farmece din dimineaţa următoare tot ce se întâmplase (după ce aruncă vraja „Muffliato” asupra celor din imediata lor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ră plăcut impresionaţi de modul în care îl determinase pe Slughorn să-i dea amintirea şi de-a dreptul uluiţi când le spuse despre Horcruxurile lui Cap-de-Morţ şi despre faptul că Dumbledore promisese să-l ia cu el pe Harry, dacă avea să mai găseas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zise Ron, după ce Harry termină de povestit. Ron flutura întro doară bagheta spre tavan, fără să fie deloc atent l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hiar o să mergi cu Dumbled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încercaţi să distrug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faci să ningă, spuse Hermione pe un ton răbdător, apucându-l de încheietura mâinii şi îndreptându-i bagheta în altă parte, pentru că din tavan chiar începuseră să cadă fulgi mari de zăpadă. Harry o observă pe Lavender Brown uitân-du-se urât la Hermione de la o masă din apropiere, foarte roşie la ochi, iar Hermione îi dădu imediat drumul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Ron, privindu-şi umerii uşor surprins. îmi pare rău. Se pare că avem cu toţii o formă gravă de mătre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nişte zăpadă falsă de pe umărul lui Hermionei. Lavender izbucni în plâns. Ron se arătă nespus de vinovat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îi zise el lui Harry pe furiş. Aseară. Când m-a văzut ieşind pe uşa dinspre dormitoare cu Hermione. Evident, pe tine nu te-a văzut, aşa că a crezut că nu fuseserăm decâ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Harry.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ţi pare rău că nu mai sunteţi împre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Ron. A fost destul de neplăcut când a urlat la mine, dar cel puţin n-a trebuit să pun eu capăt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zise Hermione, părând însă amuzată. Ei bine, a fost o noapte dificilă pentru dragoste în general. Şi Ginny şi Dean s-au despărţi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păru că îl privise oarecum cu subînţeles când îi spusese asta, dar Hermione nu avea cum să ştie că Harry începuse să danseze conga în sinea lui. încercând să facă în aşa fel, încât să nu i se mişte nici un muşchi al feţei şi să vorbească pe un ton cât mai indifere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tr-o prostie. Ginny a zis că tot timpul încerca s-o ajute să intre pe gaura portretului, ca şi cum nu s-ar fi putut descurca şi singură. Dar situaţia nu era în regulă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o privire spre Dean, care stătea în partea cealaltă a clasei. în mod cert, nu părea delo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înseamnă că o să fii pus înţr-o situaţie destul de dificilă, nu-i aşa?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zise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chipa de vâjthaţ, spuse Hermione. Dacă Ginny şi Dean nu-şi mai vorb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ţwick, spuse Ron pe un ton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profesor de Farmece venea cu un mers legănat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era singura care reuşise să transforme oţetul în vin; termosul ei de sticlă era plin cu un lichid rubiniu, în timp ce lichidul lui Harry şi Ron avea încă o culoare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atenţie, băieţi, chiţăi profesorul Fliţwick, must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vorba şi treceţi la treabă. Să vă văd c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ridicară baghetele, concentrându-se din răsputeri şi îndreptându-le spre termosurile lor. Oţetul lui Harry îngheţă, iar termosul lui Ron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ata viitoare, zise profesorul Fliţwick, ieşind de sub masă şi scoţând nişte cioburi de sticlă din vârful pălăriei, să exer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ul de Farmece avură una dintre rarele lor ferestre comune şi se întoarseră împreună în camera de zi. Ron era de-a dreptul voios în privinţa despărţirii de Lavender, iar Hermione părea şi ea veselă, însă când fu întrebată de ce zâmbea, zise doar: „E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ei nu dădea impresia că observase că în mintea lui Harry se dădea o bătălie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r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ărăsit p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sor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etenul lu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complice lucruril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aş vorbi întâi cu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p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mi pasă c-o să mă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etenul tă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bia dacă îşi dădu seama că intrau pe gaura portretului în camera de zi însorită şi nici nu fu atent la un mic grup de elevi din anul şapte care erau acolo, până când Hermio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Te-ai întors!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ochii mari: chiar era Katie Bell, care părea să-şi fi revenit complet şi era înconjurată de mai mulţi prieteni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zise ea bucuroasă. M-au externat luni de la Sf. Mungo. Am stat câteva zile cu mama şi tata şi m-am întors aici azi-dimineaţă. Leanne tocmai îmi povestea despre McLaggen şi ultimul meci, Harr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păi, acum că te-ai întors şi că Ron poate juca, o să avem şanse destul de mari să-i spulberăm pe cei de la Ochi-de-Şo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încă putem câştiga Cupa. Katie,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întrebe chiar atunci, era atât de curios, încât nu se gândi nici măcar la Ginny pentru câteva clipe. Coborî vocea, în timp ce prietenii lui Katie începură să îşi strângă lucrurile, căci se părea că întârziaseră la cursul de Trans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olierul ă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i amintit între timp cin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tie, clătinând din cap cu tristeţe. Toţi m-au întrebat, dar n-am idee cine a fost. Ultimul lucru pe care mi-l amintesc este că intram în baia fetelor de la „Trei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intrat sigur în baie?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că am deschis uşa, zise Katie, aşa că presupun că cel sau cea care a aruncat Blestemul Imperius asupra mea a stat ascuns după uşă. După aceea, nu mai ţin minte nimic până acum vreo două săptămâni când eram la Sf. Mungo. Trebuie să plec, o cred în stare pe McGonagall să mă ia la rost, chiar dacă abia m-ar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ghiozdanul şi cărţile şi se duse grăbită după prietenii ei, lăsându-i în urmă pe Harry, Ron şi Hermione, care se aşezară la o masă lângă geam, reflectând la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ea care i-a dat colierul lui Katie a fost o fată sau o femeie, spuse Hermione, dacă era în bai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va care arăta ca o fată sau o femeie, zise Harry. Nu uita că a fost un ceaun plin cu PoliPoţiune la Hogwarts. Ştim deja că s-a fura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ochii minţii un şir de mai mulţi Crabbe şi Goyle ţopăind prin faţa lui, transformaţi î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ai iau o gură de poţiune Felix, spuse Harry, şi o să mai încerc o dată să intru în Camera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decât să iroseşti poţiunea, zise Hermione pe un ton hotărât, punând jos exemplarul din Silabarul vrăjitorului, pe care tocmai îl scosese din ghiozdan. Harry, norocul nu le rezolv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lughorn a fost vorba de altceva. Ai avut din totdeauna abilitatea de a-l convinge, n-a fost nevoie decât să modifici puţin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i de-ajuns să fii norocos ca să treci de o vrajă puternică. Nu irosi restul poţiunii! O să fie nevoie să ai norocul de partea ta, dacă o să te ia Dumbledo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âse vocea,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utea să mai preparăm noi nişte poţiune norocoasă? îl întrebă Ron pe Harry, ignorând-o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ozav dacă am avea un stoc permanent. Ia hai să ne uităm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din ghiozdan exemplarul său de Realizarea Poţiunilor Avansate şi căută licoarea Felix Fel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 tare complicată, zise el, aruncându-şi un ochi pe lista cu ingrediente. Şi durează şase luni. Trebuie să o laşi să fiarbă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pe cale să pună manualul deoparte, când observă un colţ de pagină îndoit; deschise la ea şi văzu vraja „Sectumsempra”, marcată „Pentru duşmani”, pe care o însemnase cu câteva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flase ce efect avea, în primul rând pentru că nu voia să o testeze de faţă cu Hermione, dar se gândea s-o încerce pe McLaggen data viitoare când acesta avea să se înfiinţeze brusc lângă el, venind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nu era tocmai încântată că se întorsese Katie Bell era Dean Thomas, pentru că nu avea să mai fie nevoie să-i ţină locul ca înaintaş. Primi vestea cu dârzenie când îl anunţă Harry, mormăind şi ridicând din umeri, dar Harry se îndepărtă de Dean şi Seamus, cu sentimentul intens că aceştia îl vorbeau pe la spate, uneltind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săptămâni avură loc cele mai bune antrenamente de vâjthaţ pe care le condusese Harry în calitate de căpitan. Cei din echipă erau atât de mulţumiţi că scăpaseră de McLaggen şi atât de fericiţi că în sfârşit se întorsese Katie, încât zburau extre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nu părea deloc tristă din cauza despărţirii de Dean; din contră, era sufletul echipei. Toţi se distrau de minune, imitându-l pe Ron, care se mişca neliniştit în faţa porţilor, în timp ce balonul vâjâia spre el, sau pe Harry, care-i dădea ordine lui McLaggen înainte de a fi lovit şi a-şi pierde cunoştinţa. Râzând împreună cu ceilalţi, Harry era bucuros că avea un motiv nevinovat pentru a se uita la Ginny; fusese lovit şi în alte rânduri de baloane-ghiulea în timpul antrenamentelor din cauză că nu fusese atent la ho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in mintea sa încă nu luase sfârşit: Ginny sau Ron? Uneori se gândea că, având în vedere experienţa cu Lavender, pe Ron nu l-ar fi deranjat foarte tare dacă ar fi in-viţaţ-o pe Ginny în oraş, dar apoi îşi amintea de expresia de pe chipul lui Ron când o văzuse sărutându-l pe Dean şi era convins că Ron s-ar fi simţit trădat fie şi dacă Harry doar ar fi ţinut-o de mâ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rry nu se putea abţine să vorbească şi să râdă cu ea, să se întoarcă spre castel de la antrenamente cu ea; chiar dacă avea conştiinţa îngrozitor de încărcată, se trezea gândin-du-se cum ar fi putut să rămână între patru ochi cu ea. Ar fi fost ideal dacă Slughorn ar fi dat încă una dintre micile sale petreceri, pentru că atunci Ron n-ar mai fi venit cu ei. Dar, din păcate, Slughorn părea să fi renunţat la acest obicei. Lui Harry îi trecu prin minte o dată sau de două ori să-i ceară ajutorul lui Hermione, dar nu credea că avea să-i suporte privirile superioare; şi aşa i se părea că le observa câteodată, când Hermione îl zărea privind-o lung pe Ginny sau râzând la glumele ei. O complicaţie în plus era şi faptul că se temea că, dacă nu avea să facă ceva în scurt timp, în mod sigur avea să o invite în oraş altcineva. Cel puţin el şi Ron erau de acord că Ginny era mai populară decât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ra pe zi ce trecea mai tentat să ia încă o gură de Felix Felicis, pentru că aceasta era, fără îndoială, o chestiune care cerea „modificarea împrejurărilor”, cum o numise Hermione, nu? Zilele parfumate de primăvară se scurseră pe nesimţite şi începu luna mai, iar Ron părea să fie lângă Harry de fiecare dată când o vedea pe Ginny. Harry se găsea în situaţia de a-şi dori o lovitură norocoasă, care să-l facă pe Ron să-şi dea seama că nimic nu l-ar fi făcut mai fericit decât ca prietenul său cel mai bun şi sora sa să se îndrăgostească unul de altul şi să-i lase singuri mai mult de câteva secunde. Ultimul meci de vâjthaţ din acel sezon se apropia şi nu păreau să fie şanse să se realizeze nici una dintre cele două variante; Ron voia ţoţ timpul să discute despre strategii de joc cu Harry şi părea să se gândească aproape exclusiv la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n nu era un caz izolat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coala era foarte interesată de meciul dintre Ochi-de-Şoim şi Cercetaşi, pentru că avea să decidă soarta campionatului. Dacă Cerceţaşii aveau să-i învingă pe cei de la Ochi-de-Şoim cu o diferenţă de trei sute de puncte (nu era o diferenţă mică, dar Harry nu îşi mai văzuse niciodată echipa într-o formă atât de bună), aveau să câştige campionatul. în cazul în care câştigau cu o diferenţă mai mică de trei sute de puncte, ar fi ieşit pe locul al doilea, iar cei de la Ochi-deŞoim pe locul întâi; dacă pierdeau cu o sută de puncte ar fi ajuns pe locul al treilea, după Astropufi, pe când cu mai puţin de o sută de puncte ar fi fost pe ultimul loc şi nimeni nu l-ar fi lăsat să uite vreodată că el fusese căpitanul care adusese prima înfrângere crâncenă a Cerceţaşilor din ultimel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mergătoare acestui meci de o importanţă crucială se desfăşura ca de obicei: membrii caselor rivale încercau să-şi intimideze echipele adverse pe holuri, repetând cât puţeau de ţâre cântece răutăcioase despre diverşi jucători când treceau pe coridoare; iar membrii echipelor ori se plimbau ţanţoşi, bucurându-se de atenţie, ori fugeau la baie în pauze, pentru a vomita. în mod ciudat, în minţea lui Harry meciul ajunsese să fie strâns legat de împlinirea sau eşecul planurilor sale în privinţa lui Ginny. Nu putea să-şi înfrângă senzaţia că, dacă aveau să câştige cu peste trei sute de puncte, momentele de euforie şi petrecerea zgomotoasă de după meci aveau să aibă rezultate la fel de bune ca o gură zdravănă de Felix Fel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 alte preocupări, Harry nu uitase de cealaltă ambiţie a sa: să descopere ce punea la cale Reacredinţă în Camera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 în continuare „Harţa Ştrengarilor” şi, dat fiind că de cele mai multe ori nu reuşea să-l găsească pe Reacredinţă, ajunsese la concluzia că acesta încă petrecea destul de mult timp în camera aceea. Cu toate că Harry începuse să nu mai spere că avea să reuşească vreodată să intre în Camera Necesităţii, încerca s-o facă ori de câte ori era în apropierea ei. Dar peretele rămânea neclintit, indiferent de modul în care îşi formula el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a meciului cu cei de la Ochi-de-Şoim, Harry se găsi în situaţia de a pleca singur din camera de zi în drum spre cină, pentru că Ron fugise într-o baie din apropiere pentru a vomita din nou, iar Hermione se dusese într-un suflet să discute cu profesorul Vector despre o greşeală pe care credea că o făcuse în ultimul ei eseu pentru Aritman-ţie. Mai degrabă din obişnuinţă, Harry făcu un ocol pe holul de la etajul şapte, ca şi în alte daţi, cercetând în drum „Harta Ştrengarilor”. Pentru o clipă, nu-l găsi nicăieri pe Reacredinţă şi presupuse că trebuia să fie iar în Camera Necesităţii, dar chiar atunci văzu punctuleţul etichetat cu „Reacredinţă” stând într-o baie pentru băieţi cu un etaj mai jos şi însoţit nu de Crabbe sau Goyle, ci de Myrtle cea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mirat această combinaţie bizară, până când intră direct într-o armură. Bufnitura puternică îl trezi din visare, iar Harry părăsi în goană locul cu pricina, de teamă că avea să apară Filch, coborând iute pe scara de marmură şi fugind pe holul de la etaj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băii, îşi lipi urechea de uşă.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sa fără să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Reacredinţă stătea întors cu spatele la uşă, ţinându-se cu mâinile de marginea chiuvetei, cu capul blond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vocea răguşită a lui Myrtle cea Plângăcioasă dintr-una dintre cabine. Te rog, spune-mi ce s-a întâmplat. Te-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ajuta, spuse Reacredinţă, care tremura din cap până-n picioare. Nu pot s-o fac.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mear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nu reuşesc în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c-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aliză, încremenit din cauza şocului foarte puternic, că Reacredinţă plângea. Chiar plângea. Lacrimile i se prelingeau pe chipul palid, scurgându-se apoi în chiuveta murdară. Reacredinţă suspină şi înghiţi în sec, iar apoi ridică îşi privirea spre oglinda crăpată, cutremurându-se puternic, şi îl văzu peste umăr pe Harry, care-l priv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se întoarse numaidecât pe călcâie, scoţân-du-şi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scoase şi el, instinctiv. Blestemul minor al lui Reacredinţă îl rată pe Harry la mustaţă, făcând ţăndări o lampă de perete de lângă el; Harry se aruncă într-o parte, spunând în gând „Levicorpus!” şi mişcând bagheta, dar Reacredinţă respinse vraja şi se pregăti să at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etaţi! strigă Myrtle cea Plângăcioasă, cu vocea răsunându-i în camera tapetată cu faianţă. încetaţi!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puternică şi coşul de gunoi de lângă Harry explodă; acesta încercă să arunce un blestem de imobilizare a picioarelor, care ricoşa în perete în spatele lui Reacredinţă, sfărâmând rezervorul peste care plutea Myrtle cea Plângăcioasă, care ţipă tare; apa împroşcă totul în jur şi Harry alunecă exact când Reacredinţă strigă, cu chipul schimonosit, „Cru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UMSEMPRA! răcni Harry de pe podea, mişcându-şi bagheta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şi chipul lui Reacredinţă ţâşni sânge, de parcă ar fi fost tăiat cu o sabie invizibilă. Se dădu înapoi, clătinân-du-se, şi se prăbuşi pe podeaua plină cu apă, stropind peste tot înjur, iar bagheta îi căzu din mâna dreaptă, acum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Harry, rămânând cu răsuflarea tăiată. Alunecând şi împleticindu-se, Harry se ridică şi plonja spre Reacredinţă, care avea chipul plin de sânge, plimbân-du-şi disperat mâinile albe peste pieptul sfâr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orbi fără să-şi dea seama ce spunea; căzu în genunchi lângă Reacredinţă, care tremura în mod necontrolat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le cea Plângăcioasă scoase un strigă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CRIMĂ LA BAI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urtunos la perete în spatele lui Harry şi acesta îşi ridică privirea, îngrozit: Plesneală năvălise în cameră, cu o expresie lividă pe chip. Dându-l pe Harry la o parte cu asprime, îngenunche lângă Reacredinţă, îşi scoase bagheta şi-i plimbă vârful peste rănile adânci pe care le făcuse blestemul lui Harry, murmurând o incantaţie care semăna foarte bine cu un cântec. Sângele păru să se mai oprească; Plesneală îi şterse lui Reacredinţă urmele de sânge de pe faţă şi repetă vraja vindecătoare. Acum rănile părură să înceapă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ea în continuare, îngrozit de ceea ce făcuse, abia conştient de faptul că şi el era îmbibat cu sânge şi apă. Myrtle cea Plângăcioasă încă plângea şi se văita deasupra lor. După ce Plesneală aruncă pentru a treia oară contrableste-mul, îl ridică pe Reacredinţ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i în aripa spitalului. S-ar putea să rămână urme, dar, dacă primeşti imediat un tratament cu frăsinel, putem să evităm şi ast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aia, sprijinindu-l pe Reacredinţă şi, când ajunse la uşă, spuse cu o voce rece ş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otter,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nici nu-i trecu prin minte să nu-l asculte. Se ridică încet, tremurând, şi se uită la podeaua udă. Pe luciul apei pluteau pete de sânge asemenea unor flori roşii. Nu fu în stare nici să-i spună să facă linişte lui Myrtle cea Plângăcioasă, care se văita şi bocea în continuare, desfătându-s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întoarse zece minute mai târziu. Intră în baie ş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zise el lui My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cufundă numaidecât înapoi în toaleta ei şi se lăsă o linişt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e întâmple asta, spuse Harry imediat, iar vocea lui reverberă în spaţiul rece şi acoperit cu apă. Nu am ştiut ce efect avea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sneală îl igno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m subestimat, Potter, spuse el încet. Cine ar fi crezut că ştii asemenea vrăji întunecate? Cine te-a învăţat vraj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it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carte de la bibliotecă, inventă Harry pe moment. Nu mai ţin minte cum 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usca gâtlejul. Ştiuse ce avea să facă Plesneală şi nu reuşise să-l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păru să strălucească în faţa ochilor. Harry se strădui să nu se gândească la nimic, dar, oricât ar fi încercat, manualul de Realizarea Poţiunilor Avansate al Prinţului Semipur îi apăru nedesluşit în m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privindu-l din nou pe Plesneală, în mijlocul băii distruse şi inundate. Se uită lung în ochii negri ai lui Plesneală, amăgindu-se cu speranţa că acesta nu văzuse ce se temea Harry să-i dezvăluie, dar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ghiozdanul şi manualele tale, spuse Plesneală încet. Pe toate. Adu-mi-le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 să se împotrivească. Harry se întoarse numaidecât şi ieşi din baie, stropind în jur. Când ajunse pe hol, o luă la goană spre Turnul Cercetaşilor. Majoritatea elevilor mergeau în direcţia opusă. îl priviră cu gurile căscate, văzându-l ud leoarcă şi plin de sânge, dar Harry nu răspunse la nici una dintre întrebările pe care i le puseră, trecând în fug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mărmurit, se simţea ca şi cum animăluţul său adorat devenise dintr-odată fioros. Ce i-o fi venit prinţului să scrie o asemenea vrajă în manualul lui? Şi ce urma să se întâmple după ce Plesneală avea să vadă manualul? Oare avea să-i spună lui Slughorn? Lui Harry i se puse un gol în stomac. Cum reuşise să aibă rezultate atât de bune la Poţiuni pe ţot parcursul anului? Oare avea să-i confişte cartea care îl învăţase atât de multe pe Harry? Cartea, care devenise un fel de ghid, un fel de prieten. Harry nu putea să lase să se întâmple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eşti ud leoarcă? Harry, ăla e sânge? Ron stătea la capul scărilor, privindu-l şocat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nualul tău, gâfâi Harry. Manualul tău de P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Prinţul Se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coase din ghiozdan exemplarul său de Realizarea Poţiunilor Avansate şi i-l dădu; Harry trecu în fugă pe lângă el şi se întoarse în camera de zi. Acolo, îşi înşfacă ghiozdanul, ignorând privirile uimite ale mai multor colegi care luaseră deja cina şi ieşi într-un suflet pe gaura portretului, alergând pe holul de la etaj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tapiseria cu troli care dansau, închise ochii şi începu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un loc unde să-mi ascund c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nevoie de un loc unde să-mi ascund c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nevoie de un loc unde să îmi ascund c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trei ori prin faţa porţiunii de perete gol. Când deschise ochii, o văzu în sfârşit: era uşa de la Camera Necesităţii. Harry o deschise la perete, intră imediat şi o trânt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răsuflarea tăiată. Deşi se grăbea foarte ţâre, în ciuda sentimentului de panică şi teamă faţă de ce-l aştepta la baie, nu putu să nu fie impresionat de ceea ce avea în faţa ochilor. Sţăţea înţr-o cameră de mărimea unei catedrale. Prin ferestrele ei înalte treceau raze de soare asupra a ceea ce părea un fel de cetate cu metereze impunătoare. Harry ştia că era construită din obiecte ascunse de generaţii întregi de oameni care locuiseră la Hogwarţs. Erau alei şi culoare mărginite de mormane înalte de mobile stricate şi deteriorate, depozitate acolo poate pentru a ascunde mărturiile unor vrăji nereuşite sau ascunse de spiriduşii de casă fideli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i şi mii de cărţi, fără îndoială interzise, mâzgălite sau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atapulte înaripate, şi discuri frisbee cu colţi, dintre care unele încă aveau destul suflu pentru a pluti înţr-o doară peste munţii de articole interzise; erau sticle ciobite de poţiuni coagulate, pălării, bijuterii şi pelerine; erau şi un fel de coji de ouă de dragon, sticle sigilate cu un lichid care încă scânteia ameninţător, mai multe săbii ruginite şi un topor masiv, păţaţ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luă repede pe unul dintre numeroasele culoare dintre acele comori ascunse. Coti la dreapta pe lângă un trol împăiat imens, parcurse o distanţă mică în fugă, făcu stânga în dreptul dulapului magic în care se pierduse Montague cu un an în urmă, oprindu-se întrun târziu lângă un dulap mare de perete, cu suprafaţa scorojită, care părea să fi fost stropit cu acid. Deschise una dintre numeroasele uşi care scârţâiau. Locui acesta fusese deja folosit de altcineva pentru a ascunde un animal într-o cuşcă, animalul murise de mult, iar scheletul lui avea cinci picioare. Puse manualul Prinţului Semipur în spatele cuştii şi trânti uşa. Rămase locului pentru câteva clipe, cu inima bătându-i cu putere, uitându-se la obiectele din jur. Oare avea să găsească din nou locul ăsta, în mijlocul atâtor vechituri? înşfacă bustul ciobit al unui căpcăun bătrân şi urât de pe o ladă din apropiere şi-l aşeză pe dulapul în care ascunsese cartea, puse o rămurică uscată şi plină de praf şi o diademă pe capul statuii, pentru a o face mai uşor de recunoscut, şi apoi fugi cât putu de repede pe culoare printre obiectele ascunse, ajunse înapoi la uşă, ieşi pe hol, trântind uşa după el, şi aceasta se transformă imediat la loc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oni către baia de la etajul de jos, îndesând în drum exemplarul lui Ron de Realizarea Poţiunilor Avansate în ghiozdan. Câteva clipe mai târziu, era iar în faţa lui Plesneală, care întinse mâna după ghiozdan fără să spună un cuvânt. Harry i-l dădu gâfâind şi simţind o durere puternică în coşul pieptului, după car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coase pe rând cărţile lui Harry, examinându-le. în cele din urmă nu mai rămase decât manualul de Poţiuni, pe care îl cercetă cu mare atenţi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tţer, acesta este exemplarul tău de Realizarea Poţiunilor Avans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încă respirâ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aşa est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cu o nuanţă de sfidare d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xemplarul din Realizarea Poţiunilor Avansate pe care l-ai cumpărat de la „Caligrafie ş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ste scris numele „Roonil Wazlib”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stăm inima pentru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recl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ecla ta, repet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mi spun prieteni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o poreclă, spu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negri şi glaciali erau din nou aţintiţi asupra celor ai lui Harry; acesta încercă să-i evite privirea – Blochează-ţi min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lochează-ţi mintea – dar nu învăţase niciodată cum s-o realizez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Potter? zise Plesneală, abia auzit. Cred că eşti un mincinos şi un prefăcut şi că meriţi ore de detenţie cu mine în fiecare sâmbătă, până la sfârşitul semestrului. Ce părere ai despre asta,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de acord, domnule, spuse Harry, refuzând în continuare să-l privească în ochi p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vedem dacă o să crezi acelaşi lucru şi după detenţii, zise Plesneală. Să vii la zece sâmbătă dimineaţa, Poţţer.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se Harry, ridicându-şi privire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thaţ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ltimul meci din acest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şopti Plesneală, zâmbind şi dezvelindu-şi dinţ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Cercetaşi. Mă tem că anul acesta or să fie pe ult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fără să mai spună nimic, lăsându-l pe Harry să se uite în oglinda crăpată şi să se simtă, cu siguranţă, mai rău decât se simţise Ro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 că s-a dovedit că toţ eu am avut dreptate, spuse Hermione o oră mai târziu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ălţă, Hermione, spuse R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ajunsese la cină, căci îi pierise cu desăvârşire pofta de mâncare. Tocmai le terminase de povestit ce se întâmplase lui Ron, Hermione şi Ginny, chiar dacă nu părea să mai fi fost caz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se foarte repede: se părea că Myrtle cea Plângăcioasă îşi asumase sarcina de a apărea în toate băile din castel şi a trâmbiţa evenimentul; Reacredinţă fusese deja vizitat în aripa spitalului de Pansy Parkin-son, care îl denigrase pe Harry prin toată şcoala, iar Plesneală le povestise deja celorlalţi profesori exact ce se petrecuse: Harry fusese deja chemat afară din camera de zi pentru a îndura cincisprezece minute deosebit de neplăcute în compania profesoarei McGonagall, care îi spuse că avea noroc că nu fusese exmatriculat şi că ea era întru totul de acord cu decizia lui Plesneală de a-l pedepsi pe Harry, ceea ce însemna ore de detenţie în fiecare sâmbătă până la sfârşitul sem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era ceva în neregulă cu prinţul ăla, zise Hermione, neputându-se abţine. Şi am avut drep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ai avut dreptate, spuse Harry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şi aşa destul de greu, fără ca Hermione să-i ţină predici; pedeapsa cea mai aspră pentru Harry fuseseră expresiile de pe chipurile celor din echipa de vâjthaţ a Cercetaşilor când le spusese nu avea să poată juca sâmbătă. Simţea că Ginny se uita la el, dar nu-i întâlni privirea; nu voia să citească dezamăgire sau supărare în ochii ei. Tocmai îi spusese că sâmbătă avea să joace pe post de căutător şi că Dean avea să se întoarcă în echipă ca înaintaş în locul ei. Poate că, dacă aveau să câştige, Ginny şi Dean aveau să se împace în timpul euforiei de după meci. Harry simţi un gol în stomac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Hermione, cum poţi să-i mai iei apărarea, când vraja ace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mai critici cartea aia? se răsti Harry. Prinţul n-a făcut decât să o noteze! în definitiv, n-a sfătuit pe nimeni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oarte bine să scrie o vrajă pe care o aruncase cinev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 să cred, spuse Hermione. Chiar îi iei apăr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găsesc justificări pentru ce am făcut! zise Harry repede. Regret că am făcut-o, şi nu pentru că am primit vreo douăsprezece detenţii. Ştii că n-aş fi folosit niciodată o asemenea vrajă, nici măcar asupra lui Reacredinţă, dar nu poţi da vina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ris „încearc-o pe asta, este foarte eficientă” – doar şi-a notat ceva pentru el, nu pentru alt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o să te duc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artea înapoi? Da, o să mă duc, spuse Harry pe un ton vehement. Fii atentă, dacă n-ar fi fost prinţul, n-aş fi câştigat în veci sticluţa de Felix Felicis. Nu aş fi ştiut cum să-l salvez pe Ron când a fost otrăvit, n-aş f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t niciodată o reputaţie strălucită pentru realizarea Poţiunilor pe nedrept, zise Hermio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Hermione! spuse Ginny şi Harry fu atât de uimit şi de recunoscător, încât ridică privirea. Se pare că Reacredinţă a încercat să arunce un Blestem de Neiertat, aşa că ar trebui să te bucuri că Harry a avut un as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ă mă bucur că Harry n-a fost blestemat! zise Hermione, evident iritată, dar să ştii că nu poţi spune că „Sectumsempra” e un as, Ginny. Uite unde-a ajuns din cauza ei! Şi bănuiesc că, având în vedere modul în care v-a afectat şansele de a câştiga meci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încerca să te prefaci că înţelegi vâjthaţul, se răsti Ginny, pentru că n-o să faci altceva decât să te pui într-o situaţ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le priviră miraţi: Hermione şi Ginny, care se înţeleseseră întotdeauna foarte bine, stăteau acum cu braţele încrucişate, fiecare uitându-se urât în altă parte. Ron îi aruncă o privire neliniştită lui Harry, apoi înşfacă o carte la întâmplare şi se ascunse după ea. însă Harry se simţi din-tr-odată incredibil de vesel, deşi ştia că nu o merita şi chiar dacă nici unul dintre ei nu mai spuse nimic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sa fu curmată cât de curând. Ziua următoare trebui să suporte răutăţile Viperinilor, pe lângă valul de supărare din partea colegilor Cercetaşi, care nu erau deloc mulţumiţi că Harry, căpitanul lor, reuşise să se autosuspende pentru ultimul meci a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Harry ar fi dat tot Felix Felicis-ul din lume pentru a pleca spre stadionul de vâjthaţ împreună cu Ron, Ginny şi ceilalţi, indiferent de ce-i spusese lui Hermione. îi fu aproape imposibil să întoarcă spatele mulţimii de elevi care se revărsa, scăldată în razele soarelui (purtând cu toţii rozete şi pălării şi fluturând pancarte şi fulare), să coboare treptele de piatră care duceau la camerele de la subsol şi să meargă până când se stinseră complet zgomotele difuze ale mulţimii, ştiind că nu avea să poată auzi nici un cuvânt din comentariu – nici aplauze şi nici hui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tter, spuse Plesneală când Harry bătu la uşă şi intră în biroul neprimitor pe care Plesneală încă îl folosea, deşi acum preda câteva etaje mai sus. Era la fel de slab luminat ca de obicei şi lângă perete se aflau în continuare poţiuni colorate, în care pluteau lucruri moarte şi scârboase. Harry avu un presentiment neplăcut când văzu multe cutii acoperite cu pânze de păianjen stivuite pe o masă la care era evident că trebuia să se aşeze; acestea trimiteau cu gândul la o muncă grea, obositoare ş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lch caută de mult pe cineva să facă ordine în dosarele astea vechi, zise Plesneală cu o voce joasă. Sunt arhivele altor răufăcători de la Hogwarts, în care sunt trecute şi pedepsele pe care le-au primit. Vrem să scrii din nou delictele şi pedepsele de pe fişele unde s-a şters cerneala sau au fost roase de şoareci. Să ai grijă să fie în ordine alfabetică şi apoi să le pui la loc în cutii. N-ai voie să te foloseşti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spuse Harry, rostind ultimele două cuvinte pe un ton cât ma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începi cu cutiile de la o mie doisprezece la o mie cincizeci şi şase, zise Plesneală, zâmbind maliţios. O să întâlneşti nişte nume cunoscute, care probabil că or să-ţi sporească interesul faţă de această sarcină.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işă din una dintre cutiile din vârf cu un gest amplu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Potter şi Sirius Black. Prinşi folosind un blestem minor ilegal asupra lui Bertram Aubrey. Capul lui Aubrey, devenit de două ori mai mare. Detenţie dublă”, zise Plesneală şi râse batjocoritor. Faptul că realizările lor măreţe dăinuie, chiar dacă ei s-au stins, trebuie să fie o mare alin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din nou cum îi fierbea sângele în vine. Muş-cându-şi limba ca să nu îi răspundă, luă loc în faţa cutiilor şi tra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inutilă şi plictisitoare, aşa cum anticipase, punctată din când în când de apariţia unui gol în stomac (aşa cum era evident că intenţionase Plesneală), care însemna că tocmai citise numele tatălui său sau pe al lui Sirius, trecute de obicei împreună în descrierea unor năzbâtii mnore, alăturate uneori numelor lui Remus Lupin şi Peter Pettigrew. în timp ce copia diversele lor delicte şi pedepse, se întreba ce se întâmpla afară, unde meciul tocmai începuse cu Ginny pe post de căutător, împotriva lui 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de mai multe ori la ceasul mare, care ticăi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e mişca mult mai lent decât unul obişnuit; era oare posibil ca Plesneală să-l fi vrăjit ca să meargă deosebit de încet? Nu era cu putinţă să fi fost acolo doar de o jumătate de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o o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ry începu să-l doară stomacul când ceasul indică douăsprezece şi jumătate. Plesneală, care nu mai vorbise deloc după ce îi spusese lui Harry ce avea de făcut, îşi ridică în cele din urmă privirea la ora unu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te opreşti, zise el cu răceală. Fă semn und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ontinui sâmbăta viitoar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desă la întâmplare o fişă îndoită în cutie şi ieşi repede pe uşă înainte ca Plesneală să aibă timp să se răzgândească. Urcă în fugă treptele de piatră, ciulind urechile pentru a încerca să audă vreun zgomot dinspre stadion, dar era complet linişte. însemna că se termin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în faţa Marii Săli aglomerate, apoi urcă cât putu de repede pe scara de marmură; indiferent dacă Cercetaşii înregistrau o victorie sau o înfrângere, obişnuiau să sărbătorească sau să-şi înece amarul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d agis? îi spuse el pe un ton nesigur doamnei grase, întrebânduse ce avea să găs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mase impasibilă,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se deschi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ura din spatele lui izbucniră strigăte de bucurie. Harry rămase cu gura căscată când oamenii începură să ţipe la vederea lui; mai multe mâini îl trase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strigă Ron, apărând dintr-odată şi agitând Cupa argintie către Harry. Am câştigat! Patru sute cincizeci la o sută patruzeci!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Ginny se apropia în fugă de el; îl luă în braţe cu o expresie înflăcărată şi intensă. Fără să se gândească, fără să o plănuiască şi fără să-şi facă griji din cauză că-i priveau cincizeci de elevi, Harry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upă câteva clipe îndelung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o jumătate de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chiar după câteva zile însorite. în cameră se lăsase tăcerea. Apoi câţiva fluierară puternic, izbucni un ropot de chicoteli şi lumea începu să se agite. Harry se uită peste capul lui Ginny şi-l văzu pe Dean Thomas ţinând un pahar spart în mână şi pe Romilda Vane arătând ca şi cum ar fi vrut să arunce cu ceva în ei. Hermione zâmbea larg, dar ochii lui Harry îl căutară pe Ron. îl găsi până la urmă, ţinând în continuare Cupa şi arătând ca şi cum tocmai i-ar fi dat cineva cu o bâtă în cap. Cei doi se priviră pentru o fracţiune de secundă şi apoi Ron făcu o mişcare scurtă din cap, despre care Harry înţelese că însemna: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in pieptul lui Harry striga triumfătoare, Harry se uită în jos la Ginny, zâmbindu-i şi făcu semn către gaura portretului. O plimbare lungă pe domeniu părea indicată şi poate că aveau să discute şi despre m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vea să le ajung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AREA ESTE AUZIT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elevi păreau interesaţi de faptul că Harry Potter era iubitul lui Ginny Weasley (majoritatea fiind fete), dar Harry descoperi că devenise complet imun la bârfe pe parcursul următoarelor câteva săptămâni. în definitiv, era o schimbare bine venită. Nu se mai vorbea despre el din cauză că fusese implicat în nişte incidente teribile de Magie Neagră, ci din cauza unui eveniment care-l făcuse mai fericit decât ţinea minte să fi fost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 oamenii au alte subiecte mai bune de bârfă, spuse Ginny, stând pe jos în camera de zi, sprijinită de picioarele lui Harry şi citind Profetul zilei. După trei atacuri ale Dementorilor într-o săptămână, Romilda Vane vine şi mă întreabă dacă e adevărat că ai un Hipogrif tatua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râseră amândoi în hohote. Harry îi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este un ţintat Maghiar, spuse Ginny, dând pagina relaxată. E mult mai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Harry zâmbind. Şi ce tatuaj i-ai zis că a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gmeu Pufos, dar n-am spu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încruntă, în timp ce Hermione se tăvălea pe jo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zise el, arătând prevenitor cu degetul spre Harry şi Ginny. Doar pentru că v-am dat permisiunea să fiţi împreună nu înseamnă că nu pot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at permisiunea?” spuse Ginny pe un ton batjocoritor. De când am eu nevoie de permisiunea ta? Şi oricum, chiar tu ai zis că ai prefera să fiu cu Harry decât cu Michael sau cu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Ron nemulţumit. Şi atâta timp cât nu începeţi să vă sărutaţi în publ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pocrit notoriu! Cum rămâne cu tine şi cu Lavender, care vă sărutaţi peste tot, de zici că aveaţi lipitori în loc de buze? întrebă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leranţa lui Ron nu prea fu pusă la încercare până când sosi luna iunie, pentru că timpul pe care-l petreceau împreună Harry şi Ginny era din ce în ce mai limitat. Ginny urma să dea în curând N. O. V.-urile şi, drept urmare, trebuia să înveţe până noaptea târziu. într-o astfel de seară, când Ginny se dusese la bibliotecă şi Harry stătea lângă fereastră în camera de zi, presupunându-se că îşi termina temele la Ierbologie, dar retrăind de fapt ora deosebit de plăcută pe care o petrecuse pe malul lacului cu Ginny la prânz, Hermione se instala în fotoliul dintre el şi Ron cu o expresie îngrijorător de hotărâ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reau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puse Harry,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o zi înainte, Hermione îl certase pentru că din cauza lui Ginny nu putea să înveţe din greu pentru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şa-zisul Prinţ Sem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ar? mormăi el. Te rog,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 se ducă înapoi în Camera Necesităţii pentru a-şi recupera cartea şi asta se vedea pe rezultatele sale proaste de la Poţiuni (deşi Slughorn, căruia îi plăcea de Ginny, spusese vesel că schimbarea se datora faptului că era îndrăgostit). Dar Harry era sigur că Plesneală încă spera să pună mâna pe manualul prinţului, iar Harry era hotărât să-l lase unde era până când Plesneală avea să renunţe să-l ma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o las baltă deloc, zise Hermione cu fermitate, până nu-ţi spun ce am de zis. Am încercat să aflu câte ceva despre cineva care s-ar putea îndeletnici cu inventarea vrăji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s-a îndeletnic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Cine a zis că este u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despre asta, zise Harry supărat. „Prinţ”, Hermion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Hermione, îmbujorându-se, după care scoase din buzunar o pagină foarte veche de ziar şi o trânti pe masă în faţa lui Harry. Uite! Uită-te la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bucata fragilă de hârtie şi cercetă fotografia mişcătoare, îngălbenită de trecerea timpului; Ron se aplecă şi el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nfăţişa o fată slabă, de vreo cincisprezece ani. Era urâţică, arăta supărată şi în acelaşi timp abătută, avea sprâncene dese şi chipul lung şi palid. Sub fotografie scria: „Eileen Prince, Căpitanul echipei de Puahbile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Harry, parcurgând în grabă articolul scurt de lângă poză – era unul destul de plictisitor, despre concursurile într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Eileen Prince. Prince, Harry. Adică „prinţ”. Se uitară unul la celălalt şi Harry îşi dădu seama ce încerca să spun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a fost Prinţul Semip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nu fi fost ea? Harry, în lumea vrăjitorească nu există prinţi adevăraţi! Ori este o poreclă, ori un titlu inventat pe care şi l-a asumat cineva. Sau ar putea fi chiar numele cuiva, nu? Ascultă-mă! Să zicem că, dacă tatăl ei a fost un vrăjitor, al cărui nume de familie era Prince, iar mama ei era încuiată, atunci ea ar fi un „Prinţ cu sânge sem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dee ingenioasă, Hermio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r fi! Poate că era mândră că era pe jumătat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ascultă-mă, ştiu că n-a fost o fată. Pur şi simpl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crezi că o fată ar fi putut să fie destul de deşteaptă pentru asta, spuse Hermion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ş putea să consider că fetele nu sunt deştepte după ce am stat în preajma ta timp de cinci ani? zise Harry, deranjat de spusele ei. Este vorba despre modul în care scrie. Pur şi simplu ştiu că prinţul a fost un tip, aşa mi se pare mie. Fata asta n-are nici o legătură cu el. Dar până la urmă unde ai găsit pag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bliotecă, zise Hermione, în mod previzibil. Acolo e o arhivă întreagă de numere vechi ale Profetului. Ei bine, o să aflu tot ce pot despre Eileen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spuse Harry,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Hermione. Şi primul loc unde o să caut, zise ea pe un ton muşcător când ajunse la gaura portretului, sunt listele cu premianţi din trecut la P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cruntat după ea pentru o clipă, apoi contemplă în continuare cerul care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 reuşit să treacă peste faptul că ai fost mai bun ca ea la Poţiuni, spuse Ron, întorcându-se la exemplarul său din O mie de ierburi şi ciuperc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că sunt nebun pentru că vreau să recuperez manualul ă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Ron pe un ton hotărât. Prinţul a fost un geniu. în orice caz, dacă nu ar fi fost pontul cu bezoarul – îşi plimbă degetul în jurul gâtului cu subînţeles – nu aş mai discuta acum cu tine despre asta, nu? Adică, nu spun că vraja aia pe care ai aruncat-o asupra lui Reacredinţă a fost străluc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vindecat fără probleme, nu? Şi-a revenit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sincer, deşi toţ îl mustra puţin conştiinţa. Datorită 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i ore de detenţie cu Plesneală sâmbăta asta? adăug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âmbăta următoare, şi sâmbăta cealaltă, oftă Harry. Şi acum insinuează că, dacă n-o să termin de verificat toate cutiile până la sfârşitul semestrului, o să continui şi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astea de detenţie i se păreau deosebit de plictisitoare, pentru că-i răpeau din timpul şi aşa limitat pe care l-ar fi putut petrece cu Ginny. Chiar se întrebase în repetate rânduri în ultima vreme dacă Plesneală nu cumva ştia asta, pentru că-l ţinea din ce în ce mai mult acolo, făcând în acest timp aluzii la faptul că Harry nu putea să se bucure de vremea frumoasă de afară şi de diversele posibilităţi pe care le ofe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rupse firul cugetărilor amare cândjimmy Peakes apăru lângă el, întinzându-i un sul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immy. Hei, e de la Dumbledore! spuse Harry entuziasmat, desfăşurând pergamentul şi citindu-l. Vrea să mă duc la el în birou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altu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să fiu, şopti Ron. Doar nu crezi că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să aflu, nu? zise Harry,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din camera de zi şi fugi pe holul de la etajul şapte, întâlnindu-se doar cu Peeves, care zbură pe lângă el în direcţia opusă, aruncând cu bucăţi de cretă în Harry, în virtutea unui vechi obicei, râzând zgomotos şi ferindu-se de vraja defensivă a lui Harry. După ce Peeves dispăru, se lăsă tăcerea, dat fiind că mai erau doar cincisprezece minute până când se dădea stingerea, iar majoritatea elevilor se întorseseră deja în camerele lor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ry auzi un ţipăt şi o bufnitură. Rămase loculu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răzn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aaaaa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e auzeau de pe un coridor din apropiere; Harry fugi către locul acela, cu bagheta pregătită, dădu în goană un alt colţ şi o văzu pe profesoara Trelawney întinsă pe podea, cu capul acoperit cu unul dintre numeroasele ei şaluri şi cu mai multe sticle de sherry lângă ea, dintre care una er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lergă spre profesoara Trelawney şi o ajută să se ridice. Unul dintre şiragurile de mărgele scânteietoare i se prinses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ă cu zgomot, îşi aranja părul şi se ridică, ţinându-se de mân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ea cu o voce stridentă. Mă plimbam pe hol, reflectând la anumite semne întunecate pe care le-am între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era foarte atent la ce spunea profesoara. Tocmai îşi dăduse seama unde se aflau: în partea dreaptă era tapiseria cu troli care dansau, iar în partea stângă – porţiunea impenetrabilă şi goală de perete de piatră, dincolo de care era ascu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încercaţi să intraţi în Camera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prevestitoare de rău care mi-au fost dezvăl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Necesităţii, repetă Harry. Aţi încercat să intra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am că elevii nu ştiu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care ştiu, zise Harry. Dar ce s-a întâmplat? Aţi ţip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aţ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spuse profesoara Trelawney, strângându-şi şalurile în jurul ei cu un aer defensiv şi privindu-l cu ochii măriţi de dioptriile ochelarilor. Voiam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pozitez ni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iecte personale în Cameră. Pe urmă bolborosi ceva despre nişte „acuzaţii răuvoi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Harry, uitându-se la sticlele de sherry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ţi putut să intraţi şi să le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foarte ciudat. în definitiv, pentru el Camera se deschisese când dorise să ascundă manualul Prinţului Sem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intrat am intrat fără probleme, spuse profesoara Trelawney, uitându-se urât la perete. Dar era deja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ăuntru? Cine? întrebă Harry. Cin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zise profesoara Trelawney, puţin deranjată de tonul insistent al lui Harry. Am intrat în Cameră şi am auzit o voce, ceea ce nu mi s-a mai întâmplat în toţi anii de când ascu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nd folosesc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Ş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punea nimic, zise profesoara Trelawney-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ndu-se, spuse 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oce de bărbat sa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e bărbat, spuse profesoara Trela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veselă, zise profesoara Trelawney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sărbăto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strigat: „Cin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putut afla fără să întrebaţi? o întrebă Harry, oarecum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interior era aţintit asupra unor chestiuni mult superioare lucrurilor uzuale, cum ar fi chiotele, spuse profesoara Trelawney pe un ton demn, aranjându-şi şalurile şi numeroasele şiraguri de mărgel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Harry repede, căci nu era nicidecum prima dată când auzea de ochiul interior al profesoarei Trelawney. Şi vocea a spus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zise ea. S-a făcut beznă dintr-odată şi în clipa următoare am fost aruncată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dat seama de asta înainte să se întâmple? spuse Harry, neputând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ţi-am spus,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runcându-i o căutătură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spuneţi domnului profesor Dumbledore, zise Harry. Ar trebui să ştie că Reacredinţă sărbăt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don, că cineva v-a dat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profesoara Trelawney se îndreptă când vorbi Harry, asumându-şi un aer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mi-a spus că ar prefera să-l vizitez mai rar, zise ea cu răceală. Nu obişnuiesc să-i inoportunez pe cei care nu-mi apreciază compania. Dacă Dumbledore vrea să ignore avertismentele cărţilor de tar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dintr-odată de încheietură pe Harry cu mâna e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indiferent de cum le etal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oase cu aer dramatic o carte de sub ş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Fulgerat, şopti ea. Calamitate. Dezastru. Din ce în ce mai aproa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Harry din nou.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red că ar trebui să-i spuneţi lui Dumbledore despre vocea pe care aţi auzit-o, despre cum s-a lăsat întunericul şi despre cum aţi fost dată afară din Came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păru să cântărească chestiunea pentru o clipă, dar Harry îşi dădu seama că îi surâdea ideea de a-şi mai povesti o dată mic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duc chiar acum la dânsul, spuse Harry. Mă aşteaptă. Am putea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în cazul ăsta, de acord, zise profesoara Trelawne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ridică sticlele de sherry şi le aruncă fără jenă într-o vază mare albastru cu alb dintr-o niş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arry, îmi e dor să te am elev, spuse ea cu însufleţită, în timp ce plecau de acolo împreună. Nu ai avut tu niciodată talent de clarvăz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i fost un obiect de studiu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detestase să fie obiectul nesfârşitelor previziuni fatale ale profesoarei Trela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ârţoaga – pardon, centaurul – nu ştie nimic despre cartomanţie, continuă ea. L-am întrebat, ca de la un clarvăzător la altul, dacă nu simţise şi el vibraţiile nedesluşite ale unei catastrofe apropiate? Dar m-a crezut caraghioasă! Da,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cea într-un mod oarecum isteric şi Harry simţi un damf puternic de sherry, cu toate că sticlele fuseseră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loaba a auzit lumea spunând că n-am moştenit harul străstrăbunicii mele. Zvonurile acestea sunt răspândite de ani de zile de oameni invidioşi. Ştii ce le spun eu acestor oameni, Harry? Oare Dumbledore m-ar fi lăsat să predau la această şcoală de marcă şi ar fi avut încredere în mine în toţi aceşti ani, dacă nu i-aş fi dovedit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urmură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prima mea întâlnire cu Dumbledore, continuă profesoara Trelawney, cu o voce guturală. A fost profund impresionat, desigur, profund impresionat. Stăteam la „Capul de mistreţ”, apropo, nu sfătuiesc pe nimeni s-o mai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lin de ploşniţe, dragul meu – dar erau vremuri grele din punct de vedere financiar. Dumbledore mi-a făcut onoarea să mă viziteze în camera mea de la han. Mi-a pus întrebări – trebuie să recunosc că la început mi s-a părut că nu privea cu ochi buni Previziunile despre Viitor – şi ţin minte că începusem să mă simt puţin rău, nu prea mân-casem în ziu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Harry era foarte atent la ce spunea femeia, pentru că ştia ce se întâmplase după aceea: profesoara Trelawney făcuse profeţia care-i schimbase viaţa pentru totdeauna, şi anume profeţia despre el ş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m fost întrerupţi în mod grosolan de Severus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auzit zgomote de pe hol şi uşa s-a deschis la perete, iar în prag au apărut un barman cu o înfăţişare cam sălbatică şi Plesneală, care îndruga ceva, cum că greşise adresa, deşi mă tem că eu, una, am crezut că fusese surprins în timp ce trăgea cu urechea la ce vorbeam cu Dumbledore. Vezi tu, şi el căuta o slujbă la vremea aceea şi fără îndoială că spera să fure nişte ponturi! Mă rog, după aceea, Dumbledore a părut mult mai dispus să mă angajeze, ştii, şi n-am putut să nu mă gândesc că a fost din cauza faptului că a sesizat contrastul puternic dintre modestia şi talentul meu rezervat şi tânărul insistent şi agitat care era în stare să asculte pe la 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rry, unde eşt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dându-si seama abia atunci că Harry nu mai era lângă ea; acesta rămăsese locului şi acum erau trei metri distan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epetă ea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arry era foarte palid şi acesta era motivul pentru care profesoara Trelawney arăta atât de îngrijorată şi speriată. Harry încremenise, având un şoc după altul, şi gata să uite totul, în afară de informaţia care-i fusese ascunsă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era cel care auzise pe ascuns profeţia. Plesneală era cel care-l anunţase pe Cap-de-Mort ce conţinea profeţia. Plesneală şi Peter Pettigrew îl trimiseseră pe Cap-de-Mort pe urmele lui Lily, ale lui James şi ale fiului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ngurul lucru care conta pentru Harry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din nou profesoara Trelawney. Harry, nu ziceai că mergem împreună la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spuse Harry fără să-şi simt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urma să-i povestesc cum am fost atacată în Came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repetă Harry,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păru alarmată când Harry trecu în fugă pe lângă ea, dând colţul spre holul lui Dumbledore, unde stătea de pază garguiul singuratic. Harry îi strigă parola şi urcă în fugă pe scara în spirală, sărind câte trei trep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ocăni la uşa lui Dumbledore, ci dădu cu pumnul, iar vocea calmă răspunse „Intră” după ce Harry dăduse deja năval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pasărea phoenix, întoarse capul, iar în ochii negri şi strălucitori se reflectă asfinţitul auriu de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tătea la geam, cercetând domeniul şi ţinând în braţe o pelerină de drum lung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rry, ţi-am promis că o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Harry nu înţelese ce spunea; conversaţia pe care o avuse cu Trelawney îl făcuse să uite totul, iar mintea părea să i se mişte foart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ry îşi aminti de ce se grăbea de fapt să-l vadă p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unul? Aţi găsit un Horcr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rry se dădu o bătălie între furie şi resentimente pe de o parte şi o senzaţie de şoc şi entuziasm pe de alta: pentru câteva clipe, Harry nu put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zise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adevărat; nu îi era deloc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Horcrux este vorb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espre care dintre ele este vorba, deşi cred că putem exclude şarpele. Dar cred că este ascuns într-o peşteră de pe coastă, la mulţi kilometri depărtare. într-o peşteră pe care am încercat s-o localizez de foarte multă vreme: peştera în care Tom Cruplud a terorizat cândva doi copii de la orfelinatul său în timpul unei excursii anuale,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Cum este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lile mele ar putea fi complet eronate, ezită Dumbledore, care adăugă: Harry, ţi-am promis că ţe voi lua cu mine şi mă voi ţine de cuvânt, dar aş face o mare greşeală dacă nu te-aş avertiza că va fi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Harry, aproape înainte ca Dumbledore să termin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fierbându-i în vine de supărare din cauza lui Plesneală, dorinţa sa de a face ceva riscant şi nebunesc se dublase de zece ori pe parcursul ultimelor câteva minute. Aceasta păru să se vadă pe chipul lui Harry, pentru că Dumbledore se îndepărtă de fereastră şi-l privi mai atent pe Harry, apărân-du-i o cută ştearsă între sprâncenel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nţi Harry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tii că n-ai fost niciodată priceput la Occluma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ântul acela fu scânteia care-i stârni mâni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spuse el foarte răspicat şi Fawkes scoase un ţipăt estompat în spatele lor. E vorba despre Plesneală! I-a spus lui Cap-de-Mort de profeţie, el a făcut-o, a ascultat la uşă. Mi-a zis Trela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iti nici o schimbare pe chipul lui Dumbledore, dar lui Harry i se păru că deveni mai palid sub reflexele roşiatice a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tăcu câteva secun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 asta?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zise Harry, care se abţinea cu mare dificultate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tr-o dată nu se mai putu în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LĂSAT SĂ PREDEA AICI CÂND L-A TRIMIS PE CAPDE-MORT PE URMELE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 parcă s-ar fi luptat cu cineva, Harry îi întoarse spatele lui Dumbledore, pe al cărui chip încă nu se mişcase nici un muşchi, plimbându-se în lung şi în lat prin birou şi apelând la toată puterea sa de autocontrol pentru a nu dărâma ceva. Voia să strige şi să ţipe la Dumbledore, dar în acelaşi timp dorea să meargă cu el şi să încerce să distrugă Horcruxul; voia să-i spună că era un bătrân nesăbuit, pentru că avea încredere în Plesneală, dar îi era groază că Dumbledore nu avea să-l mai ia cu el, dacă nu avea să reuşească să-şi stăpâ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Dumbledore pe o voce joasă. Ascul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la fel de greu să stea locului pe câţ îi era să se abţin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muşcându-şi limba, şi îşi ridică privirea către chipul ridat al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Plesneală a făcut o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că a fost o greşeală, domnule profesor, doar a ascult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ţ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aşteptă până când Harry dădu scurt din cap, ia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Plesneală a făcut o mare greşeală. In seara aia, când a auzit prima parte a profeţiei doamnei profesoare Trelawney, era încă în slujba Lordului Cap-de-Mort. Fireşte, s-a grăbit să-i spună stăpânului său ce auzise, conţinutul privindu-l într-o mare măsură pe el. Dar nu a ştiut – şi nici nu ar fi avut cum să ştie – care era băiatul pe care avea să îl hăituiască din acea clipă Cap-de-Morţ, nici că îi cunoştea pe părinţii pe care acesta avea să-i ucidă în această încercare teribilă. Şi nici că aceştia erau mama şi tată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rry scoase un strigăt, râz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ât pe ţaţa aşa cum l-a urât şi pe Sirius! Domnule profesor, n-aţi observat că oamenii pe care îi urăşte au „tendinţa”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ici nu bănuieşti câţ de măcinat de remuşcări a fost domnul profesor Plesneală când şi-a dat seama cum a interpretat profeţia Lordul Cap-de-Morţ. Cred că este cel mai mare regret al său, iar ăsta e motivul pentru car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foarte priceput la Occlumanţie, nu-i aşa, domnule? zise Harry, cu vocea tremurându-i din cauza efortului de a o menţine echilibrată. Şi nu-i aşa că până în ziua de azi Cap-de-Mort e convins că Plesneală este în tabăra lui? Domnule profes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puteţi să fiţi sigur că Plesneală es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tăcu preţ de o secundă, arătând ca şi cum ar fi încercat să ia o hotărâre în privinţa unei probleme. I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Am completă încredere în Severus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spiră adânc pentru câteva clipe, străduindu-se să se liniştească.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am! zise el, la fel de tare ca înainte. Chiar acum pune ceva la cale cu Draco Reacredinţă, chiar sub nasul dumneavoastră, şi încă mai cred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m mai discutat despre asta, spuse Dumbledore, care vorbi din nou pe un ţon aspru. Ţi-am spus ce păre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ţă-seară o să plecaţi de la şcoală şi pun pariu că nici nu v-aţi gândit că Plesneală şi Reacredinţă ar putea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întrebă Dumbledore, ridicând din sprâncene. Ce suspectezi că fac,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 ceva la cale! zise Harry, strângând pumnii. Doamna profesoară Trelawney tocmai a fost în Camera Necesităţii, încercând să-şi ascundă sticlele de sherry, şi l-a auzit pe Reacredinţă chiuind, sărbătorind! încearcă să repare un obiect periculos acolo, şi eu unul cred că a reuşit în sfârşit, iar dumneavoastră o să plecaţi şi o să lăsaţi şcoala fă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se pe un ton destul de calm şi totuşi Harry tăcu imediat; ştia că de data aceea trecuse o limit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întâmplat vreodată să plec şi să las şcoala fără apărare în timpul absenţelor mele pe parcursul anului? N-a fost aşa. Astăseară, când o să plec, o să iau măsuri de protecţie în plus, care să compenseze lipsa mea. Harry, te rog să nu sugerezi că aş trata în mod superficial siguranţa elev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i Harry, puţin ruşinat, dar Dumbledor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discutăm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bţinu să răspundă, temându-se că depăşise limita şi că ratase şansa de a-l însoţi pe Dumbledore, însă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în cazul ăsta: fii atent. Dumbledore se îndreptă cât era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ua cu mine cu o singură condiţie: să mă asculţi întocmai, fără crâcneală şi fără să îmi pui ordinel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rog să înţelegi exact ce îţi spun. Va trebui să urmezi şi ordine de tipul „fugi”, „ascunde-te” şi „du-te înapoi”, îmi dai cuvântul tău că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să te ascunzi, o fa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să fugi, o fa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să mă laşi în urmă şi să te salvezi, faci cum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tunci vreau să te duci să îţi iei Pelerina şi să ne întâlnim peste cinci minute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întoarse cu spatele, privind pe fereastră; apusul era acum o lumină rubinie la orizont. Harry ieşi repede din birou şi coborî pe scara în spirală. Mintea îi era dintr-odată foarte limpede. Şti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stăteau împreună în camera de zi când Harry se întoar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umbledore? zise Hermione imediat. Harry,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Harry succint, trecând în fug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şi intră în dormitor, deschise repede cufărul şi scoase „Harta Ştrengarilor” şi o pereche de şosete făcute ghem. Apoi coborî iute, înţorcându-se în camera de zi şi oprindu-se prin alunecare lângă Ron şi Hermione, care păreau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răbesc, gâfâi el. Dumbledore crede că îmi iau Pelerina Invizibilă.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repede unde se ducea şi cu ce scop. Nu se întrerupse nici când Hermione rămase cu răsuflarea tăiată, îngrozită şi nici când Ron îi puse diverse întrebări scurte; puteau să clarifice singuri detalii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înseamnă asta? încheie Harry înşiruirea rapidă de cuvinte. Dumbledore n-o să fie aici asţă-seară, aşa că Reacredinţă o să aibă cale liberă să facă ce pune la cale. Nu, ascultaţi-mă! şuieră el mânios, pentru că Ron şi Hermione dădură să-l întrerupă. Ştiu că Reacredinţă era cel care sărbătorea în Camera Necesităţii. Uite, zise el şi puse „Harta Ştrengarilor” în mâna lui Hermione. Trebuie să-l ur-măriţi pe Reacredinţă şi trebuie să-l urmăriţi şi pe Plesneală. Vorbiţi cu oricare dintre membrii din A. D. pe care î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galionii ăia de comunicare or să funcţioneze în continuare, nu? Dumbledore a zis că a sporit măsurile de siguranţă din şcoală, dar, dacă e implicat Plesneală, el o să ştie care sunt măsurile astea şi cum să le ev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o să se aştepte că o să fiţi cu ochii p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Hermione, cu ochii măriţ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stau la discuţii, spuse Harry scurt. Luaţi şi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perechea de şosete în mân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Ron.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 am nevoie de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 e în ele, este sticluţa de Felix Felicis. îm-părţiţi-o între voi şi daţi-i şi lui Ginny. Transmiţeţi-i voi rămas bun din partea mea. Trebuie să plec, mă aşteaptă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rmione, în timp ce Ron scoase sticluţa cu poţiune aurie, cu un aer şocat. Nu o vrem, ia-o tu, cine ştie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sc nimic, o să fiu cu Dumbledore, zise Harry. Trebuie să ştiu că ţoţul o să fie în ordine cu voi. Hermione, nu te uita aşa la min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eşind repede pe gaura portretului şi îndreptându-se către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l aştepta în faţa uşilor de stejar de la intrare. Se întoarse spre el când Harry se opri prin alunecare pe prima treaptă de piatră din exterior, gâfâind şi simţind o durere puternică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rţi Pelerina, te rog, zise Dumbledore, aş-ţepţându-l pe Harry să o îmbrace şi apoi spuse: în ordin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ncepu să coboare imediat treptele de piatră. Pelerina de drum abia dacă-i flutura, căci era o seară de vară fără nici o adiere de vânt. Harry mergea repede sub Pelerina Invizibilă, alături de el, gâfâind în continuare şi transpirând destul de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să creadă lumea când o să vă vadă plecând, domnule profesor? întrebă Harry, gândindu-se la Reacredin-ţă şi la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m dus să beau ceva la Hogsmeade, spuse Dumbledor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duc la Madam Rosmerta, alteori vizitez „Capul de mistre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el puţin pare că o fac. Este o metodă câţ se poate de bună pentru a nu-ţi divulga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aleea de intrare, în timp ce se lăsa sear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cărcat cu un miros de iarbă caldă, apă de lac şi fum de lemne dinspre coliba lui Hagrid. Era greu de crezut că urmau să facă ceva periculos sau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zise Harry cu o voce joasă, când văzură porţile de la capătul aleii de intrare a trăsurilor, o să A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mbledore. Cred că acum poţi să Ap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dar n-am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era mai bine să fie sincer; ce s-ar fi întâmplat dacă ar fi stricat totul ajungând la o sută de kilometri depărtare de locul unde ar fi trebuit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Dumbledore, o să te asis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orţi, ieşind pe drumul părăsit şi scăldat în ultimele raze ale asfinţitului, care ducea spre Hogsmeade. întunericul să lăsa rapid în timp ce mergeau şi, când ajunseră pe strada principală, aproape că se făcuse noapte de-a bine-lea. Luminile pâlpâiau la ferestrele de deasupra magazinelor şi când se apropiară de „Trei mături” auziră nişte strigăt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mai întorci! strigă Madam Rosmerta, dând afară cu forţa un vrăjitor ponosit. A, bună, Albus. Ai ieşit în oraş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osmerta, bună seara. Iartă-mă, dar mă îndrept către „Capul de mistreţ”. Nu mi-o lua în nume de rău, însă cred că astăseară aş prefera o ambianţă mai linişt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ădură colţul pe strada lăturalnică unde firma „Capul de mistreţ” se mişca puţin, scârţâind, deşi nu era nici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rei mături”, barul părea să fie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intrăm, murmură Dumbledore,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 ne vede nimeni ple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ia-mă de braţ, Harry. Nu e cazul să mă ţii foarte strâns, nu fac decât să te gh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trei. U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vârti. Imediat, avu senzaţia îngrozitoare că era tras printr-un tub gros de cauciuc; nu putea să respire, fiecare părticică din el era comprimată, abia dacă putea să îndure, şi atunci, chiar când credea că avea să se sufoce, chingile invizibile părură să se desfacă imediat şi se trezi în răcoarea nopţii, trăgând în piept aer proaspăt şi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un iz sărat şi auzi nişte valuri puternice; o adiere rece îi ciufuli părul, în timp ce privea marea luminată de lună şi cerul înstelat. Stătea în vârful unei stânci întunecate, iar la baza ei se spărgeau valurile înspumate. Se uită peste umăr. în spatele lor era o stâncă înaltă, un povârniş abrupt, cenuşiu şi nedesluşit. Câteva bucăţi mari de stâncă, asemenea celei pe care stăteau Harry şi Dumbledore, păreau să se fi desprins cândva din peretele acela. Era o privelişte sumbră şi severă; marea şi stânca erau complet monotone, lipsite de orice urmă de vegetaţie sa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l întreba pe Harry dacă era un loc bun pentru a face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u adus pe copiii de la orfelinat? întrebă Harry, care nu-şi putea imagina un loc mai neprimitor pentru a face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ici, zise Dumbledore. Este un fel de sătuc la câţiva kilometri, pe coasta din spatele nostru. Cred că orfanii au fost duşi acolo pentru a se bucura de briza mării şi de priveliştea valurilor. Dar cred că Tom Cruplud şi tinerele sale victime au fost singurii care au vizitat locul ăsta. Nici un încuiat n-ar putea ajunge pe stânca asta decât dacă ar fi un alpinist deosebit de priceput. Nici bărcile nu se pot apropia de stânci, căci apele din jurul lor sunt prea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om Cruplud a coborât până la bază; magia probabil că a fost mai eficientă decât frânghiile. Şi a adus cu el doi copii mici, pesemne pentru a se desfăta terorizându-i. Chiar drumul în sine trebuie să fi fost de aju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din nou în sus la peretele de stâncă şi i se făcu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tinaţia sa finală – şi a noastră – se află ceva mai încol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i făcu semn lui Harry să vină la marginea stâncii, unde o serie de urme neregulate, care serveau drept puncte de sprijin, conduceau către nişte bolovani cufundaţi pe jumătate în apă, mai apropiaţi de povârniş. Era o coborâre dificilă şi Dumbledore se mişca încet, incomodându-l puţin mâna rănită. Rocile din partea de jos erau alunecoase din cauza apei. Harry simţi pe faţă stropi reci de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os, spuse Dumbledore, ajungând pe bolovanul cel mai apropiat de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luminiţe aurii scânteiară pe suprafaţa întunecată a apei la un metru şi ceva de locul unde stătea pe vine; peretele negru de stâncă de lângă Dumbledore fu şi el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Dumbledore cu o voce joasă, ridicând încă puţin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o fisură în stâncă, prin care trecea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te u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ţi dai jos Pelerina Invizibilă, acum nu mai e nevoie de ea.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umbledore se dădu jos de pe bolovan cu agilitatea unui om mult mai tânăr, intră în apă şi începu să înoate exemplar către deschizătura întunecată de la baza peretelui de stâncă, ţinând bagheta aprinsă între dinţi. Harry îşi scoase Pelerina, o îndesă în buzunar şi-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rece ca gheaţa; hainele îmbibate cu apă se învolburau în jurul lui Harry şi-l trăgeau în jos. Inspirând adânc aerul care avea un miros pregnant de alge şi apă sărată, înotă către lumina pâlpâitoare, care se micşora, înaintând acum în interiorul peretelu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a dădu cât de curând într-un tunel întunecat, iar Harry îşi dădu seama că acesta se umplea cu apă în timpul fluxului, între pereţii jilavi abia dacă era un metru depărtare şi aceştia luceau ca o smoală umedă când bagheta luminoasă a lui Dumbledore trecea pri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us, tunelul cotea la stânga şi Harry văzu că se întindea mult în interiorul stâncii. înotă în continuare în urma lui Dumbledore, atingând cu vârfurile degetelor amorţite pereţii rugoşi ş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 pe Dumbledore ieşind din apă în faţa lui, cu părul argintiu şi robele întunecate scânteindu-i. Când Harry ajunse la locul acela, descoperi nişte trepte care duceau către o peşteră mare. Se caţără pe ele, cu apa scurgându-i-se din hainele îmbibate, şi ieşi în aerul deosebit de rece şi lipsit de orice adiere, tremurând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tătea în mijlocul peşterii, ţinând bagheta ridicată, învârtindu-se încet pe loc, cercetând pereţii şi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locul,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ţi daţ seama? spuse Harr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fectat de magie, zise Dumbledor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a dacă tremura din cauza frigului care-i ajunsese până la os sau pentru că era conştient de prezenţa farmecelor, îl urmări pe Dumbledore cum se învârte în continuare pe loc, fiind evident că acesta se concentra asupra unor lucruri pe care Harry nu putea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ar anticamera, sala de intrare, spuse Dumbledore după câteva clipe. Trebuie să intrăm în spaţiul din interior. Acum ne stau în cale mai degrabă obstacolele Lordului Cap-de-Mort decât c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apropie de peretele peşterii şi-l mângâie cu buricele degetelor sale înnegrite, şoptind cuvinte într-o limbă ciudată, pe care Harry nu o înţelese. Dumbledore merse de două ori în jurul peşterii, atingând o porţiune cât mai mare din pereţii rugoşi, făcând o pauză din când în când pentru a-şi plimba degetele peste un anumit loc. în cele din urmă se opri, cu mâna lipi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l. Pe aici se trece mai departe. Intrarea est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ntrebă cum de ştia Dumbledore. Nu mai văzuse niciodată un vrăjitor făcând asemenea deducţii, doar pe bază de văz şi pipăit; dar Harry învăţase de mult că zgomotele puternice şi fumul erau de cele mai multe ori caracteristice stângăciei, nu price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îndepărtă de peretele peşterii şi îşi îndreptă bagheta către el. Pentru o clipă apăru un contur arcuit pe piatră, de un alb strălucitor, de parcă ar fi fost o lumină puternică în spatele fi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reuşit! spuse Harry, cu dinţii clănţănindu-i, dar înainte să termine de vorbit conturul dispăruse deja, peretele rămase la fel de gol şi întreg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întoarse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iartă-mă, am uit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bagheta către Harry şi hainele acestuia deveniră numaidecât calde şi uscate, de parcă ar fi fost puse în faţa unui fo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Harry, recunoscător, dar Dumbledore îşi îndreptase deja atenţia din nou asupra peretelui de stâncă a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 mai facă alte vrăji, ci doar rămase în faţa lui, privindu-l cercetător, de parcă ar fi văzut scris ceva extrem de interesant pe el. Harry nu se mişcă; nu voia să-l facă pe Dumbledore să-şi piardă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două minute pe ceas, Dumbledore zis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ncredibil. Ce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Dumbledore, băgându-şi mâna sănătoasă sub robă şi scoţând un cuţit scurt de argint, asemenea celui pe care-l folosea Harry la tocatul ingredientelor pentru po-ţiuni, că ni se cere să dăm ceva pentru 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ceva? zise Harry. Trebuie să-i dăm cev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mbledore. Sâng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iv, aşa cum am spus, zise Dumbledore, cu un aer dispreţuitor, chiar dezamăgit, ca şi cum Cap-de-Mort fusese mai prejos decât se aşteptase Dumbledore. După cum sunt sigur că ţi-ai dat seama, ideea este că duşmanul trebuie să se şubrezească înainte de-a intra. O dată în plus, Lordul Cap-de-Mort nu reuşeşte să înţeleagă că există lucruri mult mai grave decât vătăma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poate fi evi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Harry, care simţise destulă durere cât să nu-şi mai dorească să o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uneori nu poate fi evitată, zise Dumbledore, scuturându-şi mâneca robei şi dezgolind antebraţul mâinii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protestă Harry, ducându-se repede spre Dumbledore în timp ce acesta pregăti cuţitul. O fac eu, su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voise să spună: mai tânăr, mai în formă? Dar Dumbledore zâmbi. Avu loc o străfulgerare argintie şi ţâşni sângele; peretele de piatră fu stropit cu picături întunecat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Harry, spuse Dumbledore, plimbând acum vârful baghetei peste tăietura adâncă pe care o făcuse pe propriul braţ, aşa încât aceasta se vindecă imediat, aşa cum Plesneală îi vindecase rănile lui Reacredinţă. Dar sângele tău este mai valoros decât al meu. A, se pare că a funcţio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argintiu şi luminos al unei arcade apăru din nou pe perete, iar de data asta nu mai dispăru, dezvăluind o deschidere către o zonă cufunda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ş zice, spuse Dumbledore, trecând pe sub arcadă, urmat de Harry, care îşi aprinse repede baghet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nei privelişti sinistre: stăteau pe marginea unui lac mare şi negru, care se întindea pe o suprafaţă atât de mare, încât Harry nu distingea malul de pe partea cealaltă, într-o peşteră atât de înalţă, încât nu se vedea nici tavanul. în depărtare strălucea o lumină verde, difuză, care părea să fi fost în mijlocul lacului, reflectându-se în apa deosebit de lină din jur. Aura verde şi lumina celor două baghete erau singurele elemente care se distingeau în întunericul altfel desăvârşit, deşi razele lor nu ajungeau atât de departe pe cât s-ar fi aşteptat Harry. întunericul era mai dens decât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Dumbledore încet. Ai mare grijă să nu calc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marginea lacului şi Harry merse imediat după el. Paşii de pe fâşia îngustă de stâncă din jurul apei le erau însoţiţi de zgomote seci, răsunătoare. Merseră şi merseră, dar peisajul rămase acelaşi: de o parte era peretele de stâncă, de cealaltă parte era întinderea nemărginită a luciului lin şi întunecat, iar în centru se afla acea lumină verde, misterioasă. Lui Harry i se părea că locul şi tăcerea erau sufocant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puse el în cele din urmă. Credeţi că Horcrux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Dumbledore. Da, sunt sigur că-i aici. întrebarea este cum ajun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putea pur şi simplu să încercăm o Vrajă de Chemare? spuse Harry, convins că pusese o întrebare stupidă, dar dorindu-şi să plece de acolo cât mai curând, într-o mai mare măsură decât era pregătit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putea, zise Dumbledore, oprindu-se atât de brusc, încât Harry aproape că se lovi de el. De ce n-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d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aşteptase la asta, dar îşi drese vocea şi spuse răspicat, ridicând bagheta: „Accio, Horcr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asemenea unei explozii, ceva foarte mare şi alburiu ţâşni din apa întunecată la vreo şapte metri de ei; înainte ca Harry să-şi dea seama ce era, se cufundase din nou cu zgomot, stropind totul înjur şi generând inele mari şi bine conturate pe suprafaţa lină a apei. Harry se dădu repede înapoi, şocat, şi se lovi de perete. Inima îi bătea cu putere în piept când se întoarse spr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eva care este pregătit să reacţioneze dacă încercăm să luăm Horcr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din nou la apă. Luciul negru al lacului devenise din nou ca oglinda, iar inelele dispăruseră neobişnuit de repede; însă lui Harry în continuare îi bătea inim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ţi că avea să se întâmpl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avea să se întâmple ceva, dacă făceam o încercare făţişă de a pune mâna pe Horcrux. A fost o idee foarte bună, Harry. Cel mai simplu mod de-a afla cu ce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ce era ăla, spuse Harry, privind apa înfiorător d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ce erau alea, zise Dumbledore. Mă îndoiesc foarte tare că e unul singur.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trebuiască să intrăm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c? Doar dacă o să fim foarte ghin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că Horcruxul 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Horcruxul este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bledore arătă spre lumina verde şi difuză din centr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trebuiască să traversăm lacul ca să ajun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puse nimic. Se gândea doar la monştri marini, la şerpi uriaşi, la demoni, la kelpii şi la zâ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Dumbledore, opri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arry chiar se lovi de el; pentru o clipă îşi pierdu echilibrul pe marginea apei întunecate şi Dumbledore îl apucă strâns de braţ cu mâna teafără, trăgân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Harry, ar fi trebuit să te previn. Stai lângă perete, te rog; cred că am găsit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avea idee la ce se referea Dumbledore; porţiunea aceea de mal întunecat era la fel cu oricare alta, din câte îşi dădea el seama, dar Dumbledore părea să fi observat ceva special la ea. De data asta nu îşi mai plimba mâna peste peretele de piatră, ci prin aer, de parcă s-ar fi aşteptat să găsească şi să înşface un lucru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puse Dumbledore pe un ton vesel, câteva secun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 pumnul în aer, în jurul unui obiect pe care Harry nu-l vedea. Dumbledore se apropie de apă; Harry urmări neliniştit cum vârfurile pantofilor lui cu catarame ajunseră pe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âna strânsă în aer, Dumbledore ridică bagheta cu cealaltă, atingându-şi pumnul cu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materializa din nimic un lanţ masiv de aramă, cu o nuanţă de verde, care pornea din mâna lui Dumbledore şi se desfăşura în adâncuri. Dumbledore atinse lanţul cu vârful baghetei şi acesta începu să-i alunece prin pumn ca un şarpe, încolăcindu-se pe jos, cu un zgomot metalic care reverbera puternic în pereţii de piatră, trăgând ceva afară din adâncurile apei negre. Harry rămase cu răsuflarea tăiată când prora sinistră a unei bărcuţe sparse suprafaţa apei, având o aură verde, ca şi lanţul, şi plutind către porţiunea de mal unde stăteau Harry şi Dumbledore, fără să facă aproape nici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că era acolo? întrebă Harry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lasă întotdeauna urme, zise Dumbledore, în timp ce barca se lovea de mal cu o bufnitură estompată. Uneori cât se poate de evidente. Tom Cruplud mi-a fost elev. îi cunosc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barc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cred. Cap-de-Mort a trebuit să creeze un mod de a traversa lacul fără a mânia fiinţele acelea pe care le-a plasat în el, pentru eventualitatea în care ar fi vrut să revadă sau să ia Horcr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inţele din apă n-or să ne facă nimic dacă o să traversăm în barca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împăcăm cu ideea că la un moment dat or săşi dea seama că nu suntem Lordul Cap-de-Mort. însă până acum ne-am descurcat bine. Ne-au dat voie să scoatem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au lăsat? întrebă Harry, care nu putea să-şi alunge din minte imaginea unor tentacule ridicându-se din apa întunecată în clipa în care nu aveau să mai vadă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cred c-a avut convingerea justă că numai un vrăjitor deosebit de priceput ar fi putut găsi barca, zise Dumbledore. Cred că a fost pregătit să rişte pentru ca cineva s-o poată găsi, considerând că era foarte puţin probabil şi ştiind că pusese în continuare alte obstacole, de care numai el ar fi putut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os la barcă. Era, într-adevăr, foart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 fost construită pentru doi oameni. Oare o să ne ţină pe amândoi? N-o să fim prea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ap-de-Mort nu i-ar fi păsat de greutatea celor care traversau lacul, ci de volumul de putere magică. Cred că a fost aruncată o vrajă asupra acestei bărci, aşa încât să poată călători cu ea un singur vrăjito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ezenţa ta este luată în considerare, Harry: eşti minor şi necalificat. Cap-de-Mort nu s-ar fi aşteptat niciodată ca un minor să ajungă aici: mă îndoiesc că puterile tale or să fie puse la socoteală în comparaţie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u îi ridicară deloc moralul lui Harry; poate că Dumbledore îşi dăduse seama, pentru 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s-a înşelat, Harry. Cap-de-Mort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e nechibzuită şi dă dovadă de o memorie slabă când subestimează tinereţea. Acum, tu primul de data asta şi ai grijă să nu ating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dădu la o parte şi Harry urcă în bărcuţă cu băgare de seamă. Dumbledore urcă şi el, punând lanţul încolăcit pe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ghesuiţi; Harry nu puteau să stea comod, ci pe vine, cu genunchii peste marginea bărcii care începu să se miş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ic, în afară de freamătul catifelat al prorei despicând apa; se deplasa fără ajutor, de parcă ar fi tras-o o frânghie invizibilă spre lumina din mijloc. Cât de curând nu mai văzură pereţii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fost pe mare, singura diferenţă fiind lips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os şi o văzu, albă ca marmura, plutind la câţiva centimetri sub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puse el şi vocea alarmată îi reverberă răsunător în apa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o mână în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de asta, zise Dumbledore calm. Harry cercetă apa, căutând mâna care dispăruse. îi veni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stia aia care a ţâşnit din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rry primi răspunsul înainte ca Dumbledore să apuce să vorbească; bagheta luminase o nouă porţiune de apă, dezvăluindu-i de data aceasta cadavrul unui bărbat, plutind cu faţa în sus sub suprafaţa apei: avea ochii deschişi şi înceţoşaţi, împăienjeniţi, iar părul şi roba şe învolburau în jurul lui asemenea unu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davre în apă! spuse Harry, cu o voce mult mai subţire decât de obicei, care nu semăna deloc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umbledore, liniştit, dar deocamdată nu trebuie să ne facem griji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epetă Harry, dezlipindu-şi privirea de pe luciul apei pentru a se uita l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plutesc liniştiţi sub noi, spuse Dumbledore. Harry, oamenii n-au de ce să se teamă de cadavre, aşa cum n-au de ce şă se teamă de întuneric. Lordul Cap-de-Mort, care nutreşte bineînţeles o frică tainică pentru ambele, e de altă părere. însă asta e o nouă dovadă a lipsei sale de înţelepciune. Când suntem confruntaţi cu moartea şi întunericul, ne temem de fapt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zise nimic; nu voia să-l contrazică, dar i se părea că era îngrozitor că pluteau cadavre dedesubtul şi în jurul lor. Ba mai mult, nu credea că nu erau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dintre ele a sărit în sus, spuse el, străduindu-se să vorbească pe un ton la fel echilibrat şi calm ca al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să chem Horcruxul, a ţâşnit un cadavru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umbledore. Sunt sigur că, după ce o să luăm Horcruxul, n-or să se dovedească la fel de toleranţi. însă, asemenea multor creaturi care sălăşluiesc în locuri reci şi întunecate, se tem de lumină şi căldură. Drept urmare, o să apelăm la astea dacă o să fi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foc, Harry, adăugă Dumbledore, zâmbind şi răspunzând expresiei derutate de pe chip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ătre lumina verzuie spre care barca se deplasa lin în continuare. Acum nu putea pretinde că nu-i era frică. Lacul imens şi întunecat, plin cu cadav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impresia că trecuseră ore întregi de când se întâlnise cu profesoara Trelawney, de când le dăduse sticluţa cu Felix Felicis lui Ron şi Hermione. Dintr-o dată îşi dorea să-şi fi luat cum trebuia rămas bun de la ei. Iar pe Ginny nici nu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zise Dumbledore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mina verzuie părea din ce în ce mai puternică şi cât de curând barca se opri, lovindu-se încet de ceva ce Harry nu văzu din prima clipă. Dar apoi îşi ridică bagheta luminată şi constată că ajunseseră pe o insuliţă de stâncă netedă, în mijloc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atingi apa, spuse Dumbledore din nou, în timp ce Harry se dădea jos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ra de mărimea biroului lui Dumbledore – o întindere plană şi întunecată de piatră pe care nu şe afla decât sursa luminii verzi, care părea mult mai puternică de aproape. Harry o privi printre gene; la început i se păru că era un fel de lampă, dar apoi văzu că provenea dintr-un vas de piatră, asemănător Pensivului, care era aşezat pe un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apropie de vas, iar Harry îl urmă. Cei doi se uitară în el, stând unul lângă altul. Era plin cu un lichid de un verde ca smaraldul care emitea strălucirea aceea fosf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Harry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zise Dumbledore. însă pune mai multe probleme decât sângele şi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şi ridică mâneca robei, deşcoperindu-şi mâna înnegrită, şi întinse degetele arse spre suprafaţa po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n-o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pot atinge, spuse Dumbledore, schiţând un zâmbe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junge decât până aici. încear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gă mâna în vas, cu ochii aţintiţi asupra lui, încercând să atingă poţiunea. întâlni o barieră invizibilă la doi centimetri depărtare de suprafaţă. Indiferent cât de tare ar fi apăsat, degetele sale păreau să atingă un strat solid şi inflexibi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rog, dă-te la o parte,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agheta şi făcu nişte mişcări complicate deasupra poţiunii, murmurând abia auzit. Nu se întâmplă nimic, în afara faptului că poţiunea păru să strălucească ceva mai puternic. Harry tăcu în continuare, în timp ce Dumbledore îşi văzu de treabă. însă după o vreme Dumbledore îşi retrase bagheta şi Harry simţi că putea să vorbeas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eţi că Horcruxul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cercetă ligheanul mai îndeaproape. Harry îi văzu chipul răsturnat oglindit în suprafaţa lină a poţiun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ajungem la el? Poţiunea asta nu poate fi atinsă cu mâna, făcută să dispară, separată, scoasă în pumn, scoasă cu un jet de aer şi nici transfigurată, fermecată sau făcută să-şi schimbe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ridică din nou bagheta, aproape mecanic, o roti o dată în aer şi apoi prinse pocalul de cristal pe care-l creas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oncluzie pe care o pot trage e că trebuie b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Har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cred: singurul mod în care pot să golesc ligheanul şi să văd ce se află în el e s-o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o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îndoiesc că funcţionează aşa, spuse Dumbledore cu seninătate. Lordul Cap-de-Mort nu ar vrea să-l omoare pe cel care a ajuns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nu-i venea să creadă. Oare era încă o dovadă a faptului că Dumbledore ţinea morţiş, în mod nesăbuit, să vadă partea bună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Harry, încercând să vorbească în continuare pe un ton echilibrat, domnule, vorbim totuşi despr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Harry; ar fi trebuit să zic că nu ar vrea să-l omoare imediat pe cel care a ajuns pe insulă, se corectă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l ţină în viaţă destul timp cât să afle cum a reuşit să treacă de toate obstacolele sale şi, în primul rând, de ce şi-a dorit atât de mult să golească ligheanul. Nu uita că Lordul Cap-de-Mort crede că el e singurul care ştie de Horcru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să vorbească iar, dar de data asta Dumbledore ridică mâna, făcându-i semn să tacă, încruntându-se puţin la lichidul de un verde smarald. Era limpede că reflect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el în cele din urmă, poţiunea asta trebuie să funcţioneze într-un mod care o să mă împiedice să iau Horcruxul. M-ar putea paraliza, m-ar putea face să uit de ce am venit aici, mi-ar putea provoca nişte dureri atât de mari, încât să nu mă pot concentra, sau m-ar putea face incapabil să reuşesc prin alte mijloace. Drept urmare, Harry, sarcina ta va fi să ai grijă să beau în continuare, chiar dacă o să trebuiască să îmi torni cu forţa poţiunea pe gâ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deasupra ligheanului; ambele chipuri palide fiind luminate de strălucirea aceea verzuie şi stranie. Harry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a era motivul pentru care Dumbledore îl luase cu el, ca să-l oblige să bea o poţiune care i-ar putea provoca durer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u ce condiţie te-am luat cu mine?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uitându-se în ochii albaştri ai lui Dumbledore, care deveniseră verzi în lumina reflectată de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nu-i aşa, că o să faci ce-o să-ţi c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că s-ar putea să fie pericu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în cazul acesta, zise Dumbledore, ridicându-şi din nou mânecile şi ridicând pocalul gol. Astea sunt ordinele pe care trebuie să le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 beau eu poţiunea în locul dumneavoastră? întrebă Harry pe un to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ult mai bătrân, mult mai isteţ şi mult mai puţin valoros decât tine, spuse Dumbledore. Harry, o dată pentru totdeauna, îmi dai cuvântul tău că o să faci tot ce poţi ca să mă obligi să bea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de onoa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arry să mai poată protesta, Dumbledore scufundă pocalul de argint în poţiune. Pentru o fracţiune de secundă, Harry speră să nu poată atinge poţiunea cu pocalul, dar obiectul de cristal se cufundă în lichid fără probleme; pocalul se umplu ochi şi atunci Dumbledore îl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ănătatea 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u dintr-o înghiţitură. Harry îl urmări îngrozit, strângând atât de tare marginea ligheanului încât îi amorţi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ntrebă el speriat, în timp ce Dumbledore lăsa jos pocalul gol.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clătină din cap, ţinând ochii închişi. Harry se întrebă dacă avea dureri. Dumbledore băgă din nou pocalul în lighean, fără să se uite, îl umplu şi bău iar. Bău trei pocale pline de poţiun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băuse jumătate din cel de-al patrulea, se clătină şi căzu în faţă peste lighean. Avea în continuare ochii închişi şi respira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umbledore? spuse Harry,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nu răspunse. I se contorsiona chipul, de parcă ar fi dormit profund, visând însă ceva înfiorător. începu să slăbească strânsoarea, iar poţiunea era pe cale să se verse. Harry întinse mâna şi apucă pocalul de cristal, ţinând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ă auziţi? repetă el răspicat, cu vocea răsunându-i în întreag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gâfâi şi apoi vorbi cu o voce pe care Harry n-o recunoscu, pentru că era prima dată când îl auzise pe Dumbledore atât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obli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cu ochii mari la chipul palid care îi era atât de familiar, la nasul strâmb şi la ochelarii în formă de semilună, dar nu şti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mă op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tâng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teţi să vă opriţi, domnule profesor, zise Harry. Trebuie să beţi în continuare, aţi uitat? Mi-aţi spus că trebuie să beţi în continuare. Uit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ându-se şi fiind scârbit de ce făcea, Harry îl forţă pe Dumbledore să ridice din nou la buze pocalul şi-l înclină, încât Dumbledore bău şi restul po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mu el, în timp ce Harry vâra iarăşi pocalul în lighean, umplându-l în locul lui. Nu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omnule profesor, spuse Harry, tremurân-du-i mâna. E în ordine, sunt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se oprească, fă-o să se oprească, gemu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o s-o facă să se oprească, minţi Harry şi goli conţinutul pocalului în gura deschisă a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ţipă; strigătul răsună peste tot în cameră, dincolo de apa neagră şi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nu mă obliga, nu vre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omnule profesor, e-n ordine! spuse Harry răspicat, cu mâinile tremurându-i atât de tare, încât abia reuşi să umple a şasea oară pocalul, pe când ligheanul era acum pe jumătate gol. N-aţi păţit nimic, sunteţi în siguranţă, nu este ceva real, vă jur că nu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beţi asta, b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bău ascultător, de parcă ar fi fost un antidot pe care i-l oferea Harry, dar, după ce goli paharul, căzu în genunchi, tremurând ca var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 e numai vina mea, se plânse el. Te rog, fă-o să se oprească, ştiu că am greşit, vai, te rog, fă-o să se oprească şi niciodată, niciodată n-o să m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ule profesor, asta o s-o facă să se oprească, zise Harry, cu o voce spartă, în timp ce golea al şaptelea pahar de poţiune în gura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făcu mic de frică, de parcă ar fi fost înconjurat de nişte torţionari invizibili; mâna cu care se apăra aproape că-l făcu pe Harry să scape pocalul din mâinile, care-i tremurau, în timp ce Dumbledor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face rău, nu le face rău, te rog, te rog, e vina mea. Fă-mi mie rău în locul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beţi asta, beţi asta, o să treacă, spuse Harry disperat, iar Dumbledore îl ascultă şi de data aceasta, deschizând gura şi în acelaşi timp ţinând ochii bine închişi şi tremurând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zu în faţă, ţipând din nou şi dând cu pumnii de pământ, în timp ce Harry umplea al nouălea p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te rog,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sta, nu asta, fac or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ule profesor, beţ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bău asemenea unui copil care murea de sete, dar, când termină, ţipă din nou, de parcă i-ar fi luat foc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 rog,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mplu pocalul cu poţiune pentru a zecea oară şi simţi cristalul atingând fundul ligh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domnule profesor, beţi asta, beţi asta. îl ţinu de după umeri pe Dumbledore şi acesta goli din nou paharul; Harry se ridică iarăşi, umplând pocalul când Dumbledore începu să ţipe, părând să sufere mai t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Vreau să mor! Fă-o să se oprească, fă-o să se oprească,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asta, domnule profesor, beţi asta. Dumbledore bău şi imediat ce termin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utura asta o să vă omoare! zise Harry,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se sfârşească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bău cu sete din pocal, bând până la ultima picătură şi apoi se rostogoli pe burtă, scoţând un gâfâit puternic,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arry, care se ridicase să umple iar p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uncă paharul în lighean, aruncându-se lângă Dumbledore şi întorcându-l pe spate. Dumbledore avea ochelarii strâmbi, gura îi era deschisă ş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scuturându-l pe Dumbledore, nu, nu aţi murit, aţi spus că nu era otravă, treziţi-vă, trezi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nnervate! strigă el, îndreptând bagheta către pieptul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străfulgerare de lumină roşie,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erv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mişcă din pleoape; lui Harry îi tresăr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puse Dumbledor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fâi Harry.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înşfacă pocalul căruia îi dăduse drumul în lighean; abia dacă observă medalionul de aur de sub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amenti! strigă el, lovind pocalul cu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mplu cu apă limpede; Harry căzu în genunchi lângă Dumbledore, ridicându-i capul şi ducându-i paharul la bu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aharul era gol. Dumbledore gemu şi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apă. Aşteptaţi. Aguamenti! zise Harry iarăşi, în-dreptânduşi bagheta spre p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ocalul se umplu preţ de o clipă cu apă limpede, dar când îl apropie de gura lui Dumbledore, apa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rc, încerc! spuse Harry, disperat, dar nu credea că Dumbledore îl auzea, căci se întorsese pe o parte şi respira foarte greu, părând pe moarte. Aguamen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guamen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GUA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alul se umplu şi se goli din nou. Acum Dumbledore abia dacă mai respira. Harry se chinui să găsească o soluţie, Harry ştia în mod instinctiv care era singurul mod prin care putea obţine apa, pentru că aşa plănuis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ste marginea stâncii şi vârî pocalul în lac, sco-ţându-l plin ochi cu o apă rece ca gheaţa, care n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aţi! strigă Harry şi, sărind înainte, vărsă apa cu stângăcie peste chipul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facă mai mult, pentru că senzaţia rece ca gheaţa pe care o avea pe mâna liberă nu era din cauza apei. O mâna albă şi jilavă îl prinsese de încheietură şi creatura căreia îi aparţinea îlăgea încet spre marginea stâncii. Suprafaţa lacului nu mai era perfect lină, ci fremăta, şi oriunde se uită Harry văzu capete şi mâinialbe ieşind din apa întunecată, bărbaţi, femei şi copii cu ochii împăienjeniţi, cufundaţi în orbite, apropiindu-se de stâncă: o armată de morţi ridicându-se dintr-o a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ficus totalus! strigă Harry, chinuindu-se şă se agate de suprafaţa netedă şi udă a insulei şi îndreptând bagheta către Inferiusul care îl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dădu drumul, căzând pe spate înapoi în apă, strop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repede, dar mulţi alţi Inferi începuseră deja să se caţere pe stâncă, zgâriind cu mâinile schiloade suprafaţa alunecoasă, privindu-l cu ochii lor nevăzători şi îngheţaţi, târându-şi zdrenţele îmbibate cu apă după ei, cu rânjete pe chipurile scof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ficus totalus! răcni Harry din nou, dându-se înapoi cu spatele şi fluturând bagheta. Şase sau şapte dintre ei căzură la pământ, însă mai erau alţii care veneau spre el. Imped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rcer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se împiedicară, unul sau doi imobilizaţi cu frânghii, dar cei care se căţărau pe stâncă în spatele lor păşiră pur şi simplu peste sau pe cadavrele căzute. Crestând în continuare aerul cu bagheta, Harr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umsempra! SECTUMSEM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le apărură răni adânci pe pielea ca gheaţa şi pe zdrenţele îmbibate cu apă, nu sângerau: merseră mai departe, de parcă nu s-ar fi petrecut nimic, cu mâinile sfrijite întinse spre el şi când Harry se dădu şi mai înapoi, simţi nişte braţe apucându-l pe la spate – nişte braţe subţiri, descărnate şi reci ca moartea. I se desprinseră picioarele de pământ, creaturile îl ridicară, începând să-l ducă încet, dar sigur, spre apă, şi Harry ştiu că nu aveau să-i dea drumul, că avea să moară înecat, devenind un alt paznic mort al unui fragment din sufletul sfâşiat al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izbucni un foc în întuneric: un inel de foc cu flăcări roşii şi aurii înconjură stânca, astfel încât Inferii care îl ţineau strâns pe Harry se poticniră, şovăind; nu îndrăzneau să treacă prin flăcări pentru a ajunge în lac. îi dădură drumul lui Harry; acesta se lovi de suprafaţa stâncii, alunecă şi căzu, julindu-şi braţele, dar se ridică numaidecât, ţinând sus bagheta şi uitându-s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era din nou în picioare, la fel de palid ca Inferii din jur, însă mai înalt ca ei, iar flăcările i se reflectau în ochi. Ţinea bagheta ridicată, ca o torţă, şi din vârful ei ieşeau flăcări asemenea unui lasou mare, care îi înconjura pe toţi cu căld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i se loviră unii de alţii, încercând orbeşte să scape de inelul de foc în care erau închi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ridică medalionul de pe fundul ligheanului de piatră şi-l băgă în interiorul robei. Ii făcu semn lui Harry să vină lângă el, fără să spună nimic. Fiind atenţi la flăcări, Inferii nu păreau să realizeze că le scăpa prada, în timp ce Dumbledore îl conduse pe Harry înapoi la barcă, cu inelul de foc mişcându-se odată cu ei şi în jurul lor. Inferii derutaţi îi însoţiră până la marginea apei, unde se cufundară uşuraţi înapoi în und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tremura din cap până în picioare, se gândi pentru o clipă că Dumbledore nu avea să se poată urca în barcă; el chiar se clătină puţin când încercă să urce, părând să-şi concentreze toate eforturile asupra menţinerii inelului protector de foc în jurul lor. Harry îl apucă şi-l ajută să se aşeze, în momentul în care se aflau din nou înghesuiţi în siguranţă în barcă, aceasta începu să se mişte iar pe apa neagră, îndepărtându-se de insulă şi înconjurată în continuare de inelul de flăcări. Inferii care colcăiau sub luciul apei părură să nu îndrăznească să iasă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âfâi Harry, domnule, am u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eau spre mine şi am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de înţeles, murmură Dumbledore. Harry se sperie când auzi cât de vlăguită îi e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l cu o mică bufnitură şi Harry sări din barcă, întorcându-se imediat să-l ajute pe Dumbledore. în clipa în care Dumbledore ajunse pe mal, lăsă în jos mâna în care ţinea bagheta; inelul de foc dispăru, dar Inferii nu mai ieşiră din apă. Bărcuţa se scufundă în apă; zăngănind şi huruind, lanţul se prelinse şi el înapoi în lac. Dumbledore oftă adânc, sprîfinindu-se de peretele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slă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spuse repede Harry, speriat de cât de palid era Dumbledore şi de cât de vlăguit părea. Nu vă faceţi griji, o să vă duc eu în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ijiniţi-vă de mine,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pe după umeri, Harry îl conduse pe director înapoi în jurul lacului, suportându-i aproape toa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surile de prote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fost bine gândite, zise Dumbledore abia auzit. Un singur om n-ar fi reu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i descurcat bine, Harry,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orbiţi, spuse Harry, înfiorându-se când auzi cât de ştearsă devenise vocea lui Dumbledore şi când văzu de cât de încet mergea. Nu vă irosiţi forţel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puţin şi-o să ieşim de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da cred că s-a închis la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ţit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am zgâriat de stâncă, zise Harry cu fermitate, doar spuneţi-mi un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trecu antebraţul julit peste piatră: arcada se deschise numaidecât după ce îşi primi jertfa de sânge. Cei doi ieşiră în peştera din exterior şi Harry îl ajută pe Dumbledore să coboare în apa rece ca gheaţa din culoarul săpat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ordine, domnule, spuse Harry de mai multe ori, mai îngrijorat de tăcerea lui Dumbledore decât fusese înainte de glasul lui slăbit. Mai avem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am eu grijă să Apăr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faceţi grij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Harry, zise Dumbledore, cu o voce puţin mai puternică, în ciuda apei reci ca gheaţa. Pentru că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in nou sub cerul înstelat, Harry îl urcă pe Dumbledore pe cel mai apropiat bolovan şi apoi îl ridică în picioare. Ud leoarcă, tremurând şi simţind încă greutatea lui Dumbledore asupra lui, Harry se concentra mai tare ca niciodată asupra destinaţiei sale: Hogsmeade. închizând ochii şi strângându-l cât putu de tare de braţ pe Dumbledore, fu cuprins de senzaţia aceea îngrozitoare de com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uncţionase încă înainte de a deschide ochii, pentru că mirosul sărat şi briza mării dispăruseră. El şi Dumbledore tremurau, uzi din cap până în picioare, în mijlocul străzii principale întunecate din Hogsmeade. Preţ de o clipă, Harry îşi închipui că alţi Inferi veneau spre el de lângă magazine, dar clipi şi văzu că nu se mişca nimic; era o linişte desăvârşită. Era complet întuneric, în afara câtorva felinare de stradă şi ferestre luminat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domnule profesor! şopti Harry cu greutate şi îşi dădu seama brusc că simţea o durere puternică în piept. Am reuşit! Am luat Horcr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clătină lângă el. Pentru o clipă, Harry crezu că Dumbledore îşi pierduse echilibrul din cauza lipsei sale de experienţă în timpul Apariţiei; apoi îi văzu chipul mai palid şi mai transpirat ca niciodată la lumina unui felinar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zav, zise Dumbledore cu o voce slăbită, deşi schiţă un zâmbet din colţul gurii. Poţiunea 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un întăr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lui Harry, Dumbledore se lăsă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n ordine, domnule, o să vă reveniţi,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e uită în jur după ajutor, dar nu era nimeni prin apropiere şi nu-i trecu prin minte decât că trebuia să-l ducă repede pe Dumbledore în arip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ţi la şcoală, domnule. La Madam Pcm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umbledore. Am ne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omnul profesor Plesne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merge prea de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scul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baţ la uşa cuiva, să găsesc un loc unde să s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mă duc să o chem pe Mad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zise Dumbledore limpede. Am nevoie de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dine, pe Plesn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ebuie să vă las singur pentru câteva clipe, ca să mă pot duc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ca Harry să poată face o mişcare auzi pe cineva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sări inima: cineva îi văzuse, cineva ştia că ave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o văzu pe Madam Rosmerta apropiindu-se în fugă pe strada întunecată, cu nişte papuci pufoşi cu toc şi un halat de casă brodat cu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Apărând când trăgeam draperiile la dormitor! Slavă Domnului, Slavă Domnului, n-am ştiut c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a păţit Al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Rosmerta se opri brusc, gâfâind, şi se uită în jos la Dumbledore,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spuse Harry. Madam Rosmerta, poate să stea la „Trei mături” cât mă duc eu la şcoală să aduc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uce singur acolo! Nu-ţi dai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jutaţi să-i susţin greutatea, spuse Harry, fără să o asculte, cred că putem să-l duc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umbledore. Rosmerta,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mnul întunecat, Al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Rosmerta arătă în sus, spre Hogwarts. Harry fu cuprins de un val de groază la auzul acestor cuv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toarse capul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 plutind pe cer deasupra şcolii: craniul verde, strălucitor, cu o limbă de şarpe, semnul pe care-l lăsau în urmă Devoratorii Morţii ori de câte ori intrau într-o clădire. Oriunde uc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părut? întrebă Dumbledore, strângându-l foarte tare pe Harry de umăr şi chinuindu-s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câteva minute. Nu era acolo când am scos pisica, dar când am urcat la etaj</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imediat la castel,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ta – şi deşi Dumbledore se clătina uşor, părea să fie cu adevărat stăpân pe situaţie – avem nevoie de un mijloc de transp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t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după tejghea, zise ea, foarte speriată. Să mă duc să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scur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baghe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o măturile Rosm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auzi o bubuitură, iar uşile barului se dădură de perete; două mături ţâşniseră afară în stradă şi se întreceau, zburând spre Harry, lângă care se opriră, tremurând puţin, la nivel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merta, te rog să trimiţi un mesaj la minister, spuse Dumbledore, urcând pe mătura cea mai apropiată de el. Este posibil ca nimeni de la Hogwarts să nu-şi fi dat sea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ne-ţi Pelerin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Pelerina din buzunar şi o aruncă peste el, înainte de a urca pe mătură; Madam Rosmerta mergea deja, clăti-nându-se, înapoi spre barul ei, când Harry şi Dumbledore se desprinseră de sol şi se ridicară în văzduh. în timp ce goneau către castel, Harry îl privi pe Dumbledore cu coada ochiului, fiind pregătit să-l prindă dacă avea să cadă, dar vederea Semnului întunecat păru să-l întărească pe Dumbledore: acesta stătea aplecat mult peste mătură, cu ochii aţintiţi asupra Semnului, cu părul şi barba lungă fluturând în urma lui în aerul nopţii. Harry se uită şi el în faţă, la craniu, şi simţi cum teama îi creşte în piept asemenea unei bule de venin, comprimându-i plămânii, alungându-i din minte orice alt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cuse de când plecaseră? Oare norocul lui Ron, Hermione şi Ginny încă mai funcţiona? Oare Semnul apăruse din cauza unuia dintre ei sau poate a lui Neville, sau a Lunei, sau a oricărui alt membru din A. D.? Şi dacă era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ra cel care le spusese să patruleze pe holuri, cel care le ceruse să iasă din camerele lor unde erau în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şi de data aceasta avea să îi moară un prieten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burau peste drumul întunecat şi sinuos pe care merseseră ceva mai devreme şi în ciuda vântului care îi vâjâia în urechi, Harry îl auzi pe Dumbledore murmurând din nou ceva într-o limb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înţelese de ce o făcea şi simţi mătura cutremurându-şe pentru o clipă, când zburară peste hotarul domeniului: Dumbledore desfăcea vrăjile pe care le aruncase el însuşi asupra castelului, pentru a putea trece în viteză. Semnul întunecat strălucea chiar deasupra Turnului de Astronomie, care era cel mai înalt dintre turnuri. Oare asta însemna că acolo avusese loc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ajunsese deja dincolo de meterezele cu creneluri şi cobora de pe mătură; Harry ateriza lângă el câteva clipe mai târziu, uitându-s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e metereze. Uşa către scara în spirală care ducea în interiorul castelului era închisă. Nu exista nici un semn că avusese loc o încăierare sau o luptă pe viaţă şi pe moarte şi nu şe vedea ni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l întrebă Harry pe Dumbledore, uitându-se în sus la craniul verde cu limba de şarpe care strălucea maliţios deasupra lor. Este Semnul adevărat? Domnule profes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a avut lo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verzuie, difuză, care provenea de la Semn, Harry îl văzu pe Dumbledore ţinându-şi mâna înnegrit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rezeşte-l pe Severus, zise Dumbledore cu o voce ştearsă, dar limpede. Spune-i ce ş-a întâmplat şi adu-l la mine. Să nu faci nimic altceva, să nu vorbeşti cu nimeni şi să nu-ţi dai jos Pelerina. Te voi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i jurat să mă asculţ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erse repede spre uşa care ducea la scara în spirală, dar abia puse mâna pe inelul de fier de pe uşă, când auzi pe cineva alergând dincolo de ea. întoarse capul către Dumbledore, care-i făcu semn să se dea la o parte. Harry se dădu înapoi, scoţându-şi în acelaşi timp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 perete şi cineva năvăli înăuntr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l iar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Harry deveni dintr-odată rigid şi imobil şi băiatul simţi cum e lipit de zid, sprijinit ca o statuie aflată într-un echilibru instabil, fără să se poată mişca şi vorbi. Nu înţelegea cum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lliarmus” nu era o vrajă de înghe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lumina Semnului, văzu bagheta lui Dumbledore zburând cu boltă peşte metereze şi înţelese. Dumbledore îl imobilizase în gând pe Harry şi clipa în care aruncase vraja îl costase ocazia de a se apăr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metereze, foarte palid la faţă, Dumbledore încă nu dădea nici un semn de panică şau de tulburare. Pur şi simplu se uită la cel care-l dezarma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înainta, privind repede înjur pentru a verifica că era singur cu Dumbledore. Ochii i se opriră asupra celei de-a doua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ş putea întreba acelaşi lucru. Sau acţionez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văzu pe Reacredinţă uitându-şe din nou la Dumbledore în lumina verzuie a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m întăriri. Câţiva Devoratori ai Morţii se află în şcoala dumneavoastr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rumos, spuse Dumbledore, ca şi cum Reacredinţă i-ar fi arătat un proiect ambiţios, făcut pentru şcoală. Tare frumos. Să înţeleg că ai găsit o cale să le dai drumul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acredinţă gâfâind. Chiar sub nasul dumneavoastră şi n-aţi bănu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ingenios, spuse Dumbledore. Şi totuşi, iartă-mă că te întreb, dar unde sunt în clipa de faţă? Se pare că te-au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peste nişte oameni din garda ta. Se luptă mai jos. N-o să dureze mult. Eu am venit înainte.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o sarcină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înseamnă că ar fi cazul să treci la fapte, zise Dumbledor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Harry rămase prizonierul propriului corp invizibil şi paralizat, privindu-i pe cei doi şi încercând să audă zgomotele luptei îndepărtate a Devoratorilor Morţii. în faţa lui, Draco Reacredinţă nu făcu nimic, privindu-l fix pe Albus Dumbledore care, de necrezu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Draco, tu nu eşt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u sunt? întrebă repede Reacredinţă. Păru să-şi dea seama cât de copilăros sunase ceea ce spusese; Harry îl văzu roşind la lumina verzuie a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e ce sunt în stare, zise Reacredinţă cu o voce mai puternică. Nu ştiţ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ştiu, spuse Dumbledore cu blândeţe. Aproape că i-ai ucis pe Katie Bell şi Ronald Weasley. Ai încercat să mă ucizi şi pe mine, cu din ce în ce mai multă disperare, de la începutul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iartă-mă că ţi-o spun, dar au fost nişte încercări slabe. Sincer să fiu, atât de slabe, încât mă întreb dacă te-ai străduit cu adevă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zise Reacredinţă cu vehemenţă. Am muncit tot anul pentru asta şi astă-se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un ţipăt estompat de la un nivel inferior, în interiorul castelului. Reacredinţă se încorda, se ui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are să le ţină piept cu succes, spuse Dumbledore cu seninătate. Unde rămăseseşi? A, da, ai reuşit să mijloceşti accesul Devoratorilor Morţii în şcoala mea, ceea ce recunosc că n-am crezut că era posibil. 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credinţă nu zise nimic: asculta în continuare ce se întâmpla la etajul inferior şi părea aproape la fel de paralizat c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îndeplineşti sarcina de unul singur, sugeră Dumbledore. Ce se întâmplă dacă întăririle tale au fost învinse de garda mea? Aşa cum poate că ţi-ai dat seama, astă-seară se află şi membrii Ordinului Phoenix aici. Şi în definitiv, n-ai nevoie de ajutorul lor. în clipa de faţă nu am bagh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mă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umbledore cu amabilitate, când Reacredinţă nu se mişcă şi nu vorbi. Ţi-e teamă să acţionezi înainte de a ţi se al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se răsti Reacredinţă, deşi se abţinu în continuare să-i facă rău lui Dumbledore. Dumneavoastră ar trebui să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cred c-o să mă ucizi, Draco. Nu-i atât de uşor să ucizi aşa cum cred cei nevinovaţi. Aşa că spune-mi cât timp îi aşteptăm pe prietenii tăi, cum i-ai adus aici pe ascuns? Se pare că ţi-a luat destul de mult până ai descoperit cum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arăta ca şi cum s-ar fi abţinut din răsputeri să strige sau să vomite. înghiţi în sec şi trase aer în piept, uitân-du-se urât la Dumbledore, cu bagheta îndreptată exact către inima lui. Apoi, părând să nu se poată înfrâ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repar dulapul ăla magic în care s-a pierdut Montagu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lui Dumbledore fu pe jumătate un geamăt. închise ochi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ingenioasă. Să înţeleg că sunt d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 la „Borgin şi Burke”, spuse Reacredinţă, şi există un fel de culoar de comunicare între ele. Montague mi-a spus că, atunci când a fost blocat în cel de la Hogwarts, a rămas prizonier în neant, dar uneori auzea ce se petrecea în şcoală, iar alteori ce se întâmpla în magazin, ca şi cum dulapul ar fi călătorit între ele. Dar nu a putut să se facă auzit. în cele din urmă, a reuşit să iasă Apărând, deşi nu trecuse testul. A fost cât pe-aci să se cureţe. Toată lumea a crezut că era o poveste foarte interesantă, dar eu am fost singurul care şi-a dat seama ce însemna. Nici măcar Borgin nu ştia. Eu am fost cel care şi-a dat seama că se putea intra în Hogwarts prin dulapul magic, dacă îl reparam pe cel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murmură Dumbledore. Deci Devoratorii Morţii au putut să vină în şcoală, ca să te ajute, pe la „Borgin şi Burke”. Un plan iscusit, un plan foarte iscu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cum ai zis şi tu, chiar sub nas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acredinţă care în mod ciudat părea să prindă curaj la auzul laudelor lui Dumbledore.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ost momente, continuă Dumbledore, când te-ai îndoit c-o să reuşeşti să repari dulapul, nu-i aşa? Şi ai recurs la măsuri nechibzuite, cum ar fi să-mi trimiţi un colier blestemat, care în mod inevitabil a ajuns la cine nu trebuia. O sticlă de mied otrăvit, pe care era foarte puţin probabil că aveam să-l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nu v-aţi dat seama cine era vinovatul, nu? zise Reacredinţă pe un ton ironic, în timp ce Dumbledore alunecă puţin mai jos lângă metereze, părând să nu mai aibă forţă în picioare, iar Harry se chinuia fără succes, în tăcere, să scape de vraja care îl imobi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mi-am dat seama, spuse Dumbledore. Eram sigur că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aţi oprit? întrebă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raco. Domnul profesor Plesneală te-a urmărit conform ordinelor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 urmat ordinele dumneavoastră, i-a promis ma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asta ţi-a spus ţi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ătrân naiv. Plesneală este agent-dublu. De fapt nu lucrează pentru dumneavoastră, doar vi se pare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în privinţa asta trebuie să acceptăm că nu avem acelaşi punct de vedere. întâmplarea face să am încredere în domnul profesor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nseamnă că v-aţi pierdut minţile! zise Reacredinţă pe un ton batjocoritor. S-a tot oferit să mă ajute, dorind să obţină el laurii, dorind să se implice şi el în ast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us la cale chestia cu colierul? A fost o prostie, ai fi putut strica totul”. Dar nu i-am spus nimic despre ce-am făcut în Camera Necesităţii. O să se trezească mâine dimineaţă, când totul se va fi terminat, şi n-o să mai fie el preferatul Lordului întunecat. O să fie un nimeni pe lângă mine,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plăcut pentru tine, spuse Dumbledor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ne place să ne fie recunoscute strădaniile, desigur. Cu toate astea, trebuie să fi avut un complice. Pe cineva la Hogsmeade, pe cineva care a putut să-i dea colier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aaa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nchise ochii din nou şi dădu din cap, de parcă ar fi fost pe cale să aţ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Rosmerta. Cât timp a fost sub influenţa Blestemului Imp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ţi dat seama, nu? zise Reacredinţă ironic. Se auzi din nou un ţipăt de mai jos, ceva mai tare decât cel din urmă. Reacredinţă se uită iarăşi neliniştit peste umăr, apoi îşi întoarse capul spre Dumbledore,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iata Rosmerta a fost obligată să stea la pândă în propria baie şi să-i dea colierul oricărei eleve de la Hogwarts care intra acolo neînsoţită? Şi miedul otrăv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eşte, Rosmerta a putut să-l otrăvească la ordinele tale, înainte să-i trimită sticla lui Slughorn, crezând că avea să fie un cadou de Crăciun pentru mine. Da, foarte bine gândit. Foarte bine gândit. Bineînţeles, bietului domn Filch nu i-ar trece prin minte să verifice o sticlă de la Rosmerta. Spune-mi, cum ai comunicat cu Rosmerta? Credeam că am pus sub supraveghere toate mijloacele de comunicare din interiorul şi din exterio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 fermecate, zise Reacredinţă, de parcă ar fi fost silit să vorbească în continuare, deşi mâna cu bagheta îi tremur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una şi pe cealaltă şi i-am putut trimit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mva metoda secretă de comunicare pe care a folosit-o anul trecut grupul care îşi spusese „Armata lui Dumbledore”? întrebă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senin şi detaşat, dar, în timp ce o spuse, Harry îl văzu alunecând cu doi centimetri mai jos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eluat ideea de la ei, zise Reacredinţă, schiţând un zâmbet ironic. Iar ideea de a otrăvi miedul mi-a dat-o Granger, un Sânge-Mâ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la bibliotecă spunând că Filch nu putea recunoaşte po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oloseşti acest cuvânt jignitor de faţă cu mine,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râ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să de faptul că am zis „Sânge-Mâl”, când sunt pe cale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mbledore, iar Harry îi văzu picioarele alunecând puţin pe podea, în timp ce se străduia să stea în picioare. Cât despre faptul că eşti pe cale să mă ucizi, Draco, ai avut deja destule minute la dispoziţie. Suntem singuri. Sunt mai lipsit de apărare decât m-aş fi aşteptat să ajung vreodată şi totuşi n-ai făcu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Reacredinţă se contorsiona involuntar, de parcă ar fi gustat ceva foart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privinţa acestei seri, continuă Dumbledore, sunt puţin nedumerit de felul în care s-a petrecut totul. Ştiai că am plecat de la şcoală? Bineînţeles, îşi dădu el singur răspunsul, Rosmerta m-a văzut plecând. Fără îndoială că ţi-a dat de veste folosind monedele voastre ingenio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Reacredinţă. Dar a zis că doar v-aţi dus să beţi ceva şi că o să vă întoarc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chiar am bău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m înto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anumit sens, murmură Dumbledore. Aşa că te-ai hotărât să îmi întinz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punem Semnul întunecat deasupra turnului şi să vă facem să veniţi aici imediat, ca să vedeţi cine a fost ucis, spuse Reacredinţă. Şi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funcţionat şi nu prea, zise Dumbledore. Să înţeleg că n-a mu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murit, spuse Reacredinţă şi vocea păru să se ridice cu o octavă când vorbi. Unul dintre oamenii dumneavoastră. Nu ştiu cine, era întuneric. Am trecut peste un cadavru. Ar fi trebuit să vă aştept aici să vă întoarceţi, dar m-au împiedicat cei di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comportament tipic lor,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o bufnitură şi nişte strigăte de mai jos, mai puternice ca niciodată; se părea că oamenii se luptau chiar pe scara în spirală care ducea la locul unde erau Dumbledore, Reacredinţă şi Harry. Lui Harry îi bătu inima cu putere în piept. Cineva murise. Reacredinţă păşise peste cadavru.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prea avem timp, spuse Dumbledore. Aşa că hai să discutăm ce opţiuni ai,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ţiuni am?! zise Reacredinţă răspicat. Eu stau aici, am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t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i să nu ne mai prefacem. Dac-ai fi vrut să mă omori, ai fi făcut-o imediat după ce m-ai dezarmat. N-ai fi zăbovit pentru a avea această discuţie agreabilă despre metode şi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opţiune! spuse Reacredinţă, devenind brusc la fel de palid ca şi Dumbledore. Trebuie s-o fac! O să mă omoare! O să-mi omoare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cât de dificilă e situaţia în care te afli, zise Dumbledore. De altfel, de ce crezi că nu ţi-am vorbit despre aceasta până acum? Pentru că ştiam că aveai să fii ucis, dacă Lordul Cap-de-Mort şi-ar fi dat seama că te suspe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tresări la auzul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ă-ţi vorbesc despre misiunea care ştiam că îţi fusese încredinţată, pentru eventualitatea în care ar fi folosit Legilimanţia împotriva ta, continuă Dumbledore. Dar acum putem să vorbim în sfârşit fără ocolişuri. Nu s-a întâmplat nimic rău, n-ai rănit pe nimeni, însă ai avut mare noroc că victimele tale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puteţi, spuse Reacredinţă, tremurându-i foarte puternic mâna în care ţinea bagheta. Nimeni nu mă poate ajuta. Mi-a spus că, dacă n-o fac, mă omoară.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vino de partea dreptăţii şi o să te ascundem mai bine decât crezi. Mai mult, pot trimite membri ai Ordinului la mama ta în noaptea asta ca s-o ascundă şi pe ea. Deocamdată, tatăl tău este în siguranţă în Azkab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o să fie nevoie, o să-l apărăm şi pe el. Vino de partea dreptăţii, Draco. Nu eşt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se uită fix l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juns până aici, nu? zise el rar. Au crezut că o să mor încercând, dar sun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nteţi neajutorat în faţa mea. Eu sunt cel care are bagheta! Sunteţi la m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co, spuse Dumbledore cu o voce joasă. Acum mila mea e cea care contează,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nu zise nimic. Avea gura deschisă, cu mâna în care ţinea bagheta tremurându-i în continuare. Lui Harry i se păru că Reacredinţă coborâse puţin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dată se auziră paşi răsunători pe scări şi o secundă mai târziu Reacredinţă fu dat la o parte cu forţă când patru oameni îmbrăcaţi cu robe negre năvăliră pe uşă spre metereze. Fiind încă imobilizat şi privind fără şă poată clipi, Harry îi cercetă îngrozit pe cei patru străini: se părea că Devoratorii Morţii câştigaseră lupt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părea să se mişte greoi, având pe chip un zâmbet ironic, strâmb, râse pe înfundat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încolţit! zise el, întorcându-se către o femeie scundă şi îndesată, care ar fi putut fi sora lui şi care zâmb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fără baghetă, Dumbledore singur! Bravo, Drac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ycus, spuse Dumbledore pe un ton calm, de parcă i-ar fi urat bun venit la un ceai. Şi ai adus-o şi pe Alecto. Ce frum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hicoti uşor,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micile tale glume or să-ţi fie de vreun ajutor pe patul de moarte? zise ea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c glume? Nu, nu, nu, sunt doar manierat, răspun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zise străinul care stătea cel mai aproape de Harry, un bărbat deşirat, cu părul şi favoriţii cărunţi şi lipsiţi de strălucire, pe care roba neagră de Devorator al Morţii părea să-l strângă, incomodându-l. Harry nu mai auzise niciodată o voce ca a lui: era ca un lătrat care zgâria urechea. Harry simţi dinspre el un miros pregnant de pământ, sudoare şi în mod sigur de sânge. Avea mâinile murdare şi unghii lungi şi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rir, tu eşti? întrebă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puse acesta cu o voce care irita auzul. Te bucuri să mă vez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rir Greyback zâmbi, dezgolindu-şi dinţii ascuţiţi. I se scurse un fir de sânge pe bărbie şi acesta îşi linse buzele încet,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bledore, ştii bine cât îmi pl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cum ataci chiar şi când nu e lună plină? Este cât se poate de neobişnuit. A început să-ţi placă gustul cărnii de om întratât încât nu-ţi mai e de-ajunş o singură z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Greyback. Te şochează, nu, Dumbledore?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t pretinde că nu sunt puţin scârbit,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 mă şochează întrucâtva că Draco, aici de faţă, te-a invitat tocmai pe tine în şcoala unde sunt prietenii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nvitat, şopti Reacredinţă, care nu se uita la Greyback şi parcă nici măcar nu voia să-l privească. Nu ştiam c-o să v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ratez o vizită la Hogwarts, Dumbledore, spuse Greyback cu o voce spartă. Nu când sunt atâtea gâtlejuri de sfâşi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s,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deget cu unghie gălbejită şi se scobi între dinţii din faţă, râzând batjocoritor spr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păstra pentru felul do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 patrulea Devorator al Morţii pe un ton tăios, cu un chip sălbatic. Avem ordine de îndeplinit. Draco trebuie s-o facă. Acum, Drac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părea mai nehotărât ca niciodată. Se uită fix în ochii lui Dumbledore, îngrozit. Chipul lui Dumbledore era şi mai palid, iar el părea ceva mai scund decât de obicei, atât de mult alunecase lângă zidul meter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oricum e pe ducă! spuse bărbatul strâmb, pe fundalul chicotelor răguşite ale surorii sale. Uitaţi-vă la el. Ia zi, Dumby,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zistenţă scăzută, reflexe mai slabe, Amycus,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pe scurt. Poate că într-o zi o să treci şi tu prin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ai nor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e vrei să spui cu asta, cum adică? strigă Devoratorul Morţii, devenind dintr-odată violent. Nu te-ai schimbat deloc, Du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din gură şi nu faci nimic. Nimic. Nici nu ştiu de ce se oboseşte Lordul întunecat să te omoare! Hai, Draco,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e auziră iar zgomote de luptă mai jos şi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locat sc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ducto! REDU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tresări inima. Deci cei patru nu eliminaseră toţi adversarii, ci doar trecuseră de locul bătăliei, ajungând până în vârful turnului şi după câte se părea, creaseră o barie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co, repede! spuse mânios bărbatul cu chip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lui Reacredinţă tremura atât de tare, încât acesta abia dacă putea să ţ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se răsti Greyback, apropiindu-se de Dumbledore cu mâinile întinse şi cu dinţii dez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ărbatul cu chip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străfulgerare şi omul-lup fu dat la o parte cu putere, lovindu-se de metereze şi clătinându-se. Lui Harry îi bătea inima atât de tare, încât i se părea incredibil că nu-l putea auzi nimeni în timp ce stătea acolo, imobilizat de vraja lui Dumbled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ar fi putut mişca pentru a arunca un blestem pe sub Peler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fă-o sau dă-te la o parte şi lasă-ne pe unul din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femeia, dar chiar în clipa aceea uşa care ducea la metereze se deschise din nou la perete şi Plesneală apăru în prag, ţinând strâns bagheta, învăluindu-i pe toţi dintr-o privire: pe Dumbledore, prăbuşit lângă perete, pe cei patru Devoratori ai Morţii, pe omul-lup mânios şi chiar şi p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Plesneală, spuse ghebosul Amycus, care avea şi el privirea şi bagheta îndreptate asupra lui Dumbledore, se pare că băiatul nu p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mai rostise şi altcineva numele lui Plesneală,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Harry se sperie mai tare decât o făcuse în acea seară. Pentru prima dată, Dumbledore vorbea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nu zise nimic, ci înainta şi-l dădu pe Reacredinţă din calea sa. Cei trei Devoratori ai Morţii se dădură înapoi în tăcere. Până şi omul-lup părea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l cercetă pentru o clipă pe Dumbledore, iar pe trăsăturile lui se citiră repulsia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ridică bagheta şi o îndreptă direct spr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baghetei lui Plesneală ţâşni un jeţ de lumină verde, care-l lovi în piept pe Dumbledore. Harry ţipă îngrozit în tăcere, amuţit şi imobilizat. Fu obligat să îl urmărească pe Dumbledore fiind aruncat cât colo. Pentru o fracţiune de secundă, acesta păru să rămână suspendat în aer sub craniul strălucitor şi apoi căzu pe spate, ca o păpuşă mare de cârpă, dincolo de metereze, dispărând din câmpul lor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ca şi cum şi el ar fi căzut fulgerător în gol; nu se întâmplase. Nu avea cum să se întâmp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 aici, repede, spu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Reacredinţă de ceafă şi-l obligă să iasă pe uşă înaintea celorlalţi; Greyback şi fraţii îndesaţi îi urmară, ultimii doi gâfâind entuziasmaţi. Când dispărură pe uşă, Harry îşi dădu seama că se putea mişca din nou; acum nu mai era ţintuit de perete de vrăji, ci de groază şi din cauza şocului, îşi aruncă de-o parte Pelerina Invizibilă în timp Devoratorul Morţii cu chipul sălbatic dispărea şi el pe uşă, fiind cel din urmă care pleca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ficus tot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orul Morţii se clătină de parcă ar fi fost lovit în spate cu un obiect solid şi căzu la podea, ţeapăn ca o statuie de ceară, iar imediat după ce se prăbuşi, Harry trecu deja peste el, coborând în fugă sca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rry era cuprinsă de groază. Trebuia să ajungă la Dumbledore şi să-l prindă pe Plesneală. Simţea că acestea două era legate într-un fel. Putea revoca ce se întâmplase dacă-i aducea pe amândoi în acelaşi loc. Nu se putea ca Dumbledore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ultimele zece trepte ale scării în spirală, oprindu-se unde aterizase şi ţinând bagheta ridicată: coridorul slab luminat era plin de praf; jumătate din tavan părea să se fi prăbuşit şi în faţa ochilor săi se dădea o luptă aprigă. Dar chiar în timp ce încerca să distingă cine cu cine se lupta, auzi vocea pe care o detesta strigând: „S-a terminat, trebuie să plecăm!” şi-l văzu pe Plesneală dispărând după colţul îndepărtat al holului; acesta şi Reacredinţă trecuseră teferi printre cei care se duelau. Când Harry porni în fugă după ei, unul dintre luptători se desprinse de ceilalţi şi se aruncă asupra lui: era Greyback, omul-lup. Tăbărî pe Harry înainte ca acesta să apuce să ridice bagheta: Harry căzu pe spate, cu chipul acoperit de părul murdar şi îmbâcsit. Nările şi gura i se umplură cu o duhoare de transpiraţie şi sânge. Simţi o răsuflare lacomă şi fierbinte pe g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ficus tot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simţi pe Greyback prăbuşindu-se peste el; făcu un efort extraordinar şi se eliberă de sub omul-lup, dându-l la o parte pe podea, în timp ce un jet de lumină verde ţâşnea spre el; Harry se feri, năpustindu-se direct în vâltoarea luptei. Calcă pe ceva alunecos şi umed pe podea, poticnindu-se: pe jos erau doi oameni care zăceau cu faţa într-o baltă de sânge, dar nu avu timp să-i cerceteze. Acum văzu un păr roşu fluturând ca nişte flăcări în faţa lui: Ginny se duela cu Amycus, Devoratorul Morţii cu trupul strâmb, care arunca blestem după blestem spre ea, silind-o să se ferească: Amycus râdea pe înfundate, căci îi plăcea chinul la care o supune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uc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ţi dansa pentru totdeauna, drăguţ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dimenta!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a îl lovi în piept pe Amycus. Acesta scoase un ţipăt de durere ca un guiţat, fu ridicat de la podea şi izbit de peretele de vizavi, alunecând lângă acesta şi dispărând în spatele lui Ron, profesoara McGonagall şi Lupin, care se luptau fiecare cu un alt Devorator al Morţii. în spatele lor, Harry o văzu pe Tonks ţinându-i piept unui vrăjitor blond uriaş, care arunca în toate părţile blesteme, care ricoşau în pereţii din jurul lor, fisurând piatra şi spulberând fereastra cea mai apropi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e unde-ai apărut? strigă Ginny, dar Harry nu mai avu timp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ainte, plecându-şi capul, şi evită la mustaţă o lovitură care explodă deasupra capului lui, acoperindu-i pe toţi cu fragmente de tencuială. Plesneală nu trebuia să scape, trebuia să-l ajungă din u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profesoara McGonagall, iar Harry o zări pe Alecto, femeia Devorator al Morţii, fugind pe coridor cu mâinile pe cap, urmată îndeaproape 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ţâşni după ei, dar se împiedică de ceva şi o secundă mai târziu se trezi pe jos, peste picioarele cuiva: întoarse capul şi-l văzu pe Neville stând cu chipul rotund şi palid lipit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bolborosi Neville, care se ţinea de burtă, Harr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şi Reacred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tre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pe urmele lor! spuse Harry, ţintind un blestem de pe podea către Devoratorul Morţii uriaş şi blond care provocase cea mai mare parte 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un urlet de durere, căci vraja îl lovi direct în faţă; se învârti pe loc, clătinându-se şi apoi o luă la fugă cu paşi apăsaţi după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repede şi începu să alerge pe hol, ignorând bubuiturile din spatele lui, pe cei care îi strigau să se întoarcă şi chemarea mută a celor care zăceau pe jos, a căror soartă n-o ştia în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după colţ prin alunecare, cu adidaşii uzi de sânge. Plesneală avea un avantaj imens. Oare era posibil să fi intrat deja în dulapul din Camera Necesităţii. Sau poate că Ordinul luase deja măsuri pentru a-l bloca, împiedicându-i pe Devoratorii Morţii să scape pe-acolo? Nu auzea nimic, în afara de paşii săi apăsaţi şi de bătăile puternice ale inimii, în timp ce gonea pe următorul coridor gol. Dar chiar atunci zări o urmă de sânge pe jos, care arăta că cel puţin unul dintre Devoratorii Morţii se îndrepta către uşile de la intrare. Poate că până la urmă chiar fusese blocată Camera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că un colţ prin alunecare şi un blestem zbură pe lângă el. Se aruncă în spatele unei armuri care explodă; îi văzu pe cei doi fraţi coborând în fugă scara de marmură şi ţinti câteva vrăji spre ei, lovind însă doar nişte vrăjitoare cu peruci dintr-un portret de pe hol, care alergară urlând în tablourile din jur. Sărind peste fragmentele de armură, Harry auzi alte ţipete şi strigăte: se părea că se treziseră şi alţi oameni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spre o scurtătură, sperând să-i depăşească pe cei doi fraţi şi să ajungă mai aproape de Plesneală şi de Reacredinţă, care fără îndoială că ajunseseră deja pe domeniu. Amintin-du-şi să sară peste treapta care dispărea de la jumătatea scării ascunse, ieşi furtunos dincolo de tapiseria de la capăt, apărând pe un hol unde se aflau mai mulţi Astropufi derutaţi, îmbrăcaţi în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m auzit un zgomot şi cineva a zis ceva de Semnul întun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rnie Macm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loc! strigă Harry, fugind către capul scărilor, dând la o parte doi băieţi şi coborând ultima porţiune din scar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stejar de la intrare fuseseră spulberate; se vedeau urme de sânge pe dalele de piatră şi mai mulţi elevi îngroziţi stăteau îngrămădiţi lângă pereţi. Unul sau doi încă erau ghemuiţi, acoperinduşi chipul cu mâinile; clepsidra uriaşă a Cercetaşilor fusese lovită de un blestem şi rubinele cădeau în continuare cu un zornăit sonor pe dalele de piatr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versă fulgerător holul de la intrare şi ieşi pe domeniul întunecat: reuşi să distingă trei siluete gonind pe peluză, îndreptându-se către porţile dincolo de care aveau să Disp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um arătau, păreau să fie Devoratorul Morţii uriaş şi blond, iar ceva mai în faţă erau Plesneală şi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al nopţii îi sfâşie plămânii lui Harry, care o luă la fugă după ei. Văzu o străfulgerare în depărtare, care îi lumină pentru o clipă prada. Nu ştia ce era, dar alerga în continuare, fără să fie încă destul de aproape pentru a ţinti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nouă străfulgerare. Se auziră strigăte. Harry văzu jeturi represive de lumină şi înţelese ce se petrecea: Ha-grid ieşise din coliba sa şi încerca să-i împiedice pe Devoratorii Morţii să scape. Şi deşi avea senzaţia că fiecare gură de aer îi sfâşia plămânii şi simţea o arsură grozavă în piept, Harry fugi şi mai repede, în timp ce o voce neaşteptată din mintea sa zise: nu Hagr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i Hagri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o lovitură în spate şi căzu pe burtă. Se lovi cu faţa de pământ şi sângele-i ţâşni din ambele nări: pricepu, chiar în timp ce se rostogolea, că cei doi fraţi pe care-i depăşise folosind o scurtătură se apropiau din ce în ce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dimenta! strigă el, întorcându-se pe o parte şi lipin-du-se de pământul cufundat în întuneric. Ca printr-un miracol, vraja sa îl lovi pe unul dintre ei, care se împiedică şi căzu, împleticindu-se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în picioare şi alergă mai depărtare dup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silueta masivă a lui Hagrid, conturându-se în lumina lunii, care ieşise din spatele norilor; Devoratorul Morţii arunca blestem după blestem spre paznicul vânatului, dar puterea extraordinară a lui Hagrid părea să-i protejeze pielea rezistentă, pe care o moştenise de la mama sa cu sânge de uriaş. Plesneală şi Reacredinţă fugeau în continuare; cât de curând, urmau să ajungă dincolo de porţi, unde puteau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oni pe lângă Hagrid şi adversarul lui şi ţinti către spatele lui Plesneală, strigând: „Stupej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greş, jetul de lumină roşie trecu pe deasupra capului lui Plesneală; acesta strigă: „Fugi, Draco!” şi se întoarse spre Harry; la douăzeci de metri depărtare unul de altul, Plesneală şi Harry se priviră înainte de a ridica baghete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sneală respinse blestemul, făcându-l pe Harry să cadă pe spate, înainte să-şi poată rosti vraja; Harry se rostogoli pe o parte şi se ridică din nou, în timp ce Devoratorul Morţii uriaş din spatele lui strigă: „Incendio!”; Harry auzi o explozie şi toţi fură scăldaţi într-o lumină portocalie, tremu-rândă: coliba lui Hagrid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 e înăuntru, ticălos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cn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du să strige Harry pentru a doua oară, ţintind silueta din faţă luminată de văpaie, dar Plesneală pară din nou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văzu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ţi reuşesc Blestemele de Neiertat,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el peste sfârâitul flăcărilor, strigătele lui Hagrid şi schelălăiturile lui Colţ, care rămăsese în colibă. N-ai destulă îndrăzneală şi nici abili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nă Harry, dar Plesneală respinse vraja cu o mişcare scurtă, aproape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strigă Harry la el. Luptă şi tu,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umva că sunt laş, Potter? ţipă Plesneală. Taică-tău nu m-ar fi atacat decât dacă ar fi fost patru contra unu, lui cum ar trebui să-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blochez până când o să înveţi să-ţi ţii gura şi mintea închise, Potter! spuse Plesneală pe un ton ironic, respingând din nou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trigă el către Devoratorul Morţii uriaş din spatele lui Harry. Trebuie să plecăm, înainte să apară cei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înainte să poată termina de spus vraja, Harry simţi o durere sfâşietoare şi se prăbuşi în iarbă. Cineva ţipa, cu siguranţă că avea să moară în chinuri, Plesneală avea să-l tortureze până avea să moară sau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nă vocea lui Plesneală şi durerea încetă la fel de brusc 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ăcea ghemuit pe iarba întunecată, ţinându-şi strâns bagheta şi gâfâind. Undeva deasupra lui Plesneal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ţaţ care sunt ordinele? Potter îi aparţine Lordului întune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l lăsăm aici! Duceţi-vă!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pământul cutremurându-se. Stătea cu chipul în iarbă, pe când cei doi fraţi şi Devoratorul Morţii uriaş îl ascultară pe Plesneală, fugind către porţi. Harry scoase un strigăt nedesluşit de furie: în clipa aceea nu-i păsa dacă trăia sau murea; făcu un efort şi se ridică iar, îndreptându-se anevoie spre Plesneală, cel pe care îl ura acum la fel de mult pe cât îl ura pe Cap-de-Mort îns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şi mişcă bagheta, iar blestemul fu blocat şi de data asta; dar Harry ajunsese acum la doar câţiva metri de el şi în sfârşit îi vedea limpede chipul. Plesneală nu mai râdea ironic sau batjocoritor; flăcările luminoase dezvăluiau un chip pe care se citea mân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cât putea de tare, Harry îşi zise: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ter! strig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ocnitură puternică şi Harry fu aruncat pe spate, lovindu-se din nou cu putere de pământ. De data asta îi zbură baghet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Hagrid ţipând şi pe Colţ schelălăind, în timp ce Plesneală se apropia de el. îl privi cum zăcea fără baghetă, la fel de neajutorat cum fusese Dumbledore. Chipul palid al lui Plesneală, luminat de văpaia care învăluise coliba, era inundat de ură aşa cum fusese înainte să-l blesteme p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cum îndrăzneşti să-mi foloseşti propriile vrăji împotriva mea? Eu am fost cel care le-a inventat. Eu, Prinţul cu sânge semip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să mă ataci cu propriile mele invenţii, ca nemernicul de taicătău? în nici un c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runcase după baghetă; Plesneală aruncă o vrajă spre ea şi bagheta zbură la un metru şi ceva depărtare, dispăr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oară-mă, spuse Harry gâfâind, fără să-i fie deloc teamă, simţind doar furie şi dispreţ. Omoară-mă aşa cum l-ai omorât şi pe el,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ACI LAŞ! strig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contorsiona aproape inuman, de parcă ar fi suferit la fel de mult ca dulăul care urla, fiind captiv în casa cuprinsă de flăcări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aerul dintr-o mişcare: Harry simţi ceva extrem de fierbinte lovindu-l peste faţă ca un bici şi fu trântit din nou la pământ. îi apărură nişte pete luminoase în faţa ochilor şi pentru o clipă păru căşi pierde respiraţia. Apoi auzi un fâlfâit de aripi deasupra lui şi ceva enorm acoperi stelele: Buck-beak zburase spre Plesneală, care se dădu înapoi, clătinân-du-se şi zgâriindu-l cu ghearele foar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se ridică în capul oaselor, încă ameţit de pe urma ultimei căzături, îl văzu pe Plesneală fugind cât putea de repede, cu animalul imens zburând în spatele lui şi ţipând aşa cum nu-l mai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uşi să se ridice, uitându-se confuz după baghetă şi sperând să pornească din nou după Plesneală. Dar chiar în timp ce pipăia prin iarbă, dând rămurelele la o parte, ştiu că era prea târziu şi într-adevăr, când reuşi să-şi găsească bagheta, se întoarse şi nu-l văzu decât pe hipogrif zburând în cerc deasupra porţilor. Plesneală reuşise să Dispară imediat dincolo de hota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murmură Harry, încă ameţit, privind în jur.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oticnindu-se către casa cuprinsă de flăcări în timp ce o siluetă enormă ieşea din foc, ducându-l pe Colţ după umeri. Scoţând un strigăt de uşurare, Harry căzu în genunchi; tremura din cap până în picioare, îl durea fiecare părticică din corp şi fiecare gură de aer era însoţită de junghi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Harry? Eşti bine? Harry,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nedesluşit chipul uriaş şi bărbos al lui Hagrid deasupra lui, pe fundalul stelelor. Harry simţi un miros de lemn ars şi păr de câine pârlit; întinse mâna şi se mai linişti, simţind corpul cald şi viu al lui Colţ, care tremu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gâfâi Harry.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las doborât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l luă pe Harry de subsuori şi îl ridică cu o asemenea forţă, încât lui Harry i se desprinseră pentru câteva clipe picioarele de pământ, înainte ca Hagrid să-l ajute să stea din nou în picioare. Văzu sânge prelingându-se pe obrazul lui Hagrid de la o tăietură adâncă sub un ochi, care se umfl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ingem focul, spuse Harry. Farmecul este „Aguamen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ra ceva de genul ăsta, bâigui Hagrid, ridicând o umbrelă roz înflorată şi pârlită, zicând: Agua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umbrelei ţâşni un jet de apă. Harry ridică mâna în care ţinea bagheta, pe care o simţea grea ca plumbul, murmurând şi el „Aguamenti”. El şi Hagrid stropiră casa cu apă, până stinseră toate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rău, zise Hagrid pe un ton încrezător câteva minute mai târziu, privind ruina fumegândă. Sunt sigur o să rezolve Dumbledo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un junghi în stomac la auzul acestui nume. Era o linişte desăvârşită şi nu se mişca nici o frunză, Harry fu cuprins de un va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bandajam picioarele câtorva Apărarcuri când i-am auzit venind, spuse Hagrid cu tristeţe, uitându-se în continuare lung la coliba sa distrusă. Cred că s-au carbonizat, sărăcuţel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Harry? Eu doar i-am văzut pe Devoratorii Morţii venind în fugă dinspre castel, dar ce naiba căuta Plesnea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fi dus. î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rese vocea; i se uscase gâtul din cauza panicii şi 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l-a omor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zise Hagrid răspicat, privindu-l pe Harry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a omorât pe cineva? Ce tot sp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bledore, spuse Harry. Plesneală l-a omo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uită pur şi simplu la el, pe mica porţiune vizibilă a feţei sale se citea confuzia şi faptul că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bledo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omorât Plesne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 zise Hagrid cu asprime. Cum să-l omoare Plesneală pe Dumbled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rry, fii serios. Ce-ţi ven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clătină din cap, cu o expresie de neîncredere, dar înţelegătoare, şi Harry ştiu că Hagrid se gândea că băiatul suferise o lovitură la cap, că era derutat, poate din cauza efectelor vreunui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umbledore i-a zis lui Plesneală să meargă cu Devoratorii Morţii, spuse Hagrid cu convingere. Presupun că n-are voie să se dea de gol. Hai să ne întoarcem la şcoală. Ha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ncercă să-l contrazică sau să-i explice. încă tremura ca varga. Hagrid avea să afle cât de curând, prea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reptânduşi paşii către castel, Harry observă că acum erau luminate multe dintre ferestre. îşi imagină cu claritate scenele care se desfăşurau înăuntru, cu elevii trecând din cameră în cameră, spunându-şi unii altora că Devoratorii Morţii intraseră în şcoală, că Semnul întunecat strălucea deasupra şcolii Hogwarts, că probabil fusese uci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stejar de la intrare erau deschise în faţa lor, cu lumina revărsându-se pe aleea de intrare a trăsurilor şi pe peluză. Oameni îmbrăcaţi în halate de casă coborau încet, cu paşi nesiguri, treptele, uitându-se neliniştiţi după Devoratorii Morţii, care fugiseră în noapte. însă privirea lui Harry era aţintită asupra zonei de la poalele celui mai înalt turn. I se păru că vede o formă ghemuită şi neagră zăcând acolo în iarbă, deşi de fapt era prea departe pentru a vedea ceva de genul ăsta. însă în timp ce se uita fix în tăcere spre locul un-de credea că trebuia să fie trupul neînsufleţit al lui Dumbledore, văzu oamenii începând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uită toţi? zise Hagrid, în timp ce el şi Harry se apropiau de partea din faţă a castelului, cu Colţ mergând cât mai aproape de gleznele lor. Ce-i acolo, în iarbă? adăugă Hagrid pe un ton tăios, ducându-se acum către baza Turnului de Astronomie, unde se strângea un grup mare de oameni. Vezi, Harry? Chiar la baza Turnului? Sub Semn. Fir-aş să fiu. Doar nu crezi că a fost aruncat cineva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amuţi, căci gândul i se păru prea înfiorător pentru a-l exprima cu voce tare. Harry merse lângă el, durându-l faţa şi picioarele în locurile unde fusese lovit de diverse blesteme în ultima jumătate de oră. însă le simţea într-un mod ciudat de detaşat, ca şi când ar fi fost durerea cuiva de lângă el. Ceea ce era real şi inevitabil era apăsarea pe care o simţea în pie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Hagrid trecură ca prin vis prin mulţime, ducându-se chiar în faţă, unde elevii şi profesorii amuţiţi lăsaseră un spaţ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auzi pe Hagrid cum geme şocat, îndurerat, dar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cet până când ajunse la locul unde zăcea Dumbledore şi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use că nu mai era nici o speranţă din clipa când se ridicase Blestemul Legării Corporale Totale pe care-l aruncase Dumbledore asupra sa. Ştiuse că asta nu s-ar fi putut întâmpla decât dacă cel care îl aruncase murise; dar n-ar fi avut cum să fie pregătit să-l vadă acolo, cu braţele întinse în lateral, fără suflare, pe cel mai mare vrăjitor pe care-l întâl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avea ochii închişi; dacă nu ar fi fost unghiul nefiresc al braţelor şi picioarelor, ai fi zis că dormea. Harry întinse mâna, aranja ochelarii în formă de semilună pe nasul strâmb şi şterse cu mâneca firişorul de sânge din colţul gurii. Apoi privi chipul înţelept şi împovărat de ani, încercând să asimileze adevărul copleşitor şi de necrezut: faptul că Dumbledore nu avea să îi mai vorbească niciodată, că nu avea să-l mai aju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urmură ceva în spatele lui Harry. După un timp care i se păru foarte îndelungat, îşi dădu seama că stătea în genunchi pe ceva tare ş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ul pe care reuşiseră să-l fure cu atât de multe ore în urmă căzuse din buzunarul lui Dumbledore. Se deschisese, poate din cauza impactului puternic cu solul. Şi deşi nu se putea simţi mai şocat sau mai îngrozit sau mai mâhnit decât era deja, Harry îşi dădu seama, ridicându-l, că ceva nu era deloc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medalionul pe ambele părţi în palmă. Nu era la fel de mare ca medalionul pe care îşi amintea că-l văzuse în Pensiv. Nu avea nimic gravat pe el şi nu era nici urmă de litera sinuoasă despre care se se presupunea că era însemnul lui Viperin. Mai mult, nu era nimic înăuntru, în afara unei bucăţi de pergament înghesuite în locul unde ar fi trebuit să fi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ecanic, fără să-şi dea seama de fapt ce făcea, Harry scoase bucata de pergament, o despături şi o citi la lumina numeroaselor baghete care se aprinseseră între timp în spatele lui: Lord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oi fi murit de mult înainte să citeşti aceste rânduri, dar vreau să şti că eu am fost cel care ţi-a descoper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rat adevăratul Horcrux şi intenţionez să-l distrug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tâmpina moartea cu speranţa că, atunci când îţi vei întâlni egalul, vei reveden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a şi nici nu-i păsa ce însemna mesajul. Singurul lucru care conta era că acela nu era un Horcrux. Dumbledore se slăbise în zadar bând poţiunea aceea îngrozitoare. Harry mototoli pergamentul în mână şi ochii i se umplură de lacrimi, în timp ce Colţ începu să urle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JALE AL PHOENDOJ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in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poţi să rămâi aici. Hai, vin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plece de lângă Dumbledore, nu voia să se du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ui Hagrid ţremurându-i pe umăr. Apoi o altă voce zise: „Ha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ult mai mică şi mai caldă o luase pe a lui şi-l trăg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parcă neştiind ce făcea. Doar în timp ce mergea orbeşte prin mulţime îşi dădu seama, datorită unui parfum floral, că cea care-l conducea înapoi spre castel era Ginny. Fu asaltat de voci nedesluşite, planşete şi strigăte răsunau în noapte, dar Harry şi Ginny merseră mai departe, urcară treptele şi intrară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a prin vis diverse chipuri, oameni care-l priveau cercetător, şuşotind şi mirându-se. Rubinele Cercetaşilor scânţeiau pe podea ca nişte picături de sânge, pe când ei doi se îndreptau către scar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în aripa spitalului, spus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ni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ordonat McGonagall, spuse Ginny. Toată lumea e acolo, Ron, Hermione, Lupin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lui Harry încolţi din nou teama: uitase de trupurile inerte pe care le lăs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cine a m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oţi sun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mnul întunecat? Reacredinţă a zis că a păşit pe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şit peste Bill, dar e-n ordin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rry distinse o nuanţă de rău augur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ă. E puţin c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răvăşit, asta e tot. L-a atacat Greyback. Madam Pomfrey spune că n-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o să mai arate la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Ginny şi-i tremură puţin glasul. Nu ştim exact care or să fie urmă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ând în vedere că Greyback este un om-lup, dar care nu era transformat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Mai erau şi alţii căzuţ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este în aripa spitalului, dar Madam Pomfrey crede că o să-şi revină complet. Şi domnul profesor Flitwick şi-a pierdut cunoştinţa, dar e bine, numai că e puţin slăbit. A insistat să se ducă cei de la Ochi-de-Şoim şi să aibă grijă de el. A murit un Devorator al Morţii. A fost lovit de unul dintre blestemele fatale pe care le arunca peste tot blondul ăla uri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rry, dacă n-am fi avut poţiunea ta Felix Felicis, cred că am fi murit cu toţii, dar aşa toate vrăjile ne-au ratat l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aripa spitalului: deschizând uşile, Harry îl văzu pe Neville întins pe un pat de lângă uşă. Părea să doarmă. Ron, Hermione, Luna, Tonks şi Lupin erau adunaţi în jurul unui alt pat din capătul îndepărtat al salonului. Toţi îşi ridicară privirile când auziră uşile deschizându-se. Hermione fugi spre Harry, îmbrăţişându-l, iar Lupin se aprop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simt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Harry se uită peste umărul lui Hermione şi văzu un chip de nerecunoscut, culcat pe perna lui Bill – un chip sfâşiat şi cu atâtea tăieturi, încât arăta grotesc. Madam Pomfrey îi aplica pe răni o alifie verde cu un miros înţepător. Harry îşi aminti cât de uşor îi vindecase Plesneală rănile suferite de Reacredinţă după vraja „Sectumsem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le vindecaţi cu un farmec sau ceva de genul ăsta? o întrebă el pe m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lor nu funcţionează nici un farmec, zise Madam Pomfrey. Am încercat tot ce ştiu, dar nu există nici un leac pentru muşcăturile oamenilor-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muşcat când era lună plină, spuse Ron, care se uita fix la chipul fratelui său, de parcă l-ar fi putut face să se vindece prin simplul fapt că se holba la el. Greyback nu se transformase, aşa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are cum să fie u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rutat la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Bill o să fie un om-lup adevărat, zise Lupin, dar asta nu înseamnă că n-a fost contaminat deloc. Acelea sunt răni blestemate. E puţin probabil să se vindece vreodată comple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acum înainte s-ar putea să aibă nişte caracteristic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ca Dumbledore să ştie un remediu eficient, spuse Ron. Unde e? Bill s-a luptat cu maniacii ăia din ordinul lui Dumbledore, Dumbledore îi e dator, doar nu o să-l lase în halul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Dumbledore a murit, zise Ginn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şi mută privirea de la Ginny la Harry, de parcă ar fi sperat ca acesta s-o contrazică, dar când el tăcu, Lupin se prăbuşi pe un scaun de lângă patul lui Bill, ascunzându-şi chipul în mâini. Harry nu-l mai văzuse niciodată până atunci pe Lupin pierzându-şi stăpânirea de sine; se simţea ca şi cum s-ar fi băgat într-o chestiune personală, ruşinoasă; întoarse capul şi întâlni în schimb ochii lui Ron. Schimbară în tăcere o privire care confirmă spusele lu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şopti Tonks.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lesneală, zise Harry. Am fost de faţă, am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Turnul de Astronomie pentru că acolo era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nu se simţea bine, era slăbit, dar cred că şi-a dat seama că era o capcană când a auzit pe cineva urcând în fugă pe scară. M-a imobilizat, n-am putut să fac nimic. Purtam Pelerina Invizibilă. Şi apoi a intrat Reacredinţă pe uşă şi l-a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şi puse mâinile la gură şi Ron gemu. Lunei îi tremur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osit şi alţi Devoratori ai Mo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Plesn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el a făcut-o.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u să continue. Madam Pomfrey izbucni în plâns. Nimeni nu-i dădu atenţie, în afară de Ginny, care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în sec, Madam Pomfrey îşi lipi degetele de buze, cu ochii măriţi. Undeva în noapte, un phoenix cânta într-un mod cum Harry nu mai auzise niciodată până atunci: era un cântec de jale de o frumuseţe înfiorătoare. Şi Harry simţi, aşa cum mai simţise şi în trecut în privinţa cântecului păsării phoenix, că muzica era înăuntrul său, nu în afară: era propria lui durere, transformată prin farmec într-un cântec care răsuna pe domeniu, trecând prin ferestr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ră seama cât rămăseseră acolo, ascultând, şi nici de ce faptul că ascultau jalea pe care o simţeau părea să le aline întrucâtva suferinţa, dar avură senzaţia că trecu mult timp până când uşile aripii spitalului se deschiseră din nou şi profesoara McGonagall intră în salon. La fel ca toţi ceilalţi, purta urmele luptei recente: era zgâriată pe faţă şi avea rob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şi Arthur sunt pe drum, zise ea, iar vraja muzicii se destrăma: toţi se treziră parcă dintr-o transă, întorcân-du-se să se uite din nou la Bill, frecându-se la ochi sau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se petrece? Hagrid mi-a spus că erai cu domnul profesor Dumbledore când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a întâmplat. Mi-a zis că domnul profesor Plesneală a fost implicat înţr-o anum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l-a omorât pe Dumbledore, zise Harry. Profesoara McGonagall îl privi fix pentru o clipă, apoi se clătină într-un mod alarmant. Madam Pomfrey, care părea să-şi fi venit în fire, fugi spre ea, creând un scaun pe care-l aşeză lângă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repetă McGonagall cu o voce ştearsă, prăbu-şindu-se pe scaun. Ne-am mirat cu toţii, dar a avut încr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tdea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e un practicant foarte priceput al Occluman-ţiei, zise Lupin, cu o voce neobişnuit de aspră pentru el. Am ştiut-o cu toţi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bledore ajurat că Plesneală era de partea noastră! şopti Tonks. Am crezut întotdeauna că Dumbledore ştia despre Plesneală ceva ce no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sugerat că avea un motiv întemeiat să se încreadă în Plesneală, murmură profesoara McGonagall, ştergându-se acum la ochi cu o batistă cu marginile în carouri. Adică, având în vedere trecutul lui Plesneală, era firesc ca oamenii să-şi pună întrebări. Dar Dumbledore mi-a spus cu gura lui că regretele lui Plesneală erau cât se poate de reale. Nici nu voia să audă cev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 ştiu ce i-a zis Plesneală ca să-l convingă, spuse T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zise Harry şi toţi se întoarseră să se uite la el. Plesneală i-a dat lui Cap-de-Mort informaţia care l-a făcut pe acesta să pornească pe urmele părinţilor mei. Apoi i-a spus lui Dumbledore că nu-şi dăduse seama ce făcuse, că-i părea foarte rău că o făcuse şi că ai me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bledore a crezut asta? spuse Lupin,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a crezut că lui Plesneală îi părea rău că a muri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l-a urât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a că mama nu făcea nici cât o ceapă degerată, zise Harry, pentru că avea părinţi încui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spunea „Sânge-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trebă de unde ştia Harry asta. Toţi păreau şocaţi şi copleşiţi de groază, încercând să digere faptele monstruoase care se pe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vina mea, spuse profesoara McGonagall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zorientată şi-şi frământa batist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Eu l-am trimis pe Filch să-l cheme pe Plesneală astă-seară, chiar am trimis după el să ne vină în ajutor! Dacă nu l-aş fi anunţat pe Plesneală despre ce se întâmpla, poate că nu li s-ar fi alăturat în luptă Devoratorilor Morţii. Nu cred că ştia că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Minerva, zise Lupin cu fermitate. Toţi am vrut întăriri, ne-am bucurat la gândul că Plesneală er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 sosit la locul luptei, li s-a alăturat Devoratorilor Morţii? întrebă Harry, care dorea să afle toate detaliile duplicităţii şi infamiei lui Plesneală, acumulând cu înfrigurare motive în plus pentru a-l urî, pentru ajur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um s-a întâmplat, spuse profesoara McGonagall pe un ton confuz. Totul este foarte derutant. Dumbledore ne-a spus c-o să plece de la şcoală pentru câteva ore şi că trebuia să patrulăm pe holuri, pentru orice eventualitate. Remus, Bill şi Nymphadora urmau să ni se alăture. Aşa că am patrulat. Părea să fie comple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sajele secrete către exterior erau supravegheate. Ştiam că nimeni nu putea să intre în zbor. Sunt aruncate farmece redutabile asupra fiecărei intrări în castel. Tot nu înţeleg cum au intrat Devoratorii Mor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zise Harry, vorbindu-le despre cele două dulapuri magice şi despre culoarul fermecat dintre ele. Aşa au intrat prin Camera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vrea, se uită la Ron şi Hermione, care păreau amândo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în bară, Harry, spuse Ron pe un ton sumbru. Am făcut cum ne-ai zis: am cercetat „Harta Ştrengarilor” şi nu l-am găsit pe Reacredinţă pe ea, aşa că am crezut că trebuia să fie în Camera Necesităţii. Eu, Ginny şi Neville ne-am dus să păzim intrarea, dar Reacredinţă a trecu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Cameră aproximativ la o oră după ce am început să stăm de pază, zise Ginny. Era singur şi ţinea mâna aia oribilă, sf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Gloriei, spuse Ron. Luminează numai pentru cel care o ţ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Ginny, a verificat dacă Devoratorii Morţii aveau cale liberă, pentru că în clipa în care ne-a văzut a aruncat ceva în aer şi s-a lăsa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ră Peruviană Beznă Imediată”, spuse Ro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ă de Fred şi George. O să am o discuţie cu ei despre oamenii pe care-i lasă să le cumpere prod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oate vrăjile. Lumos, Incendio, zis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putut străpunge întunericul; tot ce am putut să facem a fost să ne întoarcem pe hol pe dibuite, auzind în acest timp oameni care treceau repede pe lângă noi. Era clar că Reacredinţă putea să vadă datorită mâinii ăleia şi îi ghida, dar n-am îndrăznit să folosim blesteme sau alte vrăji, de teamă să nu ne nimerim între noi. Până am ajuns pe un hol luminat, ei dispăru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puse Lupin cu o voce răguşită, Ron, Ginny şi Neville au dat aproape imediat după aceea peşte noi şi ne-au zis ce se întâmplase. I-am găsit pe Devoratorii Morţii câteva minute mai târziu, îndreptându-se spre Turnul de Astronomie. Era limpede că Reacredinţă nu se aşteptase să mai fie şi alţii de pază. în orice caz se părea că-şi consumase toată „Pudra Beznă”. A început lupta, ei s-au răspândit şi noi i-am urmărit. Unul dintre ei, Gibbon, a plecat, urcând pe scara către Tur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oiecta Semnul?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l a fost. Probabil c-o plănuiseră înainte de a ieşi din Camera Necesităţii, zise Lupin. Dar nu cred că lui Gibbon i-a convenit să-l aştepte acolo singur pe Dumbledore, pentru că a coborât înapoi în fugă, alăturându-se luptei, şi a fost lovit de un Blestem Fatal care m-a ratat pe mine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Ron stătea de pază în faţa Camerei Necesităţii, cu Ginny şi Neville, spuse Harry, întorcându-se spre Hermione, tu er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ţa biroului lui Plesneală, şopti Hermione, cu ochii înlăcrimaţi. împreună cu Luna. Am stat mult timp acolo şi nu s-a întâmplat nimic. Nu ştiam ce se petrecea sus, „Harta Ştrengarilor” era la Ron. Era aproape miezul nopţii când domnul profesor Flitwick a venit în fugă la subsol. Striga că erau Devoratori ai Morţii în castel, nici nu cred că şi-a dat seama că eu şi Luna eram acolo. A dat pur şi simplu buzna în biroul lui Plesneală şi l-am auzit spunând că trebuia să vină cu el şi să-i ajute. Apoi am auzit o bufnitură puternică, Plesneală a ieşit ca o furtună, ne-a văzu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m fost tare proastă, spuse Hermione în şoaptă. A zis că domnul profesor Flitwick leşinase şi că trebuia să mergem să avem grijă de el, în timp c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el se ducea să le ţină piept Devoratorilor Mor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ruşinată chipul şi vorbi în continuare printre degete,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biroul lui ca să încercăm să-l ajutăm pe domnul profesor Flitwick şi l-am găsit inconştient pe podea. Acum e atât de evident. Plesneală l-a împietrit pe Flitwick, dar nu ne-am dat seama, Harry, nu ne-am dat seama. Pur şi simplu l-am lăsat pe Plesneal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voastră, spuse Lupin cu fermitate. Hermione, dacă n-aţi fi făcut cum v-a spus Plesneală şi nu v-aţi fi dat la o parte, probabil că v-ar fi ucis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urcat la etaj, zise Harry, care-l văzu cu ochii minţii pe Plesneală urcând în fugă scara de marmură, cu roba neagră fluturând în urma sa ca de obicei, scoţându-şi în drum bagheta de sub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găsit locul unde se dădea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ananghie, în dezavantaj, spuse Tonks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on fusese răpus, dar ceilalţi Devoratori ai Morţii păreau pregătiţi să lupte până la moarte. Neville fusese rănit, Bill fusese atacat cu sălbăticie de Greybac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întuner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burau blesteme pest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acredinţă dispăruse, cred că s-a strecurat printre noi, urcând pe scara către Turn. Apoi au mai fugit câţiva după el, dar unul a blocat scările în urma lor cu un fel de blestem. Neville a fugit spre barieră şi a fost aruncat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dintre noi n-a putut să treacă de ea, zise Ron, iar Devoratorul ăla masiv a aruncat în continuare blesteme, care ricoşau în pereţi şi ne ratau l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apărut Plesneală, spuse Tonks, iar în clipa următo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fugind spre noi, dar chiar după aceea puţin a lipsit să mă nimerească blestemul Devoratorului uriaş şi m-am ferit, pierzând firul, zis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trecând în fugă direct prin bariera blestemată, de parcă nici n-ar fi fost acolo, zise Lupin. Am încercat să mă duc după el, dar am fost aruncat înapoi, la fel ca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ştiut o vrajă pe care voi nu o ştiaţi, şopti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era profesorul de Apărare contra Magiei Neg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 şi simplu am presupus că se grăbea să se ducă după Devoratorii Morţii, care scăpaseră urcând în Tur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Harry furios, dar s-a dus să-i ajute, nu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 pariu că trebuia să ai Semnul întunecat ca să treci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ând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voratorul ăla masiv tocmai aruncase un blestem care făcuse să se prăbuşească jumătate din tavan şi ridicase şi blestemul care bloca scara, spuse Lupin. Am fugit cu toţii în faţă, cel puţin toţi care rămăseserăm în picioare, şi atunci au apărut Plesneală cu băiatul din norii de praf. Bineînţeles, nu l-a atacat nici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pur şi simplu să treacă, zise Tonks pe un ton sumbru. Am crezut că erau urmăriţi de Devoratorii Mo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clipa următoare ş-au întors ceilalţi Devoratori şi Greyback, şi am început iar să ne luptăm cu ei. Mi s-a părut că l-am auzit pe Plesneală strigând ceva, dar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s-a terminat”, spuse Harry. îşi îndeplinis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Cântecul de jale al lui Fawkes răsuna în continuare peste domeniul întunecat de afară. în timp ce muzica reverbera în văzduh, lui Harry îi trecură prin minte gânduri nechemate. Oare luaseră deja trupul neînsufleţit al lui Dumbledore de la baza Turnului? Ce avea să se întâmple după aceea cu el? Unde avea să fie înmormântat? îşi strânse pumnii în buzunare. Simţi forma rece şi mică a Horcruxului fals lângă articulaţiile degetelor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ripii spitalului se dădură de perete, făcându-i pe toţi să tresară: domnul şi doamna Weasley veneau cu paşi mari pe culoarul dintre paturi, cu Fleur mergând imediat în urma lor, având o expresie încremenită pe chip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Arthur, zise profesoara McGonagall, sărind în picioare şi ducându-se cu paşi repezi spre ei.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opti doamna Weasley, ţâşnind pe lângă profesoara McGonagall, zărind chipul tumefiat al lui Bill. Va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şi Tonks se ridicaseră repede, dându-se înapoi, astfel încât domnul şi doamna Weasley să poată ajunge cât mai aproap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se aplecă peste fiul ei şi-i sărută frunte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l-a atacat Greyback? o întrebă domnul Weasley pe profesoara McGonagall pe un ton confuz. Dar nu se transform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înseamnă asta? Ce-o să se întâmple 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zise profesoara McGonagall, uitându-se neajutorată la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contaminat într-o anumită măsură, Arthur, spuse Lupin. E un caz neobişnuit, poate singular. Nu ştim cum s-ar putea comporta după ce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luă alifia cu miros neplăcut de la Ma-dam Pomfrey şi începu să ungă rănile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bledore? spuse domnul Weasley. Minerva, este adevă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ara McGonagall dădu din cap, Harry o simţi pe Ginny mişcându-se lângă el şi îşi întoarse capul spre ea. Ginny o privea pe Fleur cu ochii puţin îngustaţi, în timp ce ea se uita lung la Bill, cu o expresi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contează cum arată. Nu e ceva foarte import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ra mic a fost aşa d-de chipe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mereu aţâţ d-de chipe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urma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rreţi să spuneţi cu asta? zise Fleur dintr-odată, foarte răspicat. Cum adică „urrrma” să se însoar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îşi ridică chipul scăldat de lacrimi,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vorb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rredeţi că Bill n-o să vrrrea să se însoarrre cu mine? întrebă Fleur. Crrredeţi că n-o să mă mai iubească din cauza acestorrr muşcătur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rru că n-o să fie aşa! zise Fleur, îndreptându-se şi dându-şi pe spate părul lung, des şi argintiu. Nici măcarrr un om-lup nu l-arrr putea face pe Bill să nu mă ma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unt convinsă că aşa este, spuse doamna Weasley, dar credeam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ând în vedere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rrezuţ că eu n-o să mai vrrreau să mă mărrrit cu el? Sau, mai bine zis, aţi sperrrat? zise Fleur, dilatându-i-se nările. De ce mi-arrr păsa cum arrrată? Aş zice că sunt eu destul de frrrumoasă pentrrru amândoi! Toate aceste rrrăni nu înseamnă decât că soţul meu e un om currrajos! Şi vreau să fac eu asta! adăugă ea pe un ton aprig, dând-o la o parte pe doamna Weasley şi înşfăcând ali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căzu pe spate în braţele soţului ei, urmărind-o pe Fleur cum îi ungea rănile lui Bill, cu o expresie deosebit de stranie pe chip. Nimeni nu zise nimic; Harry nu îndrăzni să se mişte. Asemenea tuturor celorlalţi, aştepta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mătuşă Muriel, spuse doamna Weasley după o pauză îndelungată, are o diademă foarte frumoasă, făcută de goblini, şi sunt sigură că aş putea s-o conving să ţi-o împrumute pentru nuntă. Ţine foarte mult la Bill, ştii, şi diadema o să se potrivească de minune cu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Fleur pe un ton formal. Cred că arr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 Harry nu îşi dădu seama ce se întâmplase -amândouă plângeau una în braţele celeilalte. întoarse capul, de-a dreptul uluit şi întrebându-se dacă se întorsese lumea cu susul în jos, Ron arăta la fel de uimit pe cât se simţea Harry, iar Ginny şi Hermione schimbau priviri al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o voce sugrumată, iar Tonks se uita urât la Lupin. încă vrea să se mărite cu el, chiar dacă a fost muşcat!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zise Lupin, abia mişcându-şi buzele şi părând dintr-odată foarte încordat. Bill n-o să fie un om-lup complet. Este vorba despre cu to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ie nu-mi pasă, chiar nu-mi pasă! spuse Tonks, apucându-l pe Lupin de guler şi scuturându-l. Ţi-am spus de mii de 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ţelese dintr-odată care era semnificaţia Patronu-sului lui Tonks, de ce avea părul castaniu deschis şi de ce venise într-un suflet la Dumbledore când auzise un zvon conform căruia cineva fusese atacat de Greyback; până la urmă, nu de Sirius fusese îndrăgostită T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spus de mii de ori, zise Lupin, evkându-i privirea şi uitânduse în podea, că sunt prea bătrân pentru tine, prea sărac. Prea pericul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Remus, că eu am zis întotdeauna că exagerezi în privinţa asta, spuse doamna Weasley peste umărul lui Fleur, în timp ce o bătea liniştit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 zise Lupin pe un ton echilibrat. Tonks merită un om tânăr ş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te vrea pe tine, spuse doamna Weasley,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Remus, că nu este neapărat ca cei tineri şi întregi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tristeţe către fiul ei, care stătea întins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mentul potrivit să discutăm despre asta, zise Lupin, uitându-se derutat în jur şi evitând să le întâlnească privirea celorlalţi. Dumbledo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r fi fost cel mai fericit să ştie că există un strop de iubire în plus pe lume, spuse profesoara McGonagall pe un ton tăios, exact când uşile aripii spitalului se dădură din nou de perete şi intră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rţiune a chipului său care nu era acoperită cu barbă sau de păr era udă şi umflată; se cutremura de plâns, ţinând în mână o batistă mare cu b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ăcut-o, doamnă profesoară, suspină el. L-am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fesoară Lăstar a dus copiii înapoi în dormitoare. Domnul profesor Flitwick s-a întins, dar zice că o să-şi revină complet într-o clipită, iar domnul profesor Slughorn a spus că s-a trimis vorbă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agrid, zise profesoara McGonagall, ridi-cându-se numaidecât şi întorcându-se către grupul din jurul patului lui Bill. O să trebuiască să vorbesc cu cei de la minister când or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te rog să le spui şefilor caselor – Slughorn poate fi reprezentantul Viperinilor – că vreau să vină cât de curând în biroul meu. Şi vreau să vii şi tu. Hagrid dădu din cap, se întoarse şi ieşi din cameră târşâin-du-şi picioarele, iar profesoara McGonagall se uită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eva cu tine, Harry, înainte să mă văd cu ei. Te rog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murmură „Ne vedem puţin mai târziu” către Ron, Hermione şi Ginny şi merse în urma profesoarei McGonagall pe culoarul dintre paturi. Holurile de afară erau goale şi nu se auzea decât cântecul îndepărtat al păsării phoenix. Trecură câteva minute înainte ca Harry să-şi dea seama că nu se îndreptau către biroul profesoarei McGonagall, ci către al lui Dumbledore, şi ake câteva clipe înainte să realizeze că aceasta fusese directoare adjunctă, bineînţeles – se părea că acum era directoare – aşa că biroul din spatele gargu-iului era acum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mobilă în tăcere şi intrară în camera circulară. Harry nu ştia la ce se aşteptase, poate ca biroul să fie acoperit cu cearşafuri negre sau chiar ca trupul neînsufleţit al lui Dumbledor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mera arăta la fel ca atunci când o părăsiseră el şi Dumbledore, cu doar câteva ore mai devreme: instrumentele de argint pufăiau şi huruiau pe măsuţele cu picioare fusiforme, spada lui Cerceţaş scânteia la lumina lunii în suportul său, iar Jobenul Magic se afla pe un raft din spatele biroului. Dar stinghia lui Fawkes era goală, pe când pasărea şi trimitea în continuare cântecul de jale peste domeniu. Un nou portret se alăturase în rândul directorilor şi directoarelor răposate ale şcolii Hogwarts. Dumbledore dormea înţr-o ramă aurie dincolo de birou, cu ochelarii în formă de semilună pe nasul strâmb, părând liniştit şi n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spre portretul cu pricina, profesoara McGonagall făcu o mişcare ciudată, de parcă şi-ar fi impus să se oţelească, apoi înconjură biroul, pentru a-l privi pe Harry, cu o expresie echilibrată pe chipul r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ea, aş dori să ştiu ce aţi făcut tu şi domnul profesor Dumbledore după ce aţi plecat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oamnă profesoară, spuse Harry. Se aşteptase la această întrebare şi avea răspunsul deja pregătit. Chiar în camera aceea, Dumbledore îi spusese că nu trebuia să divulge nimănui, în afară de Ron şi Hermione, conţinutul lec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r putea fi ceva important, zise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spuse Harry. E cât se poate de important, dar dânsul n-a vrut să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Harry sesiză că aceasta îi spunea din nou pe numele de familie), având în vedere că domnul profesor Dumbledore nu mai este în viaţă, cred că-ţi dai seama că situaţia s-a schimbat într-o anumi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ă este aşa, zise Harry,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Dumbledore nu mi-a spus niciodată să încetez să-i urmez ordinele dac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rebuie să ştiţi ceva înainte să vină cei de la minister. Madam Rosmerta se află sub influenţa Blestemului Imperius, i-a ajutat pe Reacredinţă şi pe Devoratorii Morţii. Aşa au ajuns colierul şi miedul otrăvit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merta? spuse profesoara McGonagal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mai poată spună ceva, bătu cineva la uşă, în spatele lor, iar profesoara Lăstar şi profesorii Flitwick şi Slughorn intrară pe rând în cameră, urmaţi de Hagrid, care plângea în continuare în hohote, cutremurându-se cât era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exclamă Slughorn, care părea cel mai afectat, cel mai palid şi cel mai transpi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elevul meu! Credeam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ei să poată da un răspuns, se auzi o voce tăioasă din partea de sus a peretelui: un vrăjitor palid, brunet şi cu un breton scurt tocmai se întorsese în pânza până atunci goală a portr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va, domnul ministru soseşte în câteva clipe, tocmai a Dispărut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verard, spuse profesoara McGonagall, întorcânduse repede către profesorii pe care-i avea în subordine. Vreau să vă vorbesc despre ce se va întâmpla cu Hogwarts înainte să ajungă aici, continuă ea repede. Eu, una, nu sunt convinsă că şcoala ar trebui să se deschidă anul viitor. Faptul că domnul director a fost ucis de unul dintre colegii noştri întinează în mod grav istoria Şcolii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umbledore ar fi dorit ca şcoala să rămână deschisă, spuse profesoara Lăstar. Cred că dacă există un singur elev care vrea să vină aici, şcoala ar trebui să rămână deschisă pentru acel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o să mai existe acest elev după tot ce s-a întâmplat? zise Slughorn, tamponându-şi acum fruntea transpirată cu o batistă de mătase. Părinţii or să vrea să-şi ţină copiii acasă şi nu pot să spun că-i condamn. Sincer să fiu, eu nu cred că suntem în mai mare pericol la Hogwarts decât oriunde altundeva, dar nu vă puteţi aştepta ca mamele să-mi împărtăşească punctul de vedere. Or să vrea să-şi ţină familia unită, aşa cum es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profesoara McGonagall. Şi în orice caz, nu putem spune că Dumbledore n-a anticipat niciodată posibilitatea ca Hogwarts să se închidă. Când a fost redeschisă Camera Secretelor, s-a gândit să închidă şco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rebuie să recunosc că mie personal mi se pare că uciderea domnului profesor Dumbledore este mai tulburătoare decât ideea că monstrul secret al lui Viperin exista în inim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nsultăm cu guvernatorii, spuse profesorul Flitwick cu o voce subţire şi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ânătaie mare pe frunte, dar acesta era singurul semn rămas de pe urma faptului că leşinase în biroul 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pectăm procedura oficială. N-avem voie să luăm o decizi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tu n-ai spus nimic până acum, zise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crezi că Hogwarts ar trebui să rămâ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care plânsese în tăcere în batista mare cu buline pe parcursul acestei conversaţii, îşi ridică acum ochii roşii şi umflaţi, zicând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profesoară. Asta n-o puteţi hotărî decât dumneavoastră, ca directoare, şi şefii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Dumbledore a preţuit întotdeauna punctul tău de vedere, spuse profesoara McGonagall pe un ton binevoitor,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rămân, zise Hagrid, curgându-i în continuare lacrimi mari, care i se scurgeau în barba încâlcită. E casa mea, e casa mea de când aveam treisprezece ani. Şi dacă sunt copii care mă vor ca profesor, o să le preda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gwarts fără Dumbledo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şi îşi ascunse din nou chipul după batist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profesoara McGonagall, aruncând o privire pe fereastră, spre domeniu şi verificând dacă se apropia ministrul Magiei. Atunci trebuie să fiu de acord cu Filius că cel mai corect este să ne consultăm cu guvernatorii, care or să ia deci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toarcerea acasă a elev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indicat să plece mai devreme decât mai târziu. Am putea aranja ca Expresul de Hogwarts să vină chiar mâine,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înmormântarea lui Dumbledore? spuse Harry, vorbind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rofesoara McGonagall, pierzându-şi puţin aerul energic şi cu o voce tremurată, ş-ştiu că Dumbledore a dorit să fie înmormântat aici,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o să fie, nu? spuse Harry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 de la minister cred că aşa e cel mai bine, zise profesoara McGonagall. Nici un alt director sau directoare n-a mai f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director sau directoare n-a făcut atât de multe pentru această şcoală, mormă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odihnă al lui Dumbledore ar trebui să fie la Hogwarts, zise profesorul Flit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puse profesoara Lă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Harry, n-ar trebui să-i trimiteţi pe elevi acasă înainte să aibă loc înmormântarea. Or să vrea să-şi 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u să rostească ultimele cuvinte, dar profesoara Lăstar termină propoziţi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spuse profesorul Flitwick cu o voce subţire. Foarte bine zis! Elevii noştri ar trebui să-i aducă un ultim omagiu, aşa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ranja să fie duşi acas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trigă profesoara Lă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Slughorn cu o voce destul de agitată, în timp ce Hagrid suspină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use profesoara McGonagall dintr-odată, cercetând domeniul. Domnul mini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câte văd, a adus o deleg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pot să plec?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orea absolut deloc să-l vadă pe Rufus Scrimgeour sau să fie interogat de el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ofesoară McGonagall,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se duse cu paşi mari la uşă şi o deschise pentru el. Harry coborî în fugă pe scara în spirală şi apoi pe hol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Pelerina Invizibilă în vârful Turnului de Astronomie, dar nu mai conta; nu era nimeni pe holuri care să-l vadă trecând, nici măcar Filch, Doamna Norris sau Peeves. Nu întâlni nici o altă persoană, până când ajunse pe culoarul care ducea spre camera comună a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şopti doamna grasă când se apropie de ea. Chiar este adevărat? Dumbled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să scoase un vaiet şi, fără să aştepte parola, se dădu la o parte, făcându-i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Harry, camera de zi era ticsită. în cameră se lăsă tăcerea când Harry intră pe gaura portretului. îi văzu pe Dean şi pe Seamus stând într-un grup în apropiere. Asta însemna că dormitorul era gol sau aproape gol. Nu vorbi cu nimeni şi nu întâlni privirea nimănui. Traversă pur şi simplu camera şi intră pe uşa care ducea spre dormitoarele băieţilor. Aşa cum sperase, Ron îl aştepta, fiind încă îmbrăcat de zi şi stând pe pat. Harry se aşeză pe baldachin şi pentru o clipă cei doi se uitară lung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cută despre închiderea şcoli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 a zis că aşa o să se întâmple. 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Ron cu o voce foarte joasă, de parcă ar fi crezut că mobila trăgea cu urechea la ce vorbeau. L-aţi găsit? L-aţi luat? H-Horcr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Acum i se părea că tot ce se petrecuse în jurul lacului acela întunecat era ca un coşmar îndepărtat; oare chiar se întâmplase, cu doar câteva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luat? zise Ron distrus.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Cineva îl luase deja şi lăsase unul fals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lu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medalionul fals din buzunar în tăcere, îl deschise şi i-l dădu lui Ron. întreaga poveste putea aştepta. Nu asta conta în noaptea aceea. Singurul lucru care conta era sfârşitul, sfârşitul aventurii lor zadarnice, sfârşitul vieţii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 B., şopti Ron. Cine-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arry, întinzându-se pe spate pe pat complet îmbrăcat şi privind în go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curios în privinţa lui R. A. B., se îndoia că avea să mai fie vreodată curios. Stând acolo, îşi dădu seama brusc că se lăsase tăcerea pe domeniu. Fawkes se oprise di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fără să îşi dea seama cum, că pasărea phoenix plecase, părăsise Hogwarts pentru totdeauna, la fel cum Dumbledore părăsise şcoala, părăsise acea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l părăsis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rsurile fuse anulate, toate examenele amânate. Unii părinţi se grăbiră să vină să-şi ia copiii de la Hogwarts pe parcursul următoarelor câteva zile. Gemenele Patil plecară înaintea micului dejun din dimineaţa de după noaptea în care murise Dumbledore, iar Zacharias Smith părăsi castelul însoţit de tatăl său, cu un aer arogant. Pe de altă parte, Seamus Finnigan refuză categoric să se întoarcă acasă cu mama sa; se certară, strigând unul la celălalt, în holul de la intrare, până când aceasta fu de acord să rămână şi ea la înmormântare. Seamus le spuse lui Harry şi Ron că mamei sale îi găsise cu greu un loc unde să doarmă în Hogsmeade, pentru că vrăjitorii şi vrăjitoarele veneau în număr mare în sat, pentru a-i aduce un ultim omagiu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ră puţin spiritele în rândul elevilor din anii mai mici, când o trăsură de un albastru deschis, de mărimea unei case, trasă de doisprezece cai înaripaţi, din rasa palomino, se profila pe cer la orele târzii ale după-amiezii dinaintea zilei înmormântării, aterizând la marginea Pădurii. Harry văzu de la fereastră o femeie uriaşă, frumoasă, brunetă, cu piele măslinie, coborând pe scara trăsurii şi aruncându-se în braţele deschise ale lui Hagrid. între timp, o delegaţie formată din funcţionari ai ministerului, printre care însuşi ministrul Magiei, fu găzduită la castel. Harry avu grijă să nu aibă nimic de-a face cu vreunul dintre ei; era sigur că, mai devreme sau mai târziu, avea să i se ceară din nou să vorbească despre ultima plecare a lui Dumbledore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Hermione şi Ginny îşi petreceau tot timp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şi parcă sfidătoare. Harry îşi imagina cum ar fi fost dacă n-ar fi murit Dumbledore şi ar fi petrecut această perioadă împreună la sfârşitul anului. Ginny ar fi terminat cu examenele, nu ar mai fi avut grija tem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a mereu să spună ceea ce ştia că trebuia spună, cu o oră şi încă o oră. Amâna să facă ceea ce ştia că era corect, pentru că-i venea prea greu să renunţe la sursa sa cea mai importantă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u aripa spitalului de două ori pe zi: Neville fusese externat, dar Bill era încă sub supravegherea lui Madam Pomfrey. Cicatricele erau la fel de adânci ca întotdeauna; de fapt, acum semăna foarte bine cu Ochi-Nebun Moody, având însă din fericire doi ochi şi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nu părea să i se fi schimbat deloc. Singurul lucru care părea să se fi schimbat era faptul că acum îi plăcea foarte tare friptur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rre marrre norrroc că se însoarrră cu mine, zise Fleur veselă, umfiându-i pernele lui Bill, pentrrru că la englezi carrrnea e merrreu prrrea bine făcută, am spus-o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m de ales şi trebuie să accept că până la urmă o să se însoare cu ea, spuse Ginny, oftând, ceva mai târziu în seara aceea, când ea, Harry, Ron şi Hermione stăteau lângă fereastra deschisă în camera de zi a Cercetaşilor, privind domeniul peste care asfinţ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ă, zise Harry. însă tare urâtă, adăugă Harry repede, în timp ce Ginny ridică din sprâncene şi râse fără să vrea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dacă mama poate să se împace cu gândul, po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murit cineva cunoscut? o întrebă Ron pe Hermione, care răsfoia ediţia de seară 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tresări când auzi nuanţa de asprime forţată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pe un ton mustrător, împăturind ziarul. îl caută în continuare pe Plesneală, dar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Harry, care se enerva ori de câte ori se ivea acest subiect. Nu o să-l găsească pe Plesneală până nu o să-l găsească pe Cap-de-Mort şi, având în vedere că n-au reuşit să facă asta în tot acest t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ă culc, spuse Ginny, căscând. N-am prea dormit bine de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r prinde bin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Harry (Ron se uită în altă parte, într-un mod ostentativ), le făcu cu mâna celorlalţi doi şi se îndreptă către dormitoarele fetelor. în clipa în care se închise uşa în urma ei, Hermione se aplecă spre Harry cu o expresie cât se poate de caracteristic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m găsit ceva azi-dimineaţă,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 A. B.? spuse Harry, îndr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ea aşa cum i se întâmplase de atât de multe ori în trecut, entuziasmat, curios, dorindu-şi cu ardoare să rezolve un mister; tot ce ştia era că sarcina de a descoperi adevărul despre Horcruxul original trebuia îndeplinită pentru a putea avansa puţin de-a lungul drumului întunecat şi şerpuit care se întindea în faţa lui, drumul pe care pornise împreună cu Dumbledore şi pe care acum trebuia să meargă de unul singur. Puteau să mai fie nu mai puţin de patru Horcruxuri oriunde în lume şi fiecare dintre acestea trebuia găsit şi distrus înainte să existe posibilitatea de a fi ucis Cap-de-Mort. Harry repeta întruna cum se numeau acestea, de parcă le-ar fi putut aduce mai aproape înşiruindu-le: medali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rp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biect al lui Cercetaş sau Ochi-de-Şo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dali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rp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biect al lui Cercetaş sau Ochi-de-Şo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antaţie părea să răsune în mintea lui Harry noaptea, când adormea, iar visele îi erau populate cu numeroase cupe, medalioane şi obiecte misterioase, la care nu putea ajunge, deşi Dumbledore îl ajuta, întinzându-i o scară din frânghii care se transformau în şerpi în clipa în care începea să urc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se lui Hermione biletul din medalion în dimineaţa după ce murise Dumbledore şi, deşi ea nu recunoscuse imediat iniţialele ca aparţinând unui vrăjitor misterios pe care îl întâlnise în lecturile ei, de atunci se tot ducea la bibliotecă, mai des decât ar fi avut nevoie cineva care nu avea tem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u tristeţe. Am încercat, Harry, da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ţiva vrăjitori destul de cunoscuţi care au acest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Antigone Bungs, Rupert „Aruncăto-rul-de-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tanton. Dar nu par să fie cei pe care îi căutăm. Judecând după biletul acela, cine a furat Horcruxul îl cunoştea pe Cap-de-Mort şi nu pot să găsesc nici o dovadă cât de mică a faptului că Bungs sau Aruncătorul-de-secure au avut vreodată vreo legătură cu el. Nu, de fapt, voiam să-ţi vor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espr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grijorată doar pentru că repe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Harry cu amărăciune, lăsându-se din nou p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până la urmă nu am fost chiar departe de adevăr în privinţa Prinţului Semipur, spuse ea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chiar trebuie să răsuceşti cuţitul în rană? Cum crezi că mă simt acum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rry, n-am spus-o în sensul ăsta! spuse ea repede, uitânduse înjur pentru a se asigura că nu trăgea nimeni cu urechea la ce vorbeau. Doar am avut dreptate că manualul i-a aparţinut la un moment dat lui Eileen Prince. Vezi tu, ea a fost mama 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nu era o frumuseţe, zise Ron. Hermione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oiam celelalte numere vechi ale Profetului şi am găsit un mic anunţ în care scria despre căsătoria dintre Eileen Prince şi un bărbat pe nume Tobias Plesneală, iar apoi un alt anunţ în care scria că născuse 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 exclam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zise Hermione. Aş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vut dreptate într-un fel. Vezi tu, Plesneală trebuie să fi fost mândru să fie „semi-prinţ”. Din câte am citit în Profet, Tobias Plesneală er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ogic, spuse Harry. Cred c-a adus vorba de sângele său pur pentru a se înţelege bine cu Lucius Reacredinţă şi cu ceilalţi. Este exact cum e Cap-de-Mort. Mamă cu sânge pur, tatăl încu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şinat de originea sa, încercând să se facă temut folosind Magia Neagră, şi-a găsit un nou nume impresionant. Lordul Cap-de-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ţul Semip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e nu şi-a dat seama Dumbled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itându-se pe geam. Nu putea să se abţină să mediteze la încrederea complet eronată pe care o avusese Dumbledore în Plesneală. Dar, aşa cum Hermione tocmai îl făcuse să-şi aducă aminte, şi el, Harry, fusese păcălit. în ciuda acelor vrăji mâzgălite, care se dovedeau din ce în ce mai periculoase. Refuzând să aibă o părere proastă despre băiatul care fusese atât de isteţ şi care îl ajut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um acesta era un gând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nu te-a reclamat pentru folosirea acelui manual, zise Ron. în mod sigur a ştiut unde găseai toate v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spuse Harry cu amărăciune. A ştiut când am folosit „Sectumsempra”. Nici nu a avut nevoie de Legiliman-ţie. Ar fi putut să ştie chiar înainte de asta, când Slughorn zicea cât de priceput eram la Poţiuni. N-ar fi trebuit să-şi lase cartea pe fundul dulapului ălu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a re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vrut să arate că avea vreo legătură cu cartea aceea, zise Hermione. Nu cred că Dumbledore ar fi fost mulţumit dacă ar fi aflat că era a lui. Şi chiar dacă Plesneală ar fi pretins că nu-i aparţinuse, Slughorn i-ar fi recunoscut imediat scrisul. Şi oricum, manualul rămăsese în fosta clasă a lui Plesneală şi pun pariu că Dumbledore ştia că pe mama lui o chema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arăt cartea lui Dumbledore, spuse Harry. în tot acest timp, mi-a arătat că Lordul Cap-de-Mort era diabolic încă din şcoală, iar eu aveam dovada că se întâmplase la fel cu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olic” e un cuvânt cam dur, spuse Hermion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cea care îmi tot spunea că manualul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u doar încerc să spun că-ţi asumi o vină prea mare. Am crezut că prinţul avea un simţ al umorului cam răutăcios, dar nu mi-aş fi putut închipui niciodată că era un viitor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dintre noi nu şi-ar fi putut închipui că Plesneală era în star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voi,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fiecare dintre ei fiind cufundat în propriile gânduri, dar Harry era sigur că Ron şi Hermione se gândeau la dimineaţa următoare, când Dumbledore avea să fie condus pe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fusese niciodată la o înmormântare; când murise Sirius, trupul său neînsufleţit nu rămăsese în urmă, iar el nu fusese înmormântat. Nu ştia la ce să se aştepte şi era puţin îngrijorat de ce avea să vadă, de ce avea să simtă. Se întrebă dacă moartea lui Dumbledore avea să i se pară mai reală după înmormântare. Deşi erau momente când părea copleşit, şi-şi dădea seama de asta, mai erau şi perioade pustii, de acalmie, când, în ciuda faptului că în tot castelul nu se vorbea decât despre aceasta, îi venea greu să creadă că Dumbledore murise cu adevărat, însă nu căutase disperat un fel de portiţă, o cale de a-l aduce înapoi pe Dumbledore, aşa cum făcuse în cazul lui Sirius. Băgă mâna în buzunar după lanţul de aur al Horcruxului fals, pe care acum îl ţinea mereu la el, nu ca pe un ţalisman, ci pentru a-i aminti ce preţ fusese plătit pentru el şi ce mai rămăses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Harry se trezi devreme pentru a-şi face bagajele; Expresul de Hogwarts avea să plece la o oră după înmormântare. La parter, atmosfera din Marea Sală era sumbră. Toată lumea era îmbrăcată în robe festive şi nimeni nu părea să aibă poftă de mâncare. Profesoara McGonagall lăsase gol scaunul ca un tron din mijlocul mesei profesorilor. Şi scaunul lui Hagrid era gol: Harry îşi zise că, probabil, acesta nu putuse veni la micul dejun; dar locul lui Plesneală fusese ocupat fără jenă de Rufus Scrimgeour. Harry evită să-i întâlnească ochii galbeni când acesta se uită cercetător prin Marea Sală. Avea sentimentul neplăcut că Scrimgeour îl cău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ări părul roşcat şi ochelarii cu ramă de corn ai lui Percy Weasley, printre cei care-l însoţeau pe Scrimgeour. Ron nu dădu nici un semn că-l văzuse, în afara faptului că tăia bucăţile de scrumbie cu o furi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Viperinilor, Crabbe şi Goyle şuşoteau între ei. Deşi erau nişte băieţi mătăhăloşi, păreau neobişnuit de însinguraţi fără silueta înaltă şi palidă a lui Reacredinţă între ei, gata să le dea ordine. Harry nu se prea gândise la Reacredinţă. Toată animozitatea sa era concentrată asupra lui Plesneală, dar nu uitase teama pe care o auzise în vocea lui Reacredinţă în vârful acelui turn şi nici faptul că acesta lăsase în jos bagheta înainte să sosească ceilalţi Devoratori ai Morţii. Harry nu credea că Reacredinţă l-ar fi ucis pe Dumbledore. încă îl dispreţuia pe Reacredinţă pentru dragostea pe care o purta Magiei Negre, dar antipatia faţă de el se amestecase acum cu un strop de milă. Oare unde era Reacredinţă acum, se întrebă Harry, şi oare ce-l obliga Cap-de-Mort să facă, ameninţându-l că avea să îi omoare pe el şi pe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gândurilor lui Harry fu întrerupt de Ginny, care îi dădu un ghiont în coaste. Profesoara McGonagall se ridicase în picioare, aşa că zumzetul îndurerat din Sală se sti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ult, zise ea. Şeful Casei voastre vă va conduce afară pe domeniu. Vă rog să-l urmaţi. Cercetaş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ridicară de la mese aproape fără zgomot. Harry îl zări pe Slughorn în faţa coloanei de Viperini, purtând o superbă robă festivă lungă de un verde smarald, brodată cu argintiu. Nu o mai văzuse niciodată atât de curată pe profesoara Lăstar, şefa Astropufilor; nu avea absolut nici un petic pe pălărie, iar când ajunseră în holul de la intrare, o găsiră pe Madam Pince stând lângă Filch. Purta un voal negru lung, care-i ajungea până la genunchi, iar Filch era îmbrăcat cu un costum negru şi o cravată foarte veche, cu un miros pregnant de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treptele de piatră dincolo de uşile de la intrare, Harry văzu că se îndreptau către lac. Razele calde ale soarelui îi mângâiară chipul în timp ce elevii o urmau în tăcere pe profesoara McGonagall spre locul unde fuseseră înşirate câteva sute de scaune. Un culoar trecea prin mijlocul rândurilor de scaune, iar în faţă era o masă de marmură, cu toate scaunele îndreptate spre ea. Era o zi frumoas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e scaune fuseseră deja ocupate de o varietate neobişnuită de oameni, unii jerpeliţi, alţii eleganţi, tineri ş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i recunoscu pe majoritatea dintre ei, dar văzu câteva chipuri familiare, printre care membrii Ordinului Phoenix: Kingsley Shacklebolt, Ochi-Nebun Moody, Tonks, al cărei păr îşi redobândise în mod miraculos culoarea roz aprins, Remus Lupin, care părea să o ţină de mână pe Tonks, domnul şi doamna Weasley, Bill, care mergea ajutat de Fleur, urmat de Fred şi George, care purtau sacouri de piele neagră de dragon. Apoi mai era Madame Maxime, care ocupa numai ea două scaune şi jumătate, Tom, proprietarul „Ceaunului Crăpat”, Arabella Figg, vecina Nonă a lui Harry, cântăreaţa cu părul lung şi umflat, care cânta la bas în formaţia vrăjitorească „Surorile Stranii”, Ernie Prang, şoferul Autobuzului Salvator, doamna Malkin, de la magazinul de robe de pe Aleea Diagon, şi câţiva oameni pe Harry îi ştia doar din vedere, cum era barmanul de la „Capul de mistreţ” sau vrăjitoarea care împingea căruciorul cu mâncare în Expresul de Hogwarts. Veniseră şi fantomele castelului, care abia dacă se vedeau în lumina puternică a soarelui, putând fi observate doar când se mişcau şi scânteind transparent în văzduhul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Hermione şi Ginny se aşezară la capătul unui şir de scaune de lângă lac. Oamenii vorbeau în şoaptă între ei. Vorbăria lor se auzea ca un vânticel care deranja firele de iarbă, dar ciripitul păsărilor era mult mai puternic decât acest zumzet. Mulţimea era din ce în ce mai numeroasă. Simţind dintr-o dată un val de afecţiune profundă pentru amândoi, Harry o văzu pe Luna ajutându-l pe Neville să ia loc pe un scaun. Ei erau singurii din A. D. care răspunseseră chemării lui Hermione în noaptea când murise Dumbledore, iar Harry ştia care era motivul: ei erau cei cărora le lipsise cel mai tare A. D., fiind probabil singurii care îşi verificaseră în mod regulat monedele şi sperând că avea să aibă loc o nou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Fudge trecu pe lângă ei, îndreptându-se către rândurile din faţă, cu o expresie mâhnită pe chip şi învârtind melonul verde; următoarea persoană pe care o recunoscu Harry fu Rita Skeeter. Se înfurie când văzu că ea ţinea un caiet de notiţe în mâna cu gheare roşii; apoi, mâniindu-se şi mai tare, o văzu pe Dolores Umbridge, cu o expresie îndurerată, neconvingătoare, pe chipul ca de broască, purtând o fundă de catifea neagră peste buclele arămii. Aceasta tresări la vederea centaurului Firenze, care părea să stea de strajă pe malul lacului, şi fugi repede către un scaun cât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şezară toţi profesorii. Harry îl văzu pe Scrimgeour, grav şi distins în rândul din faţă, alături de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lui Scrimgeour sau oricărei alte persoane importante de acolo chiar le părea rău că murise Dumbledore. în clipa aceea auzi o muzică, o muzică stranie, spectrală, şi uită de antipatia sa faţă de minister. Privi în jur, încercând să descopere de unde provenea cântecul. Nu era singurul. Mai mulţi întoarseră capul, ui-tându-se în jur puţin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şopti Ginny lui Harry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ăzu în apa limpede şi verde luminată de razele soarelui, la câţiva centimetri sub suprafaţă. îi aduceau aminte într-un mod îngrozitor de Inferi: un cor de oameni ai mării cântau într-o limbă ciudată, pe care ceilalţi nu o înţelegeau. Chipurile palide le erau vălurite şi părul se învolbura în jurul lor. Lui Harry i se zbârli părul de pe ceafă din cauza muzicii, dar aceasta era plăcută. în mod evident, vorbea despre pierdere şi suferinţă. Uitându-se în jos la chipurile sălbatice ale cântăreţilor simţi că măcar aceştia regretau moartea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inny îl înghionti din nou şi Harry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mergea încet pe culoarul dintre scaune. Plângea în tăcere, cu lacrimile prelingându-i-se pe obraji, ducând în braţe un trup neînsufleţit, îmbrăcat în catifea purpurie, presărată cu ste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u că era trupul lui Dumbledore. Simţi o durere acută la vederea lor. Pentru o clipă, muzica ciudată şi faptul că ştia că trupul lui Dumbledore era atât de aproape părură să răpească toată căldura razelor soarelui. Ron era alb ca varul şi arăta şocat. Iar Ginny şi Hermione plângeau, cu lacrimile şiroindu-le fără încetar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desluşi exact ce se întâmpla în faţă. Hagrid părea să fi aşezat cu grijă trupul pe masă. Acum se întoarse pe culoar, suflânduşi nasul cu zgomote ca de trompetă, care atraseră privirile scandalizate ale câtorva oameni, printre care Harry o observă şi pe Dolores Umbrid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Harry ştia că lui Dumbledore nu 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acă un gest prietenesc către Hagrid, când acesta trecu pe lângă el, dar Hagrid avea ochii atât de umflaţi, încât era de mirare că vedea pe unde merge. Harry aruncă o privire spre rândul din spate spre care se îndrepta Hagrid şi realiză care era punctul său de reper, pentru că acolo se afla uriaşul Grawp, îmbrăcat cu un sacou şi nişte pantaloni, care erau fiecare de mărimea unui mic cort. îşi ţinea plecat capul urât asemenea unui bolovan, docil şi aproape uman. Hagrid se aşeză lângă fratele său de mamă şi Grawp îl bătu liniştitor pe cap, cu putere, încât picioarele scaunului lui Hagrid se adânci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o pornire ciudată de a râde. Dar atunci muzica se opri şi se întoarse din nou spre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ăjitor micuţ cu părul format din smocuri, îmbrăcat cu o robă neagră simplă, se ridicase şi stătea acum în faţa trupului neînsufleţit al lui Dumbledore. Harry nu auzi ce spunea. O parte dintre cuvinte ajunseră la ei, plutind la întâmplare pe deasupra sutelor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no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ribuţie intelectuală”… „suflet mare” – cuvinte oarecum lipsite de însemnătate. Nu prea aveau legătură cu acel Dumbledore pe care-l cunoscuse Harry. îşi aminti dintr-odată nişte cuvinte pe placul lui Dumbledore: „papă-lapte”, „smiorcăiţi”, „ciudaţi”, „vicleni” şi trebui să se abţină din nou să zâmbească. Oare era ceva în ne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lipocit catifelat în stânga sa şi văzu că oamenii mării ieşiseră la suprafaţă pentru a asculta şi ei. Şi-l aminti pe Dumbledore stând pe malul lacului cu doi ani în urmă, foarte aproape de locul unde stătea acum Harry, discutând în limba oamenilor mării cu sirena-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rebă unde învăţase Dumbledore limba oamenilor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te lucruri despre care nu-l întrebase niciodată, atât de multe lucruri pe care ar fi trebuit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uându-l complet pe nepregătite, îl fulgeră cruda realitate, într-un mod mai clar şi mai puternic decât până atunci. Dumbledore murise, nu mai era printre ei. Strânse atât de tare medalionul rece, încât îl duru mâna, dar nu putu să-şi ţină în frâu lacrimile fierbinţi, care i se prelinseră pe obraji. îşi întoarse privirea dinspre Ginny şi ceilalţi, privind dincolo de lac, spre Pădure, în timp ce omuleţul îmbrăcat în negru bolborosea în continuare. Ceva se mişca printre copaci. Centaurii veniseră şi ei să aducă un ultim omagiu. Nu ieşiră în câmp deschis, dar Harry îi văzu stând aproape nemişcaţi, pe jumătate ascunşi în umbre, privindu-i pe vrăjitori şi având arcurile pe lângă corp. Harry îşi aduse aminte de primul său drum de coşmar în Pădure, prima dată când întâlnise fiinţa care era Cap-de-Mort la acea vreme, cum îl înfruntase, cum el şi Dumbledore discutaseră la scurt timp după aceea despre luptele purtate când nu erau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pusese că era important să lupţi, iar şi iar, pentru că numai astfel răul putea fi ţinut la distanţă, însă fără să fie eliminat vreodat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tând acolo, sub soarele pârjolitor, Harry realiză cu claritate cum îl apăraseră pe rând cei care ţinuseră la el: mama sa, tatăl său, naşul său şi în cele din urmă Dumbledore, dorindu-şi cu toţii să-l protejeze cu orice preţ; dar acum se încheiase. Nu mai putea lăsa pe nimeni să stea între el şi Cap-de-Mort; trebuia să renunţe pentru totdeauna la iluzia pe care ar fi trebuit s-o dea uitării de la vârsta de un an: iluzia că braţele protectoare ale unui părinte însemna că nu-l putea răni nimic. Era un coşmar din care nu se putea trezi. Nu exista nici o şoaptă liniştitoare în întuneric care să-i spună că era în siguranţă, că totul se petrecea doar în imaginaţia lui; ultimul şi cel mai mare dintre protectorii săi murise, iar acum era mai singur decât f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mbrăcat în negru terminase în sfârşit de vorbit şi se aşezase din nou la locul său. Harry aşteptă să se ridice altcineva; se aştepta la nişte discursuri, probabil din partea ministrului, dar nu se miş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pară câţiva oameni. Din trupul neînsufleţit al lui Dumbledore şi din masa pe care se afla acesta ţâşniseră nişte flăcări albe, strălucitoare: se înălţau din ce în ce mai sus, acoperindu-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lb se ridică în văzduh, desenând forme ciudate. Lui Harry îi stătu inima pentru o clipă, având impresia că văzu un phoenix care zbura vesel spre cer, dar în secunda următoare focul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flăcărilor apăruse un mormânt alb de marmură, care cuprindea trupul lui Dumbledore şi masa pe care fusese întins. Se mai auziră nişte strigăte de uimire, în timp ce o ploaie de săgeţi căzu fulgerător, fără a ajunge însă la mulţime. Harry ştiu că acesta era omagiul centaurilor, îi văzu întorcându-se şi dispărând din nou în umbra răcoroasă a copacilor. Oamenii mării se cufundară şi ei încet în apa verde, făcându-se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Ginny, Ron şi Hermione. Ron avea chipul schimonosit de parcă l-ar fi orbit lumina soarelui. Lui Hermione îi şiroiau lacrimi pe obraji, însă Ginny nu mai plângea. întâlni privirea lui Harry cu aceeaşi expresie înflăcărată şi intensă ca atunci când îl îmbrăţişase, după ce câştigase Cupa de vâjthaţ în lipsa lui, şi ştiu că în clipa aceea exista o înţelegere deplină între ei şi că după ce avea să-i spună ce avea de gând să facă, Ginny nu avea să-i spună „Ai grijă” sau „Nu face asta”, ci avea să-i accepte decizia, pentru că nu s-ar fi aşteptat la nimic mai prejos din partea lui. Aşa că se oţeli pentru a spune ce ştiuse că trebuia să spună de când mur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uite ce-i, zise el pe o voce foarte joasă, în timp ce zumzetul de voci din jurul lor se amplifica şi oamenii începură să se ridice. Nu pot să mai fiu cu tine. Trebuie să ne despărţim. Nu mai putem fi împreună. Ginny zise,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vorba despre un motiv no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săptămâni pe care le-am petrecut cu tine au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din viaţa altcuiva, spuse Harry. Dar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sunt lucruri pe care trebuie să le f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nu plânse, ci pur şi simplu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se foloseşte de apropiaţii duşmanilor săi. Te-a folosit deja ca momeală, şi asta doar pentru că erai sora prietenului meu cel mai bun. Gândeşte-te în ce pericol o să te afli dacă o să continuăm aşa. O să ştie, o să afle. O să încerce să ajungă la mine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mi pasă? spuse Ginny pe un ton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să, zise Harry. Cum crezi că m-aş simţi dacă ar fi înmormântar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aş fi de 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şi întoarse privirea, uitându-se pest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renunţat niciodată de tot la tine, zise ea.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în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rmione mi-a zis să-mi văd de viaţă, poate să mă văd cu alţi băieţi, să fiu mai relaxată în preajma ta, pentru că amuţeam dacă eram în aceeaşi cameră cu tine, ţii minte? Şi a zis că erau mai multe şanse să mă remarci dacă aş fi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e tare deşteaptă, spuse Harry,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gret că nu ţi-am cerut să fim împreună mai de mult. Am fi putut avea atâta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hiar 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prea ocupat încercând să salvezi lumea vrăjitorească, zise Ginny, aproape râzând. Ei bine, nu pot să spun că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 să se întâmple asta mai devreme sau mai târziu. Ştiam că nu poţi fi fericit decât da-că-l vânezi pe Cap-de-Mort. Poate că tocmai din cauza asta îmi place atât de mul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uportă să audă toate acestea şi bănui că avea să se răzgândească dac-ar mai fi rămas lângă ea. îl văzu pe Ron ţinând-o acum în braţe pe Hermione şi mângâind-o pe păr în timp ce ea plângea pe umărul lui. Şi lui Ron i se scurgeau lacrimi de pe vârful nasului lung. Harry se ridică, nefericit, le întoarse spatele lui Ginny şi mormântului lui Dumbledore şi se îndepărtă mergând pe malul lacului. Se simţea mult mai bine dacă se mişca, în loc să stea locului, la fel cum avea să se simtă mult mai bine dacă avea să pornească cât mai curând posibil în căutarea Horcruxurilor, pentru a-l ucide pe Cap-de-Mort, în loc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ufus Scrimgeour venea repede spre el, de-a lungul malului, şchiopătând, sprijinindu-se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vorbesc puţin cu tine. Te superi dacă te însoţesc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pe un ton indiferent, merg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s-a întâmplat a fost o tragedie îngrozitoare, spuse Scrimgeour cu o voce joasă. Nici nu-ţi poţi imagina cât de şocat am fost când am aflat. Dumbledore a fost un mare vrăjitor. Aşa cum ştii, am avut şi neînţelegeri, dar nimeni nu ştie mai bine ca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Harr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geour păru deranjat, dar, la fel ca şi înainte, îşi schimbă repede expresia într-una de înţeleger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şti îndurerat, spuse el. Ştiu că erai foarte apropiat de Dumbledore. Cred că ai fost elevul său preferat din toate timp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trânsă di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repetă Harry,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crimgeour, sprijinindu-se în baston, uitându-se lung la Harry şi având acum o expresi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rai cu el când a plecat de la şcoală în noaptea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mpietrit un Devorator al Morţii în vârful Turnului după ce-a murit Dumbledore. în plus, au fost găsite două măt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oate să facă un calcul simpl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o aud, spuse Harry. Ei bine, e treaba mea unde m-am dus cu Dumbledore şi ce am făcut după aceea. N-a vrut să şti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o dovadă de loialitate demnă de admirat, zise Scrimgeour, făcând eforturi pentru a-şi ascunde iritarea, dar Dumbledore nu mai este, Harry.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în această şcoală decât atunci când nimeni de aici nu îi va mai fi loial, spuse Harry, zâmbi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ici măcar Dumbledore nu se poate întoarce d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poate. Nu puteţi să înţelegeţi. N-am nimic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geour ezită, apoi zise pe un ton pe care şi-l dor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arry, ministerul te poate proteja prin tot felul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un bucuros la dispoziţie doi dintre Aur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vrea să mă omoare cu mâna lui şi Aurorii nu-l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ă mulţumesc pentru propunere, dar 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spuse Scrimgeour, vorbind acum cu răceală, că cererea pe care ţi-am făcut-o de Crăci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ere? A, da, să le spun tuturor ce treabă extraordinară faceţi, în schimb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rii moralului tuturor! se răsti Scrimgeour. Harry îl privi lung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eliberat pe Stan Shun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geour prinse o culoare vineţie, neplăcută, care-l făcea să semene foarte bine cu unchi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ui Dumbledore până-n măduva oaselor, zise Harry.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geour se uită urât la el pentru o clipă, apoi se întoarse şi se îndepărtă şchiopătând, fără să mai scoată o vorbă. Harry îi văzu pe Percy şi pe ceilalţi din delegaţia ministerului aşteptându-l pe Scrimgeour, aruncând priviri neliniştite spre Hagrid, care plângea, şi spre Grawp, care încă nu se ridicase. Ron şi Hermione veneau cu paşi repezi spre Harry, trecând pe lângă Scrimgeour în sens invers; Harry se întoarse şi merse încet, aşteptându-i să-l ajungă din urmă. Aceştia o făcură în sfârşit, când ajunseră la umbra unui fag unde stătuseră în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crimgeour?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şi de Crăciun, spuse Harry, ridicând din umeri. Voia să-i dau informaţii secrete despre Dumbledore şi să fiu noua reclamă 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ăru să poarte o luptă interioară cu el însuşi şi apoi îi zise răspicat lu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să-mă să mă duc să-l pocnesc pe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fermitate,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Chiar şi Hermione schiţă un zâmbet, deşi îi pieri când îşi ridică privirea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sufletul când mă gândesc că e posibil să nu ne mai întoarcem niciodată aici, spuse ea cu o voce mică. Cum se poate închide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se închidă, zise Ron. Nu suntem în mai mare pericol aici decât acasă, nu? Acum peste tot e la fel. Ba chiar aş spune că la Hogwarts am fi mai în siguranţă, aici sunt mai mulţi vrăjitori care să apere castelul. Ce zic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întorc nici dacă o să se redeschidă,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ămase cu gura căscată, însă Hermione zi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spui asta. Dar atunci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in nou înapoi la familia Dursley, pentru că aşa a vrut Dumbledore, zise Harry. Dar o să fie o vizită scurtă şi după aceea o să ple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 dacă nu te mai întor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întorc la Peştera lui Godric, murmură Harry, căruia îi venise această idee încă din noaptea în care murise Dumbledore. Acolo a început totul pentru mine. Totul. Pur şi simplu simt că trebuie să mă duc acolo. Şi o să mă pot duce să văd mormintele părinţilor mei. Mi-ar plăce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trebuie să găsesc celelalte Horcruxuri, nu? spuse Harry, cu privirea aţintită asupra mormântului alb al lui Dumbledore, oglindit în apă pe partea cealaltă a lacului. Asta a vrut el să fac, de asta mi-a spus totul despre ele. Dacă Dumbledore avea dreptate – şi sunt sigur că aşa era – mai există patru. Trebuie să le dau de urmă şi să le distrug, iar apoi trebuie să continui cu al şaptelea fragment al sufletului lui Cap-de-Mort. Fragmentul care încă se află în corpul lui şi eu sunt cel care trebuie să-l omoare. Iar dacă o să mă întâlnesc la un moment dat cu Severus Plesneală, adăugă Harry, cu atât mai bine pentru mine, şi cu atât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Mulţimea aproape că se risipise, cei din urmă ocolind de departe silueta monumentală a lui Grawp, care îl alina pe Hagrid, ale cărui strigăte îndurerate răsunau în continuare p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acolo, Harry,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tuşa şi la unchiul tău, spuse Ron. Şi apoi o să mergem cu tine, oriunde 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repede, căci nu se aşteptase la asta şi dorise să-i facă să înţeleagă că avea să meargă singur în această călătorie deosebi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odată, spuse Hermione cu o voce joasă, că o să avem timp să facem cale întoarsă dacă o să vrem. Am avut destul timp s-o fac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lături de tine, orice ar fi, zise Ron. Dar, prietene, o să trebuiască să treci pe la mine pe-acasă înainte să faci altceva, chiar înainte să mergi la Peştera lui Go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lui Bill şi Fleur,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uimit; ideea că încă exista ceva atât de firesc ca o nuntă i se părea de necrezut şi totu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trebui să o ratăm,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Horcruxul fals cu un gest mecanic, dar în ciuda tuturor celorlalte lucruri, în ciuda drumului întunecat şi şerpuit pe care-l vedea în faţa ochilor, în ciuda confruntării finale cu Cap-de-Mort, despre care ştia că trebuia să aibă loc, indiferent dacă avea să fie peste o lună, peste un an, sau peste zece ani, i se umplu inima de fericire la gândul că avea încă o ultimă zi însorită de pace, de care să se poată bucura împreună cu Ron şi Hermio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80"/>
    <w:family w:val="auto"/>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OpenSymbol;Arial Unicode MS" w:hAnsi="OpenSymbol;Arial Unicode MS" w:eastAsia="OpenSymbol;Arial Unicode MS"/>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00:00Z</dcterms:created>
  <dc:creator>V6 Harry Potter Si Printul Semipur 10</dc:creator>
  <dc:description/>
  <cp:keywords/>
  <dc:language>en-US</dc:language>
  <cp:lastModifiedBy>User John</cp:lastModifiedBy>
  <dcterms:modified xsi:type="dcterms:W3CDTF">2013-08-30T15:00:00Z</dcterms:modified>
  <cp:revision>2</cp:revision>
  <dc:subject/>
  <dc:title>J. K. Rowling</dc:title>
</cp:coreProperties>
</file>