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L. Austin</w:t>
      </w:r>
    </w:p>
    <w:p>
      <w:pPr>
        <w:pStyle w:val="Heading1"/>
        <w:ind w:hanging="0"/>
        <w:rPr>
          <w:i/>
          <w:i/>
          <w:sz w:val="40"/>
        </w:rPr>
      </w:pPr>
      <w:r>
        <w:rPr>
          <w:i/>
          <w:sz w:val="40"/>
        </w:rPr>
        <w:t>Cum să Faci Lucruri Cu Vorb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AUSTIN, FILOSOF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vorbire ca act este foarte veche. Pentru a înţelege acest lucru nu este nevoie să ne gândim la ritualurile magice, ci doar la o tradiţie îndeajuns de documentată din filosofia greacă, ce concepe limbajul ca pe un suport pentru o anumită forţă vitală. în Sofistul, Platon defineşte vorbirea (logos) drept „curentul care pleacă din suflet şi trece prin gura care îl rosteşte” (263e). Această tradiţie acordă un rol însemnat oralităţii în detrimentul scriiturii, un rol pe care îl putem descoperi de pildă în Scrisoarea a şaptea a lui Platon, după care filosofia nu poate fi cu adevărat învăţată decât printr-o comunicare orală. Filosofia nu transmite conţinuturi care ar putea fi desprinse de această învăţătură orală, ci ea constă numai într-o meditaţie dialectică (în dublul sens al acestui cuvânt, de reflecţie dialogică şi nedogmatică) asupra marilor teme ale vie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gândi a fost într-un anumit fel curmat de filosofia lui Aristotel, care, punând un accent deosebit pe paralelismul dintre lingvistic, logic şi ontologic, a îndrumat interpretarea oricărei propoziţii spre valoarea ei de adevăr. O propoziţie este adevărată sau falsă, după felul cum reprezintă (cu sensul de zugrăveşte) o stare de lucruri. Subiectul şi predicatul sunt categorii în acelaşi timp lingvistice şi logice şi, după Aristotel, pot avea un corespondent în lumea reală. Când predicarea unei calităţi cu referire la un subiect determinat coincide cu o stare de lucruri, se spune că propoziţia astfel formulată este adevărată. Aristotel a fost promotorul unei teorii despre adevăr ca adecvare între cuvinte şi lucruri, sau, mai exact, între propoziţii şi starea de lucruri reprezentată, teorie care a făcut posibil paralelismul între logic, ontologic şi lingvistic ce a rămas dominant practic până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criptivistă a limbajului, al cărei corelat este o semantică veritativă sau vericondiţională, a dăinuit în filosofia clasică, chiar dacă se pot găsi în gramaticile clasic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de la Port-Royal, 1660) restricţii explicite cu privire la aplicarea valorilor de adevăr la un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poziţii filosofice proprii, Immanuel Kant (1724-1804) a contestat pentru prima dată paralelismul dintre limbaj şi fiinţă, afirmând existenţa antinomiilor raţiunii. în sistemul kantian există afirmaţii ce nu sunt nici adevărate, nici false, deoarece domeniul lor de aplicaţie scapă controlului raţiunii. La începutul ei, filosofia analitică în direcţia inaugurată de Gottlob Frege (1848-1925) şi Bertrand Russell (1872-1970) a socotit drept o imperfecţiune a limbilor naturale orice propoziţie care nu poate fi calificată drept adevărată sau falsă. Filosofii au încercat să inventarieze tipurile de fraze cărora nu le poate fi aplicată această proprietate, considerându-le drept „non-sensuri”. O primă clasă de propoziţii căreia i s-au adus restricţii în ce priveşte valoarea lor de adevăr a fost cea care cuprinde expresii deictice, manifestând astfel fenomenul indexicalităţii. O astfel de propoziţie nu exprimă o „gândire completă”, s-a spus. Valoarea ei de adevăr este dependentă de context, aşadar de actul propriei ei enunţări. De asemenea, nu poate fi atribuită o valoare de adevăr propoziţiilor interogative, imperative şi optative, căci ele nu reprezintă o stare a lumii, ci diferite stări de spirit ale vorbitorului. Pornind de la această distincţie dintre conţinut cognitiv şi conţinut emotiv, unii filosofi analitici au formulat ipoteza că enunţurile etice şi estetice nu transmit nici ele vreun conţinut cognitiv, ci exprimă doar atitudini sau sentimente ale 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originea teoriei actelor de vorbire, a cărei formulare completă o dă în seria de conferinţe publicată în volumul de faţă, putem presupune şi o problematică specific semiotică cu privire la modalitatea în care semnul trimite la el însuşi, ori, mai exact, cu privire la raporturile dintre enunţ şi enunţare, dintre spus şi spunere. Distincţia dintre ceea ce este reprezentat şi ceea ce este arătat a făcut obiectul unei dezbateri interesant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K. Ogden (1899-1952) şi LA. Richards (1893-1979) s-au aplecat în lucrarea lor, The Meaning of Meaning, 1923, asupra limbajului poetic. Teoria emotivă a fost aplicată enunţurilor etice de către A. J. Ayer (n. 1910), în Language, Truth and Logic, 1936. L. Wittgenstein, în Conferinţa despre etică, rostită între 1929 şi 1930 (publicată în The Philosophical Review, voi. LXXIV, n° 1, ianuarie 1965, şi în traducere românească în revista Secolul 20, n° 382-384, 1-3/1997), ilustrează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tre Bertrand Russell şi elevul său, Ludwig Wittgenstein (1889-1951). Punctul ei de plecare era tocmai concepţia descriptivistă sau repre-zentaţionalistă a limbajului, pe care cercetătorul francez Frangois Recanati o rezuma astfel: „Esenţa limbajului este de a reprezenta, reprezentarea implică prin definiţie o diferenţă între ceea ce reprezintă şi ceea ce este reprezentat, prin urmare nici un semn nu se poate reprezenta pe sine şi reflexivitatea este exclusă: acesta este, sub o formă foarte simplificată, crezul reprezentaţionalist”1. Potrivit acestei concepţii, acelaşi semn nu poate simultan să reprezinte şi să se reprezinte. Russell, pentru a o consolida şi pentru a o pune la adăpost de unele paradoxe logice pe care le suscită, a creat teoria tipurilor, o teorie ce refuză proprietatea reflexivităţii. După Russell, este necesar să distingem îndeajuns de multe nivele de limbaj pentru a exprima faptul că o expresie trimite nu la ea însăşi, ci la un nivel imediat inferior care este reprezentatul ei, şi al cărei reprezentant este. Teoria îşi găseşte aplicaţia atât în cazul numelor, cât şi al propoziţiilor, adică atât în chestiunea referinţei nominale, cât şi în aceea a valorii de enunţare a unui întreg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doptă o altă atitudine, pentru a salva concepţia reprezentaţionalistă. El susţine (în Tractatus logico-philosophicus, 1922) că nu există nici o diferenţă între nivelele limbajului, res-pingând astfel soluţia metalingvistică, ci pur şi simplu două moduri diferite de a semnifica, şi anume a spune şi a arăta. Când afirmăm de pildă că „Pisica se joacă în iarbă”, spunem acest lucru, adică îl reprezentăm, însă totodată enunţul se arată pe sine ca având o anumită formă (aceea de aserţiune, un enunţ de tip subiect-predicat). „Pentru Wittgenstein, ceea ce nu poate fi spus nu se poate spune simpliciter, însă poate fi arătat. Limbajul face mai mult decât să reprezinte, el mai şi arată, şi arată tocmai ceea ce nu poate reprezenta: reflexivitatea, izgonită din domeniul reprezentării, este permisă în acela al arătării; reprezentarea se arată, îşi exhibă proprietăţile formale, în acelaşi timp în care reprezintă reprezenta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în a doua parte a activităţii sale, după o perioadă dramatică de tăcere şi de căutări personale, această poziţie reprezentaţionalistă, Ludwig Wittgenstein a devenit adevăratul iniţiator al ' Francois Recanati, ia transparence et l'enonciation. Pour introduire î la pragmatique, Paris, Seuil, col. „L'ordre philosophique”, 1979, p. 121. 2 Ibidem,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exandrescu cercetărilor asupra unei teorii a limbajului ca acţiune. în volumul Philosophische Untersuchungen, scris între 1949 şi 1950, dar publicat postum în 1953, şi în numeroase manuscrise, el a adâncit noţiunea de întrebuinţare {Gebrauch) şi s-a pronunţat împotriva ideii de „limbaj privat”, a existenţei unui limbaj propriu fiecărui individ a cărui semnificaţie ar fi dobândită prin intermediul senzaţiilor pe care acesta le-ar converti ulterior într-un limbaj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limbajului public întâlneşte de asemenea cercetările teoreticianului francez Emile Benveniste (1902-1976), părintele teoriei franceze a enunţării, asupra subiectivităţii în limbaj. Ceea ce este pus în cauză în aceste discuţii este accesul privilegiat pe care un subiect îl are la propria lui interioritate. Se ştie că această chestiune poate fi urmărită în urmă până la Descartes (1596-1650), însă ea găseşte la Benveniste un răspuns radical. într-adevăr, savantul francez reduce subiectivitatea la manifestarea ei înlăuntrul activităţii de enunţare. „Nu este ego decât acela care spune ego”, afirmă el într-un articol din 1958, identificând subiectivitatea şi manifestarea ei lingvistică1. „în şi prin enunţare se constituie omul ca subiect; căci doar limbajul întemeiază în realitate, în realitatea lui care este aceea a fiinţei, conceptul de «ego». «Subiectivitatea» despre care tratăm aici este capacitatea locutorului de a se aşeza ca «subiect». Ea se defineşte nu prin sentimentul pe care fiecare îl încearcă de a fi el însuşi (acest sentiment, în măsura în care poate fi descris, nu este decât o imagine), ci ca unitatea psihică ce transcende totalitatea experienţelor trăite pe care le adună şi care asigură permanenţa conştiinţei. Or noi socotim că această «subiectivitate», fie că o privim în fenomenologie, fie în psihologie, oricum am voi, nu este decât eYnergenţa în fiinţă a unei proprietăţi fundamentale a limbajului.” Concepţia lui Benveniste se extinde asupra tuturor categoriilor prin care individul îşi poate structura identitatea. Tot aşa precum persoana nu apare decât prin intermediul activităţii de enunţare, tot astfel singură vorbirea {parole) structurează timpul şi spaţiul. Temporalitatea este, în cele din urmă, un produs al vorbirii, care are categorii proprii (cum ar fi acel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subjectivite dans le langage”, Journal de Psychologie, iulie-septembrie 1958, reluat în Problemes de linguistique generale, I, Paris, Editions Gallimard, 1966, pp. 258-266, în traducere românească, Probleme de lingvistică generală, trad. L. M. Dumitru, Editura Teora, Bucureşti, 2 vo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ainte şi după) şi care este capabilă să creeze mereu de la început un prezent. Spaţiul ia formă cu începere de la locul în care vorbitorul se situează, adverbul „aici” fiind expresia unui act liber al instaurării originii, lată aşadar cuprinderea adevărată a teoriei lui Benveniste, care subordonează categoriile filosofice şi logice categoriilor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xpresiile ce semnifică durerea1, Wittgenstein descoperă că diversele enunţuri cu ajutorul cărora un subiect exprimă această durere nu au nimic particular faţă de enunţurile ce exprimă realitatea exterioară; cu alte cuvinte, pentru a exprima senzaţii legate fie de stările mentale, fie de stările lumii exterioare, subiectul trebuie să facă apel la un limbaj ale cărui criterii de înţelegere sunt esenţialmente publice. Individul se găseşte încă din copilărie la răscrucea unor limbaje publice, iar el învaţă să vorbească în cadrul acestor schimburi de cuvinte. Limbajul este public într-un mod constitutiv şi doar exerciţiul de a comunica după reguli comune produce una din formele limbajului. în schimb, în momentul în care vorbeşte, individul se află înlăuntrul unui „joc de limbaj” {Sprachspiel) determinat: discursul său este caracterizat de o situaţie specifică, răspunde unui impuls exterior, urmăreşte o finalitate anume, se conformează unor practici obişnuite mediului în care este rostit. Este neîndoielnic că argumentaţia din Philosophische Untersuchungen caută să obţină recunoaştere pentru diversitatea uimitoare a expresiilor lingvistice din societatea omenească, însă Wittgenstein ţine de asemenea să arate că limbajul este la urma urmei o formă a comportamentului fiecăruia dintre noi, că acest comportament este normat de reguli şi că, în funcţie de situaţia în care ne găsim, jucăm un anumit joc de limbaj, ale cărui sens şi semnificaţie provin din diferitele forme de viaţă (Lebensformen) ce sunt în vigoare în societatea noastră. Fiecare expresie lingvistică îşi extrage sensul din locul determinat pe care îl ocupă înlăuntrul unui joc de limbaj guvernat de o formă de viaţă dată, iar Wittgenstein consideră că numărul de forme de viaţă şi acela al jocurilor de limbaj este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losof care a creat o teorie sistematică a actelor de vorbire a fost John Langshaw Austin2. S-a născut la 28 martie 1911,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sophische Untersuchungen, § 243-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ările germanului Karl Buhler (1879-1963) din volumul Sprachtheorie, 1933, şi ale britanicului Alan Gardiner (1879-1963) din The Theory of Speech and Language, 1932, prefigurează în multe privinţe teoria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După studii de filologie clasică la Balliol College din Oxford, în urma cărora a ajuns să traducă din Aristotel, a devenit „fellow” la AII Souls College (în 1933), apoi „tutor” de filo-sofie la Magdalen College (în 1935). în tot timpul celui de-al Doilea Război Mondial, a slujit în serviciile secrete britanice (MI6), iar devotamentul lui i-a adus mai multe decoraţii engleze, americane şi franceze. în 1952, a fost numit profesor de filosofie morală la Oxford, unde a predat până în 1960, când a murit (la 8 februarie). Foarte apreciat ca profesor şi ca gânditor liber, el a publicat extrem de puţin din scrierile sale filosofice în timpul scurtei sale cariere. Foştii studenţi i-au cules studiile şi prelegerile şi le-au publicat postum în volumele Philosophical Papers (1961) şi Sense and Sensibilia (1962). How to Do Things with Words (1962) sunt transcrierile conferinţelor pe care Ie-a ţinut la Harvard, în 1955, şi la Berkeley, în 1958, adunate într-un volum îngrijit de J. O. Urmson, căruia, la ediţia a doua, i s-a asociat şi Marina Sbisâ, şi reprezintă doar un stadiu al reflecţiei sale despre actele de vorbire. Despre ideile ce stau la baza acestor expuneri, Austin scria într-o notiţă: „au prins contur în 1939. Am prezentat câte ceva într-un articol despre «Other Minds», publicat în Proceedings of the Aristotelian Society, volumul suplimentar XX (1946), p. 173 şi urm., şi am dezvăluit ceva mai mult din acest aisberg curând după aceea, în cadrul întâlnirilor câtorva socie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 Austin a folosit aceeaşi materie în cursurile de la Oxford din anii 1952-1954, într-o conferinţă radiofonică BBC, precum şi într-o conferinţă rostită şi înregistrată la Gothenbergân octomb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a Oxford, aflat în căutarea unui fel nou de a da seamă despre limbile naturale, a respins concepţia reprezentaţiona-listă, prezentată mai sus, în favoarea unei concepţii despre limbaj ca acţiune. Limbajul este înainte de toate acţiune, în sensul în care vorbitorul ţinteşte prin orice enunţ pe care îl rosteşte să obţină o schimbare în lume şi /sau în conştiinţa ascult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lui Austin despre actele de vorbire comportă două etape, care, chiar dacă nu sunt cronologic distincte, ilustrează un itinerariu metodologic exemplar. într-o primă serie de ipoteze, Austin a conferit un rol special concepţiei despre limbaj ca acţiune, intro-ducând noţiunea de enunţ performativ, în opoziţie cu enu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Urmson, în prefaţa la ediţia englezească 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constative, considerate a reprezenta stări de lucruri. Din această etapă datează şi textul unei conferinţe celebre, ţinute de Austin în Franţa, la abaţia de la Royaumont, unde s-a desfăşurat, pentru prima dată pe continent, un colocviu consacrat filosofi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noţiunii de performativ, Austin îşi propune să dea seamă de o întreagă categorie de enunţuri care cu greu pot fi calificate drept adevărate sau false şi pe care locutorii le rostesc cu scopul de a executa acţiuni. Examinând aceste tipuri de enunţuri (exemplele sunt luate din desfăşurarea unor ceremonii, cum ar fi botezul unui vapor, testamentul sau căsătoria), Austin observă că ele nu descriu nici un eveniment anterior rostirii lor, ci, dimpotrivă, că instituie o nouă realitate în lume. A evalua aceste enunţuri nu înseamnă astfel a spune dacă sunt adevărate sau false, ci dacă sunt reuşite sau nereuşite, adică dacă a existat o procedură recunoscută de participanţi şi dotată prin convenţie cu un anumit efect, cuprinzând rostirea unor cuvinte anume de către persoane anume în împrejurări anume, dacă persoanele implicate au fost cele care trebuiau să fie, dacă împrejurările au fost adecvate, dacă procedura a fost îndeplinită de către toţi participanţii şi până la capăt (adică dacă scopul urmărit atunci când au fost pronunţate enunţurile a fost sau nu îndeplinit). Ceea ce defineşte prin urmare un enunţ performativ este faptul că vorbitorul enunţului respectiv, prin însăşi enunţarea acestuia, îndeplineşte un act. Austin remarcă de asemenea că orice performativ poate fi redus la un enunţ comportând un verb la persoana întâi a indicativului prezent, diateza activă. După forma enunţurilor, există aşadar performative explicite (care răspund la această definiţie morfo-sintac-tică) şi performative implicite (care pot fi aduse la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mai pe îndelete asupra performativelor, se poate fomula astfel observaţia că orice contestaţie cu privire la valoarea unui performativ nu priveşte adevărul enunţului, ci împrejurările în care a fost rostit. Austin arată că întrebuinţarea lor este supusă unor proceduri specifice, pe care îşi propune să l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ge astfel să descopere (iar aceasta este deja o critică a propriei sale descoperiri) că exemplele folosite pentru a ilustra perfor-mativele au toate în comun faptul că funcţionează după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formatif-Constatif, conferinţă rostită la Royaumont în 1956, publicată în La Philosophie analytique, Cahiers de Royaumont, Philosophie n° IV, Paris, Mânuit, 1962, pp. 27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exandrescu secundare faţă de limbaj. Enunţurile constative (cum ar fi, de pildă, „Pisica aleargă”) nu presupun nici o altă instituţie faţă de limbajul însuşi (în măsura, în care, desigur, cititorul nu socoteşte că pisica este o instituţie în sine!). în schimb, utilizarea formulelor performative este legată de practici sociale pe care oamenii le realizează tradiţional. Aşa, de pildă, enunţul: „Las moştenire fiului meu barca cu pânze” poate fi cu greu înţeles într-o societate care nu cunoaşte testamentul ca mod convenţional de transmitere a bunurilor de la o generaţie la alta. Pe de altă parte, se pot imagina şi alte acţiuni, non-lingvistice, ce pot avea acelaşi efect precum rostirea unor enunţuri performative. Astfel se pune întrebarea dacă descoperirea performativelor, care se sprijină pe instituţii extralingvistice, nu este relevantă mai degrabă pentru funcţionarea acestor instituţii decât pentru aceea a limbajului. Descoperirea lui Austin nu este oare un simplu efect de perspectivă al acestor instituţii asupra limbajului? Pune ea oare efectiv în chestiune funcţionarea acestuia şi, ca atare, face ea posibilă o nouă concepţie asupra fimbajului, sau s-ar cuveni mai degrabă să o lăsăm la o parte, ca pe un fenomen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mina teoria, această reflecţie critică i-a oferit lui Austin prilejul de a-şi radicaliza demersul teoretic. într-adevăr, departe de a reduce funcţionarea enunţurilor performative la instituţiile extralingvistice care făcuseră posibilă punerea lor în evidenţă, filosoful britanic a formulat o a doua serie de ipoteze, prin care a făcut din enunţurile constative din prima etapă a teoriei o subclasă a actelor îndeplinite cu ajutorul cuvintelor. Pentru a da seamă despre ceea ce fac vorbitorii spunând pur şi simplu ceva ori în spunerea a ceva {in saying something), Austin a râurat conceptul general de act ilocutoriu. Astfel, spunând: „Te sfătuiesc să nu pierzi şedinţa de mâine”, vorbitorul îndeplineşte actul ilocutoriu de a da un sfat. Uti-lizând criterii care rămân destul de nelămurite, Austin a deosebit (în conferinţa a douăsprezecea) mai multe tipuri de acte ilocutorii. Afirmaţia, care adună laolaltă enunţurile constative din prima etapă, este unul dintre aceste tipuri. Ea este însă înţeleasă acum ca act şi este supusă aceloraşi criterii de evaluare folosite pentru celelalte acte (reuşite sau nu), deoarece criteriile tradiţionale ale constativelor, care erau adevărul şi falsitatea, nu pot fi menţinute, fiind simple abstracţiuni; astfel, Austin va vorbi de justeţea, pertinenţa etc. a unei afirmaţii. Din această perspectivă, este important de stabilit de pe ce poziţie produce vorbitorul o afirmaţie, ce ştie despre faptele l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referă, ce atitudine are faţă de ele, ce intenţie are şi ce scopuri urmăreşte în situaţia de comunicare. Afirmaţia, departe aşadar de a fi un enunţ care descrie faptele, reprezintă deja o instrumentalizare a unei anumite reprezentări a acestora, subordonată unor scopuri ale vorbitorului în situaţia total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fundamentală a lui Austin, atunci când propune termenul nou de act ilocutoriu, este că există un aspect convenţional inerent acestuia, în sensul în care interlocutorul meu recunoaşte forţa actului ilocutoriu pe care îl îndeplinesc, atunci când rostesc un enunţ după convenţiile lingvistice sau non-lingvistice care, în contextul dat, îi indică ac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tul ilocutoriu, Austin deosebeşte actul locutoriu, pe care îl defineşte ca fiind actul de a spune ceva, făcând abstracţie de ceea ce vorbitorul face spunând acel ceva. Actul locutoriu solicită limba într-un mod specific. Acest mod ar putea fi caracterizat, după Austin, din trei puncte de vedere diferite. Actul fonetic este actul prin care vorbitorul combină anumite sunete1, aparţinând inventarului fonema-tic al limbii în care vorbeşte. Actul fatic este actul prin care vorbitorul utilizează cuvinte aparţinând vocabularului unei limbi (tocmai în măsura în care ele îi aparţin), conformându-se gramaticii acesteia (tocmai în măsura în care i se conformează). în sfârşit, actul retic este actul prin care vorbitorul utilizează cuvinte cu un sens şi o referinţă specifice. Este limpede că, formulând aceste trei tipuri de acte, Austin a avut în vedere atât aspectul intenţional (rostesc [a] în arbore, fiindcă vreau să o fac) cât şi aspectul lor convenţional (rostesc [a] în arbore, fiindcă ştiu că în [a]-ul meu interlocutorul va recunoaşte [a]-ul din cuvântul românesc arbore), însă nu Ie-a teoretizat. Această problematică nu a apărut explicit decât o dată cu cercetările unui alt profesor şi teoretician al limbajului de la Oxford, H. P. Grice (1913-1988), cu privire la semnificaţia non-naturală2. Grice a caracterizat pentru prima oară transmiterea sensului lingvistic drept un proces intenţional, spre deosebire de ceea ce el numeşte semnificaţie naturală. Sensul lingvistic, care comportă o semnificaţie non-naturală, se sprijină pe articularea obligatorie dintre intenţia de a comunica ceva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urma urmei, le-am putea numi chiar foneme, pentru a pune în evidenţă latura convenţională a sunetelor utilizate atunci când vorbim într-o limb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aning”, The Philosophical Review, LXV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exandrescu unui enunţ anume şi recunoaşterea de către auditor a acestei intenţii în enunţul produs. Cu alte cuvinte, Grice propune, într-o formă foarte simplă, o teorie a sensului lingvistic ca articulare a aspectului intenţional cu cel convenţional al enunţurilor, negociată în actul însuşi de comunicare între un vorbitor şi un au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tul locutoriu şi de cel ilocutoriu, Austin distinge în sfârşit actul perlocutoriu, pe care îl defineşte ca fiind ceea ce vorbitorul face prin faptul de a spune ceva [by saying something]. Actul perlocutoriu nu este nici ceea ce vorbitorul spune, nici ceea ce face pur şi simplu spunând ceva, altfel spus nu este nici o relaţie convenţională între enunţul rostit şi efectul perlocutoriu obţinut. Putem formula acelaşi lucru spunând că locutorul îndeplineşte un act perlocutoriu prin spunerea a ceva dacă efectul obţinut nu este în nici un fel înscris în enunţ (nici explicit, nici implicit). Prin faptul de a spune cuiva: „Te implor să mă ajuţi”, pot produce un efect de spaimă. In măsura în care această spaimă nu este în nici un fel prevăzută convenţional în enunţul meu, am îndeplinit un act per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rformativeior comunicată de către Austin la Colocviul de la Royaumont în 1956, ale cărui acte au fost publicate în 1962, aşadar după moartea filosofului de la Oxford, a suscitat o reacţie interesantă din partea lui Emile Benveniste. Acesta a recenzat1 articolul lui Austin, regândind noţiunea de performativ în raport cu propriile sale studii despre exprimarea subiectivităţii în limbaj. Benveniste accepta să recunoască existenţa performativeior acolo unde, potrivit concepţiei sale despre enunţare, socotea că se manifestă fenomenul auto-referinţei vorbirii, şi anume în mărcile enunţării. Un enunţ este performativ, afirmă Benvenisfe, atunci când denumeşte actul pe care îl îndeplineşte. La o asemenea trasare însă a limitelor performativităţii, domeniul ilocutoriului rămâne destul de restrâns, excluzând realizările non-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telor ilocutorii a lui Austin a deschis un câmp de cercetare nou şi a permis elaborarea unei teorii cunoscute sub numele de teoria actelor de vorbire (speech acts), sau a actelor de limbaj, cum mai sunt ele cunoscute, pe filieră franceză {actes de langage). P. F. Strawson (născut în 1919), aplecându-se asup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hilosophie analytique et le langage”, Les Etudes philosophi-ques, 1, ianuarie-martie 1963, reluat în Problemes de linguistique generale, Paris, Editions Gallimard, voi. 1, pp. 267-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conferinţelor lui Austin publicate de Urmson, a examinat caracterul convenţional al actului de vorbire1. Acesta rezida pentru Austin în posibilitatea de a explicita actul printr-o formulă performativă. Am văzut că acest caracter distinge în clasificarea lui Austin între actul ilocutoriu şi actul perlocutoriu. însă Strawson îşi propune să meargă mai departe şi recurge la definiţia semnificaţiei non-naturale dată de Grice în articolul său, „Meaning”, din 1957. Potrivit lui Grice, aşa cum este reconstruit de Strawson, un vorbitor L vrea să spună ceva printr-un enunţ x, atunci când are trei intenţii: ii: să provoace, prin enunţarea lui x, un anumit răspuns r (o credinţă p) din partea ascultătorului său A; h: ca A să recunoască intenţia ii a lui L; i3: ca recunoaşterea de către A a intenţiei ii a lui L să fie cel puţin în parte motivul pentru care A produce răspunsul r (de a crede c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propune adăugarea unei intenţii suplimentare, pentru ca intenţia de a comunica a vorbitorului să fie efectiv descrisă. Acesta din urmă n-ar avea numai intenţia i2 ca A să recunoască intenţia lui L de a-l aduce să creadă că p, dar şi intenţia ca A să recunoască intenţia h a 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pecificate diferitele nivele ale intenţiei de comunicare, va putea fi înţeles aspectul convenţional al actului ilocutoriu drept ceea ce garantează recunoaşterea acestei intenţii. Strawson descrie realizarea caracterului convenţional proiectându-l într-un evantai ce merge de la expresia implicită a ilocutoriului până la actele rituale implicând instituţii extralingvistice, în care utilizarea formulelor este obligatorie. în acest articol important, Strawson izbuteşte să articuleze mai strâns decât o făcuseră Austin şi Grice cele două aspecte fundamentale ale pragmaticii: cel convenţional, care fusese pus în evidenţă de Austin cu ajutorul enunţurilor performative, şi cel intenţional, pentru care Grice propusese o analiză deosebit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rietatea teoriei actelor de vorbire, mai ales în Statele Unite, se datorează unui filosof american, elev la Oxford al lui, H. P. Grice şi P. F. Strawson între anii 1952 şi 1959, şi apoi profesor la Berkeley: John Searle (născut în 1932). Searle a sistematizat elementele teoretice adunate de Austin, făurind însă o teorie a limbajului care doreşte să împace cele două laturi concurente: aspectul veritativ ' „Intention and Convention în Speech Acts”, The Philosophical Review, LXXII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exandrescu şi cel acţionalist'. Pornind de la ideea că unitatea comunicării nu este ocurenţa cuvântului sau a propoziţiei, ci producerea acestei ocurenţe în cadrul unui act de vorbire, Searle înţelege actul ilocutoriu ca o funcţie ce aplică o forţă ilocutorie unui conţinut propoziţional: F (p). Această structură se reflectă în structura semantică a performativului explicit, unde în mod firesc se poate distinge între o marcă a conţinutului propoziţional şi una a forţei i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locutoriu este supus unei logici a acţiunii (este îndeplinit de un subiect raţionai, având o intenţie ilocutorie, urmărind un anume scop), însă el comportă un conţinut propoziţional, care, ca atare, este supus valorilor de adevăr. Acest conţinut propoziţional, sau propoziţie, este rezultatul actului propoziţional, constând în aceea că vorbitorul face o referinţă şi o pr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John Searle, a vorbi o limbă înseamnă a adopta o formă specifică de comportament guvernată de anumite reguli. Actele ilocutorii sunt supuse unor reguli constitutive (de acelaşi tip cu regulile ce guvernează jocurile). A vorbi o limbă particulară revine astfel ia a utiliza convenţ/7e specifice acestei limbi, care satisfac regulile constitutive actelor ilocutorii îndeplinite. Astfel, teoria actelor de vorbire a lui Searle face posibilă o dublă abordare: mai întâi o perspectivă filosofică, înlăuntrul căreia miza este de a determina care sunt regulile constitutive ce îngăduie realizarea unui act ilocutoriu şi, totodată, o perspectivă lingvistică ce se întreabă asupra regulilor semantice ce guvernează utilizarea mărcilor de forţă ilocutorie. Trebuie spus că toate aceste elemente ale sintezei lui Searle se găseau deja în notiţele lui Austin, care însă dorea să construiască cu precădere o teorie acţionalistă a limbajiâlui, cu un pronunţat caracter ascriptivist. Din acest punct de vedere, perspectiva lui Searle apare ca un compromis între vederile lui Austin şi teoria limbajului de sorginte aris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a integrat în sinteza sa cercetările lui Grice. El a redefinit semnificaţia non-naturală, făcând să intervină în ea regulile constitutive ale actelor ilocutorii. Astfel, potrivit lui Searle, înţelegerea unui act de vorbire trece prin recunoaşterea de către ascultător a efectului (sau scopului) ilocutoriu urmărit de vorbitor. Acest efect fiind pre-codat de invarianţii pragmatici, este de ajuns ca ascultătorul să în volumul Speech Acts, Cambridge, Cambridge University Press, Prefaţă recunoască faptul că regulile constitutive ale unui act ilocutoriu sunt reunite, pentru a deduce de aici sensul vizat de vorbitor. în acest fel, releul articulării dintre intenţional şi convenţional nu mai este enunţul însuşi, ci, dincolo de enunţ, regulile constitutive care îl guvernează. Searle ajunge astfel să considere că sensul se comunică după efecte ilocutorii şi nu perlocutorii, în sensul în care ceea ce desparte aceste două categorii era deja pentru Austin, aşa cum am văzut, prezenţa sau absenţa aspectului convenţional. Or, acest aspect convenţional nu este ancorat numai în expresia literală a enunţului, ci în regulile înseşi ce fac posibilă înţelegerea enunţului ca act i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ulterior, Searle a propus şi o taxinomie a actelor de vorbire, care să înlocuiască clasificarea pe care o propunea Austin în How to Do Things with Words. Sprijinindu-se pe trei criterii, calificate drept principale, şi pe nouă criterii suplimentare, această nouă taxinomie cuprinde cinci clase, printre care actele declarative sau institutive, în care se regăsesc exemplele pe care le dăduse Austin pentru a ilustra enuţurile performative din prima etapă a teoriei sale şi care se bazau pe instituţii extralingvistice. în afară de b delimitare mai limpede a criteriilor folosite, taxinomia lui Searle are avantajul de a face posibilă o descriere a structurii sintactice profunde a enuţurilor corespunzătoare şi îngăduie explicit concluzia că numărul de utilizări fundamentale ale limbii este limitat. Filosoful american se împotriveşte astfel lui Wittgenstein, cel din ultima perioadă, care socotea că există un număr nedeterminat de jocuri de limbaj. Această concluzie, asociată cercetărilor lui H. P. Grice despre semnificaţia non-naturală şi ale lui P. F. Strawson despre raportul dintre intenţie şi convenţie în actul de vorbire, face posibilă nu doar o filosofie a limbajului, ci şi o semantică, al cărei fundament să fie o teorie a acţiunii. Aceasta are drept misiune de a descrie realizările lingvistice posibile ale diferitelor clase de acte, despre care teoria lui Searle lasă să se înţeleagă că sunt invarianţi pragmatici univer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rţii lui în limba română se înscrie în linia interesului tot mai pronunţat pentru modulele şi cursurile de pragmatică de la Facultăţile de Litere şi cele de Filosofie din universităţile româneşti, care au înflorit în programele academice după 1990. Deocamdată încă parte a unor cursuri mai vaste de lingvistică ori de filosofie analitică, ele vor căpăta în scurtă vreme un loc de sine stătător în programele de studii. Aflată la răscrucea dintr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exandrescu limbajului, lingvistica generală, noile teorii ale comunicării, dar şi analiza de discurs şi teoria conversaţiei, pragmatica lansează, de asemenea, provocări epistemologice interesante, printre care multiple abordări interdisciplinare, în care sociologia, psihologia sau logica pot fi componente esenţiale. Studenţii şi cercetătorii vor găsi deopotrivă un îndemn nou în lectura prelegerilor lui Austin, care, cu o remarcabilă prospeţime a gândirii, cu fineţe şi humor, explorează potecile neumblate ale „jocurilor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bisâ a parcurs toate notiţele lui Austin referitoare la aceste prelegeri, Ie-a comparat cu textul primei ediţii şi a reţinut toate locurile în care i-a părut că se pot face îmbunătăţiri. Editorii au examinat împreună pasajele respective şi, drept urmare, au corectat şi adăugit textul deja tipărit, în câteva locuri. Credinţa lor este că această nouă versiune este mai limpede, mai completă şi, în acelaşi timp, mai fidelă formulărilor lui Austin din propriile lui fişe. Editorii au adăugat în apendix transcrierea literală a unui număr de completări făcute de Austin pe marginea sau între rândurile notiţelor sale, completări al căror sens nu era destul de clar pentru a fi incorporate în text, dar care îl pot interesa şi ajuta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BISÂ; '*? ' j.o. URMSO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ediţia di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ouă ediţie, P. H. Nidditch a alcătuit un index complet nou. De asemenea, a dat titluri prelegerilor – aşa cum Austin însuşi a procedat pentru editarea prelegerilor lui H. W. B. Joseph despre filosofia lui Leibniz (Oxford, 1949). S-a profitat de ocazie pentru a fi introduse şi câteva mici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include Prelegerile William James susţinute de Austin la Universitatea Harvard în 1955. într-o scurtă notă, Austin preciza că baza teoretică a acestor prelegeri „a prins contur în 1939. Am prezentat câte ceva într-un articol despre „Alte minţi” [„Other Minds”], publicat în Proceedings of the Aristotelian Society, Volumul Suplimentar XX (1946), paginile 173 şi urm., şi am dezvăluit ceva mai mult din acest aisberg curând după aceea, în cadrul întâlnirilor câtorva socie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perioada 1952-1954, Austin a ţinut prelegeri anuale la Oxford sub titlul „Cuvinte şi fapte” [„Words and Deeds”], pe baza unor notiţe revizuite parţial în fiecare an – fiecare dintre aceste seturi de notiţe acoperă aproximativ aceeaşi arie ca Prelegerile William James. Pentru acestea din urmă, Austin a pregătit un nou set de notiţe, deşi pe alocuri a făcut uz de fişe mai vechi. Acestea rămân cele mai recente notiţe făcute de Austin în legătură cu subiectele respective, deşi în cursul prelegerilor ulterioare cu tema „Cuvinte şi fapte” ţinute la Oxford pe baza aceloraşi notiţe, a mai introdus mici corecţii şi câteva completări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cestor prelegeri este reprodusă aici cât mai fidel cu putinţă, cu minimum de intervenţie editorială. Dacă Austin însuşi le-ar fi publicat, cu siguranţă că le-ar fi adus la o formă mai potrivită tipăririi; e cert, de pildă, că ar fi redus recapitulările prelegerilor anterioare care apar la începutul celei de-a doua şi al următoarelor. E la fel de sigur că, aşa cum este firesc, Austin a dezvoltat textul notiţelor în cursul prelegerilor orale. însă majoritatea cititorilor vor prefera să aibă o aproximare cât mai fidelă a ceea ce se ştie că Austin a notat în scris şi nu a ceea ce ne-am putea imagina că ar fi fost variantă propusă de el pentru tipar sau a ceea ce ne-am închipui că a spus el în timpul prelegerilor. Vor fi acceptate, prin urmare, ca preţ necesar al fidelităţii, micile imperfecţiuni de formă şi stil, precum şi inconsecvenţele de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prelegeri, în forma lor tipărită, nu reproduc întocmai notiţele scrise ale lui Austin. Motivul este că, dacă în marea lor majoritate şi mai ales în prima parte a fiecărei prelegeri, notiţele sunt complete şi scrise în fraze întregi, omiţând doar pe alocuri câte o particulă ori un articol, deseori se întâmplă ca spre sfârşitul prelegerilor notiţele să devină mult mai fragmentare, iar completările marginale sunt foarte des abreviate. în aceste locuri, notiţele au fost interpretate şi completate cu ajutorul fragmentelor respective din notiţele anilor 1952-4. Rezultatul a putut fi astfel comparat cu notiţele luate atât în America, cât şi în Anglia de către cei ce i-au audiat cursurile, cu prelegerea B. B. C. cu tema „Enunţuri performative” şi cu înregistrarea unei prelegeri intitulate „Performative”, susţinută la Gothenberg în octombrie 1959. Indicaţii mai extinse referitoare la aceste adăugiri se găsesc în apendixul final. Dată fiind necesitatea interpretării, nu excludem posibilitatea ca în text să se fi strecurat câte o propoziţie pe care Austin ar fi repudiat-o; însă este extrem de puţin probabil ca varianta pentru tipar să distor-sioneze în vreun fel liniile principale ale gândului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ţine să mulţumească tuturor acelora care şi-au oferit ajutorul împrumutându-i notiţele de curs şi este recunoscător pentru darul înregistrării. El este cu deosebire îndatorat d-lui G. J. Warnock, care a parcurs cu mare minuţie întregul text şi l-a salvat astfel pe editor de un mare număr de greşeli; drept urmare a acestui efort, cititorul are acum în faţă un text mult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URMSO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numitor termeni folosiţi de Austin a ridicat, evident, problema unor alegeri nu tocmai uşoare. în unele cazuri, am avut de ales între variante care păreau să reclame ambele întâietatea. Astfel, pentru speech acts, erau deja în uz şi „acte de limbaj”, şi „acte de vorbire”; l-am ales pe cel din urmă, fiind o redare mai exactă a interesului lui Austin pentru comunicarea verbală. Pentru illocutionary, dicţionarele de specialitate admit şi „ilocuţionar”, şi „ilocutoriu”, amân-două pertinente etimologic; al doilea, însă, mi s-a părut mai apropiat limbii române şi, poate, ceva mai elegant. Pentru meaning, care de multe ori acceptă varianta românească „sens”, dar în textul lui Austin desemnează „sensul şi referinţa” luate împreună, am avut de ales între un termen mai comun („înţeles”) şi unul mai tehnic („semnificaţie”): felul în care foloseşte Austin cuvântul pare să stea la graniţa dintre o întrebuinţare common sense şi una specializată; l-am preferat pe ultimul, dat fiind că el este deja larg întrebuinţat în textele de teori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încercare a fost, însă, aceea de a găsi soluţii pentru sintagmele în saying şi by saying. Am crezut că este important să păstrez particulele „în” şi „prin”, ele fiind definitorii pentru termenii care desemnează actele ilocutoriu (in-locuţfe) şi perlocutoriu (per-lo-cuţie). Am renunţat la posibile variante mai elaborate şi am ales „în spunerea” şi „prin spunerea” (cu variante cerute de context, precum „în/prin spunerea a ceva”, „în/prin spunerea cuvintelor/enunţului că”). Evident că limba română nu poate acomoda decât cu greu astfel de construcţii, dar este poate un avantaj că stranietatea lor îl va invita pe cititor să recunoască de fiecare dată când ele apar sensul special în care Austin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ulţumesc doamnei Alexandra Comilescu şi domnului Vlad Alexandrescu pentru sugestiile de traducere pe care cu bunăvoinţă mi le-au oferit. Dacă una sau alta dintre soluţiile finale vor nemulţumi, de criticat va fi, desigur, cea care Ie-a pus pe hârtie ş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TIVE Şl CON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spre care voi vorbi aici nu sunt nici dificile, nici controversate; aş spune doar că sunt adevărate, cel puţin în parte. Voi discuta un fenomen foarte răspândit şi evident, care nu se poate să fi trecut neobservat, cel puţin pe alocuri. Totuşi, el nu s-a bucurat, din câte ştiu, de o atenţ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vreme premisa filosofilor a fost că o „afirmaţie” [statement] nu poate decât să „descrie” o anumită stare de lucruri sau să „afirme un fapt anume”, şi asta neapărat fie în mod adevărat, fie fals. Desigur, gramaticienii au arătat în mod repetat că nu toate „propoziţiile” sunt afirmaţii1 sau slujesc neapărat la producerea unor afirmaţii: pe lângă afirmaţii, există, prin tradiţie (din punctul de vedere al gramaticienilor), şi întrebări şi exclamaţii, precum şi propoziţii care exprimă porunci, dorinţe sau concesii. Nu încape îndoială că filosofii nu au avut deloc intenţia să nege acest lucru, în ciuda folosirii destul de puţin riguroase a termenului „propoziţie” în loc de „afirmaţie”. De asemenea, este neîndoios faptul că gramaticienii, ca şi filosofii, au ştiut prea bine că nu e deloc uşor să distingem întrebările, poruncile etc. de afirmaţii cu ajutorul mărcilor gramaticale (puţine la număr şi destul de rudimentare) care ne stau la dispoziţie, precum ordinea cuvintelor, modul şi altele asemenea: deşi nu s-a insistat, poate, în mod obişnuit asupra dificultăţilor care decurg evident de aici. Cum putem decide care e una şi care e cealaltă? Care sunt limitele şi definiţiile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igur, foarte corect să spui că o propoziţie poate vreodată să fie o afirmaţie: mai degrabă, ea este folosită în producerea unei afirmaţii, iar afirmaţia, la rândul ei, este o „construcţie logică” bazată pe producerile d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să, multe dintre „afirmaţiile” care o dată ar fi fost acceptate ca atare fără probleme, atât de către filosofi cât şi de gramaticieni, au fost reinvestigate cu mai multă grijă. Această investigaţie s-a născut oarecum indirect – cel puţin în filosofie. Mai întâi s-a formulat teoria, prea ades de pe poziţii din păcate dogmatice, că o afirmaţie (despre un fapt) trebuie să fie „verificabilă”, ceea ce a condus la ideea că multe „afirmaţii” nu sunt decât ceea ce s-ar putea numi pseudo-afirmaţii. întâi de toate şi în modul cel mai evident, multe „afirmaţii” s-au dovedit a fi – aşa cum a demonstrat pentru prima dată, poate, în mod sistematic, Kant – pure nonsensuri, în ciuda formei gramaticale ireproşabile: iar descoperirea, susţinută de noi şi noi tipuri de nonsens, oricât de nesistematic au fost clasificate şi oricât de misterioase au rămas ele de atâtea ori, nu a făcut până la urmă decât bine. Şi totuşi, noi, adică până şi filosofii, tindem să punem limite cantităţii de nonsens pe care suntem pregătiţi să o acceptăm în vorbirea noastră: aşa încât s-a trecut în chip firesc, într-o a doua etapă, la întrebarea dacă multe dintre aşa-zisele pseudo-afirmaţii puteau fi recunoscute de fapt ca „afirmaţii”. Părerea de-acum larg răspândită este că, în cazul multor enunţuri [utterances] care par afirmaţii, intenţia de a înregistra sau comunica informaţii despre fapte este fie parţială, fie nulă: aşa, de pildă, „propoziţiile etice” sunt produse, poate, cu intenţia unică sau parţială de a trezi emoţia, sau de a prescrie un comportament, sau de a-l influenţa în diverse feluri. Şi aici Kant a fost unul dintre pionieri. De asemenea, deseori folosim enunţuri în moduri care depăşesc aria explicativa1^ gramaticii (sau cel puţin a celei tradiţionale). A devenit evident că multe cuvinte problematice care fac parte din afirmaţii aparent descriptive nu au funcţia de a indica vreo trăsătură nouă, excepţională, a realităţii despre care se vorbeşte, ci mai curând de a indica (şi nu de a vorbi despre) circumstanţele în care se face afirmaţia, sau rezervele la care e ea supusă, sau felul în care trebuie percepută etc. A neglija aceste posibilităţi aşa cum se făcea o dată înseamnă să comiţi eroarea „descriptivă”; dar poate că termenul nu e bun, de vreme ce „descriptiv” are el însuşi e un sens special. Nu toate afirmaţiile adevărate ori false sunt descrieri, de aceea prefer cuvântul „con-stativ” [constative]. în acest sens, s-a arătat deja parţial, sau cel puţin s-a dat impresia, că multe dintre dilemele filosofice tradiţionale se datorau unei greşeli – greşeala de a lua drept afirmaţii enunţuri care sunt fie nonsensuri (în forme non-gramaticale nu lipsite de interes), fie intenţionate a f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gândi despre oricare dintre aceste păreri şi sugestii, şi oricât de mult am putea deplânge confuzia în care au cufundat iniţial doctrina şi metoda filosofică, nu putem nega că ele au produs o revoluţie în filosofie. Dacă cineva ar numi-o cea mai mare şi mai salutară revoluţie din istoria filosofiei, pretenţia nu ar fi, dacă stai să te gândeşti, exagerată. Nu e de mirare că începuturile au fost sporadice, agitate de parti-pris-ur) şi iscate de motive exterioare; aşa se întâmplă de obicei cu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preliminară a perform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enunţ de care ne vom ocupa aici nu este, desigur, în general un tip de nonsens; deşi proasta lui folosire poate, după cum vom vedea, să genereze varietăţi destul de speciale de „nonsens”. Face mai degrabă parte din a doua clasă pe care o distingem – travestiţii [masqueraders]. Deşi nu se poate spune că el se travesteşte cu necesitate într-o afirmaţie, descriptivă sau constativă, totuşi, o face destul de frecvent, şi asta – ceea ce este destul de straniu – atunci când îmbracă forma sa cea mai explicită. Gramaticienii s-au lăsat, cred, păcăliţi de „mască”, iar filosofii au văzut doar întâmplător dincolo de ea.2 E util, aşadar, să îl studiem mai întâi în această formă înşelătoare, pentru a-i putea stabili caracteristicile prin contrast cu cele ale afirmaţiei pe care o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astfel, ca prime exemple, enunţuri care nu pot fi incluse în nici o altă categorie gramaticală recunoscu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spuse în aceste secţiuni nu sunt definitive şi vor suporta revizuiri în lumina secţiuni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iştii mai cu seamă ar trebui să vadă cel mai bine cum stau lucrurile cu adevărat. Poate că unii au şi înţeles de-acum. Dar vor claca cu siguranţă în faţa propriei lor marote, cum că o afirmaţie a „legii” este o afirmaţie despr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a de „afirmaţie”, care nu sunt nonsensuri şi care nu conţin niciunul dintre acele semnale-pericol pe care filosofii le-au detectat de-acum, sau cred că le-au detectat (cuvinte curioase ca „bun” sau „toţi”, auxiliare suspecte ca „trebuie” sau „poate”, construcţii dubioase precum formele ipotetice): întâmplător, toate vor conţine verbe banale la persoana întâi singular, indicativ prezent, diateza activă.1 Astfel de enunţuri, care satisfac astfel de condiţii, pot fi găsite, aş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e nu „descriu”, nu „vorbesc despre”, nici nu constată ceva, nu sunt „adevărate sau fal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nunţarea propoziţiei este, sau face parte din, efectuarea unei acţiuni, despre care, iarăşi, nu s-ar afirma în mod normal că spune, sau spune „pur şi simp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nici pe departe atât de paradoxale pe cât sună sau pe cât, cu maliţie, am încercat să le fac să sune: cu siguranţă, exemplele vor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a (vreau să iau în căsătorie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spus în timpul ceremoniei de căsătorie.2 (E. b) „Botez acest vas Regina Elisabeta” – spus în momentul în care se izbeşte sticla de etravă. (E. c) „Dăruiesc şi încredinţez ceasul fratelui meu” – aşa cum apare într-un testament. (E. d) „Pun pariu cu tine că mâine plouă.” în aceste exemple, e destul de clar că a enunţa propoziţia (fireşte, în circumstanţele potrivite) nu înseamnă nici că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ntâmplător: sunt toate performative „explicite”, anume membri ai acelei clase predominante pe care o voi numi mai târziu a „exerci-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eză: „I do” (n. tr.).] [Austin şi-a dat seama că expresia „I do” nu se foloseşte în ceremonia de căsătorie, prea târziu pentru a-şi corecta greşeala. A rămas în text, dat fiind că, filosofic vorbind, nu are nici o importanţă că e o greşeală. J. O. U.] acţiunea pe care, spunând aceste cuvinte, o fac1, nici că afirm că o fac: ci înseamnă că o fac. Niciunul dintre enunţurile citate nu este nici adevărat, nici fals: afirm aceasta ca pe o evidenţă şi nu o discut. Este tot atât de puţin discutabil pe cât despre „drace” nu se poate spune că e adevărat ori fals: se poate ca enunţul să „servească la a te informa” – dar asta e cu totul altceva. A boteza nava este să spui (în circumstanţele potrivite) cuvintele „Botez etc.” Când spun, în faţa primarului ori a altarului etc, „Da, vreau”, nu descriu o căsătorie: îi sunt pro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m o propoziţie ori un enunţ de acest tip?2 Propun să o numim propoziţie performativă sau enunţ performativ, sau, pe scurt, „un performativ” [a performative]. Termenul „performativ” va fi folosit într-o varietate de moduri şi construcţii înrudite, aşa cum e şi termenul „imperativ”.3 Numele e derivat, evident, din „a performa”, verbul obişnuit care apare împreună cu substantivul „acţiune”: el arată că producerea unui enunţ este perfor-marea unei acţiuni – nu o considerăm în mod normal ca spunând pur şi simp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alţi termeni pot fi folosiţi pentru a acoperi pertinent o clasă sau alta, mai largă sau mai restrânsă, de performative: de pildă, multe performative sunt enunţuri contractuale („Pun pariu”) sau declarative („Declar război”). Totuşi, nu cunosc nici un cuvânt în uzul curent al limbii destul de vast ca să le acopere pe toate. Un termen tehnic care s-ar apropia cel mai mult de ceea ce avem nevoie este, poate, „operativ”, aşa cum e el folosit strict de către avocaţi atunci când se referă la acea parte, adică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u atât mai puţin ceva pe care l-am făcut deja sau pe care îl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ile” formează o clasă de „enunţuri”, clasă care e de definit, în ce mă priveşte, gramatical, deşi mă îndoiesc că o definiţie satisfăcătoare există. Enunţurile „performative” se deosebesc, de exemplu şi în mod esenţial, de enunţurile „constative”: a produce un enunţ constativ (enunţ cu referinţă) înseamnă să faci o afirmaţie. A produce un enunţ performativ înseamnă, de exemplu, să faci un pariu. Vezi mai jos secţiunea despre „ilo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inioară foloseam „performator”: dar „performativ” e mai scurt, nu atât de urât, mai maleabil şi mai tradiţional ca formă. Va fi dec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e clauze, a unui instrument care serveşte la efectuarea unei tranzacţii (cesiune ori altceva) care este obiectul ei principal, în vreme ce restul documentului nu face decât să „recite” circumstanţele în care urmează să fie efectuată tranzacţia.' Dar „operativ” are şi alte sensuri şi este deseori folosit astăzi drept ceva mai mult decât „important”. Am preferat, aşadar, un cuvânt nou, căruia, nu ne vom grăbi poate să-i ataşăm sensuri preconcepute, deşi etimologia lui nu e lipsită de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pot să fac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aşadar, spune lucruri ca: sau „A lua pe cineva în căsătorie înseamnă să spui câteva cuvinte”, „A pune pariu înseamnă pur şi simplu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eză sună curios, pare chiar neserioasă la o primă privire, însă dacă o vom califica suficient, poate să nu mai pară deloc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iecţie pertinentă ar putea fi următoarea (şi ea nu e lipsită de importanţă): în foarte multe cazuri, este posibil să perfor-măm un act de exact acelaşi tip nu prin enunţarea unor cuvinte, fie ele scrise sau vorbite, ci în alte» feluri. De exemplu, pot, în unele locuri, efectua căsătoria prin coabitare, sau pot pune pariu cu un automat introducând o monedă într-o fantă. Prin urmare, ar trebui, poate, să modificăm propoziţiile de mai sus şi să formulăm astfel: „a spune câteva cuvinte anume înseamnă să iei pe cineva în căsătorie” sau „a lua pe cineva în căsătorie înseamnă, în unele cazuri, pur şi simplu să spui câteva cuvinte” sau „a spune pur şi simplu anumite cuvinte înseamnă să pui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asemenea remarci sună periculos mai ales din cauza unui fapt evident, la care va trebui să ne întoarcem pentru o analiză mai detaliată, şi care este următorul: 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ez această observaţie profesorului H. L. A. H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este, de obicei, un incident, sau poate chiar incidentu/ principal în performarea actului (de a pune pariu etc.) -performare care este şi obiectul enunţului – dar ea nu este deloc în mod obişnuit singurul lucru necesar dacă e să considerăm actul îndeplinit. în general vorbind, e întotdeauna necesar ca circumstanţele în care sunt enunţate cuvintele să fie, într-un anumit fel, potrivite; şi e la fel de necesar, de obicei, ca fie cel care vorbeşte, fie celelalte persoane, să performeze totodată şi anumite a/te acţiuni, care pot fi acţiuni „fizice” sau „mentale” sau chiar actul de a enunţa şi alte cuvinte. Astfel, pentru a boteza nava, este esenţial ca eu să fiu cel împuternicit să o facă; pentru o căsătorie (creştină), este esenţial să nu am deja o soţie în viaţă, în deplinătatea facultăţilor etc. Pentru ca un pariu să fie angajat, este în general necesar ca oferta pariului să fie acceptată de către cealaltă parte (care trebuie să facă şi ea ceva, cum ar fi să spună „Suntem înţeleşi”); şi tot astfel, nu se poate numi că fac un dar dacă doar spun „îţi dau asta”, dar nu fac gestul de a înmâ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O acţiune se poate performa şi în alte feluri decât printr-un enunţ performativ, şi, în orice caz, circumstanţele, inclusiv alte acţiuni, trebuie să fie potrivite. Putem însă obiecta într-o altă direcţie (şi de data asta realmente greşită), ca, de pildă, atunci când ne gândim la acel soi de performative care dau adevărate bătăi de cap, cum ar fi „Prom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vintele, aici, trebuie neapărat, nu-i aşa, să fie rostite „serios” şi astfel încât să fie luate „în serios”. Deşi lucrul e cam vag, în general e destul de adevărat – e vorba de un loc comun important atunci când discutăm despre validitatea oricărui enunţ. Nu trebuie să vorbesc în glumă, de pildă, nici să compun un poem, pentru ca promisiunea să fie promisiune. O primă intuiţie ar fi că seriozitatea aici constă în enunţarea cuvintelor ca (simplu) semn exterior şi vizibil -descriptiv ori informativ – al unui act interior, spiritual: iar de aici mai e doar un mic pas de făcut până la a crede sau a presupune, fără să ne dăm seama, că, în multe privinţe, enunţul exterior este o descriere, adevărată sau falsă, a ocurenţei performanţei interioare. Expresia clasică a acestei idei se găseşte în Hippolyt (1. 612), unde Hippolyt spune rj yXeooa' fycbfiox', fSetpptjv dvcofiorog, Le. „limba a jurat, dar inima (sau mintea, sau vreun artist din culise) nu”.1 Astfel, „Promit să.” mă obligă – parafează faptul că am asumat interior un legămân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ortant să observăm în chiar acest exemplu cum excesul de profunzime, sau mai curând de solemnitate, înlesneşte el însuşi naşterea imoralităţii. Cel care spune „a promite nu înseamnă pur şi simplu a spune nişte cuvinte! Este nevoie de un act interior şi spiritual!” are toate şansele să treacă drept apărător neclintit al moralităţii, ţinând piept unei generaţii întregi dedate teoretizărilor superficiale: ne apare aşa cum îşi apare sieşi, scrutând adâncimile invizibile ale spaţiului etic, cu toată distincţia unui specialist în sui generis. Cu toate acestea, el este cel care îi oferă lui Hippolyt portiţa de ieşire, bigamului scuza pentru felul în care spune „Da” şi trişorului apărarea pentru un „Pariez” necinstit. Acurateţea şi moralitatea deopotrivă fac casă bună cu sloganul care spune cuvântul meu e leg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la o parte astfel de acte interioare fanteziste, putem oare presupune că celelalte lucruri care cu siguranţă trebuie să însoţească de obicei un enunţ de tipul „Prom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Da, vreau (să iau în căsătorie…)” sunt în fond descrise de acest enunţ şi, în consecinţă, fac astfel încât în prezenţa lor enunţul este adevărat, iar în absenţa lor, fals? Să ne gândim la posibilitatea din urmă şi să vedem ce anume spunem despre enunţul în chestiune atunci când una sau alta dintre circumstanţele concomitente obişnuite este absentă. în nici un caz nu spunem că enunţul este fals, ci mai curând că enunţul – altfel zis, actul,2 de pildă promisiunea – este nul, sau produs cu rea credinţă, sau nedus la bun sfârşit, ori altele asemenea. în cazul particular al actului de a promite, precum şi în cazul multor altor performative e de aştepata ca persoana care enunţă promisiunea să aibă o anumită intenţie -aici, să îşi ţină cuvântul. Şi poate că dintre toat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u însă să-i exclud pe artiştii din afara scenei – luminiştii, directorul de scenă, chiar sufleurul; obiectez doar împotriva unor aşa-zise studii, care ar vrea să dublez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tăm în mod deliberat să facem distincţia între cele două, tocmai pentru că distincţia nu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e, aceasta mai ales pare să fie cea pe care „Promit” o descrie sau o comunică. Nu vorbim noi, atunci când această intenţie lipseşte, de o promisiune „falsă”? Dar a spune asta nu echivalează cu a spune că enunţul „Prom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fals, în sensul că deşi vorbitorul afirmă că o face, de fapt n-o face, sau că, deşi descrie, descrie greşit – dezinformează. Pentru că el chiar promite: promisiunea aici nu e nici măcar nulă, deşi făcută cu rea-credinţă. Enunţul său pune, poate, ascultătorul pe piste false, e probabil necinstit şi cu siguranţă eronat, dar el nu este o minciună sau o afirmaţie falsă. Am putea, cel mult, admite că el implică sau insinuează o minciună ori o afirmaţie falsă (în sensul în care vorbitorul are într-adevăr intenţia să facă ceva): dar asta este o cu totul altă chestiune. Mai mult, nu vorbim despre un pariu fals sau un botez fals, şi faptul că vorbim, în schimb, despre promisiuni false nu trebuie să ne alerteze mai mult decât faptul că vorbim despre mişcări false („false moves” – mişcări necugetate). „Fals” nu se foloseşte neapărat doar pentru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REUŞITĂ A PERFORM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sesem, vă amintiţi, să luăm în considerare câteva cazuri şi sensuri (numai câteva, slavă Cerului!) în care a spune ceva este a face ceva; sau în care prin ori în spunerea a ceva [by saying or în saying something], facem ceva. Această temă este una dintre orientările tendinţei recente de a repune în chestiune o premisă cu carieră în filosofie – aceea care susţine că a spune ceva, cel puţin în toate cazurile demne de cercetare, i.e. în toate cazurile cercetate, este întotdeauna, pur şi simplu, a afirma ceva. O premisă inconştientă, fără îndoială, şi totodată precipitată, desigur, dar luată, aparent, drept naturală în filosofie. Trebuie să învăţăm să alergăm înainte de a putea umbla. Dacă nu am face niciodată greşeli, cum am putea oare să le cor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vă atrage atenţia, în chip de exemple, asupra câtorva enunţuri simple de tipul celor cunoscute sub numele de performatoare sau performative. La prima vedere, acestea se prezintă sub chipul – sau cel puţin sub machiajul gramatical – al unor „afirmaţii”; ele se dovedesc însă a fi, la o privire mai atentă, cu totul altceva decât enunţuri care pot fi „adevărate” sau „false”. Dar calitatea de a fi „adevărat” sau „fals” este, prin tradiţie, marca specifică a unei afirmaţii. Unul dintre exemplele noastre era, de pildă, cel al enunţului „Da, vreau (să o iau în căsătorie pe această femeie)”, aşa cum se rosteşte în timpul ceremoniei maritale. în cazul de faţă vom spune că, pronunţând aceste cuvinte, facem ceva – anume, ne căsătorim, şi nu comunicăm ceva, anume că ne căsătorim. Iar actul de a te căsători, tot aşa ca, de pildă, actul de a pune pariu, se va descrie preferabil (deşi încă nu cu acurateţe) ca fiind rostirea unor anumite cuvinte, mai degrabă decât perfor-marea unei alte acţiuni (una interioară şi spirituală), pentru care aceste cuvinte nu ar fi decât semnele exterioare şi audibile. Că aşa stau lucrurile e poate greu de demonstrat, dar este, aş susţin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bservat că, aşa cum mi s-a spus, în practica juridică americană, aducerea la cunoştinţă a ceea ce a spus o persoană se acceptă ca mărturie doar dacă ceea ce a spus persoana respectivă este un enunţ de tip performativ: pentru că se consideră că astfel se aduce la cunoştinţă nu atât ceea ce ea a spus, căci asta ar însemna să vorbeşti din auzite şi nu s-ar accepta ca probă, cât, mai degrabă, ceva ce ea a făcut, o acţiune de-a sa. Aceasta coincide foarte bine cu primele noastre intuiţii în legătură cu perform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şadar, am simţit cum terenul bătătorit al prejudecăţii începe să ne alunece de sub picioare. Acum însă, care ar fi, pentru un filosof, pasul următor? O soluţie, fireşte, ar fi să retragem totul; o alta, să împingem totul, prin succesiuni logice, într-o fundătură. Dar pentru aşa ceva e nevoie de timp. Pentru început cel puţin să ne concentrăm atenţia asupra unui detaliu menţionat deja în trecere – chestiunea „circumstanţelor potrivite”. A pune pariu nu înseamnă, aşa cum am anunţat la început, pur şi simplu să rosteşti cuvintele „Pariez etc”: cineva ar putea face foarte bine asta, şi totuşi noi să nu fim de acord că a reuşit într-adevăr, sau măcar parţial, să angajeze un pariu. Ca să înţelegem bine, să ne gândim, de pildă, cum ar fi să ne anunţăm pariul după încheierea cursei. în afara enunţării cuvintelor aşa-numitului performativ, o mulţime de alte lucruri trebuie, în general vorbind, să se petreacă cum trebuie dacă e să putem spune că ne-am îndeplinit cu succes acţiunea. Putem spera să descoperim, care sunt acestea, analizând şi clasificând tipuri de cazuri în care ceva se întâmpla prost, iar actul – de a te căsători, de a paria, lăsa moştenire, boteza etc. – este prin urmare, cel puţin într-o anumită măsură, un eşec: enunţul este atunci, putem spune, nu fals, ci, în general, nefericit [unhappy]. De aceea vom numi teoria lucrurilor care pot fi greşite şi se pot întâmpla prost cu ocazia unor astfel de enunţuri – teoria Nereuşitelor [Infelic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rca, pentru început, să enumerăm schematic -fără a pretinde că schema e definitivă – câteva măcar dintre lucrurile necesare pentru funcţionarea fără probleme, sau „fericită”, a unui performativ (sau cel puţin a unui performativ pe deplin dezvoltat şi explicit, de tipul celor cu care ne-am ocupat până acum) şi apoi să dăm exemple de nereuşite şi de efecte ale lor. Mă tem, dar în acelaşi timp, desigur, sper, că aceste condiţii necesare vă vor părea absolu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Trebuie să existe o procedură convenţională acceptată, cu un anumit efect convenţional, procedură care să includă enunţarea unor anumite cuvinte de către anumite persoane în anumite circumstanţ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 persoanele şi circumstanţele respective trebuie, într-un caz dat, să fie potrivite pentru invocarea procedu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Procedura trebuie executată de către toţi participanţii, atât corect,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 Dacă, aşa cum e cazul de regulă, procedura e destinată uzului unor persoane care nutresc anumite gânduri ori sentimente, sau e menită să declanşeze un anumit comportament de partea vreunui participant, atunci persoana care participă la procedură şi astfel o invocă trebuie să nutrească efectiv acele gânduri ori sentimente, iar participanţii trebuie să aibă intenţia de a se comporta în consecinţ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 trebuie să se comporte cu adevăr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călcăm oricare (una sau mai multe) dintre aceste şase reguli, atunci enunţul nostru performativ va fi (într-un fel sau altul) nefericit. Există, însă, desigur, diferenţe considerabile între aceste „feluri” în care un performativ poate fi nefericit -semnalate de literele-numerale selectate pentru fiecare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distincţie e de făcut între toate cele patru reguli A şi B luate împreună, opuse celor două reguli F (de unde şi folosirea literelor latine vs. litere greceşti). Dacă nu respectăm vreuna dintre primele patru reguli (de tip A şi B) – adică dacă, de exemplu, pronunţăm formula greşit, sau dacă nu avem capacitatea să îndeplinim actul pentru că suntem, de exemplu, deja căsătoriţi, sau pentru că ceremonia e oficiată de către contabilul vasului şi nu de către căpitan, atunci actul în chestiune (de exemplu căsătoria) este complet nereuşit: nu se întâmplă, nu e realizat. în vreme ce în cele două cazuri F, actul este îndeplinit, deşi a-l îndeplini în astfel de circumstanţe, fiind, de pildă, nesinceri, se numeşte abuz de procedură. Astfel, atunci când spun „Promit” şi nu am nici o intenţie să-mi ţin promisiunea, am promis,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nevoie de nume pentru a ne referi la această distincţie generală, aşa încât vom desemna în general nereuşitele A. 1 – B. 2 – care fac ca actul pentru performarea căruia se foloseşte formula verbală în chestiune să nu fie îndeplinit – prin numele de RATEURI [MISFIRES]; şi pe de altă parte putem boteza acele nereuşite în care actul este îndeplinit ABUZURI [ABUSES] (a nu se insista prea mult asupra conotaţiilor obişnuite ale acestor termeni!). Atunci când enunţul este un rateu, procedura pe care vrem să o invocăm este prost îndeplinită şi astfel anulată [disallowed iar actul nostru (căsătorie etc.) este nul, fără efect etc. Spunem că intenţia a existat sau poate că a fost doar o încercare – sau folosim expresii de tipul „un soi de căsătorie” în loc de „căsătorie”. Pe de altă parte, în cazurile de tip F, spunem despre actul nostru nereuşit că a fost „pretins” tprofessed] sau „fără substanţă” [hollow], mai degrabă decât „o simplă intenţie” sau „vid” [empty], că nu s-a implementat sau nu s-a consumat, mai degrabă decât că e nul [void] şi fără efect. Mă voi grăbi să adaug, însă, că aceste distincţii nu sunt absolute, şi mai ales că nu se poate miza prea mult pe termeni ca „pretins” sau „intenţionat”…încă două cuvinte despre „nul şi fără efect”. Asta nu înseamnă, desigur, că putem spune că nu s-a întâmplat nimic: multe se vor fi petrecut – printre care, demn de reţinut, vom fi comis actul bigamiei – dar nu vom fi îndeplinit actul intenţionat, de exemplu căsătoria. Pentru că, în ciuda numelui, când eşti bigam nu se cheamă că te-ai căsătorit de două ori. (Pe scurt, algebra maritală este de tip boolean.) în plus, „fără efect” nu înseamnă aici „fără consecinţe, rezultate, or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 propunem să clarificăm distincţia generală dintre cazurile de tip A şi cazurile de tip B, în interiorul categoriei rateurilor. în ambele cazuri A are loc o invocare ratată a unei proceduri – fie pentru că nu există, ca să spunem aşa, nici o astfel de procedură, fie că procedura în chestiune nu se poate aplica în modul încercat. Aşadar, nereuşitele de tip A pot fi numite Invocări ratate [Misinvocations]. între ele, un nume rezonabil pentru al doilea tip – în care procedura există, dar nu poate fi aplicată aşa cum se doreşte – ar fi Aplicări ratate [Misapplications]. Nu am reuşit să găsesc un nume potrivit pentru celălalt tip, cel dintâi. în contrast cu cazurile A, vom spune despre cazurile B că acolo procedura e în regulă şi poate fi aplicată fără probleme, dar că ratăm execuţia ritualului, cu consecinţe mai mult sau mai puţin serioase: aşadar, cazurile B vor fi numite, prin opoziţie cu cazurile A, Execuţii ratate [Misexecutions]; prin opoziţie cu invocările ratate, actul intenţionat este viciat [vitiated] din cauza vreunei nereguli ori a unei piedici survenite în cadrul ceremoniei. Clasa B. 1 este a Neregulilor [Flaws], Clasa B. 2, a Piedicilor [Hit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următoarea sche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uri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intenţionat, dar nul Act pretins, dar fără substanţă / / \par</w:t>
        <w:tab/>
        <w:t>a b r. 1 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ri ratate Execuţii ratate Nesincerităţi Act anulat Act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A. 2 B. 1 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ri Nereguli Piedici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A. 1 şi F. 2 să ridice întrebări; le vom amâna însă pentru o analiză mai detaliată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te locuri, Austin a mai folosit din când în când şi alte nume pentru diferitele nereuşite, lată câteva: A. 1, Non-jocuri; A. 2, Jocuri ratate; B, Sarcini ratate; B. 1, Execuţii ratate; B. 2, Non-execuţii; T, Nerespectări; F. 1, Disimulări; T. 2, Neîmpliniri, Neloialităţi, Infracţiuni, Indiscipline, încălcări. J. O.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ne ocupa de detalii, voi face câteva observaţii generale despre aceste nereuşite. Putem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ei varietate de „acte” se aplică noţiunea d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 completă este această clasificare a nereuş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lase de nereuşite se exclud reciproc? Să luăm aceste întrebări în ordin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e cuprinzătoare este categoria nereuş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în primul rând, că deşi ne-a trezit (sper eu) interesul în legătură cu anumite acte care sunt (sau sunt în parte) acte de rostire a unor cuvinte, nereuşita este un neajuns la care sunt supuse toate actele care au caracterul general al ritualului sau ceremoniei, adică toate actele convenţionale: asta nu înseamnă, totuşi, că orice ritual este ameninţat de fiecare formă de nereuşită (dar nici enunţurile performative nu sunt). Asta e clar fie şi pentru simplul fapt că multe acte convenţionale, cum sunt pariul sau transferul de proprietate, pot fi realizate în moduri non-verbale. Aceleaşi tipuri de reguli trebuie respectate în toate procedurile convenţionale – nu trebuie decât să omitem clauza specială a enunţului verbal din secţiunea noastră A. Măcar asta nu se poate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erită amintit – reamintit – cât de multe dintre „actele” care îl privesc pe jurist sunt sau includ enunţări de performative, sau, în orice caz, sunt sau includ performări ale unor proceduri convenţionale. Faptul e important şi e de asemenea de notat că autorii de jurisprudenţă s-au dovedit mereu atenţi la varietăţile de nereuşită şi chiar, uneori, la specificităţile enunţului performativ. Numai încă larg răspândita obsesie că enunţurile legii, şi enunţurile folosite în, să zicem, „actele legii”, trebuie cumva să fie afirmaţii, adevărate sau false, i-a făcut pe mulţi jurişti să vadă lucrurile mult mai puţin clar decât o putem face noi acum – n-aş putea spune, însă, că unii dintre ei n-au făcut-o deja. De mai mare importanţă pentru noi, totuşi, este să înţelegem că, în plus, o mare parte din actele care se situează în sfera eticii nu sunt, aşa cum filosofii se grăbesc prea adesea să presupună, pur şi simplu şi în ultimă instanţă mişcări fizice: foarte multe dintre ele au caracterul general, în întregime sau în parte, al unor acte convenţionale ori rituale şi sunt, drept urmare, printre altele, expuse la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utem întreba – şi aici trebuie să pun parţial cărţile pe masă: se aplică noţiunea de nereuşită enunţurilor care sunt afirmaţii? Până acum am vorbit despre nereuşită ca fiind specifică enunţului performativ, care a fost „definit” (dacă se poate spune asta) prin contrast cu presupus familiarele „afirmaţii”. Mă voi mulţumi însă aici să observ că una dintre cele mai recente tendinţe în filosofie a fost să se acorde mai multă atenţie acelor „afirmaţii” care, deşi nu tocmai false şi nici „contradictorii”, sunt totuşi un scandal. De pildă, afirmaţii care se referă la ceva ce nu există, cum ar fi, de exemplu, „Actualul Rege al Franţei este chel”. Ne tentează să asimilăm acest exemplu intenţiei de a lăsa moştenire ceva ce nu îţi aparţine. Nu e oare vorba în amândouă cazurile de o presupoziţie de existenţă? Nu e oare o afirmaţie care se referă la ceva ce nu există, nu atât falsă, cât nulă? Iar dacă ne vom convinge că e legitim să considerăm o afirmaţie nu atât ca fiind o propoziţie (în sens gramatical sau logic), cât mai curând ca fiind un act de vorbire [act of speech] (pe baza căruia propoziţiile se construiesc logic), vom ajunge la concluzia că trebuie să o studiem într-adevăr ca pe un act. Sau, iarăşi, există similitudini evidente între o minciună şi o promisiune falsă. Va trebui să revenim la această chestiune mai târz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întrebare era: Cât de completă e clas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ul lucru de reţinut este că, de vreme ce se poate spune într-un sens destul de solid că, enunţând performative, „performăm acţiuni”, acestea, ca acţiuni, se vor supune anumitor dimensiuni de insuficienţă [dimensions of unsatisfactoriness] cărora se supun toate acţiunile, dar care sunt distincte – sau pot fi distinse – de ceea ce am ales să discutăm ca nereuşite. Vreau să spun că acţiunile în general (deşi nu toate) pot fi făcute sub constrângere, sau prin accident, sau datorită vreunei varietăţi de greşeală, sau involuntar, în multe astfel de cazuri, nu vom putea spune, desigur, despre actul respectiv că el a fost cu adevărat îndeplinit. Nu discut doctrina generală aici: în multe astfel de cazuri, putem chiar spune că actul a fost „nul” (sau pasibil de nulitate din cauză de constrângere ori influenţă forţată) ş.a.m.d. Mă gândesc că o doctrină ' [Vezi pp. 58 şi urm. J. O. U.] cu un grad înalt de generalitate ar putea îmbrăţişa atât ceea ce noi am numit nereuşite, cât şi aceste alte trăsături „nefericite” ale îndeplinirii acţiunilor – în cazul nostru, acţiuni care conţin un enunţ performativ. Nu includem însă aici acest tip de eşec – trebuie totuşi să reţinem că astfel de trăsături se pot face mereu, şi chiar se vor face, simţite în oricare caz particular pe care îl discutăm. Asemenea trăsături intră în mod normal în categoria „circumstanţelor atenuante” sau a „factorilor care reduc sau abrogă responsabilitatea age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l doilea rând, enunţuri fiind, performativele noastre sunt de asemenea pasibile de alte tipuri de neajuns care afectează toate enunţurile. Şi pe acestea – deşi, iarăşi, ele ar putea figura într-o teorie mai largă – le excludem aici. Mă gândesc, de exemplu, la următoarele: un enunţ performativ va fi, de pildă, într-un sens anume iară substanţă sau nul dacă este rostit de către un actor pe scenă, sau dacă e introdus într-un poem, sau enunţat în cadrul unui solilocviu. Aceasta se aplică în mod similar oricărui enunţ – e vorba despre o schimbare totală în circumstanţe speciale, în astfel de situaţii, limba capătă – inteligibil – o întrebuinţare specială, neserioasă, dar în anumite moduri parazitară în raport cu folosirea normală: moduri care cad sub doctrina etiolărilor limbii. Toate acestea le excludem din consideraţiile noastre. Enunţurile noastre performative, reuşite sau nu, vor fi luate ca fiind produse în circumstanţ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ocmai pentru a lăsa deoparte, cel puţin deocamdată, acest soi de consideraţii, nu am introdus aici acel tip de „nereuşită” – îl putem numi astfel – care se naşte din „neînţelegere”. Pentru a putea spune că am promis ceva, este în mod evident necesar 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fi fost auzit de cineva, poate chiar de cel căruia îi prom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 să fi înţeles că eu pro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sau alta dintre aceste condiţii nu este satisfăcută, devine îndoielnic că eu chiar am promis, şi se poate susţine că actul a fost numai o încercare, sau că este nul. în domeniul legii se iau măsuri de precauţie speciale pentru a evita astfel de nereuşite, ori altele asemenea, de exemplu la emiterea ordonanţelor sau a citaţiilor. Va trebui să revenim la aceste chestiuni deosebit de importante în legătură şi cu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lase de nereuşite se exclud reciproc? Răspunsul aici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n sensul că putem greşi în două feluri în acelaşi timp (putem promite nesincer unui măgar să-i dăm 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ă mai important: nu, în sensul că modalităţile de a greşi „se contaminează” şi „se suprapun”, iar distingere lor este „arbitrară” în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observ un vas ancorat în port, mă apropii, urc şi izbesc sticla agăţată de etravă, declar „Botez acest vas Dl. Stalin” şi, ca să mă asigur, desfac cavaleţii. Problema este că nu eu eram persoana în măsură să botez vasul (ca să nu mai întrebăm – o complicaţie în plus – dacă Dl. Stalin era într-adevăr numele destinat; poate că, într-un fel, e încă mai jenant dacă era). Vom fi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vasul nu a fost prin aceasta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ituaţia e teribil d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s-a petrecut un soi de” botez al vasului, dar că „acţiunea” a fost „nulă” sau „fără efect”, pentru că nu eu eram persoana potrivită s-o fac, nu aveam „capacitatea” să o performez. Dar se poate tot astfel spune, alternativ, că, dacă nu există nici măcar de departe pretenţia unei capacităţi, atunci nu există nici procedură convenţională acceptată: este o farsă, precum căsătoria cu o maimuţă. Sau, iarăşi, se poate spune că obţine împuternicirea este parte din procedură. Atunci când sfântul a botezat pinguinii, a fost actul lui nul pentru că procedura botezului e nepotrivită pentru pinguini sau pentru că nu există o procedură acceptată pentru a boteza orice altceva în afară de oameni? Nu cred că astfel de dileme contează în teorie, deşi investigarea lor nu e lipsită de farmec, iar în practică nu e rău să fii pregătit, precum juriştii, cu o terminologie adecvată, pentru a le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tezarea copiilor e o treabă încă şi mai complicată; ne putem procopsi cu un nume greşit, dar şi cu un preot greşit – adică cineva împuternicit să dea copiilor nume, dar care nu fusese ales să-l boteze p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E: RATEURI în prima noastră prelegere, am izolat, într-un prim pas, enunţul performativ ca nefiind, sau nefiind doar, un enunţ care spune ceva, ci unul care face ceva, şi ca nefiind o relatare adevărată sau falsă despre ceva. în a doua prelegere, am arătat că, deşi nu este niciodată adevărat sau fals, el poate fi încă supus criticii – adică poate fi nereuşit, şi am înşirat şase astfel de tipuri de Nereuşită. Dintre acestea, patru erau de aşa natură încât enunţul devenea un rateu, iar actul intenţionat era nul şi neavenit, deci fără efect. Celelalte două, din contră, nu făceau decât ca actul pretins să fie un abuz de procedură. Se pare, aşadar, că ne-am înarmat cu două concepte noi-nouţe de aţintit asupra fortăreţei Realităţii sau, mai bine zis, a Confuziei – două chei noi în mână şi, desigur, două noi alunecuşuri sub picioare. în filosofie, când eşti înarmat ar trebui să fii şi avertizat.* Apoi am stagnat o vreme, mulţumindu-mă să discut chestiuni generale privitoare la conceptul de Nereuşită şi să îi trasez aria generală pe o nouă hartă a domeniului. Am postulat (1) că el se aplică tuturor actelor ceremoniale, nu doar celor verbale, şi că acestea sunt mai frecvente decât se crede. Am admis (2) că lista noastră nu este completă şi că există, într-adevăr, şi alte dimensiuni a ceea ce s-ar putea rezonabil numi „insuficienţa” care afectează performanţele ceremoniale în general şi enunţurile în general, dimensiuni care sunt cu siguranţă de interes pentru filosofi; şi (3) că, desigur, „ Modificare a proverbului englezesc: „forewarned is forearmed” (literal: să fii avertizat este (să fii) înarmat dinainte) – aproximativ „paza bună trece primejdia rea”, (n. tr.) diferite nereuşite se pot combina şi suprapune şi că modul în care clasificăm un exemplu particular dat e mai mult sau mai puţin o chestiune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am în continuare să luăm câteva exemple de nereuşite – de încălcări ale celor şase reguli. Am să vă reamintesc mai întâi regula A. 1, care spune că trebuie să existe o procedură convenţională acceptată, cu un anumit efect convenţional, procedură care să includă enunţarea unor anumite cuvinte de către anumite persoane în anumite circumstanţe; iar regula A. 2, care venea în completare, spunea că persoanele şi circumstanţele respective trebuie, într-un caz dat, să fie potrivite pentru invocarea procedu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Trebuie să existe o procedură convenţională acceptată, cu un anumit efect convenţional, procedură care să includă enunţarea unor anumite cuvinte de către anumite persoane în anumi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ste, bineînţeles, menită să restrângă regula la cazurile enunţurilor; ea nu este importantă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e care am dat-o acestei reguli conţine cuvintele „să existe” şi „acceptată”; ne putem însă întreba dacă se poate spune cu sens despre ceva că „există” fără ca acel ceva să fie şi „acceptat”, şi dacă n-ar trebui să preferăm amândurora „să fie în uz (general)”. Astfel, n-ar trebui nicicum să spunem „(1) să existe, (2) să fie acceptat”. Cu respectul cuvenit acestei problematizări cu totul rezonabile, să-l luăm mai întâi p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realizează un enunţ performativ, iar enunţul este clasificat drept rateu din cauză că procedura invocată nu este acceptată, putem presupune că neacceptarea vine din partea unor persoane altele decât vorbitorul (cel puţin în cazul în care acesta vorbeşte serios). Ce exemplu am putea găsi? Să ne gândim la un „Divorţez” spus unei femei de către soţul ei într-o ţară creştină, amândoi fiind creştini şi nu, să zicem, musulmani. în cazul acesta, s-ar putea replica: „şi totuşi, el nu a divorţat (cu adevărat) de ea: nu admitem decât o altă procedură, verbală ori non-verbală”; sau chiar, poate: „noi (noi) nu admitem nici un fel de procedură care să valideze divorţul – căsătoria este indisolubilă”. Asta poate merge până-ntr-acolo încât să respingem ceea ce s-ar putea numi un întreg cod de procedură, de exemplu codul onoarei în care se înscrie duelul: e posibil, de pildă, ca la cuvintele „martorii mei vă vor căuta”, ceea ce echivalează cu „vă provoc la duel”, noi să nu facem decât să ridicăm din umeri. Situaţia generală e explorată în nefericita istorie a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crurile se simplifică dacă nu vom admite niciodată nici o „astfel” de procedură – adică dacă respingem orice procedură pentru efectuarea acelui lucru, sau oricum acea procedură pentru efectuarea acelui lucru în particular. Dar la fel de posibile sunt cazurile în care acceptăm, totuşi, o procedură câteodată – în anumite circumstanţe sau din partea unor anumite persoane – dar nu în orice circumstanţe şi din partea oricui. Aici, însă, vom rămâne deseori nelămuriţi dacă (precum în cazul botezului de mai sus) nereuşita va trebui plasată în clasa A. 1 sau mai degrabă în A. 2 (sau poate chiar în B. 1 sau B. 2). De pildă, la o petrecere se joacă un joc pe echipe şi spui: „îl aleg pe George”, la care George replică mormăind: „Eu nu joc”. A fost sau n-a fost George ales? Fără îndoială că situaţia e una nereuşită. Putem spune: nu l-ai ales pe George, fie pentru că nici o convenţie nu spune că poţi alege persoane care nu joacă, fie pentru că, în condiţiile date, George este un obiect nepotrivit pentru procedura alegerii. Sau, pe o insulă pustie îmi spui: „Du-te şi adună lemne”; iar eu răspund „Nu ascult de ordinele tale” sau „N-ai nici un drept să-mi dai ordine” – nu ascult de ordinele tale atunci când încerci să-ţi „impui autoritatea” (ceea ce pot accepta sau nu) pe o insulă pustie, spre deosebire de cazul în care eşti căpitan pe un vas şi atunci eşti într-adevăr învestit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însă, plasând astfel cazul în clasa A. 2 (Aplicare ratată): procedura – rostirea unor cuvinte etc. – a fost în regulă şi se acceptă, dar circumstanţele în care a fost invocată sau persoanele care au invocat-o nu au corespuns: „Aleg” nu este valid decât atunci când obiectul verbului este „un jucător”, iar un ordin este valid doar atunci când subiectul verbului este „un comandant” sau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putem spune, plasând astfel cazul sub regula B. 2 (şi poate că ar trebui să reducem sugestia precedent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Austin procedura nu a fost executată complet, asta pentru că este cu necesitate parte din procedură ca, de pildă, persoana care ar fi obiectul verbului „Ordon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ă fi recunocut, printr-o procedură anterioară, tacită ori verbală, în persoana care ar urma să enunţe ordinul, o autoritate, de exemplu spunând „promit să fac ceea ce îmi ordoni să fac.” Aceasta este, desigur, una dintre incertitudinile -şi una, trebuie spus, de natură pur generală – care alimentează discuţia atunci când, în teoria politică, se pune întrebarea dacă există, nu există, sau ar trebui să existe un contra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nu contează deloc în principiu cum decidem în cazurile particulare, deşi putem cădea de acord, fie bazându-ne pe fapte, fie introducând definiţii ulterioare, să preferăm o soluţie mâi curând decât alta. însă nici plasând cazul sub A. 2, nici plasându-l sub B nu îl înscriem într-o regulă generală, şi e important să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otriva lui B, că oricât de mult am lărgi procedura, rămâne posibil ca cineva să o resping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otriva lui A. 2, că, pentru ca o procedură să fie acceptată, e nevoie de mai mult decât ca ea să fie folosită de regulă, fie şi de către persoanele implicate în cazul de faţă; şi că trebuie să rămână, în principiu, o opţiune pentru oricine să respingă orice procedură – sau cod de proceduri – chiar şi una pe care până la un moment dat a acceptat-o: cum poate fi cazul, să zicem, pentru codul onoarei. Cineva care ar face aceasta ar fi, desigur, pasibil de sancţiuni; ceilalţi vor refuza să se mai joace cu el sau îi vor spune că nu este un om de onoare. Mai presus de toate, nu trebuie adus totul la nivelul circumstanţelor factuale plate; pentru că atunci va trebui să se răspundă vechii obiecţii care condamnă transformarea lui „este” în „trebuie să fie”. (Faptul de a fi acceptat nu este o circumstanţă în adevăratul sens al cuvân-tului.) în cazul multor proceduri, cum ar fi cele ale jocurilor, oricât de adecvate ar fi circumstanţele, pot foarte bine alege să nu joc; mai mult, trebuie să admitem că, în ultimă instanţă, e îndoielnic că „a fi acceptat” se poate defini drept a fi „de regulă” folosit. Dar aceasta este o chestiun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m să înţelegem sugestia că e posibil ca uneori o procedură nici să nu existe – ca fiind distinctă de întrebarea dacă procedura e acceptată (şi anume de către un grup sau altul) sau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m cazul procedurilor care „nu mai există” în sensul că, deşi acceptate larg la vremea lor, ele nu mai sunt azi larg acceptate, sau nu mai sunt acceptate de nimeni; de exemplu, cazul provocării la du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m şi cazul procedurilor pe care le iniţiază cineva. Câteodată poate „să-ţi scape”, aşa cum un jucător „scapă pe contra-atac” într-un meci de fotbal. Este esenţial să „scapi”, în ciuda terminologiei suspecte.* Să ne gândim la un caz în care e mai plauzibil să spunem că procedura nu există decât că nu o acceptăm: pot spune „te-ai purtat ca un laş” ca să te cert sau ca să te insult; şi-mi pot face intenţia explicită spunând „Te cert”, dar n-o pot face spunând „Te insult” – de ce aşa stau lucrurile nu contează aici.2 Tot ce contează e că o varietate specială de non-joc3 poate apărea dacă cineva chiar spune „Te insult”: pentru că, în vreme ce a insulta pe cineva este o procedură convenţională şi, într-adevăr, una verbală, aşa încât, într-un fel, vom recunoaşte fără probleme procedura pe care o invocă cineva care spune „Te insult”, totuş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ici nu convine formularea: se pune la îndoială faptul că procedura „există” – şi poate foarte bine să nu convină, fiindcă ne-am obişnuit să ne temem de acest cuvânt (în general, fără îndoială, în mod legitim) – vom spune că ceea ce se pune la îndoială e mai degrabă natura exactă sau definiţia sau înţelegerea procedurii care cu siguranţă există şi est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get away with it” – în sens propriu şi în sens figur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e astfel de posibile proceduri şi formule s-ar dovedi dezavantajoase dacă ar fi recunoscute; de exemplu, poate că nu ar trebui să acceptăm formula „îţi promit că am să-ţi sparg capul”. Aflu, însă, că în zilele de glorie ale duelurilor studenţeşti din Germania, obiceiul era ca membrii unui club să treacă în şir indian pe lângă membrii unui club rival, aşezaţi şi ei în şir, şi apoi fiecare dintre ei să-i spună adversarului său, în timp ce trecea pe lângă el, cu toată politeţea: „Beleidigung”, ceea ce înseamnă „Te i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n-joc” era numele pe care Austin îl folosea la un moment dat pentru categoria A. 1 de nereuşite. Mai târziu i-a respins, dar notiţele sale îl păstrează în pasajul acesta. J. O. U.] vom refuza cu certitudine jocul, nu doar pentru că nu este acceptată convenţia, ci pentru că vom avea vaga senzaţie a unei oprelişti de o natură nu tocmai clară în mod imediat, care ne va face să nu o accep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obişnuite, însă, vor fi cazurile în care nu e sigur cât de mult se extinde o procedură – ce cazuri acoperă ea sau ce varietăţi poate fi făcută să acopere. E caracteristic oricărei proceduri ca limitele aplicabilităţii ei şi, împreună cu ele, desigur, definiţia „exactă” a procedurii, să rămână vagi. Vor apărea întotdeauna cazuri dificile sau periferice, unde nimic din istoria anterioară a procedurii convenţionale nu va hotărî definitiv dacă o astfel de procedură este sau nu corect aplicată cazului respectiv. Pot oare boteza un câine (dacă asta se poate admite ca un act raţional)? Sau înseamnă că astfel comit un non-joc? Legea abundă în astfel de decizii dificile – în care, desigur, va deveni mai mult sau mai puţin arbitrar dacă vom alege să decidem (A. 1) că o convenţie aici nu există, sau să decidem (A. 2) că circumstanţele nu sunt potrivite pentru invocarea unei convenţii care, neîndoios, există: oricum am lua-o, tendinţa va fi să ne raportăm la un „precedent”. Juriştii preferă în general opţiunea din urmă, care îi constrânge la a aplica legea, mai degrabă decât la a invent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tip de cazuri posibile, clasificabile în multe feluri, şi care merită o aten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performative de care m-am ocupat până acum sunt, toate, perfect conturate, de tipul a ceea ce voi numi mai târziu performative explicite, în opoziţie cu performativele implicite. Ceea ce înseamnă că toate includ sau încep cu o expresie de o semnificaţie evidentă şi directă, cum ar fi „Pariez”, „Promit”, „Las moştenire” – o expresie folosită în general şi pentru a denumi actul pe care, producând un astfel de enunţ, îl performez: de exemplu a paria, a promite, a lăsa moştenire etc. Dar, fireşte, este totodată evident şi important de remarcat că putem, dacă vrem, să folosim enunţul „pleacă” pentru a obţine practic acelaşi lucru ca atunci când folosim enunţul „îţi ordon să pleci”: drept urmare, vom fi în măsură, şi într-un caz şi în celălalt, să spunem bucuroşi, dacă e să descriem ulterior ceea ce a făcut vorbitorul, că „mi-a ordonat să plec”. Poate că, însă, nu e clar în fapt – iar în ce priveşte enunţul şi atât, rămâne mereu neclar – dacă, atunci când folosim o formulă atât de neexplicită ca simplul imperativ „pleacă”, vorbitorul îmi dă ordin (sau intenţionează să-mi dea ordin) să plec, sau mai curând mă sfătuieşte, mă roagă sau mai ştiu eu ce, să plec. Tot astfel, „E un taur pe câmp” poate să fie sau poate să nu fie o avertizare, fiindcă e posibil să nu fac altceva decât să descriu peisajul, iar „Voi fi acolo” poate să fie sau poate să nu fie o promisiune. Avem aici performative primitive, distincte de cele explicite; şi e posibil ca circumstanţele să nu ofere nimic care ne-ar determina să decidem dacă enunţul e performativ sau nu. în orice caz, într-o situaţie dată, poate fi la latitudinea mea să o iau ori aşa, ori aşa. Formula a fost performativă – poate – dar procedura în chestiune nu a fost invocată suficient de explicit. Poate că nu am luat-o ca pe un ordin, sau oricum nu trebuia neapărat s-o iau ca pe un ordin. Persoana respectivă nu a luat-o ca pe o promisiune:;'.e. în condiţiile date, nu a acceptat procedura, pe motiv că ritualul a fost incomplet săvârşit de către vorbitorul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simila aceasta unei performanţe deficitare sau incomplete (B. 1 sau B. 2): numai că ea este totuşi completă, deşi nu lipsită de ambiguităţi, şi nici explicită. (în cazul legii, desigur, acest tip de performativ neexplicit va fi în mod normal plasat sub B. 1 sau B. 2 – regula spune că a lăsa moştenire neexplicit, de pildă, este un act fie incorect, fie incomplet; dar în viaţa obişnuită o astfel de stricteţe nu există.) O putem asimila şi unei Neînţelegeri (pe care nu o luăm încă în calcul): dar atunci ar fi un tip special, privitor la forţa enunţului, şi nu la semnificaţia sa. Şi important aici este nu că ascultătorul nu a înţeles, ci că nu trebuia neapărat să înţeleagă, de exemplu să o ia ca p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tr-adevăr, să asimilăm exemplul lui A. 2, spu-nând că procedura nu e destinată folosirii atunci când nu e clar că e folosită – întrebuinţare care o face în totalitate nulă. Putem susţine că trebuie folosită doar în circumstanţe din care se înţelege absolut clar că e folosită. Dar ar însemna să cerem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 Persoanele şi circumstanţele respective trebuie, într-caz dat, să fie potrivite pentru invocarea proced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încălcarea lui A. 2, tipul de nereuşită pe care l-am numit Aplicaţii Ratate. Exemplele aici abundă. „Te numesc în funcţie”, spus după ce ai fost deja numit în funcţie, sau când a fost numit altcineva, sau când nu am împuternicirea să numesc, sau când mă adresez unui cal; „Da, vreau”, spus atunci când eşti rudă cu numita, sau în faţa unui căpitan de vas pe uscat; „îţi dau”, spus când obiectul nu e al meu ca să-l pot da, sau când el este o livră din carnea mea vie şi netranşată. Dispunem de diverşi termeni speciali, uzitabili în diverse tipuri de cazuri – „ultra vireş”, „incapacitate”, „obiect (sau persoană) nepotrivit(ă) sau neadecva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persoane nepotrivite” şi „circumstanţe nepotrivite” va fi cu necesitate una nu foarte strictă. într-adevăr, „circumstanţele” pot fi bineînţeles extinse pentru a acoperi în general „natura” tuturor persoanelor participante. Trebuie însă să distingem între cazurile în care neadecvarea persoanelor, obiectelor, numelor etc. este o chestiune de „incapacitate” şi cazurile mai simple în care obiectul sau „actorul” nu corespund ca tip. Distincţia e destul de aproximativă şi instabilă, dar nu lipsită de importanţă (în cazul, să zicem, al legii). Astfel, trebuie distins între cazurile în care un preot botează un copil dându-i numele ales pentru un altul, sau botează un copil cu numele de „Albert” în loc de „Alfred”, şi cazurile în care s-ar spune „Botez acest copil cu numele de 2704” ori „Promit să-ţi sparg capul”, sau în care un cal ar fi numit consul, în cazurile din urmă e vorba despre^ actori necorespunzători, pe când în primele neadecvarea e o chestiune de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prapuneri ale lui A. 2 cu A. 1 şi B. 1 au fost deja menţionate. Este poate de presupus că vom numi invocare ratată (A. 1) cazul în care persoana ca atare este neadecvată, mai curând decât dacă ea nu este împuternicită de drept (A. 2) – asta dacă nimic (nici o procedură antecedenţă ori împuternicire anterioară etc.) nu a reuşit să clarifice lucrurile. Pe de altă parte, dacă luăm literal chestiunea împuternicirii (poziţie, prin contrast cu statut), putem clasifica nereuşita drept un act prost executat (B. 1), mai curând decât o procedură prost aplicată – de exemplu, dacă votăm pentru un candidat înainte ca el să fie nominalizat. întrebarea aici este cât de mult putem lărgi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continuare cazuri B (deja amintite, desigur), numite Execuţii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Procedura trebuie executată corect de către toţi partici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ici de nereguli. Ele constau, de exemplu, în folosirea unor formule greşite – există o procedură care este adecvată persoanelor şi circumstanţelor, dar ea nu e îndeplinită corect. Exemple aici se găsesc mai uşor în domeniul legal; lucrurile nu sunt atât de clare, fireşte, în viaţa obişnuită, unde se fac rabaturi la tot pasul. Folosirea formulelor neexplicite poate fi inclusă în această categorie. Tot aici se înscrie folosirea formulelor vagi şi a referinţelor ambigue, de exemplu dacă spun „casa mea” atunci când posed două, sau dacă spun „Pun pariu cu tine că azi cursa se va anula” atunci când s-au aranjat deja mai multe curse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spre altceva decât în cazul neînţelegerii ori al înţelegerii încete din partea unui auditoriu: e vorba de o neregulă strecurată în ritual, oricum ar pricepe-o ascultătorii. Unul dintre lucrurile care ridică dificultăţi speciale este întrebarea dacă, atunci când două părţi sunt implicate, e necesar un „consensus ad idem”. Este esenţial oare ca eu să asigur, pe lângă toate celelalte, şi înţelegerea corectai în orice caz, aceasta este cu certitudine o chestiune clasificabilă sub regulile B, şi nu sub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 Procedura trebuie executată complet de către toţi partici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iedici. încercăm să ducem la bun sfârşit procedura, dar actul eşuează. De exemplu: încercarea mea de a pune un pariu zicând „Pariez pe cinci lei” eşuează dacă tu nu spui „S-a făcut” sau altceva în acelaşi sens; încercarea mea de a mă căsători zicând „Da, vreau” eşuează dacă femeia spune „Eu nu vreau”; încercarea mea de a te provoca la duel eşuează dacă spun „Te provoc”, dar nu îţi trimit martorii; încercarea mea de a deschide oficial un sediu de bibliotecă eşuează dacă spun „Deschid această bibliotecă”, dar cheia se rupe în broască; sau: botezarea unei nave eşuează dacă desfac cavaleţii înainte de a spune „Lansez această navă”. Şi aici, ca şi în alte situaţii, în viaţa obişnuită, se admite, o anumită permisivitate procedurală – altfel nu s-ar mai face nimic î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neori vor apărea dubii dacă mai sunt necesare şi alte lucruri sau nu. De exemplu, ţi se cere să accepţi darul pentru ca eu să pot spune că ţi-am dat ceva? Cu siguranţă că în situaţiile formale acceptul e necesar, dar aşa se întâmplă şi în mod obişnuit? Dubii similare apar dacă o numire este făcută fără acordul persoanei numite. întrebarea aici este în ce măsură pot fi actele unilaterale. Tot astfel, se pune întrebarea: când anume se poate spune că un act a luat sfârşit, prin ce se defineşte săvârşire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atrage atenţia că în această discuţie nu am invocat şi alte dimensiuni ale eşecului, cum sunt cele care apar atunci când, de pildă, protagonistul ar face o simplă greşeală sau când ar exista divergenţe factuale, ca să nu mai vorbesc de divergenţele de opinie. De exemplu, nici o convenţie nu stipulează că îţi pot promite să fac ceva în detrimentul tău, obligându-mă astfel în faţa ta să fac acel lucru; dar să presupunem că aş spune „îţi promit să te trimit la mânăstire”, cu credinţa, pe care tu nu o împărtăşeşti, că asta are să-ţi facă bine, sau invers, atunci când tu crezi că are să-ţi facă bine, dar eu nu, sau chiar atunci când amândoi credem că are să-ţi facă bine, dar de fapt, aşa cum se va putea dovedi, nu îţi va fi deloc prielnic. Se numeşte că am invocat o convenţie non-exis-tentă în circumstanţe neadecvate? Nu mai e nevoie să spun – e o chestiune de principiu general – că o alegere mulţumitoare între aceste alternative nu există, ele fiind prea grosiere pentru a încadra cazuri subtile. Nu avem la îndemâna nici o cale de a simplifica bogăţia complexă a unei situaţii care scapă clasificăr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că, spunând acestea, n-am făcut decât să retractăm propriile noastre reguli. Dar nu e adevărat. E cl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astfel întreba dacă a nu ajunge să înmânezi un dar înseamnă a nu ajunge să săvârşeşti actul darului, sau dacă este o nereuşită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ste şase tipuri de nereuşită, chiar dacă uneori nu se poate spune cu certitudine care dintre ele se potriveşte unui caz particular: şi dacă vrem, le putem defini, cel puţin pentru anumite cazuri date. Dar trebuie neapărat să ne ferim de simplificări brutale pe care cineva ar putea fi tentat să le numească boala profesională a filosofilor, dacă nu asta le-ar fi într-adevăr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am luat în discuţie tipuri de nereuşită şi ne-am ocupat de cazuri în care nu exista nici o procedură, sau nici o procedură acceptată; în care procedura era invocată în circumstanţe neadecvate; şi în care procedura era executată deficitar sau incomplet. Arătam că în anumite cazuri aceste nereuşite se suprapun şi că, în plus, ele se suprapun în general cu (a) neînţelegerile [misunderstandings] – un tip de nereuşită de care toate enunţurile sunt probabil susceptibile, şi cu (b) greşelile [mistakes] şi acţiunea sub constrângere [acting under du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p de cazuri este tipul P. F. 1 şi f. 2, nesincerităţi [insincerities] şi infracţiuni [infractions] sau încălcări [breac/ies].1 Spunem aici că actul nu este nul, deşi e tot ne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ta defi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 dacă, aşa cum e cazul de regulă, procedura e destinată uzului unor persoane care nutresc anumite gânduri, sentimente ori intenţii, sau e menită să declanşeze un anumit comportament de partea vreunui participant, atunci persoana care participă la procedură şi astfel o invocă trebuie să nutrească efectiv acele gânduri, sentimente ori intenţii, iar participanţii trebuie să aibă intenţia de a se comporta în consecinţă; r. 2: şi participanţii trebuie să se comporte cu adevăr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 36 şi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care sentimentele cerute lipsesc: „Te felicit”, spus atunci când nu simt nici o plăcere, ba, dimpotrivă, sunt chia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 spus atunci când nu simt nici un fel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sunt aici în regulă, iar actul, departe de a fi nul, este performat, numai că e nesincer; nu aveam de ce să te felicit sau să-mi exprim părerile de rău când simţeam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care gândurile cerute lipsesc: „Te sfătuiesc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 atunci când nu cred că ai avea într-adevăr de câştigat din ceea ce te sfătuiesc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nevinovat – e achitat”, spus atunci când cred că respectivul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nu sunt nule. Eu chiar ofer un sfat sau dau un verdict, deşi o fac nesincer. Avem aici o paralelă evidentă cu unul dintre elementele minciunii, în performarea unui act de vorbire de tipul ase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care intenţiile cerute lipsesc: „Promit”, spus atunci când nu am intenţia să fac ceea ce promit. „Pun pariu”, spus atunci când nu am intenţia să plătesc. „Declar război”, spus atunci când nu am intenţia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sc aici termenii „sentimente”, „gânduri” şi „intenţii” în vreun mod tehnic, opus unuia lax. Câteva comentarii sunt totuş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cţiile sunt atât de laxe încât cazurile nu sunt neapărat distincte: şi oricum, cazurile pot fi combinate, aşa cum şi sunt în mod obişnuit. De exemplu, dacă spun „Te felicit”, mi se cere să nutresc sentimentul, ori mai degrabă gândul, că fapta ta e remarcabilă şi merită lăudată? Sau în cazul promisiunii: fireşte că trebuie să am intenţia cerută, dar trebuie de asemenea să gândesc că ceea ce promit e fezabil (trebuie să am intenţia s-o fac, n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 să încerc s-o fac) şi să gândesc că cel căruia îi promit crede că ceea ce îi promit e spre binele său, sau să gândesc eu însumi că ceea ce îi promit e spre b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gândurilor, trebuie să distingem între cazul în care credem într-adevăr că astfel stau lucrurile – de exemplu, că el e vinovat, că el e cel care a comis fapta, sau că fapta i se datorează, el îi este autorul – şi cazul în care ceea ce credem noi este într-adevăr aşa: între un gând corect şi unul greşit. (Tot astfel, putem distinge între cazul în care într-adevăr simţim aşa şi cazul în care ceea ce simţim e justificat, sau între cazul în care într-adevăr avem intenţia aceasta şi cazul în care ceea ce intenţionăm este fezabil.) Dar cu gândurile, lucrurile sunt mult mai complicate: e vorba aici de o lipsă de sinceritate care constituie un element esenţial al minciunii, distinct de situaţia în care spunem ceva care este în fapt fals. Exemple: a gândi, atunci când spun „nevinovat”, că el este autorul faptei, sau a gândi, când spun „felicitări”, că reuşita nu îi aparţine. Dar e posibil, de fapt, să greşesc gând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unele dintre gândurile noastre sunt incorecte (şi nu nesincere), va rezulta un tip de nereuşit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 dărui ceva care în realitate (deşi cred contrariul) nu-mi aparţine. Am putea spune că aceasta este o „aplicare ratată”, că circumstanţele, obiectele, persoanele etc. nu sunt adecvate pentru procedura dăruirii. Dar să nu uităm că spuneam că vom elimina întreaga dimensiune a acelei nereguli care s-ar putea numi nereuşită, dar care se datorează unei greşeli sau neînţelegeri. Să observăm că o greşeală nu face în general ca un act să fie nul, deşi îl poate face scu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 sfătuiesc să faci X” este un enunţ performativ. Să luăm cazul în care eu te sfătuiesc să faci ceva ce nu e deloc spre binele tău, deşi eu cred că este. Cazul este întru totul diferit de (a) prin aceea că nu există nici un motiv să gândeşti că actul sfătuirii ar putea fi nul sau pasibil de a fi nul, ori că el ar putea fi nesincer. Ci vom introduce aici, iarăşi, o dimensiune cu totul nouă: vom critica actul ca fiind un sfat prost. E de altfel cel mai rău lucru care se poate spune despre un sfat. Dacă un act este reuşit în toate modurile pe care le-am definit, nu înseamnă că el este scutit de orice altă critică.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i dificil decât cazurile precedente este un tip de situaţie la care vom reveni şi mai târziu. Există o clasă de performative pe care am s-o numesc a verdictivelor: de pildă, atunci când spun „Acuzatul este declarat vinovat” sau, simplu, „vinovat”, ori când arbitrul spune „out”. Când spunem „vinovat”, actul este reuşit, într-un fel, dacă noi credem cu sinceritate, date fiind probele, că el este autorul faptei. Dar, desigur, este esenţial, într-un fel, pentru o procedură ca ea să fie corectă; poate să nu fie nici pe departe o chestiune de opinie, ca mai sus. Astfel, atunci când arbitrul spune „over”', runda este terminată. Dar se poate întâmpla să avem un verdict „prost”: el poate fi ori nejustificat (complet de judecată), ori incorect (arbitru). Avem aici, aşadar, o situaţie întru totul nefericită. Ea nu este totuşi nereuşită în niciunul dintre sensurile stabilite: nu este nulă (dacă arbitrul spune „out”, mingea este în out; decizia arbitrului e definitivă) şi nu este nesinceră. Nu ne ocupăm însă aici de astfel de probleme, decât ca să determinăm ne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 cazul intenţiei există anumite dis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observat deja dilema referitoare la ceea ce constituie o acţiune ulterioară şi ceea ce este doar încheierea sau săvârşirea unei singure acţiuni totale: de exemplu, e greu de determinat relaţia dintre: „Ofer” şi înmânarea posesiunii; „Da, vreau (să iau în căsătorie etc.)” şi săvârşirea mariajului, „Vând” şi încheierea vânzării, deşi distincţia este clară în cazul promisiunii. Există, aşadar, posibilităţi similare de a trasa distincţii în varii feluri între intenţia cerută pentru a performa o acţiune ulterioară şi intenţia cerută pentru a încheia o acţiune prezentă. însă asta nu ridică, în principiu, probleme în chestiunea ne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distins, în mare, între cazuri în care trebuie să ai anumite intenţii şi cazuri mai speciale în care trebuie să ai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de cricket, set de şase aruncări lansate de pe aceeaşi margine a tere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i o anumită acţiune ulterioară, unde folosirea procedurii date este destinată tocmai să declanşeze acea acţiune ulterioară (făcând-o fie obligatorie, fie permisă). Exemple ale acestui tip de procedură mai specializată sunt: fireşte, angajamentul de a începlini o acţiune şi, probabil, actul de a boteza. O astfel de procedură există tocmai pentru a decide care comportare ulterioară e în regulă şi care nu; şi, desigur, în multe cazuri, cum ar fi cel al formulelor juridice, ne aflăm foarte aproape de acest scop. Alte cazuri, însă, sunt mai puţin limpezi: pot, de pildă, să-mi exprim intenţia spunând, pur şi simplu „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fireşte, să am şi intenţia să fac acel lucru, dacă e să fiu sincer, la momentul enunţului: dar care este gradul sau modul exact de nereuşită dacă după aceea nu fac lucrul respectiv? Sau, în cazul lui „îţi urez bun venit”, care, spus, echivalează cu a primi pe cineva, se presupune că intenţii de acest gen trebuie, într-un fel sau altul, să existe: dar dacă apoi vorbitorul se poartă bădăran? Sau: îţi dau un sfat şi tu îl accepţi, dar apoi te atac: în ce măsură mi se cere să nu fac asta? Sau doar „se aşteaptă de la mine” să n-o fac? Sau o astfel de comportare ulterioară este categoric declarată în neregulă în virtutea procedurii de a-da-a-primi-un-sfat? Sau, tot astfel: te rog să faci ceva, tu accepţi, iar apoi eu protestez – înseamnă că fac ceva nepermis? Probabil că da. Dar există o tendinţă puternică de a face astfel de lucruri mai clare, ca atunci când, de pildă, spunem „Eşti absolvit” în loc de „Eşti iertat”, sau „Am intenţia să” ori „Promit să” în loc de „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modurile în care enunţurile performative pot fi nereuşite, astfel încât „actul” implicat este doar intenţionat sau pretins etc. Asta se reducea, în general, la a spune, dacă preferaţi jargonul, că anumite condiţii trebuie satisfăcute dacă e ca enunţul să fie reuşit – anumite lucruri trebuie să fie astfel. Iar aceasta, pare limpede, ne obligă la a spune că, pentru ca un anumit enunţ per-formativ să reuşească, anumite afirmaţii trebuie să fie adevărate. în sine, acesta este, fără îndoială, un rezultat deosebit de trivial al investigaţiilor noastre. Dar măcar ca să evităm nereuşitele pe care le-am discutat,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firmaţii trebuie să fie adevăr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ceva interesant de spus despre relaţia enunţului perfor-mativ cu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în prima prelegere spuneam că putem, într-un sens, implica [imply] tot felul de lucruri ca fiind astfel când spunem „Promit”, dar asta e cu totul altceva decât a spune că enunţul „Promit” este o afirmaţie, adevărată sau falsă, care afirmă că lucrurile sunt astfel. Voi vorbi despre câteva lucruri importante care trebuie să fie adevărate dacă e ca performarea să fie reuşită (nu toate – dar până şi acestea vor părea acum destul de plictisitoare şi triviale: sper asta, pentru că ar însemna că sunt deja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de pildă, spun „îmi cer iertare”, chiar îmi cer iertare, astfel încât să putem spune că vorbitorul şi-a cerut neîndoielnic iert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devărat, şi nu fals, că fac (am făcut) ceva – de fapt, mai multe lucruri, dar în particular că îmi cer iertare (mi-am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devărat, şi nu fals, că anumite condiţii sunt respectate, în particular acelea de tipul specificat în regulile A. 1 şi 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şi nu fals, că sunt respectate anumite alte condiţii, de tip f, în particular că gândesc ce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devărat, şi nu fals, că sunt obligat să fac cev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şi e important să o spunem, sensul în care „îmi cer iertare” implică adevărul fiecăreia dintre cele de mai sus a fost deja explicat – este exact ceea ce am explicat până acum. Dar ce interesează este să comparăm aceste „implicaţii” ale enunţurilor performative cu anumite descoperiri făcute relativ recent în legătură cu „implicaţiile” tipului advers şi preferat de enunţ, afirmaţia sau enunţul constativ, el fiind, spre deosebire de performativ, adevă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întâi pe (1): care este relaţia dintre enunţul „îmi cer iertare” şi faptul că îmi cer iertare? E important să vedem că ea diferă de relaţia dintre „Alerg” [/ am running] şi faptul că alerg (sau, în cazul în care s-ar spune că aceasta nu este o „simplă” relatare autentică – relaţia dintre „el aleargă” [he is running] şi faptul că el aleargă). în engleză, diferenţa e marcată prin folosirea prezentului non-continuu în formulele performative: dar ea nu e neapărat marcată în toate limbile – cărora se poate să le lipsească prezentul continuu – şi nici în engle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în cazurile obişnuite, cum ar fi alergarea, faptul că el aleargă este ceea ce face ca afirmaţia că el aleargă să fie adevărată; sau că adevărul enunţului constativ „el aleargă” depinde de faptuj că el aleargă. Pe când în cazul nostru, reuşita performativului „îmi cer iertare” este ceea ce face ca faptul că îmi cer iertare să fie un fapt, iar succesul meu în a-mi cere iertare depinde de reuşita enunţului performativ „îmi cer iertare”. Este, acesta, unul dintre modurile în care putem justifica distincţia „performativ-constativ” – ca distincţie între a face şi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în continuare trei dintre multele feluri în care o afirmaţie implică adevărul altor afirmaţii. Unul dintre cele pe care le voi menţiona este ştiut de mult. Celelalte au fost descoperite destul de recent. Nu vom descrie chestiunea într-un limbaj prea tehnic, deşi acest lucru este posibil. Mă refer la descoperirea conform căreia felurile în care putem vorbi rău, în care putem maltrata limba, atunci când enunţăm afirmaţii „factuale”, sunt mai numeroase decât simpla contradicţie (care, oricum, este o relaţie complicată care cere şi poate primi atât o definiţie, cât ş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plică [entails] „Toţi oamenii roşesc” implică „unii oameni roşesc”. Nu putem spune „toţi oamenii roşesc^dar nu orice oameni roşesc” sau „pisica e sub preş şi pisica e pe preş” sau „pisica e pe preş şi pisica nu e pe preş”, pentru că în fiecare caz prima propoziţie implică contrariul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înţelege [imp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mea „pisica e pe preş” subînţelege faptul că eu cred că ea este pe preş.* Nu putem spune „pisica e pe preş, dar eu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explică în continuare că este vorba despre un sens al lui „imply” observat de G. E. Moore, deşi unul diferit de sensul în care verbul este folosit în mod obişnuit în engleză – un sens mai slab, ca în „He implied I did not know it” – „A lăsat să se înţeleagă că eu nu ştiu.” (n. f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upune [presupposes] „Toţi copiii lui Jack sunt chei” presupune că Jack are copii. Nu putem spune „Toţi copiii lui Jack sunt chei, dar Jack nu are copii” sau Jack nu are copii şi toţi copiii lui sunt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z de ultraj, uşor de recunoscut, în toate aceste cazuri. Dar trebuie să ne ferim să folosim termeni buni la toate, cum sunt „implică” sau „contradicţie”, pentru că diferenţele sunt considerabile. O pisică se omoară în mai multe feluri decât prin înecare în unt*; dar acesta e un lucru (aşa cum indică şi proverbul) pe care suntem dispuşi să îl trecem cu vederea: limba se poate ultragia în mai multe feluri decât prin contradicţie. întrebările mari sunt: câte feluri există, de ce maltratează ele limba şi în ce constă ult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osebim acum cazurile aşa cum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implică q, atunci ~q implică ~p: dacă „pisica e pe preş” implică „preşul e sub pisică”, atunci „preşul nu e sub pisică” implică „pisica nu e pe preş”. Aici, adevărul unei propoziţii implică adevărul unei alte propoziţii; sau, din alt unghi, adevărul unei propoziţii e inconsistent cu adevărul unei alte po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ltceva: dacă faptul că spun că pisica e pe preş subînţelege faptul că eu cred că aşa e, nu rezultă că faptul că eu nu cred că pisica e pe preş subînţelege că pisica nu e pe preş. Şi, iarăşi, nu se poate vorbi aici inconsistenţa propoziţiilor: ele sunt perfect compatibile – e posibil ca, în acelaşi timp, pisica să fie pe preş, iar eu să nu cred că aşa e. Dar nu putem, în celălalt caz, să spunem „e posibil în acelaşi timp ca pisica să fie pe preş, dar preşul să nu fie sub pisică”. Iar aici, a spune că „pisica e pe preş” nu e posibil împreună cu a spune „Nu cred că e”; aserţiunea implică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englezesc: „There are more ways of killing a cat than drawning it în butt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ucrurile sunt diferite de 1: dacă „Copiii lui John sunt chei” presupune că John are copii, nu este adevărat că faptul că John nu are copii presupune că copiii lui John nu sunt chei. Mai mult, atât „Copiii lui John sunt chei” cât şi „Copiii lui John nu sunt chei” presupun că John are copii: dar nu e adevărat că atât „pisica e pe preş” cât şi „pisica nu e pe preş” implică faptul că pisica e sub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că o dată ultimele două cazuri, mai întâi „subînţelege” şi apoi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m spus „pisica e pe preş” când nu e adevărat că eu cred că pisica e pe preş; ce vom spune? Cu siguranţă e un caz de nesinceritate. Cu alte cuvinte: nereuşita, aici, este, deşi ea vizează o afirmaţie, aceeaşi cu nereuşita care viciază „Promit” atunci când nu am intenţia, nu cred etc. Nesinceritatea unei aserţiuni este aceeaşi cu nesinceritatea unei promisiuni, de vreme ce atât promisiunea, cât şi aserţiunea sunt proceduri destinate uzului unor persoane care au anumite gânduri. „Promit, dar nu am intenţia” este paralel lui „aşa stau lucrurile, dar eu nu cred”; a spune „Promit” fără să am intenţia este paralel cu a spune „aşa stau lucrurile” fără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în continuare presupbziţia: ce vom spune despre afirmaţia „Copiii lui John sunt toţi chei” în cazul în care John nu are copii? Se spune de regulă acum că afirmaţia nu e falsă, pentru că e lipsită de referinţă; referinţa e necesară şi pentru adevăr şi pentru falsitate. (înseamnă atunci că e lipsită de sens? Nu în totalitate: nu este, precum o „propoziţie fără sens”, non-grama-ticală, incompletă, absurdă etc.) Oamenii spun „întrebarea nu se pune”. Eu am să spun, aici, „enunţul 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cu nereuşita care survine atunci când spunem „Bot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unele dintre condiţiile (A. 1) sau (A. 2) nu sunt satisfăcute (mai ales, poate, A. 2, dar, de fapt, amândouă în egală măsură – o presupoziţie similară celei de ia A. 1 există şi pentru afirmaţii!). Aici am fi putut folosi formula „presupune”. Putem spune că formula „Da, vreau” presupune o seamă de lucruri: dacă ele nu sunt satisfăcute, formula e nereuşită, nulă – nu reuşeşte să fie un contract, aşa cum nici cealaltă nu reuşeşte să fie o afirmaţie, atunci când referinţa cade (sau chiar atunci când e ambiguă). Tot astfel, chestiunea sfatului bun sau prost nu se pune dacă nu eşti în poziţia să mă sfătuieşti în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posibil ca felul cum o propoziţie implică o alta să nu fie diferit de felul în care „Promit” implică „Trebuie”: nu e acelaşi lucru, dar sunt paralele. „Promit, dar nu trebuie” e paralel cu „este şi nu este”; a spune „promit” fără a performa actul este paralel cu a spune şi „este”, şi „nu este”. Tot aşa cum scopul aserţiunii este dejucat de către o contradicţie internă (în care asimilăm şi contrastăm în acelaşi timp şi astfel punem în pericol întreaga procedură), scopul unui contract este dejucat dacă spunem „Promit şi nu trebuie”. Prin aceasta te angajezi şi refuzi să te angajezi. Este o procedură care se neagă singură. O aserţiune ne angajează la o altă aserţiune, o performare, la o altă perfor-mare. în plus, aşa cum, dacă p implică q, atunci ~q implică ~p, tot astfel „Nu trebuie” implică „Nu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edem că pentru a explica cum pot eşua afirmaţiile, nu ne putem ocupa doar de propoziţia respectivă (orice ar însemna aceasta), aşa cum se făcea în mod tradiţional. Trebuie să luăm în calcul situaţia totală în care e lansat enunţul – întregul act de vorbire [speech-act] – dacă e să observăm paralela dintre afirmaţii şi enunţuri performative şi felul în care ele pot eşua. Aşadar, actul de vorbire total în situaţia totală de comunicare [speech-situation] ne apare, în urma unei suite de paşi logici, drept important în anumite cazuri speciale: şi astfel am asimilat aşa-zisele enunţuri constative perform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ERFORM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prelegerii precedente, repuneam în discuţie chestiunea relaţiilor dintre enunţul performativ şi afirmaţiile de diverse feluri care sunt cu certitudine fie adevărate, fie false. Am menţionat ca fiind cu deosebire notabile următoarel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nunţul performativ „îmi cer iertare” este reuşit, atunci afirmaţia că îmi cer iertare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 ca enunţul performativ „îmi cer iertare” să fie reuşit, atunci afirmaţia că anumite condiţii sunt respectate – mai ales cele de la A. 1 şi A. 2 – trebuie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 ca enunţul performativ „îmi cer iertare” să fie reuşit, atunci afirmaţia că anumite alte condiţii sunt respectate -mai ales cele de la f. 1 – trebuie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ăcar anumite tipuri de enunţuri performative sunt reuşite, cum ar fi cele contractuale,.atunci afirmaţiile care iau în mod tipic forma „trebuie” sau „nu trebuie” să fac în continuare ceva anum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are să existe o anumită similitudine, şi poate chiar o identitate, între conexiunea nr. 2 şi fenomenul care a fost numit, în cazul afirmaţiilor, prin opoziţie cu performativele, „presupoziţie”: şi tot astfel, între conexiunea nr. 3 şi fenomenul numit (câteodată, şi nu, după mine, corect), în cazul afirmaţiilor, „implicaţie”' – acestea (presupoziţia şi implicaţia) fiind două moduri în „Implication” în sensul lui „imply” pe care l-am tradus prin „subînţele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evărul unei afirmaţii poate fi pus în relaţie semnificativă cu adevărul altei afirmaţii, fără să fie adevărat că una o implică pe cealaltă în singurul sens preferat de către logicienii hipercorecţi. Numai despre a patra şi ultima dintre conexiunile de mai sus se poate pretinde (nu spun cât de satisfăcător) că seamănă cu situaţia în care*o afirmaţie implică o altă afirmaţie. „Promit să fac X, dar nu am nici o obligaţie s-o fac” poate mai curând părea o auto-contradicţie ~ orice ar însemna aceasta – decât „Promit să fac X, dar nu am intenţia s-o fac”. De asemenea, despre „Nu am nici o obligaţie să fac X” se poate spune că implică „Nu am promis să fac X” şi se poate gândi că felul în care a afirma p mă obligă să afirm q nu diferă de felul în care a promite să fac X mă obligă să fac X. Dar nu vreau să spun că există sau nu există o paralelă aici; ci doar că, cel puţin, există o paralelă foarte strânsă în celelalte două cazuri, ceea ce sugerează că cel puţin în anumite feluri există pericolul ca distincţia iniţială de lucru între constative şi performativ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totuşi, întări în convingerea că distincţia e definitivă întorcându-ne la ideea că enunţul constativ este adevărat sau fals, pe când performativul este reuşit sau nereuşit. Să contrastăm faptul că îmi cer iertare, care depinde de reuşita performativului „îmi cer iertare”, cu cazul afirmaţiei „John aleargă”, care este adevărată dacă e adevărat faptul că John aleargă. Dar poate că nici această opoziţie nu e tocmai legitimă: pentru că, dacă e să luăm mai întâi afirmaţiile, de enunţul (constativ) „John aleargă” se leagă afirmaţia „Afirm [/ am stating] că John aleargă” – iar adevărul acesteia se poate spune că depinde de reuşita lui „John aleargă”, tot aşa cum adevărul lui „îmi cer iertare” [/ am apologizing] depinde de reuşita lui „îmi cer iertare” [/ apo/og/ze]. Şi în al doilea rând, ca să ne referim la performative: de performativul (presupun că pot să-l numesc astfel) „Te avertizez că taurul e pe cale să atace” se leagă faptul, dacă el este un fapt, că taurul e pe cale să atace: dacă taurul nu e pe cale să atace, atunci, într-adevăr, enunţul „Te avertizez că taurul e pe cale să atace” se supune criticii – dar nu în vreunul dintre felurile pe care le-am caracterizat înainte ca varietăţi de nereuşită. în cazul acesta, nu ar trebui să spunem că avertismentul e nul -;'.e. că vorbitorul nu a avertizat, ci a emis doar un soi de avertisment – şi nici că e nesincer: ar trebui să fim mai curând înclinaţi să spunem că avertismentul a fost fals sau (mai bine) eronat, ca în cazul unei afirmaţii. Aşadar, consideraţii privitoare la reuşită ori nereuşită pot afecta afirmaţiile (sau unele afirmaţii), iar consideraţii privitoare la adevăr ori falsitate pot afecta performa-tivele (sau unele per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de făcut încă un pas înainte în deşertul preciziei comparative. Trebuie să întrebăm: există vreo modalitate exactă în care să putem distinge definitiv între enunţul performativ şi cel constativ? în particular, ar trebui să întrebăm, fireşte, dacă există vreun criteriu gramatical (sau lexicografic) pentru delimitarea enunţului per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iscutat numai un mic număr de exemple clasice de performative, toate conţinând verbe la persoana întâi, indicativ prezent, diateza activă. Vom vedea în curând că am avut motive întemeiate să recurg la o asemenea alegere. Exemplele sunt „Botez”, „Da, vreau”, „Pun pariu”, „Ofer”. Este destul de evident (dar voi argumenta curând mai pe larg) de ce acesta este tipul cel mai comun de performative explicite. Să observăm că „prezent” şi „indicativ” sunt amândouă denumiri improprii (ca să nu mai menţionăm implicaţiile înşelătoare ale lui „activ”) – le folosesc numai în sensul gramatical binecunoscut. De exemplu, „prezentul”, distinct de „prezentul continuu”, nu are nimic de-a face în mod normal cu descrierea (sau chiar indicarea) a ceea ce fac în prezent. „Beau bere”* [/ drink beer], distinct de „Beau bere” [/ am drinking beer], nu este analog timpului viitor sau trecut care ar descrie ce am să fac în viitor sau ce am făcut în trecut. De fapt, el este de regulă un indicativ habitual, dacă e în vreun fel „indicativ”. Şi când nu e habitual, ci în vreun fel cu adevărat „prezent” (aşa cum e oarecum, dacă vreţi, în cazul performativelor, ca în „Botez”), atunci nu e cu siguranţă „indicativ” în sensul folosit de gramaticieni, adică de relatare, descriere sau informare despre o stare de fapt sau despre un eveniment care are loc: pentru că, aşa cum am văzut, el nu descrie şi nu informează deloc, ci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 cu „sunt băutor de bere”( n. tr.). „ Echivalent cu „acum beau be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 ca facere a ceva. Aşa că folosim „indicativ prezent” doar pentru a desemna forma gramaticală englezească „Botez” [/ name], „Alerg” [/ run] etc. (Această greşeală terminologică se datorează asimilării, de pildă, a lui „Alerg” [/ run] latinescului curm, care ar trebui tradus în general prin „Alerg (acum)” [/ am running]; limba latină nu are două timpuri acolo unde le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folosirea persoanei întâi singular şi a aşa-numi-tului indicativ prezent activ esenţială pentru un enunţ performativ? Nu trebuie să ne pierdem vremea cu excepţia evidentă a persoanei întâi plural: „noi promi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i suntem de acord” etc. Există o mulţime de excepţii mai importante şi mai evidente (dintre care am menţionat deja câtev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foarte comun şi important, ne gândim, de performativ indubitabil are verbul la persoana a doua şi a treia (singular sau plural) şi verbul la diateza pasivă: prin urmare, persoana şi diateza nu sunt esenţiale. Exemple ale acestui tip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eţi autorizat prin aceasta să plăt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gerii sunt avertizaţi să traverseze drumul numai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oate fi chiar „impersonal” în astfel de cazuri, cu pasivul (reflexiv),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duce prin aceasta la cunoştinţă că intrarea e interzisă. [Notice is here by giv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se foloseşte de obicei în situaţii formale sau juridice; o caracteristică a sa este că, cel puţin în scris, formula „prin aceasta” este deseori şi poate fi oricând introdusă: ea serveşte la a semnala că enunţul (scris) al propoziţiei este, cum se spune, instrumentul care efectuează actul avertizării, al autorizării etc. „Prin aceasta” este un criteriu util prin care putem stabili că enunţul este performativ. Dacă formula nu apare, o propoziţie ca „pasagerii sunt…” poate fi folosită pentru a descrie ceea ce se întâmplă în mod obişnuit, ca în, de exemplu, „la apropierea de tunel, pasagerii sunt avertizaţi să-şi aplece cap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însă deoparte aceste enunţuri performative perfect formalizate şi explicite, trebuie să observăm că modul şi timpul (nediscutate până acum, ca fiind distincte de persoană şi diateză) nu pot fi nici ele luate drept cri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orice ar fi el în engleză, spre deosebire de latină) nu se califică, pentru că îţi pot ordona să o iei la dreapta spunând nu „îţi ordon să o iei la dreapta”, ci, simplu, „la-o la dreapta”; îţi pot acorda permisiunea să pleci spunând, simplu, „Poţi pleca”; şi în loc de „Te sfătuiesc (sau „îţi recomand”) s-o iei la dreapta”, pot spune „Dac-aş fi în locul tău, aş lua-o la dreapta”. Nici timpul nu se califică: ca să te declar în off-side, pot spune, în loc de „Te declar în off-side”, simplu, „Ai ieşit în off-side”; la fel, în loc să spun „Te găsesc vinovat”, pot spune doar „Tu ai făcut-o”. Ca să nu mai vorbim de cazurile în care avem doar propoziţii trunchiate, ca atunci când accept un pariu spunând, simplu, „S-a făcut”, sau chiar de cazurile în care un verb explicit nici nu există, ca atunci când spun pur şi simplu „Vinovat” dacă găsesc pe cineva vinovat, sau „out” ca să decid că mingea e în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azul unor cuvinte speciale cu aparenţă de performative, ca „off-side”, „responsabil” etc, pare că putem respinge chiar şi regula care guvernează folosirea activului sau pasivului pe care am dat-o mai sus. în loc de „Te declar în off-side”, pot spune „Eşti în off-side”, şi pot spune „Sunt (prin aceasta ţinut de) responsabil” în loc de „Iau asup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tem deci crede că anumite cuvinte se pot califica drept test al enunţurilor performative, că ne putem serv'aici de vocabular, şi nu de gramatică. Astfel de cuvinte ar fi „off-side”, „autorizat”, „promisiune”, „periculos” etc. Dar asta nu merg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tem avea performativul fără cuvintele operativ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oc de „colţ periculos” putem avea „colţ”, iar în loc de „taur periculos” putem scri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oc de „ţi se ordon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tem avea „V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în loc de „Prom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tem avea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tem avea cuvântul operativ fără ca enunţul să fie perfor-mativ,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un joc de cricket, un spectator poate spune „a fost over (să ştii)”. Tot astfel, pot spune „ai fost vinovat” sau „ai fost în off-side” sau chiar „eşti vinovat (în off-side)” atunci când nu am nici un drept să te declar vinovat sau în off-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ocuţii ca „ai promis”, „autorizezi” etc, cuvântul se foloseşte în mod non-per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un impas: nu putem decide asupra vreunui criteriu simplu şi unic, fie el gramatical sau de vocabular. Dar poate că nu e imposibil să ajungem la un criteriu complex, sau cel puţin la un set de criterii, simple ori complexe, care să includă şi gramatica şi vocabularul. De exemplu, unul dintre criterii ar putea fi acela'că oriunde există un verb la modul imperativ, avem un performativ (asta duce, totuşi, la multe probleme referitoare, de pildă, la întrebarea când este un verb la modul imperativ şi când nu, în care nu-mi propu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merge puţin înapoi ca să mă opresc asupra întrebării dacă nu cumva existau motive întemeiate în spatele preferinţei noastre iniţiale pentru verbe la aşa-numitul „indicativ prezen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rin definiţie, un enunţ performativ este (sau face parte dintr-o) performare a unei acţiuni. Acţiunile nu pot fi performate decât de către persoane, iar în cazul nostru e evident că vorbitorul trebuie să fie cel care performează: de unde şi tendinţa noastră legitimă – pe care o modelam în mod greşit după un tipar exclusiv gramatical – de a favoriza „persoana întâi”, care trebuie să figureze cumva în enunţ (să fie menţionată sau să se facă referire la ea). în plus, dacă a enunţa este a performa un act, înseamnă că cineva trebuie să facă ceva: de unde preferinţa, prost exprimată poate, pe care am arătat-o prezentului gramatical şi activului gramatical al verbului. Există ceva care se face la momentul enunţării de către persoana care 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ormula verbală a enunţului nu se face referire la persoana care produce enunţul (şi astfel performează acţiunea) prin intermediul pronumelui „eu” (sau al numelui ei personal), atunci se va face de fapt „referire la” această persoană într-unui dintre următoarele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enunţurile verbale, prin faptul că ea este persoana care produce enunţul – ceea ce putem numi originea enunţului, care e în general folosită în orice sistem de coordonate referenţia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enunţurile scrise (sau „inscripţii”), prin semnătura aplicată (e nevoie de aşa ceva pentru că, fireşte, enunţurile scrise nu se racordează la originea lor aşa cum o fac cele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are performează acţiunea devine astfel în mod esenţial vizibil. Un avantaj al formei originale de persoana întâi singular indicativ prezent activ – sau al formelor de persoană a doua şi a treia şi de impersonal pasiv cu semnătură aplicată – este că această trăsătură implicită a situaţiei de comunicare devine explicită. în plus, verbele care par a fi, din considerente de vocabular, verbe cu precădere performative servesc scopul special de a face explicit (ceea ce nu echivalează cu a afirma ori a descrie) ce acţiune anume este performată prin producerea enunţului. Alte cuvinte care par a avea o funcţie performativă specială (şi chiar o au), cum sunt „vinovat”, „off-side” etc, fac acelaşi lucru în măsura în care, şi atunci când, sunt legate prin „origine” cu aceste verbe performative explicite speciale, cum sunt „a promite”, „a declara”, „a găs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in aceasta” este o alternativă utilă; dar ea este puţin prea formală pentru situaţiile obişnuite. Mai mult, putem spune „Afirm prin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ri „întreb prin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noi speram să găsim un criteriu prin care să deosebim afirmaţiile de performative. (Trebuie să spun încă o dată că nu avem cum să nu ne mişcăm cu greutate aici. Să simţi cum se năruie terenul ferm al prejudecăţii poate fi entuziasmant, dar asta aduce după sine şi un preţ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am fi tentaţi să spunem este că orice enunţ care este de fapt un performativ ar trebui să poată fi redus, ori extins, la o formă (sau să fie analizabil ori reproductibil într-o formă) cu un verb la persoana întâi singular indicativ prezent activ (gramatical). Acesta este, de altfel, tipul de test pe care îl foloseam mai sus. Astfel: „Out” este echivalent cu „Te declar, te socot, ori te pronunţ în out” (atunci când este un performativ: poate să nu fie, de pildă, atunci când cel care te consideră în out nu este arbitrul sau când eşti înregistrat în out de către mar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este echivalent cu „Te găsesc, te declar, de consid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vertizat că taurul e periculos” este echivalent cu „Eu, John Jones, te avertizez că taurul e periculos” sau Acest taur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John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 soi de extindere face explicit atât faptul că enunţul este performativ, cât şi ce act anume este performat. în cazul în care enunţul performativ nu este redus la o astfel de formă explicită, va exista de regulă posibilitatea ca el să fie înţeles într-un sens non-performativ: de exemplu, „e al tău” poate fi luat ca echivalent fie cu „ţi-l ofer”, fie cu „îţi aparţine (deja)”. Se va observa că există un soi de ambiguitate, venită din jocul de sensuri performativ şi non-performativ, într-un semn de circulaţie care spune „Sunteţi ave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am putea face paşi înainte în această direcţie (nu trebuie neglijate hopurile)1, trebuie să observăm că acest indicativ prezent activ de persoana întâi singular, aşa-numit, este o întrebuinţare specifică şi specială. în particular, trebuie să observăm că există o asimetrie de tip sistematic între această formă şi alte persoane şi timpuri ale aceluiaşi verb. Faptul că există această asimetrie este tocmai marca verbului performativ (şi ceea ce se apropie cel mai mult de un criteriu gramatical în ce priveşte perform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felul cum este folosit „Pun pariu”, spre deseobire de felul cum acelaşi verb este folosit la alt timp sau altă persoană. „Am pus pariu” şi „el pune pariu” nu sunt performative, ci descriu acţiuni care mă, şi respectiv îl privesc – acţiuni care constau, fiecare, în enunţarea performativului „Pun pariu”. Dacă rostesc cuvintele „Pun par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u afirm că rostesc cuvintele „Pun pariu” sau orice alte cuvinte, ci performez actul de a pun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care sunt verbele cu care putem face acest lucru? Dacă performativul este extins, ce test avem pentru a determina dacă indicativul prezent activ de persoana întâi singular este, în situaţia dată, performativ, dat fiind că toate celelalte trebuie să fie reductibile la această form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acă el spune că pune pariu, Le. rosteşte cuvintele „Pun pariu”, el pune pariu. Dar dacă eu rostesc cuvintele „el pune pariu”, nu fac decât să afirm că el rosteşte (sau a rostit) cuvintele „Pun pariu”: eu nu performez actul său de a pune pariu, pe care doar el îl poate performa. Eu descriu ce performează el când face actul de a pune pariu, dar de pariat, pariez numai eu, aşa cum, de asemenea, dacă e să parieze, pariază numai el. Tot astfel, un părinte grijuliu poate spune, atunci când copilului său i s-a cerut să facă ceva: „Willy promite, nu-i aşa, Willy?”, dar este totuşi nevoie ca micuţul Willy să spună el însuşi „Promit” dacă e să promită cu adevărat. E adevărat că acest soi de asimetrie nu apare în general la verbele care nu sunt folosite ca performative explicite. De exemplu, nu există o astfel de asimetrie între „eu alerg” [/ run] şi „el aleargă” [He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încă neclar dacă acesta este cu adevărat un criteriu „gramatical” (dar există oare aşa ceva?), şi oricum el nu e foarte exac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întâi singular indicativ prezent activ poate fi folosită pentru a descrie cum mă comport eu în mod obişnuit: „Pun pariu cu el (în fiecare dimineaţă) pe cinci lei că are să plouă” sau „Promit numai atunci când am intenţia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a întâi singular indicativ prezent activ poate fi folosită, într-un fel, în mod similar cu prezentul „istoric”. Poate fi folosită pentru a descrie ceea ce performez altundeva şi altcândva: „la pagina 49 protestez [I protest] împotriva verdictului”…în sprijinul acestora am spune că verbele performative nu sunt folosite la timpul prezent continuu (persoana întâi singular activ): nu spunem „(Acum) promit” [/ am promising] şi „(Acum) protestez” [/ am protesting]. Dar nici asta nu e întru totul adevărat, pentru că pot spune „Nu mă deranja acum; ne vedem mai târziu; acum mă însor” [/ am marrying] în orice moment din timpul ceremoniei când nu am de spus alte cuvinte, cum ar fi „Da, vreau”. Aici, enunţarea performa-tivului nu constituie întregul performării, care ţine pentru o vreme şi include diverse elemente. Sau pot spune „(Acum) protestez” [/ am protesting] atunci când performez actul prin alte mijloace decât acela de a spune „Protestez” [/ protest], de pildă legându-mă cu lanţuri de îngrăditura parcului. Sau pot chiar spune „(Acum) ordon” [/ am ordering] în timp ce scriu cuvintele „Ordon” [/ 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verbe pot fi folosite la persoana întâi singular indicativ prezent activ în două feluri simultan. Un exemplu este „Numesc” [/ caii], ca atunci când aş spune „Numesc inflaţie prea mulţi bani pentru prea puţine produse”, care funcţionează şi ca un enunţ performativ, şi ca o descriere 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ent, ne pândeşte pericolul de a admite în această categorie formule pe care s-ar putea să nu ne convină să le clasificăm drept performative; de exemplu, „Afirm că” (a enunţa aceasta este să afirmi), ca şi „Pun pariu că”…în ambele exemple, există aceeaşi asimetrie între persoana întâi şi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m cazuri care cer însoţirea cuvintelor cu acţiunea: astfel, pot spune „Şah” (sau j'adoube) atunci când dau şah, sau „Citez”, după care să citez. Dacă dau o definiţie spunând „Definesc x după cum urmează: x este /', acesta este un caz de însoţire a cuvintelor cu acţiunea (aici, darea definiţiei); când folosim formula „Definesc x ca fiind y”, facem o tranziţie de la însoţirea cuvintelor cu acţiunea la un enunţ performativ. Există o tranziţie de la cuvântul SFÂRŞIT de la finele unui roman – la expresia „mesajul ia sfârşit” de la finalul unui mesaj prin semne – la expresia „cu aceasta îmi închei pledoaria” spusă de avocat într-un proces. Acestea, am putea spune, sunt cazuri în care o acţiune este marcată prin cuvinte, unde în cele din urmă folosirea cuvântului ajunge să fie acţiunea de „a încheia” (un act dificil de performat, căci el este oprire a acţionării, dar desigur greu de făcut explicit în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oare întotdeauna adevărat că trebuie să avem un verb performativ pentru a face explicit un lucru pe care oricum îl realizăm prin aceea că spunem ceva? De exemplu, pot să te insult spunând ceva, dar nu avem formula „Te i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oare adevărat că putem întotdeauna pune un performativ în forma normală fără pierderi?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oate fi spus cu intenţia de a semnifica multe lucruri; poate că aici intervine negocierea. Sau: când spun „îmi pare rău”, este oare exact acelaşi lucru ca atunci când spun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venim la noţiunea de performativ explicit şi trebuie să discutăm din punct de vedere istoric măcar cum se face că apar unele dintre aceste – poate nu absolut serioase – perplex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TIV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um sugeram, nu există o distincţie evidentă şi definitivă între performativ şi constativ – primul fiind reuşit ori nereuşit, al doilea adevărat ori fals – ne preocupa să găsim o definiţie mai clară a performativului. Am sugerat într-o primă fază un criteriu sau mai multe criterii, gramaticale sau de vocabular sau din amândouă. Am arătat că nu există un singur criteriu absolut de acest gen: şi că e foarte probabil că nu vom putea ajunge nici la o listă de criterii posibile. Mai mult, e sigur că ele nu vor putea distinge performativele de constative, pentru că, de cele mai multe ori, aceeaşi propoziţie este folosită în situaţii enunţiative diferite în ambele feluri, performativ şi constativ. Pare că încercarea e fără speranţă de la bun început, dacă e să lăsăm enunţurile aşa cum sunt şi să căutăm un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pul de performativ de care ne-am folosit pentru primele noastre exemple (care are un verb la persoana întâi singular indicativ prezent activ) pare să rnerite interesul: cel puţin, dacă a produce un enunţ înseamnă a face ceva, „eul” şi „activul” şi „prezentul” par să fie exact ceea ce trebuie. Deşi, desigur, performativele nu seamănă deloc cu celelalte verbe la acest „timp”; există o asimetrie esenţială cu aceste verbe. Această asimetrie este tocmai caracteristica unei lungi liste de verbe ce par performative. Aşa stând lucrurile, sugerăm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ătui o listă a tuturor verbelor cu aceast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une că toate enunţurile performative care nu apar în această formă preferată – care să înceapă cu „Eu x că”, „Eu x să” sau „Eu x” – ar putea fi „reduse” la această formă şi astfel transformate în ceea ce putem numi performativ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ât de uşor – cât de posibil, chiar – este să facem acest lucru? E destul de uşor să grupăm separat anumite întrebuinţări destul de normale, dar diferite, ale formelor de persoana întâi indicativ prezent activ ale acestor verbe, care pot foarte bine fi constative ori descriptive, adică prezentul habitual, (cvasi-) prezentul „istoric” şi prezentul continuu. Dar atunci, aşa cum mă grăbeam să observ, în concluzie, ne lovim de încă mai multe dificultăţi: menţionam trei astfel de dificultăţi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ific” sau poate „Consider” par a fi într-un fel una, într-un fel cealaltă. De care fel sunt, sau sunt poate de ambel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 că” pare să respecte cerinţele noastre gramaticale sau cvasi-gramaticale: dar ne convine să includem acest enunţ? Criteriul nostru, aşa cum e el, pare ameninţat să fie nevoit să admită şi non-per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odată, a spune ceva pare să fie în mod caracteristic a face ceva – de exemplu situaţia în care insultăm pe cineva sau admonestăm pe cineva: totuşi nu există performativul „Te insult”. Criteriul nostru nu va ţine în toate cazurile în care producerea unui enunţ este îndeplinire a unei acţiuni, pentru că „reducerea” la un performativ explicit nu pare întotdeaun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şadar pentru a cerceta mai îndeaproape expresia „performativ explicit”, pe care am introdus-o în mod mai degrabă clandestin. O voi opune „performativului primar” (mai curând decât performativului neexplicit sau implicit). Am dat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nţ primar: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formativ explicit: „Promit să fiu acolo” şi spuneam că formula din urmă explicita ce acţiune anume este performată în spunerea lui „Voi fi acolo”. Dacă cineva spune „Voi fi acolo”, putem întreba „E o promisiune?” Putem primi răspunsul: „Da” sau „Da, promit” (sau „Promi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Prom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răspunsul ar putea fi şi: „Nu, dar am intenţia să fiu acolo” (ca exprimare sau anunţ al unei intenţii) sau „Nu, dar prevăd că, ştiindu-mi slăbiciunea, voi fi (prob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introducem două amendamente: „a explicita” nu este acelaşi lucru cu a descrie ori a afirma (cel puţin în sensul filosofic al acestor cuvinte) ceea ce fac. Dacă „a explicita” comunică acest lucru, atunci pro tanto este un termen prost. în cazul acţiunilor non-lingvistice, dar similare enunţurilor performative prin aceea că ele sunt performarea unei acţiuni convenţionale (aici, ritual sau ceremonial), situaţia este mai curând de genul următor: să zicem că fac o plecăciune adâncă în faţa ta; poate să nu fie prea clar dacă prin aceasta îţi arăt supunere, sau dacă nu vreau decât să observ flora mai de aproape, sau dacă doar încerc să-mi alin indigestia. în general vorbind, aşadar, pentru a face clar atât că este vorba de un act ceremonial convenţional, cât şi ce act este acela, actul (de pildă acela de a arăta supunere) va include de regulă, în plus, o trăsătură specială: pe lângă plecăciune îmi voi ridica pălăria, sau voi atinge cu capul de pământ, sau îmi voi duce cealaltă mână la inimă, sau mai ales voi emite un sunet sau voi rosti un cuvânt, cum ar fi „Salamalec”. Dar spunând „Salamalec” nu descriu actul performat, şi nu afirm că performez un act de supunere, nu mai mult decât aş face-o ridicându-mi pălăria; şi tot astfel (deşi vom reveni la acestea), spunând „Te salut” nu descriu actul performat, aşa cum nu o fac nici spunând „Salamalec”. A face sau a spune aceste lucruri înseamnă să arăţi clar cum trebuie luată ori înţeleasă acţiunea, şi ce acţiune este ea. Şi tot aşa cu expresia „Promit că”. Ea nu este *o descriere, pentru că: (1) nu poate fi falsă, nici, prin urmare, adevărată; (2) enunţarea lui „Promit că” (în cazul în care e reuşită, desigur) face din ea o promisiune şi face din ea indubitabil o promisiune. Putem spune că o formulă performativă cum este „Promit” arată clar cum trebuie înţeles ceea ce se spune şi chiar că această formulă „afirmă că” a fost făcută o promisiune; dar nu putem spune că astfel de enunţuri sunt adevărate sau false, nici că ele sunt descrieri sau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 avertisment minor: să observăm că, deşi avem în acest tip de enunţ o propoziţie-complement cu „că” l,that-” clause] după un verb, de exemplu „a promite”, „a găsi”, „a declara” (ori, poate, verbe ca „a estima”), nu trebuie să ne referim la aceasta ca fiind „vorbire indirectă”. Propoziţiile-complement cu „că” în vorbire indirectă sau oraţio obliqua sunt, desigur, cazuri în care relatez ceea ce a spus altcineva sau am spus eu altcândva sau altundeva: un exemplu tipic este al lui „a spu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şi, posibil, „a promi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este acesta un „că” cu funcţie dublă?), sau „la pagina 456 am declara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noţiunea e clară', vedem că acel „că” din oraţio obliqua nu este perfect similar acelui „că” din formulele noastre performative explicite: în cazul acestora din urmă, nu relatez propria mea enunţare la persoana întâi singular indicativ prezent activ. în paranteză fie spus, nu e deloc necesar ca un verb performativ explicit să fie urmat de „că”: există o importantă clasă de verbe care sunt urmate de „să” sau de nimic altceva, de exemplu, „îmi cer iertare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destul de îndreptăţit, având în vedere elaborarea construcţiei lingvistice, precum şi natura sa în cadrul performa-tivului explicit, să presupunem un lucru: anume că, istoric vorbind, din punctul de vedere al evoluţiei limbii, performativul explicit trebuie să fi fost o dezvoltare ulterioară anumitor enunţuri mai primare, care – în mare parte, cel puţin – sunt deja performative implicite şi care sunt incluse în multe sau cele mai multe dintre performativele explicite, ca părţi ale întregului. De exemplu,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anterior lui „Promit că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teorie plauzibilă (nu ştiu exact cum s-ar putea ea stabili) ar fi că, în limbile primitive, nu era încă limpede, nu era încă posibil de distins ce anume facem dintre diversele lucruri pe care (folosind distincţii ulterioare) le-am putea face. De exemplu, „Taur” sau „Tunet” într-o limbă primitivă bazată pe enunţuri de un singur cuvânt2 poate fi un avertisment, o informaţie, o predicţie etc. E la fel de plauzibil de presupus că deosebirea explicită între diversele forţe [forces] pe care le poate avea acest enunţ este o achiziţie ulterioară a limbii, şi una considerabilă. Formele primitive sau primare de enunţ vor păstra „ambiguitatea” sau caracterul „echivoc” ori „va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a mea e foarte obscură, precum sunt şi cele date în toate cărţile de gramatică unde se tratează propoziţiile cu „că”: a se compara cu explicaţiile şi mai slabe date pentru propoziţiile cu „ce” [„what” cla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probabil că şi erau, de fapt, limbile primitive, cf. Jesp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mbii primitive în această privinţă; ele nu vor face explicită forţa exactă a enunţului. Enunţul primar poate foarte bine exista ca atare: dar sofisticarea şi dezvoltarea formelor şi procedurilor sociale vor face necesară clarificarea. Să observăm, însă, că această clarificare nu e doar descoperire sau descriere, ci este în aceeaşi măsură un act creativ! Ea presupune atât a clarifica distincţii existente cât şi a face distincţ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trebuie însă să ne ferim, deşi suntem foarte înclinaţi să-l facem: anume, să considerăm că ştim într-un fel sau altul că întrebuinţarea primară ori primitivă a propoziţiilor este neapărat, pentru că trebuie să fie, de natură afirmativă ori constativă, în sensul preferat al filosofilor – acela de simplă enunţare a ceva a cărui unică pretenţie este de a fi adevărat sau fals şi care nu este în nici un fel pasibil de critică. Cu siguranţă nu ştim că aşa ar sta lucrurile, nu mai mult, de pildă, decât că toate enunţurile trebuie să fi pornit ca imperative (cum susţin unii) sau ca injurii. Pare mult mai probabil că afirmaţia „pură” este un ţel, un ideal, către care s-a orientat dezvoltarea ştiinţei, aşa cum tot ea şi-a făcut un ţel şi din precizie. Limba ca atare, şi în etapele ei primitive, nu este precisă, şi nu este nici, în termenii noştri, explicită: precizia în limbă face mai clar ceea ce se spune – semnificaţia a ceea ce spune; caracterul explicit, în termenii noştri, face mai clară forţa enunţului, sau „cum (într-un sens: a se vedea mai jos) trebuie el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rformativă explicită, în plus, este numai ultimul şi „cel mai de succes” dintre numeroasele instrumente lingvistice care au fost dintotdeauna folosite cu mai mult sau mai puţin succes pentru a îndeplini aceeaşi funcţie (tot aşa cum măsurarea sau standardizarea au fost cele mai de succes instrumente inventate pentru dezvoltarea preciziei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ntru un moment la câteva dintre aceste instrumente mai primitive, ce au anumite roluri care pot fi preluate (deşi, fireşte, nu fără modificări sau pierderi, după cum vom vedea) de către instrumentul performativulu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instrumentul extrem de obişnuit al folosirii modului imperativ. Acesta face din enunţ un „ordin” (sau o povaţă, o permisiune, o concesie şi câte altele!). Astfel, pot spune „închide-o” în mai multe contexte: „închide-o, acum” seamănă cu „îţi ordon să o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o – eu aşa aş face” seamănă cu „Te sfătuiesc să o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o, dacă vrei” seamănă cu „îţi dau voie să o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închide-o” seamănă cu „Sunt de acord să o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o dacă îndrăzneşti” seamănă cu „Te desfid să o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folosi auxiliare: „Poţi s-o închizi” seamănă cu „îţi dau voie, sunt de acord, să o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închizi” seamănă cu „îţi ordon, te sfătuiesc, să o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închizi” seamănă cu „Te sfătuiesc să o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nul vocii, cadenţa, accent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acestora este sofisticatul instrument al folosirii indicaţiilor de regie; de exemplu, „cu ton ameninţător” etc.) Exemple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atace! (avertisment); Are să atace? (întrebare); Are să atac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ale limbii vorbite nu sunt uşor reproductibile în limba scrisă. Am încercat, de exemplu, să redăm tonul vocii, cadenţa şi accentuarea dintr-un protest folosind un semn de exclamare şi unul de întrebare (dar asta e simplist de-a dreptul). Punctuaţia, italicele şi ordinea cuvintelor pot fi de ajutor, dar nu – pot nici el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verbele şi expresiile adver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mba scrisă – şi chiar, într-o anumită măsură, în limba vorbită, deşi acolo nu sunt atât de necesare – ne bizuim pe adverbe, expresii adverbiale sau turnuri de frază. Astfel, putem nuanţa forţa lui „Voi…” adăugând „probabil” sau – într-un sens opus – „negreşit”; putem accentua (o rugăminte de a nu uita sau orice altceva) scriind „N-ai face rău să nu uiţi niciodat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pot spune multe despre conexiunile acestora cu fenomene ca a manifesta, a sugera, a insinua, a face o aluzie, a da să se înţeleagă, a permite să se infereze, a comunica, a „exprima” (odios cuvânt) -care, totuşi, sunt toate esenţial diferite, deşi de cele mai multe ori se realizează prin folosirea unor instrumente verbale şi circumlocuţii identice ori similare. în partea a doua a prelegerilor noastre vom reveni la importanta şi dificila distincţie care trebuie ope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culel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sofisticat, poate, se plasează întrebuinţarea instrumentului verbal special al particulei de legătură; astfel, putem folosi particula „totuşi” cu forţa lui „Insist că”; folosim „prin urmare” cu forţa lui „Conchid că”; folosim „deşi” cu forţa lui „Conced că”. Să observăm de asemenea întrebuinţările lui „în vreme ce”, „prin aceasta” şi „în plus”.1 Un scop foarte similar serveşte folosirea unor titlun ca Manifest, Lege, Proclamaţie sau subtitl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lângă (şi lăsând la o parte) ceea ce spunem şi felul cum o spunem, există alte instrumente esenţiale care servesc la comunicarea forţei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oţitori ai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oţi enunţarea cuvintelor cu gesturi (clipim, arătăm cu degetul, ridicăm din umeri,* ne încruntăm) sau cu acţiuni ceremoniale non-verbale. Acestea îşi pot îndeplini uneori rolul chiar fără rostirea vreunui cuvânt, iar importanţa lor este absolut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rcumstanţele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extrem de important vine din partea circumstanţelor enunţului. Astfel, putem spune „venind de la el, am luat-o ca pe un ordin, nu ca pe o rugăminte”; tot astfel, context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unele dintre aceste exemple ridică vechea întrebare dacă „Conced că” şi „Conchid că” sunt performativ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într-o zi”, „am să-ţi las ţie ceasul meu” – în principal sănătatea vorbitorului – va fi determinant şi va modifica după caz felul în care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aceste resurse sunt de o bogăţie în exces: le sunt caracteristice echivocul şi discriminarea inadecvată; în plus, le folosim şi în alte scopuri, cum ar fi insinuarea. Performativul explicit elimină echivocul şi menţine performarea în limite relativ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a acestor instrumente, după cum am văzut, este semnificaţia vagă şi receptarea nesigură, dar există poate şi un sens pozitiv în care ele rămân inadecvate atunci când abordăm complexitatea câmpului de acţiuni pe care le performăm prin intermediul cuvintelor. Un „imperativ” poate fi un ordin, o permisiune, o solicitare, o cerere, o rugăminte, o sugestie, o recomandare, un avertisment („du-te şi-ai să vezi”), sau poate exprima o condiţie, o concesie sau o definiţi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A înmâna ceva cuiva poate însemna, atunci când spunem „la asta”, un act de a da, a împrumuta, a închiria sau a lăsa în grijă. A spune „Voi face asta” poate însemna să promiţi, să-ţi exprimi o intenţie sau să prezici viitorul. Şi aşa mai departe. Fără îndoială că o combinaţie de asemenea instrumente (cele de mai sus şi altele) va fi, de regulă, chiar dacă nu în cele din urmă, suficientă. Astfel, când spunem „Voi face asta”, putem indica faptul că facem o predicţie adăugând adverbiale ca „fără îndoială” sau „probabil”; sau că exprimăm o intenţie adăugând adverbe ca „sigur” sau „precis”; sau că promitem adăugând „negreşit” sau spunând „Voi face tot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acolo unde există verbe performative, le putem folosi nu doar în formulele c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şi în indicaţii de regie („întâmpină de bun venit”), inscripţii („atenţie!”) şi paranteze (iar acesta e un test aproape la fel de bun pentru performative ca şi formele noastre normale); şi să nu uităm de cuvintele speciale ca „out” etc, care nu au şi o form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enţa şi chiar întrebuinţarea performativelor explicite nu ne scuteşt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losofie, putem ridica problema capacităţii performativelor de a fi confundate cu descriptivele sau cons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Şi nu e vorba, desigur, numai de faptul că performativul nu păstrează echivocul deseori înrudit al enunţurilor primare; trebuie să luăm în seamă şi cazurile în care e neclar dacă expresia este un performativ explicit sau nu, precum şi cazurile care sunt foarte asemănătoare performativelor, dar nu sunt per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cazuri clare în care aceeaşi formulă pare să fie uneori un performativ explicit, iar alteori un descriptiv, şi chiar să negocieze ambivalenţa: de exemplu, „Aprob” şi „Consimt”. Astfel, „Aprob” poate avea forţa performativă a actului de a da aprobare sau poate avea semnificaţia descriptivă al lui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două tipuri clasice de cazuri în care apar astfel de probleme. în ele vom observa unele dintre fenomenele incidentale dezvoltării formulelor performativ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 multe ori în viaţa obişnuită ca senzaţia unei anumite „emoţii” ori „dorinţe” sau adoptarea unei atitudini să fie în mod convenţional considerate drept reacţia adecvată sau corespunzătoare la o anumită stare de fapt, incluzând performarea unui anumit act de către o anumită persoană – situaţii în care o astfel de reacţie e cea normală (sau aşa ne-ar plăcea să credem!), în asemenea situaţii este desigur posibil, şi aşa se şi întâmplă de regulă, să simţim într-adevăr emoţia sau dorinţa în cauză; şi dat fiind că emoţiile şi dorinţele noastre nu sunt imediat detectabile de către ceilalţi, de obicei ne dorim să-i informăm că le avem. Se înţelege că (deşi din motive uşor diferite şi poate mai puţin respectabile, după caz) devine atunci de rigueur să „exprimăm” aceste sentimente dacă le avem, şi chiar să le exprimăm atunci când par adecvate, indiferent dacă simţim sau nu ceva din ceea ce spunem că simţim. Exemple de expresii astfel folosite sunt: îţi mulţumesc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îţi urez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ecunoscător Mă căiesc f Sunt şocat de [_ Sunt revoltat de Sunt de acord cu Sunt de aceeaşi părere întâmpin (cu bucurie) Sunt bucuros că în aceste liste, prima coloană include enunţuri performative; cele din a doua coloană sunt descriptive doar pe jumătate, iar a treia coloană conţine simple relatări. Avem aşadar aici numeroase expresii, printre care unele importante, care suferă de, sau profită de pe urma, unui soi de ambivalenţă deliberată; împotriva lor simţim mereu nevoia de a introduce expresii performative de o puritate deliberată. Se poate sugera vreun test pentru a decide dacă „Sunt de acord cu” sau „îmi pare rău” sunt folosite (în particular sau în general) în unul sau altul din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ar fi să întrebăm dacă are sens să spunem „Face el într-adevăr asta?” De exemplu, când cineva spune „Te întâmpin (cu bucurie)” sau „îţi urez bun venit”, putem spune „Mă întreb dacă l-a întâmpinat într-adevăr cu bucurie”, dar nu putem spune în acelaşi fel „Mă întreb dacă într-adevăr îi urează bun venit”. Un alt test ar fi să întrebăm dacă lucrul s-ar putea într-adevăr face fără ca persoana să spună de fapt ceva, de exemplu în cazul lui a-i părea rău, spre deosebire de a-şi cere iertare, în cazul lui a fi recunoscător, spre deosebire de a mulţumi, sau în cazul lui a condamna, spre deosebire de a dezaproba.1 Iar un al treilea test ar fi, cel puţin în unele cazuri, să întrebăm dacă putem insera alături de presupusul verb performativ adverbiale ca „în mod deliberat” sau expresii ca „Sunt dispus să”: pentru că (probabil), dacă enunţul este îndeplinirea unei acţiuni, atunci este cu siguranţă ceva ce ar trebui să fim în stare (în ocazii date) să facem în mod deliberat sau la care să fim dispuşi. Astfel, putem spune: „l-am urat în mod deliberat bun venit”, „l-am aprobat în mod deliberat acţiunea”, „Mi-am cerut iertare în mod deliberat” şi putem spune „Sunt dispus să îmi cer iertare”. Dar nu putem spune „Am fost în mod deliberat de acord cu acţiunea lui” sau „Sunt dispus să îmi pară rău” (spre deosebire de „Sunt dispus să spun c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test ar fi să întrebăm dacă ceea ce se spune ar putea fi literal fals, aşa cum se întâmplă uneori când spunem „îmi pare rău”, sau dacă ar putea doar implica nesinceritatea (nereuşita), aşa cum se întâmplă uneori când spunem „îm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doieli binecunoscute cu privire la posibilitatea consim-ţământului tacit; aici performarea non-verbală apare într-o formă alternativă de act performativ: acest lucru pune sub semnul întrebării acest al doilea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aceste construcţii estompează distincţia dintre nesin-ceritate şi fals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trasat aici, în trecere, o anumită distincţie, a cărei natură exactă îmi scapă: mai sus, am pus în legătură „îmi cer iertare” cu „îmi pare rău”; dar există de asemenea numeroase expresii convenţionale ale unor sentimente, foarte similare în unele sensuri, care cu siguranţă nu au nimic de-a face cu perfor-mativele. De exemplu: „Am plăcerea de a invita următorul vorbitor.” „îmi pare rău că trebuie să spun.” „îmi revine plăcuta sarcină de a anunţ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numi construcţii politicoase, cum este şi „Am onoar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destul de convenţional să le formulăm în acest fel: dar nu este adevărat că a spune că ai plăcerea de a face ceva este să ai plăcerea de a face ceva. Din păcate. Ca un enunţ să fie performativ, chiar şi în aceste cazuri relative la sentimente şi atitudini, pe care le botez „COMPORTAMENTIVE”, el nu poate fi doar expresia convenţională a unui sentiment sau a un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istins şi cazurile însoţirii cuvintelor cu acţiunea – un tip special de cazuri, care poate genera performative, dar care nu este în sine un caz de enunţ performativ. Un exemplu tipic este: „Trântesc uşa astfel” (şi trânteşte uşa). Dar acest soi de caz conduce la „Te salut” (şi salută); aici, „Te salut” poate ajunge un substitut pentru salut şi astfel un enunţ performativ pur. în cazul acesta, a spune „Te salut” este să saluţi. A se compara expresia „Salut mem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ulte etape de tranziţie între însoţirea cuvintelor cu acţiunea şi performativul pur: „Poc.” A spune aceasta este (în circumstanţele potrivite) să pocneşti; dar nu se numeşte că pocneşti dacă nu spui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e paralele se observă şi în alte cazuri: de exemplu, o situaţie cu deosebire confuză apare privitor la ceea ce putem numi performative dicţionale sau ex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ă pe marginea manuscrisului: „E nevoie aici de o clasificare în plus: notează în trecere.”] „Şah.” A spune aceasta este, în circumstanţe potrivite, să dai şah. Dar nu s-ar numi tot că ai dat şah chiar dacă nu ai spus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ube.” Este aceasta însoţire a cuvintelor cu acţiunea sau parte a actului de a îndrepta piesa, în opoziţie cu a o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distincţii nu sunt importante: există însă tranziţii similare în cazul performativelor, ca în: „Citez”: c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sc”: defineşte (de exemplu: x est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sc x ca fiind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enunţul operează ca un titlu: este el o varietate de performativ? în mod esenţial, operează acolo unde acţiunea care însoţeşte cuvintele este ea însăşi o perform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ERFORMATIV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analizam performativul explicit în contrast cu cel primar şi susţineam că cel dintâi ar fi evoluat în mod firesc din cel de-al doilea, pe măsură ce limba şi societatea s-au dezvoltat. Spuneam, totuşi, că asta nu ne scuteşte de toate problemele atunci când căutăm o listă a verbelor performative explicite. Am dat câteva exemple care ilustrau, incidental, cum performativul explicit se trage din ce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xemple din ceea ce s-ar putea numi comporta-mentive, un tip de performativ care, în mare, vizează reacţiile la anumite comportamente şi comportamentele faţă de alţii şi este menit să dezvăluie atitudin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ra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tiv Explicit îmi cer iertare Critic „1 Dezaprob J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scriptiv) Descriptiv îmi pare rău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 Sunt dezgus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Sunt de aceeaşi părere îţi urez bun venit întâmpin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m un număr de teste pentru performativul explici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sens (sau acelaşi sens în cazuri diferite) să întrebi „A făcut-o el într-adevărt”? Nu putem întreba „L-a întâmpinat într-adevăr cu bucurie?” în acelaşi sens în care întrebăm „l-a urat într-adevăr bun venit?”, sau „L-a criticat într-adevăr?” în acelaşi sens în care întrebăm „L-a condamnat într-adevăr?”. Testul nu e însă foarte bun, din cauza, de pildă, a posibilităţii nereuşitelor. Putem întreba „S-a căsătorit într-adevăr?” atunci când el a spus „Da, vreau”, pentru că se poate să fi existat nereuşite din pricina cărora căsătoria să rămână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osibil ca acţiunea să fie îndeplinită fără ca performativul să fi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m spune că respectivul a făcut acţiunea în mod deliberat? Sau că a fost dispu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putea fi literal fals că eu critic (distinct de condamn) atunci când spun că critic? (Desigur, poate fi oricând un act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servi uneori de testul unui cuvânt diferit sau al unei construcţii diferite a formulei. Astfel, într-un performativ explicit spunem „Aprob”, mai curând decât „Sunt de acord cu”. A se compara distincţia dintre „Aş vrea să te înghită valurile” [/ wish you were at the bottom of the sea] şi „îţi doresc să te înghită valurile” [/ wish you at the bottom of the sea], sau între „Aş vrea să te simţi bine” [/ wish you were enjoying yourselt] şi „îţi doresc numai bucurie” [/ wish you jo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deosebit performativele noas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ile politicoase de ritual convenţional ca „Am plăcer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ea sunt vizibil altceva prin aceea că, deşi sunt rituale şi deşi nu li se cere să fie sincere, conform tuturor celor patru teste de mai sus ele nu sunt performative. Par a forma o clasă limitată, şi anume limitată, poate, la profesiuni de sentiment, şi chiar la profesiuni de sentiment cauzate de spunerea sau ascultarea un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rile de însoţire a cuvintelor cu o acţiune, ca în exemplul tipic al avocatului care la sfârşitul pledoariei spune „îmi închei pledoaria”. Aceste expresii pot foarte uşor deveni performative pure atunci când acţiunea care însoţeşte cuvintele este ea însăşi o acţiune pur rituală, precum acţiunea non-verbală a înclinării („Te salut”) sau ritualul verbal al uralelor („Ap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oarte importantă clasă de cuvinte la care, precum în cazul comportamentivelor, fenomenul trecerii de la descriptiv la performativ şi indecizia între ele sunt spectaculoase este clasa a ceea ce numesc expozitive. Aici, corpul principal al enunţului are în mod general (sau adesea) forma directă a unei „afirmaţii”, doar că în faţa lui stă un verb performativ care arată cum este de plasat „afirmaţia” în contextul conversaţiei, al interlocuţiei, dialogului ori în general al expunerii, lată câteva exemple: „Susţin (sau avansez teoria) că partea nevăzută a lunii nu există.” „Conchid (sau deduc) că partea nevăzută a lunii nu există.” „Depun mărturie că partea nevăzută a lunii nu există.” „Admit (sau sunt gata să accept) că partea nevăzută a lunii nu există.” „Prevestesc (sau prezic) că partea nevăzută a lunii nu există.” A spune aceste lucruri înseamnă să susţii, să conchizi, să depui mărturie, să admiţi, să prez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verbe par a fi îndreptăţite să se numească performative pure. (Chiar dacă nu ne încântă deloc să le aceptăm astfel, însoţite de propoziţii care seamănă cu „afirmaţiile”, adevărate ori false; le-am mai menţionat şi ne vom întoarce la ele.) De exemplu, când spun „Prevestesc că…”, „Sunt gata să accep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stulez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poziţia care urmează pare să fie o afirmaţie şi nimic mai mult, doar că verbele par a fi totuşi performativ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ele patru teste pe care le-am folosit în cazul comportamentivelor: când el spune „Postulez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spune „Dar postula el într-adevă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oate postula fără să spună că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spune „Postulez în rqod delib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Sunt dispus să postul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oate fi literal fals să spui „Postulez” (cu excepţia sensului deja menţionat: „la pagina 265 postul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toate aceste privinţe, „Postulez” nu diferă de „îmi cer iertare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îl critic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sigur, astfel de enunţuri pot fi nereuşite – e posibil ca cineva să prezică atunci când nu are nici un drept s-o facă, sau să spună „Mărturisesc că tu ai făcut-o”, sau să fie nesincer când spune „Mărturisesc că eu am făcut-o”, atunci când nu el este autor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numeroase verbe care par foarte asemănătoare şi s-ar zice că aparţin aceleiaşi clase, dar care nu trec la fel de satisfăcător aceste teste: aşa, de pildă, „Socot că” [/ assume that], distinct de „Postulez că”. Pot foarte bine să spun „Socoteam că”, deşi nu mi-am dat seama că asta făceam şi fără să fi spus nimic în acest sens. Şi pot socoti ceva, deşi nu realizez, nici nu spun că aşa fac, în sensul descriptiv tare. Pot, desigur, afirma sau nega ceva, de pildă, fără să spun nimic în acest sens, unde „Afirm” şi „Neg” sunt performative explicite pure în unele sensuri care aici nu sunt relevante; pot da din cap a aprobare ori refuz, sau pot afirma ori nega ceva implicit spunând cu totul altceva. Dar în cazul lui „Socot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team să socot ceva fără să spun nimic, şi nu implicit spunând altceva, ci doar stând cuminte într-un colţ -situaţie imposibilă pentru a nega: nu pot nega ceva doar stând cumin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oco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oate, tot astfel, „Presu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suppose that] operează la fel de ambivalent ca „îmi pare rău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a din urmă echivalează uneori cu „îmi cer iertare”, uneori descrie sentimentele pe care le nutresc, şi alteori amândouă deodată; tot aşa, „Socot” e uneori echivalent cu „Postulez” şi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ccep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gree th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neori operează ca „îi aprob purtarea” [/ approve his conduct], alteori mai degrabă ca „Sunt de acord cu purtarea lui” [/ approve of his conduct], caz în care cel puţin parţial enunţul descrie atitudinea, ori convingerile, ori credinţa pe care le nutresc. Şi aici, schimbări minore de expresie pot fi importante, ca în cazul diferenţei dintre „a cădea de acord în privinţa” [/ agree to] şi „a fi de aceeaşi părere cu” [/ agree with] – dar acesta nu e în nici un caz un tes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general se face simţit şi aici, ca şi în cazul comportamentivelor. Tot aşa cum „Stabilesc premisa că (postulez că)” poate fi luat ca performativ explicit pur, dar nu „Socot că”, la fel: „Prognostichez (prezic) că” poate fi luat ca performativ explicit pur, dar nu „Prevăd (mă aştept, anticipez) că”; „Susţin (girez) această opinie” poate fi luat ca performativ explicit pur, dar nu „Accept această opinie”; „Contest că e aşa” poate fi luat ca performativ explicit pur, dar nu „Mă întreb (mă îndoiesc)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ostula”, „a prezice”, „a susţine”, a „contesta” etc. vor trece toate testele performativului explicit pur stabilite de noi, pe când celelalte nu le vor trece, sau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ivele şi expozitivele sunt două clase extrem de problematice în care se petrece acest fenomen: dar el se regăseşte şi în cazul altor clase, de exemplu al verdictivelor. Exemple de ceea ce numesc verdictive sunt: „Decl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abi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t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dacă eşti judecător şi spui „Deci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a spune că decizi este să decizi; în cazul persoanelor neoficiale, lucrurile nu mai sunt aşa de clare: aceeaşi expresie poate pur şi simplu descrie o stare de spirit. Această dificultate poate fi evitată în maniera obişnuită prin inventarea unui cuvânt special, cum ar fi „verdict”, „Mă pronunţ în fav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tfel, natura performativă a enunţului depinde încă parţial de contextul enunţului, de pildă de faptul că judecătorul trebuie să fie judecător, îmbrăcat în rob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imilar ar fi cazul lui „Clasific x-urile ca fiind y-uri”, unde am văzut că avem o dublă întrebuinţare: performativul explicit pur care mă angajează la un anume comportament ulterior, şi apoi descrierea nu a stării mele de spirit, ci a comportamentului meu obişnuit. Putem spune „Nu clasifică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Acum) clasi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 astfel se poate ca el să clasifice fără să spună nimic. Trebuie să distingem această întrebuinţare de cele în care ne angajăm la anumite acte regulate prin performarea unui singur act: de exemplu, „Definesc x ca fiind y” nu spune că vorbitorul asta face în mod regulat, ci îl angajează la anumite acte regulate de folosire a unei expresii ca echivalentă alteia. în acest context, e util să comparăm şi „Am intenţia” cu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acest tip de problemă, unde un verb performativ explicit aparent ori sugerat operează, sau operează doar câteodată ori parţial, ca o descriere, adevărată ori falsă, a unor sentimente, stări de spirit, convingeri etc. Dar acest tip de caz sugerează iarăşi fenomenul mai larg asupra căruia am atras deja atenţia, acela prin care întregul enunţ pare menit în mod esenţial să fie adevărat sau fals, în ciuda caracteristicilor lui performative. Chiar dacă luăm instanţe de mijloc ca „Deci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 de cineva care nu este judecător, ori „Mă aştep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e absurd să presupunem că tot ceea ce ele descriu sau afirmă (în măsura în care fac asta ori atunci când o fac) este ceva legat de credinţele ori aşteptările vorbitorului. Gândind aşa, am da dovadă de ultra-scrupulozitatea de tip Alice-în-Ţara-Minunilor – aceea de a lua „Cred că p” drept o afirmaţie despre cel care vorbeşte, la care s-ar putea răspunde: „Prin asta nu faci decât să spui ceva despre tine”. („Nu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Alice: „atunci ar trebui să taci”, spuse Omida sau cine-o fi fost.) Iar când ajungem la performative explicite pure de tipul „a afirma” ori „a susţine”, cu siguranţă că se vorbeşte despre ceva adevărat ori fals, chiar dacă enunţarea acelui ceva înseamnă performarea acţiunii de a afirma ori a susţine. Şi am arătat în mod repetat că unele performative clasice ca „Over” se află în strânsă legătură cu descrierea unor fapte, deşi altele precum „Play” (prin care se indică începerea partid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chiar aşa de rău: am putut distinge incipitul performativ (Afirm că) – care arată clar cum trebuie luat enunţul, şi anume că el este o afirmaţie (distinct de o predicţie etc.) – de propoziţia introdusă de „că”, aceasta din urmă trebuind să fie adevărată ori falsă. Totuşi, există multe cazuri în care, dată fiind starea actuală a limbii, nu putem diviza astfel fraza în două părţi, chiar dacă enunţul pare să conţină un soi de performativ explicit: astfel, „Asemăn pe x lui y” sau „Analizez x ca fiind y”. Ce facem aici este atât să asemănăm cât şi să afirmăm că există o asemănare, şi asta prin intermediul unei propoziţii concise de natură cel puţin cvasi-performativă. Şi ca să împingem lucrurile mai departe: să luăm şi exemple ca „Ştiu că” sau „Cred că” etc. Cât de complicate sunt ele? Nu putem în nici un caz spune că sunt pur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şi să recapitulăm: am început cu presupusul contrast dintre enunţurile performative şi cele constative, dar am găsit suficiente indicii că nereuşita se aplică amândorura, nu doar performativelor; şi că cerinţa conformităţii ori relaţionării cu faptele, variind cu diversele cazuri, pare să caracterizeze şi performativele, în plus faţă de cerinţa ca ele să fie reuşite, tot astfel cum o face în cazul presupuselor con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am reuşit să găsim un criteriu gramatical pentru performative, dar ne-am gândit să insistăm pe ideea că orice performativ ar putea fi în principiu pus în forma unui performativ explicit, şi că atunci am putea alcătui o listă de verbe perfor-mative. Apoi ne-am dat seama, totuşi, că de cele mai multe ori nu e uşor de decis dacă un enunţ, chiar într-o formă aparent explicită, este performativ sau nu; mai ales că avem şi enunţuri care încep, de pildă, cu „Afir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enunţuri care par să satisfacă cerinţele performativităţii, dar care cu siguranţă intră în producerea de afirmaţii şi astfel sunt cu necesitate fie adevărate, fi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 venit vremea să luăm problema de la capăt. Ne propunem să repunem în chestiune la modul mai general sensurile în care a spune ceva poate fi a face ceva, sau în care, în spunerea a ceva, facem ceva (şi de asemenea, poate, să considerăm cazul diferit în care prin spunerea a ceva, facem ceva). Ca să ne descurcăm mai bine, am putea încerca o clarificare şi o definiţie. Până la urmă, „a face ceva” e o expresie prea vagă. Când producem un enunţ1 oarecare, nu înseamnă că oricum „facem ceva”? Fără îndoială că felul în care vorbim aici de „acţiune” este, ca oriunde altundeva, generator de confuzii. De exemplu, putem face diferenţa dintre oameni ai cuvântului şi oameni ai acţiunii: vom spune despre primii că nu fac nimic, ci doar vorbesc şi spun lucruri; şi iarăşi, putem contrasta cazul în care doar te gândeşti la un lucru cu acela în care chiar îl spui (cu voce tare), context în care a spune acel lucru est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distingem cu mai multă fineţe circumstanţele „producerii unui enunţ”.2 Mai întâi, există un set întreg de sensuri, pe care îl voi nota cu (A), în care a spune ceva este întotdeauna şi neapărat a face ceva – setul de sensuri care împreună dau sensul deplin al lui „a spune”. Ne putem pune de acord, fără a insista asupra formulărilor şi a rafinamentelor, că a spune cev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ntotdeauna: a performa actul de a produce anumite sunete (un act „fonetic”); aici, enunţul este un 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esc „enunţ” doar ca echivalent al lui utteratum: pentru utteratio folosesc „producerea unui enunţ” [the issuing of an utt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m aminti întotdeauna, dar nu trebuie să scăpăm din vedere, posibilitatea „etiolării” aşa cum apare ea atunci când folosim vorbirea în jocul scenic, ficţiune ori poezie, pentru citare ori re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 întotdeauna: a performa actul de a produce anumite vocabule ori cuvinte (;e. sunete de anumite tipuri apar-ţinând unui anumit vocabular şi numai în măsura în care îi aparţin), într-o anumită construcţie (/.e. conform unei anumite gramatici şi numai în măsura în care i se conformează), cu o anumită intonaţie etc. Pe acesta îl putem numi un act „fatic”, iar enunţul produs prin acest act îl vom numi un „fem” (distinct de fememul din teoria lingvis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în general: a performa actul de a folosi acel fem ori constituenţii săi cu un anumit „sens” mai mult sau mai puţin definit şi cu o „referinţă” mai mult sau mai puţin definită (care împreună echivalează cu „semnificaţia” [meaning]). Pe acesta îl putem numi un act „retic”, iar enunţul pe care el îl produce va fi un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LOCUTORII, I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ERLOCUTORII în încercarea noastră de a stabili o listă a verbelor performative explicite, am descoperit că nu este întotdeauna uşor să distingem enunţurile performative de cele constative, şi de aceea ni s-a părut oportun să revenim pentru o vreme la chestiunile fundamentale -să examinăm în profunzime sensurile în care a spune ceva este să faci ceva, sau în care facem ceva în spunerea a ceva [in saying something] sau chiar prin spunerea a ceva [by saying something] a spune ceva. Am început prin a distinge un întreg set de sensuri ale lui „a face ceva” care se iau toate împreună atunci când spunem -lucru evident, de altfel – că a spune ceva este, în sens deplin, a face ceva. Acest set include producerea anumitor sunete, producerea anumitor cuvinte în anumite construcţii şi producerea lor cu o anumită „semnificaţie” – în sensul filosofic favorit al acestui cuvânt,;'.e. cu un anumit sens şi o anumită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botez) actul de „a spune ceva” – în acest sens normal deplin – performarea unui act locutoriu [locutionary act]; iar studiul enunţurilor astfel definite va fi studiul locuţiilor [locutions], altfel zis al unităţilor complete de vorbire [full units of speech]. Actul locutoriu ne interesează, desigur, în primul rând pentru a clarifica ce este el, şi asta pentru a-l putea distinge de alte acte de care ne vom ocupa cu precădere. Voi adăuga doar că, de-ar fi să-i dedicăm separat o analiză completă, am descoperi posibilitatea şi chiar necesitatea unui mare număr de nuanţări ce s-ar dovedi extrem de importante nu doar pentru filosofi, dar şi pentru grama-ticieni ori fon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at deja trei distincţii destul de schematice între actul fonetic, actul fatic şi actul retic. Actul fonetic este simpla producere a unor anumite sunete. Actul fatic este producerea anumitor vocabule ori cuvinte, i.e. a unor sunete de anumite tipuri aparţi-nând şi numai în măsura în care aparţin unui anumit vocabular, conform şi numai în măsura în care se conformează unei anumite gramatici. Actul retic este producerea acestor vocabule înzestrate cu un sens şi o referinţă mai mult sau mai puţin definite. Astfel, „El a spus: «Pisica e pe preş»„ relatează un act fatic, pe când „El a spus că pisica e pe preş” relatează un act retic. Un contrast similar e ilustrat de perechile: „El a spus «Pisica e pe preş»„, „El a spus că pisica e pe preş.” „El a spus «Voi fi acolo»„, „El a spus că va fi acolo.” „El a spus «Ieşi afară»„, „El mi-a spus să ies afară.” „El a spus «Se află la Oxford sau la Cambridge?»„, „El a întrebat dacă se află la Oxford sau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ac obiectul preocupărilor noastre imediate, voi menţiona totuşi câteva puncte demn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d evident, pentru a performa un act fatic, trebuie să performez şi un act fonetic, sau, dacă vreţi, performându-l pe unul, îl performez şi pe celălalt (ceea ce nu înseamnă că actele fatice ar fi o sub-clasă a actelor fonetice; am definit actul fatic ca fiind producerea unor vocabule în măsura în care aparţin unui anumit vocabular): dar reciproca nu e adevărată, pentru că dacă o maimuţă produce un sunet identic cu „hai”, nu înseamnă că avem de-a face cu un act 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în definiţia actului fatic am pus laolaltă două lucruri: vocabularul şi gramatica. Aşa încât nu am desemnat printr-un nume special persoana care ar rosti, de pildă, „pisică în întregime dacă” sau „zăvile linsoase zvârlugăiau”. Şi trebuie de asemenea să se ţină seama de intonaţie, pe lângă vocabular şi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actul fatic, ca şi cel fonetic, poate fi, în mod esenţial, mimat, ori reprodus (inclusiv intonaţia, clipitul, gesturile etc). Se poate mima nu doar afirmaţia între ghilimele „Ea are un păr minunat”, dar şi, mult mai complex, felul în care au fost spuse cuvintele: „Ea are un păr minuna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curenţa „între ghilimele” a lui „spuse”, aşa cum o găsim în romane: orice enunţ poate fi reprodus pur şi simplu între ghilimele, sau între ghilimele urmate de „spuse el” sau – încă mai des – de „spuse 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ul retic este acela pe care îl relatăm, în cazul afirmaţiilor, atunci când spunem: „El a spus că pisica e pe preş”, „El a spus că merge şi el”, „El a spus că eu trebuie să plec” (cuvintele lui au fost: „Trebuie să pleci”). Aceasta este aşa-numita „vorbire indirectă”…în cazul în care sensul sau referinţa riscă să nu fie înţelese cu claritate, atunci cuvântul sau propoziţia vor fi puse între ghilimele. Astfel, pot spune: „A spus că trebuie să mă duc la «minister», dar nu a precizat la care minister” sau „l-am spus că se purta urât, iar el a replicat că «puţini ajung sus de tot»„. Nu putem, totuşi, folosi întotdeauna cu uşurinţă pe „spuse că”: am folosi mai curând „îi ceru să”, „îl sfătui să” etc, dacă vorbitorul a folosit modul imperativ, sau fraze echivalente cum sunt „mi-a spus că trebuie să”, „mi-a spus că ar trebui să” etc. A se compara în sensul acesta expresii ca „îmi ură bun venit” şi „î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încă o remarcă privitoare la actul retic: fireşte că sensul şi referinţa (numirea şi referirea) sunt ele însele acte auxiliare produse o dată cu producerea în performing] actului retic. Astfel, putem spune: „Prin «bancă» înţeleg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când ziceam «el», mă refeream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tem performa un act retic fără să ne referim la ceva sau fără să numim ceva? în general, răspunsul pare să fie negativ; există totuşi cazuri mai problematice. Care este referinţa lui „toate triunghiurile au trei laturi”? Tot astfel, este clar că putem performa un act fatic care nu este şi un act retic, dar nu invers. Putem, de pildă, să repetăm remarca altei persoane ori să mormăim nişte cuvinte, sau putem citi o propoziţie în latină fără să cunoaştem semnificaţi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rea mult aici să lămurim când un fem sau un rem este acelaşi cu un altul – în sensul în care ar fi de acelaşi „tip” sau de acelaşi „indice” – şi nici să vedem ce este un fem sau un rem luat separat. Dar, desigur, e important să nu uităm că un acelaşi fem (de pildă, o propoziţie – adică un indice de acelaşi tip) poate fi folosit, în diverse instanţe de enunţ, cu sensuri ori referinţe diferite, devenind astfel de fiecare dată un alt rem. Atunci când femuri diferite sunt folosite cu acelaşi sens şi aceeaşi referinţă, vom vorbi de acte echivalente retic („aceeaşi afirmaţie”, într-un sens), dar nu de acelaşi rem sau de aceleaşi acte retice (aceeaşi afirmaţie aici, în sensul în care ea implică folosirea acelor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ul este o unitate de limbă [language]: defectul lui specific este de a fi un nonsens – de a fi lipsit de sens. Dar remul este o unitate de vorbire [speech]: defectul lui specific este de a fi vag sau vid sau obsc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este chestiuni prezintă un interes major, ele nu ajută cu nimic la clarificarea problemei noastre, aceea a opoziţiei dintre enunţurile performative şi cele constative. De exemplu, în cazul unui enunţ cum ar fi, de pildă, „E gata să atace”, putem foarte bine preciza „ce spunem” în producerea enunţului, în toate sensurile distinse până acum, fără să fie însă deloc clar dacă, producând enunţul, am performat sau nu actul de a avertiza. Poate fi perfect limpede ce vreau să spun prin „E gata să atace” sau „închide uşa”, dar rămâne neclar dacă e vorba de o afirmaţie ori de un avertis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în general, a performa un act locutoriu este, totodată şi eo ipso, a performa un act ilocutoriu [illocutionary act], după cum propun să-l numim. Astfel, atunci când performăm un act locutoriu, vom performa totodată acte ca: a pune o întrebare ori a da un răspuns, a da o informaţie ori o asigurare ori un avertisment, a anunţa un verdict ori o intenţie, a pronunţa o sentinţă, a face o numire ori un apel ori o critică, a identifica ori a desc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pretinde că aceasta este o clasă perfect definită.) Expresia eo ipso nu ridică nici o dificultate aici. Problema ţine mai curând de numărul de sensuri diferite ale unei expresii atât de vagi cum este „în ce fel îl folosim” – expresie care se poate referi chiar şi la un act locutoriu, dar şi la actele perlo-cutorii, la care vom ajunge în curând. Atunci când performăm un act locutoriu, folosim vorbirea: dar cum anume o folosim? Pentru că vorbirea are numeroase funcţii şi o putem folosi în diverse feluri; într-un anume sens – sensul (B)1 – actul nostru va fi diferit în funcţie de felul şi de sensul în care „folosim” vorbirea în fiecare ocurenţă. Există o diferenţă majoră între a sfătui, a sugera doar, ori a ordona efectiv; între a promite la modul strict, ori a anunţa doar o vagă intenţie ş.a.m.d. Aceste chestiuni pătrund întrucâtva – deşi într-un mod nu lipsit de imprecizie – în teritoriul gramaticii (vezi mai sus), dar asta nu ne împiedică să le discutăm în termenii întrebării dacă anumite cuvinte (o anumită locuţie) au forţa unei întrebări, sau dacă ar trebui luate ca o esti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marea unui act în acest al doilea şi nou sens am descris-o ca fiind performarea unui act „ilocutoriu”, i.e. performarea unui act în spunerea a ceva [in saying something], opus performării unui act de a spune ceva [of saying something]. Numesc actul astfel performat o ilocuţie [illocution], iar teoria diferitelor tipuri de funcţii ale limbii aici implicate o voi numi teoria „forţelor ilocutorii” [illocutionary fo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filosofii neglijează de prea mult timp această cercetare, reducând toate problemele la probleme ale „folosirii locuţiunilor”, şi că „eroarea descriptivă” despre care am vorbit în prima noastră prelegere se datorează de cele mai multe ori confuziei în virtutea căreia probleme ţinând de prima categorie sunt luate drept probleme ale celei de-a doua. E adevărat, apele încep să se despartă: sunt deja câţiva ani de când înţelegem din ce în ce mai clar că circumstanţele unui enunţ sunt deosebit de importante şi că vorbele folosite trebuie, într-o măsură sag alta, „explicate” prin „contextul” în care*sunt menite să fie spuse sau în care au fost efectiv spuse într-un schimb lingvistic. Cu toate acestea, suntem poate încă prea tentaţi să oferim astfel de explicaţii în termeni de „semnificaţie a cuvintelor”. Bineînţeles că putem folosi „semnificaţia” şi cu referire la forţa ilocutorie – „Vorbele lui trebuie înţelese ca un ordin” etc. Dar vreau să disting aici între forţă şi semnificaţie (aceasta din urmă fiind echivalentă cu sensul şi referinţa), tot aşa cum mi-a părut esenţial să disting între sens şi referinţă în cadrul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m aici o ilustrare a diferitelor întrebuinţări ale expresiei „folosirii ale limbii” sau „folosirea unei propoz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use] este un cuvânt exasperant de ambiguu, aşa cum este, de altfel, şi cuvântul „semnificaţie” [meaning], pe care ne-am obişnuit să-l luăm în derâdere. Dar lucrurile nu stau mai bine cu „folosire”, care a ajuns să-l înlocuiască. Putem foarte bine să lămurim întru totul „folosirea unei propoziţii” în anumite circumstanţe date, dacă e să vorbim de actul locutoriu, fără să ne referim însă vreun fel la folosirea sa în sensul actului ilocu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ciza mai în amănunt această noţiune a actului ilocutoriu, propun să contrastăm actul locutoriu şi actul ilocutoriu, luate împreună, cu un al treilea tip d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nume (C), diferit de precedentele, a performa un act locutoriu, şi prin aceasta şi un act ilocutoriu, poate fi şi a performa un act de alt tip. A spune ceva va aduce deseori, ba chiar în mod obişnuit, după sine producerea anumitor efecte asupra sentimentelor, gândurilor, sau acţiunilor auditoriului, sau a vorbitorului, sau a altor persoane. Şi se poate vorbi tocmai în vederea, cu intenţia ori cu scopul de a produce astfel de efecte. Putem spune, atunci, că vorbitorul a performat un act care ori trimite doar indirect la actul locutoriu ori ilocutoriu (C. a), ori nu trimite deloc la acestea (C. b). Vom numi performarea unui act de acest tip performarea unui act „perlocutoriu” [perlocutionary act], iar actul performat, îl vom numi – în special în cazurile (C. a) – o „perlocuţie” [perlocution]. Propun să nu definim încă foarte amănunţit această idee – desigur, o definiţie va fi în curând necesară; deocamdată să ne oprim la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 – Lo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mpuşc-o!”, înţelegând prin „împuşcă” împuşcă, iar prin „-o” referi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B) – Ilo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mnat (sau m-a sfătuit, mi-a ordonat etc.) să o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C. a) – Perlocuţie M-a convins s-o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au m-a determinat etc.) s-o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 – Lo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B) – Ilo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stat împotriva posibilităţii ca e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C. a) – Perlo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oparte, m-a împiedic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mi-a băgat minţile în ca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t astfel distinge între actul locutoriu „a spu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tul ilocutoriu „a susţinu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ctul perlocutoriu „m-a convin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efectele despre care vorbim aici (vezi C. a şi C. b) nu includ tipul de efecte convenţionale specifice actului ilocutoriu, prin care, de pildă, promisiunea angajează pe cineva care promite. E poate nevoie să delimităm lucrurile în acest sens, de vreme ce există diferenţe clare între ceea ce resimţim ca fiind producerea reală de efecte reale şi Ceea ce considerăm ca fiind simple consecinţe convenţionale; vom reveni mai târziu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aşadar, în mare, trei tipuri de acte – locutoriu, ilocutoriu şi perlocutoriu. Aş vrea acum să formulez câteva comentarii generale asupra acestor trei clase, fără a încerca încă o definiţie mai exactă. Primele trei puncte se vor referi din nou la „folosi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ne interesează cu precădere în aceste prelegeri este să ne concentrăm atenţia asupra celui de-al doilea act, actul ilocutoriu, şi să-l deosebim de celelalte două. Tendinţa generală a filosofilor este să-l treacă cu vederea în favoarea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punem că este un act distinct. Am văzut deja cum expresii ca „semnificaţie” ori „folosire a propoziţiei” sunt capabile să estompeze graniţa dintre actele locutoriu şi cele ilocutorii. Iar acum observăm că vorbind despre „folosirea limbii”, ajungem să punem în pericol şi distincţia dintre actele ilocutorii şi cele perlocutorii. Va trebui aşadar să le distingem cu grijă cât mai curând. S-ar spune, la prima vedere, că a vorbi despre „folosirea «limbii» pentru a susţine ceva sau a avertiza” nu diferă de „folosirea «limbii» pentru a convinge, a incita ori a alarma”. Totuşi, pentru o departajare mai categorică, despre prima vom spune că este folosirea convenţională, în sensul că aceasta poate fi expli-citată prin formula performativă, pe când cealaltă nu poate. Astfel, putem spune „Susţin că” ori „Te avertizez că”, dar nu putem spune „Te conving că” ori „Te alarmez că”. Tot astfel, putem stabili precis dacă cineva susţinea ceva sau nu, fără a aborda măcar chestiunea dacă prin aceasta convingea pe cin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mergem mai departe, să spunem din capul locului că expresia „folosirea limbii” se poate referi la multe alte diverse lucruri (nu doar la actele ilocutorii şi perlocutorii), de tipuri care nu interesează aici. De pildă, putem vorbi de „folosirea limbii” în vederea a ceva, să zicem pentru a glumi; şi putem folosi „în” altfel decât pentru actul ilocutoriu”, ca în „în spunerea lui «p», glumeam (sau jucam un roi, sau scriam versuri)”; sau putem vorbi despre „folosirea poetică a limbii”, distinctă de „folosirea limbii în poezie”. Aceste sensuri ale „folosirii limbii” nu au nimic de-a face cu actul ilocutoriu. De exemplu, dacă spun „Mergi şi-adună stele căzătoare”*, va fi clar ce semnificaţie şi ce forţă ilocutorie are enunţul meu, dar nu va fi deloc sigur în care tip de „folosirii” mă încadrez. Există, pe lângă acestea, etiolări, folosiri parazitare etc, ori diverse „folosiri” „neserioase” şi „nu tocmai normale”. Condiţiile normale ale discursului referenţial pot fi foarte bine suspendate, iar enunţul poate să nu fie deloc intenţionat ca un act perlocutoriu standard (actul de a-l face pe ascultător să facă ceva), aşa cum Walt Whitman nu urmăreşte neapărat să-l facă pe vulturul libertăţii să se avânte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englezească („Go and catch a falling star”) cu sensul de: „Du-te şi fă ce vrei, lasă-mă în pace.”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lt, unele dintre lucrurile pe care le „facem” în conexiune cu actul de a spune ceva nu par, intuitiv vorbind, să se încadreze exact în niciuna dintre aceste clase definite schematic, sau, cel mult, par să aparţină vag de mai multe dintre ele – fără însă să se dovedească, la prima vedere cel puţin, la fel de depărtate de cele trei acte precum gluma sau poezia. De pildă, insinuarea – prin care lăsăm să se înţeleagă ceva în sau prin spunerea a ceva – pare să implice un soi de convenţie, precum în cazul actului ilocutoriu; dar nu pot spune „Insinuez că”, iar dacă am zice-o, ar părea mai curând un efect retoric decât un act ilocutoriu. Un alt exemplu este situaţia în care trădăm o emoţie. Putem trăda o emoţie în sau printr-un enunţ, ca atunci când înjurăm; dar nici aici nu-şi au locul formulele performative şi celelalte instrumente ale actelor ilocutorii. Putem spune că jurăm ori că înjurăm1 pentru a ne elibera de emoţii. Să observăm încă o dată că actul ilocutoriu este un act convenţional: un act performat în conformitate cu o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puncte au de-a face cu faptul că actele noastre sunt tocma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ele noastre fiind acte, deci performarea unor acţiuni, este necesar să luăm în calcul erorile la care orice acţiune este expusă. Trebuie să distingem în mod sistematic între „actul de a face x”, Le. îndeplinirea lui x, şi „actul de a încerca să fac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locuţiilor, trebuie să fim mereu pregătiţi să trasăm distincţia necesară, deşi neobservată în mod obişnuit (cu excepţia unor cazuri rare), în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ul de a încerca sau de a-şi propune performarea unui anumit act ilocutor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tul de a îndeplini ori realiza cu succes acest act. Această distincţie este, sau ar trebui să fie, un loc comun al teoriei limbii ce vizează „acţiunile” în general. Mai devrem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l. swearing – a înjura şi a jura, (n. tr.)] N. A.: „swearing” este ambiguu: Jur pe Maica Noastră” [/ swear by Our Lady] este să juri pe Maica Noastră. Dar „Fir-ar” [Bloody] nu este să juri pe Maica Noastră. [Austin se referă aici la derivaţia etimologică, pe care nu o acceptă, a lui Bloody din „By Our Lady”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însă atenţia asupra relevanţei ei deosebite în ce priveşte performativele: este întotdeauna posibil, de pildă, să încerci să mulţumeşti cuiva ori să încerci să informezi pe cineva, dar pentru un motiv sau altul să nu reuşeşti – pentru că interlocutorul nu e atent, sau îţi ia vorbele drept o ironie, sau nu se simte responsabil pentru faptele de care vorbeşti etc. Distincţia va funcţiona şi în cazul actelor locutorii, tocmai pentru că sunt acte; doar că erorile aici nu vor mai fi de tipul nereuşitelor, ci mai degrabă se vor datora neputinţei de a articula cuvintele, ori de a ne exprima cu cla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reme ce actele noastre sunt acţiuni, trebuie să luăm întotdeauna în calcul distincţia dintre efectele intenţionate şi cele neintenţionate pe care actul le produce; şi să luăm de asemenea aminte (i) că atunci când vorbitorul intenţionează să producă un efect, acesta poate să survină sau nu, şi (ii) când vorbitorul nu intenţionează să producă efectul sau intenţionează să nu-l producă, efectul poate totuşi să survină. Pentru a elucida complicaţia (i), vom invoca distincţia dintre încercare şi îndeplinire; pentru a elucida complicaţia (ii), vom invoca instrumentele lingvistice obişnuite ale dezminţirii (adverbe ca „neintenţionat” şi altele) care ne sunt întotdeauna la îndemână, în uzul curent, atunci când îndeplinim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lus, trebuie, evident, să admitem că acţiunile noastre pot fi lucruri pe care nu le facem neapărat – în sensul că le putem face, de pildă, sub constrângere. Alte moduri în care vom spune că nu facem cu adevărat o acţiune sunt precizate la punctul (2). Am putea adăuga şi cazurile de la (5), unde producem efecte din greşeală, fără să int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fârşit, va trebui să răspundem obiecţiei care spune că noţiunea de act e neclară, printr-o teorie generală a acţiunii. Prin „act” înţelegem în general un eveniment fizic precis, pe car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rătăm că a doua complicaţie poate, desigur, apărea şi în cazul actelor locutoare, şi în cel al actelor ilocutoare. Pot spune ceva sau mă pot referi la ceva fără să vreau, sau mă pot angaja neintenţionat la o acţiune anume; de pildă, pot ordona cuiva să facă ceva fără a fi intenţionat să o fac. Dar ea este cu deosebire prezentă în cazul perlocuţiilor, aşa cum este şi distincţia dintre încercare şi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m, şi care este distinct şi de convenţii, şi de consecinţ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ul ilocutoriu şi chiar actul locutoriu implică şi ele convenţii: să ne gândim la actul de a arăta supunere. El este act de supunere doar pentru că este un act convenţional şi este îndeplinit doar pentru că este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tul perlocutoriu include întotdeauna unele consecinţe, ca atunci când spunem „Prin împotriva lui x, făceam y” [By doing x I was doing y întotdeauna după el „consecinţe”, mai mult sau mai puţin considerabile, unele chiar „neintenţionate”. Nu există limitare la actul fizic minimal. Faptul că ceea ce numim „consecinţele” unui act pot fi considerate într-o măsură sau alta parte intrinsecă a actului însuşi este – sau ar trebui să fie – un loc comun al teoriei limbii care vizează „acţiunea” în general. Astfel, la întrebarea „Ce a făcut el?”, putem răspunde fie „A împuşcat măgarul”, fie „A tras cu puşca”, fie „A apăsat pe trăgaci” – şi toate răspunsurile vor fi corecte. Tot astfel, pentru a rezuma povestea bătrânei care se chinuia să prindă porcul pentru a-i pregăti bătrî-nului de mâncare, putem spune, în ultimă instanţă, că pisica a împins porcul, ori l-a făcut să sară, peste pârleaz. Dacă în astfel de cazuri menţionăm şi un act de tip B (ilocuţie) şi un act de tip C (perlocuţie), vom spune că „prin înfăptuirea lui B, el a făcut C [by B-ing ne C-ed]”, mai curând decât că „in făptuirea lui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B-ing].” lată de ce numim C un act perlocutoriu, şi astfel îl distingem de un act i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om reveni la distincţia dintre cele trei tipuri de act şi la expresiile „în” şi „prin” înfăptuirea lui x, fac y. Vom putea astfel să lămurim încă mai mult cele trei clase, precum şi membrii şi non-membrii lor. Vom vedea că nu doar actul locutoriu, dar şi cel ilocutoriu ca şi cel perlocutoriu pot presupune, pentru a fi complete, îndeplinirea mai mu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 ÎNTRE ACTUL I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EL PER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am la un moment dat să vedem dacă putem alcătui o listă a verbelor performative explicite; ne-am confruntat atunci cu dificultatea de a determina dacă un enunţ este sau nu performativ, sau, oricum, un performativ pur. Drept urmare, ni s-a părut oportun să revenim la fundamentele problemei şi să întrebăm în câte sensuri e adevărat că a spune ceva este a face ceva, ori că în spunerea a ceva facem ceva, ori că prin spunerea a ceva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într-o primă etapă, un set de lucruri pe care le facem în spunerea a ceva, pe care împreună le-am asimilat perfor-mării unui act locutoriu, care, în mare, echivalează cu producerea unei propoziţii dotate cu un sens şi o referinţă, ceea ce, iarăşi, echivalează cu „semnificaţia” în sens tradiţional. într-o a doua etapă, stabileam că performăm de asemenea acte ilocutorii, precum a informa, a ordona, a avertiza, a se angaja la etc, adică enunţuri dotate cu o anumită forţă convenţională. în al treilea rând, se poate să performăm şi acte perlocutorii, adică ceea ce facem să se întâmple sau obţinem prin spunerea a ceva, de exemplu a convinge, a persuada, a împiedica, şi chiar, să spunem, a surprinde ori a induce în eroare. Avem aici trei, dacă nu mai multe, sensuri sau dimensiuni ale „folosirii propoziţiilor” sau ale „folosirii limbii” (şi desigur că mai sunt şi altele). Toate aceste trei tipuri de „acţiuni” sunt, tocmai în virtutea naturii lor de acţiuni, expuse la problemele şi limitele proprii acţiunilor, cum sunt necesitatea de a distinge încercarea de îndeplinire, intenţionalul de ne-intenţional etc. Astfel stând lucrurile, vom avea de analizat aceste trei tipuri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actul ilocutoriu de actul perlocutoriu: de exemplu, trebuie să distingem între „în spunerea aceastora, îl avertizam” şi „prin spunerea aceasta, l-am convins, ori l-am surprins, ori l-am determina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ilocuţii şi perlocuţii pare a fi cea mai problematică şi de ea ne vom ocupa în continuare, referindu-ne pe parcurs şi la diferenţa dintre ilocuţii şi locuţii. Cu siguranţă că sensul perlocutoriu al „efectuării unei acţiuni” trebuie cumva eliminat ca irelevant pentru sensul în care un enunţ, atâta vreme cât producerea lui este „efectuarea unei acţiuni”, este un performativ, ca spus unui constativ. Pentru că, în mod evident, oricare, sau aproape oricare, act perlocutor poate fi obţinut, în circumstanţe anume, cu sau fără premeditare, prin producerea oricărui tip de enunţ, mai ales printr-un enunţ pur şi simplu constativ (asta dacă o asemenea creatură există cu adevărat!). De exemplu, mă poţi face să renunţ (C. fa) la ce aveam de gând să fac informându-mă – cu toată inocenţa, poate, dar oricum oportun – despre consecinţele pe care acţiunea mea le poate avea. Iar asta se aplică şi la (C. a), pentru că mă poţi convinge (C. a) că femeia este o adulteră întrebând-o dacă batista care se afla în dormitorul lui X nu era cumva a eir, sau chiar afirmând că batista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separăm riguros acţiunea efectuată (aici, o ilocuţie) de consecinţele ei. în general, şi în cazul în car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 de mirare că o simplă informaţie dă naştere aproape întotdeauna unor efecte ulterioare ale acţiunii; iar reciproca e la fel de adevărată: efectuarea oricărei acţiuni (inclusiv enunţarea unui performativ) dă naştere în mod obişnuit consecinţei că devenim, şi noi şi alţii, conştienţi de respectivele fapte. Realizând un act într-un mod perceptibil şi detectabil, ne oferim şi nouă şi altora ocazia de a cunoaşte (a) faptul că am realizat respectivul act, şi, în plus, (fa) multe alte lucruri ţinând de motivele ori caracterul nostru etc, care se pot infera din simplul fapt al realizării actului. Să zicem că arunci cu roşii într-o adunare politică (ori că strigi „Huo” când îi vezi pe alţii că aruncă cu roşii – dacă asta se poate numi performarea unei acţiuni); consecinţa va fi, probabil, că ceilalţi îşi vor da seama că tu protestezi şi că vor deduce de aici că eşti mânat de anumite convingeri politice: acestea, însă, nu vor face ca gestul ori strigătul să fie adevărate sau false (deşi ele pot, chiar intenţionat, induce în eroare). Pe de altă parte, producerea oricăror efecte ulterioare nu va împiedica un enunţ constativ să fie adevă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ea de a spune ceva, ci o acţiune „fizică” neconven-ţională, chestiunea nu e deloc simplă. Aşa cum am văzut, putem (sau ne-ar plăcea să credem că putem) clasifica, treptat, o parte din ce în ce mai mare a ceea ce este (ori poate fi) inclus în termenul care desemnează „actul” în sine ca fiind în realitate doar consecinţe, oricât de inseparabile ori de fusese previzibile, ale acţiunii noastre, redusă la presupusul mimim fizic. Acţiunea noastră s-ar reduce astfel la unul ori mai multe gesturi efectuate de părţi ale corpului nostru (de exemplu, îndoirea degetului, care a produs mişcarea trăgaciului, care ea însăşi a pro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 produs moartea măgarului). Despre acestea se pot spune, fireşte, multe lucruri care nu interesează aici. Dar cel puţin în cazul actelor de a spune ceva, trebuie să remarcă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menclatorul ne oferă aici un ajutor de care nu se bucură în general actele „fizice”. Pentru că în cazul acţiunilor fizice, numim acţiunea – aproape întotdeauna şi în mod natural – nu în termenii a ceea ce numim aici actul fizic miminal, ci în termeni care acoperă o varietate mai mică sau mai mare, dar extensibilă oricât, a ceea ce putem numi consecinţele ei naturale (sau, dintr-o altă perspectivă, ceea ce numim intenţia din spatele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folosim noţiunea de act fizic minimal (în orice caz o noţiune problematică), dar nu dispuneau de nici o clasă de nume care ar putea distinge actele fizice de consecinţele lor. în schimb, în cazul actelor de a spune ceva, vocabularul numelor care le desemnează (B) pare destinat să marcheze punctul de ruptură între actul (de a spune ceva) şi consecinţele lui (care în mod obişnuit nu sunt de ordinul lui a spune), sau în orice caz multe dintre 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otăm că, dacă, atunci când spunem „Mi-am mişcat degetul”, presupunem că actul fizic minimal este o mişcare a corpului, faptul că o-biectul mişcat este o parte a corpului meu introduce, în realitate, un nou sens al lui „mişcat”. Astfel, îmi pot ridica urechile aşa cum face un elev de şcoală, ori prinzându-le între degetul mare şi arătător, sau îmi pot întinde piciorul fie în maniera obişnuită, fie apucându-l cu mâna ca atunci când am un cârcel. Folosirea curentă a lui „a mişca” este aici, ca în cazul lui „Mi-am mişcat degetul”, ultimă: nu e nevoie să mergem mai departe până la „mi-am întins muşch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lus, pare să ne ajute şi natura specială a actelor de a spune ceva, prin contrast cu acţiunile fizice: în cazul acestora din urmă, până şi actul fizic minimal – pe care căutăm să-l separăm de consecinţele sale – este, ca mişcare corporală, în pari materia^ cu multe dintre consecinţele sale imediate şi naturale; dimpotrivă, oricare ar fi consecinţele imediate şi naturale ale unui act de a spune ceva, ele nu sunt, în general, alte acte de a spune ceva, fie de partea vorbitorului, fie de partea celorlalţi.2 Avem, aşadar, aici un soi de punct natural de ruptură care lipseşte în cazul acţiunilor fizice şi care este asociat clasei speciale a numelor prin care desemnăm ilo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m câştigat deja, dar putem întreba în acest punct dacă nu cumva consecinţele asociate nomenclatorului perlocuţiilor sunt de fapt consecinţe ale actelor de tip (A), adică ale locuţiilor. Nu ar trebui oare, de vreme ce căutăm să separăm „toate” consecinţele, să ne întoarcem, depăşind astfel ilocuţia, la locuţie – mai precis la actul (A. a), adică la producerea de sunete, care este o mişcare fizică?3 Am admis, desigur, că a performa un act ilocutoriu este cu necesitate a performa şi un act locutoriu: că, de pildă, a felicita este cu necesitate şi a spune anumite cuvinte; iar a spune anumite cuvinte este cu necesitate, cel puţin în parte, şi a produc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în pari materia ar putea induce în eroare aici. Nu vreau să spun, aşa cum am arătat în nota precedentă, că „a-mi mişca degetul” ar fi, metafizic vorbind, în vreun fel asemănător cu „mişcarea trăgaciului”, care este consecinţa sa, sau cu „mişcarea trăgaciului acţionat de deget”. Dar „mişcarea unui deget care acţionează trăgaciul” este în pari materia cu „mişcarea trăg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eformula problema dintr-un alt punct de vedere, extrem de important, zicând că sensul în care a spune ceva produce efecte asupra altor persoane, sau cauzează efecte, este un sens al lui „a cauza” fundamental diferit de cel folosit atunci când vorbim despre cauzalitate fizică, prin presiune etc. Primul tip de cauzalitate trebuie să opereze prin intermediul convenţiilor limbii şi ţine de influenţa exercitată de către o persoană asupra alteia: acesta este, probabil, sensul originar al lui „ 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e ea însă asta? Am observat deja că „producerea de sunete” este ea însăşi o consecinţă a actului fizic mimimal de a pune'ân mişcare organe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mai mult sau mai puţin indescriptibile, ale organelor vocale.' Astfel încât divorţul dintre acţiunile „fizice” şi actele de a spune ceva nu este total: un raport oarecare rămâne. Dar: (i) deşi aceasta poate conta din anumite puncte de vedere şi în anumite contexte, nimic nu ne împiedică să trasăm măcar o graniţă acolo unde avem nevoie pentru scopurile noastre, adică între îndeplinirea actului ilocutoriu şi toate consecinţele lui ulterioare. în plus, (ii) – mult mai important – trebuie să respingem ideea sugerată mai sus (deşi neformulată ca atare) că actul ilocutoriu ar fi o consecinţă a actului locutoriu; şi chiar ideea că ceea ce asociază nomenclatorul ilocuţiilor ar fi o referinţă suplimentară la unele dintre consecinţele locuţiilor2: că, de pildă, a spune „m-a îndemnat să” ar însemna să spui că el a rostit anumite cuvinte şi, în plus, că rostirea acestor cuvinte a avut {sau poate a fost menită să aibă) anumite consecinţe (de ex., un efect asupra mea). De-ar fi să insistăm dintr-un motivul sau altul că trebuie să „ne întoarcem” de la ilocuţie la actul fonetic (A. a), asta nu înseamnă că trebuie să ne întoarcem la actul fizic minimal, parcurgând înapoi lanţul consecinţelor sale, aşa cum ne-am putea aparent întoarce de la moartea iepurelui la mişcarea degetului pe trăgaci. Producerea unor sunete poate fi o consecinţă (fizică) a mişcării organelor vocale, a respiraţiei etc, dar producerea unui cuvânt nu este o consecinţă a producerii unor sunete, fie ea fizică ori de altă natură. Şi nici producerea cuvintelor cu o anumită semnificaţie nu este o conse-cinţă a producerii cuvintelor, fie ea fizică ori de altă natură, lată de ce actele fatice (A. b) şi cele retice (A. c) nu sunt consecinţe – şi în nici un caz consecinţe fizice – ale actelor fonetice (A. a). Ceea ce asociem prin nomenclatorul ilocuţiiloriu este într-adevăr o referinţă, dar nu la consecinţele (în orice sens obişnuit le-am lua) locuţiilor, ci la convenţiile forţei ilocutoare, care privesc circumstanţele particulare ale producerii enunţului. Vom reveni în curând la sensurile în care reuşita ori împlinirea performării unui act ilocutor provoacă într-adevăr „consecinţe” ori „efec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limităm şi aici, pentru simplificare, la enunţurile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însă să ţinem cont de ce sa va spun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să fim încă tentaţi să acordăm oarecare „întâietate” locuţiei împotriva ilocuţiei, în virtutea faptului că, dat fiind un act 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arătat că putem spera să izolăm actul ilocutoriu de cel perlocutoriu, acesta din urmă fiind singurul care produce consecinţe, şi că cel dintâi nu este el însuşi o „consecinţă” a actului locutoriu. în schimb, va trebui acum să remarc că actul ilocutoriu, distinct de cel perlocutoriu, are şi el de-a face, în anumite sensuri, cu producerea unor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ct ilocutoriu nu va fi performat cu succes dacă un anumit efect nu este produs. Asta nu înseamnă că actul ilocutoriu echivalează cu producerea unui efect. Nu pot spune că am avertizat un auditoriu decât dacă acest auditoriu aude ce spun şi îmi ia cuvintele într-un sens anume. Dacă e ca actul ilocutoriu să fie realizat, un anume efect trebuie să se producă asupra auditoriului. Cum să formulăm mai bine aceste lucruri? în general, efectul respectiv constă în a provoca înţelegerea semnificaţiei şi a forţei locuţiei. Aşadar, pentru a performa un act, ilocutoriu vobitorul trebuie să se asigure că a fost înţeles [the securing ofup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A. c), nu e încă foarte clar cum ar trebui să-l descriem în interiorul nomenclatorului ilocuţiilor. Şi apoi, de ce ar trebui să-l numim pe unul A şi pe celălalt 8? Putem cădea de acord asupra cuvintelor rostite efectiv, ca şi asupra sensurilor în care au fost folosite şi asupra realităţilor la care s-au referit, dar încă să nu convenim dacă, în circumstanţele date, ele au echivalat cu un ordin, cu o ameninţare sau doar cu un sfat ori un avertisment. Totuşi, până la urmă e la fel de mult de discutat, în cazuri particulare, asupra felului în care ar trebui descris actul retic (A. c) în interiorul nomenclatorului locuţiilor (Ce a vrut să spună de fapt? La care persoană, la care moment sau încă la ce alte lucruri s-a referit?). Putem, de pildă, cădea de acord că actul respectiv*a fost cu siguranţă, să zicem, un ordin (ilocuţie), fără însă să ne fie clar ce anume a intenţionat vorbitorul să ordoneze (locuţie). Suntem îndreptăţiţi să presupunem că un act trebuie să poată fi descris ca un tip mai mult sau mai puţin definit de ilocuţie, cel puţin tot atât pe cât poate fi descris ca un act locutoriu mai mult sau mai puţin definit (A). Cât priveşte alegerea unei descrieri corecte, ne putem aştepta la dificultăţi legate de convenţii şi intenţii atât în cazul unei locuţii, cât şi al unei ilocuţii: o ambiguitate legată de sens ori de referinţă, fie ea deliberată ori neintenţionată, este poate la fel de frecventă ca eşecul deliberat ori neintenţionat de a arăta clar „cum trebuie luate cuvintele noastre” (în sens ilocutoriu). în plus, întregul aparat al „performativelor explicite” (vezi mai sus) serveşte la a preîntâmpina dezacordurile cu privire la descrierea actelor ilocutorii. De fapt, e mult mai dificil să preîntâmpini dezacorduri privitoare la „actele locutoare”. Oricum, şi unele şi altele sunt convenţionale şi astfel expuse la „reconstituiri” din parte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ebuie confundat felul în care un act ilocutoriu „are efect” [takes effect] cu producerea de consecinţe în sens „obişnuit”, i.e. provocarea unor stări de lucruri, ori schimbări în cursul natural al evenimentelor. Astfel, „Botez acest vas Regina Elisabeta” are efectul de a numi ori boteza nava; drept urmare, anumite acte ulterioare, cum ar fi să te referi la aceeaşi navă numind-o Generalisimul Stalin, vor fi nule şi nea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am că multe acte ilocutorii invită, prin convenţie, la un răspuns ori o urmare. Astfel, un ordin invită la un o reacţie [invites the response] de supunere, iar o promisiune la îndeplinire. Răspunsul sau urmarea pot fi „unilaterale” ori „bilaterale”: vom distinge astfel între a argumenta, a ordona, a promite, a sugera şi a cer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de altă parte, a oferi, a întreba dacă şi a întreba „Da sau nu?”. Dacă răspunsul e acordat, sau urmarea înfăptuită, va fi nevoie de un al doilea act din partea vorbitorului ori a unei alte persoane. Iar un loc comun al chestiunii consecinţelor limbii este că acest al doilea act nu poate fi inclus în domeniul iniţial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totuşi, spune oricând „L-am făcut să”, adău-gând un cuvânt care să indice acţiunea. Este indicat astfel actul care îmi este atribuit, iar dacă se folosesc, ori se pot folosi, cuvinte, actul va fi unul perlocutoriu. Trebuie, astfel, să distingem între „l-am ordonat şi a ascultat” şi „L-am făcut să mă asculte”. Formula din urmă implică, în general, că mijloace suplimentare au fost utilizate pentru ca această consecinţă să-mi poată fi atribuită: de exemplu, incitări, ori chiar influenţa personală mergând până la constrângere. Foarte des intervine chiar un act ilocutoriu diferit de simplul ordin, ca atunci când aş spune „L-am făcut să facă asta afirmând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trei moduri în care actele ilocutorii sunt legate de efecte: asigurarea înţelegerii, faptul de a avea efect şi invitaţia la răspuns – toate distincte de producerea de efecte caracteristică actului perlocu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ului perlocutoriu, distingem între actele ce vizează un obiectiv [object] perlocutoriu (a convinge, a persuada) şi cele care antrenează o urmare [sequet] perlocutorie. Astfel, actul de a avertiza îşi poate atinge obiectivul perlocutoriu de a alerta şi de asemenea poate avea urmarea perlocutorie de a speria. Iar un argument împotriva unei păreri poate să nu-şi atingă obiectivul, dar poate avea urmarea perlocutorie de a convinge pe oponent de adevărul argumentului („Tot ce am reuşit a fost să-l conving”). Obiectivul perlocutoriu al unei ilocuţii poate fi urmarea unei alte ilocuţii. De exemplu, un avertisment poate antrena urmarea de a descuraja, iar un „Stai, nu face asta” (al cărui obiectiv este de a descuraja) poate produce urmarea de a alerta sau chiar de a speria. Unele acte perlocutorii sunt întotdeauna producătoare de urmări, anume acelea care nu includ formule ilocu-torii: astfel, te pot surprinde, ori supăra, ori umili printr-o locuţie, deşi nu există formule ilocutorii de genul „Te surpr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su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umi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actelor perlocutorii este că răspunsul ori urmarea pot fi realizate, în parte sau în întregime, prin mijloace non-locutorii. Astfel, putem intimida pe cineva numai agitând un băţ sau îndreptând un pistol către el. Chiar şi când e vorba de a convinge, a persuada, a aduce la ascultare ori a face pe cineva să creadă, ne putem atinge scopul prin mijloace non-verbale. Dar dacă nici un act ilocutoriu nu intră în joc, mă îndoiesc că ar trebui să folosim această limbă, specifică obiectivelor perlocutorii. Să ne gândim la diferenţa de folosire dintre „l-am făcut să” şi „l-am făcut să mă asculte”. Totuşi, doar acest criteriu nu e suficient pentru a distinge actele ilocutorii, de vreme ce putem, de pildă, să avertizăm, să ordonăm, să numim în funqţie, să dăm, să protestăm ori să ne cerem scuze folosind mijloace non-verbale – iar acestea sunt toate acte ilocutorii. Putem strâmba din nas sau arunca cu roşii în chip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este întrebarea dacă aceste răspunsuri şi urmări pot fi obţinute pe căi non-convenţionale. Cu siguranţă că putem obţine aceleaşi urmări perlocutorii prin mijloace non-convenţionale – mijloace care nu sunt convenţionale niciodată sau nu în condiţiile date. Astfel, pentru a persuada pe cineva, pot agita uşor un băţ sau îi pot aminti cu blândeţe că părinţii lui trăiesc încă în cel de-al Treilea Reich. Strict vorbind, nu poate exista un act ilocutoriu dacă mijloacele folosite nu sunt convenţionale, astfel că mijloacele non-verbale prin care îl obţinem trebuie să fie convenţionale. E greu însă de stabilit unde încep şi unde se termină convenţiile: astfel, pot avertiza pe cineva agitând un băţ sau pot da ceva cuiva înmânându-i pur şi simplu obiectul. Dar dacă îl avertizez agitând un băţ, atunci gestul meu de a agita băţul este un avertisment, iar celălalt va şti foarte bine ce vreau să spun – actul meu îi va putea părea un gest inconfundabil de ameninţare. Dificultăţi similare apar în cazul consimţământului tacit la un acord, sau al promisiunii tacite, sau al votului prin ridicare de mână. Rămâne totuşi faptul că multe ilocuţii nu se pot performa decât prin actul de a spune ceva. Aceasta se întâmplă atunci când afirmăm, informăm (a informa nu echivalează cu a arăta), argumentăm, estimăm, apreciem, găsim (în sens juridic); la fel şi cu majoritatea verdictivelor şi expozitivelor, prin opoziţie cu un mare număr de exercitive şi promisiv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finiţia verdictivelor, expozitivelor, exercitivelor şi promisivelor, vezi Prelegerea XII. – j. O. U.] „IN SPUNEREA</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VS. „PRIN SPUNEREA</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entru un timp distincţia iniţială între perfor-mative şi constative şi planul de a ajunge la o listă a cuvintelor – şi în principal a verbelor – performative, am luat lucrurile de la capăt încercând să definim sensurile în care a spune ceva este a face ceva. Am distins, astfel: actul locutoriu (şi în interiorul lui: actele fonetic, fatic şi retic), acela care are o semnificaţie; actul ilocutoriu, care are o anumită forţă în spunerea a ceva; şi actul perlocutoriu, prin care am numit obţinerea unor efecte prin spunere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relegere defineam câteva sensuri în care actele generează efecte şi consecinţe, în particular, trei sensuri în care efectele se asociază actelor ilocutorii: asigurarea* înţelegerii, faptul de a avea efect şi invitaţia la răspuns. în cazul actului perlocutoriu, am trasat o distincţie generală între obţinerea unui obiectiv perlocutoriu şi producerea unei urmări. Actele ilocutorii sunt acte convenţionale; actele perlocutorii nu sunt convenţionale. Acte din ambele categorii pot fi performate – sau, mai bine zis, acte desemnate prin aceleaşi nume (de pildă, acte echivalente actului ilocutoriu de a avertiza sau actului perlocutoriu de a convinge) – pot fi obţinute prin mijloace non-verbale. Dar chiar şi atunci, pentru a merita numele de act ilocutoriu, să zicem actul de a avertiza, el trebuie să fie un act non-verbal convenţional; dar actele perlocutorii nu sunt convenţionale, deşi este posibil să folosim acte convenţionale pentru a obţine un act perlocutoriu. Un judecător va putea să decidă, în urma audierilor, ce acte „In saying.” „By saying.” (engl.) (n. tr.) locutorii şi ilocutorii au fost performate, dar nu şi ce acte perlocutorii au fos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pus că există un alt set întreg de întrebări referitoare la „cum folosim limba” sau la „ce facem în spunerea a ceva” care pare a fi, intuitiv vorbind, complet diferit – şi care ridică probleme de care nu ne vom ocupa aici. De exemplu: a insinua (şi alte folosiri non-literale ale limbii), a glumi (şi alte folosiri neserioase ale limbii), a jura ori a înjura şi a se da mare (ceea ce am putea numi folosiri expresive ale limbii). Putem zice „în spunerea lui x, glumeam” (ori insinu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exprimam sentimen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cum câteva ultime remarci cu privire la formulele: „în spunerea lui x, făceam y” sau „am făcut y” şi „Prin spunerea lui x, am făcut y” sau „făceam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e ne-au părut cu precădere adecvate – prima (în) pentru a deosebi verbe care desemnează acte ilocutorii, şi a doua (prin) pentru a deosebi verbe care desemnează acte perlocutorii: tocmai de aceea am şi ajuns de fapt la numele de ilocutoriu şi perlocutoriu. Astfel, de exemplu: „în spunerea enunţului spuneam că-l împuşc, îl ameninţam.” „Prin spunerea enunţului de a-i spune că-l împuşc, l-am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stitui aceste formule lingvistice un test pentru deosebirea actelor ilocutorii de cele perlocutorii? Nu. Dar înainte de a discuta această problemă, voi face o observaţie generală, sau o confesiune. Această abordare îi va nemulţumi pe mulţi dintre dumneavoastră – şi într-o oarecare măsură e de înţeles. Veţi spune: „De ce să ne complicăm atât? De ce să tot căutăm să facem liste de nume pentru acţiuni care în limba vorbită desemnează acte de a spune, şi de ce să ne batem capul cu formule ca „în” sau „prin”? De ce să nu tranşăm problema în termeni lingvistici ori psihologici? La ce bun atâtea subtilităţi?” Fireşte, sunt de acord că va trebui să facem şi asta – doar că după şi nu înainte de a vedea ce putem găsi în limba vorbită, chiar dacă ne vom alege doar cu lucruri pe care oricum nimeni nu le pune la îndoială. Altfel, ne vom grăbi prea tare şi vom neglija un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in] şi „prin” [fay] merită investigate; la fel „când” [when], „în timp ce” [while] etc. Astfel de analize sunt evident importante pentru chestiunea generală a modului cum diversele descrieri posibile a „ceea ce fac” se leagă între ele, aşa cum am văzut în cazul „consecinţelor”. Ne vom ocupa, aşadar, de formulele „în” şi „prin”, urmând să revenim apoi la distincţia noastră între performativ şi constativ, să vedem ce lumină aruncă asupra ei acest nou cadru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mai întâi formula „în spunerea lui x, făceam y” (sau „am făcu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ea se performează nu doar acte ilocutorii, dar şi (a) acte locutorii şi (fa) acte care cad în afara clasificării. Cu siguranţă că dacă spunem „în spunerea lui x, y-ai”, nu urmează că „a /-a” este neapărat a performa un act ilocutoriu. Se poate susţine cel mult că formula nu se va potrivi cu actul perlocutoriu, în vreme ce formula „prin” nu se va potrivi cu actul ilocutoriu. în particular, (a) folosim aceeaşi formulă acolo unde „a v-a” este a performa o parte incidentală a unui act locutoriu: de exemplu, „în spunerea vorbelor [In saying that] îi detest pe catolici, mă refeream numai la cei din ziua de azi” sau „Vroiam să zic, sau mă gândeam la, greco-catolici”. Deşi în acest caz am folosi mai degrabă formula „vorbind despre” [In speaking o/]v Un alt exemplu de acest tip este: „în spunerea vorbelor că «ne-am urat», rosteam sunetele «ne-a murat»„ [In saying „iced ink” I was uttering the noises „I stink”]. Dar în afară de acestea, există (fa) cazuri aparent neclasificabile ca „în spunerea lui x, făceai o greşeală” sau „scăpai din vedere o distincţie crucială” sau „încălcai legea” sau „riscai să” sau „uitai”: a face o greşeală ori a risca ceva nu este în nici un caz a performa un act ilocutoriu, şi niciunul 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rca să depăşim (a) – anume faptul că formula nu se aplică doar la actele ilocutorii – prin argumentul că „a spune” este ambiguu. Acolo unde nu este folosit în sens ilocutoriu, „a spune” poate fi înlocuit prin „a vorbi de” sau „a folosi expresia”; sau în loc de formula „în spunerea lui x”, putem folosi „prin cuvântul x” sau „în folosirea cuvântului x”. Este vorba aici de sensul pe care îl are „a spune” atunci când e urmat de cuvinte în ghilimele, cazuri în care ne referim la actul fatic, şi nu la cel 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a) – acela al actelor de tot felul ce scapă clasificării -este mai dificil. Un posibil test ar fi următorul: acolo unde verbul y' poate fi pus la un timp non-continuu (trecut sau prezent) în locul timpului continuu şi, tot astfel, acolo unde îl putem înlocui pe „în” cu „prin” păstrând timpul continuu, vom putea spune că verbul y nu desemnează o ilocuţie. Astfel, pentru „în spunerea acestora, făcea o greşeală”, putem spune, fără să schimbăm sensul, şi „în spunerea acestora, a făcut o greşeală”, şi „Prin spunerea acestora, făcea o greşeală”: dar nu putem spune „în spunerea acestora, am protestat” şi nici „Prin spunerea acestora, prote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urmă este clar, vom spune, că formula nu poate fi folosită cu verbe perlocutorii ca „a convinge”, „a persuada”, a „împiedica”. Trebuie însă să fim atenţi la toate nuanţele. în primul rând, există excepţii datorate folosirii incorecte a limbii. Astfel, putem auzi „Mă intimidezi?” în loc de „mă ameninţi”, aşa încât ar trebui să spunem „în spunerea lui x, mă intimida”…în al doilea rând, acelaşi cuvânt poate fi corect folosit şi în sens ilocutoriu, şi în sens perlocutoriu. De exemplu, „a ispiti” este un verb care poate fi cu uşurinţă folosit în ambele sensuri. Nu avem „Te ispitesc”, dar avem „Lasă-mă să te ispitesc”, precum şi schimburi de tipul: „Mai ia, te rog, o cupă de îngheţată” – „Ce faci, mă ispiteşti?” Ultima întrebare ar fi absurdă dacă am lua-o în sens perlocutoriu, de vreme ce un răspuns ar fi de aşteptat mai curând din partea celui care întreabă, dacă e să ne gândim că ea ar cere vreun răspuns. Dacă spun „O, de ce nu?”, pare că îl ispitesc, dar el poate foarte bine să nu fie deloc ispitit. în al treilea rând, există folosirea proleptică a unor verbe ca „a seduce” ori „a linişti”…în acest caz, „a încerca să” pare a fi întotdeauna un însoţitor posibil al verbului perlocutoriu. Dar nu putem spune că verbul ilocutoriu este întotdeauna echivalent cu a încerca să faci ceva ce poate fi exprimat printr-un verb perlocutor, ca de pildă că „a argumenta” e echivalent cu „a încerca să convingi” sau că „a avertiza” e [Adică verbul substituit lui y în „în spunerea lui x, y-am”. J. O. U.] echivalent cu „a încerca să alertezi”. Pentru că, în primul rând, distincţia dintre a face şi a încerca să faci este deja prezentă în verbul ilocutoriu, ca şi în cel perlocutor: facem diferenţa dintre a argumenta şi a încerca să argumentezi, ca şi dintre a convinge şi a încerca să convingi. în plus, multe acte ilocutoriu nu sunt încercări de a face un act perlocutoriu: de exemplu, a promite este a să încerca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încă de răspuns la întrebarea dacă putem folosi în vreun fel „atunci când” cu un act perlocutoriu; suntem tentaţi să spunem că da în cazul în care actul este realizat în mod neintenţionat. Dar chiar şi aici probabil că am folosi formula incorect şi ar trebui totuşi să o înlocuim cu „prin”. Sau în orice caz, dacă spun, de pildă, „în spunerea lui x, îl convingeam”, vorbesc aici nu de felul cum am ajuns să spun x, ci despre felul în care am ajuns să îl conving. Este reversul situaţiei în care folosesc formula „în” pentru a explica ce am vrut să spun printr-un cuvânt, şi implică un alt sens („în procesul de” [in the process of] sau „în cursul” [in the course of], distinct de sensul de „criteriu”) decât cel în care o folosim cu verbe i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în discuţie înţelesul general al formulei „în”. Dacă spun „în făptuirea lui A, făceam B” [In doing A I was doing B], vreau să spun fie că A implică [involves] B (A dă seama de [accounts for] B), fie că B implică A (B dă seama de A). Această distincţie poate fi ilustrată contrastând (a 1) „în cursul ori procesul de a face A, făceam B” (în înfăptuirea construirii unei case, ridicam un zid) şi (a 2) „în făptuirea lui A, eram în cursul ori procesul de a face B” (în înfăptuirea ridicării unui zid, construiam o casă). Sau să contrastăm (a 1): „în rostirea sunetelor 5, spuneam P” şi (a 2): „în spunerea lui P, rosteam sunetele 5”: în (a 1) dau seama de A (aici, faptul că rosteam sunetele) şi afirm scopul cu care rosteam acele sunete, în timp ce în (a 2) dau seama de B (faptul că rosteam sunetele) şi astfel precizez efectul pe care l-a avut faptul că am rostit acele sunete. Formula este deseori folosită pentru a da seama de faptul că fac ceva ca răspuns la întrebarea „Cum se face că făceai asta?” Dintre cele două posibilităţi de accentuare, dicţionarul preferă varianta (a 1), în care dăm seama de B, dar la fel de des o folosim ca în cazul (a 2), pentru a da seam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exemplul: în spun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B (a uita) explică felul cum am ajuns să o spunem, Le. dă seama de A. La fel, Bâzâind [in buzzing], credeam că bâzâie fl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ă seama de faptul că eu bâzâiam (A). Acesta pare să fie sensul lui „în spunerea” atunci când e folosit cu verbe locutorii; el dă seama de faptul că eu am spus ce am făcut (şi nu de semnificaţia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ăm ex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 Bâzâind [in buzzing], mă prefăceam că sunt o albină. Şi Bâzâind [in buzzing], făceam pe prostul, vedem aici actul meu de a spune acestea a fost constituit de faptul că am spus ce am făcut (am bâzâit) în intenţie ori în fapt – el va fi un act de un anumit tip, pe care îl pot astfel desemna printr-un alt nume. Exemplul ilocuţionar: în spunerea acestora, avert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tipul următor: este diferit de amândouă tipurile cu „în cursul” (a 1) şi (a 2) (unde A dă seama de B sau viceversa). Dar diferă şi de exemplele locuţionare, prin aceea că actul este constituit nu prin intenţie ori prin fapt, ci prin convenţie (care este şi ea, fireşte, un fapt). Aceste trăsături sunt cum nu se poate mai potrivite pentru a identifica actele ilocuto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apare cu verbe perlocutorii, formula „în spunerea” este folosită în sensul de „în cursul” (a 1), dar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zicem însă că avem de-a face cu un felcer. Putem spune „Inserând [in inserting] placa, practica medicina dentară.” Avem aici de-a face cu o convenţie, ca şi în cazul avertizării – e de competenţa unui judecător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stin de B, pe când cazul cu verbul locutoriu dă seama de A. Aşa încât, astfel folosită, ea este diferită şi de cazurile locuţionare şi de cele iloc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întrebarea „Cum se face?” nu se rezumă la chestiuni privitoare la mijloace şi scopuri. Astfel, în exemplul: în spunerea lui 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itam 6, dăm seama de A, dar într-un sens diferit al lui „a da seama de” [accounts for] ori al lui „a implica” [involves], care nu este acela al mijloacelor şi scopurilor. Iarăşi, în exemplul: în spun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ving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il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ăm seama de B (faptul că îl conving ori îl umilesc), ceea ce este într-adevăr o consecinţă, dar nu este consecinţa unor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in” nu se rezumă nici ea la verbe perlocutorii. Există o folosire locutorie (prin faptul de 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m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folosire ilocutorie (prin faptul de 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rtiz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o varietate de folosiri diverse (prin faptul de 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plasat într-o lumină proastă). în general, folosirile lui „prin” sunt de cel puţin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faptul că loveam cuiul cu ciocanul, îl înfigeam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faptul că inseram o placă, practicam medicin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rin” indică mijloacele prin care, maniera în care, ori metoda prin care realizam acţiunea; în (fa), „prin faptul” indică un criteriu prin care acţiunea mea va fi clasificată drept practicare a medicinei dentare. Cele două cazuri nu par să difere prea mult, doar că întrebuinţarea formulei pentru a indica un criteriu pare mai externă. Acest al doilea sens al lui „prin” – sensul de criteriu -este, se pare, de asemenea foarte apropiat de „în” într-unui din sensurile sale: „în spunerea acestora, încălcăm legea (am încălcat legea)”. Astfel, „prin” poate fi cu certitudine folosit cu verbe ilocutorii. Astfel, putem spune „Prin faptul de 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vertizam (l-am avertizat)”. Dar, în acest sens, „prin” nu este folosit cu verbe perlocutorii. Dacă spun „Prin spunerea aces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convins”, „prin” va avea aici sensul de mijloace-în-vederea-unor-scopuri, sau în orice caz va semnifica maniera în care, ori metoda prin care am reuşit să-l conving. Este formula „prin” folosită vreodată în sensul mijloace-în-vederea-unor-scopuri cu un verb ilocutoriu? Pare să fie, în cel puţin două tipuri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unci când adoptăm un mijloc verbal, spre deosebire de unul non-verbal, pentru a face ceva: atunci când vorbim în loc să folosim un băţ. Astfel, în exemplul: „Prin spunerea cuvintelor «Da, vreau» m-am căsătorit cu ea”, performativul „Da, vreau” este un mijloc folosit în scopul căsătoriei. Aici, „a spune” este folosit în sensul care reclamă ghilimelele şi care solicită folosirea cuvintelor ori a limbii: un act fatic şi nu unul 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Atunci când un enunţ performativ este folosit ca mijloc indirect de a performa un alt act. Astfel, în exemplul „Prin spunerea cuvintelor «Licitez trei trefle», l-am informat că nu am romburi”, folosesc performativul „Licitez trei trefle” ca mijloc indirect de a-l informa (care este şi un act i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a folosi formula „prin spunerea a ceva” ca test prin care un act să se dovedească perlocutoriu, trebuie să ne asi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prin” este folosit în sens instrumental, distinct de unul care stabileş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 spune”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ensul deplin al unui act locutoriu şi nu într-un sens parţial, cum ar fi de act 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în sensul unei duble convenţii ca în exemplul din bridg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alte două teste lingvistice prin care putem distinge actul ilocutoriu de cel per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e că în cazul verbelor ilocutorii putem spune adesea „A spune x a însemnat să facă y” [To say x was to day]. Nu putem spune „A lovi cuiul cu ciocanul a însemnat să-l înfigă în perete” în loc de „Prin faptul de a lovi cuiul cu ciocanul, l-a înfipt în perete”. Dar această formulă nu ne va furniza un test solid, pentru că o putem folosi pentru a spune multe alte lucruri: astfel, putem spune „A spune asta a însemnat să-l convingă” (uz proleptic?), deşi „a convinge” este un verb per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ele pe care le-am clasificat (în mod intuitiv – căci aşa am procedat până acum) ca nume ale actelor ilocutorii par să fie foarte apropiate de verbele perfomative explicite, pentru că putem spune „Te avertizez că” şi „îţi ordon să” ca performative explicite; a avertiza şi a ordona sunt acte ilocutorii. Putem folosi perfor-mativul „Te avertizez că”, dar nu „Te conving că”, şi pot folosi performativul „Te ameninţ cu”, dar nu „Te intimidez prin”; a convinge şi a intimida sunt acte peri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enerală va fi, totuşi, că aceste formule sunt, în cel mai bun caz, teste destul de fragile pentru a decide dacă o expresie este o ilocuţie şi nu o perlocuţie, sau niciuna dintre ele. Cu toate acestea, „în „ şi „prin” merită tot atât de multă atenţie cât primeşte de-acum faimos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ar fi relaţia dintre performative şi aceste acte ilocutorii? Pare că atunci când avem un performativ explicit, avem şi un act ilocutoriu; să vedem, atunci, care este relaţia dintre (1) distincţiile pe care le-am făcut în prelegerile precedente, referitor la performative şi (2) aceste tipuri diferite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PER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FORŢA ILOCU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contrastat pentru prima dată enunţurile performative cu cele constative, 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formativul face ceva şi nu doar spune ce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formativul este reuşit sau nereuşit, cu adevă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ste distincţii suficient de solide? Ceea ce am discutat ulterior cu privire la a face şi a spune pare să ne îndrepte către concluzia că ori de câte ori „spun” ceva (cu excepţia, poate, a simplelor exclamaţii ca „drace” ori „au”), performez şi acte locutorii şi acte ilocutorii: prin numele de „a face” şi „a spune” am desemnat, până la urmă, tocmai aceste două tipuri de acte, pe care le-am folosit astfel pentru a distinge performativele de constative. Dacă în general facem ambele lucruri deodată, rămâne distincţia noast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reluăm chestiunea acestei distincţii din perspectiva enunţurilor constative – dintre care am ales să ne referim în principal la „afirmaţii”, ca tip paradigmatic. Este corect să spunem că atunci când afirm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doar spunem ceva, dar şi facem ceva în acelaşi timp, deşi cele două sunt distinc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nţul nostru va fi reuşit ori nereuşit (şi în acelaşi timp, dacă vreţi, şi adevărat or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iguranţă că a afirma este tot atât de mult a performa un act ilocutoriu cât sunt a avertiza ori a declara. Desigur că a afirma nu înseamnă a performa un act în vreun mod fizic, în afară de faptul că implică, atunci când actul este verbal, producerea unor mişcări ale organelor vocale; dar acelaşi lucru este valabil, după cum am văzut, şi pentru actele de a avertiza, a protesta, a promite ori a numi. „A afirma” pare să îndeplinească toate criteriile prin care reuşisem să distingem actul ilocutoriu. Să luăm o remarcă absolut banală cum este următoarea: în spunerea enunţului că plouă, nu puneam pariu, nu-mi susţineam o părere şi nici nu avertizam pe nimeni: afirmam pur şi simplu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firma” este categoric pe acelaşi palier cu a susţine o părere, a pune pariu şi a avertiza. Sau: în spunerea enunţului că rata şomajului va creşte, nu avertizam şi nici nu protestam: pur şi simplu afirmam o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 lua un alt tip de test folosit şi mai devreme, cu siguran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ă nu el a făcut-o este de acelaşi fe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nu el a făcut-o, Sugerez că nu el a făcut-o, Pun pariu că nu el a făcut-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esc pur şi simplu forma primară, ori non-explicită de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 făcut-o, pot alege să explicitez ce anume făceam în spunerea acestora, altfel zis să specific forţa ilocutorie a enunţului, adăugând oricare dintre cele trei (sau alte) enunţur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şi enunţul „Nu el a făcut-o” este deseori rostit în chip de afirmaţie – şi atunci este cu siguranţă fie adevărat, fie fals (măcar asta e adevărat) – nu pare posibil să spunem că el diferă în această privinţă de „Afirm că nu el a făcut-o”. Să zicem că cineva spune „Afirm că nu el a făcut-o”: vom cerceta adevărul acestei afirmaţii exact în acelaşi mod în care am face-o dacă ar fi spus, pur şi simplu, „Nu el a făcut-o”, caz în care am fi luat enunţul lui, aşa cum e şi firesc s-o facem, ca pe o afirmaţie. Cu alte cuvinte, a spune „Afirm că nu el 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a face aceeaşi afirmaţie ca atunci când aş spune „Nu el 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înseamnă că fac o afirmaţie diferită, referitoare la ceea ce „eu” afirm (în afara cazurilor excepţionale: prezentul istoric ori habitual etc). Tot aşa cum – exemplul e celebru – atunci când aş spune „Cred că el a făcut-o”, cineva care ar răspunde „Asta e o afirmaţie despre tine” ar da dovadă de proastă creştere: şi dacă, până la urmă, o astfel de afirmaţie ar putea fi cumva despre mine, totuşi „Afirm că el a făcut-o” nu poate. Aşa încât nu există un conflict necesa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ptul că, producând un enunţ, facem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ptul că enunţul este adevă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ă comparăm, de pildă, „Te avertizez că taurul e pe cale să atace”: la fel ca mai sus, acesta este un avertisment, şi în acelaşi timp este adevărat sau fals că taurul e pe cale să atace; vom putea aici evalua avertismentul tot aşa cum am evalua afirmaţia, deşi nu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firm că” nu pare să difere în vreun mod esenţial de „Susţin că” (unde a spune aceasta este a susţine că), „Te informez că”, „Confirm că” etc. E posibil însă ca într-o zi să se stabilească anumite diferenţe „esenţiale” între aceste verbe, dar până acum nimeni nu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lus, dacă e să ne gândim la cel de-al doilea aşa-zis contrast – după care performativele sunt reuşite ori nereuşite, pe când afirmaţiile sunt adevărate ori false – tot din perspectiva enunţurilor presupus constative, în principal a afirmaţiilor, va trebui să acceptăm că afirmaţiile sunt expuse tuturor tipurilor de nereuşită la care sunt expuse şi performativele. Să privim iarăşi în urmă şi să întrebăm dacă afirmaţiile nu sunt oare supuse exact aceloraşi accidente ca şi, să zicem, avertismentele: accidente pe care le-am numit „nereuşite” şi prin care un enunţ va eşua fără însă să devină adevă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sensul în care a spune (ca echivalent al lui a afirma) „Pisica este pe preş” subînţelege faptul că eu cred că pisica este pe preş. Este un sens paralel (echivalent) celui în care „Promit să fiu acolo” subînţelege faptul că am intenţia să fiu acolo şi că eu cred că voi putea fi acolo. Aşadar, afirmaţia este expusă formei de nereuşită pe care am numit-o nesinceritate; şi chiar şi formei numită infracţiune în sensul că a spune ori a afirma că pisica este pe preş mă angajează la a spune ori a afirma că „Preşul este sub pisică”, tot aşa cum performativul „Definesc x ca fiind y” (în sensul de fiat, să zicem) mă angajează la a folosi aceşti termeni de-acum încolo într-un anume fel precis; vedem şi cum se leagă toate acestea de acte precum promisiunea. Asta înseamnă că afirmaţiile se pot supune celor două tipuri Fd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spune însă despre nereuşitele de tip A şi B, prin care actul – de a avertiza, a se angaja la etc. – devenea nul şi neavenit? Poate ceva ce arată a afirmaţie să fie nul şi neavenit, întocmai ca un contract putativ? Răspunsul pare să fie da – şi asta e important. Primele cazuri sunt A. 1 şi A. 2, unde o convenţie (ori o convenţie acceptată) nu există sau unde circumstanţele nu sunt adecvate pentru ca vorbitorul să invoce convenţia respectivă. Afirmaţiile cad şi ele sub nereuşite de aceste tip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ja cazul unei afirmaţii putative care presupune (cum se zice) existenţa acelui lucru la care se referă; dacă acel lucru nu există, „afirmaţia” nu e despre nimic. Unii sunt de părere că în astfel de situaţii – dacă, de pildă, cineva afirmă că actualul rege al Franţei este chel – „întrebarea dacă el e chel sau nu nu se pune”; mai corect însă ar fi să spunem că afirmaţia e nulă şi neavenită, întocmai ca atunci când aş spune că îţi vând ceva, dar lucrul nu e al meu sau nu mai există (pentru că a ars). Contractele sunt deseori lovite de nulitate atunci când obiectele despre care vorbesc nu există: e vorba aici de un colaps al referinţei [a breakdown of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mportant să mai observăm că „afirmaţiile” se supun unor nereuşite de acest tip şi în alte moduri, valabile, iarăşi, şi pentru contracte, promisiuni, avertismente etc. Aşa cum spunem deseori, de exemplu, „Nu-mi poţi da ordine”, în sensul că „Nu ai nici un drept să-mi dai ordine” (ceea ce echivalează cu a spune că nu eşti în poziţia să o faci), tot astfel există de multe ori lucruri pe care nu le poţi afirma: nu ai dreptul să le afirmi, nu eşti în poziţia să le afirmi. în momentul de faţă nu poţi afirma câţi oameni sunt în camera alăturată; dacă spui „în camera alăturată sunt cincizeci de oameni”, pentru mine nu faci decât să ghiceşti sau să-ţi dai cu părerea (tot aşa cum uneori pot spune nu că-mi ordoni, ceea ce ar fi de neconceput, ci că îmi ceri cu destulă brutalitate să fac ceva, aşa încât aici „te-ai aventura la o părere”, în mod destul de bizar), în cazul acesta avem ceva ce, date fiind alte circumstanţe, ai putea fi în poziţia să afirmi; dar ce se întâmplă cu afirmaţiile despre sentimentele altor persoane sau despre ce rezervă viitorul? Atunci când prevăd ori prezic, să zicem, comportamentul unei alte persoane, se cheamă că fac într-adevăr o afirmaţie? Este important să considerăm situaţia de comunicare în întreg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eori nu putem numi, ci putem doar confirma o numire deja făcută, tot astfel uneori nu putem afirma, ci putem doar confirma o afirmaţie dej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utative sunt expuse şi la nereuşite de tipul B -nereguli şi piedici. Cineva „spune ce nu voia de fapt să spună” (foloseşte cuvântul greşit): spune „pisica e pe preş”, când voia de fapt să spună „pitica”. Pot interveni şi alte asemenea fleacuri – sau poate că nu sunt tocmai fleacuri, pentru că este posibil să discutăm astfel de enunţuri doar din punct de vedere al semnificaţiei (adică al sensului şi referinţei) – şi atunci ne încurcăm de tot – deşi, în fond, ele nu pun nici o problem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înţeles că ceea ce avem de studiat este nu propoziţia, ci producerea unui enunţ într-o situaţie de comunicare, va fi imposibil să nu vedem că a afirma este a performa un act. In plus, dacă e să comparăm afirmaţia cu ceea ce am spus despre actul ilocutoriu, vom vedea că afirmaţia este un act pentru care este esenţială „asigurarea înţelegerii”, aşa cum este şi pentru celelalte acte ilocutorii. Mă pot întreba dacă se poate spune că am afirmat ceva în caz că nu am fost auzit ori înţeles, tot aşa cum mă întreb dacă se poate spune că am avertizat dacă am făcut-o în şoaptă sau dacă se poate spune că am protestat în cazul în care ceilalţi nu mi-au luat vorbele ca pe un protest. Iar afirmaţiile au şi ele „efect”, tot aşa cum au, să zicem, „numirile”: dacă am afirmat ceva, atunci asta mă angajează la alte afirmaţii; afirmaţiile mele ulterioare vor fi congruente sau incongruente cu această primă afirmaţie. Tot astfel, afirmaţiile ori remarcile tale ulterioare vor veni să contrazică sau nu, să desfiinţeze sau nu etc. ceea ce am spus eu. Iar dacă o afirmaţie nu invită neapărat la un „răspuns”, oricum dimensiunea aceasta nu este esenţială nici actelor ilocutorii. Şi este evident că, atunci când afirmăm ceva, performăm sau putem performa şi tot soiul de acte p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utem obiecta, în mod destul de plauzibil, că nu există obiective perlocutorii asociate cu predilecţie afirmaţiilor, aşa cum există, în schimb, pentru actele de a informa, a susţine, etc. Şi poate că tocmai acest soi de puritate comparativă este unul dintre motivele pentru care acordăm „afirmaţiilor” un statut special. Dar asta nu ne autorizează să acordăm aceeaşi prioritate, să zicem, „descrierilor” – atunci când sunt folosite corect; şi în orice caz, multe acte ilocutorii suferă şi ele de absenţa unui obiectiv per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rivim aceeaşi chestiune din perspectiva perfor-mativelor, se poate să avem încă senzaţia că ceva le lipseşte -ceva ce afirmaţiile ar avea – deşi, aşa cum am arătat, reciproca nu este adevărată. Desigur, performativele spun ceva şi totodată fac ceva, dar pare că ele nu sunt în mod esenţial fie adevărate, fie false, aşa cum sunt afirmaţiile. Am avea aici o dimensiune, în virtutea căreia judecăm, evaluăm ori apreciem un enunţ constativ (presupunând că este un enunţ reuşit), care performativelor le-ar lipsi. Să admitem că toate circumstanţele situaţiei trebuie să fie în ordine pentru ca eu să reuşesc în a afirma ceva; o dată ce am făcut-o, însă, rămâne întrebarea: ceea ce am afirmat este adevărat sau fals? în termeni obişnuiţi, asta ar însemna să întrebăm dacă afirmaţia „corespunde faptelor”. Cu un lucru sunt de acord: orice încercare de a spune că folosirea expresiei „e adevărat” echivalează cu o aprobare ori cu altele asemenea nu face nici două parale. Avem, prin urmare, aici, o nouă dimensiune critică pentru a evalua afirmaţ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stfel de apreciere obiectivă a enunţului complet nu se aplică ea, cel puţin într-un număr mare de cazuri, şi altor enunţuri care par a fi, în mod tipic, performati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escriere a afirmaţiilor nu simplifică ea un pic prea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evident că un verdictiv (a estima, a socoti, a declara), de pildă, poate aluneca spre domeniul valorii de adevăr. Astfel, putem estima îndreptăţit sau nu de exemplu, că e două şi jumătate, socoti corect sau greşit de exemplu, că el este vinovat, declara corect sau incorect de exemplu, că aruncătorul e în out (la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despre un verdictiv că este „adevărat”, dar ne vom raporta, în fond, la aceeaşi chestiune; iar adverbe ca „îndreptăţit”, „greşit”, „corect” ori „incorect” se folosesc la fel de bine şi cu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similitudine între o deducţie sau o demonstraţie întemeiată ori validă şi o afirmaţie adevărată. Nu se pune doar întrebarea dacă cineva a dedus ori a demonstrat ceva cu adevărat, ci şi dacă avea dreptul s-o facă, precum şi dacă a reuşit sau nu. Putem avertiza ori sfătui în mod corect ori incorect, bine sau rău. Acelaşi lucru pentru laudă, acuză şi felicitări. Nu poţi acuza cu îndreptăţire dacă, să zicem, ai făcut tu însuţi acelaşi lucru de care îl acuzi pe celălalt; şi putem întreba oricând dacă o laudă, o acuză ori felicitările sunt meritate ori nemeritate: nu este suficient să spui că l-ai acuzat şi cu asta basta – pentru că un act a fost preferat altuia, şi asta cu un motiv. întrebarea dacă lauda şi acuza sunt meritate este cu totul altceva decât întrebarea dacă ele sunt oportune – şi aceeaşi distincţie se face şi în cazul sfatului. Să spui că sfatul e bun sau prost e una, că e oportun ori inoportun e alta, deşi momentul la care se dă un sfat este mai important pentru a stabili cât e el de bun, decât este momentul la care se face acuza pentru a stabili dacă ea 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oare siguri că o afirmaţie adevărată reclamă o altă clasă de evaluare decât o demonstraţie solidă, un sfat bun, o judecată dreaptă şi o acuză justificabilă? Nu au toate aceste lucruri de-a face, în diverse şi complicate feluri, cu faptele? Acelaşi lucru este adevărat şi pentru exercitive ca a boteza, a numi (în funcţie), a lăsa moştenire şi a pune pariu. Faptele intră în discuţie tot atât cât cunoaşterea sau opinia pe care o ave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fac în mod constant eforturi pentru a opera această distincţie. Soliditatea argumentelor (dacă nu e vorba de argumente deductive, care sunt „valide”) sau faptul că o acuză e meritată nu sunt, pare-se, chestiuni obiective; sau când e vorba de un avertisment, ar trebui, ni se spune, să distingem între „afirmaţia” că taurul e pe cale să atace şi avertismentul în sine. Dar să ne gândim puţin: chestiunea adevărului şi a falsităţii este ea într-adevăr atât de obiectivă pe cât se pretinde? întrebăm: „Este asta o afirmaţie dreaptă?”; iar evidenţa şi bunele motive pentru care afirmăm ceva sunt ele atât de diferite de evidenţa şi bunele motive pentru care performăm acte ca a susţine, a avertiza şi a declara? Şi atunci: este constativul întotdeauna adevărat sau fals? Atunci când confruntăm un constativ cu faptele, ceea ce facem, în fond, este să îl evaluăm într-o manieră care include întrebuinţarea unui vast număr de termeni care se regăsesc în evaluarea pe care o facem performativelor. în viaţa reală, spre deosebire de situaţiile simple pe care le ia în calcul teoria logică, nu se poate răspunde întotdeauna cu uşurinţă la întrebarea dacă^un constativ este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propoziţia „Franţa este hexagonală” şi să o confruntăm cu faptele – în cazul acesta, mă gândesc, cu Franţa: este aceasta o afirmaţie adevărată sau falsă? Ei bine, da, dacă vreţi, până la un punct. Fireşte că îmi dau seama ce vreţi să spuneţi atunci când afirmaţi că este adevărată din anumite puncte de vedere, în anumite scopuri. Nici nu e nevoie de mai mult, poate, pentru un general de rang superior, dar cu siguranţă e insuficient pentru un geograf. „Bineînţeles că termenul e aproximativ”, vom spune, „dar e destul de potrivit pentru un termen aproximativ.” Cineva s-ar putea însă gândi să întrebe: „Bine, bine, dar este afirmaţia aceasta adevărată sau falsă? Aproximativă sau nu, trebuie să fie ori adevărată, ori falsă – doar e o afirmaţie, nu?” Cum să răspundem la această întrebare – dacă e adevărat sau fals că Franţa e hexagonală? Nu putem spune decât că afirmaţia e aproximativă, şi acesta este răspunsul final şi corect la întrebarea despre raportul între „Franţa este hexagonală” şi Franţa. Este o descriere aproximativă, şi nu una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şadar, în cazul afirmaţiei adevărate ori false (tot astfel ca în cazul sfatului bun sau prost), intenţiile şi scopurile unui enunţ, precum şi contextul lui, sunt importante. Ceea ce se consideră adevărat într-un manual de şcoală poate să nu fie la fel într-o lucrare de cercetare istorică. Să luăm constativul „Lordul Raglan a învins în bătălia de la Alma” şi să ne reamintim că la Alma s-a dat o luptă între soldaţi (dacă se poate vorbi de o luptă) şi că ordinele Lordului Raglan nu au ajuns niciodată la unii dintre subordonaţii săi. Atunci: a învins Lordul Raglan în bătălia de la Alma sau nu? Desigur că, în anumite contexte, de pildă într-un manual de şcoală, afirmaţia este perfect îndreptăţită – că ar fi mai degrabă o exagerare nu contestă nimeni, dar nu se pune problema ca Lordul Raglan să fie medaliat pentru asta. Aşa cum „Franţa este hexagonală” e o descriere aproximativă, tot astfel „Lordul Raglan a învins în bătălia de la Alma” este o afirmaţie exagerată care ţine în unele contexte, dar nu în altele. Ar fi de prisos să insistăm asupra adevărului ori fals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 treilea exemplu şi să întrebăm dacă este adevărat că toate gâştele de zăpadă migrează în Labrador, dat fiind că e posibil ca vreuna rănită să nu reuşească să atingă ţinta. în faţa unor astfel de probleme, unii au susţinut, cu toată dreptatea, că enunţurile care încep cu „Toate/toţi…” sunt definiţii prescriptive sau sugestii pentru adoptarea unei reguli. Dar care regulă? O astfel de idee vine, parţial, din neînţelegerea referinţei unor astfel de afirmaţii. Referinţa se reduce la ceea ce este ştiut; nu putem afirma pur şi simplu că adevărul afirmaţiilor depinde de fapte: trebuie luat în calcul gradul de cunoaştere a faptelor. Să ne închipuim că, înainte de descoperirea Australiei, X ar spune „Toate lebedele sunt albe”. Dacă ceva mai târziu se descoperă lebede negre în Australia, este X dezminţit prin aceasta? Este afirmaţia lui falsă acum? Nu neapărat: şi-o va retrage, dar va putea să spună: „Nu vorbeam despre lebedele de absolut pretutindeni. De exemplu, nu afirmam nimic despre posibilele lebede de pe Marte.” Referinţa depinde de cunoaşterea pe care o avem la momentul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au falsitatea afirmaţiilor sunt afectate de ceea ce ele exclud sau includ, de faptul că pot induce în eroare etc. Astfel, de pildă, descrierile, despre care se spune că sunt adevărate sau false – cu alte cuvinte, „afirmaţii” – sunt cu siguranţă expuse la astfel de critici, dat fiind că sunt selective şi enunţate cu un anumit scop. Este esenţial să înţelegem că „adevărat” şi „fals”, tot aşa ca „liber” şi „neliber”, nu se referă deloc la lucruri simple, ci doar la o dimensiune generală a ceea ce suntem îndreptăţiţi ori este convenabil să spunem, spre deosebire de ceea ce nu convine ori nu se justifică – în aceste circumstanţe, în faţa acestui auditoriu, în aceste scopuri şi cu aces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afirma că atât în ce priveşte afirmaţiile (şi, de exemplu, descrierile), cât şi în ce priveşte avertismentele etc, admiţând că am avut dreptul să [had the right to] avertizăm şi am avertizat, am afirmat sau am sfătuit, se poate pune întrebarea dacă eram îndreptăţiţi să [vvere right to] afirmăm, să avertizăm sau să sfătuim – nu în sensul de a şti dacă era oportun sau avantajos s-o facem, ci dacă, având în vedere faptele şi cunoaşterea pe care o avem despre ele, precum şi scopurile în care vorbeam etc, acesta era lucrul potrivi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diferă considerabil de teoriile pragmatiştilor, după care este adevărat ceea ce funcţionează etc. Adevărul sau falsitatea unei afirmaţii depind nu doar de semnificaţia cuvintelor, ci şi de tipul de act pe care îl performăm într-o situa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atunci, din distincţia între constative şi perfor-mative? Putem spune că ceea ce am urmărit aici a fost să stabili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un enunţ constativ, neglijăm aspectele ilocutorii (ca să nu mai vorbim de cele perlocutorii) ale actului de vorbire şi ne concentrăm asupra aspectelor locutorii; mai mult, folosim o noţiune ultra-simplificată a corespondenţei dintre enunţ şi fapt -ultra-simplificată pentru că această corespondenţă implică, de fapt, în mod esenţial, aspectul ilocutoriu. Acesta este idealul a ceea ce ar fi drept [right] să spunem în toate circumstanţele, pentru toate scopurile, oricărei audienţe etc. Şi poate că idealul se şi realizeaz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un enunţ performativ, ţinem mai ales cont de forţa ilocutorie a enunţului şi neglijăm dimensiunea corespondenţei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într-un caz, nici în celălalt, nu e foarte înţelept să operăm eliminările respective: poate că aici avem nu atât doi poli, ci mai curând o dezvoltare istorică. Desigur, în anumite cazuri, cum sunt formulele matematice din cărţile de fizică (ca exemplu de constative), sau formularea de ordine executive ori simpla atribuire de nume (ca exemple de performative), ne aflăm, în viaţa reală, cel mai aproape de astfel de abstracţiuni. Tocmai exemple de acest tip, ca „îmi cer scuze” sau „Pisica e pe preş”, spuse fără motiv – exemple extreme şi marginale – ne-au făcut să ajungem la ideea a două tipuri distincte de enunţ. însă adevărata concluzie va fi, neîndoios, că trebuie (a) să distingem între actul locutoriu şi cel ilocutoriu şi (b) să stabilim în mod specific şi critic, cu privire la fiecare tip de act ilocutoriu (avertismente, estimări, verdicte, afirmaţii şi descrieri), cum anume a fost el produs (dacă o intenţie se poate decela) – mai întâi, ca pertinent ori nu, şi apoi, ca „just” ori „greşit”; în fine, va trebui văzut ce termeni se folosesc pentru a îl evalua şi ce semnificaţie au aceşti termeni. Câmpul este vast, iar parcurgerea lui cu siguranţă nu va conduce la o distincţie simplă între „adevărat” şi „fals”, şi nici la o distincţie între afirmaţii şi restul enunţurilor, de vreme ce a afirma este doar unul dintre foarte numeroasele acte de vorbire din clasa ilo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tul locutoriu, ca şi actul ilocutoriu, este, în general, o simplă abstracţiune: orice act de vorbire autentic le include pe amândouă. (Tot aşa cum actul fatic, actul retic etc. sunt şi ele simple abstracţiuni.) Dar dacă distingem diferite „acte” abstracte, o facem, evident, pornind de la accidente cum sunt, în cazul acesta, diversele tipuri de nonsens pe care le poate produce performarea acestor acte. Putem compara toate acestea cu ceea ce spuneam în prima prelegere despre clasificarea tipurilor de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DE FORŢĂ ILOCU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rămas încă neclarificate: să facem o scurtă recapitulare şi apoi să mergem mai departe. Cum a ajuns să arate distincţia dintre constative şi performative în lumina noii noastre teorii? în general, şi pentru toate enunţurile de care ne-am ocupat (cu excepţia, poate a (în)juratului [swearing]), 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ensiunea reuşitei / nereuşitei, (1a) O forţă ilocu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ensiunea adevărului / fal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O semnificaţie locutorie (sens şi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stincţiei performativ / constativ se raportează la teoria actelor locutorii şi ilocutorii în actul total de vorbire în acelaşi mod în care teoria specială se raportează la teoria genera/ă. Iar de teoria generală avem nevoie pur şi simplu pentru că „afirmaţia” tradiţională este o abstracţiune, un ideal, aşa cum sunt şi adevărul ori falsitatea tradiţionale. Deocamdată, nu pot decât să lansez câteva focuri de artificii optimiste. în particular, am vrut să sugerez câteva lucruri,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ul total de vorbire în situaţia totală de comunicare este singurul fenomen real pe care, până la urmă, ne-am angajat să-l eluc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afirma, a descrie etc. sunt doar două între multe alte nume prin care desemnăm acte ilocutoare: ele nu se bucură de nici o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articular, nu au nici o prioritate în chestiunea raportului cu faptele – nu se poate spune că acest raport este, în cazul lor, unic şi descriptibil ca adevărat sau fals, pentru că adevărul şi falsitatea nu sunt (decât doar printr-o abstracţie artificială, care poate fi făcută şi e chiar uneori legitimă) nume pentru relaţii, calităţi şi altele asemenea, ci pentru o dimensiune de evaluare -care stabileşte ce poziţie au cuvintele faţă de faptele, evenimentele, situaţiile etc. la care se referă şi ce anume criterii sunt satisfăcute sau nu de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celaşi sens, contrastul familiar între „normativ sau eva-luativ” şi factual trebuie, ca atâtea alte dihotomii,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ntem cu totul îndreptăţiţi să credem că teoria „semnificaţiei” ca echivalentă cu „sensul şi referinţa” ar trebui şi ea cercetată şi reformulată în termenii distincţiei dintre actele locutorii şi cele ilocutorii (asta dacă aceste noţiuni sunt juste: aici am dat doar o idee generală despre ele). Recunosc că prea multe nu am făcut nici eu în acest sens: am luat aici de bună vechea noţiune de „sens-şi-referinţă”, dând credit teoriilor actuale. Dar ar trebui să repunem în discuţie afirmaţiile pe care le-am numit „neavenite” pentru colapsul referinţei, cum este „Copiii lui John sunt toţi chei”, spusă atunci când John nu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ugerat că trebuie neapărat făcut încă un lucru, pentru care e nevoie de o minuţioasă investigaţie. Am spus cu ceva timp în urmă că ne trebuie o listă de „verbe performative explicite”; dar în lumina teoriei mai generale, vedem acum că, de fapt, avem nevoie de o listă a forţelor ilocutorii ale unui enunţ. Totuşi, vechea distincţie între primar şi explicit va supravieţui cu succes reorientării radicale dinspre distincţia performativ/ constativ înspre teoria actelor de vorbire. Pentru că între timp ne-am dat seama că are sens să presupunem că tipurile de test sugerate pentru verbele performative explicite („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stau în picioare, şi de fapt sunt încă mai potrivite pentru a stabili ce verbe fac explicită – aşa cum vom spune de-acum – forţa ilocutorii a unui enunţ, sau, altfel spus, pentru a stabili ce act ilocutoriu performăm în producerea acelui enunţ. Ceva însă nu va supravieţui tranziţiei, decât poate doar ca instanţă marginală, limitativă – şi lucrul nu trebuie să ne suprindă, pentru că de la început ne-a dat de furcă: este vorba despre noţiunea purităţii performativelor. Ea era în mod esenţial bazată pe ideea dihotomiei performativ / constativ, care, după cum am văzut, trebuie abandonată în favoarea unor familii mai generale ale unor acte de vorbire care se înrudesc şi se suprapun. Este tocmai ceea ce vom încerca acum să clas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licând (cu precauţie) testul simplu al formei de persoană întâi indicativ prezent activ şi parcurgând dicţionarul (unul restrâns e suficient) cu generozitate, ne vom alege cu un număr de verbe de ordinul lui 10 la puterea a treia.1 Am anunţat că voi încerca o clasificare generală preliminară şi că voi face câteva remarci asupra claselor pe care le propun. Ei bine, să începem. Vă invit la un tur de orizont, sau mai degrabă la o expediţi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sc cinci clase foarte generale, deşi nu pot spune că sunt la fel de mulţumit de toate. Ele sunt, totuşi, suficiente pentru a începe să încolţim două fetişuri (pe care mărturisesc că îmi face mare plăcere să le pun la colţ), şi anume. (1) fetişul distincţiei adevărat/fals şi (2) fetişul distincţiei valoare / fapt. Denumesc, aşadar, aceste clase de enunţuri, deosebite în funcţie de forţa lor ilocutorie, prin următoarele cinci nume mai mult sau mai puţin rebarb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dictive [Verdic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tive [Exerci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misive [Commiss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rtamentive [Behabi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ozitive [Exposi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lua în ordine, dar, mai întâi, câteVa remarci generale desp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ivele sunt acte de a da verdicte, aşa cum sugerează şi numele, de către un juriu, un arbitru ori o instanţă de decizie. Verdictele nu trebuie neapărat să fie definitive: ele pot fi estimări, judecăţi provizorii ori evaluări. în mod esenţial, ele presupun exprimarea unei judecăţi privitoare la ceva – un fapt, o valoare -care din diverse motive este greu de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această expresie, în loc de 1000? în primul rând, pentru că are un aer impresionant şi ştiinţific; în al doilea rând, pentru că merge de la 1000 la 9999 – o bună marjă – pe când cealaltă poate fi înţeleasă ca „în jur de 1000” – o marjă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ivele sunt acte de exercitare a unor puteri, drepturi ori influenţe. Exemple: a numi (în funcţie), a vota, a ordona, a soma, a sfătui, a averti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vele sunt acte de a promite ori a lua asupra sa o însărcinare de orice fel. Ele te angajează [commit] la a face ceva, dar includ şi declaraţiile sau anunţurile de intenţie, care nu sunt promisiuni, precum şi lucruri mai vagi pe care le putem numi susţineri [espousals], cum este, de pildă, actul de a lua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mportamentivelor este unul foarte variat; el cuprinde acte referitoare la atitudini şi comportament social. Exemple: a-şi cere scuze, a felicita, a recomanda, a consola, a blestema, a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tivele sunt greu de definit. Ele indică felul în care enunţurile noastre se încadrează în cursul unui argument ori al unei conversaţii, sau felul în care folosim cuvintele: ele expun. Exemple: „Răspund”, „Susţin că”, „Conced”, „Ilustrez”, „Presupun”, „Postulez”. Trebuie să ne fie clar de la început că diverse cazuri marginale ori ambigue, precum şi suprapuneri pot exista, şi încă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lase îmi par cel mai greu de definit, şi este foarte posibil ca ele să nu fie foarte clar delimitate şi să prezinte cazuri de intersecţie; ba s-ar putea chiar să fie nevoie de încă o clasă separată. Nu pretind nicicum că schema este în vreun fel definitivă. Comportamentivele pun probleme datorită componenţei mult prea diverse a grupului, iar expozitivele pentru că sunt enorm de multe şi de importante şi par să aparţină altor clase şi în acelaşi timp să prezinte trăsături unice pe care nu am reuşit să mi le clarific prea bine nici mie însumi. în plus, s-ar putea spune că toate aspectele sunt prezente în toate clasele pe care le-am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 achita a condamna a stabili (într-o chestiune de fapt) a decide (într-o a interpreta ca a înţelege chestiune de lege) a citi ceva ca a hotărî a calcula a considera a estima a localiza a plasa a data a măsura a judeca a face astfel încât a o lua ca a nota a rândui a cota a evalua a valoriza a descrie a caracteriza a diagnostica 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sunt de tipul evaluărilor de caracter, ca în „L-aş numi un om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ivele constau în exprimarea unei judecăţi, oficiale ori neoficiale, bazată pe probe ori motive referitoare la valori ori fapte (în măsura în care acestea pot fi deosebite). Un verdictiv este un act judiciar, şi nu unul legislativ ori executiv, acestea din urmă fiind, ambele, exercitive. însă unele acte judiciare, în sensul mai larg în care ele sunt opera unor judecători, şi nu a unor jurii, de pildă, sunt de fapt exercitive. Verdictivele întreţin relaţii evidente cu adevărul şi falsitatea, cu soliditatea şi nesoliditatea, cu justeţea şi injusteţea. Faptul că un verdictiv este, prin conţinut, adevărat sau fals, se vede, de exemplu, din posibila dispută iscată de un arbitru care spune „Out”, „Trei lovituri” sau „Patru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exerc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e oficiale: hotărârea unui judecător aplică legea; ceea ce „găseşte” un juriu face din acuzat un infractor pasibil de pedeapsă; deciziile unui arbitru care spune out, fault ori no-ball fac ca jucătorul să fie în out, serviciul, tin fault, iar mingea, no-ball. Sunt lucruri făcute în virtutea unei poziţii oficiale: totuşi, ele pot fi încă juste sau greşite, corecte ori incorecte, justificabile sau nejustificabile în lumina evidenţei. Ele nu apar ca decizii în favoarea sau împotriva. Actul judiciar este, dacă vreţi, executiv, dar va trebui să distingem între enunţul executiv „O vei avea” şi ver-dictivul „E a ta”, la fel cum trebuie să distingem între evaluarea pagubelor şi acordarea d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promis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ivele au efecte, în ce priveşte legea, asupra noastră şi asupra altora. Pronunţarea unui verdict sau a unei estimări ne angajează, de pildă, la un anumit comportament ulterior, aşa cum o face de altfel orice act de vorbire, şi poate chiar mai mult decât atât, cel puţin în sensul că ne angajează la consecvenţă. Astfel, pronunţarea unui anumit verdict ne angajează la acordarea unor despăgubiri. De asemenea, datorită unei anumite interpretări a faptelor, ne putem angaja la un anumit verdict sau la o anumită estimare. A da un verdict poate foarte bine să însemne şi să îmbrăţişezi o cauză; ne poate angaja la susţinerea cuiva, la apărarea 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comportamen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felicita poate presupune şi un verdict referitor la valoare ori caracter. Iarăşi, într-un sens al lui „a condamna” [blame] care echivalează cu „a considera responsabil”, a condamna este un verdictiv; dar într-un alt sens înseamnă a adopta o atitudine faţă de o persoană şi atunci este un comportam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expoz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 „Interpretez”, „Analizez”, „Descriu”, „Caracterizez” – asta, într-un fel, înseamnă a da un verdict, dar este în mod esenţial legat de chestiuni verbale şi de clarificarea expunerii noastre. „Te declar în out” trebuie deosebit de „Declar aceasta «în out»„; primul este un verdict pronunţat dată fiind întrebuinţarea cuvintelor, ca în „Aş descrie-o ca purtare laşă”, pe când al doilea este un verdict despre uzul cuvintelor, ca în „Aş descrie-o ca pe «o purtar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tiv este exprimarea unei decizii în favoarea sau împotriva unei anumite acţiuni. Este o decizie care spune că ceva trebuie să fie aşa, spre deosebire de o judecată care spune că ceva este aşa: este o pledoarie, şi nu o estimare; o implementare, şi nu o evaluare; o sentinţă, şi nu un verdict. Arbitrii şi judecătorii folosesc şi una, şi alta: şi expozitive, şi verdictive. în consecinţă, se poate ca ceilalţi să fie „siliţi” sau să le fie ori nu „permis” să fac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e foarte vastă; exemple: a numi (în funcţie) a retrograda a concedia a ordona a da o sentinţă a recruta a alege a lăsa moştenire a avertiza a ruga a îndemna a proclama a contramanda a legifera a dedica a excomunica a comanda a da o amendă a vota pentru a pretinde a absolvi a sfătui a implora a presa a anunţa a anula a suspenda (o sentinţă) a declara închis a destitui a numi a indica a acorda a nominaliza a da a-şi da demisia a pleda a cerşi a recomanda a invalida a abroga a opune (un veto) a decla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verdictivele „Consider”, „Interpretez” şi altele asemenea pot fi, dacă sunt pronunţate în mod oficial, acte exercitive. în cazul acesta, cineva poate spune „Voi interpreta” – iar acesta este un test destul de bun pentru a stabili dacă avem un verdictiv ori un exercitiv. în plus, „Acord” şi „Absolv” sunt exercitive ce se bazează pe verd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promis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xercitive, cum sunt a permite, a autoriza, a delega, a oferi, a concede, a da, a confirma, a pune în joc şi a consimţi, angajează de fapt la anumite acţiuni ulterioare. Dacă spun „Declar război” sau „Reneg”, scopul actului meu este de a mă angaja la anumite acţiuni. Conexiunea dintre un exercitiv şi actul de a te angaja este la fel de strânsă ca legătura dintre semnificaţie şi implicaţie. Este evident că a numi pe cineva în funcţie sau a boteza ne angajează la ceva, dar am spune mai degrabă că ele conferă (sau schimbă, sau elimină) puteri, drepturi, n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comportamen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ive ca „Provoc”, „Protestez”, „Aprob” se află în strânsă legătură cu comportamentivele. A provoca, a protesta, a aproba, a recomanda şi a încredinţa pot fi adoptarea unei atitudini sau performarea un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expoz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ive ca „Retrag”, „Obiectez” şi „Resping”, atunci când sunt folosite în contextul argumentării ori conversaţiei, pot fi considerate ca ex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 tipice în care se folosesc ex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tări de funcţii şi numiri, candidaturi, alegeri, admiteri, demisii, concedieri şi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aturi, predici şi 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uterniciri, ordine, sentinţe şi an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ministrarea întâlnirilor şi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epturi, solicitări, acuz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M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în mod esenţial un promisiv este să angajeze vorbitorul la anumite acţiuni. Exemple: a promite a se ajunge la a fi hotărât să a avea de gând să a propune să a anvisaja a garanta a jura a se dedica a adopta a susţine (o cauză) a lega un acord a se lega să a avea intenţia a plănui vo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se angaja să a făgădui a fi de acord a sta zălog pentru a apăra (o cauză) a se opune a încheia un contract a-şi da cuvântul a-şi declara intenţia a-şi propune a intenţiona a jura să a pune pariu că a consimţi a fi de partea a îmbrăţişa (o cauză) a fi în f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intenţie diferă de angajarea la ceva, şi se poate ridica întrebarea dacă ele ar trebui clasificate împreună. Aşa cum avem o distincţie între a îndemna şi a ordona, tot astfel avem o distincţie între a avea intenţia şi a promite. Dar amândouă stau sub specia performativului primar „voi (face)”; astfel, avem locuţiile „voi (face) probabil”, „voi face tot ce-mi stă în putinţă”, „voi (face) după toat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vele prezintă şi o uşoară alunecare spre „descriptive”. La limită, pot doar afirma că am o intenţie, dar îmi pot de asemenea declara, exprima ori anunţa intenţia sau hotărârea. „îmi declar intenţia” fără îndoială că mă angajează; iar a spune „Am intenţia” este, în general vorbind, a declara sau a anunţa. Acelaşi lucru se întâmplă cu susţinerile, ca în, de pildă, „îmi dedic viaţ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azul promisivelor ca „a fi în favoarea”, „a se opune”, „a adopta părerea”, „a susţine părerea” şi „a îmbrăţişa”, în general nu poţi afirma că eşti în favoarea, te opui etc, fără să anunţi că o faci. A spune „Sunt în favoarea cauzei X” poate fi, depinzând de context, a vota pentru X, a susţine X, sau a aplaud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verdi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ivele ne angajează la acţiuni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acţiuni are sunt necesare pentru consecvenţa cu verdictul şi pentru sus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acţiuni care pot fi, ori pot implica, consecinţe ale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exerc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ivele ne angajează la consecinţele unui act, cum ar fi acela de a boteza. în cazul special al permisivelor, putem întreba dacă ele ar trebui clasificate împreună cu exercitivele ori cu promis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comportamen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ca a-i displăcea, a aplauda şi a încredinţa implică actul de a susţine ori de a ne angaja, tot aşa cum o fac şi sfatul sau alegerea. Dar comportamentivele ne angajează la asemenea comportamente, şi nu la respectivele comportamente efective. Astfel, dacă condamn, adopt o atitudine faţă de purtarea anterioară a cuiva, dar nu mă pot angaja decât la a evita o asemene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expoz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jura, a promite şi a garanta funcţionează ca nişte expozitive, ca atunci când, de pildă, îţi dai cuvântul că ai făcut, şi nu că vei face ceva. A numi, a defini, a analiza şi a presupune alcătuiesc un grup, iar a susţine (pe cineva), a fi de acord, a nu fi de acord, a menţine şi a apăra (o poziţie) alcătuiesc un alt grup de ilocuţii care par a fi şi expozitive, şi prom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RTAM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ivele presupun reacţii la comportamentul şi soarta altor persoane, precum şi atitudini şi exprimări de atitudini faţă de purtarea anterioară ori iminentă a unei alte persoane. Legătura este evidentă atât cu afirmarea ori descrierea sentimentelor noastre, cât şi cu exprimarea (exhibarea) lor – deşi comportamentivele sunt distinct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tul de a se scuza, avem „a-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ctul de a mulţumi, avem „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exprimarea compasiunii, avem „a deplânge”, „a compătimi”, „a face complimente”, „a-şi exprima simpatia”, „a felicita”, „a congratula”, „a fi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titudini, avem „a detesta”, „a nu-l deranja”, „a aduce tribut”, „a critica”, „a fi nemulţumit de”, „a se plânge de”, „a aplauda”, „a neglija”, „a încredinţa”, „a se ridica împotriva” şi întrebuinţările non-exercitive ale lui „a aproba” şi „a fi în f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saluturi, avem „a ura bunvenit”, „a ura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urări, avem „a binecuvânta”, „a blestema”, „a toasta”, „a bea în sănătatea” şi „a-şi dori” [wish] (în sensul său strict per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provocări, avem „a provoca”, „a desfi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ivele sunt expuse, ca toate actele, la nereuşite, dar se pretează în mod special la nesinc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ături evidente cu promisivele, pentru că a încredinţa ori a susţine pe cineva sunt şi reacţii la un anumit comportament, şi angajări la anumite comportamente. Există şi o strânsă legătură cu exercitivele, pentru că a aproba poate fi un exerciţiu de autoritate sau o reacţie la un comportament. Alte exemple de limită sunt „a recomanda”, „a neglija”, „a protesta”, „a ruga fierbinte” şi „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tivele sunt folosite în actele de a expune un punct de vedere, de a conduce un argument şi de a clarifica întrebuinţări şi referinţe. Am spus în repetate rânduri că se pune întrebarea dacă ele nu sunt de asemenea verdictive, exercitive, compor-tamentive ori promisive. Putem întreba şi dacă ele nu sunt descrieri ale sentimentelor, practicilor etc. noastre, mai ales atunci când se pune problema însoţirii cuvintelor cu acţiunea, ca în „în continuare mă voi referi la”, „Citez”, „Recapitulez”, „Repet”, „Menţione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are ar putea fi tot atât de bine luate ca verdictive sunt: „a analiza”, „a clasifica”, „a interpreta” – care sunt modalităţi de a judeca. Exemple care pot fi luate şi ca exercitive sunt: „a concede”, „a îndemna”, „a argumenta”, „a insista” – care implică exercitarea influenţei ori puterii. Exemple care ar putea fi luate ca promisive sunt: „a defini”, „a fi de acordă „a accepta”, „a susţine (pe cineva)”, „a depune mărturie”, „a jura” – care implică asumarea unei obligaţii. Exemple care pot fi luate drept comportamentive sunt: „a obiecta”, „a ezita (cu privire la)” – care implică adoptarea unei atitudini sau exprimarea un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stră, am să prezint câteva liste care vă vor da o idee despre vastitatea câmpului. Un loc central îl ocupă verbe ca „a afirma”, „a nega”, „a accentua”, „a ilustra”, „a răspunde”. Un număr enorm de expozitive, ca, de exemplu, „a pune sub semnul întrebării”, „a întreba”, „a nega” etc, par să se refere în mod natural, dar vedem că nu neapărat necesar, la un schimb conversaţional. Şi toate, fireşte, se referă la situaţia comuni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şadar, o listă de expozitive:1 1. a afirma a nega a descrie a clasifica a identific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emarca a menţio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informa a evalua a spune a răspund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a întreb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epune mărturie a relata ajura 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 a accepta a concede a retrage a fi de acord a obiecta la a adera la a recunoaşte a repudia a corecta a revizui a postula a deduce a argumenta a neglija? a accentua a începe prin a se referi în continuare la a conchide prin a interpreta a distinge a analiza a defini a ilustra a explica a formula a vrea să spună a se referi la a numi a înţelege a priv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străm aici aranjarea în pagină şi numerotarea lui Austin. Semnificaţia generală a grupărilor este evidentă, dar manuscrisele nu conţin nici o referinţă explicită în acest sens. Semnele de întrebare îi aparţin lui Austin. J. O.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vom spune că verdictivul este un exerciţiu al judecăţii, exercitivul este demonstrarea unei influenţe ori exercitarea puterii, promisivul este asumarea unei obligaţii sau declararea unei intenţii, comportamentivul este adoptarea unei atitudini, iar expozitivul este clarificarea motivelor, argumentelor ş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am lăsat destul timp pentru a spune de ce cred că teoria mea este importantă. Am să dau un singur exemplu. Cuvântul „bun” interesează de ceva vreme pe filosofi; recent, ei au început să cerceteze modul în care îl folosim şi scopul pentru care îl folosim. S-a sugerat, de pildă, că îl folosim pentru a exprima aprobare, pentru a recomanda şi pentru a califica. Dar nu vom clarifica îndeajuns lucrurile cu acest cuvânt, „bun”, şi nu vom şti exact pentru ce îl folosim până nu vom avea, ideal vorbind, o listă completă a acelor acte ilocutorii printre care se numără şi specimene izolate ca a recomanda, a califica etc. – cu alte cuvinte, până nu vom şti câte astfel de acte există şi ce relaţii şi inter-co-nexiuni se stabilesc între ele. Aceasta ar fi o posibilă aplicare a tipului de teorie generală de care ne-am ocupat aici; cu siguranţă că există multe altele. Intenţionat nu am amestecat teoria generală cu probleme filosofice (dintre care unele sunt suficient de complexe pentru a-şi merita, aproape, celebritatea); asta nu înseamnă că nu sunt conştient de ele. Desigur, o astfel de abordare poate fi întrucâtva plictisitoare şi greu de digerat; deşi nu atât de mult încât să împiedice reflecţia şi tratarea în scris. Şi apoi, am să las cititorilor mei plăcerea de a aplica teoria în chestiun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elegeri, aşadar, am făcut două lucruri care de fapt nu mă încân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rodus un program, adică am spus mai degrabă ce ar trebui făcut, decâ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ţinut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otriva lui (1), mi-ar plăcea să cred că, mai curând decât să proclam un manifest individual, am jalonat întrucâtva drumul care se confesează din ce în ce mai evident în unele domenii ale filosofiei. Iar împotriva lui (2), aş vrea să spun că, în ce mă priveşte, nu e loc mai plăcut pentru ţinut prelegeri decât Har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losit aici notiţele de curs ale diverşilor auditori, conferinţa BBC despre Performative inclusă în volumul Collected Papers, textul prelegerii susţinute la Royaumont sub titlul „Performatif-Constatif” şi înregistrarea conferinţei de la Gothenberg din octombrie 1959 – aceasta, în principal pentru a verifica reconstrucţia textului, realizată iniţial pornind exclusiv de la fişele lui Austin. însemnările lui Austin au necesitat prea puţine adiţii preluate din sursele secundare, fiind mult mai complete decât oricare dintre acestea. Au fost adăugate însă unele exemple caracteristice prezente în sursele secundare, precum şi câteva expresii semnificative acolo unde notiţele lui Austin nu erau redactate în formă literară. Principala menire a surselor secundare a fost de a oferi un punct de reper în chestiuni de ordine şi interpretare în locurile în care fişele erau fra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aici o listă a celor mai importante locuri unde s-au făcut completări şi reconstituiri ale textului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7. Rândurile 24-25. Notiţele adaugă, după „ceea ce avem nevoie”: „într-un fel, cel puţin atrage atenţia în mod specific asupra a ceea ce ne-ar trebui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8-29. în dreptul rândurilor 36 (p. 28) şi 1 (p. 29) se notează pe margine: „«enunţarea cuvintelor» nu e deloc o noţiun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3. Exemplul cu George este incomplet în fişe. Textul se bazează în principal pe versiune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4. O notă separată completează punctul (i) cu: „chiar şi proceduri prin care te introduci într-o procedură, ca în «Joc şi eu» – se pot, cred, resping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7. Fragmentul care începe cu rândul 5 şi merge până la sfârşitul paragrafului este o dezvoltare editorială a câtorva note extrem de suc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8. Totul, de aici până la finalul prelegerii, cu excepţia ultimului paragraf, este o versiune compozită alcătuită pe baza diverselor versiuni incomplete purtând diverse date în fişele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54 Completare pe margine la rândul 18: „Restricţii la «gând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56. Completare pe margine la ultimele rânduri ale primului paragraf: „posibil de clasificat aici obligaţie «morală» X obligaţie «strictă»; dar cum rămâne cu ameninţarea, care nu-i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61. Notă pe margine în dreptul rândului 18: a spune presupune a spune subînţelege ceea ce spui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61. Ultimul paragraf este o dezvoltare a notiţelor lui Austin, bazată în principal pe însemnările d-lui George Pi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70. De aici şi până la sfârşitul prelegerii, textul este rezultatul confruntării celor două seturi de notiţe făcute de Austin anterior lui 1955. Notiţele din 1955 sunt fragmentare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74. „Putem spune” de la sfârşitul paragrafului refor-mulează însemnările lui Austin care,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ndix spun: „Folosim «cum trebuie înţeles» şi «a arăta clar» (şi chiar, poate, «a afirma că»): dar nu adevărat sau fals, nu o descriere sau o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76. Completare pe margine la rândul 19: „e nevoie de criterii pentru evoluţi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76. Completare pe margine la paragraful care începe cu „Formula performativă expl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bine: instrumentu/ pt.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89. Completare pe margine la rândul 19: „iar neexplicitele le fac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91. în fişele lui Austin, Prelegerea VII se încheie aici. în notiţele de la Harvard, prima parte a Prelegerii VIII a fost inclusă în Preleger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93. Notă pe margine la rândurile 8-10: „a spus =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98. Notă pe margine la rândurile 23-24, datată 1958: Notă: (1) Toate astea nu sunt clare! distinc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în toate sensurile relevante (A) şi (B) X (O) nu vor fi toate enunţurile per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00. „Am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lică” de la rândurile 9-10 se bazează pe însemnările lui Pitcher. Austin notează: „Sau «implică»: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02. Fragmentul care merge de la rândul 14 până la sfârşitul pragrafului este adăugat pornind de la sursele secundare: el nu se găseşte în fişele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108-109. Ilustrările la (1) şi (2) sunt adăugate pe baza însemnărilor lui Pi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09. Paragraful care începe cu „Există,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adăugat pe baza însemnărilor lui P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12. Fragmentul care merge de la rândul 27 („Un judecător…”) până la sfârşitul paragrafului este adăugat pe baza însemnărilor lui Pi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14. Exemplul cu „iced ink”, deşi celebru printre studenţii lui Austin, nu se regăseşte în notiţele lui. Este adăugat pe baza mai multor surs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19 (a) şi (b) sunt rezultatul dezvoltării unor note foarte succinte, bazată pe surs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24. Notiţele spun aici literal (rândurile 33-35): „Contractele deseori lovite de nulitate pt. că obiectele despre care vorbesc nu există – colaps al referinţei (ambiguitate totală sau non-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25. înainte de ultima propoziţie a primului paragraf, notiţele adaugă: „(N. B. a spune desigur nu/ niciodată a afirma) (Şi: „a spune” are ambigu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29. Paragraful care începe cu „Să luăm un al treilea exemplu” a fost dezvoltat pe baza notiţelor d-lor Pitcher şi 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30. în manuscris, 'la rândul 19, peste „eram îndreptăţiţi să” e scris „aveam căderea să”, dar „eram îndreptăţiţi să” nu est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38. în dreptul comparaţiei cu verdictivele, pe margine e notat: „Cf. a declara război, a declara închis, a declara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40. După paragraful care se încheie cu „voi (face) după toate probabilităţile”, în notiţe e scris: „Promit că voi face probabil”. Presupunem că Austin nu vedea în aceasta un exempl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41. Notă în dreptul lui „a toasta” şi „a bea în sănătatea” de la punctul 6: „sau însoţirea cuvintelor cu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44. Ultimul fragment, care începe cu „Ca de obicei” şi merge până la sfârşit, este o dezvoltare a notiţelor lui Austin, bazată în principal pe o scurtă însemnare notată separat în manuscris şi confirmată de însemnările aud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6:00Z</dcterms:created>
  <dc:creator>Cum Sa Faci Lucruri Cu Vorbe 05</dc:creator>
  <dc:description/>
  <cp:keywords/>
  <dc:language>en-US</dc:language>
  <cp:lastModifiedBy>User John</cp:lastModifiedBy>
  <dcterms:modified xsi:type="dcterms:W3CDTF">2013-08-30T15:06:00Z</dcterms:modified>
  <cp:revision>2</cp:revision>
  <dc:subject/>
  <dc:title>J. L. Austin</dc:title>
</cp:coreProperties>
</file>