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N. Darby</w:t>
      </w:r>
    </w:p>
    <w:p>
      <w:pPr>
        <w:pStyle w:val="Heading1"/>
        <w:ind w:hanging="0"/>
        <w:rPr>
          <w:i/>
          <w:i/>
          <w:sz w:val="40"/>
        </w:rPr>
      </w:pPr>
      <w:r>
        <w:rPr>
          <w:i/>
          <w:sz w:val="40"/>
        </w:rPr>
        <w:t>Discipl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pentru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urmăreşte restab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jertfei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celor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răului şi unitatea trupului www.ebooks.3x.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ine suntem noi înşine, când vorbim despre felul cum trebuie să se facă disciplina. Ea este un lucru nespus de solemn. Când mă gândesc că nu sunt decât un sărman păcătos mântuit prin har, că stau în picioare numai pentru că sunt primit în Isus Cristos, că în mine însumi sunt un netrebnic, este desigur un lucru înfiorător să iau dis</w:t>
        <w:softHyphen/>
        <w:t>ciplina în propriile mele mâini. Cine altul decât Dumnezeu poate să judece! Acesta îmi va fi cel dintâ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au ca un neînsemnat în mijlocul unor persoane iubite de Domnul, pe care eu trebuie să le privesc şi să le socotesc mai presus de mine însumi, fiind conştient de propria mea păcătoşenie şi nimicnicie îna</w:t>
        <w:softHyphen/>
        <w:t>intea Domnului. Şi să vorbesc să fac dis</w:t>
        <w:softHyphen/>
        <w:t>ciplină! Acesta este un gând foarte grav şi el apasă asupra mea într-un mod neobişnuit. Doar un lucru mă poate scoate din acest sentiment al incapacităţii mele: posibilitatea de a privi disciplina ca un privilegiu al dragos</w:t>
        <w:softHyphen/>
        <w: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este într-adevăr la lucru, ea este foarte grijulie să-şi ajungă ţinta. Priveşte la dragostea care era în Domnul Isus: orice îi stătea în cale, ea mergea mai departe. Umplerea cu dragostea Lui este singurul lucru care poate pe drept să uşureze duhul de simţământul unei poziţii cu totul false în ex</w:t>
        <w:softHyphen/>
        <w:t>ercitarea disciplinei. Din clipa în care ies din dragoste, disciplina devine o monstruozitate; şi dorinţa de a face disciplină în alt fel decât pe principiul dragostei dovedeşte o stare spirituală cu totul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ca regula de purtare să fie potrivită cu dreptatea; trebuie ca ea să fie pusă în lucrare prin dragoste – dragoste activă, care să asigure, oricât ar costa-o, bine</w:t>
        <w:softHyphen/>
        <w:t>cuvântarea sfinţeniei în adunare. Nu este vorba de o poziţie de superioritate în firea noastră (vezi Matei 23:8-11). Disciplina izvorâtă din caracterul unuia care s-ar socoti „stăpân” nu poate fi recunoscută. Deşi mânaţi de dragostea de a menţine ordinea şi împinşi de o grijă plină de o veghere atentă a unora asupra altora, noi trebuie să ne aducem amin</w:t>
        <w:softHyphen/>
        <w:t>te totdeauna că până la urmă, dacă fratele „stă în picioare sau cade, este treaba Stăpânului său” (Romani 14:4). Cu privire la persoana în cauză, numai dragostea trebuie să fie motivul care să ducă la exercitarea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ăpân, Domnul Isus a exercitat dis</w:t>
        <w:softHyphen/>
        <w:t>ciplina când a luat biciul de ştreanguri ca să dea afară din templu pe profanatori (Matei 21; Ioan 2); dar aceasta era o anticipare a unei alte însuşiri a lui Cristos, când El va fa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feluri de disciplină, pline de mângâiere când sunt văzute ca asociere a in</w:t>
        <w:softHyphen/>
        <w:t>dividului cu întregul trup şi cu Dumnezeu. Şi ele sunt de obicei confundate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omului este cea care duce la pier</w:t>
        <w:softHyphen/>
        <w:t>zarea veşnică. Dar în lucrurile lui Dumnezeu nu este nici un loc pentru lucrarea voinţei omului; trebuie să lucrezi în dependenţă de Cristos, călăuzit de Duhul, îndată ce un om ascultă de propria sa voinţă, el este în slujba Diavolului şi nu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de la Matei 18:15-17 sunt uneori citate cu privire la disciplina publică în general, totuşi ele nu se aplică, din câte înţeleg,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versetele acestea de o nedrep</w:t>
        <w:softHyphen/>
        <w:t>tate făcută unui frate. Şi nu se spune nicide</w:t>
        <w:softHyphen/>
        <w:t>cum, privitor la cel care a făcut răul, ca biserica să-l dea afară; ci „să fie pentru tine ca un păgân şi ca un vameş”. S-ar putea să fie cazul mai pe urmă ca şi biserica să-l considere tot aşa, dar nu din acest punct de vedere este arătată disciplina aici. Se spune numai: „Să fie pentru t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să nu mai ai 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cazul unei nedreptăţi făcute unei persoane. Este la fel ca în cazul jertfei pentru vină, când se spune: „Când cineva va păcătui şi se va purta cu necredincioşie faţă de Domnul, tăgăduind aproapelui său un lucru încredinţat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va înşela pe aproapele lui.” (toate lucrurile făcute împotriva poruncilor lui Dumnezeu şi cele care nu trebuiau făcute erau păcate şi de aceea era necesară jertfa pentru păcat; dar erau călcări de lege împotriva unei persoane, nedreptăţi făcute aproapelui, abuzuri ale încrederii sau ceva asemănător, şi pentru acestea era nevoie de jertfa pentru vină. Vezi cele dintâi 7 versete din Leviticul 6). Este suveranitatea harului să ierte chiar „de şap</w:t>
        <w:softHyphen/>
        <w:t>tezeci de ori câte şapte”; dar „să mustri pe aproapele tău, ca să nu te încarci cu un păcat din cauza lui” (Leviticul 19:17) sau, potrivit originalului, „să nu suferi păca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 greşit împotriva mea; cum trebuie eu să mă port? Am să alerg nu la disciplina părintească, nici la disciplina Fiului asupra casei Sale; ci, lucrând faţă de el în dragostea frăţească, merg şi îi spun: „Frate, mi-ai făcut o nedreptate”. Aşa este, înainte de toate, această mustrare faţă de fratele tău; însăşi calea ei este de aşa fel încât nu poţi ieşi afară din limitele harului. După ce am făcut cel dintâi pas, dacă el nu mă va asculta, voi lua cu mine încă unul sau doi, „pentru ca orice cuvânt să fie sprijinit pe mărturia a doi sau trei martori” (Matei 18:16). Dacă nici acest mijloc nu reuşeşte, apoi îl voi spune adunării. Şi dacă fratele refuză să asculte de adunare, „să f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aici despre desfăşurarea purtării individuale, iar rezultatul este poziţia individuală faţă de altul. S-ar putea să vină cazul respectiv sub disciplina adunării, dar nu este numaidecât necesar. Eu mă duc, sperând să câştig pe fratele meu, să se pocăiască, să-l pun din nou într-o legătură normală de părtăşie cu mine şi cu Dumnezeu (când este lipsă în dragostea frăţească, ea afectează hotărât părtăşia cu Tatăl). Dacă fratele meu este câştigat, eu nu merg mai departe; trebuie ca niciodată să nu apară ceva pe buzele mele în privinţa aceasta. Greşeala lui trebuie să fie dată uitării, iar adunarea nu va şti nimic despre ea şi nici alte persoane, ci numai noi doi. Dacă încercarea mea frăţească nu reuşeşte, voi lucra apoi cu scopul şi dorinţa de a-l ridica pe fratele meu şi de a-l restabili în bucuria părtăşie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ciplina părintească, ea este mai ales un privilegiu individual al harului. Mă îndoiesc că un caz tratat în felul acesta ar putea ajunge în grija tuturor creşti</w:t>
        <w:softHyphen/>
        <w:t>nilor; este vorba mai degrabă de o îngrijire individuală. Nu concep ca biserica să ia locul unui părinte. Ideea de superioritate este reală, într-un anumit sens; există deosebiri în har, ca şi în daruri. Dacă eu aş fi mai duhov</w:t>
        <w:softHyphen/>
        <w:t>nicesc, eu ar trebui să mă duc să ridic pe fratele meu (Galateni 6:1). Dar atunci, aceas</w:t>
        <w:softHyphen/>
        <w:t>ta este o lucrare individuală în har, nu este disciplina bisericii. Este important să avem aceste lucruri clare, în aşa fel încât, dacă cineva este gata să fie adus la cunoştinţa a doi sau trei, energia individuală să nu fie deloc restrânsă, ci să rămână întreagă şi la locul ei. Duhul Sfânt trebuie să-Şi aibă toată libertatea. Putem presupune un caz când o persoană avea să meargă şi să mustre pe alţii, ca Timotei: „Mustră, ceartă, îndeamnă cu toată blândeţea” (2 Timotei 4:2). Aceasta înseamnă disciplină; dar biserica nu are a face cu ea, căci este o lucra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poate fi nevoită să exercite disciplina, cum a făcut în cazul corintenilor (1 Corinteni 5). Corintenii nici nu erau pregătiţi să facă disciplină; dar apostolul in</w:t>
        <w:softHyphen/>
        <w:t>sista ca ei s-o facă. Când disciplina este in</w:t>
        <w:softHyphen/>
        <w:t>dividuală, ea se face prin puterea Duhului, în slujirea harului şi adevărului, şi astfel se face de la un suflet la altul; şi atunci biserica nu este deloc amestecată în această lucrare. Este o mare greşeală să faci din disciplina adunării singura disciplină. Ar fi cel mai îngrozitor lucru să fii obligat să aduci orice rău la cunoştinţa tuturor. Nu este nicidecum intenţia dragostei să dezvăluie răul în public: dragostea suferă (acoperă) toate (1 Corinteni 13:7). Dacă vede pe un frate păcătuind cu un păcat care nu duce la moarte, ea merge şi se roagă pentru el; şi păcatul poate nu va ajunge deloc o problemă a discipline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u este vreun caz de disciplină a bisericii, care să nu fie o ruşinare a întregului trup. Scriind corintenilor, Pavel spune: „şi nu v-aţi mâhnit mai degrabă”(nu v-aţi jelit, nu v-aţi îndoliat). Ei toţi erau socotiţi una cu cel care păcătuise. Ca de o durere a trupului omenesc, aşa vorbeşte el, ca de o boală a întregului trup, a întregii condiţii. Adunarea nu este niciodată pregătită sau în stare să exercite disciplina, dacă nu s-a identificat mai întâi ea însăşi cu păcatul individului. Dacă nu procedează în felul acesta, adunarea ia o formă de judecător, iar disciplina nu va fi o slujbă a harului lui Cristos. Şi Cristos încă nu Şi-a luat locul deplin de Judecător, îndată ce biserica ajunge să spună: „Cine este nedrept să fie nedrept şi mai departe”, ea s-a depărtat cu totul de poziţia în care trebuie să rămână; atunci ea a uitat caracterul ei preoţesc, care în timpul dispensaţiei actuale este un carac</w:t>
        <w:softHyphen/>
        <w:t>ter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racterul îngrijirii şi disciplinei părinteşti? În ce fel face un tată acest lucru? Oare nu pentru că el este tată? El nu este în aceeaşi poziţie ca cel care este copil. Acesta este principiul acestei discipline. Este cineva mai înaintat în har şi înţelepciune; el vede pe un altul mergând greşit şi se duce şi îi spune: „Am fost şi eu pe aici – de aceea te rog mult să nu mergi şi să nu faci aşa şi aşa”, îl imploră şi îi înfăţişează împrejurările în dragoste; totuşi, în caz de împotrivire, mustrarea poate să se dovedească folositoare. Tatăl poate să arate toată îngăduinţa pentru slăbiciunea şi lipsa de experienţă, ca unul care a trecut şi el însuşi pe aici. Pe cât se poate, să te faci slujitorul altora, deşi principiul tatălui trebuie să fie menţinut; şi el este un principiu de superioritate personală, însă însoţită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ideraţie omenească să nu mă împiedice să rămân la acest privilegiu per</w:t>
        <w:softHyphen/>
        <w:t>sonal, care poate să spună: „Chiar dacă vă iubesc mai mult, pot să fiu iubit cu atât mai puţin”. Ea se revarsă din dragostea părin</w:t>
        <w:softHyphen/>
        <w:t>tească şi mă conduce la un altul ca să nu-l las să continue pe o cale greşită, şi aceasta din dragoste. Nu este cazul vreunei greşeli împo</w:t>
        <w:softHyphen/>
        <w:t>triva mea, ci cazul unei umblări sau purtări împotriva poziţiei lui de copil. Greşim în această privinţă, din cauză că nu ne place să trecem prin suferinţa şi necazul pe care ni l-ar aduce o astfel de comportare. Dacă un sfânt este prins în vreo greşeală, el este o oaie a lui Cristos; şi eu sunt dator, pe orice cale posibilă, să caut să-l ajut să iasă din impas. El ar putea spune: „Ce treabă ai tu să te amesteci?” sau altceva asemănător. Dar eu trebuie să mă duc şi, dacă este nevoie, să-i stau eu însumi la picioare, în aşa fel ca să-l scot afară din cursa în care se găseşte, chiar dacă nu m-ar mai suferi din această cauză. Aceasta cere un duh de har şi căutarea de a purta pe propriul tău suflet toată povar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l de disciplină este cea a lui Cristos ca Fiu „peste casa Sa”. Cazul lui Iuda este de o semnificaţie deosebită aici. Întot</w:t>
        <w:softHyphen/>
        <w:t>deauna când este viaţă spirituală în trup, răul nu va putea continua mult timp; este cu neputinţă ca făţărnicia sau orice altă nelegiuire să dureze mult, când există viaţă spirituală. În cazul lui Iuda, harul personal al Domnului a biruit; şi totdeauna va fi aşa. Cea mai urâtă manifestare a răului era împotriva acestui har: „’Cel care mănâncă pâine cu Mine şi-a ridicat călcâiul împotriva Mea’. Deci, primind bucăţica”(harul s-a dovedit deplin când răul s-a arătat a fi împotriva Lui însuşi), „ Iuda a ieşit afară îndată”(Ioan 13: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iplină nu se aplică decât răului evident, ea nu merge mai departe. De aceea îi vedem pe ucenici întrebându-se unii pe alţii ce însemnau cuvintele Domnului Isus. Înainte ca răul să se fi săvârşit, el nu putea să atingă conştiinţa adunării. Disciplina părin</w:t>
        <w:softHyphen/>
        <w:t>tească se dovedeşte folositoare atunci când nimic nu este dat pe faţă, pentru că este un rău ascuns, care poate că va fi dat pe faţă după mult timp, în caz de neîndreptare. Ca frate cu experienţă în părtăşia cu Domnul, dacă văd pe unul mai tânăr în pericol, eu trebuie să lucrez în grija părintească şi să-i vorbesc. Dar acesta este un lucru cu totul deosebit de disciplin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xercit o disciplină părintească, se presupune o comuniune în mine însumi cu Dumnezeu în privinţa acelui lucru. Îmi dau seama că ce se lucrează în fratele meu poate să-l ducă la rău. Priceperea pe care o am prin experienţa mea duhovnicească îmi dă dreptul şi mă conduce să mă port cu o dragoste plină de credincioşie faţă de el, deşi poate fără vreo capacitate de a explica vreunei fiinţe omeneşt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rea acestor trei lucruri: mustrarea individuală, disciplina de tată cu o deosebită grijă părintească şi disciplina lui Cristos „ca Fiu peste casa Sa”, adică dis</w:t>
        <w:softHyphen/>
        <w:t>ciplina adunării, a condus la tot felul de încurcături din cele ma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pentr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trebuie să urmărească în totul să împiedice înlăturarea sau darea afară din adunare a unei persoane. Nouă din zece trebuie să fie cazuri de disciplin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ge la întrebarea dacă este cazul să se facă disciplina „Fiului peste casa Sa „, adunarea n-ar trebui niciodată să înceapă ceva decât într-un duh de identificare cu acea persoană în mărturisirea păcatului şi a ruşinii comune care a venit peste toţi. Astfel această disciplină nu s-ar prezenta ca un tribunal judecătoresc, ci ca o ruşine a întregii adunări. Cei duhovniceşti ar curaţi adunarea de făţăr</w:t>
        <w:softHyphen/>
        <w:t>nicie, de necurăţie şi de orice lucru nedemn, fără să arate vreun aspect de tribunal. Nu poate fi ceva mai detestabil în casa lui Dum</w:t>
        <w:softHyphen/>
        <w:t>nezeu, decât arătare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una din casele noastre s-ar întâmpla ceva necinstit şi ruşinos, ne-am simţi noi cu totul nepăsători, ca şi cum nu ne-ar atinge şi pe noi? Dacă s-ar putea ca un fiu netrebnic să trebuiască să fie dat afară pentru binele altora – căci nu poate fi îndreptat şi ar strica toată familia – ce trebuie făcut atunci? Este nevoie să-i spui: „Nu te mai pot ţine aici; să nu se strice şi ceilalţi prin obiceiurile şi felul tău de a fi”. N-ar fi totuşi un plânset şi un doliu, o mare părere de rău, o ruşine şi o dezonorare pentru toată familia? Nici unuia nu i-ar place să vorbească despre un astfel de subiect. Şi alţii s-ar reţine să vorbească despre el, ca să menajeze sen</w:t>
        <w:softHyphen/>
        <w:t>timentele; numele lui nici n-ar fi amintit, în casa Fiului, cât de detestabilă ar fi darea afară! Ce ruşine comună, ce durere, ce amar! Nu este nimic mai neplăcut lui Dumnezeu ca un proces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într-adevăr afundată în strică</w:t>
        <w:softHyphen/>
        <w:t>ciune şi în defecte; dar tocmai acest lucru ar trebui să-i facă pe sfinţi să fie mai grijulii să menţină răspunderea personală a celor care au un dar de păstor. Nu mă rog pentru nimic mai mult ca pentru slujba păstorilor. Ce înţeleg prin păstor este o persoană care poartă întregul necaz, grija, nenorocirea şi păcatul altuia pe propriul său suflet, se duce la Dumnezeu cu ele şi ia de la Dumnezeu ce îi face cunoscut El, înainte de a merge la ace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lucru foarte clar de observat. Rezultatul disciplinei ar putea fi darea afară. Dar dacă se ajunge vreodată la un astfel de act colectiv de judecată, disciplina sa sfârşeşte în clipa în care persoana este dată afară, şi se sfârşeşte complet. „Nu judecaţi voi pe cei dinăuntru? Cât despre cei de afară, îi judecă Dumnezeu” (1 Corinteni 5: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urmăreşte restab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iplină, până la cea din urmă încer</w:t>
        <w:softHyphen/>
        <w:t>care, lucrează în vederea restabilirii. Actul de dare afară, de înlăturare, nu este propriu-zis disciplină, ci arătarea că disciplina nu îşi are roade şi că ea s-a sfârşit. A da afară înseamnă a spune: Adunarea nu mai poate face nimic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trebarea dacă toţi trebuie să fie de acord în cazul disciplinei bisericii, trebuie să ne amintim că este vorba de dis</w:t>
        <w:softHyphen/>
        <w:t>ciplina pe care Fiul o face în casa Sa. În cazul din Corint era acţiunea directă a lui Pavel în puterea apostolică în adunare, şi nu acţiunea bisericii. Adunare cu pretenţia că ar avea dreptul să facă disciplină! Nu se poate con</w:t>
        <w:softHyphen/>
        <w:t>cepe un lucru mai urâcios; înseamnă a schim</w:t>
        <w:softHyphen/>
        <w:t>ba familia lui Dumnezeu într-un tribuna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zul unui tată care gândeşte să dea afară din casă pe un fiu netrebnic şi ceilalţi copii ai familiei ar spune: „Noi avem dreptul să-l ajutăm pe tatăl nostru să izgo</w:t>
        <w:softHyphen/>
        <w:t>nească din casă pe fratele nostru”. Ce îngro</w:t>
        <w:softHyphen/>
        <w:t>zitor lucru! Îl vedem pe apostol obligând pe corinteni să facă disciplină, când ei nu erau deloc dispuşi s-o facă. El le spune: „Este păcat între voi şi voi nu v-aţi mâhnit (nu v-aţi îndoliat) pentru ca cel care a făcut această faptă să poată fi dat afară din mijlocul vostru (el îi face să înţeleagă că păcatul este al lor, ca şi al acelui om); şi acum, daţi afară din mijlocul vostru pe răul acela!” Biserica nu este niciodată în stare să exercite disciplina, până când păcatul individului nu ajunge să fie recunoscut ca păca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cuvinte: „Pe cei care păcătuiesc, mustră-i înaintea tuturor, ca şi ceilalţi să aibă frică” (1 Timotei 5:20); „Fraţilor, chiar dacă un om ar fi prins de vreo greşeală, voi care sunteţi duhovniceşti să-l îndreptaţi” (Galateni 6:1) şi altele asemănătoare. Dar dacă răul s-a mărit în aşa fel încât să ceară să fie înlăturat, în loc ca adunarea să aibă dreptul să dea afară, ea este obligată să procedeze aşa. Sfinţii trebuiau să arate că ei erau curaţi în această privinţă. Şi acest act îi obliga pe aceşti oameni să ajungă la recunoaşterea stării lor, să se ruşineze de ei înşişi – ei se despart de omul acela – şi cel vinovat este părăsit în ruşinea păcatului lui (vezi 2 Corin</w:t>
        <w:softHyphen/>
        <w:t>teni 2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pe care apostolul îi obli</w:t>
        <w:softHyphen/>
        <w:t>gă să exercite disciplina. Conştiinţa întregii adunări era obligată să se curăţească de orice vină colectivă. Şi ce frământare s-a făcut! Aceasta este, gândesc, puterea cuvintelor: „Dar cui iertaţi voi, iert şi eu. Căci şi eu, ce am iertat – dacă am iertat ceva – am făcut-o pentru voi, în persoana lui Cristos, ca să nu lăsăm pe Satan să aibă un câştig de la noi; căci nu suntem în neştiinţă despre planurile lui” (2 Corinteni 2:10,11). Fapta pe care Diavolul căuta s-o facă era aceasta: apostolul insistând asupra înlăturării celui rău (1 Corinteni 5:3-5), adunării nu-i plăcea să facă acest lucru. Apostolul îi obligă; atunci ei fac lucrul acesta într-un mod judecătoresc, neinteresându-se să primească înapoi pe cel vinovat (2 Corinteni 2:6,7). De aceea Pavel vrea ca ei să fie de acord cu el şi în primirea înapoi a celui vinovat: „Pe cel pe care îl ier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tanei era să introducă răul şi să-i facă să fie nepăsători în privinţa lui, iar după aceea să se arate ca nişte judecători; şi la urmă să facă din aceasta o cauză de despărţire în compătimire între apostol şi adunarea sfinţilor din Corint. Pavel se iden</w:t>
        <w:softHyphen/>
        <w:t>tifică pe sine cu întreaga adunare, mai întâi silindu-i să se curăţească ei înşişi şi apoi îngrijind ca ei să-l primească înapoi pe acela, încât să fie unitate perfectă între el şi ei. El stă alături de ei şi îi asociază cu sine în toate; şi astfel, atât în înlăturare cât şi în reprimire, el îi are alături, în cazul în care conştiinţa adunării nu creşte până la nivelul acţiunii ei, până la punctul de a se curaţi ea însăşi prin actul înlăturării, nu ştiu la ce ar mai fi bun lucrul acesta. Doar ar face din fraţi nişte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e ţinută curată. Grija părinteas</w:t>
        <w:softHyphen/>
        <w:t>că asupra familiei este un lucru, iar grija Fiului „peste casa Sa” este alt lucru. Fiul încredinţează pe ucenici în grija Tatălui (Ioan 17), dar acesta este un lucru deosebit de a avea casa în rânduială. În Ioan 15 El spune: „Eu sunt viţa”, „voi sunteţi mlădiţele”, „Tatăl Meu este viticultorul”. Tatăl curăţă mlădiţele, ca ele să poată aduce mai multă roadă. Dar în cazul disciplinei Fiului peste casa Sa, nu este vorba de un individ, ci de casa întreagă care trebuie ţinută curată. „Dacă ne judecăm singuri, nu vom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 urmare trei felur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iplina părtăşiei frăţeşti. Aici mă port ca o persoană nedreptăţită, dar trebuie să fiu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iplina grijii părinteşti – părintele aplicând-o cu bunătatea şi delicateţea dragos</w:t>
        <w:softHyphen/>
        <w:t>tei faţă de un copil car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lina Fiului peste casa Sa. Aici avem să ne purtăm cu răspunderea de a ţine casa curată. Aici fiecare personal trebuie să aibă o conştiinţă în armonie cu felul de a fi al casei în care se află; nu numai a individului, ci a casei, a trupului. Este conştiinţa cu care trupul trebuie să lucreze. Efectul poate fi, din fericire, ca persoana să fie restabilită; dar, acesta ar fi un har deosebit, totuşi nu acesta este scopul principal al disciplinei. Când ajungi la acest punct, este ceva mai mult decât restabilirea unei persoane; este răspunderea de a ţine casa curată şi conştiinţa tuturor este pusă la probă. Iar aceasta poate uneori să dea loc unei mari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jertfei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în care dis</w:t>
        <w:softHyphen/>
        <w:t>ciplinarea trebuie să se desfăşoare, duhul care este necesar să ne călăuzească este cel al unei inimi de preot; şi este scris că preoţii mâncau jertfa pentru păcat (literal: păcatul) într-un loc sfânt (Leviticul 10). Nu pot să gândesc că vreo persoană sau un grup de creştini ar putea să facă disciplină fără să simtă puterea răului şi a păcatului înaintea lui Dumnezeu, ca şi cum ar fi săvârşit chiar de ei înşişi, în cazul acesta, ei lucrează ca unii care au nevoie ei înşişi să se curăţească. Toată comportarea va fi ca pentru un ră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 are Isus acum? Cel al slujbei de preot. Şi noi suntem uniţi cu El. Dacă ar fi în adunare mai mult din mijlocirea preoţească, din mâncarea jertfei pentru păcat în locul sfânt, n-ar exista un astfel de lucru atât de dezgustător încât biserica să pretindă să fie un tribunal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azul unei familii în care un frate a săvârşit o faptă ruşinoasă; n-ar fi un amar şi o suferinţă pentru întreaga familie? Câtă frământare şi durere ar avea loc în inimă! Şi nu mănâncă Cristos din jertfa pentru păcat? Nu simte El necazul? Nu Se încarcă El însuşi cu el? El este Capul trupului Său, al bisericii. Nu este El rănit şi îndurerat în unul din mădulare?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unei mustrări personale făcute unui frate pentru o greşeală, eu nu sunt în stare să-l dojenesc, până ce sufletul meu nu a trecut printr-o lucrare de preot, ca să mă port ca şi cum şi eu însumi aş fi fost în păcat împreună cu el. Cum lucrează Cristos? El poartă păcatul pe inima Sa şi mijloceşte pen</w:t>
        <w:softHyphen/>
        <w:t>tru ca să poată veni harul care îl va îndrepta. Tot aşa şi cu copilul lui Dumnezeu: el poartă păcatele pe propria sa inimă în prezenţa lui Dumnezeu; el mijloceşte înaintea Tatălui ca un preot, pentru ca dezonoarea făcută trupului lui Cristos, al cărui mădular este şi el,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d că este spiritul în care trebuie să se facă disciplina. Dar aici noi greşim, nu folosim harul de a mânca jertfa pentr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ez la acţiunea adunării, acolo găsesc ceva mai mult: ea trebuie să se umilească până ce ea însăşi va fi curăţită. Aceasta este pentru mine puterea cuvintelor: „Şi nu v-aţi mâhnit”, nu v-aţi îndoliat! Nu era în Corint viaţă duhovnicească îndeajuns ca să poată lua şi purta păcatul. Voi trebuia să vă întristaţi, să aveţi inimile zdrobite şi un duh zdrobit, ca un astfel de rău să fie înlăturat, ocupându-vă de curăţirea casei lui Cristos – în felul acesta le vorbea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slujbei preotului este să facă deosebire între ce este curat şi ce este necurat. Preoţii nu trebuiau să bea vin, nici altă băutură tare, ca să poată rămâne într-o stare de spirit potrivită şi, la slujba de la templu, să fie în stare să facă deosebire între ce este rău şi ce nu este. Şi acest lucru este mereu adevărat. Noi trebuie să avem ca scop al nostru, scopul lui Dumnezeu, în tratarea răului. Trebuie să fie comuniune de gândire între noi şi Dumnezeu. Casa lui Dumnezeu este locul unde trebuie să se arate rânduiala lui Dumnezeu. Dacă este spus că „din cauza îngerilor, femeia trebuie să aibă pe cap un semn al autorităţii asupra ei” (1 Corinteni 11.10), aceasta este arătarea în afară a rânduielii lui Dumnezeu. Nu trebuie să fie îngăduit în casă ceva la care îngerii nu ar putea privi cu aprobare. Dar acum totul este într-o ruină completă. Slava deplină a casei va fi arătată când Cristos va veni în slavă şi nicidecum până atunci. Totuşi noi trebuie să dorim cel puţin ca, în măsura în care este cu putinţă, prin puterea Duhului Sfânt să fie asemănare în duh şi în felul de a fi cu ce se va ară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celor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rael s-a întors din robie, după ce Lo-Ami fusese scris peste ei, slava se depărtase de casă, iar manifestarea publică a prezenţei lui Dumnezeu se dusese, totuşi Neemia şi Ezra nu căutau să lucreze mai puţin decât potrivit gândului lui Dumnezeu. Aşa este şi situaţia noastră în prezent. Noi am fost totdeauna o rămăşiţă, noi am început la sfârşit. Dar noi avem acum ce ei nu aveau: „Acolo unde doi sau trei sunt adunaţi pentru Numele Meu, acolo sunt şi Eu în mijlocul lor”(Matei 18:20). Dacă întregul sistem exterior a eşuat, mă întorc la un principiu binecuvântat şi neschimbător, de care depinde totul. Lucrul din care izvorăsc toate, de care Cristos a legat nu numai Numele Său, dar şi dis</w:t>
        <w:softHyphen/>
        <w:t>ciplina Sa, puterea de a lega şi a dezlega, este tocmai strângerea laolaltă a celor „doi sau trei”. Aceasta este cea mai mare mângâiere posibilă. Acest principiu măreţ rămâne adevărat în mijlocul întregi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la Ioan 20:22,23, găsim că atunci când i-a trimis pe ucenici, Domnul Isus a suflat peste ei şi le-a zis: „Primiţi Duh Sfânt. Celor care le veţi ierta păcatele, vor fi iertate; şi celor care le veţi ţine, vor fi ţinute”. Aici nu este nimic asemănător cu un sistem bisericesc, ci este puterea Duhului Sfânt în înţelegerea duhovnicească a ucenicilor, care sunt trimişi de Cristos şi lucrează în Numele Lui. Disciplina este o problemă a puterii Duhului. Dacă ceea ce este de făcut, nu este făcut în puterea Duhului Sfânt,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e a fost necesar s-a spus. Nu văd vreo deosebire, fie că disciplina ar fi în mâinile rămăşiţei sau ale oricui altuia. Altfel am căpăta foarte curând caracterul unui tribunal judecătoresc – nişte păcătoşi judecând pe alţi păcătoşi! Disciplina este întâi de toate o problemă pentru care este nevoie de lucrarea Duhului Sfânt în casa lui Dum</w:t>
        <w:softHyphen/>
        <w:t>nezeu. Unanimitatea este o unanimitate în a avea cugetele mâhnite şi obligate să facă dis</w:t>
        <w:softHyphen/>
        <w:t>ciplină. Este groaznic să auzi pe nişte păcătoşi vorbind să judece pe alţi păcătoşi; dar este un lucru binecuvântat să-i vezi frământaţi în cuget când păcatul se iveşte între ei. Şi aceasta trebuie să se facă în har. Nu mai îndrăznesc, când sunt păstrat în har, decât să mă judec pe mine însumi. „Nu judecaţi, ca să nu fiţi judecaţi; căci cu ce judecată judecaţi, veţi fi judecaţi; şi cu ce măsură măsuraţi, vi se va măsura”(Matei 7:1,2). Dacă mergem să facem judecată, trebuie să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reutatea pe care o simt sfinţii când se adună şi nu au printre ei păstori, rugăciunea mea este ca Dumnezeu să ridice păstori. Dar cred că acolo unde fraţii se adună şi merg împreună pe principii frăţeşti, dacă rămân în poziţia lor şi nu ajung un sistem, ei vor fi tot atât de fericiţi ca şi alţii în împrejurări diferite. Un lucru pentru care mă rog, pentru că iubesc turma Domnului, este ca El să ridice păstori. Nu cunosc ceva personal mai apropiat de comuniunea cu Dom</w:t>
        <w:softHyphen/>
        <w:t>nul şi aşa de binecuvântat cum este de a paşte oile Domnului, turma Domnului. Dar ea este turma Domnului. Nu mă gândesc nicidecum la un pastor şi turma lui; acesta ar schimba întregul aspect al lucrurilor. Când se înţelege că este turma Domnului şi omul trebuie să îngrijească de ea, ce gânduri pline de răspundere, ce purtare, ce râvnă, ce atenţie! Nu văd nimic altceva mai sublim. „Mă iubeşti? Paşte mieluşeii Mei! Paste oile Mele!”Nu cunosc ceva asemănător pe pământ – purtarea de grijă a inimii unui adevărat păstor, a unei inimi care poartă povara întreagă de necazuri şi griji pentru fiecare suflet în parte şi tratarea cu Dumnezeu a tuturor acestor probleme. Cred că aceasta este cea mai fericită, cea mai binecuvântată comuniune care poate exis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gândim că „Marele Păstor” n-ar putea îngriji de propriile Sale oi, din cauză că n-ar fi păstori printre cei credincioşi. Dacă sunt fraţi care se adună împreună şi depind numai de Domnul, dacă ei nu pretind că ar fi ceea ce nu sunt, chiar dacă nu ar fi păstori printre ei, totuşi ei n-ar fi în pericol. Ei ar avea îngrijirea perfectă a Bunului Păstor. Nu trebuie să socotim că Dumnezeu ar fi de vină pentru lipsurile noastre, ca şi cum El n-ar îngriji de noi. Dar din clipa în care se duce puterea Duhului, vine puterea fir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rea răului şi un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cel credincios trebuie să se despartă de lume şi de corupţia eclesiastică şi în acelaşi timp a spune că adunarea nu este pătată printr-un păcat cunoscut şi că cei credincioşi trebuie să recunoască o astfel de adunare – toate acestea sunt cuvinte cu totul greşite. Apostolul Pavel spune: „Înlăturaţi din mijlocul vostru pe răul acela!”. În caz contrar, nu rămâne decât să te desparţi de o astfel de biserică, adică să-i tăgăduieşti cu totul carac</w:t>
        <w:softHyphen/>
        <w:t>terul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că o adunare ca cea din Corint a dat afară pe cel rău, iar o altă adunare l-ar primi. Aceasta din urmă n-ar tăgădui ea carac</w:t>
        <w:softHyphen/>
        <w:t>terul de adunare al celei dintâi? Ar tăgădui lucrarea Duhului Sfânt în adunare. Dacă o persoană înlăturată din Corint ar fi fost primită în Efes, atunci adunarea din Efes ar tăgădui lucrarea Duhului Sfânt în Corint sau ar tăgădui autoritatea Duhului Sfânt şi a lui Cristos. Adunările erau recunoscute pentru că fiecare dintre ele, în localitatea ei, lucra sub dependenţa Domnului Cristos şi prin Duhul Sfânt. Şi orice adunare este recunoscută pentru că în ea se lucrează prin Duhul Sfânt, sub autoritatea Domnu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orint li se spune de către apostol: „Aţi arătat că aţi fost curaţi în lucrul acela”. Dar dacă ei ar fi tolerat răul, n-ar fi fost curaţi. Adunarea n-ar fi fost o plămădeală nouă şi ei n-ar fi fost curaţi, dacă ar fi acceptat în mij</w:t>
        <w:softHyphen/>
        <w:t>locul lor principiul toleranţ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cunosc ca reprezentând tru</w:t>
        <w:softHyphen/>
        <w:t>pul lui Cristos sau ca adunare care acţionează în Numele lui Cristos, o adunare în care păcatul este tolerat. Trupul lui Cristos este sfânt. Dacă un păcătos sau un făţarnic s-a strecurat în adunare, acesta este un fapt pe care toţi îl admitem. Dar dacă o colectivitate admite păcatul sau tolerează pe păcătoşi, încetează de a fi o manifestare a trup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para ce este curat de ce este necurat este unul din atributele de preot. Când avem a face cu răul, trebuie să avem comuniune de gânduri şi de vederi cu Dumnezeu. Casa Lui este locul în care se arată rânduia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pistolă către Corinteni este adresată tuturor credincioşilor din orice loc. De aceea, dacă cineva era înlăturat din adu</w:t>
        <w:softHyphen/>
        <w:t>narea din Corint, el era „afară”, adică afară din Biserica lui Dumnezeu; nu era înlăturat din trupul lui Cristos, ci din adunarea de pe pământ. Este cu neputinţă să citeşti această epistolă fără să vezi că ce s-a făcut de apostol şi de adunarea din Corint era un fapt valabil pentru toţi credincioşii de pe pământ. A pretinde că cel dat afară era numai în afara acelei adunări locale este o interpretar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membru al unei anumite adu</w:t>
        <w:softHyphen/>
        <w:t>nări este cu totul necunoscută Scripturii. Nimeni nu se gândea că în Antiohia puteau fi primiţi cei dintre neamuri, iar în Ierusalim n-ar fi fost primiţi. Situaţia din Faptele Apostolilor 15 este o dovadă că Biserica nu se gândea deloc la o atitudine de independenţă între adunările locale. Lucrarea Duhului Sfânt se exercita şi se exercită întotdeauna în unitatea trupului. Disciplina rânduită de apos</w:t>
        <w:softHyphen/>
        <w:t>tol în Corint privea totodată şi întreag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gnora adevărul este un lucru, şi în multe feluri aceasta este partea noastră comună; a te împotrivi adevărului este cu totul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etinde că Biserica este acum într-o stare atât de ruinată, încât rânduiala Scripturii (în legătură cu unitatea trupului) nu poate fi menţinută. Cei care spun aşa ar trebui să mărturisească, dacă vor să fie cinstiţi, că ar căuta o rânduiala nescripturistică sau mai degrabă dezordinea. Dar, dacă ce afirmă ei ar fi adevărat, ar fi cu neputinţă să te aduni ca să frângi pâinea, decât numai în contradicţie evidentă cu Cuvântul lui Dumnezeu; căci Scriptura spune că noi toţi „suntem un singur trup, căci toţi luăm parte dintr-o singură pâine”. Noi mărturisim că suntem un singur trup, ori de câte ori frângem pâ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6:00Z</dcterms:created>
  <dc:creator>Disciplina 08</dc:creator>
  <dc:description/>
  <cp:keywords/>
  <dc:language>en-US</dc:language>
  <cp:lastModifiedBy>User John</cp:lastModifiedBy>
  <dcterms:modified xsi:type="dcterms:W3CDTF">2013-08-30T16:56:00Z</dcterms:modified>
  <cp:revision>2</cp:revision>
  <dc:subject/>
  <dc:title>J. N. Darby</dc:title>
</cp:coreProperties>
</file>