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 R. R. Tolkien</w:t>
      </w:r>
    </w:p>
    <w:p>
      <w:pPr>
        <w:pStyle w:val="Heading1"/>
        <w:ind w:hanging="0"/>
        <w:rPr>
          <w:i/>
          <w:i/>
          <w:sz w:val="40"/>
        </w:rPr>
      </w:pPr>
      <w:r>
        <w:rPr>
          <w:i/>
          <w:sz w:val="40"/>
        </w:rPr>
        <w:t>STĂPÂNUL IN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1</w:t>
      </w:r>
    </w:p>
    <w:p>
      <w:pPr>
        <w:pStyle w:val="Frspaiere"/>
        <w:rPr/>
      </w:pPr>
      <w:r>
        <w:rPr>
          <w:rFonts w:cs="Bookman Old Style;Times New Roman" w:ascii="Bookman Old Style;Times New Roman" w:hAnsi="Bookman Old Style;Times New Roman"/>
          <w:sz w:val="24"/>
        </w:rPr>
        <w:t>FRĂŢIA INE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inele pentru stăpânii elfi cei de sub soare,</w:t>
      </w:r>
    </w:p>
    <w:p>
      <w:pPr>
        <w:pStyle w:val="Frspaiere"/>
        <w:rPr/>
      </w:pPr>
      <w:r>
        <w:rPr>
          <w:rFonts w:cs="Bookman Old Style;Times New Roman" w:ascii="Bookman Old Style;Times New Roman" w:hAnsi="Bookman Old Style;Times New Roman"/>
          <w:sz w:val="24"/>
        </w:rPr>
        <w:tab/>
        <w:t>Şapte pentru ei, piticii de viţă din săli de stâncă,</w:t>
      </w:r>
    </w:p>
    <w:p>
      <w:pPr>
        <w:pStyle w:val="Frspaiere"/>
        <w:rPr/>
      </w:pPr>
      <w:r>
        <w:rPr>
          <w:rFonts w:cs="Bookman Old Style;Times New Roman" w:ascii="Bookman Old Style;Times New Roman" w:hAnsi="Bookman Old Style;Times New Roman"/>
          <w:sz w:val="24"/>
        </w:rPr>
        <w:tab/>
        <w:t>Nouă, Oamenilor care ştiu că-n lumea lor se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pentru el, Seniorul Întunecimii-n noaptea lui adâncă</w:t>
      </w:r>
    </w:p>
    <w:p>
      <w:pPr>
        <w:pStyle w:val="Frspaiere"/>
        <w:rPr/>
      </w:pPr>
      <w:r>
        <w:rPr>
          <w:rFonts w:cs="Bookman Old Style;Times New Roman" w:ascii="Bookman Old Style;Times New Roman" w:hAnsi="Bookman Old Style;Times New Roman"/>
          <w:sz w:val="24"/>
        </w:rPr>
        <w:tab/>
        <w:t>Unde-s Umbrele în Ţinutul Mordor, ca să le găsească.</w:t>
      </w:r>
    </w:p>
    <w:p>
      <w:pPr>
        <w:pStyle w:val="Frspaiere"/>
        <w:rPr/>
      </w:pPr>
      <w:r>
        <w:rPr>
          <w:rFonts w:cs="Bookman Old Style;Times New Roman" w:ascii="Bookman Old Style;Times New Roman" w:hAnsi="Bookman Old Style;Times New Roman"/>
          <w:sz w:val="24"/>
        </w:rPr>
        <w:tab/>
        <w:t>Şi pe toate să le-adune un inel, şi altul 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ferece pe toate, astfel să le stăp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s Umbrele, în Ţinutul Mordor, în întune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cs="Bookman Old Style;Times New Roman" w:ascii="Bookman Old Style;Times New Roman" w:hAnsi="Bookman Old Style;Times New Roman"/>
          <w:sz w:val="24"/>
        </w:rPr>
        <w:tab/>
        <w:t>Această poveste a crescut pe măsură ce era povestită, până când a devenit o istorie a Războiului cel Mare al Inelului, cuprinzând însă multe imagini fugare din istoria încă şi mai veche ce a precedat-o. A fost începută curând după ce a fost scris Hobbitul şi înaintea publicării acestuia în 1937; dar nu am continuat seria, căci am dorit ca mai întâi să închei şi să pun în ordine mitologia şi legendele Zilelor de Odinioară care, la acea dată, prinseseră deja contur. Am dorit să fac acest lucru pentru propria satisfacţie şi aveam puţine speranţe că vor fi şi alţii care să manifeste interes pentru această lucrare, mai ales că sursă ei de inspiraţie era în primul rând lingvistică, iar de început am început-o pentru a oferi fundalul istoric necesar limbilor elfice.</w:t>
      </w:r>
    </w:p>
    <w:p>
      <w:pPr>
        <w:pStyle w:val="Frspaiere"/>
        <w:rPr/>
      </w:pPr>
      <w:r>
        <w:rPr>
          <w:rFonts w:cs="Bookman Old Style;Times New Roman" w:ascii="Bookman Old Style;Times New Roman" w:hAnsi="Bookman Old Style;Times New Roman"/>
          <w:sz w:val="24"/>
        </w:rPr>
        <w:tab/>
        <w:t>Când cei cărora le-am cerut sfaturi şi păreri m-au corectat, înlocuind puţine speranţe cu fără speranţă, m-am întors la seria mea, încurajat de cererile venite din partea cititorilor de a le oferi mai multe informaţii despre hobbiţi şi despre aventurile lor. Dar povestea era atrasă în mod irezistibil spre lumea mai veche şi a devenit o relatare, ca să zic aşa, a sfârşitului şi a trecerii ei, înainte să se spună ceva despre începutul şi mijlocul ei. Procesul a început pe când scriam Hobbitul, în care existau încă de pe atunci câteva referiri la subiectul mai vechi: Elrond, Gondolin, Elfii Nobili şi orci, cât şi imagini fugare, care se iviseră fără a fi chemate, ale unor lucruri mai înalte, sau mai afunde, sau mai întunecate decât ceea ce se găsea la suprafaţă: Durin, Moria, Gandalf, Necromantul, Inelul. Descoperirea semnificaţiilor acestor imagini fugare şi a relaţiei lor cu istoriile străvechi a scos la lumină AI Treilea Ev care a culminat cu Războiul Inelului.</w:t>
      </w:r>
    </w:p>
    <w:p>
      <w:pPr>
        <w:pStyle w:val="Frspaiere"/>
        <w:rPr/>
      </w:pPr>
      <w:r>
        <w:rPr>
          <w:rFonts w:cs="Bookman Old Style;Times New Roman" w:ascii="Bookman Old Style;Times New Roman" w:hAnsi="Bookman Old Style;Times New Roman"/>
          <w:sz w:val="24"/>
        </w:rPr>
        <w:tab/>
        <w:t>Cei care au cerut mai multe informaţii despre hobbiţi le-au primit până la urmă, dar au trebuit să aştepte o vreme îndelungată; căci alcătuirea Stăpânului Inelelor a durat cu întreruperi din 1936 până în 1949, o perioadă cu multe obligaţii pe care nu le-am neglijat, şi multe alte interese de cercetător şi profesor, care m-au absorbit adesea. Amânarea a fost pricinuită, de asemenea, de izbucnirea războiului în 1939, aşa încât la sfârşitul acelui an povestea nu ajunsese încă la capătul Cărţii întâi. În ciuda întunericului din următorii cinci ani, am constatat că povestea nu mai putea fi pe de-a-ntregul abandonată şi m-am târât mai departe, mai ales noaptea, până când am ajuns lângă mormântul lui Balin din Moria. Acolo m-am oprit multă vreme. A trecut aproape un an până când am pornit mai departe, şi astfel am ajuns la Lothlorien şi Râul cel Mare, târziu în 1941. Anul următor am scris primele ciorne ale materialului care alcătuieşte Cartea a Treia şi începuturile Capitolelor 1 şi 3 din Cartea a Cincea; şi acolo, în timp ce semnalele luminoase au scăpărat în Anorien iar Theoden a ajuns în Valea Calvarului m-am oprit. Îmi lipsea puterea de previziune, iar timp de gândire nu aveam.</w:t>
      </w:r>
    </w:p>
    <w:p>
      <w:pPr>
        <w:pStyle w:val="Frspaiere"/>
        <w:rPr/>
      </w:pPr>
      <w:r>
        <w:rPr>
          <w:rFonts w:cs="Bookman Old Style;Times New Roman" w:ascii="Bookman Old Style;Times New Roman" w:hAnsi="Bookman Old Style;Times New Roman"/>
          <w:sz w:val="24"/>
        </w:rPr>
        <w:tab/>
        <w:t>Abia în anul 1944 am abandonat mărunţişurile încă nerezolvate şi dilemele unui război pe care eram dator să-l urmăresc îndeaproape sau măcar să-l consemnez în scris şi m-am forţat să descriu călătoria lui Frodo spre Mordor. Aceste capitole, care până la urmă au devenit Cartea a Şasea, au fost scrise şi expediate sub formă de serial fiului meu Christopher, aflat la acea vreme în Africa de Sud, cu Forţele Aeriene Britanice. Totuşi, a mai fost nevoie de cinci ani înainte ca povestea să ajungă la capătul ei de-acum; în acel răstimp, mi-am schimbat casa, slujba şi colegiul, iar zilele, deşi mai puţin întunecate, n-au fost cu mult mai laborioase. Apoi, când în sfârşit s-a ajuns la capăt, întreaga poveste a trebuit revizuită şi chiar rescrisă de la sfârşit spre început. Şi a trebuit dactilografiată şi redactilografiată de către mine; costurile unei dactilografieri profesioniste, cu toate cele zece degete, îmi depăşeau posibilităţile buzunarelor.</w:t>
      </w:r>
    </w:p>
    <w:p>
      <w:pPr>
        <w:pStyle w:val="Frspaiere"/>
        <w:rPr/>
      </w:pPr>
      <w:r>
        <w:rPr>
          <w:rFonts w:cs="Bookman Old Style;Times New Roman" w:ascii="Bookman Old Style;Times New Roman" w:hAnsi="Bookman Old Style;Times New Roman"/>
          <w:sz w:val="24"/>
        </w:rPr>
        <w:tab/>
        <w:t>Stăpânul Inelelor a fost citită de mulţi oameni de când, într-un târziu, a văzut lumina tiparului; şi aş dori să spun aici ceva referitor la multele opinii sau presupuneri pe care le-am primit sau le-am citit, privitoare la motivele şi semnificaţia poveştii. Motivul principal a fost dorinţa unui povestitor de a-şi încerca mâna cu o poveste cu adevărat lungă, în stare să capteze atenţia cititorilor, să-i amuze, să-i încânte şi uneori poate să-i tulbure sau să-i mişte profund. În rolul meu de călăuză, nu aveam decât propriile sentimente privitoare la ceea ce este tulburător sau mişcător, şi adesea pentru mulţi călăuza a dovedit inevitabil că urma o pistă greşiăa. Unii care au citit cartea sau, oricum, au recenzat-o, au găsit-o plicticoasă, absurdă sau demnă de dispreţ; şi nu am de ce să mă plâng, deoarece am păreri similare despre operele lor sau despre genul de scriitură pe care ei, în mod evident, îl preferă. Dar chiar şi din punctele de vedere ale multora dintre cei care au fost încântaţi de povestea mea, sunt destule aspecte care nu plac. Poate că nu este cu putinţă ca într-o poveste lungă să îi satisfaci pe toţi în toate şi nici să dezamăgeşti pe toată lumea în exact aceleaşi privinţe; căci, din scrisorile pe care le-am primit, găsesc că pasajele sau capitolele care pentru unii reprezintă un neajuns pentru alţii sunt demne de toată lauda. Cel mai critic cititor dintre toţi, eu însumi, găseşte acum multe defecte, minore şi majore, dar nefiind, din fericire, obligat nici să recenzeze cartea şi nici să o scrie încă o dată, va trece peste ele în tăcere, menţionând doar una care a fost observată şi de alţii: cartea e prea scurtă.</w:t>
      </w:r>
    </w:p>
    <w:p>
      <w:pPr>
        <w:pStyle w:val="Frspaiere"/>
        <w:rPr/>
      </w:pPr>
      <w:r>
        <w:rPr>
          <w:rFonts w:cs="Bookman Old Style;Times New Roman" w:ascii="Bookman Old Style;Times New Roman" w:hAnsi="Bookman Old Style;Times New Roman"/>
          <w:sz w:val="24"/>
        </w:rPr>
        <w:tab/>
        <w:t>Cât despre sensul său, „mesajul” interior, autorul n-a avut nici o intenţie în această privinţă. Nu este nici alegoric, nici tematic. Pe măsură ce povestea creştea, prindea rădăcini (în trecut) şi dădea ramuri neaşteptate; dar tema ei principală a fost fixată de la bun început prin alegerea inevitabilă a Inelului ca element de legătură între această poveste şi Hobbitul. Capitolul crucial, „Umbra trecutului”, este una dintre cele mai vechi părţi ale poveştii. A fost scris cu mult înainte ca semnele de rău augur ale anului 1939 să fi devenit ameninţarea unui dezastru de neînlăturăt, şi din acel punct povestea ar fi evoluat în mod esenţial pe aceleaşi linii, dacă respectivul dezastru ar fi fost evitat. Sursele sale sunt lucruri aflate în mintea mea cu mult înainte, sau deja puse pe hârtie în unele cazuri, şi prea puţin sau chiar nimic n-a fost schimbat de războiul care a început în 1939, şi nici de urmările acestuia.</w:t>
      </w:r>
    </w:p>
    <w:p>
      <w:pPr>
        <w:pStyle w:val="Frspaiere"/>
        <w:rPr/>
      </w:pPr>
      <w:r>
        <w:rPr>
          <w:rFonts w:cs="Bookman Old Style;Times New Roman" w:ascii="Bookman Old Style;Times New Roman" w:hAnsi="Bookman Old Style;Times New Roman"/>
          <w:sz w:val="24"/>
        </w:rPr>
        <w:tab/>
        <w:t>În desfăşurarea sau în finalitatea sa, războiul adevărat nu se aseamănă cu războiul din legendă. Dacă ar fi inspirat sau ar fi condus evoluţia legendei, atunci fără îndoială că Inelul ar fi fost capturat şi folosit împotriva lui Sauron; acesta n-ar fi fost anihilat, ci aruncat în sclavie, iar Barad-dűr n-ar fi fost distrus, ci ocupat. Nereuşind să intre în posesia Inelului, Saruman ar fi găsit în Mordor – în acea vreme de confuzie şi trădări – elementele de legătură care-i lipseau în propriile sale cercetări asupra Legendelor Inelului, şi nu după multă vreme ar fi făcut un Inel Mare al său, cu ajutorul căruia să-l înfrunte pe pretinsul Suveran al Pământului de Mijloc. În acel conflict, ambele tabere i-ar fi urât şi i-ar fi dispreţuit pe hobbiţi: aceştia nu ar fi supravieţuit nici măcar ca sclavi.</w:t>
      </w:r>
    </w:p>
    <w:p>
      <w:pPr>
        <w:pStyle w:val="Frspaiere"/>
        <w:rPr/>
      </w:pPr>
      <w:r>
        <w:rPr>
          <w:rFonts w:cs="Bookman Old Style;Times New Roman" w:ascii="Bookman Old Style;Times New Roman" w:hAnsi="Bookman Old Style;Times New Roman"/>
          <w:sz w:val="24"/>
        </w:rPr>
        <w:tab/>
        <w:t>S-ar putea născoci şi alte combinaţii, în funcţie de gusturile sau opiniile celor cărora le plac alegoriile sau trimiterile la actualitate. Dar mie, cu toată sinceritatea, îmi displace alegoria în oricare dintre manifestările ei şi-mi displace şi mai mult de când am îmbătrânit şi am devenit destul de abil în a-i depista prezenţa. Prefer istoria, adevărată sau inventată, pe care gândirea şi experienţa cititorilor o pot folosi în varii forme. Cred că mulţi confundă aplicabilitatea cu „alegoria”; numai că una rezidă în libertatea cititorului, iar cealaltă în dominaţia intenţionată a autorului.</w:t>
      </w:r>
    </w:p>
    <w:p>
      <w:pPr>
        <w:pStyle w:val="Frspaiere"/>
        <w:rPr/>
      </w:pPr>
      <w:r>
        <w:rPr>
          <w:rFonts w:cs="Bookman Old Style;Times New Roman" w:ascii="Bookman Old Style;Times New Roman" w:hAnsi="Bookman Old Style;Times New Roman"/>
          <w:sz w:val="24"/>
        </w:rPr>
        <w:tab/>
        <w:t>Bineînţeles că un autor nu poate rămâne în totalitate neafectat de experienţa sa, dar felurile în care Sămânţa poveştii foloseşte solul experienţei sunt extrem de complexe, iar încercările de a defini acest proces sunt în cel mai bun caz bănuieli bazate pe probe neadecvate şi ambigue. Este de asemenea fals, deşi firesc de atrăgător, atunci când vieţile unui autor şi unui critic s-au suprapus, să presupunem că mişcările gândirii sau evenimentele vremurilor trăite de amândoi au reprezentat în mod necesar cele mai puternice influenţe. Omul trebuie într-adevăr să ajungă personal sub umbra războiului pentru a simţi în întregime apăsarea sa; dar, pe măsură ce trec anii, pare a se uita adesea faptul că a fi prins în plină tinereţe de anul 1914 se dovedea o experienţă prin nimic mai puţin îngrozitoare decât aceea de a fi implicat în anul 1939 şi în cei care-au urmat. Până în 1918 îmi muriseră toţi prietenii apropiaţi, cu excepţia unuia singur. Sau, că să iau o situaţie mai puţin dureroasă: sunt unii care au presupus că „Străbătând Comitatul” reflectă situaţia din Anglia la vremea la care isprăveam eu povestea. Şi nu este câtuşi de puţin aşa. Reprezintă o parte esenţială din intrigă, gândită încă de la început, deşi pe parcurs este modificată din pricina caracterului lui Saruman aşa cum a evoluat el în poveste, fără – dacă e nevoie s-o mai spun – vreo semnificaţie alegorică sau vreo aluzie politică în contemporaneitate. Se bazează întrucâtva pe experienţă, deşi foarte puţin (căci situaţia economică era total diferită) şi foarte departe în trecut. Ţara în care am trăit eu în copilărie a fost adusă într-o stare jalnică înainte de-a împlini eu unsprezece ani, într-o vreme în care maşinile erau obiecte rare (nu văzusem nici una), iar în suburbii se mai construiau linii de tren. De curând am văzut într-un ziar o fotografie a ceea ce mai rămăsese dintr-o moară, odată prosperă, lângă viitoarea, care, pe vremuri, mi se păruse atât de importantă. Nu mi-a plăcut niciodată cum arăta morarul cel Tânăr, dar tatăl lui, morarul cel Bătrân, avea o barbă neagră şi nu se numea Roşcovanul.</w:t>
      </w:r>
    </w:p>
    <w:p>
      <w:pPr>
        <w:pStyle w:val="Frspaiere"/>
        <w:rPr/>
      </w:pPr>
      <w:r>
        <w:rPr>
          <w:rFonts w:cs="Bookman Old Style;Times New Roman" w:ascii="Bookman Old Style;Times New Roman" w:hAnsi="Bookman Old Style;Times New Roman"/>
          <w:sz w:val="24"/>
        </w:rPr>
        <w:tab/>
        <w:t>J. R. R.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cs="Bookman Old Style;Times New Roman" w:ascii="Bookman Old Style;Times New Roman" w:hAnsi="Bookman Old Style;Times New Roman"/>
          <w:sz w:val="24"/>
        </w:rPr>
        <w:tab/>
        <w:t>1. Cu privire la hobbiţi</w:t>
      </w:r>
    </w:p>
    <w:p>
      <w:pPr>
        <w:pStyle w:val="Frspaiere"/>
        <w:rPr/>
      </w:pPr>
      <w:r>
        <w:rPr>
          <w:rFonts w:cs="Bookman Old Style;Times New Roman" w:ascii="Bookman Old Style;Times New Roman" w:hAnsi="Bookman Old Style;Times New Roman"/>
          <w:sz w:val="24"/>
        </w:rPr>
        <w:tab/>
        <w:t>Această carte se ocupă în mare măsură de hobbiţi, şi din paginile ei cititorul poate afla multe despre caracterul lor şi câte ceva din istoria lor. Alte informaţii pot fi găsite de asemenea în selecţia din Cartea Roşie a Hotarului de la Soare-Apune, care a fost deja publicată sub titlul Hobbitul. Acea poveste îşi are originea în capitolele de început ale Cărţii Roşii, compuse de Bilbo însuşi, primul hobbit care a devenit vestit în lumea largă, şi intitulate tot de el într-acolo şi din nou înapoi, deoarece relatau despre călătoria lui spre Soare-Răsare şi întoarcerea acasă: o aventură care, ulterior, i-a implicat pe toţi hobbiţii în marile evenimente ale acelui Ev despre care se relatează în paginile de faţă.</w:t>
      </w:r>
    </w:p>
    <w:p>
      <w:pPr>
        <w:pStyle w:val="Frspaiere"/>
        <w:rPr/>
      </w:pPr>
      <w:r>
        <w:rPr>
          <w:rFonts w:cs="Bookman Old Style;Times New Roman" w:ascii="Bookman Old Style;Times New Roman" w:hAnsi="Bookman Old Style;Times New Roman"/>
          <w:sz w:val="24"/>
        </w:rPr>
        <w:tab/>
        <w:t>Dar poate că nu puţini sunt cei care vor să cunoască încă de la început mai multe despre acest popor remarcabil, iar altora se prea poate să nu le fi căzut în mâini prima carte. Pentru asemenea cititori au fost alese aici din poveştile hobbiţilor câteva însemnări despre cele mai importante aspecte, iar prima aventură este relatată pe scurt.</w:t>
      </w:r>
    </w:p>
    <w:p>
      <w:pPr>
        <w:pStyle w:val="Frspaiere"/>
        <w:rPr/>
      </w:pPr>
      <w:r>
        <w:rPr>
          <w:rFonts w:cs="Bookman Old Style;Times New Roman" w:ascii="Bookman Old Style;Times New Roman" w:hAnsi="Bookman Old Style;Times New Roman"/>
          <w:sz w:val="24"/>
        </w:rPr>
        <w:tab/>
        <w:t>Hobbiţii sunt un popor discret, dar foarte vechi, mult mai numeros în vremurile de altădată decât astăzi; ei iubesc pacea, liniştea şi pământul temeinic lucrat: dintotdeauna le-a plăcut să străbată ţinuturi bine gospodărite şi îngrijite. Nu înţeleg acum, după cum n-au înţeles nici înainte şi nici nu le-au plăcut maşinăriile mai complicate decât foalele fierăriei, moara de apă sau războiul de mână, deşi se pricepeau să mânuiască uneltele. Chiar şi în zilele de odinioară se fereau de „Seminţia Mare”, cum ne numesc ei pe noi, dar acum ne evită cu teamă şi aproape că nu-i mai poţi întâlni. Au auzul foarte fin, vederea ascuţită şi, deşi sunt predispuşi spre îngrăşare şi nu se zoresc dacă nu e nevoie, sunt sprinteni şi iuţi în mişcări. Încă de la început au stăpânit arta de a dispărea cu repeziciune şi pe neauzite atunci când seminţii mai mari ca rasă, pe care nu doresc să le întâlnească, ajung din întâmplare pe meleagurile lor; şi această artă au dezvoltat-o într-atât, încât oamenilor a început să li se pară curată vrăjitorie. Dar, în realitate, hobbiţii n-au deprins niciodată nici un fel de magie şi dibăcia lor de a dispărea se datorează numai şi numai unei îndemânări deosebite pe care ereditatea şi practica, precum şi o prietenie intimă cu pământul, au făcut-o să nu poată fi nicicum imitată de rase mai mari şi mai nepricepute.</w:t>
      </w:r>
    </w:p>
    <w:p>
      <w:pPr>
        <w:pStyle w:val="Frspaiere"/>
        <w:rPr/>
      </w:pPr>
      <w:r>
        <w:rPr>
          <w:rFonts w:cs="Bookman Old Style;Times New Roman" w:ascii="Bookman Old Style;Times New Roman" w:hAnsi="Bookman Old Style;Times New Roman"/>
          <w:sz w:val="24"/>
        </w:rPr>
        <w:tab/>
        <w:t>Căci ei sunt o seminţie mică, mai mică decât a gnomilor: adică mai puţin vânoşi şi îndesaţi, chiar dacă nu sunt cu mult mai scunzi, înălţimea lor e variabilă, între două şi patru picioare, după măsurătoarea noastră. Acum arareori mai ating trei picioare în înălţime, dar asta pentru că s-au micit ei, aşa se zice, căci în zilele de odinioară erau mult mai înalţi. După cum scrie în Cartea Roşie, Bandobras Took (poreclit Răget de Taur), fiul lui Isengrim al Doilea, avea patru picioare şi jumătate în înălţime şi putea călări un cal. A fost depăşit, spun toate documentele hobbiţilor, doar de două personaje vestite în vechime; dar această ciudată poveste va fi lămurită în cartea de faţă.</w:t>
      </w:r>
    </w:p>
    <w:p>
      <w:pPr>
        <w:pStyle w:val="Frspaiere"/>
        <w:rPr/>
      </w:pPr>
      <w:r>
        <w:rPr>
          <w:rFonts w:cs="Bookman Old Style;Times New Roman" w:ascii="Bookman Old Style;Times New Roman" w:hAnsi="Bookman Old Style;Times New Roman"/>
          <w:sz w:val="24"/>
        </w:rPr>
        <w:tab/>
        <w:t>Cât despre hobbiţii din Comitat, despre care va fi vorba în istorisirile ce urmează, erau un popor vesel în vremurile lor de pace şi prosperitate. Se îmbrăcau în culori vii, plăcându-le în mod deosebit galbenul şi verdele; încălţări, însă, purtau arareori, pentru că tălpile le erau acoperite cu o piele întărită, iar labele învelite cu păr des şi cârlionţat, asemănător celui de pe cap, care adeseori era castaniu. Astfel, singura meserie cu care se îndeletniceau prea puţin era aceea a cizmăriei; cu toate acestea, aveau degete lungi şi pricepute şi puteau să facă o mulţime de alte lucruri utile şi minunate. Chipurile lor erau, de regulă, blajine mai degrabă decât frumoase, lătăreţe, cu ochi strălucitori, obraji îmbujoraţi şi guri deprinse să râdă, să mănânce şi să bea. Şi cu adevărat râdeau, mâncau şi beau adesea şi din toată inima, plăcându-le oricând o glumă bună şi să mănânce de şase ori pe zi (atunci când li se oferea ocazia). Ospitalieri, încântaţi de petreceri şi de cadouri pe care le împărţeau cu dărnicie şi le primeau cu nerăbdare.</w:t>
      </w:r>
    </w:p>
    <w:p>
      <w:pPr>
        <w:pStyle w:val="Frspaiere"/>
        <w:rPr/>
      </w:pPr>
      <w:r>
        <w:rPr>
          <w:rFonts w:cs="Bookman Old Style;Times New Roman" w:ascii="Bookman Old Style;Times New Roman" w:hAnsi="Bookman Old Style;Times New Roman"/>
          <w:sz w:val="24"/>
        </w:rPr>
        <w:tab/>
        <w:t>Este cum nu se poate mai limpede că, în ciuda înstrăinării care s-a petrecut, hobbiţii sunt înrudiţi cu noi; mult mai apropiaţi nouă decât elfii sau chiar decât gnomii. În străvechime vorbeau limbile oamenilor, după felul lor de a vorbi, şi le plăceau sau nu le plăceau cam aceleaşi lucruri ca şi oamenilor. Dar cum anume suntem înrudiţi cu ei nu mai poate fi limpezit. Începuturile hobbiţilor se află undeva foarte departe, în Zilele de Odinioară, pierdute de-acum şi uitate. Doar elfii mai păstrează niscaiva mărturii ale acelui timp dispărut, iar tradiţiile li se leagă aproape în întregime de istoria lor, în care omul arareori apare, iar hobbiţii nu-s câtuşi de puţin pomeniţi. Şi totuşi este limpede că, de fapt, hobbiţii trăiseră în pace pe Pământul de Mijloc vreme de mulţi ani îndelungaţi, înainte ca alte seminţii să fi prins chiar de veste că existau. Şi cum lumea este, la urma urmei, plină de creaturi ciudate fără număr, acest popor mic părea să aibă prea puţină însemnătate. Dar în vremea lui Bilbo şi a lui Frodo, moştenitorul său, au devenit dintr-o dată, fără voia lor, şi importanţi, şi renumiţi, născând nelinişte în sfaturile celor înţelepţi şi ale celor Mari.</w:t>
      </w:r>
    </w:p>
    <w:p>
      <w:pPr>
        <w:pStyle w:val="Frspaiere"/>
        <w:rPr/>
      </w:pPr>
      <w:r>
        <w:rPr>
          <w:rFonts w:cs="Bookman Old Style;Times New Roman" w:ascii="Bookman Old Style;Times New Roman" w:hAnsi="Bookman Old Style;Times New Roman"/>
          <w:sz w:val="24"/>
        </w:rPr>
        <w:tab/>
        <w:t>Acele zile, ale celui de-al Treilea Ev al Pământului de Mijloc, sunt de-acum de mult trecute, şi forma tuturor pământurilor s-a schimbat; dar ţinuturile în care trăiau pe atunci hobbiţii erau fără îndoială aceleaşi în care trăiesc şi-acum: la Sud-Vest de Lumea Veche, la răsărit de Mare. Despre meleagul lor de baştină, hobbiţii din vremea lui Bilbo n-au păstrat nici un fel de cunoştinţe. Dragostea pentru învăţătură (alta decât cea primită din moşi-strămoşi) era departe de a fi cuprins pe cei mai mulţi dintre ei, dar în familiile mai vechi se găseau câte unii care îşi studiau propriile hrisoave şi chiar strângeau mărturii, de la elfi, gnomi şi oameni, despre vremurile de demult şi despre tărâmurile îndepărtate. Propriile lor documente începeau doar după ce se stabiliseră în Comitat, iar cele mai vechi legende ale lor nu se întorceau cu mult mai în urmă decât Zilele Pribegiei. Şi totuşi, reiese limpede din aceste legende şi din vorbele şi obiceiurile lor caracteristice ce stau drept mărturie că, la fel ca multe alte seminţii, hobbiţii au migrat spre apus în trecutul îndepărtat. Primele lor poveşti par să întrezărească un timp când ei sălăşluiseră în văile superioare ale râului Anduin, între poalele Marii Păduri Verzi şi cele ale Munţilor Ceţoşi. De ce, mai târziu, s-au pornit în greaua şi primejdioasa traversare a munţilor, în Eriador, nu se mai cunoaşte cu certitudine. Propriile lor relatări povestesc despre înmulţirea oamenilor în ţinut şi despre umbra ce cădea peste pădure, astfel că a devenit întunecoasă, şi numele i-a fost schimbat în Codrul Întunecat.</w:t>
      </w:r>
    </w:p>
    <w:p>
      <w:pPr>
        <w:pStyle w:val="Frspaiere"/>
        <w:rPr/>
      </w:pPr>
      <w:r>
        <w:rPr>
          <w:rFonts w:cs="Bookman Old Style;Times New Roman" w:ascii="Bookman Old Style;Times New Roman" w:hAnsi="Bookman Old Style;Times New Roman"/>
          <w:sz w:val="24"/>
        </w:rPr>
        <w:tab/>
        <w:t>Înainte să traverseze munţii, hobbiţii se împărţiseră deja în trei neamuri oarecum diferite: Harfoot, Stoor şi Fallohide. Cei din neamul Harfoot aveau pielea mai măslinie, erau mai mici de înălţime şi mai zvelţi, şi nu purtau bărbi şi încălţări; mâinile şi picioarele le erau fine şi sprintene; preferau podişurile şi regiunile deluroase. Cei din neamul Stoor erau mai laţi în spate, mai mătăhăloşi; cu mâini şi picioare mai late; le plăceau câmpiile şi luncile. Neamul Fallohide avea pielea mai deschisă, ca şi părul; statura mai înaltă şi mai suplă ca a celorlalţi; iubeau copacii şi zonele împădurite.</w:t>
      </w:r>
    </w:p>
    <w:p>
      <w:pPr>
        <w:pStyle w:val="Frspaiere"/>
        <w:rPr/>
      </w:pPr>
      <w:r>
        <w:rPr>
          <w:rFonts w:cs="Bookman Old Style;Times New Roman" w:ascii="Bookman Old Style;Times New Roman" w:hAnsi="Bookman Old Style;Times New Roman"/>
          <w:sz w:val="24"/>
        </w:rPr>
        <w:tab/>
        <w:t>Neamul Harfoot avusese mult de-a face cu gnomii în timpurile de odinioară şi trăise o vreme îndelungată în dealurile de la poalele munţilor. Spre apus au apucat-o de timpuriu şi au hălăduit prin Eriador până hăt-departe, în preajma Piscului Vremii, în vreme ce neamurile celelalte au rămas în Ţara Pustietăţii. Ei alcătuiau seminţia cea mai normală şi mai reprezentativă de hobbiţi şi de departe cea mai numeroasă. Erau cei mai dornici să se stabilească într-un loc şi tot ei şi-au păstrat cel mai mult obiceiul ancestral de-a locui în tuneluri şi vizuini.</w:t>
      </w:r>
    </w:p>
    <w:p>
      <w:pPr>
        <w:pStyle w:val="Frspaiere"/>
        <w:rPr/>
      </w:pPr>
      <w:r>
        <w:rPr>
          <w:rFonts w:cs="Bookman Old Style;Times New Roman" w:ascii="Bookman Old Style;Times New Roman" w:hAnsi="Bookman Old Style;Times New Roman"/>
          <w:sz w:val="24"/>
        </w:rPr>
        <w:tab/>
        <w:t>Cei din neamul Stoor au zăbovit o vreme îndelungată pe malurile Marelui Râu Anduin şi s-au arătat mai puţin temători faţă de oameni. Au venit spre apus după neamul Harfoot şi au urmat valea râului Apa Zgomotoasă înspre miazăzi; mulţi dintre ei s-au aşezat o vreme lungă între Tharbad şi hotarele Ţării Murge înainte să o apuce din nou spre miazănoapte.</w:t>
      </w:r>
    </w:p>
    <w:p>
      <w:pPr>
        <w:pStyle w:val="Frspaiere"/>
        <w:rPr/>
      </w:pPr>
      <w:r>
        <w:rPr>
          <w:rFonts w:cs="Bookman Old Style;Times New Roman" w:ascii="Bookman Old Style;Times New Roman" w:hAnsi="Bookman Old Style;Times New Roman"/>
          <w:sz w:val="24"/>
        </w:rPr>
        <w:tab/>
        <w:t>Cei din neamul Fallohide, cel mai puţin numeros, erau o ramură nordică, mai prietenoşi cu elfii decât ceilalţi hobbiţi, mai pricepuţi în grai şi-n cântec decât în meşteşuguri; şi dintotdeauna au preferat să vâneze decât să lucreze pământul. Au traversat munţii la nord de Vâlceaua Despicată şi au coborât de-a lungul Izvorului Brumat. În Eriador s-au amestecat curând cu celelalte neamuri care le-o luaseră înainte, dar fiind de felul lor mai temerari şi mai aventuroşi, adeseori erau întâlniţi ca şefi sau căpetenii printre clanurile Harfoot sau Stoor. Chiar şi în vremea lui Bilbo, vâna puternică a neamului Fallohide încă putea fi întâlnită printre familiile cele mari, aşa cum erau Took şi stăpânii Ţării Iedului.</w:t>
      </w:r>
    </w:p>
    <w:p>
      <w:pPr>
        <w:pStyle w:val="Frspaiere"/>
        <w:rPr/>
      </w:pPr>
      <w:r>
        <w:rPr>
          <w:rFonts w:cs="Bookman Old Style;Times New Roman" w:ascii="Bookman Old Style;Times New Roman" w:hAnsi="Bookman Old Style;Times New Roman"/>
          <w:sz w:val="24"/>
        </w:rPr>
        <w:tab/>
        <w:t>Pe pământurile la vest de Eriador, între Munţii Ceţoşi şi Munţii Lune, hobbiţii au întâlnit şi oameni, şi elfi. Într-adevăr, mai locuiau acolo câţiva urmaşi de-ai Dunedainilor, regii oamenilor care veniseră peste Mare din Apusime; dar se împuţinau văzând cu ochii, iar pământurile din Regatul lor de la Miazănoapte se preschimbau pe rând în pârloage. Loc pentru nou-veniţi era din belşug şi în scurtă vreme hobbiţii au început să se aşeze în comunităţi rânduite. Cele mai multe dintre primele aşezări au dispărut de mult şi au fost date uitării în vremea lui Bilbo, dar una dintre primele care aveau să capete însemnătate a rezistat timpului, deşi redusă ca dimensiuni; era vorba de Bree, în regiunea Pădurea Rea, care se întindea cam la patruzeci de mile est de Comitat.</w:t>
      </w:r>
    </w:p>
    <w:p>
      <w:pPr>
        <w:pStyle w:val="Frspaiere"/>
        <w:rPr/>
      </w:pPr>
      <w:r>
        <w:rPr>
          <w:rFonts w:cs="Bookman Old Style;Times New Roman" w:ascii="Bookman Old Style;Times New Roman" w:hAnsi="Bookman Old Style;Times New Roman"/>
          <w:sz w:val="24"/>
        </w:rPr>
        <w:tab/>
        <w:t>Fără îndoială că în acele zile de început şi-au învăţat hobbiţii alfabetul şi au început să scrie după felul Dunedainilor, care la rândul lor deprinseseră această artă de la elfi. Şi tot în acele zile au uitat toate limbile pe care le folosiseră înainte sau le-au vorbit după Limba Comuna, westron se numea aceasta, care era răspândită în toate ţările regilor din Arnor până în Gondor şi în jurul tuturor coastelor Mărilor, de la Belfalas până la Lune. Dar şi-au mai păstrat câteva cuvinte ale lor, ca şi numele pe care le dăduseră lunilor şi zilelor, şi un pomelnic de nume proprii din trecut.</w:t>
      </w:r>
    </w:p>
    <w:p>
      <w:pPr>
        <w:pStyle w:val="Frspaiere"/>
        <w:rPr/>
      </w:pPr>
      <w:r>
        <w:rPr>
          <w:rFonts w:cs="Bookman Old Style;Times New Roman" w:ascii="Bookman Old Style;Times New Roman" w:hAnsi="Bookman Old Style;Times New Roman"/>
          <w:sz w:val="24"/>
        </w:rPr>
        <w:tab/>
        <w:t>În jurul acelei perioade, legenda devine, pentru prima oară printre hobbiţi, istorie, cu un răboj al anilor. Căci a fost în o mie şase sute ai celui de-al Treilea Ev când fraţii Fallohide, Marcho şi Blanco, au pornit din Bree; şi după ce-au primit îngăduinţa de la înaltul rege din Fornost, au trecut râul Baranduin cel cu ape cafenii, în urmă-le venind în număr mare hobbiţii. Au traversat Podul Arcurile de Piatră, care a fost construit în zilele puterii Regatului de la Miazănoapte, şi au luat tot pământul de dincolo de el ca să se aşeze între râu şi Gruiurile din Zare. Tot ce li se cerea în schimb era să ţină Marele Pod în stare bună, ca şi toate celelalte poduri şi drumuri, să-i sprijine pe solii regelui şi să-i recunoască acestuia autoritatea.</w:t>
      </w:r>
    </w:p>
    <w:p>
      <w:pPr>
        <w:pStyle w:val="Frspaiere"/>
        <w:rPr/>
      </w:pPr>
      <w:r>
        <w:rPr>
          <w:rFonts w:cs="Bookman Old Style;Times New Roman" w:ascii="Bookman Old Style;Times New Roman" w:hAnsi="Bookman Old Style;Times New Roman"/>
          <w:sz w:val="24"/>
        </w:rPr>
        <w:tab/>
        <w:t>Aşa a început Calendarul Comitatului, căci anul în care a fost traversat Râul Viniac (după cum au tălmăcit hobbiţii numele) a devenit Anul 1 al Comitatului şi toate celelalte date de la el au pornit să fie socotite. Hobbiţii de la apus au îndrăgit imediat noua lor ţară şi acolo au rămas şi curând au ieşit pentru a doua oară din istoria oamenilor şi a elfilor. Câtă vreme exista un rege, ei erau supuşii lui doar cu numele, în fapt fiind conduşi de propriile căpetenii, şi nu se amestecau în treburile lumii de afară. La ultima bătălie de la Fornost cu Seniorul-vrăjitor al Angmarului, au trimis câţiva arcaşi în ajutorul regelui, sau cel puţin aşa au susţinut ei, deşi nici o poveste de-a oamenilor n-a înregistrat acest fapt. Dar în acel război, Regatul de la Miazănoapte şi-a găsit sfârşitul; după care hobbiţii au luat întreg pământul să fie al lor şi au ales dintre căpeteniile lor un Thain să preia puterea în locul regelui care nu mai era. Şi timp de o mie de ani au fost prea puţin tulburaţi de războaie şi au prosperat şi s-au înmulţit după Ciuma Întunecimii (C. S. 37) până la prăpădul făcut de Iarna cea Lungă şi până la foametea care a urmat.</w:t>
      </w:r>
    </w:p>
    <w:p>
      <w:pPr>
        <w:pStyle w:val="Frspaiere"/>
        <w:rPr/>
      </w:pPr>
      <w:r>
        <w:rPr>
          <w:rFonts w:cs="Bookman Old Style;Times New Roman" w:ascii="Bookman Old Style;Times New Roman" w:hAnsi="Bookman Old Style;Times New Roman"/>
          <w:sz w:val="24"/>
        </w:rPr>
        <w:tab/>
        <w:t>Multe mii au pierit atunci, dar Zilele Foametei (1158-60) trecuseră de mult la data când începe această poveste, şi hobbiţii se obişnuiseră din nou cu belşugul. Pământul era bogat şi primitor şi, deşi fusese de mult părăsit atunci când s-au aşezat ei aici, fusese înainte bine lucrat şi regele avusese multe domenii pe acele meleaguri şi câmpuri de grâne, podgorii şi păduri.</w:t>
      </w:r>
    </w:p>
    <w:p>
      <w:pPr>
        <w:pStyle w:val="Frspaiere"/>
        <w:rPr/>
      </w:pPr>
      <w:r>
        <w:rPr>
          <w:rFonts w:cs="Bookman Old Style;Times New Roman" w:ascii="Bookman Old Style;Times New Roman" w:hAnsi="Bookman Old Style;Times New Roman"/>
          <w:sz w:val="24"/>
        </w:rPr>
        <w:tab/>
        <w:t>Pe patruzeci de leghe se întindea acest ţinut de la Gruiurile din Zare spre Podul Viniac, şi cincizeci de la pârloagele de la miazănoapte până la mlaştinile de la miazăzi. Hobbiţii l-au numit Comitatul, fiind regiunea aflată sub autoritatea Thain-ului lor şi un ţinut bine gospodărit; şi acolo, în acel colţ plăcut al lumii, şi-au dus ei viaţa lor bine-orânduită şi tot mai puţin luau seamă la lumea de afară, unde bântuiau lucruri întunecoase, până au ajuns să creadă că pacea şi belşugul erau atotstăpânitoare în Pământul de Mijloc şi dreptul oricărui popor cu scaun la cap. Au uitat sau au nesocotit până şi puţinul pe care-l ştiau despre Străjeri şi despre trudniciile celor care făceau posibilă îndelunga pace din Comitat. De fapt, erau proteguiţi, dar încetaseră să-şi mai amintească acest lucru.</w:t>
      </w:r>
    </w:p>
    <w:p>
      <w:pPr>
        <w:pStyle w:val="Frspaiere"/>
        <w:rPr/>
      </w:pPr>
      <w:r>
        <w:rPr>
          <w:rFonts w:cs="Bookman Old Style;Times New Roman" w:ascii="Bookman Old Style;Times New Roman" w:hAnsi="Bookman Old Style;Times New Roman"/>
          <w:sz w:val="24"/>
        </w:rPr>
        <w:tab/>
        <w:t>Neam de neamul lor n-au fost hobbiţii războinici şi nicicând nu s-au luptat între ei. În zilele de demult au fost, neîndoios, nevoiţi adesea să se lupte ca să-şi apere existenţa într-o lume nemiloasă, dar, în vremea lui Bilbo, acele zile ţineau de străvechime. Ultima bătălie, înainte să înceapă această poveste, şi cu adevărat singura care s-a dus între graniţele Comitatului, s-a petrecut înainte ca cineva să-şi mai poată aminti de ea: Bătălia de la Câmpiile Verzi, CCI 147, în care Bandobras Took a ţinut piept invaziei orcilor. Chiar şi clima s-a mai îmblânzit de atunci, iar lupii care dădeau năvală după pradă dinspre miazănoapte în iernile albe şi grele deveniseră de-acum poveşti la gura sobei. Astfel că, deşi se mai găseau câteva stocuri de arme în Comitat, erau folosite mai mult ca trofee, atârnând deasupra vetrelor sau pe pereţi, ori adunate în muzeu, la Michel Delving. Se numea Casa Mathom muzeul acesta, căci aşa numeau hobbiţii orice obiect de care nu aveau neapărată nevoie, dar nici nu voiau să-l arunce, mathom. Locuinţele lor puteau să ajungă înţesate de mathom-uri şi multe dintre cadourile ce treceau din mână în mână erau de acest soi.</w:t>
      </w:r>
    </w:p>
    <w:p>
      <w:pPr>
        <w:pStyle w:val="Frspaiere"/>
        <w:rPr/>
      </w:pPr>
      <w:r>
        <w:rPr>
          <w:rFonts w:cs="Bookman Old Style;Times New Roman" w:ascii="Bookman Old Style;Times New Roman" w:hAnsi="Bookman Old Style;Times New Roman"/>
          <w:sz w:val="24"/>
        </w:rPr>
        <w:tab/>
        <w:t>Cu toate acestea şi oricât ar fi părut de ciudat, viaţa tihnită şi pacea nu tociseră curajul acestui popor. La o adică, nu se speriau ei aşa uşor şi nu puteau fi omorâţi cu una cu două; şi poate că le plăceau atât de nemăsurat de mult lucrurile bune nu în ultimul rând din pricină că puteau, dacă era cazul, să trăiască şi fără ele, şi erau în stare să îndure durerea şi vitregiile sorţii sau ale vremii într-un fel ce trezea uimirea celor care nu-i cunoşteau bine şi nu priveau dincolo de pântecele lor şi de chipurile bine hrănite. Deşi nu săreau la harţă şi nici nu omorau vreo vietate de dragul de-a omorî, erau viteji la ananghie, iar la nevoie se pricepeau să mânuiască armele. Trăgeau bine cu arcul, căci aveau văzul ascuţit şi ţinta sigură. Nu numai cu arcul şi săgeţile. Când se apleca un hobbit după o piatră, bine era să-ţi găseşti degrabă un adăpost, lucru ştiut de orice fiară ce comitea un lucru neîngăduit.</w:t>
      </w:r>
    </w:p>
    <w:p>
      <w:pPr>
        <w:pStyle w:val="Frspaiere"/>
        <w:rPr/>
      </w:pPr>
      <w:r>
        <w:rPr>
          <w:rFonts w:cs="Bookman Old Style;Times New Roman" w:ascii="Bookman Old Style;Times New Roman" w:hAnsi="Bookman Old Style;Times New Roman"/>
          <w:sz w:val="24"/>
        </w:rPr>
        <w:tab/>
        <w:t>Toţi hobbiţii, sau cel puţin aşa credeau ei, au trăit la începuturi în văgăuni săpate în pământ şi în asemenea adăposturi se simţeau şi acum cel mai bine; dar, în decursul timpului, au fost nevoiţi să se obişnuiască şi cu alte soiuri de sălaşuri. De fapt, pe vremea lui Bilbo, de regulă doar cei mai bogaţi şi cei mai săraci dintre hobbiţi păstraseră vechiul obicei în Comitat. Cei mai săraci continuau să trăiască în vizuini dintre cele mai primitive, chiar aşa, nişte biete găuri, cu o singură fereastră sau fără nici una; în timp ce înstăriţii îşi construiau versiuni tot mai luxoase ale străvechilor locuinţe. Numai că povârnişuri potrivite pentru asemenea tuneluri mari şi ramificate (sau smiale, cum le numeau ei) nu erau de găsit orişiunde, încât la şes, pe măsură ce hobbiţii se înmulţeau, au început să construiască la suprafaţa pământului. Ba mai mult, chiar şi în regiunile deluroase şi în satele mai vechi, cum erau Hobbiton sau Tîrgupitit, sau în oraşul de căpetenie al Comitatului, Michel Delving, pe Colinele Albe, se înălţau acum multe case din lemn, cărămidă său piatră. Acestea erau preferate în mod special de morari, fierari, sforari, căruţaşi şi de alţii de felul lor; căci şi atunci când aveau văgăuni în care să locuiască, hobbiţii se obişnuiseră de multă vreme să construiască şoproane şi ateliere.</w:t>
      </w:r>
    </w:p>
    <w:p>
      <w:pPr>
        <w:pStyle w:val="Frspaiere"/>
        <w:rPr/>
      </w:pPr>
      <w:r>
        <w:rPr>
          <w:rFonts w:cs="Bookman Old Style;Times New Roman" w:ascii="Bookman Old Style;Times New Roman" w:hAnsi="Bookman Old Style;Times New Roman"/>
          <w:sz w:val="24"/>
        </w:rPr>
        <w:tab/>
        <w:t>Se spune că obiceiul de-a construi ferme şi hambare se încetăţenise mai întâi printre locuitorii din Smârcuri, jos lângă Viniac. Hobbiţii din partea locului, adică în Meleagul de la Răsărit, erau mai laţi în umeri, cu picioare butucănoase, şi purtau cizme-de-gnomi pe vreme ploioasă. Dar se ştia prea bine despre ei că sângele lor se trăgea în cea mai mare parte din familia Stoor, după cum într-adevăr se vădea în tuleiele pe care le lăsau să le acopere obrazurile. Nici un Harfoot sau un Fallohide n-avea urmă de barbă. Chiar aşa, neamurile din Smârcuri şi din Ţara Iedului, la răsărit de râu, meleaguri pe care le-au ocupat mai târziu, au venit după ei în Comitat, dinspre miazăzi; şi încă mai aveau nume deosebite şi cuvinte ciudate, de negăsit în alte părţi din Comitat.</w:t>
      </w:r>
    </w:p>
    <w:p>
      <w:pPr>
        <w:pStyle w:val="Frspaiere"/>
        <w:rPr/>
      </w:pPr>
      <w:r>
        <w:rPr>
          <w:rFonts w:cs="Bookman Old Style;Times New Roman" w:ascii="Bookman Old Style;Times New Roman" w:hAnsi="Bookman Old Style;Times New Roman"/>
          <w:sz w:val="24"/>
        </w:rPr>
        <w:tab/>
        <w:t>Se prea poate ca meşteşugul ridicării de case, ca şi multe alte meşteşuguri, să-l fi deprins de la Dunedaini. Dar poate că hobbiţii l-au învăţat direct de la elfi, dascălii oamenilor în tinereţea lor. Căci elfii din Regatul de Sus nu părăsiseră încă Pământul de Mijloc, şi la acea vreme încă sălăşluiau în Limanurile Cenuşii de la apus şi în alte părţi apropiate de Comitat. Trei turnuri ale elfilor, din timpuri prea uitate, mai puteau fi văzute pe Dealurile Turnului, dincolo de mlaştinile vestice. Luceau în depărtare, în lumina lunii. Cel mai înalt era şi cel mai îndepărtat, înălţându-se singuratic pe o măgură verde. Hobbiţii din Meleagul de la Apus spuneau că din vârful turnului se zărea Marea; dar nu se ştie de nici un hobbit care să fi urcat până în vârful lui. Căci puţini sunt hobbiţii care au văzut Marea sau au luat calea Ei, şi sunt chiar şi mai puţini cei care s-au întors să povestească. Mulţi hobbiţi priveau până şi râurile şi ambarcaţiunile mici cu profundă nelinişte, şi nu erau mulţi cei care să ştie să înoate. Şi, pe măsură ce zilele Comitatului se lungeau, hobbiţii vorbeau tot mai puţin cu elfii, ajungând să se teamă de ei şi să prindă neîncredere în aceia care aveau treabă cu ei; iar Marea a devenit un cuvânt de spaimă printre hobbiţi şi un semn al morţii, astfel că şi-au întors feţele de la dealurile vestice.</w:t>
      </w:r>
    </w:p>
    <w:p>
      <w:pPr>
        <w:pStyle w:val="Frspaiere"/>
        <w:rPr/>
      </w:pPr>
      <w:r>
        <w:rPr>
          <w:rFonts w:cs="Bookman Old Style;Times New Roman" w:ascii="Bookman Old Style;Times New Roman" w:hAnsi="Bookman Old Style;Times New Roman"/>
          <w:sz w:val="24"/>
        </w:rPr>
        <w:tab/>
        <w:t>S-o fi tras meşteşugul construirii de case de la elfi sau de la oameni, dar hobbiţii îl foloseau în felul lor. Nu s-au apucat să înalţe turnuri. Casele lor erau de obicei lungi, joase şi confortabile. Cele mai vechi nu erau, de fapt, altceva decât construcţii ce imitau tunelurile, cu acoperişuri din paie sau stuf sau petice de iarbă, şi cu pereţii uşor bombaţi. Dar stilul acesta ţinea de zilele de început ale Comitatului şi de atunci hobbiţii şi-au schimbat mult tehnica de a construi, îmbunătăţind-o cu tot felul de născoceli deprinse de la gnomi, sau descoperite de ei înşişi. Preferinţa pentru ferestrele rotunde şi chiar pentru uşile rotunde era particularitatea principală a arhitecturii lor.</w:t>
      </w:r>
    </w:p>
    <w:p>
      <w:pPr>
        <w:pStyle w:val="Frspaiere"/>
        <w:rPr/>
      </w:pPr>
      <w:r>
        <w:rPr>
          <w:rFonts w:cs="Bookman Old Style;Times New Roman" w:ascii="Bookman Old Style;Times New Roman" w:hAnsi="Bookman Old Style;Times New Roman"/>
          <w:sz w:val="24"/>
        </w:rPr>
        <w:tab/>
        <w:t>Casele şi vizuinele hobbiţilor din Comitat erau adesea mari, în ele locuind familii numeroase. (Bilbo şi Frodo Baggins, ca celibatari, reprezentau, într-adevăr, excepţii, ca şi în alte privinţe, de pildă în prietenia lor cu elfii.) Uneori, cum era cazul neamului Took din Marile Tuneluri, sau Brandybuck din Conacul Coniac, multe generaţii locuiau în (relativ) bună-înţelegere laolaltă într-o singură locuinţă străveche şi cu multe tuneluri. În orice caz, toţi hobbiţii trăiau în clanuri şi ţineau socoteala gradelor de rudenie cu mare grijă. Îşi întocmeau arbori genealogici lungi şi complicaţi, cu ramuri nenumărate. Când ai de-a face cu hobbiţii, e important să ţii minte cine cu cine e înrudit şi care este gradul de rudenie. Ar fi imposibil ca în această carte să întocmim un arbore genealogic care să-i includă chiar şi numai pe cei mai însemnaţi membri ai celor mai importante familii la vremea despre care vor istorisi poveştile ce urmează. Arborii genealogici de la sfârşitul Cărţii Roşii a Hotarului de La Soare-Apune reprezintă o cărticică în sine şi toată lumea, cu excepţia hobbiţilor, le-ar găsi extrem de plicticoase. Hobbiţii, însă, erau încântaţi de asemenea lucruri, dacă erau corect întocmite: le plăcea să aibă cărţi pline de lucruri pe care le ştiau dinainte puse pe hârtie întocmai, fără părtinire şi fără să se contrazică.</w:t>
      </w:r>
    </w:p>
    <w:p>
      <w:pPr>
        <w:pStyle w:val="Frspaiere"/>
        <w:rPr/>
      </w:pPr>
      <w:r>
        <w:rPr>
          <w:rFonts w:cs="Bookman Old Style;Times New Roman" w:ascii="Bookman Old Style;Times New Roman" w:hAnsi="Bookman Old Style;Times New Roman"/>
          <w:sz w:val="24"/>
        </w:rPr>
        <w:tab/>
        <w:t xml:space="preserve"> 2. Cu privire la Buruiana Pipei</w:t>
      </w:r>
    </w:p>
    <w:p>
      <w:pPr>
        <w:pStyle w:val="Frspaiere"/>
        <w:rPr/>
      </w:pPr>
      <w:r>
        <w:rPr>
          <w:rFonts w:cs="Bookman Old Style;Times New Roman" w:ascii="Bookman Old Style;Times New Roman" w:hAnsi="Bookman Old Style;Times New Roman"/>
          <w:sz w:val="24"/>
        </w:rPr>
        <w:tab/>
        <w:t>Mai este un lucru ce-i priveşte pe hobbiţii de demult şi care trebuie amintit, un obicei surprinzător: absorbeau sau inhalau, prin pipe de lut sau de lemn, fumul din frunzele arzânde ale unei plante pe care ei o numeau buruiana pipei, sau frunza, probabil o varietate de Nicotiana. Un mare mister învăluie originea acestui obicei ciudat, sau „arta”, cum preferau să o numească hobbiţii. Tot ceea ce s-a putut descoperi despre el în străvechime a fost strâns laolaltă de Meriadoc Brandybuck (mai târziu stăpân al Ţării Iedului) şi, întrucât el şi tutunul din Meleagul de la Miazăzi joacă un rol în istoria ce urmează, pot fi citate observaţiile sale din introducerea la Secretele plantelor în Comitat.</w:t>
      </w:r>
    </w:p>
    <w:p>
      <w:pPr>
        <w:pStyle w:val="Frspaiere"/>
        <w:rPr/>
      </w:pPr>
      <w:r>
        <w:rPr>
          <w:rFonts w:cs="Bookman Old Style;Times New Roman" w:ascii="Bookman Old Style;Times New Roman" w:hAnsi="Bookman Old Style;Times New Roman"/>
          <w:sz w:val="24"/>
        </w:rPr>
        <w:tab/>
        <w:t>„Aceasta, spune el, este singura artă despre care putem spune cu deplină încredinţare că este propria noastră invenţie. Când anume au început hobbiţii să fumeze întâia oară nu este cunoscut, toate legendele şi istoriile familiilor o iau ca pe un dat; de când se ştie, seminţia din Comitat a fumat felurite ierburi, unele mai puturoase, altele mai dulci. Dar în toate spunerile găsim că Tobold Hornblower din Valea Lungă, Meleagul de la Miazăzi, a cultivat pentru prima oară adevărata buruiană-a-pipei în grădinile sale, pe vremea lui Isengrim al Doilea, cam în jurul anului 1070 după Calendarul Comitatului. Cea mai bună buruiană de gradină vine tot din acea parte, mai ales soiurile cunoscute sub numele de Frunza Valea Lungă, Bătrânul Toby şi Steaua Sudului.</w:t>
      </w:r>
    </w:p>
    <w:p>
      <w:pPr>
        <w:pStyle w:val="Frspaiere"/>
        <w:rPr/>
      </w:pPr>
      <w:r>
        <w:rPr>
          <w:rFonts w:cs="Bookman Old Style;Times New Roman" w:ascii="Bookman Old Style;Times New Roman" w:hAnsi="Bookman Old Style;Times New Roman"/>
          <w:sz w:val="24"/>
        </w:rPr>
        <w:tab/>
        <w:t>Cum a ajuns planta la Bătrânul Toby n-a rămas însemnat nicăieri, căci până la sfârşitul zilelor sale el a refuzat să spună. Ştia multe despre plante, dar nu era călător de felul său. Se zice că, în tinereţea lui, se ducea adesea în Bree, deşi cu siguranţă că mai mult de atât nicicând nu s-a depărtat de Comitat. Se prea poate astfel să fi aflat de această plantă în Bree, unde, oricum, creşte din plin pe pantele sudice ale dealului. Hobbiţii din Bree aşa zic, că ei ar fi primii fumători adevăraţi ai buruienii-pipei. De bună seamă vezi Doamne, au făcut totul înaintea locuitorilor din Comitat, pe care îi numesc „colonişti”; dar de data asta am bănuiala că aşa stau lucrurile. Şi nu încăpea îndoială că arta de a fuma buruiana cea adevărată s-a răspândit din Bree în ultimele secole printre gnomi şi printre alte seminţii, tâlhari, vraci sau rătăcitori, care încă străbăteau într-o parte şi-n alta acea străveche răscruce de drumuri. Locul de baştină şi centrul acestei arte se găseşte, prin urmare, în vechiul han din Bree, Poneiul în două picioare, care e ţinut de familia Captalan din vremuri stră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oate acestea observaţiile pe care le-am făcut în multele mele călătorii spre sud m-au convins că buruiana în sine nu e de locul ei din partea noastră de lume, căci a ajuns în nord din valea inferioara a râului Anduin, unde, bănuiesc eu, a fost adusă originar de peste Mare de către oamenii din Apusime. Creşte din abundenţă în Gondor, fiind mai grasă şi mai mare decât la nord, unde nu se găseşte sub formă sălbatică niciodată, şi înfloreşte doar în locuri calde şi ferite, aşa cum e Valea Lungă. Oamenii din Gondor o numesc galena dulce şi o preţuiesc doar pentru aroma florilor. De pe acele meleaguri trebuie că a fost adusă în sus pe Drumul Verde în lungile secole ce s-au scurs între venirea lui Elendil şi zilele noastre. Dar chiar şi Dunedainii din Gondor ne recunosc acest merit: hobbiţii sunt primii care au pus buruiana în pipe. Nici măcar vrăjitorii nu s-au gândit la asta înaintea noastră. Deşi am cunoscut un vrăjitor care a deprins această artă acum multă vreme şi a devenit la fel de priceput ca şi în toate celelalte îndeletniciri la care-şi punea mi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3. Despre orânduiala din Comitat</w:t>
      </w:r>
    </w:p>
    <w:p>
      <w:pPr>
        <w:pStyle w:val="Frspaiere"/>
        <w:rPr/>
      </w:pPr>
      <w:r>
        <w:rPr>
          <w:rFonts w:cs="Bookman Old Style;Times New Roman" w:ascii="Bookman Old Style;Times New Roman" w:hAnsi="Bookman Old Style;Times New Roman"/>
          <w:sz w:val="24"/>
        </w:rPr>
        <w:tab/>
        <w:t>Comitatul era împărţit în patru regiuni, aşa-numitele Meleaguri, pe care le-am pomenit înainte, de Miazănoapte, de Miazăzi, de la Răsărit şi de la Apus; şi acestea, la rândul lor, în mai multe comitate, care încă poartă numele câtorva dintre vechile familii de frunte, deşi, la vremea la care se desfăşoară această istorie, numele ca atare nu se mai întâlneau doar în comitatele respective. Aproape toţi cei din neamul Took încă trăiau în Ţara Tuc, dar nu la fel se întâmpla cu multe alte familii, Baggins sau Boffin de pildă. Dincolo de cele patru Meleaguri se întindeau Hotarele de la Est şi de la Vest: Ţara Iedului (I 138-9); şi Hotarul de la Soare-Apune, alipit Comitatului în CC. 1462.</w:t>
      </w:r>
    </w:p>
    <w:p>
      <w:pPr>
        <w:pStyle w:val="Frspaiere"/>
        <w:rPr/>
      </w:pPr>
      <w:r>
        <w:rPr>
          <w:rFonts w:cs="Bookman Old Style;Times New Roman" w:ascii="Bookman Old Style;Times New Roman" w:hAnsi="Bookman Old Style;Times New Roman"/>
          <w:sz w:val="24"/>
        </w:rPr>
        <w:tab/>
        <w:t>În acea vreme, Comitatul aproape că nu avea „guvern”. Cele mai multe familii îşi orânduiau singure treburile. Producerea hranei şi consumul ei le ocupau cea mai mare parte a timpului. În alte privinţe, erau de regulă generoşi şi defel lacomi, ci mulţumiţi şi moderaţi, încât domeniile, fermele, atelierele şi micile meşteşuguri rămâneau adesea neschimbate generaţii întregi.</w:t>
      </w:r>
    </w:p>
    <w:p>
      <w:pPr>
        <w:pStyle w:val="Frspaiere"/>
        <w:rPr/>
      </w:pPr>
      <w:r>
        <w:rPr>
          <w:rFonts w:cs="Bookman Old Style;Times New Roman" w:ascii="Bookman Old Style;Times New Roman" w:hAnsi="Bookman Old Style;Times New Roman"/>
          <w:sz w:val="24"/>
        </w:rPr>
        <w:tab/>
        <w:t>Bineînţeles că s-a păstrat străvechea tradiţie a înaltului rege de la Fornost, sau Norbury, cum îi spuneau ei, în regiunea nordică a ţinutului. Dar în aproape o mie de ani n-a mai fost nici un rege, şi până şi ruinele cetăţii regeşti Norbury erau năpădite de iarbă. Totuşi, hobbiţii încă pomeneau de-un neam sălbatic şi de lucruri rele (cum erau căpcăunii), dar nici un cuvânt despre rege. Deşi regelui din vechime îi datorau toate legile liberului arbitru, căci acestea erau Legile (cum spuneau ei) şi vechi, şi drepte.</w:t>
      </w:r>
    </w:p>
    <w:p>
      <w:pPr>
        <w:pStyle w:val="Frspaiere"/>
        <w:rPr/>
      </w:pPr>
      <w:r>
        <w:rPr>
          <w:rFonts w:cs="Bookman Old Style;Times New Roman" w:ascii="Bookman Old Style;Times New Roman" w:hAnsi="Bookman Old Style;Times New Roman"/>
          <w:sz w:val="24"/>
        </w:rPr>
        <w:tab/>
        <w:t>Adevărat este că familia Took a fost dintotdeauna mai presus de toate celelalte. Căci funcţia de Thain le-a fost încredinţată (de la familia Oldbuck ) cu multe secole în urmă, şi căpetenia neamului Took a purtat acest titlu de atunci încoace. Thain-ul era mai-marele adunării din Comitat şi căpetenia statului-major al Comitatului şi al trupelor de hobbiţi, dar cum adunarea şi statul-major se convocau doar în vremuri de restrişte, care nu se mai iviseră de mult, funcţia de Thain încetase să fie altceva decât un titlu formal. Familiei Took i se acorda, într-adevăr, în continuare un respect special, căci rămăsese la fel de numeroasă şi de neînchipuit de bogată, şi generaţie de generaţie aducea pe lume caractere puternice, dovedind deprinderi deosebite şi chiar un temperament aventuros. Totuşi, aceste de pe urmă calităţi erau acum mai degrabă tolerate (la familiile bogate) decât aprobate în general. Dar se păstrase obiceiul ca formula de adresare faţă de capul familiei să fie Stăpânul Took, iar la nume să i se adauge, dacă era nevoie, un număr, ca de pildă Isengrim al Doilea.</w:t>
      </w:r>
    </w:p>
    <w:p>
      <w:pPr>
        <w:pStyle w:val="Frspaiere"/>
        <w:rPr/>
      </w:pPr>
      <w:r>
        <w:rPr>
          <w:rFonts w:cs="Bookman Old Style;Times New Roman" w:ascii="Bookman Old Style;Times New Roman" w:hAnsi="Bookman Old Style;Times New Roman"/>
          <w:sz w:val="24"/>
        </w:rPr>
        <w:tab/>
        <w:t>Singura persoana oficială în Comitat la această dată era Primarul din Michel Delving (sau din Comitat), care era ales la fiecare şapte ani la Târgul Liber de pe Colinele Albe, în toiul verii, sau Lithe, cum îi spuneau ei. Aproape singura îndatorire a primarului era aceea de a prezida banchetele organizate cu prilejul sărbătorilor din Comitat, destul de frecvente de altfel. Dar posturile de Guvernator al Poştei şi de Şirif Principal erau ataşate celui de primar, astfel că primarul controla atât Serviciul Poştei, cât şi Paza. Acestea erau singurele două servicii ale ţinutului, iar mesagerii erau cei mai numeroşi şi mai ocupaţi dintre toţi. Asta nu însemna că toţi hobbiţii ştiau carte, dar cei care ştiau scriau cu consecvenţă tuturor prietenilor lor (şi câtorva dintre rubedenii) care locuiau mai departe de-o plimbare pe jos în ceasurile după-amiezei.</w:t>
      </w:r>
    </w:p>
    <w:p>
      <w:pPr>
        <w:pStyle w:val="Frspaiere"/>
        <w:rPr/>
      </w:pPr>
      <w:r>
        <w:rPr>
          <w:rFonts w:cs="Bookman Old Style;Times New Roman" w:ascii="Bookman Old Style;Times New Roman" w:hAnsi="Bookman Old Style;Times New Roman"/>
          <w:sz w:val="24"/>
        </w:rPr>
        <w:tab/>
        <w:t>Şirif era numele dat de hobbiţi poliţiştilor lor, sau celor care îndeplineau o muncă de acest soi. Bineînţeles că nu purtau uniformă (aşa ceva era necunoscut pentru ei), doar o pană la căciulă; iar în realitate mai degrabă păzeau păşunile decât pe locuitori, mai degrabă aveau grijă să n-o ia razna dobitoacele decât locuitorii. În întregul Comitat nu se găseau decât doisprezece şirifi, trei pentru fiecare meleag, pentru Muncă Internă. Un organism oarecum mai numeros, variind şi acesta după necesităţi, era convocat pentru „a apăra graniţele” şi pentru a veghea ca străinii de orice fel, mici sau mari, să nu dea bătăi de cap.</w:t>
      </w:r>
    </w:p>
    <w:p>
      <w:pPr>
        <w:pStyle w:val="Frspaiere"/>
        <w:rPr/>
      </w:pPr>
      <w:r>
        <w:rPr>
          <w:rFonts w:cs="Bookman Old Style;Times New Roman" w:ascii="Bookman Old Style;Times New Roman" w:hAnsi="Bookman Old Style;Times New Roman"/>
          <w:sz w:val="24"/>
        </w:rPr>
        <w:tab/>
        <w:t>La vremea când începe această poveste, vameşii sporiseră mult în număr. Se primeau multe plângeri în legătură cu tot felul de persoane străine şi creaturi care dădeau târcoale hotarelor, sau chiar le treceau pe furiş – primul semn că lucrurile nu stăteau cum ar fi trebuit să stea şi cum fuseseră întotdeauna, fără a pune la socoteală basmele şi legendele din timpuri străvechi. Puţini luau seamă la acest semn, şi nici măcar Bilbo nu se dumirea ce putea să prevestească. Şaizeci de ani trecuseră de când pornise el în memorabila lui călătorie, şi era bătrân chiar şi pentru hobbiţi, care foarte adesea atingeau suta de ani; dar de bună seamă că din averea pe care o adusese cu sine la întoarcere rămăsese destul. Cât de mult sau de puţin, nimănui n-a dezvăluit, nici măcar lui Frodo, nepotul său „favorit”. Şi încă ţinea în taină inelul pe care-l găs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4. Despre găsirea Inelului</w:t>
      </w:r>
    </w:p>
    <w:p>
      <w:pPr>
        <w:pStyle w:val="Frspaiere"/>
        <w:rPr/>
      </w:pPr>
      <w:r>
        <w:rPr>
          <w:rFonts w:cs="Bookman Old Style;Times New Roman" w:ascii="Bookman Old Style;Times New Roman" w:hAnsi="Bookman Old Style;Times New Roman"/>
          <w:sz w:val="24"/>
        </w:rPr>
        <w:tab/>
        <w:t>După cum se spune în Hobbitul, într-o bună zi a venit la uşa lui Bilbo marele Vrăjitor, Gandalf cel Sur, şi treisprezece gnomi îl însoţeau; nimeni altul decât Thorin Scut de Stejar, descendent din regi, şi cei doisprezece tovarăşi ai săi în exil. Cu ei s-a pornit el la drum, spre propria şi eterna sa consternare, într-o dimineaţă de aprilie, fiind atunci anul 1341 după Calendarul Comitatului, întru căutarea comorii celei mari, comorile gnomice ale Regilor de sub Munte, în adâncurile muntelui Erebor din Ţinutul de Jos, departe în est. Căutarea nu s-a dovedit în zadar, şi Dragonul care apăra comoara a fost nimicit. Totuşi, chiar dacă înainte ca totul să fie câştigat fusese dusă Bătălia celor Cinci Armate, Thorin căzuse ucis şi multe fapte de răsunet fuseseră înfăptuite, episodul ar fi interesat prea puţin istoria ulterioară sau ar fi fost cel mult amintit într-o notă a lungilor anale ale celui de-al Treilea Ev, dacă n-ar fi avut loc un „accident” în tot acest timp. Grupul care se îndrepta spre Ţara Pustietăţii a fost atacat de orci într-o trecătoare înaltă din Munţii Ceţoşi; şi astfel s-a întâmplat că Bilbo s-a rătăcit pentru o vreme în întunecatele mine ale orcilor, în măruntaiele muntelui, şi acolo, orbecăind zadarnic prin beznă, a pus mâna pe un inel ce zăcea pe jos, în galerie. L-a băgat în buzunar. Atunci a părut un simplu noroc.</w:t>
      </w:r>
    </w:p>
    <w:p>
      <w:pPr>
        <w:pStyle w:val="Frspaiere"/>
        <w:rPr/>
      </w:pPr>
      <w:r>
        <w:rPr>
          <w:rFonts w:cs="Bookman Old Style;Times New Roman" w:ascii="Bookman Old Style;Times New Roman" w:hAnsi="Bookman Old Style;Times New Roman"/>
          <w:sz w:val="24"/>
        </w:rPr>
        <w:tab/>
        <w:t>Încercând să găsească ieşirea din galerie, Bilbo şi-a continuat drumul în jos, spre temeliile munţilor, până când nu a avut unde merge mai departe. În fundul galeriei se afla un lac cu apă rece, departe de orice rază de lumină, şi pe o insulă de stâncă în mijlocul apelor trăia Gollum. Era o creatură mică şi scârboasă: avea o bărcuţă la care vâslea cu labele lui mari şi plate, se uita în jur cu ochi palizi şi luminiscenţi, iar cu degetele lui lungi prindea peşti orbi pe care-i devora cruzi. Mânca tot ce era viu, chiar şi orci dacă putea să-i prindă şi să le rupă gâtul fără luptă. Avea o comoară tainică, ajunsă în stăpânirea lui cu mulţi ani în urmă, când încă mai trăia la lumină: un inel de aur ce-l făcea invizibil pe acela pe al cărui deget se afla. Gollum atâta tot iubea pe lume, acest obiect, „nepreţuitul”, şi-i vorbea chiar şi când inelul nu se afla asupra lui. Căci îl ţinea ascuns la adăpost, într-o gaură de pe insula sa, şi nu-l lua decât atunci când mergea la vânătoare sau ca să-i spioneze pe orcii din mine.</w:t>
      </w:r>
    </w:p>
    <w:p>
      <w:pPr>
        <w:pStyle w:val="Frspaiere"/>
        <w:rPr/>
      </w:pPr>
      <w:r>
        <w:rPr>
          <w:rFonts w:cs="Bookman Old Style;Times New Roman" w:ascii="Bookman Old Style;Times New Roman" w:hAnsi="Bookman Old Style;Times New Roman"/>
          <w:sz w:val="24"/>
        </w:rPr>
        <w:tab/>
        <w:t>Poate că I-ar fi atacat de-ndată pe Bilbo, dacă inelul ar fi fost la el în momentul întâlnirii; dar nu era, şi hobbitul ţinea în mână un cuţit elf, pe care-l folosea ca pe o sabie. Încât, ca să câştige timp, Gollum l-a provocat pe Bilbo să joace Jocul Ghicitorilor, zicându-i că, dacă îi va spune o ghicitoare pe care Bilbo nu va fi în stare s-o dezlege, atunci îl va omorî şi-l va mânca; dar dacă Bilbo va învinge, atunci va face aşa cum va voi Bilbo: îl va duce pe un drum ce ieşea din galerii.</w:t>
      </w:r>
    </w:p>
    <w:p>
      <w:pPr>
        <w:pStyle w:val="Frspaiere"/>
        <w:rPr/>
      </w:pPr>
      <w:r>
        <w:rPr>
          <w:rFonts w:cs="Bookman Old Style;Times New Roman" w:ascii="Bookman Old Style;Times New Roman" w:hAnsi="Bookman Old Style;Times New Roman"/>
          <w:sz w:val="24"/>
        </w:rPr>
        <w:tab/>
        <w:t>Fiind pierdut fără speranţă în întuneric, căci nu putea continua drumul şi nici să se întoarcă nu avea cum, Bilbo a acceptat provocarea; şi au început să-şi spună unul altuia multe ghicitori. În cele din urma Bilbo a fost cel care-a câştigat, mai mult din noroc (pare-se) decât din isteţime; căci, într-un târziu, când nu mai ştia nici o ghicitoare, a dat cu mâna în buzunar peste inelul pe care-l găsise şi de care uitase, şi a strigat deodată: Ce-am în buzunar? La asta Gollum n-a fost în stare să răspundă, deşi i-a cerut îngăduinţa să încerce de trei ori.</w:t>
      </w:r>
    </w:p>
    <w:p>
      <w:pPr>
        <w:pStyle w:val="Frspaiere"/>
        <w:rPr/>
      </w:pPr>
      <w:r>
        <w:rPr>
          <w:rFonts w:cs="Bookman Old Style;Times New Roman" w:ascii="Bookman Old Style;Times New Roman" w:hAnsi="Bookman Old Style;Times New Roman"/>
          <w:sz w:val="24"/>
        </w:rPr>
        <w:tab/>
        <w:t>Exegeţii, este adevărat, au păreri diferite în ceea ce priveşte această ultimă întrebare, dacă nu cumva a fost o simplă „întrebare” şi nu o „ghicitoare”, conformă cu regulile stricte ale Jocului; dar toţi sunt de acord că, după ce i s-a adresat întrebarea şi a încercat să ghicească răspunsul, Gollum a trebuit să-şi împlinească promisiunea. Iar Bilbo l-a încolţit să-şi ţină cuvântul dat; căci i-a venit deodată gândul că acea creatură făţarnică ar putea să-l ducă de nas, deşi atare promisiuni erau considerate sacre şi din străvechime doar cele mai abjecte fiinţe nu se temeau să le încalce. Dar după atâta amar de vreme de unul singur în beznă, inima lui Gollum se înnegrise şi în ea îşi făcuse loc trădarea. S-a furişat şi s-a întors pe insula lui – despre care Bilbo nu ştia nimic – undeva nu prea departe, pe apa întunecoasă. Acolo, şi-a spus el, se afla inelul lui. I se făcuse foame de-acum şi era mânios, iar când „nepreţuitul” se va găsi la el, nu se va mai teme de nici un fel de armă.</w:t>
      </w:r>
    </w:p>
    <w:p>
      <w:pPr>
        <w:pStyle w:val="Frspaiere"/>
        <w:rPr/>
      </w:pPr>
      <w:r>
        <w:rPr>
          <w:rFonts w:cs="Bookman Old Style;Times New Roman" w:ascii="Bookman Old Style;Times New Roman" w:hAnsi="Bookman Old Style;Times New Roman"/>
          <w:sz w:val="24"/>
        </w:rPr>
        <w:tab/>
        <w:t>Dar inelul nu se afla pe insulă; îl pierduse, dispăruse. Ţipătul lui ascuţit i-a-ngheţat lui Bilbo spatele, deşi el încă nu înţelegea ce se petrecuse. Gollum, în schimb, găsise în sfârşit răspunsul la ghicitoare, prea târziu. Ce-are în buzunăraşele lui? a ţipat el. Lumina din ochii lui era ca o flamă verde atunci când s-a repezit înapoi să-l ucidă pe hobbit şi să-şi recupereze „nepreţuitul”. Bilbo a mirosit pericolul la vreme şi a rupt-o la fugă înapoi prin galerie, depărtându-se de apă; şi încă o dată i-a venit norocul în ajutor. Căci, în timp ce fugea, a băgat mâna în buzunar şi inelul i-a alunecat de la sine pe deget. Astfel s-a făcut că Gollum a trecut pe lângă el fără să-l vadă, îndreptându-se spre ieşire cu gândul s-o păzească pentru ca „hoţul” să nu scape. Prudent, Bilbo s-a luat după el, auzindu-l cum blestema şi vorbea de unul singur despre „nepreţuitul” lui; vorbărie din care Bilbo a descifrat în cele din urma adevărul şi în întunecime s-a simţit cuprins de speranţă: el era cel care găsise inelul cel minunat şi o dată cu el şi şansa să scape de orci şi de Gollum.</w:t>
      </w:r>
    </w:p>
    <w:p>
      <w:pPr>
        <w:pStyle w:val="Frspaiere"/>
        <w:rPr/>
      </w:pPr>
      <w:r>
        <w:rPr>
          <w:rFonts w:cs="Bookman Old Style;Times New Roman" w:ascii="Bookman Old Style;Times New Roman" w:hAnsi="Bookman Old Style;Times New Roman"/>
          <w:sz w:val="24"/>
        </w:rPr>
        <w:tab/>
        <w:t>După o bucată de vreme s-au oprit în faţa unei deschideri bine ascunse, care ducea spre porţile de jos ale minei, pe latura sudică a munţilor. Acolo Gollum s-a ciucit încolţit, adulmecând şi ciulind urechile; şi lui Bilbo i-a venit să-l străpungă cu sabia. Dar l-a oprit mila şi, deşi avea să păstreze inelul în care zăcea singura lui speranţă, nu avea de gând să profite de el pentru a omorî nenorocita aia de fiinţă neajutorată. Până la urmă, făcându-şi curaj, a sărit peste Gollum în întuneric şi a rupt-o la fugă prin galerie, urmat de strigătele pline de ură şi disperare ale duşmanului său: Hoţule, hoţule! Baggins! Te urâm în vecii vecilor!</w:t>
      </w:r>
    </w:p>
    <w:p>
      <w:pPr>
        <w:pStyle w:val="Frspaiere"/>
        <w:rPr/>
      </w:pPr>
      <w:r>
        <w:rPr>
          <w:rFonts w:cs="Bookman Old Style;Times New Roman" w:ascii="Bookman Old Style;Times New Roman" w:hAnsi="Bookman Old Style;Times New Roman"/>
          <w:sz w:val="24"/>
        </w:rPr>
        <w:tab/>
        <w:t>Acuma, curios e faptul că aceasta nu este povestea aşa cum a spus-o Bilbo prima oară tovarăşilor săi de drum. Lor le-a povestit cum că i-ar fi promis Gollum să-i facă un dar dacă avea să câştige jocul; însă când Gollum s-a dus să-i aducă darul cu pricina de pe insulă, a descoperit că nu mai avea comoara: un inel vrăjit ce-i fusese dat de ziua lui cu multă vreme în urmă. Bilbo a ghicit că tocmai acest inel îl găsise el şi, cum câştigase jocul, era de-acum al lui de drept. Dar, fiind la ananghie, n-a scos un cuvânt despre el şi l-a făcut pe Gollum ca, în loc de cadou, să-i arate drumul de ieşire. Această versiune a relatat-o Bilbo şi în memoriile lui şi, după cât se pare, n-a modificat-o nicicând după aceea, nici după Sfatul de la Elrond de-acasă. De bună seamă că a apărut ca atare şi în Cartea Roşie originală şi în mai multe dintre copiile şi fragmentele ulterioare. Dar sunt multe copii care conţin relatarea adevărată (ca o variantă) dedusă negreşit din notele lui Frodo sau ale lui Sam înţeleptul, amândoi descoperind adevărul, deşi se pare că nici unul nu a dorit să înlăture ceva din cele scrise de bătrânul hobbit însuşi.</w:t>
      </w:r>
    </w:p>
    <w:p>
      <w:pPr>
        <w:pStyle w:val="Frspaiere"/>
        <w:rPr/>
      </w:pPr>
      <w:r>
        <w:rPr>
          <w:rFonts w:cs="Bookman Old Style;Times New Roman" w:ascii="Bookman Old Style;Times New Roman" w:hAnsi="Bookman Old Style;Times New Roman"/>
          <w:sz w:val="24"/>
        </w:rPr>
        <w:tab/>
        <w:t>Cu toate acestea, auzind prima poveste a lui Bilbo, Gandalf nu i-a dat crezare şi a continuat să fie foarte curios în legătură cu inelul. La un moment dat, a scos de la Bilbo versiunea adevărată, asta după multe întrebări care, o vreme, le-au tensionat prietenia; dar vrăjitorul părea să pună mare preţ pe adevăr. Fără să i-o spună lui Bilbo, la fel de important şi de îngrijorător, gândea el, era faptul că hobbitul nu spusese de la bun început adevărul: ceea ce nu-i stătea în fire. Ideea de „cadou” nu era, totuşi, o simplă invenţie tipică pentru hobbiţi. Îi fusese sugerată lui Bilbo, după cum el însuşi a mărturisit, de ceea ce-l auzise pe Gollum mormăind; căci Gollum într-adevăr spusese despre inel, şi chiar de mai multe ori, că îl primise „în dar de ziua lui”. Şi acest lucru găsise Gandalf a fi ciudat şi suspect; dar în legătură cu asta n-a descoperit adevărul decât mulţi ani mai târziu, aşa după cum se va vedea în cartea de faţă.</w:t>
      </w:r>
    </w:p>
    <w:p>
      <w:pPr>
        <w:pStyle w:val="Frspaiere"/>
        <w:rPr/>
      </w:pPr>
      <w:r>
        <w:rPr>
          <w:rFonts w:cs="Bookman Old Style;Times New Roman" w:ascii="Bookman Old Style;Times New Roman" w:hAnsi="Bookman Old Style;Times New Roman"/>
          <w:sz w:val="24"/>
        </w:rPr>
        <w:tab/>
        <w:t>Cât despre aventurile lui Bilbo care au urmat, prea multe nu mai sunt de spus aici. Cu ajutorul inelului, a scăpat de străjerii orcilor de la porţi şi şi-a regăsit tovarăşii. A folosit inelul de nenumărate ori în căutările sale, mai cu seamă pentru a-şi ajuta prietenii, dar şi-a păstrat taina faţă de ei cât a putut de mult. După întoarcerea acasă, n-a mai pomenit de inel niciodată nimănui, doar lui Gandalf şi lui Frodo; şi nimeni altcineva din Comitat nu ştia de existenţa lui, sau aşa îşi închipuia el. Cât despre relatarea călătoriei sale, numai pe Frodo l-a lăsat s-o citească pe măsură ce-o scria.</w:t>
      </w:r>
    </w:p>
    <w:p>
      <w:pPr>
        <w:pStyle w:val="Frspaiere"/>
        <w:rPr/>
      </w:pPr>
      <w:r>
        <w:rPr>
          <w:rFonts w:cs="Bookman Old Style;Times New Roman" w:ascii="Bookman Old Style;Times New Roman" w:hAnsi="Bookman Old Style;Times New Roman"/>
          <w:sz w:val="24"/>
        </w:rPr>
        <w:tab/>
        <w:t>Sabia Sting şi-a agăţat-o Bilbo deasupra şemineului, iar haina din za măiestrită, primită în dar de la gnomi din comoara Dragonului, a dăruit-o unui muzeu, de fapt Casei Mathom de la Michel Delving. Dar într-un sertar, la Fundătura, a păstrat vechea mantie şi gluga pe care le purtase în timpul călătoriilor; iar inelul, prins de un lanţ frumos, a rămas în buzunarul lui.</w:t>
      </w:r>
    </w:p>
    <w:p>
      <w:pPr>
        <w:pStyle w:val="Frspaiere"/>
        <w:rPr/>
      </w:pPr>
      <w:r>
        <w:rPr>
          <w:rFonts w:cs="Bookman Old Style;Times New Roman" w:ascii="Bookman Old Style;Times New Roman" w:hAnsi="Bookman Old Style;Times New Roman"/>
          <w:sz w:val="24"/>
        </w:rPr>
        <w:tab/>
        <w:t>S-a întors acasă la Fundătura pe 22 iunie, în al cincizeci şi doilea an al său (CC.1342) şi nimic demn de consemnat nu s-a petrecut în Comitat până în ziua în care domnul Baggins a început pregătirile pentru sărbătoarea celei de-a o suta unsprezecea zi de naştere a sa (CC.1401). În acest punct începe istoria d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LA DOCUMENTELE COMITATULUI</w:t>
      </w:r>
    </w:p>
    <w:p>
      <w:pPr>
        <w:pStyle w:val="Frspaiere"/>
        <w:rPr/>
      </w:pPr>
      <w:r>
        <w:rPr>
          <w:rFonts w:cs="Bookman Old Style;Times New Roman" w:ascii="Bookman Old Style;Times New Roman" w:hAnsi="Bookman Old Style;Times New Roman"/>
          <w:sz w:val="24"/>
        </w:rPr>
        <w:tab/>
        <w:t>La capătul celui de-al Treilea Ev, rolul jucat de hobbiţi în marile evenimente care au dus la includerea Comitatului în Regatul Reunit a trezit în rândurile lor un interes mult mai mare pentru propria lor istorie; şi multe dintre poveştile lor, până în acel moment orale în cea mai mare parte, au fost adunate şi puse pe hârtie. Familiile mai mari erau de asemenea preocupate de evenimentele din întregul Regat şi mulţi dintre membrii lor i-au studiat vechile istorii şi legende. Către sfârşitul primului secol al celui de-al Patrulea Ev se puteau deja găsi în Comitat mai multe biblioteci care cuprindeau nenumărate cărţi şi documente istorice.</w:t>
      </w:r>
    </w:p>
    <w:p>
      <w:pPr>
        <w:pStyle w:val="Frspaiere"/>
        <w:rPr/>
      </w:pPr>
      <w:r>
        <w:rPr>
          <w:rFonts w:cs="Bookman Old Style;Times New Roman" w:ascii="Bookman Old Style;Times New Roman" w:hAnsi="Bookman Old Style;Times New Roman"/>
          <w:sz w:val="24"/>
        </w:rPr>
        <w:tab/>
        <w:t>Probabil că cele mai mari dintre aceste colecţii se aflau în conacurile Sub Turnuri, Marile Tuneluri şi Coniac. Relatarea despre sfârşitul celui de-al Treilea Ev este luată în principal din Cartea Roşie a Hotarului de la Soare-Apune. Această sursă extrem de importantă pentru istoria Războiului Inelului a fost numită aşa pentru că multă vreme a fost păstrata în conacul Sub Turnuri, sălaşul Copiilor Bălai, Străjuitorii Hotarului de la Soare-Apune. La originile sale, a fost jurnalul intim al lui Bilbo, pe care l-a luat cu sine în Vâlceaua Despicată. Frodo l-a adus înapoi în Comitat, împreună cu multe pagini răzleţe acoperite de însemnări, iar în anii 1420-l ai Calendarului din Comitat i-a umplut aproape în întregime paginile cu relatarea sa despre Război. Dar anexate la acesta şi păstrate laolaltă cu el, probabil în aceeaşi cutie roşie, erau cele trei volume groase, legate în piele roşie, pe care i le-a dăruit Bilbo la despărţire. Acestor patru volume li s-a mai adăugat un al cincilea în Hotarul de la Soare-Apune, conţinând comentarii, genealogii şi o mulţime de alte documente privitoare la hobbiţii care făceau parte din Frăţie.</w:t>
      </w:r>
    </w:p>
    <w:p>
      <w:pPr>
        <w:pStyle w:val="Frspaiere"/>
        <w:rPr/>
      </w:pPr>
      <w:r>
        <w:rPr>
          <w:rFonts w:cs="Bookman Old Style;Times New Roman" w:ascii="Bookman Old Style;Times New Roman" w:hAnsi="Bookman Old Style;Times New Roman"/>
          <w:sz w:val="24"/>
        </w:rPr>
        <w:tab/>
        <w:t>Cartea Roşie originala nu a fost păstrată, dar au fost făcute unele copii, mai ales după primul volum, pentru folosul descendenţilor copiilor Stăpânului Sam Înţeleptul. Totuşi, cea mai importantă copie are o cu totul altă istorie. A fost păstrată la Marile Tuneluri, dar a fost scrisă în Gondor, probabil la cererea strănepotului lui Peregrin, şi încheiată în CC. 1592 (FA. 172). Copistul de la miazăzi a adăugat această notă: Findegil, Scribul Regelui, a terminat această lucrare în IV 172. Este o copie exactă până la cel mai mic amănunt a Cărţii Thain-ului din Minas Tirith. Acea carte a fost o copie, făcută la cererea Regelui Elessar, a Cărţii Roşii a Periannathilor, şi i-a fost adusă de către Thain-ul Peregrin atunci când s-a retras în Gondor în IV 64.</w:t>
      </w:r>
    </w:p>
    <w:p>
      <w:pPr>
        <w:pStyle w:val="Frspaiere"/>
        <w:rPr/>
      </w:pPr>
      <w:r>
        <w:rPr>
          <w:rFonts w:cs="Bookman Old Style;Times New Roman" w:ascii="Bookman Old Style;Times New Roman" w:hAnsi="Bookman Old Style;Times New Roman"/>
          <w:sz w:val="24"/>
        </w:rPr>
        <w:tab/>
        <w:t>Cartea Thain-ului a fost astfel prima copie făcută după Cartea Roşie şi conţinea multe din cele ce-au fost ulterior omise sau pierdute. În Minas Tirith a fost generos adnotată şi corectată, în special în ceea ce priveşte numele, cuvintele şi citatele din limbile elfice; şi i-a mai fost adăugată o versiune prescurtată a acelor părţi din Povestea lui Aragorn şi a lui Arwen, care se află în afara relatării despre Război. Se spune că întreaga poveste a fost scrisă de Barahir, nepotul Majordomului Faramir, la câtăva vreme după moartea Regelui. Dar cel mai însemnat lucru în legătură cu copia lui Findegil este aceea că ea este singura care conţine întreaga „Traducere în limba elfică” realizată de Bilbo. Aceste trei volume au fost considerate a fi o operă de mare măiestrie şi ştiinţă de carte, în care, între anii 1403 şi 1418, Bilbo a folosit toate sursele pe care le-a găsit în Vâlceaua Despicată, atât cele orale, cât şi cele scrise. Dar cum ele au fost prea puţin folosite de Frodo, căci se ocupau aproape în întregime de Zilele de Odinioară, asta e tot ce se va fi spus despre ele aici.</w:t>
      </w:r>
    </w:p>
    <w:p>
      <w:pPr>
        <w:pStyle w:val="Frspaiere"/>
        <w:rPr/>
      </w:pPr>
      <w:r>
        <w:rPr>
          <w:rFonts w:cs="Bookman Old Style;Times New Roman" w:ascii="Bookman Old Style;Times New Roman" w:hAnsi="Bookman Old Style;Times New Roman"/>
          <w:sz w:val="24"/>
        </w:rPr>
        <w:tab/>
        <w:t>Deoarece Meriadoc şi Peregrin au devenit capii marilor lor familii şi în acelaşi timp şi-au păstrat legăturile cu regiunile Rohan şi Gondor, bibliotecile din Cotuascuns şi Tîrgupitit conţineau multe elemente ce nu apăruseră în Cartea Roşie. În Conacul Coniac se găseau multe lucrări despre Eriador şi istoria regiunii Rohan. Unele dintre acestea au fost scrise sau începute de Meriador însuşi, deşi în Comitat el era în special pomenit pentru Secretele plantelor din Comitat şi pentru Numărătoarea Anilor în care punea problema relaţiei dintre calendarele din Bree şi Comitat şi cele din Vâlceaua Despicată, Gondor şi Rohan. A mai scris un mic tratat despre Cuvinte şi nume vechi din Comitat, manifestând un interes special pentru descoperirea relaţiei cu limba rohirrimilor a unor „cuvinte din Comitat” de genul mathom, precum şi a elementelor toponimice vechi.</w:t>
      </w:r>
    </w:p>
    <w:p>
      <w:pPr>
        <w:pStyle w:val="Frspaiere"/>
        <w:rPr/>
      </w:pPr>
      <w:r>
        <w:rPr>
          <w:rFonts w:cs="Bookman Old Style;Times New Roman" w:ascii="Bookman Old Style;Times New Roman" w:hAnsi="Bookman Old Style;Times New Roman"/>
          <w:sz w:val="24"/>
        </w:rPr>
        <w:tab/>
        <w:t>Cărţile păstrate la Marile Tuneluri nu prea atrăgeau interesul cititorilor din Comitat, dar prezentau o mai mare importanţă pentru istorie în general. Nici una nu a fost scrisă de Peregrin, în schimb el şi cei ce l-au urmat au strâns multe manuscrise scrise de copiştii din Gondor; în special copii sau rezumate ale istoriilor sau legendelor referitoare la Elendil şi moştenitorii săi. Doar aici în Comitat puteau fi găsite materiale cuprinzătoare pentru istoria lui Numenor şi înălţarea lui Sauron. Probabil că la Marile Tuneluri a fost unificată Povestea Anilor cu ajutorul materialului strâns de Meriador. Deşi datele menţionate sunt adesea nesigure, în special pentru al Doilea Ev, ele merită toată atenţia. Nu este exclus ca Meriador să fi primit sprijin şi informaţii din Vâlceaua Despicată, unde s-a dus nu doar o dată. Acolo, deşi Elrond plecase între timp, fiii lui au rămas vreme îndelungată, împreună cu o parte din poporul Elfilor Nobili. Se spune că Celeborn s-a dus să trăiască acolo după plecarea lui Galadriel; dar nu există nicăieri menţionată data la care a căutat pentru ultima oară Limanurile Cenuşii, şi o dată cu el s-au stins şi ultimele amintiri legate de Zilele de Odinioară ale Pământului de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ÎNTÂI</w:t>
      </w:r>
    </w:p>
    <w:p>
      <w:pPr>
        <w:pStyle w:val="Frspaiere"/>
        <w:rPr/>
      </w:pPr>
      <w:r>
        <w:rPr>
          <w:rFonts w:cs="Bookman Old Style;Times New Roman" w:ascii="Bookman Old Style;Times New Roman" w:hAnsi="Bookman Old Style;Times New Roman"/>
          <w:sz w:val="24"/>
        </w:rPr>
        <w:tab/>
        <w:t>I O petrecere mult aşteptată</w:t>
      </w:r>
    </w:p>
    <w:p>
      <w:pPr>
        <w:pStyle w:val="Frspaiere"/>
        <w:rPr/>
      </w:pPr>
      <w:r>
        <w:rPr>
          <w:rFonts w:cs="Bookman Old Style;Times New Roman" w:ascii="Bookman Old Style;Times New Roman" w:hAnsi="Bookman Old Style;Times New Roman"/>
          <w:sz w:val="24"/>
        </w:rPr>
        <w:tab/>
        <w:t>Când domnul Bilbo Baggins din Fundătura a anunţat că în curând îşi va celebra a o sută unsprezecea zi de naştere cu o petrecere de o măreţie nemaiîntâlnită, s-au stârnit multe discuţii şi mare agitaţie în Hobbiton.</w:t>
      </w:r>
    </w:p>
    <w:p>
      <w:pPr>
        <w:pStyle w:val="Frspaiere"/>
        <w:rPr/>
      </w:pPr>
      <w:r>
        <w:rPr>
          <w:rFonts w:cs="Bookman Old Style;Times New Roman" w:ascii="Bookman Old Style;Times New Roman" w:hAnsi="Bookman Old Style;Times New Roman"/>
          <w:sz w:val="24"/>
        </w:rPr>
        <w:tab/>
        <w:t>Bilbo era foarte bogat şi foarte aparte şi fusese minunea ţinutului timp de şaizeci de ani, de la acea extraordinară dispariţie şi neaşteptată întoarcere a lui. Bogăţiile pe care le adusese cu sine din călătorie deveniseră de-acum o legendă a locului şi toată lumea credea, indiferent ce spuneau cei bătrâni, că Măgura Fundăturii era brăzdată de tuneluri burduşite de comori. Ca şi când atât n-ar fi fost îndeajuns pentru a-i aduce faima, de mirare era şi îndelungata lui vigoare. Timpul măcina totul, dar, după cât se părea, nu acelaşi lucru făcea cu domnul Baggins. La nouăzeci de ani arătase la fel ca la cincizeci. La nouăzeci şi nouă, lumea începuse să zică despre el că se ţinea bine; dar mai exact ar fi fost să spună că era neschimbat. Se găseau şi dintre aceia care clătinau din cap şi gândeau că prea le avea pe toate; părea nedrept ca cineva să se bucure de (chipurile) tinereţe veşnică şi în acelaşi timp de o avere nesecată (lucru ştiut de toată lumea).</w:t>
      </w:r>
    </w:p>
    <w:p>
      <w:pPr>
        <w:pStyle w:val="Frspaiere"/>
        <w:rPr/>
      </w:pPr>
      <w:r>
        <w:rPr>
          <w:rFonts w:cs="Bookman Old Style;Times New Roman" w:ascii="Bookman Old Style;Times New Roman" w:hAnsi="Bookman Old Style;Times New Roman"/>
          <w:sz w:val="24"/>
        </w:rPr>
        <w:tab/>
        <w:t xml:space="preserve"> Odată şi odată tot va plăti, ziceau ei. E lucru necurat, şi din asta i se va trage.</w:t>
      </w:r>
    </w:p>
    <w:p>
      <w:pPr>
        <w:pStyle w:val="Frspaiere"/>
        <w:rPr/>
      </w:pPr>
      <w:r>
        <w:rPr>
          <w:rFonts w:cs="Bookman Old Style;Times New Roman" w:ascii="Bookman Old Style;Times New Roman" w:hAnsi="Bookman Old Style;Times New Roman"/>
          <w:sz w:val="24"/>
        </w:rPr>
        <w:tab/>
        <w:t>Dar până acum nici un necaz nu se abătuse asupra lui; şi pentru că domnul Baggins era generos cu banii lui, cei mai mulţi se arătau dispuşi să-i ierte ciudăţeniile şi norocul. Continua să se viziteze cu rudele (bineînţeles, cu excepţia familiei Sackville-Baggins), şi avea mulţi admiratori devotaţi printre hobbiţii din familii sărace şi neimportante. Dar nici un prieten apropiat, până când unii dintre verii lui mai tineri au început să crească mai mari.</w:t>
      </w:r>
    </w:p>
    <w:p>
      <w:pPr>
        <w:pStyle w:val="Frspaiere"/>
        <w:rPr/>
      </w:pPr>
      <w:r>
        <w:rPr>
          <w:rFonts w:cs="Bookman Old Style;Times New Roman" w:ascii="Bookman Old Style;Times New Roman" w:hAnsi="Bookman Old Style;Times New Roman"/>
          <w:sz w:val="24"/>
        </w:rPr>
        <w:tab/>
        <w:t>Cel mai în vârstă dintre aceştia, şi favoritul lui Bilbo, era tânărul Frodo Baggins. Când Bilbo a împlinit nouăzeci şi nouă de ani, l-a adoptat pe Frodo ca moştenitor al său şi l-a adus să locuiască la Fundătura; şi speranţele familiei Sackville-Baggins s-au năruit în cele din urmă. Din întâmplare, Bilbo şi Frodo aveau aceeaşi zi de naştere, 22 septembrie.</w:t>
      </w:r>
    </w:p>
    <w:p>
      <w:pPr>
        <w:pStyle w:val="Frspaiere"/>
        <w:rPr/>
      </w:pPr>
      <w:r>
        <w:rPr>
          <w:rFonts w:cs="Bookman Old Style;Times New Roman" w:ascii="Bookman Old Style;Times New Roman" w:hAnsi="Bookman Old Style;Times New Roman"/>
          <w:sz w:val="24"/>
        </w:rPr>
        <w:tab/>
        <w:t xml:space="preserve"> – Mai bine ai veni să locuieşti aici, Frodo, băiete, i-a spus Bilbo într-o bună zi, şi atunci o să ne putem sărbători frumos zilele de naştere împreună.</w:t>
      </w:r>
    </w:p>
    <w:p>
      <w:pPr>
        <w:pStyle w:val="Frspaiere"/>
        <w:rPr/>
      </w:pPr>
      <w:r>
        <w:rPr>
          <w:rFonts w:cs="Bookman Old Style;Times New Roman" w:ascii="Bookman Old Style;Times New Roman" w:hAnsi="Bookman Old Style;Times New Roman"/>
          <w:sz w:val="24"/>
        </w:rPr>
        <w:tab/>
        <w:t>La acea dată, Frodo era încă douăzecist, cum numeau hobbiţii acea vârstă iresponsabilă trecută de douăzeci de ani, între copilărie şi apropiata vârstă de treizeci şi trei.</w:t>
      </w:r>
    </w:p>
    <w:p>
      <w:pPr>
        <w:pStyle w:val="Frspaiere"/>
        <w:rPr/>
      </w:pPr>
      <w:r>
        <w:rPr>
          <w:rFonts w:cs="Bookman Old Style;Times New Roman" w:ascii="Bookman Old Style;Times New Roman" w:hAnsi="Bookman Old Style;Times New Roman"/>
          <w:sz w:val="24"/>
        </w:rPr>
        <w:tab/>
        <w:t>Şi au mai trecut doisprezece ani. În fiecare an, cei doi Baggins dăduseră petreceri comune foarte însufleţite la Fundătura; dar acum toată lumea înţelesese că se punea la cale ceva foarte special pentru acea toamnă. Bilbo urma să împlinească unsprezece zeci şi unu, adică 111, o cifră destul de ciudată şi o vârstă foarte respectabilă pentru un hobbit (bătrânul Took însuşi nu ajunsese decât până la 130); iar Frodo împlinea treizeci şi trei, 33, o cifră importantă: vârsta „maturizării” sale.</w:t>
      </w:r>
    </w:p>
    <w:p>
      <w:pPr>
        <w:pStyle w:val="Frspaiere"/>
        <w:rPr/>
      </w:pPr>
      <w:r>
        <w:rPr>
          <w:rFonts w:cs="Bookman Old Style;Times New Roman" w:ascii="Bookman Old Style;Times New Roman" w:hAnsi="Bookman Old Style;Times New Roman"/>
          <w:sz w:val="24"/>
        </w:rPr>
        <w:tab/>
        <w:t>Gurile nu mai tăceau o clipă în Hobbiton şi Lângă Ape, şi vestea evenimentului ce se apropia se răspândise în întregul Comitat. Trecutul şi personalitatea domnului Bilbo Baggins deveniseră încă o dată subiectul principal al conversaţiilor; şi bătrânii s-au pomenit deodată că erau rugaţi să-şi depene amintirile.</w:t>
      </w:r>
    </w:p>
    <w:p>
      <w:pPr>
        <w:pStyle w:val="Frspaiere"/>
        <w:rPr/>
      </w:pPr>
      <w:r>
        <w:rPr>
          <w:rFonts w:cs="Bookman Old Style;Times New Roman" w:ascii="Bookman Old Style;Times New Roman" w:hAnsi="Bookman Old Style;Times New Roman"/>
          <w:sz w:val="24"/>
        </w:rPr>
        <w:tab/>
        <w:t>Nici un altul nu avea un public mai atent ca bătrânul Ham Gamgee, cunoscut îndeobşte ca Unchiaşul. Locul unde-şi depăna el amintirile se numea La iedera, un han mic pe drumul spre localitatea Lângă Ape; şi povestea cât de cât în cunoştinţă de cauză, căci fusese grădinar la Fundătura timp de patruzeci de ani, şi înainte de asta îl ajutase pe bătrânul Holman la aceeaşi treabă. Acum că el însuşi începuse să îmbătrânească şi încheieturile să-i înţepenească, îndeletnicirea aceasta era îndeplinită mai mult de fiul său mai mic, Sam Gamgee. Atât tatăl, cât şi fiul aveau relaţii foarte prieteneşti cu Bilbo şi Frodo. Locuiau chiar pe Măgura, la Puşca-n-traistă numărul 3, imediat sub Fundătura.</w:t>
      </w:r>
    </w:p>
    <w:p>
      <w:pPr>
        <w:pStyle w:val="Frspaiere"/>
        <w:rPr/>
      </w:pPr>
      <w:r>
        <w:rPr>
          <w:rFonts w:cs="Bookman Old Style;Times New Roman" w:ascii="Bookman Old Style;Times New Roman" w:hAnsi="Bookman Old Style;Times New Roman"/>
          <w:sz w:val="24"/>
        </w:rPr>
        <w:tab/>
        <w:t xml:space="preserve"> – Un gentlehobbit tare de treabă şi cu darul vorbirii e domnu' Bilbo, întotdeauna am zis asta, declara Unchiaşul.</w:t>
      </w:r>
    </w:p>
    <w:p>
      <w:pPr>
        <w:pStyle w:val="Frspaiere"/>
        <w:rPr/>
      </w:pPr>
      <w:r>
        <w:rPr>
          <w:rFonts w:cs="Bookman Old Style;Times New Roman" w:ascii="Bookman Old Style;Times New Roman" w:hAnsi="Bookman Old Style;Times New Roman"/>
          <w:sz w:val="24"/>
        </w:rPr>
        <w:tab/>
        <w:t>Şi adevăr grăia: căci Bilbo se purta cu multă politeţe faţă de el, „Meştere îndemânatic”, aşa i se adresa, şi mereu îi cerea sfatul despre cum trebuia îngrijită ba una, ba alta dintre legume – în materie de rădăcinoase, mai ales cartofi, Unchiaşului îi mersese vestea ca fiind cel mai priceput dintre toţi din împrejurimi (ştia mai multe chiar decât Bilbo însuşi).</w:t>
      </w:r>
    </w:p>
    <w:p>
      <w:pPr>
        <w:pStyle w:val="Frspaiere"/>
        <w:rPr/>
      </w:pPr>
      <w:r>
        <w:rPr>
          <w:rFonts w:cs="Bookman Old Style;Times New Roman" w:ascii="Bookman Old Style;Times New Roman" w:hAnsi="Bookman Old Style;Times New Roman"/>
          <w:sz w:val="24"/>
        </w:rPr>
        <w:tab/>
        <w:t xml:space="preserve"> – Dar cum e Frodo ăsta care stă cu el? îl întrebă Bătrânul Noakes din Lângă Ape. După nume o fi el Baggins, dar zice-se că-i un Brandybuck mai mult de jumătate. Nici în ruptul capului nu pot pricepe de ce să se ducă un Baggins din Hobbiton să-şi caute nevastă taman în Ţara Iedului, unde lumea e atât de ciudată.</w:t>
      </w:r>
    </w:p>
    <w:p>
      <w:pPr>
        <w:pStyle w:val="Frspaiere"/>
        <w:rPr/>
      </w:pPr>
      <w:r>
        <w:rPr>
          <w:rFonts w:cs="Bookman Old Style;Times New Roman" w:ascii="Bookman Old Style;Times New Roman" w:hAnsi="Bookman Old Style;Times New Roman"/>
          <w:sz w:val="24"/>
        </w:rPr>
        <w:tab/>
        <w:t xml:space="preserve"> – Nu-i de mirare că-i ciudată, îşi dădu cu părerea Tăticu' Două Picioare (vecinul Unchiaşului), dacă locuiesc pe malul care nu trebuie al Râului Viniac, şi chiar sub poala Pădurii Bătrâne. Ăla-i un loc rău şi întunecos, dacă-i ceva adevăr în ce se spune.</w:t>
      </w:r>
    </w:p>
    <w:p>
      <w:pPr>
        <w:pStyle w:val="Frspaiere"/>
        <w:rPr/>
      </w:pPr>
      <w:r>
        <w:rPr>
          <w:rFonts w:cs="Bookman Old Style;Times New Roman" w:ascii="Bookman Old Style;Times New Roman" w:hAnsi="Bookman Old Style;Times New Roman"/>
          <w:sz w:val="24"/>
        </w:rPr>
        <w:tab/>
        <w:t xml:space="preserve"> – Aşa e, Tăticu'! îi dădu dreptate Unchiaşul. Nu numai că cei din neamul Brandybuck din Ţara Iedului trăiesc în Pădurea Bătrână; dar sunt şi un soi ciudat, aşa se pare. Da', oricum ar fi, domnu' Frodo e un hobbit tânăr, cum nu se poate mai de treabă. Tare mai seamănă cu domnu' Bilbo, şi nu numai la chip. La urma urmei, tatăl lui a fost un Baggins. Un hobbit cumsecade şi preacinstit, aşa a fost domnu' Drogo Baggins; nu s-a prea vorbit despre el până când a murit înecat.</w:t>
      </w:r>
    </w:p>
    <w:p>
      <w:pPr>
        <w:pStyle w:val="Frspaiere"/>
        <w:rPr/>
      </w:pPr>
      <w:r>
        <w:rPr>
          <w:rFonts w:cs="Bookman Old Style;Times New Roman" w:ascii="Bookman Old Style;Times New Roman" w:hAnsi="Bookman Old Style;Times New Roman"/>
          <w:sz w:val="24"/>
        </w:rPr>
        <w:tab/>
        <w:t xml:space="preserve"> – Înecat? întrebară mai multe voci în acelaşi timp. Auziseră ei zvonuri şi mai urâte decât acesta, de bună seamă; dar hobbiţilor le plac tare mult istoriile de familie, astfel că erau dispuşi s-o mai audă încă o dată.</w:t>
      </w:r>
    </w:p>
    <w:p>
      <w:pPr>
        <w:pStyle w:val="Frspaiere"/>
        <w:rPr/>
      </w:pPr>
      <w:r>
        <w:rPr>
          <w:rFonts w:cs="Bookman Old Style;Times New Roman" w:ascii="Bookman Old Style;Times New Roman" w:hAnsi="Bookman Old Style;Times New Roman"/>
          <w:sz w:val="24"/>
        </w:rPr>
        <w:tab/>
        <w:t xml:space="preserve"> – Păi, aşa zice lumea, continuă Unchiaşul. Vedeţi, domniile voastre: domnu' Drogo, prin urmare, s-a însurat cu săraca domnişoara Primula Brandybuck. Ea era verişoară primară a domnului Bilbo al nostru, după mamă (mama ei fiind cea mai mică dintre fetele Bătrânului Took); iar domnu' Drogo era vărul lui de-al doilea. Astfel, domnu' Frodo este văr primar şi de-al doilea cu domnia sa, o dată din partea mamei şi-o dată din partea tatălui, cum s-ar zice, dacă mă-nţelegeţi. Iar domnu' Drogo stătea la Conacul Coniac cu socrul său, bătrânul Jupân Gorbadoc, aşa cum făcuse adesea după însurătoare (avea o mare slăbiciune pentru mâncare, iar batrânu' Gorbadoc întindea mese îmbelşugate); şi ieşea cu barca pe Râul Viniac; şi într-o bună zi el şi nevasta lui s-au înecat, iar bietu' domnu' Frodo era doar un copil pe vremea aia.</w:t>
      </w:r>
    </w:p>
    <w:p>
      <w:pPr>
        <w:pStyle w:val="Frspaiere"/>
        <w:rPr/>
      </w:pPr>
      <w:r>
        <w:rPr>
          <w:rFonts w:cs="Bookman Old Style;Times New Roman" w:ascii="Bookman Old Style;Times New Roman" w:hAnsi="Bookman Old Style;Times New Roman"/>
          <w:sz w:val="24"/>
        </w:rPr>
        <w:tab/>
        <w:t xml:space="preserve"> – Am auzit c-au ieşit pe râu după cină, la lumina lunii, zise Bătrânul Noakes; şi barcă s-a scufundat din pricina că Drogo era prea greu.</w:t>
      </w:r>
    </w:p>
    <w:p>
      <w:pPr>
        <w:pStyle w:val="Frspaiere"/>
        <w:rPr/>
      </w:pPr>
      <w:r>
        <w:rPr>
          <w:rFonts w:cs="Bookman Old Style;Times New Roman" w:ascii="Bookman Old Style;Times New Roman" w:hAnsi="Bookman Old Style;Times New Roman"/>
          <w:sz w:val="24"/>
        </w:rPr>
        <w:tab/>
        <w:t xml:space="preserve"> – Iar eu am auzit că ea l-a împins în apă şi el a tras-o după sine, spuse Roşcovanul, un morar din Hobbiton.</w:t>
      </w:r>
    </w:p>
    <w:p>
      <w:pPr>
        <w:pStyle w:val="Frspaiere"/>
        <w:rPr/>
      </w:pPr>
      <w:r>
        <w:rPr>
          <w:rFonts w:cs="Bookman Old Style;Times New Roman" w:ascii="Bookman Old Style;Times New Roman" w:hAnsi="Bookman Old Style;Times New Roman"/>
          <w:sz w:val="24"/>
        </w:rPr>
        <w:tab/>
        <w:t xml:space="preserve"> – N-ar trebui s-asculţi la tot ce se zice, Roşcovane, îl sfătui Unchiaşul, care nu-l prea avea la suflet pe morar. Pricini nu sunt să mergi cu vorba despre care-a-mpins şi care-a tras. Bărcile sunt destul de parşive şi când stai liniştit, ca să mai fie nevoie să căutăm alte explicaţii. Oricum, domnu' Frodo, că de el era vorba, a rămas orfan şi abandonat, s-ar putea zice, printre toţi ciudaţii ăia din Ţara Iedului, dar şi până atunci crescuse la Conacul Coniac. Un loc deocheat, locul ăla, zău aşa. De când se ştie, Jupân Gorbadoc să tot fi avut vreo câteva sute de legături, nici mai mult, nici mai puţin, în casa aia. Domnu' Bilbo nici c-a făcut faptă mai bună la viaţa lui atunci când l-a adus pe băiat să trăiască printre suflete cumsecade.</w:t>
      </w:r>
    </w:p>
    <w:p>
      <w:pPr>
        <w:pStyle w:val="Frspaiere"/>
        <w:rPr/>
      </w:pPr>
      <w:r>
        <w:rPr>
          <w:rFonts w:cs="Bookman Old Style;Times New Roman" w:ascii="Bookman Old Style;Times New Roman" w:hAnsi="Bookman Old Style;Times New Roman"/>
          <w:sz w:val="24"/>
        </w:rPr>
        <w:tab/>
        <w:t xml:space="preserve"> – Da' socotesc eu c-a fost o lovitură tare urâtă pentru ăia din neamul Sackville-Baggins. Chiteau ei c-or să pună mâna pe Fundătură, atunci când a pornit-o în lume şi dus a fost, de l-au crezut mort. Şi numa' ce se-ntoarce şi le zice să-şi ia tălpăşiţa; şi de-atunci tot trăieşte şi n-arată nici c-o zi mai bătrân, fie binecuvântat! Şi pe nepusă masă scoate de unde-de neunde un moştenitor, şi cu hârtii în regulă. Neamul Sackville-Baggins n-o să mai calce pragul Fundăturii în veci, sau măcar aşa tragem nădejde.</w:t>
      </w:r>
    </w:p>
    <w:p>
      <w:pPr>
        <w:pStyle w:val="Frspaiere"/>
        <w:rPr/>
      </w:pPr>
      <w:r>
        <w:rPr>
          <w:rFonts w:cs="Bookman Old Style;Times New Roman" w:ascii="Bookman Old Style;Times New Roman" w:hAnsi="Bookman Old Style;Times New Roman"/>
          <w:sz w:val="24"/>
        </w:rPr>
        <w:tab/>
        <w:t xml:space="preserve"> – Am auzit c-ar fi nişte bănişori frumoşi pitiţi acolo înăuntru, se băgă în vorbă un străin, un oaspete venit cu treburi tocmai din Michel Delving, din Meleagul de la Răsărit. Tot vârful măgurii domniilor voastre e brăzdat de tuneluri doldora de cufere pline cu aur şi argint şi giuvaiericale, aşa am auzit.</w:t>
      </w:r>
    </w:p>
    <w:p>
      <w:pPr>
        <w:pStyle w:val="Frspaiere"/>
        <w:rPr/>
      </w:pPr>
      <w:r>
        <w:rPr>
          <w:rFonts w:cs="Bookman Old Style;Times New Roman" w:ascii="Bookman Old Style;Times New Roman" w:hAnsi="Bookman Old Style;Times New Roman"/>
          <w:sz w:val="24"/>
        </w:rPr>
        <w:tab/>
        <w:t xml:space="preserve"> – Atunci ai auzit mai multe decât am eu de unde şti, răspunse Unchiaşul. Nu am cunoştinţă de giuvaiericale. Domnu' Bilbo e darnic cu banii şi s-ar zice că nu duce lipsă de ei; de lucrătura de tuneluri însă nu am cunoştinţă. L-am văzut pe domnu' Bilbo când s-a-ntors, să tot fie şaizeci de ani de-atunci, când încă eram un flăcăiandru. Abia intrasem ca ucenic la bătrânu' Holman (era văr cu taică-meu), da' el m-a luat la Fundătura să-l ajut să-i ţinem deoparte pe cei ce dădeau să umble şi să calce peste tot prin grădină când se făcea vânzarea. Şi numa' ce ne pomenim cu domnu' Bilbo că urcă Măgura călare pe-un ponei, cu nu ştiu câţi ditamai sacii doldora şi două cufere. Nu mă-ndoiesc că erau doldora de comorile ce le strânsese pe meleaguri străine, pe unde se zice că-s munţi de aur; dar nu atât cât să umple tuneluri întregi. Fiu-meu Sam va fi ştiind însă mai multe despre asta. El e toată ziua-bună ziua la Fundătura. Şi e nebun după poveşti din vremuri de demult şi stă şi-ascultă tot ce-i povesteşte domnu' Bilbo. Domnu' Bilbo l-a-nvăţat să scrie şi să citească pe limba lui – fără vreun gând rău, să ştiţi asta, şi nădăjduiesc nici să nu iasă vreun pocinog din atât. Elfi şi Dragoni! îi zic eu. Varza şi cartofii sunt mai buni pentru alde mine şi tine. Nu te-ncurca în treburile ălora mai presus de tine, de nu vrei să te trezeşti cu pocinoage de n-ai să le poţi duce, zic. Şi-o zic şi altora, adaugă el, aruncând o privire străinului şi morarului.</w:t>
      </w:r>
    </w:p>
    <w:p>
      <w:pPr>
        <w:pStyle w:val="Frspaiere"/>
        <w:rPr/>
      </w:pPr>
      <w:r>
        <w:rPr>
          <w:rFonts w:cs="Bookman Old Style;Times New Roman" w:ascii="Bookman Old Style;Times New Roman" w:hAnsi="Bookman Old Style;Times New Roman"/>
          <w:sz w:val="24"/>
        </w:rPr>
        <w:tab/>
        <w:t>Dar cei de faţă nu se lăsară convinşi de avertismentul Unchiaşului. Legenda avuţiei lui Bilbo era de-acum bine înfiptă în minţile hobbiţilor celor tineri.</w:t>
      </w:r>
    </w:p>
    <w:p>
      <w:pPr>
        <w:pStyle w:val="Frspaiere"/>
        <w:rPr/>
      </w:pPr>
      <w:r>
        <w:rPr>
          <w:rFonts w:cs="Bookman Old Style;Times New Roman" w:ascii="Bookman Old Style;Times New Roman" w:hAnsi="Bookman Old Style;Times New Roman"/>
          <w:sz w:val="24"/>
        </w:rPr>
        <w:tab/>
        <w:t xml:space="preserve"> – Ehei, da' de-atunci şi-a mai tot sporit avuţia, nu se lăsă morarul, dând glas părerii celor mai mulţi. E dus adesea de-acasă. Şi uitaţi-vă numa' la străinii ce-i calcă pragul: gnomi care se furişează noaptea şi solomonarul ăla bătrân şi rătăcitor, Gandalf, şi câţi alţii. Orice-ai spune, Unchiaşule, da' Fundătura e-un loc tare ciudat, şi cei care locuiesc acolo sunt şi mai ciudaţi.</w:t>
      </w:r>
    </w:p>
    <w:p>
      <w:pPr>
        <w:pStyle w:val="Frspaiere"/>
        <w:rPr/>
      </w:pPr>
      <w:r>
        <w:rPr>
          <w:rFonts w:cs="Bookman Old Style;Times New Roman" w:ascii="Bookman Old Style;Times New Roman" w:hAnsi="Bookman Old Style;Times New Roman"/>
          <w:sz w:val="24"/>
        </w:rPr>
        <w:tab/>
        <w:t xml:space="preserve"> – Şi domnia ta n-ai decât să spui ce pofteşti despre lucruri pe care nu le ştii mai bine decât te pricepi la vâslit, domnule Roşcovan, i-o-ntoarse Unchiaşul, pornit mai abitir decât oricând împotriva morarului. Dacă asta-nseamnă ciudăţenie, atunci nu ne-ar strica mai multă ciudăţenie din asta prin părţile noastre. Sunt unii nu prea departe de-aici care n-ar oferi nici o halbă de bere unui prieten, chiar dacă ar trăi într-o vizuină cu totul şi cu totul din aur. Dar la Fundătura toate lucrurile se fac aşa după cum se cuvine. Sam al meu zice că toată lumea o să fie invitată la petrecere şi-or să se împartă daruri, luaţi aminte, daruri la toată lumea – chiar luna asta, adică.</w:t>
      </w:r>
    </w:p>
    <w:p>
      <w:pPr>
        <w:pStyle w:val="Frspaiere"/>
        <w:rPr/>
      </w:pPr>
      <w:r>
        <w:rPr>
          <w:rFonts w:cs="Bookman Old Style;Times New Roman" w:ascii="Bookman Old Style;Times New Roman" w:hAnsi="Bookman Old Style;Times New Roman"/>
          <w:sz w:val="24"/>
        </w:rPr>
        <w:tab/>
        <w:t>Acea lună era septembrie, şi mai frumoasă nici că se putea. A doua sau a treia zi s-a zvonit (mai mult ca sigur că de la Sam atoateştiutorul pornise zvonul) că or să fie focuri de artificii – mai mult chiar, artificii cum nu mai fuseseră văzute în Comitat de mai bine de-un secol, chiar aşa, de la moartea Bătrânului Took.</w:t>
      </w:r>
    </w:p>
    <w:p>
      <w:pPr>
        <w:pStyle w:val="Frspaiere"/>
        <w:rPr/>
      </w:pPr>
      <w:r>
        <w:rPr>
          <w:rFonts w:cs="Bookman Old Style;Times New Roman" w:ascii="Bookman Old Style;Times New Roman" w:hAnsi="Bookman Old Style;Times New Roman"/>
          <w:sz w:val="24"/>
        </w:rPr>
        <w:tab/>
        <w:t>Vremea trecea şi Ziua se apropia din ce în ce. Într-o seară, un car cu aspect neobişnuit, încărcat cu pachete cu aspect neobişnuit, îşi făcu apariţia în Hobbiton şi urcă opintit Măgura spre Fundătura. Surprinşi, hobbiţii îşi iţiră capetele prin uşile luminate cu lămpaşe, ca să caşte gura în urma lui. Carul era mânat de străini care cântau cântece ciudate: gnomi cu bărbi lungi şi glugi mari. Câţiva dintre ei rămaseră peste noapte la Fundătura. La capătul celei de-a doua săptămâni a lui septembrie, o căruţă străbătu satul Lângă Ape, venind în plină zi dinspre Podul Viniac. De data asta, pe capră se afla un singur căruţaş bătrân. Purta o pălărie albastră cu ţugui înalt, o mantie cenuşie, lungă până-n pământ, şi o eşarfă argintie. Avea barba lungă şi sprâncene stufoase, care ieşeau pe sub borul pălăriei. Copilandrii hobbiţi se luară alergând după căruţă cât era Hobbitonul de lung şi pe Măgura în sus. Căruţa era încărcată cu artificii, aşa cum bănuiseră şi ei. Ajuns în faţa uşii lui Bilbo, Bătrânul începu să descarce pachete mari de artificii de toate soiurile şi formele, fiecare purtând ca inscripţie un G roşu mare şi o rună elfică.</w:t>
      </w:r>
    </w:p>
    <w:p>
      <w:pPr>
        <w:pStyle w:val="Frspaiere"/>
        <w:rPr/>
      </w:pPr>
      <w:r>
        <w:rPr>
          <w:rFonts w:cs="Bookman Old Style;Times New Roman" w:ascii="Bookman Old Style;Times New Roman" w:hAnsi="Bookman Old Style;Times New Roman"/>
          <w:sz w:val="24"/>
        </w:rPr>
        <w:tab/>
        <w:t>Acesta era însemnul lui Gandalf, negreşit, iar bătrânul era Gandalf Vrăjitorul, a cărui faimă în Comitat i se trăgea mai ales de la priceperea sa la focuri, fumuri şi lumini. Îndeletnicirea lui era mult mai dificilă şi mai periculoasă, dar locuitorii din Comitat n-aveau cunoştinţă de ea. Pentru ei, el nu reprezenta decât una dintre „atracţiile” Petrecerii. De aici şi agitaţia hobbiţilor celor mici.</w:t>
      </w:r>
    </w:p>
    <w:p>
      <w:pPr>
        <w:pStyle w:val="Frspaiere"/>
        <w:rPr/>
      </w:pPr>
      <w:r>
        <w:rPr>
          <w:rFonts w:cs="Bookman Old Style;Times New Roman" w:ascii="Bookman Old Style;Times New Roman" w:hAnsi="Bookman Old Style;Times New Roman"/>
          <w:sz w:val="24"/>
        </w:rPr>
        <w:tab/>
        <w:t xml:space="preserve"> – G pentru Grozav! strigau ei, făcându-l pe bătrân să zâmbească. Îl cunoşteau din vedere, deşi îşi făcea apariţia în Hobbiton când şi când şi niciodată pentru vreme îndelungată; însă nici prichindeii şi nici unul dintre cei mai în vârstă dintre bătrâni nu văzuseră vreodată reprezentaţiile lui cu focuri de artificii – acestea ţineau de trecutul legendar.</w:t>
      </w:r>
    </w:p>
    <w:p>
      <w:pPr>
        <w:pStyle w:val="Frspaiere"/>
        <w:rPr/>
      </w:pPr>
      <w:r>
        <w:rPr>
          <w:rFonts w:cs="Bookman Old Style;Times New Roman" w:ascii="Bookman Old Style;Times New Roman" w:hAnsi="Bookman Old Style;Times New Roman"/>
          <w:sz w:val="24"/>
        </w:rPr>
        <w:tab/>
        <w:t>Când bătrânul, ajutat de Bilbo şi de câţiva gnomi, isprăvi cu descărcatul, Bilbo împărţi câţiva gologani; dar nici o rachetă luminoasă sau vreo pocnitoare nu se întrezări, spre dezamăgirea spectatorilor.</w:t>
      </w:r>
    </w:p>
    <w:p>
      <w:pPr>
        <w:pStyle w:val="Frspaiere"/>
        <w:rPr/>
      </w:pPr>
      <w:r>
        <w:rPr>
          <w:rFonts w:cs="Bookman Old Style;Times New Roman" w:ascii="Bookman Old Style;Times New Roman" w:hAnsi="Bookman Old Style;Times New Roman"/>
          <w:sz w:val="24"/>
        </w:rPr>
        <w:tab/>
        <w:t xml:space="preserve"> – Haida, luaţi-o din loc, le spuse Gandalf. O să aveţi pe săturate la timpul cuvenit.</w:t>
      </w:r>
    </w:p>
    <w:p>
      <w:pPr>
        <w:pStyle w:val="Frspaiere"/>
        <w:rPr/>
      </w:pPr>
      <w:r>
        <w:rPr>
          <w:rFonts w:cs="Bookman Old Style;Times New Roman" w:ascii="Bookman Old Style;Times New Roman" w:hAnsi="Bookman Old Style;Times New Roman"/>
          <w:sz w:val="24"/>
        </w:rPr>
        <w:tab/>
        <w:t>După care dispăru înăuntru cu Bilbo, iar uşa se închise în urma lor. Zadarnic se uitară hobbiţii cei mici lung la uşă; plecară într-un târziu, apăsaţi de gândul că ziua petrecerii nu va mai sosi nicicând.</w:t>
      </w:r>
    </w:p>
    <w:p>
      <w:pPr>
        <w:pStyle w:val="Frspaiere"/>
        <w:rPr/>
      </w:pPr>
      <w:r>
        <w:rPr>
          <w:rFonts w:cs="Bookman Old Style;Times New Roman" w:ascii="Bookman Old Style;Times New Roman" w:hAnsi="Bookman Old Style;Times New Roman"/>
          <w:sz w:val="24"/>
        </w:rPr>
        <w:tab/>
        <w:t>În Fundătura, Bilbo şi Gandalf şedeau la fereastra deschisă a unei camere mici ce dădea spre vest, în grădină. După-amiaza târzie era luminoasă şi paşnică. Florile străluceau roşii şi galbene: gura-leului, floarea-soarelui şi colţunaşi împânzind pereţii de iarbă şi iţindu-se la ferestrele rotunde.</w:t>
      </w:r>
    </w:p>
    <w:p>
      <w:pPr>
        <w:pStyle w:val="Frspaiere"/>
        <w:rPr/>
      </w:pPr>
      <w:r>
        <w:rPr>
          <w:rFonts w:cs="Bookman Old Style;Times New Roman" w:ascii="Bookman Old Style;Times New Roman" w:hAnsi="Bookman Old Style;Times New Roman"/>
          <w:sz w:val="24"/>
        </w:rPr>
        <w:tab/>
        <w:t xml:space="preserve"> – Ce viu colorată e grădina ta, spuse Gandalf.</w:t>
      </w:r>
    </w:p>
    <w:p>
      <w:pPr>
        <w:pStyle w:val="Frspaiere"/>
        <w:rPr/>
      </w:pPr>
      <w:r>
        <w:rPr>
          <w:rFonts w:cs="Bookman Old Style;Times New Roman" w:ascii="Bookman Old Style;Times New Roman" w:hAnsi="Bookman Old Style;Times New Roman"/>
          <w:sz w:val="24"/>
        </w:rPr>
        <w:tab/>
        <w:t xml:space="preserve"> – Da, încuviinţa Bilbo. Într-adevăr, mi-e foarte dragă, la fel şi întreg bătrânul Comitat; dar cred că am nevoie de odihnă.</w:t>
      </w:r>
    </w:p>
    <w:p>
      <w:pPr>
        <w:pStyle w:val="Frspaiere"/>
        <w:rPr/>
      </w:pPr>
      <w:r>
        <w:rPr>
          <w:rFonts w:cs="Bookman Old Style;Times New Roman" w:ascii="Bookman Old Style;Times New Roman" w:hAnsi="Bookman Old Style;Times New Roman"/>
          <w:sz w:val="24"/>
        </w:rPr>
        <w:tab/>
        <w:t xml:space="preserve"> – Asta înseamnă că vrei să-ţi duci la îndeplinire planul?</w:t>
      </w:r>
    </w:p>
    <w:p>
      <w:pPr>
        <w:pStyle w:val="Frspaiere"/>
        <w:rPr/>
      </w:pPr>
      <w:r>
        <w:rPr>
          <w:rFonts w:cs="Bookman Old Style;Times New Roman" w:ascii="Bookman Old Style;Times New Roman" w:hAnsi="Bookman Old Style;Times New Roman"/>
          <w:sz w:val="24"/>
        </w:rPr>
        <w:tab/>
        <w:t xml:space="preserve"> – Întocmai. M-am hotărât acum multe luni şi nu m-am răzgândit.</w:t>
      </w:r>
    </w:p>
    <w:p>
      <w:pPr>
        <w:pStyle w:val="Frspaiere"/>
        <w:rPr/>
      </w:pPr>
      <w:r>
        <w:rPr>
          <w:rFonts w:cs="Bookman Old Style;Times New Roman" w:ascii="Bookman Old Style;Times New Roman" w:hAnsi="Bookman Old Style;Times New Roman"/>
          <w:sz w:val="24"/>
        </w:rPr>
        <w:tab/>
        <w:t xml:space="preserve"> – Prea bine. N-are rost să mai vorbim despre asta. Ţine-te de planul tău – de tot planul, ia aminte – şi sper să iasă bine, pentru tine şi pentru noi toţi.</w:t>
      </w:r>
    </w:p>
    <w:p>
      <w:pPr>
        <w:pStyle w:val="Frspaiere"/>
        <w:rPr/>
      </w:pPr>
      <w:r>
        <w:rPr>
          <w:rFonts w:cs="Bookman Old Style;Times New Roman" w:ascii="Bookman Old Style;Times New Roman" w:hAnsi="Bookman Old Style;Times New Roman"/>
          <w:sz w:val="24"/>
        </w:rPr>
        <w:tab/>
        <w:t xml:space="preserve"> – Aşa sper şi eu. Oricum, am de gând să mă distrez joi şi să fac mica mea şotie.</w:t>
      </w:r>
    </w:p>
    <w:p>
      <w:pPr>
        <w:pStyle w:val="Frspaiere"/>
        <w:rPr/>
      </w:pPr>
      <w:r>
        <w:rPr>
          <w:rFonts w:cs="Bookman Old Style;Times New Roman" w:ascii="Bookman Old Style;Times New Roman" w:hAnsi="Bookman Old Style;Times New Roman"/>
          <w:sz w:val="24"/>
        </w:rPr>
        <w:tab/>
        <w:t xml:space="preserve"> – Mă întreb cine va râde, făcu Gandalf, clătinând din cap.</w:t>
      </w:r>
    </w:p>
    <w:p>
      <w:pPr>
        <w:pStyle w:val="Frspaiere"/>
        <w:rPr/>
      </w:pPr>
      <w:r>
        <w:rPr>
          <w:rFonts w:cs="Bookman Old Style;Times New Roman" w:ascii="Bookman Old Style;Times New Roman" w:hAnsi="Bookman Old Style;Times New Roman"/>
          <w:sz w:val="24"/>
        </w:rPr>
        <w:tab/>
        <w:t xml:space="preserve"> – Vom vedea, răspunse Bilbo.</w:t>
      </w:r>
    </w:p>
    <w:p>
      <w:pPr>
        <w:pStyle w:val="Frspaiere"/>
        <w:rPr/>
      </w:pPr>
      <w:r>
        <w:rPr>
          <w:rFonts w:cs="Bookman Old Style;Times New Roman" w:ascii="Bookman Old Style;Times New Roman" w:hAnsi="Bookman Old Style;Times New Roman"/>
          <w:sz w:val="24"/>
        </w:rPr>
        <w:tab/>
        <w:t>A doua zi şi mai multe căruţe urcară Măgura, şi după ele alte căruţe. Or fi fost unii care să mormăie că adică ar fi vorba de niscai „negoţ local”, dar chiar în săptămâna aceea de la Fundătura au început să curgă comenzile pentru tot felul de provizii, tot felul de bunuri sau articole de lux ce puteau fi obţinute în Hobbiton sau Lângă Ape sau oriunde în împrejurimi. Locuitorii au început să se entuziasmeze şi să taie zilele din calendar, pândindu-l nerăbdători pe poştaş, doar-doar le-o aduce invitaţiile.</w:t>
      </w:r>
    </w:p>
    <w:p>
      <w:pPr>
        <w:pStyle w:val="Frspaiere"/>
        <w:rPr/>
      </w:pPr>
      <w:r>
        <w:rPr>
          <w:rFonts w:cs="Bookman Old Style;Times New Roman" w:ascii="Bookman Old Style;Times New Roman" w:hAnsi="Bookman Old Style;Times New Roman"/>
          <w:sz w:val="24"/>
        </w:rPr>
        <w:tab/>
        <w:t>Nu peste multă vreme invitaţiile au început să vină cu grămada, încât oficiul poştal s-a blocat, iar acela din Lângă Ape s-a pomenit îngropat ca sub ninsoare, astfel că au fost chemaţi în ajutor poştaşii voluntari. Şirul lor nu se mai isprăvea pe Măgura în sus, ducând sute de variante politicoase de Mulţumesc, am să vin cu siguranţă.</w:t>
      </w:r>
    </w:p>
    <w:p>
      <w:pPr>
        <w:pStyle w:val="Frspaiere"/>
        <w:rPr/>
      </w:pPr>
      <w:r>
        <w:rPr>
          <w:rFonts w:cs="Bookman Old Style;Times New Roman" w:ascii="Bookman Old Style;Times New Roman" w:hAnsi="Bookman Old Style;Times New Roman"/>
          <w:sz w:val="24"/>
        </w:rPr>
        <w:tab/>
        <w:t>Pe poarta Fundăturii se putea citi următorul anunţ: INTRAREA OPRITĂ PENTRU TOŢI, ÎN AFARĂ DE CEI VENIŢI LA PETRECERE. Chiar şi aceia care aveau sau pretindeau că aveau treburi legate de Petrecere erau arareori lăsaţi să intre. Bilbo era ocupat: scria invitaţii, bifa răspunsuri, împacheta cadouri şi făcea anumite pregătiri numai de el ştiute. Din ziua în care a sosit Gandalf nu s-a mai arătat la faţă.</w:t>
      </w:r>
    </w:p>
    <w:p>
      <w:pPr>
        <w:pStyle w:val="Frspaiere"/>
        <w:rPr/>
      </w:pPr>
      <w:r>
        <w:rPr>
          <w:rFonts w:cs="Bookman Old Style;Times New Roman" w:ascii="Bookman Old Style;Times New Roman" w:hAnsi="Bookman Old Style;Times New Roman"/>
          <w:sz w:val="24"/>
        </w:rPr>
        <w:tab/>
        <w:t>Trezindu-se hobbiţii într-o bună zi dimineaţa, descoperiră că pajiştea ce se întindea la sud de uşa lui Bilbo era acoperită cu frânghii şi stâlpi pentru corturi şi pavilioane. În malul ce ducea la drum fusese tăiată o intrare specială, cu trepte largi şi o poartă mare, albă. Cele trei familii de hobbiţi din Puşca-n-traistă, care se mărginea cu pajiştea, se arătau foarte interesate de tot ce se petrecea acolo şi toată lumea îi invidia. Bătrânul unchiaş Gamgee nici măcar nu se mai prefăcea că lucra în grădină.</w:t>
      </w:r>
    </w:p>
    <w:p>
      <w:pPr>
        <w:pStyle w:val="Frspaiere"/>
        <w:rPr/>
      </w:pPr>
      <w:r>
        <w:rPr>
          <w:rFonts w:cs="Bookman Old Style;Times New Roman" w:ascii="Bookman Old Style;Times New Roman" w:hAnsi="Bookman Old Style;Times New Roman"/>
          <w:sz w:val="24"/>
        </w:rPr>
        <w:tab/>
        <w:t>Corturile începeau să se înalţe. Unul dintre pavilioane era deosebit de mare, atât de mare, încât copacul care creştea pe pajişte se găsea acum chiar în interiorul lui, înălţându-se mândru la unul dintre capete, în dreptul mesei principale. De crengi atârnau lampioane. Şi mai promiţător decât atât (după mintea hobbiţilor), o bucătărie uriaşă, în aer liber, fusese ridicată la colţul dinspre miazănoapte al pajiştii. O ceată întreagă de bucătari, de la toate hanurile şi ospătăriile până hăt-departe, sosiseră ca să dea o mână de ajutor gnomilor şi altor neamuri ciudate găzduite la Fundătura. Răbdarea tuturor era pusă greu la încercare.</w:t>
      </w:r>
    </w:p>
    <w:p>
      <w:pPr>
        <w:pStyle w:val="Frspaiere"/>
        <w:rPr/>
      </w:pPr>
      <w:r>
        <w:rPr>
          <w:rFonts w:cs="Bookman Old Style;Times New Roman" w:ascii="Bookman Old Style;Times New Roman" w:hAnsi="Bookman Old Style;Times New Roman"/>
          <w:sz w:val="24"/>
        </w:rPr>
        <w:tab/>
        <w:t>Apoi vremea s-a înnorat. Asta a fost miercuri, în ajunul Petrecerii. Ceea ce a stârnit mare nelinişte. Şi în sfârşit au venit şi zorile zilei de joi, 22 septembrie. Soarele a răsărit, norii au dispărut, steagurile au fost desfăşurate şi distracţia a început.</w:t>
      </w:r>
    </w:p>
    <w:p>
      <w:pPr>
        <w:pStyle w:val="Frspaiere"/>
        <w:rPr/>
      </w:pPr>
      <w:r>
        <w:rPr>
          <w:rFonts w:cs="Bookman Old Style;Times New Roman" w:ascii="Bookman Old Style;Times New Roman" w:hAnsi="Bookman Old Style;Times New Roman"/>
          <w:sz w:val="24"/>
        </w:rPr>
        <w:tab/>
        <w:t>Bilbo Baggins o numea petrecere, dar în realitate erau o sumedenie de distracţii adunate într-una singură. Practic, toată lumea ce locuia în împrejurimi fusese invitată. Foarte puţini fuseseră trecuţi cu vederea din greşeală, dar nici asta n-a mai avut importanţă atunci când respectivii au venit din proprie iniţiativă. Fuseseră invitaţi mulţi şi din alte părţi ale Comitatului; şi erau chiar câţiva din afara hotarelor. Bilbo îşi întâmpina personal oaspeţii (şi pe cei veniţi neinvitaţi) la poarta cea nou construită. Dădea cadouri tuturor fără excepţie – asta însemnând şi celor care se strecurau afară printr-o ieşire dosnică şi intrau din nou prin poarta din faţă. Hobbiţii împart cadouri atunci când îşi sărbătoresc zilele de naştere. Nu din cele scumpe, de regulă, şi nu cu atâta dărnicie ca acum; obiceiul însă nu era rău. De fapt, în Hobbiton şi Lângă Ape aproape în fiecare zi era ziua cuiva, încât fiecare hobbit din acele părţi avea şansa să primească cel puţin un cadou pe săptămână. Dar de săturat nu se săturau niciodată.</w:t>
      </w:r>
    </w:p>
    <w:p>
      <w:pPr>
        <w:pStyle w:val="Frspaiere"/>
        <w:rPr/>
      </w:pPr>
      <w:r>
        <w:rPr>
          <w:rFonts w:cs="Bookman Old Style;Times New Roman" w:ascii="Bookman Old Style;Times New Roman" w:hAnsi="Bookman Old Style;Times New Roman"/>
          <w:sz w:val="24"/>
        </w:rPr>
        <w:tab/>
        <w:t>De data aceasta cadourile erau neobişnuit de grozave. Copiii hobbiţi erau atât de emoţionaţi, încât o vreme uitară până şi să mănânce. Primiseră jucării din care nu mai văzuseră nicicând până atunci, toate minunate şi unele neîndoios vrăjite. Multe dintre ele fuseseră într-adevăr comandate cu un an în urmă şi străbătuseră tot drumul de la Munte şi din Ţinutul de Jos până aici şi erau făcute de gnomi.</w:t>
      </w:r>
    </w:p>
    <w:p>
      <w:pPr>
        <w:pStyle w:val="Frspaiere"/>
        <w:rPr/>
      </w:pPr>
      <w:r>
        <w:rPr>
          <w:rFonts w:cs="Bookman Old Style;Times New Roman" w:ascii="Bookman Old Style;Times New Roman" w:hAnsi="Bookman Old Style;Times New Roman"/>
          <w:sz w:val="24"/>
        </w:rPr>
        <w:tab/>
        <w:t>După ce fiecare oaspete a fost primit cu urări de bun-venit, au urmat dansurile, muzica, jocurile şi, bineînţeles, mâncarea şi băutura. Trei mese oficiale fuseseră pregătite: prânzul, ceaiul şi dineul (sau cina). Dar prânzul şi ceaiul s-au deosebit îndeobşte prin faptul că toţi oaspeţii au şezut cu toţii la mese şi au mâncat laolaltă. În rest, oaspeţii se strângeau în grupuri mari ca să mănânce şi să bea – fără întrerupere, de la orele unsprezece până la şase şi jumătate, când începeau focurile de artificii.</w:t>
      </w:r>
    </w:p>
    <w:p>
      <w:pPr>
        <w:pStyle w:val="Frspaiere"/>
        <w:rPr/>
      </w:pPr>
      <w:r>
        <w:rPr>
          <w:rFonts w:cs="Bookman Old Style;Times New Roman" w:ascii="Bookman Old Style;Times New Roman" w:hAnsi="Bookman Old Style;Times New Roman"/>
          <w:sz w:val="24"/>
        </w:rPr>
        <w:tab/>
        <w:t>De focuri a avut grijă Gandalf: nu numai că au fost aduse de el, dar tot el a fost cel care le-a conceput şi le-a meşterit; iar efectele speciale, artificiile combinate şi rachetele luminoase erau lansate tot de el. Pe lângă acestea, oaspeţilor li s-au împărţit petarde, pocnitori, scăpărători, torţe, lumânări gnomice, fântâni elfice, roţi-de-foc din cele făcute de spiriduşi, bubuitori. Toate erau minunate. Arta lui Gandalf era tot mai desăvârşită cu trecerea anilor.</w:t>
      </w:r>
    </w:p>
    <w:p>
      <w:pPr>
        <w:pStyle w:val="Frspaiere"/>
        <w:rPr/>
      </w:pPr>
      <w:r>
        <w:rPr>
          <w:rFonts w:cs="Bookman Old Style;Times New Roman" w:ascii="Bookman Old Style;Times New Roman" w:hAnsi="Bookman Old Style;Times New Roman"/>
          <w:sz w:val="24"/>
        </w:rPr>
        <w:tab/>
        <w:t>Rachetele arătau ca nişte stoluri scânteietoare care cântau cu glasuri dulci. Erau copaci verzi cu tulpini de fum negru: frunzele lor se deschideau precum o primăvară întreagă, desfăşurându-se într-o clipită, iar ramurile lor strălucitoare picurau flori incandescente peste hobbiţii uluiţi, dispărând cu o aromă dulce chiar înainte să le atingă chipurile înălţate. Erau fântâni de fluturi care zburau scânteind în copaci; coloane de focuri colorate ce se înălţau şi se transformau în vulturi, corăbii plutitoare, sau o adevărată falangă de lebede zburătoare; o furtună roşie de tunete şi fulgere cu un torent galben de ploaie; o pădure de suliţe argintii ce ţâşneau brusc spre cer cu un chiot ca de armată încleştată în luptă, ca să se prăvălească apoi în apă cu un sâsâit ca de la o sută de şerpi clocotiţi. Şi la urmă de tot, încă o surpriză, în onoarea lui Bilbo, care îi năuci pe hobbiţi nemăsurat de mult, ceea ce şi urmărise Gandalf. Luminile se stinseră. Un fum mare se înălţa. Luă forma unui munte zărit în depărtare şi începu să se înroşească spre soare-răsare. Prinse să scuipe limbi de foc verzi şi purpurii, din el îşi luă zborul un dragon roşu-auriu – nu de mărime naturală, dar semănând cu un dragon adevărat: dintre fălcile lui ţâşneau focuri, ochii lui scăpărau în jos; se auzi un răget, iar dragonul se roti de trei ori peste capetele mulţimii. Toţi se aplecară ferindu-se, unii chiar căzură cu feţele la pământ. Dragonul trecu ca un fulger, făcu o tumbă şi se dezintegră deasupra satului Lângă Ape cu o explozie asurzitoare.</w:t>
      </w:r>
    </w:p>
    <w:p>
      <w:pPr>
        <w:pStyle w:val="Frspaiere"/>
        <w:rPr/>
      </w:pPr>
      <w:r>
        <w:rPr>
          <w:rFonts w:cs="Bookman Old Style;Times New Roman" w:ascii="Bookman Old Style;Times New Roman" w:hAnsi="Bookman Old Style;Times New Roman"/>
          <w:sz w:val="24"/>
        </w:rPr>
        <w:tab/>
        <w:t xml:space="preserve"> – Acesta e semnalul pentru cină! răsună vocea lui Bilbo. Suferinţa şi spaima se risipiră ca prin minune şi hobbiţii prosternaţi săriră în picioare. Fiecare primi o cină minunată; fiecare, adică fără cei invitaţi la un dineu special în familie. Acesta fusese pregătit în pavilionul cel mare cu copacul. Invitaţiile fuseseră limitate la douăsprezece duzini (un număr căruia hobbiţii îi mai spuneau şi un Gros, deşi cuvântul nu era considerat ca fiind cel mai nimerit când era vorba de persoane); iar oaspeţii fuseseră aleşi din toate familiile înrudite cu Bilbo şi Frodo, alături de care se mai numărau şi câţiva prieteni deosebiţi, neînrudiţi (cum era Gandalf). Mulţi hobbiţi tineri participau şi ei cu îngăduinţa părintească, pentru că hobbiţii se arătau îngăduitori cu copiii când era vorba de stat până târziu, mai ales dacă puteau să le ofere o masă fără cheltuială. Căci pentru a-şi creşte odraslele hobbiţii aveau nevoie de multă mâncare.</w:t>
      </w:r>
    </w:p>
    <w:p>
      <w:pPr>
        <w:pStyle w:val="Frspaiere"/>
        <w:rPr/>
      </w:pPr>
      <w:r>
        <w:rPr>
          <w:rFonts w:cs="Bookman Old Style;Times New Roman" w:ascii="Bookman Old Style;Times New Roman" w:hAnsi="Bookman Old Style;Times New Roman"/>
          <w:sz w:val="24"/>
        </w:rPr>
        <w:tab/>
        <w:t>Erau mulţi din familiile Baggins şi Boffins, şi din familiile Took şi Brandybuck; din neamul Grubb veniseră tot felul (rude de-ale bunicii lui Bilbo Baggins), şi din ramura Chubb (înrudită cu bunicul Took); câţiva Burrows şi Bulger şi Bracegirdle şi Brockhouse şi Goodbody şi Hornblower şi Proudfoot, aleşi pe sprinceană. Unii dintre aceştia erau înrudiţi de departe cu Bilbo, iar câţiva aproape că nu fuseseră niciodată în Hobbiton, căci trăiau în colţuri îndepărtate ale Comitatului. Nu fuseseră uitaţi nici cei din familia Sackville-Baggins. Erau acolo şi Otho, şi soţia lui Lobelia. Nu-l aveau la inimă pe Bilbo, iar pe Frodo îl detestau, dar invitaţia arătase atât de magnifică, scrisă în cerneală de aur, încât le-a fost cu neputinţă să o refuze. Pe lângă asta, vărul Bilbo era renumit pentru talentele lui culinare, astfel că mesele lui se bucurau de o reputaţie binemeritată.</w:t>
      </w:r>
    </w:p>
    <w:p>
      <w:pPr>
        <w:pStyle w:val="Frspaiere"/>
        <w:rPr/>
      </w:pPr>
      <w:r>
        <w:rPr>
          <w:rFonts w:cs="Bookman Old Style;Times New Roman" w:ascii="Bookman Old Style;Times New Roman" w:hAnsi="Bookman Old Style;Times New Roman"/>
          <w:sz w:val="24"/>
        </w:rPr>
        <w:tab/>
        <w:t>Toţi cei o sută patruzeci şi patru de oaspeţi se aşteptau la un ospăţ plăcut; deşi se cam temeau de discursul ce urma să-l ţină gazda lor după dineu (un punct inevitabil în program). Era ştiut că avea să-şi împăneze cuvântarea cu frânturi din ceea ce el numea poezie; şi uneori, după un pahar sau două, începea să pomenească de aventurile absurde ale călătoriei lui misterioase. Oaspeţii n-au fost dezamăgiţi: ospăţul a fost foarte plăcut, de fapt o seară captivantă de-a dreptul: bogată, abundentă, variată şi prelungită.</w:t>
      </w:r>
    </w:p>
    <w:p>
      <w:pPr>
        <w:pStyle w:val="Frspaiere"/>
        <w:rPr/>
      </w:pPr>
      <w:r>
        <w:rPr>
          <w:rFonts w:cs="Bookman Old Style;Times New Roman" w:ascii="Bookman Old Style;Times New Roman" w:hAnsi="Bookman Old Style;Times New Roman"/>
          <w:sz w:val="24"/>
        </w:rPr>
        <w:tab/>
        <w:t>După ospăţ sau cam pe-atunci veni rândul Discursului. Majoritatea comesenilor erau acum, totuşi, într-o dispoziţie îngăduitoare, în acea stare minunată pe care ei o numeau „umplerea colţurilor”, îşi sorbeau băuturile favorite, ciuguleau din trufandalele favorite, dăduseră uitării toate temerile. Erau pregătiţi să asculte orice, să se veselească la fiecare sfârşit de fr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agii mei prieteni, începu Bilbo, ridicându-se în picioare.</w:t>
      </w:r>
    </w:p>
    <w:p>
      <w:pPr>
        <w:pStyle w:val="Frspaiere"/>
        <w:rPr/>
      </w:pPr>
      <w:r>
        <w:rPr>
          <w:rFonts w:cs="Bookman Old Style;Times New Roman" w:ascii="Bookman Old Style;Times New Roman" w:hAnsi="Bookman Old Style;Times New Roman"/>
          <w:sz w:val="24"/>
        </w:rPr>
        <w:tab/>
        <w:t xml:space="preserve"> – I-auzi! I-auzi! I-auzi! strigară ei, repetând exclamaţia în cor şi părând să nu dorească să dea ascultare propriului lor îndemn.</w:t>
      </w:r>
    </w:p>
    <w:p>
      <w:pPr>
        <w:pStyle w:val="Frspaiere"/>
        <w:rPr/>
      </w:pPr>
      <w:r>
        <w:rPr>
          <w:rFonts w:cs="Bookman Old Style;Times New Roman" w:ascii="Bookman Old Style;Times New Roman" w:hAnsi="Bookman Old Style;Times New Roman"/>
          <w:sz w:val="24"/>
        </w:rPr>
        <w:tab/>
        <w:t>Bilbo îşi părăsi locul, se apropie de un scaun de sub un copac luminat, urcându-se pe el. Lumina lampioanelor cădea pe faţa lui radioasă; nasturii de aur străluceau pe jiletca de mătase brodată. Toţi îl vedeau stând cocoţat acolo şi fluturând o mâna în aer, pe cealaltă ţinând-o în buzunarul pantalonului.</w:t>
      </w:r>
    </w:p>
    <w:p>
      <w:pPr>
        <w:pStyle w:val="Frspaiere"/>
        <w:rPr/>
      </w:pPr>
      <w:r>
        <w:rPr>
          <w:rFonts w:cs="Bookman Old Style;Times New Roman" w:ascii="Bookman Old Style;Times New Roman" w:hAnsi="Bookman Old Style;Times New Roman"/>
          <w:sz w:val="24"/>
        </w:rPr>
        <w:tab/>
        <w:t>Dragii mei Bagginşi şi Boffini, reluă el; şi dragii mei Tookşi, Brandybuckşi, Grubbi şi Chubbi, Burrowi şi Hombloweri şi Bolgeri, Bracegirdleri, Goodbodyşi, Brockhouseri şi Proudfooteri.</w:t>
      </w:r>
    </w:p>
    <w:p>
      <w:pPr>
        <w:pStyle w:val="Frspaiere"/>
        <w:rPr/>
      </w:pPr>
      <w:r>
        <w:rPr>
          <w:rFonts w:cs="Bookman Old Style;Times New Roman" w:ascii="Bookman Old Style;Times New Roman" w:hAnsi="Bookman Old Style;Times New Roman"/>
          <w:sz w:val="24"/>
        </w:rPr>
        <w:tab/>
        <w:t xml:space="preserve"> – ProudFEET! strigă un hobbit mai bătrân din fundul pavilionului.</w:t>
      </w:r>
    </w:p>
    <w:p>
      <w:pPr>
        <w:pStyle w:val="Frspaiere"/>
        <w:rPr/>
      </w:pPr>
      <w:r>
        <w:rPr>
          <w:rFonts w:cs="Bookman Old Style;Times New Roman" w:ascii="Bookman Old Style;Times New Roman" w:hAnsi="Bookman Old Style;Times New Roman"/>
          <w:sz w:val="24"/>
        </w:rPr>
        <w:tab/>
        <w:t>Numele lui, bineînţeles, era Proudfoot, şi pe bună dreptate; căci labele picioarelor lui erau mari, deosebit de păroase şi amândouă se aflau pe masă.</w:t>
      </w:r>
    </w:p>
    <w:p>
      <w:pPr>
        <w:pStyle w:val="Frspaiere"/>
        <w:rPr/>
      </w:pPr>
      <w:r>
        <w:rPr>
          <w:rFonts w:cs="Bookman Old Style;Times New Roman" w:ascii="Bookman Old Style;Times New Roman" w:hAnsi="Bookman Old Style;Times New Roman"/>
          <w:sz w:val="24"/>
        </w:rPr>
        <w:tab/>
        <w:t>Proudfooteri, repetă Bilbo. De asemenea, prea bunii mei Sackville-Bagginşi, cărora vă urez bun venit în sfârşit la Fundătura. Astăzi este a o suta unsprezecea mea zi de naştere: azi împlinesc o sută unsprezece ani!</w:t>
      </w:r>
    </w:p>
    <w:p>
      <w:pPr>
        <w:pStyle w:val="Frspaiere"/>
        <w:rPr/>
      </w:pPr>
      <w:r>
        <w:rPr>
          <w:rFonts w:cs="Bookman Old Style;Times New Roman" w:ascii="Bookman Old Style;Times New Roman" w:hAnsi="Bookman Old Style;Times New Roman"/>
          <w:sz w:val="24"/>
        </w:rPr>
        <w:tab/>
        <w:t xml:space="preserve"> – Ura! Ura! La mulţi ani! strigară oaspeţii şi bătură voioşi în tăbliile meselor.</w:t>
      </w:r>
    </w:p>
    <w:p>
      <w:pPr>
        <w:pStyle w:val="Frspaiere"/>
        <w:rPr/>
      </w:pPr>
      <w:r>
        <w:rPr>
          <w:rFonts w:cs="Bookman Old Style;Times New Roman" w:ascii="Bookman Old Style;Times New Roman" w:hAnsi="Bookman Old Style;Times New Roman"/>
          <w:sz w:val="24"/>
        </w:rPr>
        <w:tab/>
        <w:t>Bilbo se descurcă minunat. Lor asemenea vorbe le plăceau: erau scurte şi la obiect.</w:t>
      </w:r>
    </w:p>
    <w:p>
      <w:pPr>
        <w:pStyle w:val="Frspaiere"/>
        <w:rPr/>
      </w:pPr>
      <w:r>
        <w:rPr>
          <w:rFonts w:cs="Bookman Old Style;Times New Roman" w:ascii="Bookman Old Style;Times New Roman" w:hAnsi="Bookman Old Style;Times New Roman"/>
          <w:sz w:val="24"/>
        </w:rPr>
        <w:tab/>
        <w:t>Sper că vă distraţi cu toţii la fel de bine ca şi mine.</w:t>
      </w:r>
    </w:p>
    <w:p>
      <w:pPr>
        <w:pStyle w:val="Frspaiere"/>
        <w:rPr/>
      </w:pPr>
      <w:r>
        <w:rPr>
          <w:rFonts w:cs="Bookman Old Style;Times New Roman" w:ascii="Bookman Old Style;Times New Roman" w:hAnsi="Bookman Old Style;Times New Roman"/>
          <w:sz w:val="24"/>
        </w:rPr>
        <w:tab/>
        <w:t>Urale asurzitoare. Strigăte de Da (şi Nu). Vacarm de trompete şi coarne, de cimpoaie şi flaute şi alte instrumente muzicale. După cum am mai spus, erau prezenţi mulţi hobbiţi tineri. Se auzi o salvă de bubuituri atunci când sute de pocnitori muzicale cu surprize fuseseră deschise. Majoritatea purtau însemnul ŢINUTUL DE JOS; ceea ce nu spunea mare lucru celor mai mulţi dintre hobbiţi, dar toţi consimţiră că pocnitorile-surpriză erau minunate. Conţineau instrumente muzicale mici, însă cu o lucrătură desăvârşită şi sunete încântătoare. Mai mult, într-un colţ, câţiva tineri Took şi Brandybuck, închipuindu-şi că unchiul Bilbo îşi încheiase discursul (căci spusese răspicat tot ceea ce era de spus) improvizară pe loc o orchestră şi începură să cânte o melodie veselă de dans. Jupânul Everard Took şi domnişoara Melilot Brandybuck se urcară pe o masă şi, ţinând clopoţei în mână, se apucară să danseze Inelul-laţ: un dans fermecător, dar cam ap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lbo însă nu isprăvise. Apucând un corn de la un tinerel aflat alături, suflă în el d trei ori cu putere. Vacarmul se curmă.</w:t>
      </w:r>
    </w:p>
    <w:p>
      <w:pPr>
        <w:pStyle w:val="Frspaiere"/>
        <w:rPr/>
      </w:pPr>
      <w:r>
        <w:rPr>
          <w:rFonts w:cs="Bookman Old Style;Times New Roman" w:ascii="Bookman Old Style;Times New Roman" w:hAnsi="Bookman Old Style;Times New Roman"/>
          <w:sz w:val="24"/>
        </w:rPr>
        <w:tab/>
        <w:t>Nu vă voi ţine mult, strigă Bilbo.</w:t>
      </w:r>
    </w:p>
    <w:p>
      <w:pPr>
        <w:pStyle w:val="Frspaiere"/>
        <w:rPr/>
      </w:pPr>
      <w:r>
        <w:rPr>
          <w:rFonts w:cs="Bookman Old Style;Times New Roman" w:ascii="Bookman Old Style;Times New Roman" w:hAnsi="Bookman Old Style;Times New Roman"/>
          <w:sz w:val="24"/>
        </w:rPr>
        <w:tab/>
        <w:t>Adunarea izbucni în urale.</w:t>
      </w:r>
    </w:p>
    <w:p>
      <w:pPr>
        <w:pStyle w:val="Frspaiere"/>
        <w:rPr/>
      </w:pPr>
      <w:r>
        <w:rPr>
          <w:rFonts w:cs="Bookman Old Style;Times New Roman" w:ascii="Bookman Old Style;Times New Roman" w:hAnsi="Bookman Old Style;Times New Roman"/>
          <w:sz w:val="24"/>
        </w:rPr>
        <w:tab/>
        <w:t>V-am chemat pe toţi aici cu un anumit scop.</w:t>
      </w:r>
    </w:p>
    <w:p>
      <w:pPr>
        <w:pStyle w:val="Frspaiere"/>
        <w:rPr/>
      </w:pPr>
      <w:r>
        <w:rPr>
          <w:rFonts w:cs="Bookman Old Style;Times New Roman" w:ascii="Bookman Old Style;Times New Roman" w:hAnsi="Bookman Old Style;Times New Roman"/>
          <w:sz w:val="24"/>
        </w:rPr>
        <w:tab/>
        <w:t>Ceva din felul în care rostise aceste cuvinte îi făcu să tresară. Tăcerea se făcu aproape totală şi unul sau doi din familia Took îşi ciuliră urechile.</w:t>
      </w:r>
    </w:p>
    <w:p>
      <w:pPr>
        <w:pStyle w:val="Frspaiere"/>
        <w:rPr/>
      </w:pPr>
      <w:r>
        <w:rPr>
          <w:rFonts w:cs="Bookman Old Style;Times New Roman" w:ascii="Bookman Old Style;Times New Roman" w:hAnsi="Bookman Old Style;Times New Roman"/>
          <w:sz w:val="24"/>
        </w:rPr>
        <w:tab/>
        <w:t>Mai bine zis, cu Trei Scopuri! Întâi şi-întâi, să vă spun că ţin la voi toţi nemăsurat de mult şi că o sută unsprezece ani sunt prea puţini pentru a trăi în mijlocul unor hobbiţi atât de grozavi şi de admirabili.</w:t>
      </w:r>
    </w:p>
    <w:p>
      <w:pPr>
        <w:pStyle w:val="Frspaiere"/>
        <w:rPr/>
      </w:pPr>
      <w:r>
        <w:rPr>
          <w:rFonts w:cs="Bookman Old Style;Times New Roman" w:ascii="Bookman Old Style;Times New Roman" w:hAnsi="Bookman Old Style;Times New Roman"/>
          <w:sz w:val="24"/>
        </w:rPr>
        <w:tab/>
        <w:t>Strigăte năucitoare de încuviinţare.</w:t>
      </w:r>
    </w:p>
    <w:p>
      <w:pPr>
        <w:pStyle w:val="Frspaiere"/>
        <w:rPr/>
      </w:pPr>
      <w:r>
        <w:rPr>
          <w:rFonts w:cs="Bookman Old Style;Times New Roman" w:ascii="Bookman Old Style;Times New Roman" w:hAnsi="Bookman Old Style;Times New Roman"/>
          <w:sz w:val="24"/>
        </w:rPr>
        <w:tab/>
        <w:t>Pe jumătate din voi nu vă cunosc nici pe jumătate din cât aş vrea; şi ţin la jumătate din voi numai pe jumătate pe cât aţi merita.</w:t>
      </w:r>
    </w:p>
    <w:p>
      <w:pPr>
        <w:pStyle w:val="Frspaiere"/>
        <w:rPr/>
      </w:pPr>
      <w:r>
        <w:rPr>
          <w:rFonts w:cs="Bookman Old Style;Times New Roman" w:ascii="Bookman Old Style;Times New Roman" w:hAnsi="Bookman Old Style;Times New Roman"/>
          <w:sz w:val="24"/>
        </w:rPr>
        <w:tab/>
        <w:t>Neaşteptate vorbe, şi cam greu de înghiţit. Ici şi colo aplauze răzleţe, dar cei mai mulţi dintre ei încercau să se dumirească dacă să le ia sau nu ca pe un compliment.</w:t>
      </w:r>
    </w:p>
    <w:p>
      <w:pPr>
        <w:pStyle w:val="Frspaiere"/>
        <w:rPr/>
      </w:pPr>
      <w:r>
        <w:rPr>
          <w:rFonts w:cs="Bookman Old Style;Times New Roman" w:ascii="Bookman Old Style;Times New Roman" w:hAnsi="Bookman Old Style;Times New Roman"/>
          <w:sz w:val="24"/>
        </w:rPr>
        <w:tab/>
        <w:t>În al doilea rând, pentru a-mi sărbători ziua de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ale din nou.</w:t>
      </w:r>
    </w:p>
    <w:p>
      <w:pPr>
        <w:pStyle w:val="Frspaiere"/>
        <w:rPr/>
      </w:pPr>
      <w:r>
        <w:rPr>
          <w:rFonts w:cs="Bookman Old Style;Times New Roman" w:ascii="Bookman Old Style;Times New Roman" w:hAnsi="Bookman Old Style;Times New Roman"/>
          <w:sz w:val="24"/>
        </w:rPr>
        <w:tab/>
        <w:t>Ar trebui să spun: ziua NOASTRĂ de naştere. Căci este, neîndoios, şi ziua de naştere a moştenitorului şi nepotului meu Frodo. Astăzi împlineşte vârsta majoratului şi intră în posesia moştenirii.</w:t>
      </w:r>
    </w:p>
    <w:p>
      <w:pPr>
        <w:pStyle w:val="Frspaiere"/>
        <w:rPr/>
      </w:pPr>
      <w:r>
        <w:rPr>
          <w:rFonts w:cs="Bookman Old Style;Times New Roman" w:ascii="Bookman Old Style;Times New Roman" w:hAnsi="Bookman Old Style;Times New Roman"/>
          <w:sz w:val="24"/>
        </w:rPr>
        <w:tab/>
        <w:t xml:space="preserve"> Câteva aplauze de mântuială din partea celor mai în vârstă; şi câteva strigăte puternice de „Frodo! Frodo! Să trăiască batrânu' Frodo!” din partea tinerilor. Cei din familia Sackville-Baggins se încruntară şi se întrebară ce putea să însemne acel „intră în posesia moştenirii”.</w:t>
      </w:r>
    </w:p>
    <w:p>
      <w:pPr>
        <w:pStyle w:val="Frspaiere"/>
        <w:rPr/>
      </w:pPr>
      <w:r>
        <w:rPr>
          <w:rFonts w:cs="Bookman Old Style;Times New Roman" w:ascii="Bookman Old Style;Times New Roman" w:hAnsi="Bookman Old Style;Times New Roman"/>
          <w:sz w:val="24"/>
        </w:rPr>
        <w:tab/>
        <w:t>Împreună facem o sută patruzeci şi patru. V-am invitat tot pe atâţia, pentru ca numărul vostru să se potrivească acestei sume remarcabile: un Gros, dacă mi-e îngăduit să folosesc această expresie.</w:t>
      </w:r>
    </w:p>
    <w:p>
      <w:pPr>
        <w:pStyle w:val="Frspaiere"/>
        <w:rPr/>
      </w:pPr>
      <w:r>
        <w:rPr>
          <w:rFonts w:cs="Bookman Old Style;Times New Roman" w:ascii="Bookman Old Style;Times New Roman" w:hAnsi="Bookman Old Style;Times New Roman"/>
          <w:sz w:val="24"/>
        </w:rPr>
        <w:tab/>
        <w:t>Fără urale. Ce caraghios. Mulţi oaspeţi – şi în special cei din familia Sackville-Baggins – se simţeau jigniţi, fiind convinşi că fuseseră chemaţi doar că să împlinească acel număr, ca un număr fix de produse într-un pachet.</w:t>
      </w:r>
    </w:p>
    <w:p>
      <w:pPr>
        <w:pStyle w:val="Frspaiere"/>
        <w:rPr/>
      </w:pPr>
      <w:r>
        <w:rPr>
          <w:rFonts w:cs="Bookman Old Style;Times New Roman" w:ascii="Bookman Old Style;Times New Roman" w:hAnsi="Bookman Old Style;Times New Roman"/>
          <w:sz w:val="24"/>
        </w:rPr>
        <w:tab/>
        <w:t xml:space="preserve"> – Un Gros. Chiar aşa! Vulgară expresie.</w:t>
      </w:r>
    </w:p>
    <w:p>
      <w:pPr>
        <w:pStyle w:val="Frspaiere"/>
        <w:rPr/>
      </w:pPr>
      <w:r>
        <w:rPr>
          <w:rFonts w:cs="Bookman Old Style;Times New Roman" w:ascii="Bookman Old Style;Times New Roman" w:hAnsi="Bookman Old Style;Times New Roman"/>
          <w:sz w:val="24"/>
        </w:rPr>
        <w:tab/>
        <w:t>De asemenea, dacă mi-e îngăduit să mă refer la istoria străveche, este aniversarea sosirii mele la Esgaroth, traversând Lacul cel Lung călare pe butoi; chiar dacă faptul că era ziua mea de naştere mi-a zburat atunci din memorie. Pe atunci nu aveam decât cincizeci şi unu, şi zilele de naştere nu păreau atât de importante. Cu toate acestea, banchetul a fost minunat, deşi eram tare răcit la acea dată, îmi aduc aminte, şi n-am putut să spun decât atât,mu'ţu'me'c foa'te mu't”. Acum pot să repet acelaşi lucru mult mai corect: Mulţumesc foarte mult că aţi venit la mica mea petrecere.</w:t>
      </w:r>
    </w:p>
    <w:p>
      <w:pPr>
        <w:pStyle w:val="Frspaiere"/>
        <w:rPr/>
      </w:pPr>
      <w:r>
        <w:rPr>
          <w:rFonts w:cs="Bookman Old Style;Times New Roman" w:ascii="Bookman Old Style;Times New Roman" w:hAnsi="Bookman Old Style;Times New Roman"/>
          <w:sz w:val="24"/>
        </w:rPr>
        <w:tab/>
        <w:t>Tăcere îndărătnică. Se temeau că acum o să urmeze neapărat un cântecel sau vreo poezioară; şi începeau să dea semne de plictiseală. De ce nu se putea opri din vorbit, să-i lase să bea în sănătatea lui? Dar Bilbo nici nu recita, nici nu cânta. Câteva clipe rămase tăcut.</w:t>
      </w:r>
    </w:p>
    <w:p>
      <w:pPr>
        <w:pStyle w:val="Frspaiere"/>
        <w:rPr/>
      </w:pPr>
      <w:r>
        <w:rPr>
          <w:rFonts w:cs="Bookman Old Style;Times New Roman" w:ascii="Bookman Old Style;Times New Roman" w:hAnsi="Bookman Old Style;Times New Roman"/>
          <w:sz w:val="24"/>
        </w:rPr>
        <w:tab/>
        <w:t>În al treilea rând, şi cel din urmă, spuse el mai departe, doresc să fac un ANUNŢ.</w:t>
      </w:r>
    </w:p>
    <w:p>
      <w:pPr>
        <w:pStyle w:val="Frspaiere"/>
        <w:rPr/>
      </w:pPr>
      <w:r>
        <w:rPr>
          <w:rFonts w:cs="Bookman Old Style;Times New Roman" w:ascii="Bookman Old Style;Times New Roman" w:hAnsi="Bookman Old Style;Times New Roman"/>
          <w:sz w:val="24"/>
        </w:rPr>
        <w:tab/>
        <w:t>Rosti acest din urmă cuvânt atât de tare şi de neaşteptat, încât toţi cei care mai erau în stare să se ridice în picioare o făcură.</w:t>
      </w:r>
    </w:p>
    <w:p>
      <w:pPr>
        <w:pStyle w:val="Frspaiere"/>
        <w:rPr/>
      </w:pPr>
      <w:r>
        <w:rPr>
          <w:rFonts w:cs="Bookman Old Style;Times New Roman" w:ascii="Bookman Old Style;Times New Roman" w:hAnsi="Bookman Old Style;Times New Roman"/>
          <w:sz w:val="24"/>
        </w:rPr>
        <w:tab/>
        <w:t>Cu părere de rău, vă anunţ că – deşi, aşa cum v-am spus, o sută unsprezece ani sunt prea puţini să-i fi petrecut în mijlocul vostru – acesta este SFÂRŞITUL. Plec. Vă părăsesc chiar ACUM. ADIO!</w:t>
      </w:r>
    </w:p>
    <w:p>
      <w:pPr>
        <w:pStyle w:val="Frspaiere"/>
        <w:rPr/>
      </w:pPr>
      <w:r>
        <w:rPr>
          <w:rFonts w:cs="Bookman Old Style;Times New Roman" w:ascii="Bookman Old Style;Times New Roman" w:hAnsi="Bookman Old Style;Times New Roman"/>
          <w:sz w:val="24"/>
        </w:rPr>
        <w:tab/>
        <w:t>Coborî de pe scaun şi dispăru. O lumină orbitoare scăpără, făcându-i pe oaspeţi să închidă brusc ochii. Când îi redeschiseră, Bilbo nu se zărea nicăieri. O sută patruzeci şi patru de hobbiţi uluiţi se uitau cu gurile căscate. Bătrânul Odo Proudfoot îşi coborî labele de pe masă şi le izbi de pământ. Se lăsă o tăcere grea, până când, după câteva răsuflări adânci, toţi cei din neamurile Baggins, Boffin, Took, Brandybuck, Grubb Chubb, Burrows, Bolger, Bracegirdle, Brockhouse, Goodbody, Hornblower şi Proudfoot începură să vorbească deodată şi în aceeaşi clipă.</w:t>
      </w:r>
    </w:p>
    <w:p>
      <w:pPr>
        <w:pStyle w:val="Frspaiere"/>
        <w:rPr/>
      </w:pPr>
      <w:r>
        <w:rPr>
          <w:rFonts w:cs="Bookman Old Style;Times New Roman" w:ascii="Bookman Old Style;Times New Roman" w:hAnsi="Bookman Old Style;Times New Roman"/>
          <w:sz w:val="24"/>
        </w:rPr>
        <w:tab/>
        <w:t>Părerea unanimă era aceea că gluma era de prost gust, drept care trebuiau aduse şi mai multă mâncare şi băutură pentru a-i scoate pe musafiri din starea de şoc şi iritare.</w:t>
      </w:r>
    </w:p>
    <w:p>
      <w:pPr>
        <w:pStyle w:val="Frspaiere"/>
        <w:rPr/>
      </w:pPr>
      <w:r>
        <w:rPr>
          <w:rFonts w:cs="Bookman Old Style;Times New Roman" w:ascii="Bookman Old Style;Times New Roman" w:hAnsi="Bookman Old Style;Times New Roman"/>
          <w:sz w:val="24"/>
        </w:rPr>
        <w:tab/>
        <w:t xml:space="preserve"> – E ţicnit, întotdeauna am spus asta, ziceau mai mulţi dintre ei. Chiar şi cei din familia Took (cu câteva excepţii) considerau că Bilbo avea o purtare absurdă. Deocamdată, majoritatea erau convinşi că dispariţia lui nu era nimic altceva decât o glumă proastă.</w:t>
      </w:r>
    </w:p>
    <w:p>
      <w:pPr>
        <w:pStyle w:val="Frspaiere"/>
        <w:rPr/>
      </w:pPr>
      <w:r>
        <w:rPr>
          <w:rFonts w:cs="Bookman Old Style;Times New Roman" w:ascii="Bookman Old Style;Times New Roman" w:hAnsi="Bookman Old Style;Times New Roman"/>
          <w:sz w:val="24"/>
        </w:rPr>
        <w:tab/>
        <w:t>Dar bătrânul Rory Brandybuck avea oarecare îndoieli. Nici vârsta şi nici masa copioasă nu-i înceţoşaseră raţiunea, astfel că se adresă nurorii lui, Esmeralda:</w:t>
      </w:r>
    </w:p>
    <w:p>
      <w:pPr>
        <w:pStyle w:val="Frspaiere"/>
        <w:rPr/>
      </w:pPr>
      <w:r>
        <w:rPr>
          <w:rFonts w:cs="Bookman Old Style;Times New Roman" w:ascii="Bookman Old Style;Times New Roman" w:hAnsi="Bookman Old Style;Times New Roman"/>
          <w:sz w:val="24"/>
        </w:rPr>
        <w:tab/>
        <w:t xml:space="preserve"> – E ceva necurat în povestea asta, draga mea! Eu cred că nebunu' de Baggins a şters-o din nou. Bătrân prost şi nebun. Dar de ce să ne facem griji? N-a luat cu el bunătăţurile.</w:t>
      </w:r>
    </w:p>
    <w:p>
      <w:pPr>
        <w:pStyle w:val="Frspaiere"/>
        <w:rPr/>
      </w:pPr>
      <w:r>
        <w:rPr>
          <w:rFonts w:cs="Bookman Old Style;Times New Roman" w:ascii="Bookman Old Style;Times New Roman" w:hAnsi="Bookman Old Style;Times New Roman"/>
          <w:sz w:val="24"/>
        </w:rPr>
        <w:tab/>
        <w:t>Şi-i strigă lui Frodo să mai trimită vinul şi în direcţia lui.</w:t>
      </w:r>
    </w:p>
    <w:p>
      <w:pPr>
        <w:pStyle w:val="Frspaiere"/>
        <w:rPr/>
      </w:pPr>
      <w:r>
        <w:rPr>
          <w:rFonts w:cs="Bookman Old Style;Times New Roman" w:ascii="Bookman Old Style;Times New Roman" w:hAnsi="Bookman Old Style;Times New Roman"/>
          <w:sz w:val="24"/>
        </w:rPr>
        <w:tab/>
        <w:t>Frodo era singurul dintre cei prezenţi care nu spusese nimic. O vreme şezuse în tăcere lângă scaunul gol al lui Bilbo, refuzând să asculte comentariile şi întrebările. Bineînţeles că-i plăcuse gluma, deşi ştia despre ce era vorba. Îi venise greu să-şi stăpânească râsul în faţa surprinderii indignate a oaspeţilor. Dar în acelaşi timp se simţea profund tulburat: de-abia acum îşi dădea seama că-l iubea foarte mult pe bătrânul hobbit. Cei mai mulţi musafiri continuau să mănânce, să bea şi să discute despre bizareriile lui Bilbo Baggins, cele noi şi cele vechi; dar cei din familia Sackville-Baggins plecaseră deja furioşi. Frodo nu mai voia să aibă nimic de-a face cu petrecerea. Dădu ordin să fie adus şi mai mult vin; apoi se ridică, îşi goli paharul în sănătatea lui Bilbo, însă fără s-o spună, şi se furişă afară din pavilion.</w:t>
      </w:r>
    </w:p>
    <w:p>
      <w:pPr>
        <w:pStyle w:val="Frspaiere"/>
        <w:rPr/>
      </w:pPr>
      <w:r>
        <w:rPr>
          <w:rFonts w:cs="Bookman Old Style;Times New Roman" w:ascii="Bookman Old Style;Times New Roman" w:hAnsi="Bookman Old Style;Times New Roman"/>
          <w:sz w:val="24"/>
        </w:rPr>
        <w:tab/>
        <w:t>Cât despre Bilbo Baggins, chiar în timp ce-şi rostea discursul, pipăia inelul de aur din buzunar: inelul lui vrăjit, asupra căruia păstrase taina atâţia ani. Coborând de pe scaun, şi l-a strecurat pe deget şi din acel moment nici un hobbit nu l-a mai văzut vreodată în Hobbiton.</w:t>
      </w:r>
    </w:p>
    <w:p>
      <w:pPr>
        <w:pStyle w:val="Frspaiere"/>
        <w:rPr/>
      </w:pPr>
      <w:r>
        <w:rPr>
          <w:rFonts w:cs="Bookman Old Style;Times New Roman" w:ascii="Bookman Old Style;Times New Roman" w:hAnsi="Bookman Old Style;Times New Roman"/>
          <w:sz w:val="24"/>
        </w:rPr>
        <w:tab/>
        <w:t>Se întoarse iute la vizuina lui şi, câteva clipe, se opri zâmbind să asculte la zarva din pavilion şi la zvonurile de veselie ce răsunau în alte părţi ale pajiştii. Apoi intră. Îşi scoase hainele de petrecere, împături şi înveli în foiţa de hârtie vesta de mătase brodată şi o puse bine. Se îmbrăcă în nişte veşminte vechi şi mototolite, iar în jurul taliei îşi încinse un brâu de piele, vechi şi el. De acesta prinse o sabie scurtă băgată într-o teacă de piele neagră şi crăpată. Descuie un sertar ce mirosea a camfor şi dinăuntru scoase o manta veche şi o glugă. Fuseseră ţinute încuiate ca şi cum ar fi fost ceva de mare preţ, dar erau atât de peticite şi decolorate de vreme, încât culoarea lor iniţială cu greu mai putea fi desluşită; se prea poate să fi fost un verde-închis. Erau cam prea mari pentru el. Apoi se duse în camera lui de lucru şi dintr-o casă de bani scoase ceva învelit în nişte cârpe vechi, precum şi un manuscris legat în piele; pe lângă acestea, scoase şi un plic voluminos. Manuscrisul şi plicul le puse peste lucrurile ce aproape umpleau un sac greu pregătit dinainte, în plic strecură inelul şi lanţul subţire de care era legat, apoi îl sigilă şi scrise pe el numele lui Frodo. Întâi aşeză plicul la vedere pe poliţa şemineului, dar brusc se răzgândi şi îl îndesă în buzunar, în aceeaşi clipă uşa se deschise şi Gandalf intră repede în încăpere.</w:t>
      </w:r>
    </w:p>
    <w:p>
      <w:pPr>
        <w:pStyle w:val="Frspaiere"/>
        <w:rPr/>
      </w:pPr>
      <w:r>
        <w:rPr>
          <w:rFonts w:cs="Bookman Old Style;Times New Roman" w:ascii="Bookman Old Style;Times New Roman" w:hAnsi="Bookman Old Style;Times New Roman"/>
          <w:sz w:val="24"/>
        </w:rPr>
        <w:tab/>
        <w:t xml:space="preserve"> – Bună! îl salută Bilbo. Mă întrebam dacă o să mai apari.</w:t>
      </w:r>
    </w:p>
    <w:p>
      <w:pPr>
        <w:pStyle w:val="Frspaiere"/>
        <w:rPr/>
      </w:pPr>
      <w:r>
        <w:rPr>
          <w:rFonts w:cs="Bookman Old Style;Times New Roman" w:ascii="Bookman Old Style;Times New Roman" w:hAnsi="Bookman Old Style;Times New Roman"/>
          <w:sz w:val="24"/>
        </w:rPr>
        <w:tab/>
        <w:t xml:space="preserve"> – Mă bucur să te găsesc vizibil, răspunse vrăjitorul, aşezându-se pe un scaun, voiam să te prind ca să mai schimbăm câteva ultime vorbe. Îmi închipui că ai sentimentul că totul s-a petrecut minunat şi întocmai cum ai plănuit?</w:t>
      </w:r>
    </w:p>
    <w:p>
      <w:pPr>
        <w:pStyle w:val="Frspaiere"/>
        <w:rPr/>
      </w:pPr>
      <w:r>
        <w:rPr>
          <w:rFonts w:cs="Bookman Old Style;Times New Roman" w:ascii="Bookman Old Style;Times New Roman" w:hAnsi="Bookman Old Style;Times New Roman"/>
          <w:sz w:val="24"/>
        </w:rPr>
        <w:tab/>
        <w:t xml:space="preserve"> – Da, aşa cred, spuse Bilbo. Deşi străfulgerarea aceea a fost neaşteptată; m-a speriat pe mine, darămite pe ceilalţi. A fost mâna ta la mijloc, nu-i aşa?</w:t>
      </w:r>
    </w:p>
    <w:p>
      <w:pPr>
        <w:pStyle w:val="Frspaiere"/>
        <w:rPr/>
      </w:pPr>
      <w:r>
        <w:rPr>
          <w:rFonts w:cs="Bookman Old Style;Times New Roman" w:ascii="Bookman Old Style;Times New Roman" w:hAnsi="Bookman Old Style;Times New Roman"/>
          <w:sz w:val="24"/>
        </w:rPr>
        <w:tab/>
        <w:t xml:space="preserve"> – Întocmai. Ai făcut un lucru înţelept că ai păstrat taina inelului aceluia atâţia ani, iar eu am considerat că era nevoie să le ofer oaspeţilor tăi ceva în plus care să explice dispariţia ta bruscă.</w:t>
      </w:r>
    </w:p>
    <w:p>
      <w:pPr>
        <w:pStyle w:val="Frspaiere"/>
        <w:rPr/>
      </w:pPr>
      <w:r>
        <w:rPr>
          <w:rFonts w:cs="Bookman Old Style;Times New Roman" w:ascii="Bookman Old Style;Times New Roman" w:hAnsi="Bookman Old Style;Times New Roman"/>
          <w:sz w:val="24"/>
        </w:rPr>
        <w:tab/>
        <w:t xml:space="preserve"> – Şi să-mi strice mie gluma. Eşti un băgăreţ bătrân, te amesteci unde nu-ţi fierbe oala, izbucni Bilbo în râs, dar presupun că ştii mai bine, ca întotdeauna.</w:t>
      </w:r>
    </w:p>
    <w:p>
      <w:pPr>
        <w:pStyle w:val="Frspaiere"/>
        <w:rPr/>
      </w:pPr>
      <w:r>
        <w:rPr>
          <w:rFonts w:cs="Bookman Old Style;Times New Roman" w:ascii="Bookman Old Style;Times New Roman" w:hAnsi="Bookman Old Style;Times New Roman"/>
          <w:sz w:val="24"/>
        </w:rPr>
        <w:tab/>
        <w:t xml:space="preserve"> –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ând trebuie să ştiu. Dar nu prea sunt sigur de toată povestea asta. Acum s-a isprăvit. Ţi-ai făcut şotia, ţi-ai alarmat şi ţi-ai jignit aproape toate rudele şi i-ai dat întregului Comitat subiect de bârfă pentru nouă zile, sau mai degrabă nouăzeci şi nouă. Vrei să continui?</w:t>
      </w:r>
    </w:p>
    <w:p>
      <w:pPr>
        <w:pStyle w:val="Frspaiere"/>
        <w:rPr/>
      </w:pPr>
      <w:r>
        <w:rPr>
          <w:rFonts w:cs="Bookman Old Style;Times New Roman" w:ascii="Bookman Old Style;Times New Roman" w:hAnsi="Bookman Old Style;Times New Roman"/>
          <w:sz w:val="24"/>
        </w:rPr>
        <w:tab/>
        <w:t xml:space="preserve"> – Da. Simt că am nevoie de odihnă, o odihna foarte lungă, aşa cum ţi-am mai spus. Poate o odihnă eternă: nu cred că am să mă mai întorc. De fapt, nici nu am de gând, am aranjat totul. Sunt bătrân, Gandalf. Nu o arăt, dar încep s-o simt în străfundul inimii. Bine conservat, chiar aşa! pufni el dispreţuitor. Ştii, mă simt subţire, parc-aş fi întins, dacă mă înţelegi ce vreau să spun: ca untul întins pe o felie prea mare de pâine. Şi nu e bine. Am nevoie de o schimbare, sau de nu ştiu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îl scrută curios.</w:t>
      </w:r>
    </w:p>
    <w:p>
      <w:pPr>
        <w:pStyle w:val="Frspaiere"/>
        <w:rPr/>
      </w:pPr>
      <w:r>
        <w:rPr>
          <w:rFonts w:cs="Bookman Old Style;Times New Roman" w:ascii="Bookman Old Style;Times New Roman" w:hAnsi="Bookman Old Style;Times New Roman"/>
          <w:sz w:val="24"/>
        </w:rPr>
        <w:tab/>
        <w:t xml:space="preserve"> – Aşa e, nu pare să fie bine, spuse el gânditor. Aşa e, până la urmă cred că planul tău este poate cel mai bun.</w:t>
      </w:r>
    </w:p>
    <w:p>
      <w:pPr>
        <w:pStyle w:val="Frspaiere"/>
        <w:rPr/>
      </w:pPr>
      <w:r>
        <w:rPr>
          <w:rFonts w:cs="Bookman Old Style;Times New Roman" w:ascii="Bookman Old Style;Times New Roman" w:hAnsi="Bookman Old Style;Times New Roman"/>
          <w:sz w:val="24"/>
        </w:rPr>
        <w:tab/>
        <w:t xml:space="preserve"> – Ce-o fi o fi, eu oricum sunt hotărât. Vreau să văd din nou munţii, Gandalf – munţii; şi apoi să găsesc un loc unde să mă pot odihni. În linişte şi pace, fără toate rubedeniile astea care să tragă cu ochiul, şi fără şirul de musafiri afurisiţi care parcă-s atârnaţi de clopotul de la intrare. Poate găsesc un loc unde să-mi pot isprăvi cartea. M-am gândit la o încheiere frumoasă pentru ea: şi a trăit mulţi ani fericiţi până la sfârşitul zi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izbucni în râs:</w:t>
      </w:r>
    </w:p>
    <w:p>
      <w:pPr>
        <w:pStyle w:val="Frspaiere"/>
        <w:rPr/>
      </w:pPr>
      <w:r>
        <w:rPr>
          <w:rFonts w:cs="Bookman Old Style;Times New Roman" w:ascii="Bookman Old Style;Times New Roman" w:hAnsi="Bookman Old Style;Times New Roman"/>
          <w:sz w:val="24"/>
        </w:rPr>
        <w:tab/>
        <w:t xml:space="preserve"> – Sper s-o şi facă. Dar nimeni n-o să citească această carte, oricum s-ar sfârşi.</w:t>
      </w:r>
    </w:p>
    <w:p>
      <w:pPr>
        <w:pStyle w:val="Frspaiere"/>
        <w:rPr/>
      </w:pPr>
      <w:r>
        <w:rPr>
          <w:rFonts w:cs="Bookman Old Style;Times New Roman" w:ascii="Bookman Old Style;Times New Roman" w:hAnsi="Bookman Old Style;Times New Roman"/>
          <w:sz w:val="24"/>
        </w:rPr>
        <w:tab/>
        <w:t xml:space="preserve"> – Ba or s-o citească, în anii care-or să vină. Frodo a citit cât am scris până acum. N-ai să-l scapi din ochi pe Frodo, bine?</w:t>
      </w:r>
    </w:p>
    <w:p>
      <w:pPr>
        <w:pStyle w:val="Frspaiere"/>
        <w:rPr/>
      </w:pPr>
      <w:r>
        <w:rPr>
          <w:rFonts w:cs="Bookman Old Style;Times New Roman" w:ascii="Bookman Old Style;Times New Roman" w:hAnsi="Bookman Old Style;Times New Roman"/>
          <w:sz w:val="24"/>
        </w:rPr>
        <w:tab/>
        <w:t xml:space="preserve"> – Bineînţeles – n-am să-l scap din ambii ochi, ori de câte ori voi putea să mă lipsesc de ei.</w:t>
      </w:r>
    </w:p>
    <w:p>
      <w:pPr>
        <w:pStyle w:val="Frspaiere"/>
        <w:rPr/>
      </w:pPr>
      <w:r>
        <w:rPr>
          <w:rFonts w:cs="Bookman Old Style;Times New Roman" w:ascii="Bookman Old Style;Times New Roman" w:hAnsi="Bookman Old Style;Times New Roman"/>
          <w:sz w:val="24"/>
        </w:rPr>
        <w:tab/>
        <w:t xml:space="preserve"> – Ar veni cu mine, ştii doar, dacă l-aş chema. De fapt, s-a şi oferit o dată, chiar înainte de petrecere. Dar încă nu vrea cu adevărat s-o facă. Eu îmi doresc să mai văd încă o dată sălbăticia înainte să mor, şi Munţii; dar el încă iubeşte ţinutul ăsta, cu pădurile şi câmpurile şi pâraiele lui. Ar trebui să se simtă bine aici. Îi las totul, desigur, în afară de câteva fleacuri. Îi doresc să fie fericit după ce se va obişnui să trăiască de unul singur. E timpul să-şi fie propriul stăpân.</w:t>
      </w:r>
    </w:p>
    <w:p>
      <w:pPr>
        <w:pStyle w:val="Frspaiere"/>
        <w:rPr/>
      </w:pPr>
      <w:r>
        <w:rPr>
          <w:rFonts w:cs="Bookman Old Style;Times New Roman" w:ascii="Bookman Old Style;Times New Roman" w:hAnsi="Bookman Old Style;Times New Roman"/>
          <w:sz w:val="24"/>
        </w:rPr>
        <w:tab/>
        <w:t xml:space="preserve"> – Totul? făcu Gandalf. Chiar şi inelul? Ai acceptat, nu uita.</w:t>
      </w:r>
    </w:p>
    <w:p>
      <w:pPr>
        <w:pStyle w:val="Frspaiere"/>
        <w:rPr/>
      </w:pPr>
      <w:r>
        <w:rPr>
          <w:rFonts w:cs="Bookman Old Style;Times New Roman" w:ascii="Bookman Old Style;Times New Roman" w:hAnsi="Bookman Old Style;Times New Roman"/>
          <w:sz w:val="24"/>
        </w:rPr>
        <w:tab/>
        <w:t xml:space="preserve"> – Păi, cum să spun, da, cred că da, se bâlbâi Bilbo.</w:t>
      </w:r>
    </w:p>
    <w:p>
      <w:pPr>
        <w:pStyle w:val="Frspaiere"/>
        <w:rPr/>
      </w:pPr>
      <w:r>
        <w:rPr>
          <w:rFonts w:cs="Bookman Old Style;Times New Roman" w:ascii="Bookman Old Style;Times New Roman" w:hAnsi="Bookman Old Style;Times New Roman"/>
          <w:sz w:val="24"/>
        </w:rPr>
        <w:tab/>
        <w:t xml:space="preserve"> – Unde e?</w:t>
      </w:r>
    </w:p>
    <w:p>
      <w:pPr>
        <w:pStyle w:val="Frspaiere"/>
        <w:rPr/>
      </w:pPr>
      <w:r>
        <w:rPr>
          <w:rFonts w:cs="Bookman Old Style;Times New Roman" w:ascii="Bookman Old Style;Times New Roman" w:hAnsi="Bookman Old Style;Times New Roman"/>
          <w:sz w:val="24"/>
        </w:rPr>
        <w:tab/>
        <w:t xml:space="preserve"> – Într-un plic, dacă e atât de important să ştii, pufni Bilbo iritat. Acolo, pe şemineu. De fapt, nu! Aici, în buzunarul meu! Nu e ciudat? murmură el ca pentru sine. Şi, la urma urmelor, de ce nu? De ce să nu rămână aici?</w:t>
      </w:r>
    </w:p>
    <w:p>
      <w:pPr>
        <w:pStyle w:val="Frspaiere"/>
        <w:rPr/>
      </w:pPr>
      <w:r>
        <w:rPr>
          <w:rFonts w:cs="Bookman Old Style;Times New Roman" w:ascii="Bookman Old Style;Times New Roman" w:hAnsi="Bookman Old Style;Times New Roman"/>
          <w:sz w:val="24"/>
        </w:rPr>
        <w:tab/>
        <w:t>Gandalf îl pironi din nou pe Bilbo cu o privire dură şi ochii îi luciră.</w:t>
      </w:r>
    </w:p>
    <w:p>
      <w:pPr>
        <w:pStyle w:val="Frspaiere"/>
        <w:rPr/>
      </w:pPr>
      <w:r>
        <w:rPr>
          <w:rFonts w:cs="Bookman Old Style;Times New Roman" w:ascii="Bookman Old Style;Times New Roman" w:hAnsi="Bookman Old Style;Times New Roman"/>
          <w:sz w:val="24"/>
        </w:rPr>
        <w:tab/>
        <w:t xml:space="preserve"> – Bilbo, începu el calm, eu cred că l-aş lasă acasă. Tu nu vrei asta?</w:t>
      </w:r>
    </w:p>
    <w:p>
      <w:pPr>
        <w:pStyle w:val="Frspaiere"/>
        <w:rPr/>
      </w:pPr>
      <w:r>
        <w:rPr>
          <w:rFonts w:cs="Bookman Old Style;Times New Roman" w:ascii="Bookman Old Style;Times New Roman" w:hAnsi="Bookman Old Style;Times New Roman"/>
          <w:sz w:val="24"/>
        </w:rPr>
        <w:tab/>
        <w:t xml:space="preserve"> – Pa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Dacă stau şi mă gândesc bine, aş zice că nu-mi place defel să mă despart de el. Şi nici nu înţeleg de ce ar trebui s-o fac. De ce vrei s-o fac? întrebă el, şi vocea lui se schimbă în mod ciudat, devenind tăioasă din pricina suspiciunii şi a iritării. Tot timpul mă baţi la cap cu inelul ăsta, dar niciodată nu m-ai luat la întrebări în privinţa celorlalte obiecte pe care le-am adus cu mine din călătorie.</w:t>
      </w:r>
    </w:p>
    <w:p>
      <w:pPr>
        <w:pStyle w:val="Frspaiere"/>
        <w:rPr/>
      </w:pPr>
      <w:r>
        <w:rPr>
          <w:rFonts w:cs="Bookman Old Style;Times New Roman" w:ascii="Bookman Old Style;Times New Roman" w:hAnsi="Bookman Old Style;Times New Roman"/>
          <w:sz w:val="24"/>
        </w:rPr>
        <w:tab/>
        <w:t xml:space="preserve"> – Aşa e, numai că a trebuit să te bat la cap, voiam adevărul. Era important. Inelele magic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magice; şi sunt rare şi ciudate. Eram interesat de inelul tău ca un profesionist, ca să spun aşa; şi încă mai sunt. Aş dori să ştiu unde este, dacă o porneşti din nou haihui prin lume. De asemenea, cred că tu l-ai avut destulă vreme. N-o să mai ai nevoie de el Bilbo, dacă nu cumva greşesc fără să-mi dau seama.</w:t>
      </w:r>
    </w:p>
    <w:p>
      <w:pPr>
        <w:pStyle w:val="Frspaiere"/>
        <w:rPr/>
      </w:pPr>
      <w:r>
        <w:rPr>
          <w:rFonts w:cs="Bookman Old Style;Times New Roman" w:ascii="Bookman Old Style;Times New Roman" w:hAnsi="Bookman Old Style;Times New Roman"/>
          <w:sz w:val="24"/>
        </w:rPr>
        <w:tab/>
        <w:t>Bilbo roşi, iar în ochii lui scăpăra o străfulgerare mânioasă. Faţa lui blândă se înăspri.</w:t>
      </w:r>
    </w:p>
    <w:p>
      <w:pPr>
        <w:pStyle w:val="Frspaiere"/>
        <w:rPr/>
      </w:pPr>
      <w:r>
        <w:rPr>
          <w:rFonts w:cs="Bookman Old Style;Times New Roman" w:ascii="Bookman Old Style;Times New Roman" w:hAnsi="Bookman Old Style;Times New Roman"/>
          <w:sz w:val="24"/>
        </w:rPr>
        <w:tab/>
        <w:t xml:space="preserve"> – De ce nu? strigă el. Şi, la urma urmei, ce treaba ai tu să ştii ce fac cu propriile mele lucruri? E al meu. Eu l-am găsit. Mi-a ieşit în cale.</w:t>
      </w:r>
    </w:p>
    <w:p>
      <w:pPr>
        <w:pStyle w:val="Frspaiere"/>
        <w:rPr/>
      </w:pPr>
      <w:r>
        <w:rPr>
          <w:rFonts w:cs="Bookman Old Style;Times New Roman" w:ascii="Bookman Old Style;Times New Roman" w:hAnsi="Bookman Old Style;Times New Roman"/>
          <w:sz w:val="24"/>
        </w:rPr>
        <w:tab/>
        <w:t xml:space="preserve"> – Da, da. Dar nu e nevoie să te superi.</w:t>
      </w:r>
    </w:p>
    <w:p>
      <w:pPr>
        <w:pStyle w:val="Frspaiere"/>
        <w:rPr/>
      </w:pPr>
      <w:r>
        <w:rPr>
          <w:rFonts w:cs="Bookman Old Style;Times New Roman" w:ascii="Bookman Old Style;Times New Roman" w:hAnsi="Bookman Old Style;Times New Roman"/>
          <w:sz w:val="24"/>
        </w:rPr>
        <w:tab/>
        <w:t xml:space="preserve"> – Dacă mă supăr e vina ta, spuse Bilbo. E al meu, mă auzi? Al meu. Nepreţuitul meu. Da, nepreţuitul meu.</w:t>
      </w:r>
    </w:p>
    <w:p>
      <w:pPr>
        <w:pStyle w:val="Frspaiere"/>
        <w:rPr/>
      </w:pPr>
      <w:r>
        <w:rPr>
          <w:rFonts w:cs="Bookman Old Style;Times New Roman" w:ascii="Bookman Old Style;Times New Roman" w:hAnsi="Bookman Old Style;Times New Roman"/>
          <w:sz w:val="24"/>
        </w:rPr>
        <w:tab/>
        <w:t>Chipul vrăjitorului rămase grav şi scrutător, şi doar un licăr în ochii lui adânci îi trăda surprinderea, neliniştea chiar.</w:t>
      </w:r>
    </w:p>
    <w:p>
      <w:pPr>
        <w:pStyle w:val="Frspaiere"/>
        <w:rPr/>
      </w:pPr>
      <w:r>
        <w:rPr>
          <w:rFonts w:cs="Bookman Old Style;Times New Roman" w:ascii="Bookman Old Style;Times New Roman" w:hAnsi="Bookman Old Style;Times New Roman"/>
          <w:sz w:val="24"/>
        </w:rPr>
        <w:tab/>
        <w:t xml:space="preserve"> – I s-a mai spus aşa şi înainte, zise el, dar nu de către tine.</w:t>
      </w:r>
    </w:p>
    <w:p>
      <w:pPr>
        <w:pStyle w:val="Frspaiere"/>
        <w:rPr/>
      </w:pPr>
      <w:r>
        <w:rPr>
          <w:rFonts w:cs="Bookman Old Style;Times New Roman" w:ascii="Bookman Old Style;Times New Roman" w:hAnsi="Bookman Old Style;Times New Roman"/>
          <w:sz w:val="24"/>
        </w:rPr>
        <w:tab/>
        <w:t xml:space="preserve"> – Dar acum o spun eu. Şi de ce nu? Chiar dacă a zis-o şi Gollum odată. Acum nu mai e al lui, ci al meu. Şi am să-l păstrez, aşa cum am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se ridică.</w:t>
      </w:r>
    </w:p>
    <w:p>
      <w:pPr>
        <w:pStyle w:val="Frspaiere"/>
        <w:rPr/>
      </w:pPr>
      <w:r>
        <w:rPr>
          <w:rFonts w:cs="Bookman Old Style;Times New Roman" w:ascii="Bookman Old Style;Times New Roman" w:hAnsi="Bookman Old Style;Times New Roman"/>
          <w:sz w:val="24"/>
        </w:rPr>
        <w:tab/>
        <w:t xml:space="preserve"> – Eşti nebun dacă o faci, vorbi el aspru. O dovedeşti cu fiecare cuvânt pe care-l rosteşti. A pus mult prea multă stăpânire pe tine. Dă-i drumul! Şi-apoi poţi şi tu pleca şi poţi fi liber.</w:t>
      </w:r>
    </w:p>
    <w:p>
      <w:pPr>
        <w:pStyle w:val="Frspaiere"/>
        <w:rPr/>
      </w:pPr>
      <w:r>
        <w:rPr>
          <w:rFonts w:cs="Bookman Old Style;Times New Roman" w:ascii="Bookman Old Style;Times New Roman" w:hAnsi="Bookman Old Style;Times New Roman"/>
          <w:sz w:val="24"/>
        </w:rPr>
        <w:tab/>
        <w:t xml:space="preserve"> – Am să fac ce-mi place şi-am să plec când o să am chef, se îndărătnici Bilbo.</w:t>
      </w:r>
    </w:p>
    <w:p>
      <w:pPr>
        <w:pStyle w:val="Frspaiere"/>
        <w:rPr/>
      </w:pPr>
      <w:r>
        <w:rPr>
          <w:rFonts w:cs="Bookman Old Style;Times New Roman" w:ascii="Bookman Old Style;Times New Roman" w:hAnsi="Bookman Old Style;Times New Roman"/>
          <w:sz w:val="24"/>
        </w:rPr>
        <w:tab/>
        <w:t xml:space="preserve"> – Ei, ei, dragul meu hobbit. Toată viaţa ta lungă am fost buni prieteni şi-mi eşti dator cu ceva. Haide! Fă aşa cum ai promis, renunţă la el.</w:t>
      </w:r>
    </w:p>
    <w:p>
      <w:pPr>
        <w:pStyle w:val="Frspaiere"/>
        <w:rPr/>
      </w:pPr>
      <w:r>
        <w:rPr>
          <w:rFonts w:cs="Bookman Old Style;Times New Roman" w:ascii="Bookman Old Style;Times New Roman" w:hAnsi="Bookman Old Style;Times New Roman"/>
          <w:sz w:val="24"/>
        </w:rPr>
        <w:tab/>
        <w:t xml:space="preserve"> – Ascultă, ţipă Bilbo, dacă vrei tu inelul pentru tine, spune-o răspicat. Dar n-ai să-l capeţi. N-am să-mi dau nepreţuitul, mă auzi?</w:t>
      </w:r>
    </w:p>
    <w:p>
      <w:pPr>
        <w:pStyle w:val="Frspaiere"/>
        <w:rPr/>
      </w:pPr>
      <w:r>
        <w:rPr>
          <w:rFonts w:cs="Bookman Old Style;Times New Roman" w:ascii="Bookman Old Style;Times New Roman" w:hAnsi="Bookman Old Style;Times New Roman"/>
          <w:sz w:val="24"/>
        </w:rPr>
        <w:tab/>
        <w:t>Mâna i se încleştă pe mânerul micii lui spade. Ochii lui Gandalf scăpărară.</w:t>
      </w:r>
    </w:p>
    <w:p>
      <w:pPr>
        <w:pStyle w:val="Frspaiere"/>
        <w:rPr/>
      </w:pPr>
      <w:r>
        <w:rPr>
          <w:rFonts w:cs="Bookman Old Style;Times New Roman" w:ascii="Bookman Old Style;Times New Roman" w:hAnsi="Bookman Old Style;Times New Roman"/>
          <w:sz w:val="24"/>
        </w:rPr>
        <w:tab/>
        <w:t xml:space="preserve"> – Nu-mi trebuie mult ca să-mi pierd cumpătul, spuse el. Mai spune o dată ce-ai spus şi chiar mă înfurii. Atunci ai să-l vezi pe Gandalf cel Sur fără mască.</w:t>
      </w:r>
    </w:p>
    <w:p>
      <w:pPr>
        <w:pStyle w:val="Frspaiere"/>
        <w:rPr/>
      </w:pPr>
      <w:r>
        <w:rPr>
          <w:rFonts w:cs="Bookman Old Style;Times New Roman" w:ascii="Bookman Old Style;Times New Roman" w:hAnsi="Bookman Old Style;Times New Roman"/>
          <w:sz w:val="24"/>
        </w:rPr>
        <w:tab/>
        <w:t>Făcu un pas către hobbit şi deodată păru să se înalţe ameninţător; umbra lui umplu micuţa încăpere.</w:t>
      </w:r>
    </w:p>
    <w:p>
      <w:pPr>
        <w:pStyle w:val="Frspaiere"/>
        <w:rPr/>
      </w:pPr>
      <w:r>
        <w:rPr>
          <w:rFonts w:cs="Bookman Old Style;Times New Roman" w:ascii="Bookman Old Style;Times New Roman" w:hAnsi="Bookman Old Style;Times New Roman"/>
          <w:sz w:val="24"/>
        </w:rPr>
        <w:tab/>
        <w:t>Bilbo se retrase lângă perete, respiraţia i se înteţi, iar mâna şi-o apăsă pe buzunar. Rămaseră o vreme înfruntându-se din priviri; aerul din încăpere părea să ardă. Ochii lui Gandalf îl pironeau pe hobbit. Încet, mâinile lui Bilbo se relaxară şi el începu să tremure.</w:t>
      </w:r>
    </w:p>
    <w:p>
      <w:pPr>
        <w:pStyle w:val="Frspaiere"/>
        <w:rPr/>
      </w:pPr>
      <w:r>
        <w:rPr>
          <w:rFonts w:cs="Bookman Old Style;Times New Roman" w:ascii="Bookman Old Style;Times New Roman" w:hAnsi="Bookman Old Style;Times New Roman"/>
          <w:sz w:val="24"/>
        </w:rPr>
        <w:tab/>
        <w:t xml:space="preserve"> – Nu ştiu ce te-a apucat, Gandalf, spuse el. N-ai mai fost niciodată aşa. Ce se petrece? E al meu, nu-i aşa? Eu l-am găsit, iar Gollum m-ar fi omorât dacă nu l-aş fi păstrat. Nu-s hoţ, orice-ar fi spus el.</w:t>
      </w:r>
    </w:p>
    <w:p>
      <w:pPr>
        <w:pStyle w:val="Frspaiere"/>
        <w:rPr/>
      </w:pPr>
      <w:r>
        <w:rPr>
          <w:rFonts w:cs="Bookman Old Style;Times New Roman" w:ascii="Bookman Old Style;Times New Roman" w:hAnsi="Bookman Old Style;Times New Roman"/>
          <w:sz w:val="24"/>
        </w:rPr>
        <w:tab/>
        <w:t xml:space="preserve"> – Nici n-am spus că eşti, răspunse Gandalf. Şi nici eu nu sunt. Aş vrea să ai încredere în mine, aşa cum ai avut cândva.</w:t>
      </w:r>
    </w:p>
    <w:p>
      <w:pPr>
        <w:pStyle w:val="Frspaiere"/>
        <w:rPr/>
      </w:pPr>
      <w:r>
        <w:rPr>
          <w:rFonts w:cs="Bookman Old Style;Times New Roman" w:ascii="Bookman Old Style;Times New Roman" w:hAnsi="Bookman Old Style;Times New Roman"/>
          <w:sz w:val="24"/>
        </w:rPr>
        <w:tab/>
        <w:t>Îşi întoarse faţa de la el şi umbra dispăru. Părea să se micşoreze din nou, să redevină bătrânul cu părul cărunt, cocârjat şi apăsat de griji.</w:t>
      </w:r>
    </w:p>
    <w:p>
      <w:pPr>
        <w:pStyle w:val="Frspaiere"/>
        <w:rPr/>
      </w:pPr>
      <w:r>
        <w:rPr>
          <w:rFonts w:cs="Bookman Old Style;Times New Roman" w:ascii="Bookman Old Style;Times New Roman" w:hAnsi="Bookman Old Style;Times New Roman"/>
          <w:sz w:val="24"/>
        </w:rPr>
        <w:tab/>
        <w:t>Bilbo îşi trecu mâna peste ochi.</w:t>
      </w:r>
    </w:p>
    <w:p>
      <w:pPr>
        <w:pStyle w:val="Frspaiere"/>
        <w:rPr/>
      </w:pPr>
      <w:r>
        <w:rPr>
          <w:rFonts w:cs="Bookman Old Style;Times New Roman" w:ascii="Bookman Old Style;Times New Roman" w:hAnsi="Bookman Old Style;Times New Roman"/>
          <w:sz w:val="24"/>
        </w:rPr>
        <w:tab/>
        <w:t xml:space="preserve"> – Iartă-mă, spuse el. Dar m-am simţit atât de ciudat. Şi totuşi, într-un fel ar fi o uşurare să nu mai am bătăi de cap din pricina lui. În ultima vreme a ajuns să pună stăpânire pe mine. Uneori aveam sentimentul că era ca un ochi ce mă privea. Şi tot timpul îmi vine să-l petrec pe deget şi să mă fac nevăzut, nu ştiu dacă mă-nţelegi; sau mă întreb dacă e în siguranţă şi-mi vine să-l scot din buzunar ca să mă conving. Am încercat să-l încui, dar am descoperit că nu am linişte dacă nu-mi stă în buzunar. Nu ştiu de ce. Şi parcă nu pot să mă hotărăsc.</w:t>
      </w:r>
    </w:p>
    <w:p>
      <w:pPr>
        <w:pStyle w:val="Frspaiere"/>
        <w:rPr/>
      </w:pPr>
      <w:r>
        <w:rPr>
          <w:rFonts w:cs="Bookman Old Style;Times New Roman" w:ascii="Bookman Old Style;Times New Roman" w:hAnsi="Bookman Old Style;Times New Roman"/>
          <w:sz w:val="24"/>
        </w:rPr>
        <w:tab/>
        <w:t xml:space="preserve"> – Atunci ai încredere în mine, îl îndemnă Gandalf. Te-ai hotărât deja. Pleacă şi lasă-l în urmă-ţi. Încetează să-i mai fii stăpân. Dă-i-l lui Frodo şi o să am eu grijă de băiat.</w:t>
      </w:r>
    </w:p>
    <w:p>
      <w:pPr>
        <w:pStyle w:val="Frspaiere"/>
        <w:rPr/>
      </w:pPr>
      <w:r>
        <w:rPr>
          <w:rFonts w:cs="Bookman Old Style;Times New Roman" w:ascii="Bookman Old Style;Times New Roman" w:hAnsi="Bookman Old Style;Times New Roman"/>
          <w:sz w:val="24"/>
        </w:rPr>
        <w:tab/>
        <w:t>Bilbo rămase o vreme încordat şi nehotărât. Într-un târziu oftă.</w:t>
      </w:r>
    </w:p>
    <w:p>
      <w:pPr>
        <w:pStyle w:val="Frspaiere"/>
        <w:rPr/>
      </w:pPr>
      <w:r>
        <w:rPr>
          <w:rFonts w:cs="Bookman Old Style;Times New Roman" w:ascii="Bookman Old Style;Times New Roman" w:hAnsi="Bookman Old Style;Times New Roman"/>
          <w:sz w:val="24"/>
        </w:rPr>
        <w:tab/>
        <w:t xml:space="preserve"> – Bine, zise el cu greu. Aşa am să fac. Dădu din umeri şi schiţă un zâmbet jalnic.</w:t>
      </w:r>
    </w:p>
    <w:p>
      <w:pPr>
        <w:pStyle w:val="Frspaiere"/>
        <w:rPr/>
      </w:pPr>
      <w:r>
        <w:rPr>
          <w:rFonts w:cs="Bookman Old Style;Times New Roman" w:ascii="Bookman Old Style;Times New Roman" w:hAnsi="Bookman Old Style;Times New Roman"/>
          <w:sz w:val="24"/>
        </w:rPr>
        <w:tab/>
        <w:t xml:space="preserve"> – La urma urmei, ăsta a fost rostul poveştii cu petrecerea, zău: să dăruiesc o mulţime de cadouri de ziua mea, şi astfel să-mi vină mai uşor să-l dăruiesc şi pe el. Uite că nu-mi vine mai uşor, dar ar fi păcat ca toate pregătirile mele să fi fost zadarnice. Ar strica şotia.</w:t>
      </w:r>
    </w:p>
    <w:p>
      <w:pPr>
        <w:pStyle w:val="Frspaiere"/>
        <w:rPr/>
      </w:pPr>
      <w:r>
        <w:rPr>
          <w:rFonts w:cs="Bookman Old Style;Times New Roman" w:ascii="Bookman Old Style;Times New Roman" w:hAnsi="Bookman Old Style;Times New Roman"/>
          <w:sz w:val="24"/>
        </w:rPr>
        <w:tab/>
        <w:t xml:space="preserve"> – Chiar, n-ar mai avea noimă nici singurul rost pe care l-am văzut în toată povestea asta, spuse Gandalf.</w:t>
      </w:r>
    </w:p>
    <w:p>
      <w:pPr>
        <w:pStyle w:val="Frspaiere"/>
        <w:rPr/>
      </w:pPr>
      <w:r>
        <w:rPr>
          <w:rFonts w:cs="Bookman Old Style;Times New Roman" w:ascii="Bookman Old Style;Times New Roman" w:hAnsi="Bookman Old Style;Times New Roman"/>
          <w:sz w:val="24"/>
        </w:rPr>
        <w:tab/>
        <w:t xml:space="preserve"> – Prea bine, acceptă Bilbo, va fi al lui Frodo împreună cu re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ase adânc aer în piept.</w:t>
      </w:r>
    </w:p>
    <w:p>
      <w:pPr>
        <w:pStyle w:val="Frspaiere"/>
        <w:rPr/>
      </w:pPr>
      <w:r>
        <w:rPr>
          <w:rFonts w:cs="Bookman Old Style;Times New Roman" w:ascii="Bookman Old Style;Times New Roman" w:hAnsi="Bookman Old Style;Times New Roman"/>
          <w:sz w:val="24"/>
        </w:rPr>
        <w:tab/>
        <w:t xml:space="preserve"> – Şi acum într-adevăr trebuie s-o pornesc la drum, altfel mă va prinde careva. Mi-am luat o dată rămas-bun, n-aş suporta s-o iau iarăşi de la capăt.</w:t>
      </w:r>
    </w:p>
    <w:p>
      <w:pPr>
        <w:pStyle w:val="Frspaiere"/>
        <w:rPr/>
      </w:pPr>
      <w:r>
        <w:rPr>
          <w:rFonts w:cs="Bookman Old Style;Times New Roman" w:ascii="Bookman Old Style;Times New Roman" w:hAnsi="Bookman Old Style;Times New Roman"/>
          <w:sz w:val="24"/>
        </w:rPr>
        <w:tab/>
        <w:t>Apucă sacul şi se îndreptă spre uşa.</w:t>
      </w:r>
    </w:p>
    <w:p>
      <w:pPr>
        <w:pStyle w:val="Frspaiere"/>
        <w:rPr/>
      </w:pPr>
      <w:r>
        <w:rPr>
          <w:rFonts w:cs="Bookman Old Style;Times New Roman" w:ascii="Bookman Old Style;Times New Roman" w:hAnsi="Bookman Old Style;Times New Roman"/>
          <w:sz w:val="24"/>
        </w:rPr>
        <w:tab/>
        <w:t xml:space="preserve"> – Inelul ţi-a rămas în buzunar, îi atrase atenţia vrăjitorul.</w:t>
      </w:r>
    </w:p>
    <w:p>
      <w:pPr>
        <w:pStyle w:val="Frspaiere"/>
        <w:rPr/>
      </w:pPr>
      <w:r>
        <w:rPr>
          <w:rFonts w:cs="Bookman Old Style;Times New Roman" w:ascii="Bookman Old Style;Times New Roman" w:hAnsi="Bookman Old Style;Times New Roman"/>
          <w:sz w:val="24"/>
        </w:rPr>
        <w:tab/>
        <w:t xml:space="preserve"> – Da, aşa e! strigă Bilbo. Şi testamentul, şi toate celelalte documente. Mai bine ţi-l dau ţie şi-l dai tu mai departe. Aşa e cel mai sigur.</w:t>
      </w:r>
    </w:p>
    <w:p>
      <w:pPr>
        <w:pStyle w:val="Frspaiere"/>
        <w:rPr/>
      </w:pPr>
      <w:r>
        <w:rPr>
          <w:rFonts w:cs="Bookman Old Style;Times New Roman" w:ascii="Bookman Old Style;Times New Roman" w:hAnsi="Bookman Old Style;Times New Roman"/>
          <w:sz w:val="24"/>
        </w:rPr>
        <w:tab/>
        <w:t xml:space="preserve"> – Nu, nu-mi da mie inelul, spuse Gandalf. Pune-l pe poliţă. Acolo va fi în siguranţă până vine Frodo. II aştept aici.</w:t>
      </w:r>
    </w:p>
    <w:p>
      <w:pPr>
        <w:pStyle w:val="Frspaiere"/>
        <w:rPr/>
      </w:pPr>
      <w:r>
        <w:rPr>
          <w:rFonts w:cs="Bookman Old Style;Times New Roman" w:ascii="Bookman Old Style;Times New Roman" w:hAnsi="Bookman Old Style;Times New Roman"/>
          <w:sz w:val="24"/>
        </w:rPr>
        <w:tab/>
        <w:t>Bilbo scoase plicul, dar tocmai când dădu să-l pună lângă orologiu, mâna i se smuci singură îndărăt şi plicul căzu pe podea, înainte să apuce el să-l ridice, vrăjitorul îl culese de pe jos şi-l aşeză la locul lui. Un spasm de mânie trecu încă o dată repede peste chipul hobbitului. Dar imediat fu urmat de o expresie de uşurare şi Bilbo izbucni în râs.</w:t>
      </w:r>
    </w:p>
    <w:p>
      <w:pPr>
        <w:pStyle w:val="Frspaiere"/>
        <w:rPr/>
      </w:pPr>
      <w:r>
        <w:rPr>
          <w:rFonts w:cs="Bookman Old Style;Times New Roman" w:ascii="Bookman Old Style;Times New Roman" w:hAnsi="Bookman Old Style;Times New Roman"/>
          <w:sz w:val="24"/>
        </w:rPr>
        <w:tab/>
        <w:t xml:space="preserve"> – Păi, cam asta e, spuse el. Acum plec.</w:t>
      </w:r>
    </w:p>
    <w:p>
      <w:pPr>
        <w:pStyle w:val="Frspaiere"/>
        <w:rPr/>
      </w:pPr>
      <w:r>
        <w:rPr>
          <w:rFonts w:cs="Bookman Old Style;Times New Roman" w:ascii="Bookman Old Style;Times New Roman" w:hAnsi="Bookman Old Style;Times New Roman"/>
          <w:sz w:val="24"/>
        </w:rPr>
        <w:tab/>
        <w:t>Ieşiră în hol. Din raster, Bilbo îşi alese bastonul favorit; apoi scoase un fluierat scurt. Trei gnomi apărură din trei încăperi diferite, unde se îndeletniciseră cu ceea ce li se ceruse să facă.</w:t>
      </w:r>
    </w:p>
    <w:p>
      <w:pPr>
        <w:pStyle w:val="Frspaiere"/>
        <w:rPr/>
      </w:pPr>
      <w:r>
        <w:rPr>
          <w:rFonts w:cs="Bookman Old Style;Times New Roman" w:ascii="Bookman Old Style;Times New Roman" w:hAnsi="Bookman Old Style;Times New Roman"/>
          <w:sz w:val="24"/>
        </w:rPr>
        <w:tab/>
        <w:t xml:space="preserve"> – E gata totul? întreba Bilbo. Aţi făcut pachetele, aţi pus etichetele?</w:t>
      </w:r>
    </w:p>
    <w:p>
      <w:pPr>
        <w:pStyle w:val="Frspaiere"/>
        <w:rPr/>
      </w:pPr>
      <w:r>
        <w:rPr>
          <w:rFonts w:cs="Bookman Old Style;Times New Roman" w:ascii="Bookman Old Style;Times New Roman" w:hAnsi="Bookman Old Style;Times New Roman"/>
          <w:sz w:val="24"/>
        </w:rPr>
        <w:tab/>
        <w:t xml:space="preserve"> – Totul, răspunseră aceştia.</w:t>
      </w:r>
    </w:p>
    <w:p>
      <w:pPr>
        <w:pStyle w:val="Frspaiere"/>
        <w:rPr/>
      </w:pPr>
      <w:r>
        <w:rPr>
          <w:rFonts w:cs="Bookman Old Style;Times New Roman" w:ascii="Bookman Old Style;Times New Roman" w:hAnsi="Bookman Old Style;Times New Roman"/>
          <w:sz w:val="24"/>
        </w:rPr>
        <w:tab/>
        <w:t xml:space="preserve"> – Ei, atunci să ne urnim! Ieşi pe uşa din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a era frumoasă, cerul negru presărat de stele. Se uită în sus, adulmecă aerul.</w:t>
      </w:r>
    </w:p>
    <w:p>
      <w:pPr>
        <w:pStyle w:val="Frspaiere"/>
        <w:rPr/>
      </w:pPr>
      <w:r>
        <w:rPr>
          <w:rFonts w:cs="Bookman Old Style;Times New Roman" w:ascii="Bookman Old Style;Times New Roman" w:hAnsi="Bookman Old Style;Times New Roman"/>
          <w:sz w:val="24"/>
        </w:rPr>
        <w:tab/>
        <w:t xml:space="preserve"> – Ce grozav! Ce grozav s-o iau din nou din loc, s-o apuc din nou pe drum, împreună cu gnomii! lată de ce mi-a fost dor atâta amar de ani! Cu bine! spuse el, uitându-se la casa lui veche şi închinându-se în faţa uşii. Cu bine, Gandalf!</w:t>
      </w:r>
    </w:p>
    <w:p>
      <w:pPr>
        <w:pStyle w:val="Frspaiere"/>
        <w:rPr/>
      </w:pPr>
      <w:r>
        <w:rPr>
          <w:rFonts w:cs="Bookman Old Style;Times New Roman" w:ascii="Bookman Old Style;Times New Roman" w:hAnsi="Bookman Old Style;Times New Roman"/>
          <w:sz w:val="24"/>
        </w:rPr>
        <w:tab/>
        <w:t xml:space="preserve"> – Cu bine, deocamdată, Bilbo. Ai grijă de tine. Eşti destul de bătrân, şi poate şi destul de înţelept.</w:t>
      </w:r>
    </w:p>
    <w:p>
      <w:pPr>
        <w:pStyle w:val="Frspaiere"/>
        <w:rPr/>
      </w:pPr>
      <w:r>
        <w:rPr>
          <w:rFonts w:cs="Bookman Old Style;Times New Roman" w:ascii="Bookman Old Style;Times New Roman" w:hAnsi="Bookman Old Style;Times New Roman"/>
          <w:sz w:val="24"/>
        </w:rPr>
        <w:tab/>
        <w:t xml:space="preserve"> – Tu să ai grijă. Eu n-am nici o grijă. Nu-ţi face gânduri din pricina mea. Sunt fericit acum cum n-am mai fost nicicând şi asta înseamnă foarte mult. Dar a sosit clipa. În sfârşit, sunt copleşit de emoţie, adăugă el şi, cu o voce joasă, parcă numai pentru sine, începu să cânte încetişor în b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 duce-n jos la vale</w:t>
      </w:r>
    </w:p>
    <w:p>
      <w:pPr>
        <w:pStyle w:val="Frspaiere"/>
        <w:rPr/>
      </w:pPr>
      <w:r>
        <w:rPr>
          <w:rFonts w:cs="Bookman Old Style;Times New Roman" w:ascii="Bookman Old Style;Times New Roman" w:hAnsi="Bookman Old Style;Times New Roman"/>
          <w:sz w:val="24"/>
        </w:rPr>
        <w:tab/>
        <w:t>De la uşa mea-ncepând.</w:t>
      </w:r>
    </w:p>
    <w:p>
      <w:pPr>
        <w:pStyle w:val="Frspaiere"/>
        <w:rPr/>
      </w:pPr>
      <w:r>
        <w:rPr>
          <w:rFonts w:cs="Bookman Old Style;Times New Roman" w:ascii="Bookman Old Style;Times New Roman" w:hAnsi="Bookman Old Style;Times New Roman"/>
          <w:sz w:val="24"/>
        </w:rPr>
        <w:tab/>
        <w:t>Ah, grăbit, pe-aceeaşi cale</w:t>
      </w:r>
    </w:p>
    <w:p>
      <w:pPr>
        <w:pStyle w:val="Frspaiere"/>
        <w:rPr/>
      </w:pPr>
      <w:r>
        <w:rPr>
          <w:rFonts w:cs="Bookman Old Style;Times New Roman" w:ascii="Bookman Old Style;Times New Roman" w:hAnsi="Bookman Old Style;Times New Roman"/>
          <w:sz w:val="24"/>
        </w:rPr>
        <w:tab/>
        <w:t>Voi pleca şi eu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la drumu-n care 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ri duc de oareunde -</w:t>
      </w:r>
    </w:p>
    <w:p>
      <w:pPr>
        <w:pStyle w:val="Frspaiere"/>
        <w:rPr/>
      </w:pPr>
      <w:r>
        <w:rPr>
          <w:rFonts w:cs="Bookman Old Style;Times New Roman" w:ascii="Bookman Old Style;Times New Roman" w:hAnsi="Bookman Old Style;Times New Roman"/>
          <w:sz w:val="24"/>
        </w:rPr>
        <w:tab/>
        <w:t>Şi de-acolo mai departe?</w:t>
      </w:r>
    </w:p>
    <w:p>
      <w:pPr>
        <w:pStyle w:val="Frspaiere"/>
        <w:rPr/>
      </w:pPr>
      <w:r>
        <w:rPr>
          <w:rFonts w:cs="Bookman Old Style;Times New Roman" w:ascii="Bookman Old Style;Times New Roman" w:hAnsi="Bookman Old Style;Times New Roman"/>
          <w:sz w:val="24"/>
        </w:rPr>
        <w:tab/>
        <w:t>Încă n-aş putea răspunde.</w:t>
      </w:r>
    </w:p>
    <w:p>
      <w:pPr>
        <w:pStyle w:val="Frspaiere"/>
        <w:rPr/>
      </w:pPr>
      <w:r>
        <w:rPr>
          <w:rFonts w:cs="Bookman Old Style;Times New Roman" w:ascii="Bookman Old Style;Times New Roman" w:hAnsi="Bookman Old Style;Times New Roman"/>
          <w:sz w:val="24"/>
        </w:rPr>
        <w:tab/>
        <w:t>Se opri şi rămase tăcut o clipă. Apoi, fără vreun alt cuvânt, întoarse spatele luminilor şi vocilor de pe pajişti şi din corturi şi, urmat de cei trei însoţitori ai săi de drum, intră în gradină şi o apucă la vale pe poteca lungă în pantă. Sări gardul viu din partea de jos a grădinii, printr-un loc unde tufişurile erau mai mici, iar de acolo porni peste imaşuri, pierzându-se în noapte ca o adiere de vânt prin firele ierb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se uită o vreme în urma lui în întuneric.</w:t>
      </w:r>
    </w:p>
    <w:p>
      <w:pPr>
        <w:pStyle w:val="Frspaiere"/>
        <w:rPr/>
      </w:pPr>
      <w:r>
        <w:rPr>
          <w:rFonts w:cs="Bookman Old Style;Times New Roman" w:ascii="Bookman Old Style;Times New Roman" w:hAnsi="Bookman Old Style;Times New Roman"/>
          <w:sz w:val="24"/>
        </w:rPr>
        <w:tab/>
        <w:t xml:space="preserve"> – Cu bine, bunul meu Bilbo – până la viitoarea noastră întâlnire, murmură el şi intră înapoi în casă.</w:t>
      </w:r>
    </w:p>
    <w:p>
      <w:pPr>
        <w:pStyle w:val="Frspaiere"/>
        <w:rPr/>
      </w:pPr>
      <w:r>
        <w:rPr>
          <w:rFonts w:cs="Bookman Old Style;Times New Roman" w:ascii="Bookman Old Style;Times New Roman" w:hAnsi="Bookman Old Style;Times New Roman"/>
          <w:sz w:val="24"/>
        </w:rPr>
        <w:tab/>
        <w:t>Nu după multă vreme veni şi Frodo şi îl găsi şezând în întuneric, cufundat în gânduri.</w:t>
      </w:r>
    </w:p>
    <w:p>
      <w:pPr>
        <w:pStyle w:val="Frspaiere"/>
        <w:rPr/>
      </w:pPr>
      <w:r>
        <w:rPr>
          <w:rFonts w:cs="Bookman Old Style;Times New Roman" w:ascii="Bookman Old Style;Times New Roman" w:hAnsi="Bookman Old Style;Times New Roman"/>
          <w:sz w:val="24"/>
        </w:rPr>
        <w:tab/>
        <w:t xml:space="preserve"> – A plecat? întrebă el.</w:t>
      </w:r>
    </w:p>
    <w:p>
      <w:pPr>
        <w:pStyle w:val="Frspaiere"/>
        <w:rPr/>
      </w:pPr>
      <w:r>
        <w:rPr>
          <w:rFonts w:cs="Bookman Old Style;Times New Roman" w:ascii="Bookman Old Style;Times New Roman" w:hAnsi="Bookman Old Style;Times New Roman"/>
          <w:sz w:val="24"/>
        </w:rPr>
        <w:tab/>
        <w:t xml:space="preserve"> – Da, răspunse Gandalf, în sfârşit a plecat.</w:t>
      </w:r>
    </w:p>
    <w:p>
      <w:pPr>
        <w:pStyle w:val="Frspaiere"/>
        <w:rPr/>
      </w:pPr>
      <w:r>
        <w:rPr>
          <w:rFonts w:cs="Bookman Old Style;Times New Roman" w:ascii="Bookman Old Style;Times New Roman" w:hAnsi="Bookman Old Style;Times New Roman"/>
          <w:sz w:val="24"/>
        </w:rPr>
        <w:tab/>
        <w:t xml:space="preserve"> – Mi-aş fi do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m sperat până în seara asta că totul va fi doar o glumă. Dar în inima mea am ştiut că avea cu adevărat de gând să plece. Întotdeauna glumea când era vorba de lucruri serioase, îmi pare rău că n-am venit mai devreme, ca să-l conduc.</w:t>
      </w:r>
    </w:p>
    <w:p>
      <w:pPr>
        <w:pStyle w:val="Frspaiere"/>
        <w:rPr/>
      </w:pPr>
      <w:r>
        <w:rPr>
          <w:rFonts w:cs="Bookman Old Style;Times New Roman" w:ascii="Bookman Old Style;Times New Roman" w:hAnsi="Bookman Old Style;Times New Roman"/>
          <w:sz w:val="24"/>
        </w:rPr>
        <w:tab/>
        <w:t xml:space="preserve"> – Cred că de fapt a vrut până la urmă să plece fără să-l mai vadă nimeni. Nu-ţi faci griji prea mari. O să-i fie bine acum. Ţi-a lăsat un pachet. Uite-l colo.</w:t>
      </w:r>
    </w:p>
    <w:p>
      <w:pPr>
        <w:pStyle w:val="Frspaiere"/>
        <w:rPr/>
      </w:pPr>
      <w:r>
        <w:rPr>
          <w:rFonts w:cs="Bookman Old Style;Times New Roman" w:ascii="Bookman Old Style;Times New Roman" w:hAnsi="Bookman Old Style;Times New Roman"/>
          <w:sz w:val="24"/>
        </w:rPr>
        <w:tab/>
        <w:t>Frodo luă plicul de pe poliţa şemineului şi se uită la el, dar nu-l deschise.</w:t>
      </w:r>
    </w:p>
    <w:p>
      <w:pPr>
        <w:pStyle w:val="Frspaiere"/>
        <w:rPr/>
      </w:pPr>
      <w:r>
        <w:rPr>
          <w:rFonts w:cs="Bookman Old Style;Times New Roman" w:ascii="Bookman Old Style;Times New Roman" w:hAnsi="Bookman Old Style;Times New Roman"/>
          <w:sz w:val="24"/>
        </w:rPr>
        <w:tab/>
        <w:t xml:space="preserve"> – Înăuntru ai să găseşti testamentul lui şi alte câteva documente, aşa cred, spuse vrăjitorul. Acum eşti stăpân peste Fundătura. Şi am impresia că ai să găseşti şi un inel de aur înăuntru.</w:t>
      </w:r>
    </w:p>
    <w:p>
      <w:pPr>
        <w:pStyle w:val="Frspaiere"/>
        <w:rPr/>
      </w:pPr>
      <w:r>
        <w:rPr>
          <w:rFonts w:cs="Bookman Old Style;Times New Roman" w:ascii="Bookman Old Style;Times New Roman" w:hAnsi="Bookman Old Style;Times New Roman"/>
          <w:sz w:val="24"/>
        </w:rPr>
        <w:tab/>
        <w:t xml:space="preserve"> – Inelul! exclamă Frodo. Mi l-a lăsat mie? Mă întreb de ce. Totuşi, s-ar putea să-mi folo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 şi nu, spuse Gandalf. Eu nu l-aş folosi, dacă aş fi în locul tău. Ţine-l însă ascuns şi la loc sigur! Acum mă duc să mă culc.</w:t>
      </w:r>
    </w:p>
    <w:p>
      <w:pPr>
        <w:pStyle w:val="Frspaiere"/>
        <w:rPr/>
      </w:pPr>
      <w:r>
        <w:rPr>
          <w:rFonts w:cs="Bookman Old Style;Times New Roman" w:ascii="Bookman Old Style;Times New Roman" w:hAnsi="Bookman Old Style;Times New Roman"/>
          <w:sz w:val="24"/>
        </w:rPr>
        <w:tab/>
        <w:t>Ca stăpân peste Fundătura, Frodo consideră că era de datoria lui, chiar dacă era chinuitoare, să-şi ia rămas-bun de la oaspeţi. Zvonuri despre întâmplări ciudate se răspândiseră de-acum prin toate ungherele pajiştii, dar Frodo le răspundea că, fără doar şi poate, totul se va lamuri a doua zi dimineaţa. Spre miezul nopţii, trăsurile începură să vină după oaspeţii importanţi. Pe rând, apoi, se depărtară, pline de hobbiţi sătui, însă nemulţumiţi. După cum fusese stabilit dinainte, grădinarii se înfiinţară şi-i transportară în tărăboanţe pe aceia care rămăseseră în urmă nesocotit de mult.</w:t>
      </w:r>
    </w:p>
    <w:p>
      <w:pPr>
        <w:pStyle w:val="Frspaiere"/>
        <w:rPr/>
      </w:pPr>
      <w:r>
        <w:rPr>
          <w:rFonts w:cs="Bookman Old Style;Times New Roman" w:ascii="Bookman Old Style;Times New Roman" w:hAnsi="Bookman Old Style;Times New Roman"/>
          <w:sz w:val="24"/>
        </w:rPr>
        <w:tab/>
        <w:t>Şi noaptea trecu. Soarele răsări. Hobbiţii se treziră mai târziu ca de obicei. Orele dimineţii treceau şi ele. Sosiră îngrijitorii şi începură (aşa după cum li se spunea) să strângă pavilioanele şi corturile şi mesele şi scaunele, lingurile şi cuţitele şi sticlele şi farfuriile şi lampioanele, şi să pună în cutii boschetele ornamentale şi resturile şi hârtia pocnitorilor, genţile, mănuşile şi batistele uitate şi mâncarea nemâncată (o cantitate foarte mică). Apoi veniră şi alţii (fără să li se fi spus): din familiile Baggins, Boffin, Bolger, Took şi alţi musafiri care trăiau sau locuiau în apropiere. Până la amiază, când până şi cei mai bine hrăniţi se întorseseră după ce plecaseră o dată, la Fundătura se adunase o mare mulţime, neinvitată, dar nu şi neaşteptată.</w:t>
      </w:r>
    </w:p>
    <w:p>
      <w:pPr>
        <w:pStyle w:val="Frspaiere"/>
        <w:rPr/>
      </w:pPr>
      <w:r>
        <w:rPr>
          <w:rFonts w:cs="Bookman Old Style;Times New Roman" w:ascii="Bookman Old Style;Times New Roman" w:hAnsi="Bookman Old Style;Times New Roman"/>
          <w:sz w:val="24"/>
        </w:rPr>
        <w:tab/>
        <w:t>Frodo stătea pe trepte, zâmbind, însă arătând destul de obosit şi de neliniştit. Le ură bun venit tuturor, dar mai mult decât le spusese cu o seară înainte nu avea ce să le spună. Răspunsul lui la toate întrebările era următorul:</w:t>
      </w:r>
    </w:p>
    <w:p>
      <w:pPr>
        <w:pStyle w:val="Frspaiere"/>
        <w:rPr/>
      </w:pPr>
      <w:r>
        <w:rPr>
          <w:rFonts w:cs="Bookman Old Style;Times New Roman" w:ascii="Bookman Old Style;Times New Roman" w:hAnsi="Bookman Old Style;Times New Roman"/>
          <w:sz w:val="24"/>
        </w:rPr>
        <w:tab/>
        <w:t xml:space="preserve"> – Domnul Bilbo Baggins a plecat; din câte ştiu eu, pentru totdeauna.</w:t>
      </w:r>
    </w:p>
    <w:p>
      <w:pPr>
        <w:pStyle w:val="Frspaiere"/>
        <w:rPr/>
      </w:pPr>
      <w:r>
        <w:rPr>
          <w:rFonts w:cs="Bookman Old Style;Times New Roman" w:ascii="Bookman Old Style;Times New Roman" w:hAnsi="Bookman Old Style;Times New Roman"/>
          <w:sz w:val="24"/>
        </w:rPr>
        <w:tab/>
        <w:t>Pe unii dintre cei prezenţi îi pofti în casă, deoarece Bilbo lăsase „mesaje” pentru ei.</w:t>
      </w:r>
    </w:p>
    <w:p>
      <w:pPr>
        <w:pStyle w:val="Frspaiere"/>
        <w:rPr/>
      </w:pPr>
      <w:r>
        <w:rPr>
          <w:rFonts w:cs="Bookman Old Style;Times New Roman" w:ascii="Bookman Old Style;Times New Roman" w:hAnsi="Bookman Old Style;Times New Roman"/>
          <w:sz w:val="24"/>
        </w:rPr>
        <w:tab/>
        <w:t>În holul de la intrare se găsea un morman compus din tot felul de pachete şi pacheţele şi piese mici de mobilier. Pe fiecare obiect în parte era prinsă o etichetă. Etichetele sunau cam aşa:</w:t>
      </w:r>
    </w:p>
    <w:p>
      <w:pPr>
        <w:pStyle w:val="Frspaiere"/>
        <w:rPr/>
      </w:pPr>
      <w:r>
        <w:rPr>
          <w:rFonts w:cs="Bookman Old Style;Times New Roman" w:ascii="Bookman Old Style;Times New Roman" w:hAnsi="Bookman Old Style;Times New Roman"/>
          <w:sz w:val="24"/>
        </w:rPr>
        <w:tab/>
        <w:t>Pentru ADELARD TOOK, pentru EL ŞI NIMENI ALTCINEVA, de la Bilbo; asta pe o umbrelă. Adelard luase cu sine multe alte pachete neetichetate.</w:t>
      </w:r>
    </w:p>
    <w:p>
      <w:pPr>
        <w:pStyle w:val="Frspaiere"/>
        <w:rPr/>
      </w:pPr>
      <w:r>
        <w:rPr>
          <w:rFonts w:cs="Bookman Old Style;Times New Roman" w:ascii="Bookman Old Style;Times New Roman" w:hAnsi="Bookman Old Style;Times New Roman"/>
          <w:sz w:val="24"/>
        </w:rPr>
        <w:tab/>
        <w:t>Pentru DORA BAGGINS, în amintirea unei LUNGI corespondenţe, cu dragoste de la Bilbo; pe un coş mare de hârtii. Dora era sora lui Drogo şi cea mai bătrână rudă supravieţuitoare de sex femeiesc dintre neamurile lui Bilbo şi ale lui Frodo; avea nouăzeci şi nouă de ani şi strânsese vrafuri de sfaturi bune timp de mai bine de o jumătate de secol.</w:t>
      </w:r>
    </w:p>
    <w:p>
      <w:pPr>
        <w:pStyle w:val="Frspaiere"/>
        <w:rPr/>
      </w:pPr>
      <w:r>
        <w:rPr>
          <w:rFonts w:cs="Bookman Old Style;Times New Roman" w:ascii="Bookman Old Style;Times New Roman" w:hAnsi="Bookman Old Style;Times New Roman"/>
          <w:sz w:val="24"/>
        </w:rPr>
        <w:tab/>
        <w:t>Pentru MILO BURROWS, cu speranţă că-i va folosi, de la B. B.; pe un stilou de aur şi o sticluţă de cerneală. Milo nu răspundea la scrisori niciodată.</w:t>
      </w:r>
    </w:p>
    <w:p>
      <w:pPr>
        <w:pStyle w:val="Frspaiere"/>
        <w:rPr/>
      </w:pPr>
      <w:r>
        <w:rPr>
          <w:rFonts w:cs="Bookman Old Style;Times New Roman" w:ascii="Bookman Old Style;Times New Roman" w:hAnsi="Bookman Old Style;Times New Roman"/>
          <w:sz w:val="24"/>
        </w:rPr>
        <w:tab/>
        <w:t>În folosul ANGELICĂI, de la Unchiul Bilbo; pe o oglinda convexă rotundă. Ea era o Baggins tânără, care îşi cerceta chipul cu prea multă insistenţă în oglindă.</w:t>
      </w:r>
    </w:p>
    <w:p>
      <w:pPr>
        <w:pStyle w:val="Frspaiere"/>
        <w:rPr/>
      </w:pPr>
      <w:r>
        <w:rPr>
          <w:rFonts w:cs="Bookman Old Style;Times New Roman" w:ascii="Bookman Old Style;Times New Roman" w:hAnsi="Bookman Old Style;Times New Roman"/>
          <w:sz w:val="24"/>
        </w:rPr>
        <w:tab/>
        <w:t>Pentru colecţia lui HUGO BRACEGIRDLE, de la un contribuabil; pe o bibliotecă (goală). Hugo împrumuta cărţi cu multă osârdie şi nu se prea ostenea să le dea înapoi.</w:t>
      </w:r>
    </w:p>
    <w:p>
      <w:pPr>
        <w:pStyle w:val="Frspaiere"/>
        <w:rPr/>
      </w:pPr>
      <w:r>
        <w:rPr>
          <w:rFonts w:cs="Bookman Old Style;Times New Roman" w:ascii="Bookman Old Style;Times New Roman" w:hAnsi="Bookman Old Style;Times New Roman"/>
          <w:sz w:val="24"/>
        </w:rPr>
        <w:tab/>
        <w:t>Pentru LOBELIA SACKVILLE-BAGGINS, în DAR; pe o casetă cu linguri de argint. Bilbo era convins că ea era aceea care-i luase o mare parte din lingurile lui cât timp fusese plecat în prima lui călătorie. Lobelia ştia foarte bine acest lucru. Când sosi mai târziu, înţelese imediat aluzia, dar luă lingurile.</w:t>
      </w:r>
    </w:p>
    <w:p>
      <w:pPr>
        <w:pStyle w:val="Frspaiere"/>
        <w:rPr/>
      </w:pPr>
      <w:r>
        <w:rPr>
          <w:rFonts w:cs="Bookman Old Style;Times New Roman" w:ascii="Bookman Old Style;Times New Roman" w:hAnsi="Bookman Old Style;Times New Roman"/>
          <w:sz w:val="24"/>
        </w:rPr>
        <w:tab/>
        <w:t>Cele de mai sus sunt doar câteva dintre multele daruri strânse. Locuinţa lui Bilbo ajunsese să fie ticsită de tot felul de lucruri în lunga lui viaţă. Cam spre asta trăgeau toate vizuinele hobbiţilor, să devină ticsite; şi vinovat nu era decât obiceiul lor de-a face atâtea daruri cu ocazia zilelor de naştere. Bineînţeles că darurile nu erau întotdeauna noi; unul sau două mathom-uri vechi, ale căror întrebuinţări fuseseră uitate, circulaseră chiar prin tot ţinutul; dar Bilbo dăruise, de obicei, obiecte noi, păstrându-le pe acelea pe care le primise el însuşi. Încât vechea lui vizuină arăta acum ceva mai aeris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ecare dintre cadourile de despărţire purta câte o eticheta, scrisă de Bilbo personal, iar unele dintre ele aveau un anume tâlc sau un înţeles hâtru. Dar, neîndoios, majoritatea lucrurilor erau destinate celor care le doreau sau aveau nevoie de ele. Hobbiţii mai săraci, în special cei din Puşcă-n traistă, fuseseră norocoşi. Bătrânul Unchiaş Gamgee se alese cu doi saci de cartofi, o spadă nouă, un surtuc de lână şi o sticluţă cu pomadă pentru încheieturile lui înţepenite. Bătrânul Rory Brandybuck, ca răsplată pentru ospitalitatea lui, primi o duzină de sticle din „Podgoriile vechi”: un vin roşu tare de la Miazăzi şi destul de vechi, căci fusese făcut de tatăl lui Bilbo. Iar Rory, după prima sticlă, îl iertă pe Bilbo aproape de tot şi-l declară un tip a-ntâia.</w:t>
      </w:r>
    </w:p>
    <w:p>
      <w:pPr>
        <w:pStyle w:val="Frspaiere"/>
        <w:rPr/>
      </w:pPr>
      <w:r>
        <w:rPr>
          <w:rFonts w:cs="Bookman Old Style;Times New Roman" w:ascii="Bookman Old Style;Times New Roman" w:hAnsi="Bookman Old Style;Times New Roman"/>
          <w:sz w:val="24"/>
        </w:rPr>
        <w:tab/>
        <w:t>Din toate cele erau destule şi pentru Frodo. Şi bineînţeles, lucrurile cele mai de preţ cât şi cărţile, tablourile şi mai multă mobilă decât avea el trebuinţă au rămas în posesiunea sa. Dar nicăieri nu se zărea vreo urmă sau nu se pomenea ceva despre bani ori bijuterii: nimeni n-a primit nici măcar un bănuţ sau măcar o mărgea de sticlă.</w:t>
      </w:r>
    </w:p>
    <w:p>
      <w:pPr>
        <w:pStyle w:val="Frspaiere"/>
        <w:rPr/>
      </w:pPr>
      <w:r>
        <w:rPr>
          <w:rFonts w:cs="Bookman Old Style;Times New Roman" w:ascii="Bookman Old Style;Times New Roman" w:hAnsi="Bookman Old Style;Times New Roman"/>
          <w:sz w:val="24"/>
        </w:rPr>
        <w:tab/>
        <w:t>După-amiaza aceea a fost tare obositoare pentru Frodo. Cineva lansase zvonul că întreaga gospodărie era împărţită fiecăruia cum poftea, zvon care s-a răspândit apoi ca focul de paie: încât nu după multă vreme casa s-a umplut de o sumedenie de indivizi care n-aveau nici o treabă acolo, dar nici nu puteau fi împiedicaţi să intre. Etichetele au fost smulse şi aruncate, astfel că în curând au izbucnit certuri. Unii dintre ei încercau să pună la cale tot felul de trocuri şi afaceri în hol; alţii dădeau să se furişeze cu obiecte mărunte ce nu le erau destinate, sau cu orice altceva ce nu părea dorit de nimeni sau rămăsese nesupravegheat. Drumul spre poartă se blocase din pricina roabelor sau a cărucioa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milia Sackville-Baggins sosi tocmai când era harababura mai mare. Frodo se retrăsese pentru o vreme, lăsându-l pe prietenul său Merry Brandybuck să supravegheze lucrurile. Când Otho ceru cu glas ridicat să-l vadă pe Frodo, Merry făcu o plecăciune politicoasă.</w:t>
      </w:r>
    </w:p>
    <w:p>
      <w:pPr>
        <w:pStyle w:val="Frspaiere"/>
        <w:rPr/>
      </w:pPr>
      <w:r>
        <w:rPr>
          <w:rFonts w:cs="Bookman Old Style;Times New Roman" w:ascii="Bookman Old Style;Times New Roman" w:hAnsi="Bookman Old Style;Times New Roman"/>
          <w:sz w:val="24"/>
        </w:rPr>
        <w:tab/>
        <w:t xml:space="preserve"> – Nu se simte bine, explică el. S-a retras.</w:t>
      </w:r>
    </w:p>
    <w:p>
      <w:pPr>
        <w:pStyle w:val="Frspaiere"/>
        <w:rPr/>
      </w:pPr>
      <w:r>
        <w:rPr>
          <w:rFonts w:cs="Bookman Old Style;Times New Roman" w:ascii="Bookman Old Style;Times New Roman" w:hAnsi="Bookman Old Style;Times New Roman"/>
          <w:sz w:val="24"/>
        </w:rPr>
        <w:tab/>
        <w:t xml:space="preserve"> – Adică s-a ascuns, spuse Lobelia. Oricum, vrem să-l vedem şi-l vom vedea. Aşa că du-te şi spune-i.</w:t>
      </w:r>
    </w:p>
    <w:p>
      <w:pPr>
        <w:pStyle w:val="Frspaiere"/>
        <w:rPr/>
      </w:pPr>
      <w:r>
        <w:rPr>
          <w:rFonts w:cs="Bookman Old Style;Times New Roman" w:ascii="Bookman Old Style;Times New Roman" w:hAnsi="Bookman Old Style;Times New Roman"/>
          <w:sz w:val="24"/>
        </w:rPr>
        <w:tab/>
        <w:t>Merry îi lasă o vreme destul de lungă în hol, timp în care ei şi-au descoperit lingurile primite drept cadou de despărţire. Ceea ce nu i-a făcut să se binedispună. Apoi se văzură invitaţi în camera de lucru. Frodo şedea la o masă încărcată cu o sumedenie de hârtii. Avea un aer indispus – şi nu numai pentru că-i vedea pe cei doi Sackville-Baggins; se ridică în picioare, băgându-şi o mână în buzunar, ca pentru a se juca sau a căuta ceva acolo. Dar musafirilor li se adresă politicos.</w:t>
      </w:r>
    </w:p>
    <w:p>
      <w:pPr>
        <w:pStyle w:val="Frspaiere"/>
        <w:rPr/>
      </w:pPr>
      <w:r>
        <w:rPr>
          <w:rFonts w:cs="Bookman Old Style;Times New Roman" w:ascii="Bookman Old Style;Times New Roman" w:hAnsi="Bookman Old Style;Times New Roman"/>
          <w:sz w:val="24"/>
        </w:rPr>
        <w:tab/>
        <w:t>Otho şi Lobelia trecură imediat la ofensivă. Începură prin a-i oferi nişte preţuri de nimic (ca între prieteni) pentru diferite obiecte valoroase şi nedestinate cuiva anume. Frodo le spuse că numai lucrurile specificate de Bilbo însuşi puteau fi dăruite, dar ei săriră imediat că ceva nu era în regulă în toată această afacere.</w:t>
      </w:r>
    </w:p>
    <w:p>
      <w:pPr>
        <w:pStyle w:val="Frspaiere"/>
        <w:rPr/>
      </w:pPr>
      <w:r>
        <w:rPr>
          <w:rFonts w:cs="Bookman Old Style;Times New Roman" w:ascii="Bookman Old Style;Times New Roman" w:hAnsi="Bookman Old Style;Times New Roman"/>
          <w:sz w:val="24"/>
        </w:rPr>
        <w:tab/>
        <w:t xml:space="preserve"> – Un singur lucru este limpede pentru mine, zise Otho, şi anume că tu ieşi cel mai bine. Insist să văd testamentul.</w:t>
      </w:r>
    </w:p>
    <w:p>
      <w:pPr>
        <w:pStyle w:val="Frspaiere"/>
        <w:rPr/>
      </w:pPr>
      <w:r>
        <w:rPr>
          <w:rFonts w:cs="Bookman Old Style;Times New Roman" w:ascii="Bookman Old Style;Times New Roman" w:hAnsi="Bookman Old Style;Times New Roman"/>
          <w:sz w:val="24"/>
        </w:rPr>
        <w:tab/>
        <w:t>Otho ar fi fost moştenitorul lui Bilbo dacă acesta nu l-ar fi adoptat pe Frodo. Citi testamentul cu atenţie şi pufni dispreţuitor. Din nefericire, era foarte limpede şi corect (după obiceiurile avocăţeşti ale hobbiţilor, care, printre alte lucruri, impuneau semnăturile a şapte martori, puse pe hârtie în cerneală r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Iarăşi traşi pe sfoară, îi spuse el soţiei sale. Şi după şaizeci de ani? Linguri? Prostii!</w:t>
      </w:r>
    </w:p>
    <w:p>
      <w:pPr>
        <w:pStyle w:val="Frspaiere"/>
        <w:rPr/>
      </w:pPr>
      <w:r>
        <w:rPr>
          <w:rFonts w:cs="Bookman Old Style;Times New Roman" w:ascii="Bookman Old Style;Times New Roman" w:hAnsi="Bookman Old Style;Times New Roman"/>
          <w:sz w:val="24"/>
        </w:rPr>
        <w:tab/>
        <w:t>Pocnind din degete sub nasul lui Frodo, părăsi încăperea. Dar Lobelia nu se lăsă dusă cu una, cu două. Ceva mai târziu, Frodo ieşi să vadă cum mai stăteau treburile şi o găsi în hol, cercetând ungherele şi cotloanele şi ciocănind podelele. Mai cu sila, mai cu forţa, o conduse afară din casă, după ce mai întâi o uşură de câteva piese mici (dar valoroase) care căzuseră ca din întâmplare în umbrela ei. Lobelia avea aerul că în gând clocea o replică zdrobitoare de rămas-bun, dar tot ce găsi de cuviinţă să spună, întorcându-se spre el pe trepte, fură aceste cuvinte:</w:t>
      </w:r>
    </w:p>
    <w:p>
      <w:pPr>
        <w:pStyle w:val="Frspaiere"/>
        <w:rPr/>
      </w:pPr>
      <w:r>
        <w:rPr>
          <w:rFonts w:cs="Bookman Old Style;Times New Roman" w:ascii="Bookman Old Style;Times New Roman" w:hAnsi="Bookman Old Style;Times New Roman"/>
          <w:sz w:val="24"/>
        </w:rPr>
        <w:tab/>
        <w:t xml:space="preserve"> – Ai să ajungi să-ţi pară rău, tinere. De ce nu te-ai dus şi tu cu el? Nu aparţii acestui loc; nu eşti un Baggins, eşti – eşti un Brandybuck!</w:t>
      </w:r>
    </w:p>
    <w:p>
      <w:pPr>
        <w:pStyle w:val="Frspaiere"/>
        <w:rPr/>
      </w:pPr>
      <w:r>
        <w:rPr>
          <w:rFonts w:cs="Bookman Old Style;Times New Roman" w:ascii="Bookman Old Style;Times New Roman" w:hAnsi="Bookman Old Style;Times New Roman"/>
          <w:sz w:val="24"/>
        </w:rPr>
        <w:tab/>
        <w:t xml:space="preserve"> – Ai auzit-o, Merry? Asta a fost o insultă, dacă vrei să ştii, spuse Frodo în timp ce închidea uşa în urma ei.</w:t>
      </w:r>
    </w:p>
    <w:p>
      <w:pPr>
        <w:pStyle w:val="Frspaiere"/>
        <w:rPr/>
      </w:pPr>
      <w:r>
        <w:rPr>
          <w:rFonts w:cs="Bookman Old Style;Times New Roman" w:ascii="Bookman Old Style;Times New Roman" w:hAnsi="Bookman Old Style;Times New Roman"/>
          <w:sz w:val="24"/>
        </w:rPr>
        <w:tab/>
        <w:t xml:space="preserve"> – Ba a fost un compliment, fu de părere Merry Brandybuck, şi astfel, desigur, un neadevăr.</w:t>
      </w:r>
    </w:p>
    <w:p>
      <w:pPr>
        <w:pStyle w:val="Frspaiere"/>
        <w:rPr/>
      </w:pPr>
      <w:r>
        <w:rPr>
          <w:rFonts w:cs="Bookman Old Style;Times New Roman" w:ascii="Bookman Old Style;Times New Roman" w:hAnsi="Bookman Old Style;Times New Roman"/>
          <w:sz w:val="24"/>
        </w:rPr>
        <w:tab/>
        <w:t>După care făcură turul vizuinei şi izgoniră trei hobbiţi tineri (doi Boffini şi un Bolger) care spărgeau găuri în pereţii uneia dintre pivniţe. Frodo se încăieră chiar cu tânărul Sancho Proudfoot (nepotul bătrânului Odo Proudfoot), care se apucase să sape într-una dintre cămările mai mari unde i se păruse că auzise un ecou. Legenda aurului lui Bilbo stârnise deopotrivă curiozitatea şi speranţa; căci aurul legendar (obţinut pe căi misterioase, dacă nu de-a dreptul dubioase) este, precum ştie oricine, al celui care-l găseşte – dacă respectivul nu este întrerupt în căutarea sa.</w:t>
      </w:r>
    </w:p>
    <w:p>
      <w:pPr>
        <w:pStyle w:val="Frspaiere"/>
        <w:rPr/>
      </w:pPr>
      <w:r>
        <w:rPr>
          <w:rFonts w:cs="Bookman Old Style;Times New Roman" w:ascii="Bookman Old Style;Times New Roman" w:hAnsi="Bookman Old Style;Times New Roman"/>
          <w:sz w:val="24"/>
        </w:rPr>
        <w:tab/>
        <w:t>După ce-l dovedi pe Sancho şi-l dădu afară din casă, Frodo se prăvăli pe un scaun din hol.</w:t>
      </w:r>
    </w:p>
    <w:p>
      <w:pPr>
        <w:pStyle w:val="Frspaiere"/>
        <w:rPr/>
      </w:pPr>
      <w:r>
        <w:rPr>
          <w:rFonts w:cs="Bookman Old Style;Times New Roman" w:ascii="Bookman Old Style;Times New Roman" w:hAnsi="Bookman Old Style;Times New Roman"/>
          <w:sz w:val="24"/>
        </w:rPr>
        <w:tab/>
        <w:t xml:space="preserve"> – E timpul să închidem prăvălia, Merry, spuse el. Încuie uşa şi n-o mai deschide nimănui azi, nici chiar dacă vin cu berbecele.</w:t>
      </w:r>
    </w:p>
    <w:p>
      <w:pPr>
        <w:pStyle w:val="Frspaiere"/>
        <w:rPr/>
      </w:pPr>
      <w:r>
        <w:rPr>
          <w:rFonts w:cs="Bookman Old Style;Times New Roman" w:ascii="Bookman Old Style;Times New Roman" w:hAnsi="Bookman Old Style;Times New Roman"/>
          <w:sz w:val="24"/>
        </w:rPr>
        <w:tab/>
        <w:t>Apoi se duse să se învioreze cu o ceaşcă de ceai sl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n-apucă să se aşeze bine, când auzi un ciocănit discret în uşa de la intrare. „Precis că e Lobelia, îşi spuse el. S-a gândit la ceva cu adevărat josnic şi s-a întors să mi-o arunce de la obraz. Să aştepte.”</w:t>
      </w:r>
    </w:p>
    <w:p>
      <w:pPr>
        <w:pStyle w:val="Frspaiere"/>
        <w:rPr/>
      </w:pPr>
      <w:r>
        <w:rPr>
          <w:rFonts w:cs="Bookman Old Style;Times New Roman" w:ascii="Bookman Old Style;Times New Roman" w:hAnsi="Bookman Old Style;Times New Roman"/>
          <w:sz w:val="24"/>
        </w:rPr>
        <w:tab/>
        <w:t>Îşi bău ceaiul mai departe. Ciocăniturile răsunară din nou, mai tare de data asta, dar Frodo nu se sinchisi nici acum. Brusc, scăfârlia vrăjitorului apăru în cadrul ferestrei.</w:t>
      </w:r>
    </w:p>
    <w:p>
      <w:pPr>
        <w:pStyle w:val="Frspaiere"/>
        <w:rPr/>
      </w:pPr>
      <w:r>
        <w:rPr>
          <w:rFonts w:cs="Bookman Old Style;Times New Roman" w:ascii="Bookman Old Style;Times New Roman" w:hAnsi="Bookman Old Style;Times New Roman"/>
          <w:sz w:val="24"/>
        </w:rPr>
        <w:tab/>
        <w:t xml:space="preserve"> – Dacă nu mă laşi să intru, Frodo, am să-ţi bubui în aer uşa drept în văgăună, până-n partea cealaltă a dealului, îl ameninţă el.</w:t>
      </w:r>
    </w:p>
    <w:p>
      <w:pPr>
        <w:pStyle w:val="Frspaiere"/>
        <w:rPr/>
      </w:pPr>
      <w:r>
        <w:rPr>
          <w:rFonts w:cs="Bookman Old Style;Times New Roman" w:ascii="Bookman Old Style;Times New Roman" w:hAnsi="Bookman Old Style;Times New Roman"/>
          <w:sz w:val="24"/>
        </w:rPr>
        <w:tab/>
        <w:t xml:space="preserve"> – Dragul meu Gandalf! Stai niţel! strigă Frodo, repezindu-se afară din cameră. Intră! Intră! spuse el, deschizând uşa. Am crezut că e Lobelia.</w:t>
      </w:r>
    </w:p>
    <w:p>
      <w:pPr>
        <w:pStyle w:val="Frspaiere"/>
        <w:rPr/>
      </w:pPr>
      <w:r>
        <w:rPr>
          <w:rFonts w:cs="Bookman Old Style;Times New Roman" w:ascii="Bookman Old Style;Times New Roman" w:hAnsi="Bookman Old Style;Times New Roman"/>
          <w:sz w:val="24"/>
        </w:rPr>
        <w:tab/>
        <w:t xml:space="preserve"> – Atunci te iert. Dar am văzut-o mai adineauri, mânând un ponei înhămat la o brişcă, se ducea spre Lângă Ape cu o faţă ce-ar fi covăsit şi laptele din ugerul vacii.</w:t>
      </w:r>
    </w:p>
    <w:p>
      <w:pPr>
        <w:pStyle w:val="Frspaiere"/>
        <w:rPr/>
      </w:pPr>
      <w:r>
        <w:rPr>
          <w:rFonts w:cs="Bookman Old Style;Times New Roman" w:ascii="Bookman Old Style;Times New Roman" w:hAnsi="Bookman Old Style;Times New Roman"/>
          <w:sz w:val="24"/>
        </w:rPr>
        <w:tab/>
        <w:t xml:space="preserve"> – Aproape că m-a covăsit pe mine. Zău că mi-a venit să-ncerc inelul lui Bilbo. Îmi venea să mă fac nevăzut.</w:t>
      </w:r>
    </w:p>
    <w:p>
      <w:pPr>
        <w:pStyle w:val="Frspaiere"/>
        <w:rPr/>
      </w:pPr>
      <w:r>
        <w:rPr>
          <w:rFonts w:cs="Bookman Old Style;Times New Roman" w:ascii="Bookman Old Style;Times New Roman" w:hAnsi="Bookman Old Style;Times New Roman"/>
          <w:sz w:val="24"/>
        </w:rPr>
        <w:tab/>
        <w:t xml:space="preserve"> – Să nu faci asta, îl avertiză Gandalf, aşezându-se. Te rog să ai grijă cu inelul ăla, Frodo. De fapt, ăsta e unul dintre motivele care m-au făcut să vin să mai am o ultimă vorbă cu tine.</w:t>
      </w:r>
    </w:p>
    <w:p>
      <w:pPr>
        <w:pStyle w:val="Frspaiere"/>
        <w:rPr/>
      </w:pPr>
      <w:r>
        <w:rPr>
          <w:rFonts w:cs="Bookman Old Style;Times New Roman" w:ascii="Bookman Old Style;Times New Roman" w:hAnsi="Bookman Old Style;Times New Roman"/>
          <w:sz w:val="24"/>
        </w:rPr>
        <w:tab/>
        <w:t xml:space="preserve"> – Adică, despre ce?</w:t>
      </w:r>
    </w:p>
    <w:p>
      <w:pPr>
        <w:pStyle w:val="Frspaiere"/>
        <w:rPr/>
      </w:pPr>
      <w:r>
        <w:rPr>
          <w:rFonts w:cs="Bookman Old Style;Times New Roman" w:ascii="Bookman Old Style;Times New Roman" w:hAnsi="Bookman Old Style;Times New Roman"/>
          <w:sz w:val="24"/>
        </w:rPr>
        <w:tab/>
        <w:t xml:space="preserve"> – Ce ştii până acum?</w:t>
      </w:r>
    </w:p>
    <w:p>
      <w:pPr>
        <w:pStyle w:val="Frspaiere"/>
        <w:rPr/>
      </w:pPr>
      <w:r>
        <w:rPr>
          <w:rFonts w:cs="Bookman Old Style;Times New Roman" w:ascii="Bookman Old Style;Times New Roman" w:hAnsi="Bookman Old Style;Times New Roman"/>
          <w:sz w:val="24"/>
        </w:rPr>
        <w:tab/>
        <w:t xml:space="preserve"> – Doar ceea ce mi-a spus Bilbo. I-am auzit povestea: cum l-a găsit, cum l-a folosit; vorbesc de călătorie.</w:t>
      </w:r>
    </w:p>
    <w:p>
      <w:pPr>
        <w:pStyle w:val="Frspaiere"/>
        <w:rPr/>
      </w:pPr>
      <w:r>
        <w:rPr>
          <w:rFonts w:cs="Bookman Old Style;Times New Roman" w:ascii="Bookman Old Style;Times New Roman" w:hAnsi="Bookman Old Style;Times New Roman"/>
          <w:sz w:val="24"/>
        </w:rPr>
        <w:tab/>
        <w:t xml:space="preserve"> – Care poveste, aş vrea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aa, nu pe aceea pe care le-a spus-o gnomilor şi a pus-o în carte, zise Frodo. Mi-a zis povestea adevărată la scurt timp după ce-am venit să locuiesc aici. Mi-a zis cum l-ai bătut la cap până ţi-a povestit-o, aşa că cel mai bine era s-o ştiu şi eu. „Fără secrete între noi, Frodo, mi-a zis, dar nici nu vor fi duse mai departe. Inelul e al meu, oricum.”</w:t>
      </w:r>
    </w:p>
    <w:p>
      <w:pPr>
        <w:pStyle w:val="Frspaiere"/>
        <w:rPr/>
      </w:pPr>
      <w:r>
        <w:rPr>
          <w:rFonts w:cs="Bookman Old Style;Times New Roman" w:ascii="Bookman Old Style;Times New Roman" w:hAnsi="Bookman Old Style;Times New Roman"/>
          <w:sz w:val="24"/>
        </w:rPr>
        <w:tab/>
        <w:t xml:space="preserve"> – Interesant, medită Gandalf. Bun, şi care-i părerea ta despre toate astea?</w:t>
      </w:r>
    </w:p>
    <w:p>
      <w:pPr>
        <w:pStyle w:val="Frspaiere"/>
        <w:rPr/>
      </w:pPr>
      <w:r>
        <w:rPr>
          <w:rFonts w:cs="Bookman Old Style;Times New Roman" w:ascii="Bookman Old Style;Times New Roman" w:hAnsi="Bookman Old Style;Times New Roman"/>
          <w:sz w:val="24"/>
        </w:rPr>
        <w:tab/>
        <w:t xml:space="preserve"> – Dacă te referi la faptul că a inventat treaba aia cu „cadoul”, ei bine, mie mi s-a părut povestea adevărată mult mai demnă de crezut şi n-am înţeles de ce a fost nevoie s-o-ntoarcă. Doar nu-i stă în fire să facă asemenea lucruri, drept care mi s-a părut cam ciudat.</w:t>
      </w:r>
    </w:p>
    <w:p>
      <w:pPr>
        <w:pStyle w:val="Frspaiere"/>
        <w:rPr/>
      </w:pPr>
      <w:r>
        <w:rPr>
          <w:rFonts w:cs="Bookman Old Style;Times New Roman" w:ascii="Bookman Old Style;Times New Roman" w:hAnsi="Bookman Old Style;Times New Roman"/>
          <w:sz w:val="24"/>
        </w:rPr>
        <w:tab/>
        <w:t xml:space="preserve"> – Şi mie. Dar ciudăţenii se pot ivi la cei care au asemenea comori – dacă le folosesc. Ia-l drept avertisment pentru tine că trebuie să fii atent foarte cu inelul. S-ar putea să aibă şi alte puteri în afară de aceea de-a te face să dispari la comandă.</w:t>
      </w:r>
    </w:p>
    <w:p>
      <w:pPr>
        <w:pStyle w:val="Frspaiere"/>
        <w:rPr/>
      </w:pPr>
      <w:r>
        <w:rPr>
          <w:rFonts w:cs="Bookman Old Style;Times New Roman" w:ascii="Bookman Old Style;Times New Roman" w:hAnsi="Bookman Old Style;Times New Roman"/>
          <w:sz w:val="24"/>
        </w:rPr>
        <w:tab/>
        <w:t xml:space="preserve"> – Nu înţeleg, făcu Frodo nedumerit.</w:t>
      </w:r>
    </w:p>
    <w:p>
      <w:pPr>
        <w:pStyle w:val="Frspaiere"/>
        <w:rPr/>
      </w:pPr>
      <w:r>
        <w:rPr>
          <w:rFonts w:cs="Bookman Old Style;Times New Roman" w:ascii="Bookman Old Style;Times New Roman" w:hAnsi="Bookman Old Style;Times New Roman"/>
          <w:sz w:val="24"/>
        </w:rPr>
        <w:tab/>
        <w:t xml:space="preserve"> – Nici eu, mărturisi vrăjitorul. De-abia acum am început să mă gândesc la inel, mai ales de aseară încoace. Nu trebuie să-ţi faci griji. Dar, dacă vrei să-mi urmezi sfatul, foloseşte-l cât mai rar, sau chiar deloc. Te implor, măcar nu-l folosi în nici un chip care ar trezi bănuiala sau i-ar face pe alţii să şuşotească. Repet: păstrează-l bine şi în taină.</w:t>
      </w:r>
    </w:p>
    <w:p>
      <w:pPr>
        <w:pStyle w:val="Frspaiere"/>
        <w:rPr/>
      </w:pPr>
      <w:r>
        <w:rPr>
          <w:rFonts w:cs="Bookman Old Style;Times New Roman" w:ascii="Bookman Old Style;Times New Roman" w:hAnsi="Bookman Old Style;Times New Roman"/>
          <w:sz w:val="24"/>
        </w:rPr>
        <w:tab/>
        <w:t xml:space="preserve"> – Tare eşti misterios. De ce anume te temi?</w:t>
      </w:r>
    </w:p>
    <w:p>
      <w:pPr>
        <w:pStyle w:val="Frspaiere"/>
        <w:rPr/>
      </w:pPr>
      <w:r>
        <w:rPr>
          <w:rFonts w:cs="Bookman Old Style;Times New Roman" w:ascii="Bookman Old Style;Times New Roman" w:hAnsi="Bookman Old Style;Times New Roman"/>
          <w:sz w:val="24"/>
        </w:rPr>
        <w:tab/>
        <w:t xml:space="preserve"> – Nu sunt sigur, deci asta e tot ce pot să-ţi spun. S-ar putea să-ţi spun mai multe după ce mă întorc. Acum plec: prin urmare, cu bine, deocam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idică în picioare.</w:t>
      </w:r>
    </w:p>
    <w:p>
      <w:pPr>
        <w:pStyle w:val="Frspaiere"/>
        <w:rPr/>
      </w:pPr>
      <w:r>
        <w:rPr>
          <w:rFonts w:cs="Bookman Old Style;Times New Roman" w:ascii="Bookman Old Style;Times New Roman" w:hAnsi="Bookman Old Style;Times New Roman"/>
          <w:sz w:val="24"/>
        </w:rPr>
        <w:tab/>
        <w:t xml:space="preserve"> – Acum?! striga Frodo. De ce, credeam că ai să stai cel puţin o săptămână. Voiam să-ţi cer ajutorul.</w:t>
      </w:r>
    </w:p>
    <w:p>
      <w:pPr>
        <w:pStyle w:val="Frspaiere"/>
        <w:rPr/>
      </w:pPr>
      <w:r>
        <w:rPr>
          <w:rFonts w:cs="Bookman Old Style;Times New Roman" w:ascii="Bookman Old Style;Times New Roman" w:hAnsi="Bookman Old Style;Times New Roman"/>
          <w:sz w:val="24"/>
        </w:rPr>
        <w:tab/>
        <w:t xml:space="preserve"> – Aşa am vrut – dar a trebuit să mă răzgândesc. E posibil să lipsesc o vreme mai îndelungată; dar mă voi întoarce să te văd cât de repede pot. Aşteaptă-mă şi voi fi aici! Am să mă strecor înapoi. N-am să mai vizitez prea des Comitatul la lumina zilei. Am descoperit că am devenit destul de nedorit pe-aici. Am auzit că aduc numai necazuri şi tulbur pacea. Sunt unii care mă acuză că l-am dus cine ştie unde pe Bilbo, chiar mai rău. Dacă ţii neapărat să ştii, se zice că noi doi am pus la cale totul ca să-i luam averea.</w:t>
      </w:r>
    </w:p>
    <w:p>
      <w:pPr>
        <w:pStyle w:val="Frspaiere"/>
        <w:rPr/>
      </w:pPr>
      <w:r>
        <w:rPr>
          <w:rFonts w:cs="Bookman Old Style;Times New Roman" w:ascii="Bookman Old Style;Times New Roman" w:hAnsi="Bookman Old Style;Times New Roman"/>
          <w:sz w:val="24"/>
        </w:rPr>
        <w:tab/>
        <w:t xml:space="preserve"> – Unii! exclamă Frodo. Adică te referi la Otho şi Lobelia. Ce dezgustător! Le-aş da Fundătura şi tot restul dacă l-aş putea aduce pe Bilbo înapoi şi aş putea pleca împreună cu el să străbatem ţara. Iubesc meleagurile astea. Dar, nu ştiu cum, încep să regret că n-am plecat şi eu. Tare aş vrea să ştiu dacă am să-l mai văd vreodată.</w:t>
      </w:r>
    </w:p>
    <w:p>
      <w:pPr>
        <w:pStyle w:val="Frspaiere"/>
        <w:rPr/>
      </w:pPr>
      <w:r>
        <w:rPr>
          <w:rFonts w:cs="Bookman Old Style;Times New Roman" w:ascii="Bookman Old Style;Times New Roman" w:hAnsi="Bookman Old Style;Times New Roman"/>
          <w:sz w:val="24"/>
        </w:rPr>
        <w:tab/>
        <w:t xml:space="preserve"> – Şi eu. Şi aş dori să mai ştiu multe alte lucruri. Şi-acum, cu bine. Ai grijă de tine. Şi aşteaptă-mă să apar când te aştepţi mai puţin. Cu bine!</w:t>
      </w:r>
    </w:p>
    <w:p>
      <w:pPr>
        <w:pStyle w:val="Frspaiere"/>
        <w:rPr/>
      </w:pPr>
      <w:r>
        <w:rPr>
          <w:rFonts w:cs="Bookman Old Style;Times New Roman" w:ascii="Bookman Old Style;Times New Roman" w:hAnsi="Bookman Old Style;Times New Roman"/>
          <w:sz w:val="24"/>
        </w:rPr>
        <w:tab/>
        <w:t>Frodo îl conduse la uşă. Gandalf îi mai făcu o dată semn cu mâna, după care porni la drum cu un pas surprinzător de iute; lui Frodo însă i se păru că bătrânul vrăjitor arăta neobişnuit de cocârjat, ca şi cum ar fi dus în spate o grea povară. Seara se apropia tot mai mult, încât silueta învelită în manta pieri curând în umbrele amurgului, iar Frodo nu-l mai văzu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Umbra trecutului</w:t>
      </w:r>
    </w:p>
    <w:p>
      <w:pPr>
        <w:pStyle w:val="Frspaiere"/>
        <w:rPr/>
      </w:pPr>
      <w:r>
        <w:rPr>
          <w:rFonts w:cs="Bookman Old Style;Times New Roman" w:ascii="Bookman Old Style;Times New Roman" w:hAnsi="Bookman Old Style;Times New Roman"/>
          <w:sz w:val="24"/>
        </w:rPr>
        <w:tab/>
        <w:t>Bârfele nu s-au stins în nouă zile, şi nici în nouăzeci şi nouă. A doua dispariţie a domnului Bilbo Baggins a fost întoarsă pe toate feţele în Hobbiton şi de altfel peste tot în Comitat, timp de un an şi o zi, iar în amintirea tuturor a rămas mult mai mult decât atât. Pentru hobbiţii tineri, a devenit povestea de la gura sobei; ca, până la urmă, Nebunul Baggins care dispărea cu tunet şi fulger şi apărea cu saci plini de bijuterii şi aur să devină un personaj legendar îndrăgit şi să continue să trăiască mult după ce întâmplările adevărate au fost uitate.</w:t>
      </w:r>
    </w:p>
    <w:p>
      <w:pPr>
        <w:pStyle w:val="Frspaiere"/>
        <w:rPr/>
      </w:pPr>
      <w:r>
        <w:rPr>
          <w:rFonts w:cs="Bookman Old Style;Times New Roman" w:ascii="Bookman Old Style;Times New Roman" w:hAnsi="Bookman Old Style;Times New Roman"/>
          <w:sz w:val="24"/>
        </w:rPr>
        <w:tab/>
        <w:t>În acelaşi timp însă părerea generală a celor din împrejurimi era că Bilbo, care întotdeauna fusese oarecum sărit de pe fix, înnebunise acum de tot şi se topise în văzduh. De acolo negreşit că a căzut într-o baltă sau într-un râu unde şi-a găsit sfârşitul tragic, dar cum nu se poate mai nimerit. Vina, ziceau cei mai mulţi, o purta Gandalf.</w:t>
      </w:r>
    </w:p>
    <w:p>
      <w:pPr>
        <w:pStyle w:val="Frspaiere"/>
        <w:rPr/>
      </w:pPr>
      <w:r>
        <w:rPr>
          <w:rFonts w:cs="Bookman Old Style;Times New Roman" w:ascii="Bookman Old Style;Times New Roman" w:hAnsi="Bookman Old Style;Times New Roman"/>
          <w:sz w:val="24"/>
        </w:rPr>
        <w:tab/>
        <w:t xml:space="preserve"> – Măcar dacă l-ar lăsa vrăjitorul ăla afurisit în pace pe Frodo, să se aşeze şi el la casa lui şi să-i vină mintea la cap, spuneau ei.</w:t>
      </w:r>
    </w:p>
    <w:p>
      <w:pPr>
        <w:pStyle w:val="Frspaiere"/>
        <w:rPr/>
      </w:pPr>
      <w:r>
        <w:rPr>
          <w:rFonts w:cs="Bookman Old Style;Times New Roman" w:ascii="Bookman Old Style;Times New Roman" w:hAnsi="Bookman Old Style;Times New Roman"/>
          <w:sz w:val="24"/>
        </w:rPr>
        <w:tab/>
        <w:t>Şi, din câte se părea, vrăjitorul l-a lăsat pe Frodo singur, iar Frodo a-nceput să se gospodărească, dar semne că i-ar fi venit mintea de hobbit la cap nu se vădeau. Ba dimpotrivă, a ajuns să-i meargă şi lui buhul cum că ar fi ceva ciudat cu el, aşa cum fusese şi cu Bilbo. A refuzat să poarte doliu; iar anul următor a dat o petrecere în cinstea celei de-a o sută douăsprezecea zi de naştere a lui Bilbo, pe care el a botezat-o Ospăţul celor O Suta Doisprezece. Ceea ce s-a dovedit departe de adevăr, căci au fost invitaţi doar douăzeci de oaspeţi şi s-au servit mai multe mese la care a nins cu mâncare şi a turnat cu vin, cum spun hobbiţii.</w:t>
      </w:r>
    </w:p>
    <w:p>
      <w:pPr>
        <w:pStyle w:val="Frspaiere"/>
        <w:rPr/>
      </w:pPr>
      <w:r>
        <w:rPr>
          <w:rFonts w:cs="Bookman Old Style;Times New Roman" w:ascii="Bookman Old Style;Times New Roman" w:hAnsi="Bookman Old Style;Times New Roman"/>
          <w:sz w:val="24"/>
        </w:rPr>
        <w:tab/>
        <w:t>Unii au fost de-a dreptul şocaţi; cu toate acestea, Frodo a păstrat obiceiul de a da Petrecerea de Ziua de Naştere a lui Bilbo în fiecare an, până când toţi s-au obişnuit cu asta. El nu credea că Bilbo era mort, explică Frodo. Şi când îl întrebau „Atunci unde este?”, ridica din umeri.</w:t>
      </w:r>
    </w:p>
    <w:p>
      <w:pPr>
        <w:pStyle w:val="Frspaiere"/>
        <w:rPr/>
      </w:pPr>
      <w:r>
        <w:rPr>
          <w:rFonts w:cs="Bookman Old Style;Times New Roman" w:ascii="Bookman Old Style;Times New Roman" w:hAnsi="Bookman Old Style;Times New Roman"/>
          <w:sz w:val="24"/>
        </w:rPr>
        <w:tab/>
        <w:t>Trăia de unul singur, aşa cum făcuse şi Bilbo; dar avea mulţi prieteni buni, mai ales printre hobbiţii mai tineri (majoritatea descendenţi ai Bătrânului Took) care, în copilărie, ţinuseră mult la Bilbo şi toată ziua-bună ziua erau la Fundătura. Folco Boffin şi Fredegar Bolger erau doi dintre aceştia; dar cei mai apropiaţi dintre ei îi erau Peregrin Took (de obicei i se spunea Pippin) şi Merry Brandybuck (pe numele adevărat Meriadoc, dar rareori îşi amintea careva de acest lucru). Frodo hălăduia prin ţinut în compania lor; însă cel mai adesea hoinărea de unul singur, şi, spre mirarea celor cu scaun la cap, era uneori văzut umblând departe de casă, prin păduri şi printre dealuri, la lumina stelelor. MerryMerry – „vesel”; peregrin – „şoim călător” (n. tr.). şi Pippin îl bănuiau că-i vizita pe elfi în acele plimbări ale lui, după cum făcuse şi Bilbo.</w:t>
      </w:r>
    </w:p>
    <w:p>
      <w:pPr>
        <w:pStyle w:val="Frspaiere"/>
        <w:rPr/>
      </w:pPr>
      <w:r>
        <w:rPr>
          <w:rFonts w:cs="Bookman Old Style;Times New Roman" w:ascii="Bookman Old Style;Times New Roman" w:hAnsi="Bookman Old Style;Times New Roman"/>
          <w:sz w:val="24"/>
        </w:rPr>
        <w:tab/>
        <w:t>O dată cu trecerea anilor, lumea a prins să bage de seamă că Frodo vădea aceleaşi semne de bună „păstrare”: pe dinafară avea acelaşi aspect de hobbit robust şi plin de energie abia ieşit din adolescenţă.</w:t>
      </w:r>
    </w:p>
    <w:p>
      <w:pPr>
        <w:pStyle w:val="Frspaiere"/>
        <w:rPr/>
      </w:pPr>
      <w:r>
        <w:rPr>
          <w:rFonts w:cs="Bookman Old Style;Times New Roman" w:ascii="Bookman Old Style;Times New Roman" w:hAnsi="Bookman Old Style;Times New Roman"/>
          <w:sz w:val="24"/>
        </w:rPr>
        <w:tab/>
        <w:t xml:space="preserve"> – Unii au tot norocul de pe lume, ziceau ei.</w:t>
      </w:r>
    </w:p>
    <w:p>
      <w:pPr>
        <w:pStyle w:val="Frspaiere"/>
        <w:rPr/>
      </w:pPr>
      <w:r>
        <w:rPr>
          <w:rFonts w:cs="Bookman Old Style;Times New Roman" w:ascii="Bookman Old Style;Times New Roman" w:hAnsi="Bookman Old Style;Times New Roman"/>
          <w:sz w:val="24"/>
        </w:rPr>
        <w:tab/>
        <w:t>Dar, abia când Frodo s-a apropiat de vârsta ceva mai matură a celor cincizeci de ani, a început acest lucru să li se pară celorlalţi de-a dreptul ciudat.</w:t>
      </w:r>
    </w:p>
    <w:p>
      <w:pPr>
        <w:pStyle w:val="Frspaiere"/>
        <w:rPr/>
      </w:pPr>
      <w:r>
        <w:rPr>
          <w:rFonts w:cs="Bookman Old Style;Times New Roman" w:ascii="Bookman Old Style;Times New Roman" w:hAnsi="Bookman Old Style;Times New Roman"/>
          <w:sz w:val="24"/>
        </w:rPr>
        <w:tab/>
        <w:t>Cât despre Frodo, după zăpăceala de la început, a descoperit că era destul de plăcut să-şi fie propriul stăpân şi Domnul Baggins, nimeni altcineva, de la Fundătura. Câţiva ani s-a simţit fericit şi nu şi-a făcut prea mari griji în legătură cu viitorul său. Dar în sinea lui, şi fără să-şi dea pe de-a-ntregul seama, regretul că nu plecase cu Bilbo îl rodea tot mai mult. Se pomenea uneori, mai ales toamna, gândindu-se la pustietăţi şi în vise i se strecurau imagini ciudate cu munţi pe care nu-i văzuse niciodată. „Poate că am să traversez şi eu într-o bună zi Râul”, se trezea cugetând. La care, cealaltă jumătate a minţii lui răspundea de fiecare dată: „Încă nu”.</w:t>
      </w:r>
    </w:p>
    <w:p>
      <w:pPr>
        <w:pStyle w:val="Frspaiere"/>
        <w:rPr/>
      </w:pPr>
      <w:r>
        <w:rPr>
          <w:rFonts w:cs="Bookman Old Style;Times New Roman" w:ascii="Bookman Old Style;Times New Roman" w:hAnsi="Bookman Old Style;Times New Roman"/>
          <w:sz w:val="24"/>
        </w:rPr>
        <w:tab/>
        <w:t>Şi-aşa a trecut vremea, până când, apropiindu-se de sfârşitul celor patruzeci de ani, s-a pomenit şi în pragul celei de-a cincizecea aniversări: cincizeci era o cifră pe care o considera într-un fel semnificativă (sau de rău augur); oricum ar fi fost, la acea vârstă îl apucase pe Bilbo dintr-o dată gustul pentru aventură. Frodo începea să se simtă neliniştit; şi vechile poteci păreau de-acum prea bătute. Cerceta hărţile şi se întreba ce se găsea dincolo de marginile lor: mai toate hărţile făcute în Comitat arătau numai întinderi albe dincolo de graniţele ţinutului. Îi plăcea din ce în ce mai mult să hoinărească tot mai departe pe câmpii şi tot mai adesea de unul singur; iar Merry şi ceilalţi prieteni ai săi îl urmăreau cu îngrijorare. Adeseori era văzut umblând şi stând de vorbă cu călători străini care începuseră la acea vreme să-şi facă apariţia în Comitat.</w:t>
      </w:r>
    </w:p>
    <w:p>
      <w:pPr>
        <w:pStyle w:val="Frspaiere"/>
        <w:rPr/>
      </w:pPr>
      <w:r>
        <w:rPr>
          <w:rFonts w:cs="Bookman Old Style;Times New Roman" w:ascii="Bookman Old Style;Times New Roman" w:hAnsi="Bookman Old Style;Times New Roman"/>
          <w:sz w:val="24"/>
        </w:rPr>
        <w:tab/>
        <w:t>Se zvoneau tot felul de lucruri ciudate care se petreceau în lumea de afară; şi cum Gandalf nu se întorsese până la acea dată şi nici nu trimisese vreo veste de mai mulţi ani, Frodo strângea cât mai multe noutăţi cu putinţă. Elfii, care intrau rareori în Comitat, erau acum zăriţi trecând spre vest prin păduri la ceas de seară, ducându-se fără să se mai întoarcă; dar ei părăseau Pământul de Mijloc şi nu mai zăboveau cu gândul la grijile lui. Mai erau însă şi gnomi, care străbăteau drumurile într-un număr neobişnuit de mare. Străvechiul Drum de la Soare-Răsare la Soare-Apune traversa Comitatul până la capătul acestuia, înspre Limanurile Cenuşii, iar gnomii îl folosiseră întotdeauna când se îndreptau spre minele din Munţii Albaştri. Mai ales ei erau, pentru hobbiţi, cei care le aduceau veşti de pe meleaguri îndepărtate – dacă voiau să afle câte ceva: de regulă, gnomii dezvăluiau puţine lucruri, iar hobbiţii nu mai puneau alte întrebări. Dar acum Frodo întâlnea nu arareori gnomi străini din ţări îndepărtate, şi unii dintre ei vorbeau în şoaptă despre Duşmanul din Ţinutul Mordor.</w:t>
      </w:r>
    </w:p>
    <w:p>
      <w:pPr>
        <w:pStyle w:val="Frspaiere"/>
        <w:rPr/>
      </w:pPr>
      <w:r>
        <w:rPr>
          <w:rFonts w:cs="Bookman Old Style;Times New Roman" w:ascii="Bookman Old Style;Times New Roman" w:hAnsi="Bookman Old Style;Times New Roman"/>
          <w:sz w:val="24"/>
        </w:rPr>
        <w:tab/>
        <w:t>Numele acesta îl ştiau hobbiţii doar din legendele trecutului întunecat, zăcând în adâncile cotloane ale memoriei precum o umbră; dar era de rău augur şi năştea nelinişti. Ai fi zis că puterea cea rea din Codrul Întunecimii fusese alungată de Sfatul Alb, doar ca să apară cu şi mai mare forţă în vechile fortăreţe din Mordor. Turnul Întunecat fusese reconstruit, aşa se zvonea. De acolo, puterea se întindea în lung şi-n lat, şi departe înspre soare-răsare şi miazăzi erau războaie şi stăpânea o teamă tot mai mare. Orcii se înmulţeau din nou în munţi. Căpcăunii cei răi ieşiseră din cotloane, dar nicidecum cu minţile înceţoşate, ci vicleni şi înarmaţi cu arme înspăimântătoare. Şi se zvonea în şoaptă că ar fi existat creaturi şi mai cumplite decât acestea, dar fără de nume.</w:t>
      </w:r>
    </w:p>
    <w:p>
      <w:pPr>
        <w:pStyle w:val="Frspaiere"/>
        <w:rPr/>
      </w:pPr>
      <w:r>
        <w:rPr>
          <w:rFonts w:cs="Bookman Old Style;Times New Roman" w:ascii="Bookman Old Style;Times New Roman" w:hAnsi="Bookman Old Style;Times New Roman"/>
          <w:sz w:val="24"/>
        </w:rPr>
        <w:tab/>
        <w:t>Puţine dintre toate acestea, bunînţeles, ajungeau la urechile hobbiţilor de rând. Dar chiar şi cei mai surzi şi mai închişi-în-casă începuseră să prindă din zbor tot felul de poveşti stranii; iar celor ai căror treburi îi duceau spre hotare le era dat să vadă lucruri ciudate. Vorbele ce se spuneau într-o seară de primăvară, în anul în care Frodo împlinea cincizeci, la Dragonul verde din Lângă Ape, dovedeau că până şi în miezul tihnit al Comitatului ajunseseră zvonurile, deşi mulţi hobbiţi încă râdeau de ele.</w:t>
      </w:r>
    </w:p>
    <w:p>
      <w:pPr>
        <w:pStyle w:val="Frspaiere"/>
        <w:rPr/>
      </w:pPr>
      <w:r>
        <w:rPr>
          <w:rFonts w:cs="Bookman Old Style;Times New Roman" w:ascii="Bookman Old Style;Times New Roman" w:hAnsi="Bookman Old Style;Times New Roman"/>
          <w:sz w:val="24"/>
        </w:rPr>
        <w:tab/>
        <w:t>Sam Gamgee şedea într-un colţ lângă foc, iar în faţa lui stătea Ted Roşcovanul, fiul morarului; şi mai erau de faţă tot felul de alţi hobbiţi simpli, care ascultau la ce vorbeau ei.</w:t>
      </w:r>
    </w:p>
    <w:p>
      <w:pPr>
        <w:pStyle w:val="Frspaiere"/>
        <w:rPr/>
      </w:pPr>
      <w:r>
        <w:rPr>
          <w:rFonts w:cs="Bookman Old Style;Times New Roman" w:ascii="Bookman Old Style;Times New Roman" w:hAnsi="Bookman Old Style;Times New Roman"/>
          <w:sz w:val="24"/>
        </w:rPr>
        <w:tab/>
        <w:t xml:space="preserve"> – Tare ciudate lucruri se mai aud în ziua de azi, zău aşa, spuse Sam.</w:t>
      </w:r>
    </w:p>
    <w:p>
      <w:pPr>
        <w:pStyle w:val="Frspaiere"/>
        <w:rPr/>
      </w:pPr>
      <w:r>
        <w:rPr>
          <w:rFonts w:cs="Bookman Old Style;Times New Roman" w:ascii="Bookman Old Style;Times New Roman" w:hAnsi="Bookman Old Style;Times New Roman"/>
          <w:sz w:val="24"/>
        </w:rPr>
        <w:tab/>
        <w:t xml:space="preserve"> – De auzit, auzi dacă stai şi-asculţi, zise Ted. Dar poveşti la gura sobei şi basme de-adormit copiii aud şi-acasă dacă vor.</w:t>
      </w:r>
    </w:p>
    <w:p>
      <w:pPr>
        <w:pStyle w:val="Frspaiere"/>
        <w:rPr/>
      </w:pPr>
      <w:r>
        <w:rPr>
          <w:rFonts w:cs="Bookman Old Style;Times New Roman" w:ascii="Bookman Old Style;Times New Roman" w:hAnsi="Bookman Old Style;Times New Roman"/>
          <w:sz w:val="24"/>
        </w:rPr>
        <w:tab/>
        <w:t xml:space="preserve"> – Nu mă-ndoiesc c-auzi, i-o-ntoarse Sam, şi-aş cuteza să spun că-i mai mult adevăr în unele dintre ele decât îţi poţi închipui.</w:t>
      </w:r>
    </w:p>
    <w:p>
      <w:pPr>
        <w:pStyle w:val="Frspaiere"/>
        <w:rPr/>
      </w:pPr>
      <w:r>
        <w:rPr>
          <w:rFonts w:cs="Bookman Old Style;Times New Roman" w:ascii="Bookman Old Style;Times New Roman" w:hAnsi="Bookman Old Style;Times New Roman"/>
          <w:sz w:val="24"/>
        </w:rPr>
        <w:tab/>
        <w:t>Cine-a inventat poveştile, dacă-i pe-aşa? Să luăm, bunăoară, poveştile cu dragoni de-acum.</w:t>
      </w:r>
    </w:p>
    <w:p>
      <w:pPr>
        <w:pStyle w:val="Frspaiere"/>
        <w:rPr/>
      </w:pPr>
      <w:r>
        <w:rPr>
          <w:rFonts w:cs="Bookman Old Style;Times New Roman" w:ascii="Bookman Old Style;Times New Roman" w:hAnsi="Bookman Old Style;Times New Roman"/>
          <w:sz w:val="24"/>
        </w:rPr>
        <w:tab/>
        <w:t xml:space="preserve"> – Ba, mulţam. Am auzit vorbindu-se despre ei când eram copil şi n-avem pricini să credem în ele taman acuma. În Lângă Ape e-un singur Dragon, şi ăla-i verde.</w:t>
      </w:r>
    </w:p>
    <w:p>
      <w:pPr>
        <w:pStyle w:val="Frspaiere"/>
        <w:rPr/>
      </w:pPr>
      <w:r>
        <w:rPr>
          <w:rFonts w:cs="Bookman Old Style;Times New Roman" w:ascii="Bookman Old Style;Times New Roman" w:hAnsi="Bookman Old Style;Times New Roman"/>
          <w:sz w:val="24"/>
        </w:rPr>
        <w:tab/>
        <w:t>La aceste vorbe ale lui Ted, toţi izbucniră în râs.</w:t>
      </w:r>
    </w:p>
    <w:p>
      <w:pPr>
        <w:pStyle w:val="Frspaiere"/>
        <w:rPr/>
      </w:pPr>
      <w:r>
        <w:rPr>
          <w:rFonts w:cs="Bookman Old Style;Times New Roman" w:ascii="Bookman Old Style;Times New Roman" w:hAnsi="Bookman Old Style;Times New Roman"/>
          <w:sz w:val="24"/>
        </w:rPr>
        <w:tab/>
        <w:t xml:space="preserve"> – Fie cum spui tu, încuviinţă Sam, râzând împreună cu ceilalţi. Dar ce zici de oamenii-copaci, uriaşii ăia, sau cum vrei să le spui; umblă vorba c-a fost văzut unu' mai mare decât un copac, dincolo de Pârloagele de la Miazănoapte, şi nu cu foarte mult timp în urmă.</w:t>
      </w:r>
    </w:p>
    <w:p>
      <w:pPr>
        <w:pStyle w:val="Frspaiere"/>
        <w:rPr/>
      </w:pPr>
      <w:r>
        <w:rPr>
          <w:rFonts w:cs="Bookman Old Style;Times New Roman" w:ascii="Bookman Old Style;Times New Roman" w:hAnsi="Bookman Old Style;Times New Roman"/>
          <w:sz w:val="24"/>
        </w:rPr>
        <w:tab/>
        <w:t xml:space="preserve"> – Cine l-a văzut?</w:t>
      </w:r>
    </w:p>
    <w:p>
      <w:pPr>
        <w:pStyle w:val="Frspaiere"/>
        <w:rPr/>
      </w:pPr>
      <w:r>
        <w:rPr>
          <w:rFonts w:cs="Bookman Old Style;Times New Roman" w:ascii="Bookman Old Style;Times New Roman" w:hAnsi="Bookman Old Style;Times New Roman"/>
          <w:sz w:val="24"/>
        </w:rPr>
        <w:tab/>
        <w:t xml:space="preserve"> – Văru-meu Hal, spre pildă. Lucrează la domnu' Boffin, la Peste Deal şi se duce la vânătoare în Meleagul de Miazănoapte. El a văzut unu'.</w:t>
      </w:r>
    </w:p>
    <w:p>
      <w:pPr>
        <w:pStyle w:val="Frspaiere"/>
        <w:rPr/>
      </w:pPr>
      <w:r>
        <w:rPr>
          <w:rFonts w:cs="Bookman Old Style;Times New Roman" w:ascii="Bookman Old Style;Times New Roman" w:hAnsi="Bookman Old Style;Times New Roman"/>
          <w:sz w:val="24"/>
        </w:rPr>
        <w:tab/>
        <w:t xml:space="preserve"> – Poate numai zice aşa. Hal al tău întotdeauna zice că vede lucruri; şi te pomeneşti că vede lucruri care nici nu-s.</w:t>
      </w:r>
    </w:p>
    <w:p>
      <w:pPr>
        <w:pStyle w:val="Frspaiere"/>
        <w:rPr/>
      </w:pPr>
      <w:r>
        <w:rPr>
          <w:rFonts w:cs="Bookman Old Style;Times New Roman" w:ascii="Bookman Old Style;Times New Roman" w:hAnsi="Bookman Old Style;Times New Roman"/>
          <w:sz w:val="24"/>
        </w:rPr>
        <w:tab/>
        <w:t xml:space="preserve"> – Dar ăsta cică era tot pe-atât de mare cât un ulm şi umb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bla cu un pas cât şapte de-ai noştri.</w:t>
      </w:r>
    </w:p>
    <w:p>
      <w:pPr>
        <w:pStyle w:val="Frspaiere"/>
        <w:rPr/>
      </w:pPr>
      <w:r>
        <w:rPr>
          <w:rFonts w:cs="Bookman Old Style;Times New Roman" w:ascii="Bookman Old Style;Times New Roman" w:hAnsi="Bookman Old Style;Times New Roman"/>
          <w:sz w:val="24"/>
        </w:rPr>
        <w:tab/>
        <w:t xml:space="preserve"> – Pun capu' că nici de-un deget nu-nainta. Ce-a văzut el chiar a fost un ulm, vrei, nu vrei.</w:t>
      </w:r>
    </w:p>
    <w:p>
      <w:pPr>
        <w:pStyle w:val="Frspaiere"/>
        <w:rPr/>
      </w:pPr>
      <w:r>
        <w:rPr>
          <w:rFonts w:cs="Bookman Old Style;Times New Roman" w:ascii="Bookman Old Style;Times New Roman" w:hAnsi="Bookman Old Style;Times New Roman"/>
          <w:sz w:val="24"/>
        </w:rPr>
        <w:tab/>
        <w:t xml:space="preserve"> – Dar ăsta umbla, ascultă-mă pe mine; unde mai pui că nu-i urmă de ulm la Pârloagele de la Miazănoapte.</w:t>
      </w:r>
    </w:p>
    <w:p>
      <w:pPr>
        <w:pStyle w:val="Frspaiere"/>
        <w:rPr/>
      </w:pPr>
      <w:r>
        <w:rPr>
          <w:rFonts w:cs="Bookman Old Style;Times New Roman" w:ascii="Bookman Old Style;Times New Roman" w:hAnsi="Bookman Old Style;Times New Roman"/>
          <w:sz w:val="24"/>
        </w:rPr>
        <w:tab/>
        <w:t xml:space="preserve"> – Atunci nici c-a văzut Hal vreunu', hotărî Ted.</w:t>
      </w:r>
    </w:p>
    <w:p>
      <w:pPr>
        <w:pStyle w:val="Frspaiere"/>
        <w:rPr/>
      </w:pPr>
      <w:r>
        <w:rPr>
          <w:rFonts w:cs="Bookman Old Style;Times New Roman" w:ascii="Bookman Old Style;Times New Roman" w:hAnsi="Bookman Old Style;Times New Roman"/>
          <w:sz w:val="24"/>
        </w:rPr>
        <w:tab/>
        <w:t>Se auziră câteva hohote şi bătăi din palme: ascultătorii mai c-ar fi zis că Ted ieşise învingător.</w:t>
      </w:r>
    </w:p>
    <w:p>
      <w:pPr>
        <w:pStyle w:val="Frspaiere"/>
        <w:rPr/>
      </w:pPr>
      <w:r>
        <w:rPr>
          <w:rFonts w:cs="Bookman Old Style;Times New Roman" w:ascii="Bookman Old Style;Times New Roman" w:hAnsi="Bookman Old Style;Times New Roman"/>
          <w:sz w:val="24"/>
        </w:rPr>
        <w:tab/>
        <w:t xml:space="preserve"> – Să zicem, nu se dădu Sam bătut, dar nu poţi să nu recunoşti că sunt şi alţii pe lângă Halfast al nostru care au văzut seminţii ciudate străbătând Comitatul – străbătându-l dintr-un cap în celălalt, ia seamă; şi încă mai multe sunt întoarse din drum la hotare. Vameşii noştri n-au avut nicicând atâta treaba ca acum. Şi-am mai auzit spunându-se că elfii o iau înspre soare-apune. Ei spun că se duc spre porturi, departe, dincolo de Turnurile Albe.</w:t>
      </w:r>
    </w:p>
    <w:p>
      <w:pPr>
        <w:pStyle w:val="Frspaiere"/>
        <w:rPr/>
      </w:pPr>
      <w:r>
        <w:rPr>
          <w:rFonts w:cs="Bookman Old Style;Times New Roman" w:ascii="Bookman Old Style;Times New Roman" w:hAnsi="Bookman Old Style;Times New Roman"/>
          <w:sz w:val="24"/>
        </w:rPr>
        <w:tab/>
        <w:t>Sam îşi flutură mâna într-un gest nedesluşit: nici el şi nici altcineva dintre ei nu ştia cât de lung era drumul până la Mare, trecând de vechile turnuri şi dincolo de hotarele dinspre nord ale Comitatului. Dar poveştile de demult ziceau că acolo, departe, se aflau Limanurile Cenuşii, de unde, din când în când, plecau corăbiile elfilor spre a nu se mai întoarce nicicând.</w:t>
      </w:r>
    </w:p>
    <w:p>
      <w:pPr>
        <w:pStyle w:val="Frspaiere"/>
        <w:rPr/>
      </w:pPr>
      <w:r>
        <w:rPr>
          <w:rFonts w:cs="Bookman Old Style;Times New Roman" w:ascii="Bookman Old Style;Times New Roman" w:hAnsi="Bookman Old Style;Times New Roman"/>
          <w:sz w:val="24"/>
        </w:rPr>
        <w:tab/>
        <w:t xml:space="preserve"> – Se duc departe, departe pe Mare, se duc înspre soare-apune şi ne părăsesc, continuă Sam, pe jumătate incantând cuvintele, clătinându-şi trist şi solemn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ed izbucni în râs.</w:t>
      </w:r>
    </w:p>
    <w:p>
      <w:pPr>
        <w:pStyle w:val="Frspaiere"/>
        <w:rPr/>
      </w:pPr>
      <w:r>
        <w:rPr>
          <w:rFonts w:cs="Bookman Old Style;Times New Roman" w:ascii="Bookman Old Style;Times New Roman" w:hAnsi="Bookman Old Style;Times New Roman"/>
          <w:sz w:val="24"/>
        </w:rPr>
        <w:tab/>
        <w:t xml:space="preserve"> – Păi, nu-i nimic nou în asta, dacă te încrezi în basmele alea vechi. Şi nu văd ce treabă ai tu sau am eu. Să se ducă! Da' mă pun chezaş că nu i-ai văzut cu ochii tăi făcând-o; şi nici altcineva din Comitat.</w:t>
      </w:r>
    </w:p>
    <w:p>
      <w:pPr>
        <w:pStyle w:val="Frspaiere"/>
        <w:rPr/>
      </w:pPr>
      <w:r>
        <w:rPr>
          <w:rFonts w:cs="Bookman Old Style;Times New Roman" w:ascii="Bookman Old Style;Times New Roman" w:hAnsi="Bookman Old Style;Times New Roman"/>
          <w:sz w:val="24"/>
        </w:rPr>
        <w:tab/>
        <w:t xml:space="preserve"> – Apoi, ştiu şi eu, căzu Sam pe gânduri.</w:t>
      </w:r>
    </w:p>
    <w:p>
      <w:pPr>
        <w:pStyle w:val="Frspaiere"/>
        <w:rPr/>
      </w:pPr>
      <w:r>
        <w:rPr>
          <w:rFonts w:cs="Bookman Old Style;Times New Roman" w:ascii="Bookman Old Style;Times New Roman" w:hAnsi="Bookman Old Style;Times New Roman"/>
          <w:sz w:val="24"/>
        </w:rPr>
        <w:tab/>
        <w:t>Era încredinţat că, odată, văzuse un elf în pădure şi trăgea nădejdea să mai vadă unul într-o bună zi. Dintre toate legendele pe care le auzise în anii copilăriei lui, cel mai mult îl tulburaseră asemenea frânturi de basme şi poveşti pe jumătate ţinute minte despre elfi, din cele pe care le ştiau hobbiţii.</w:t>
      </w:r>
    </w:p>
    <w:p>
      <w:pPr>
        <w:pStyle w:val="Frspaiere"/>
        <w:rPr/>
      </w:pPr>
      <w:r>
        <w:rPr>
          <w:rFonts w:cs="Bookman Old Style;Times New Roman" w:ascii="Bookman Old Style;Times New Roman" w:hAnsi="Bookman Old Style;Times New Roman"/>
          <w:sz w:val="24"/>
        </w:rPr>
        <w:tab/>
        <w:t xml:space="preserve"> – Sunt unii, chiar şi prin părţile noastre, de-i ştiu pe cei din Seminţia Bălaie şi primesc veşti despre ei, spuse el. Cum e domnu' Baggins, pentru care lucrez acum. Mi-a zis că elfii pleacă pe Mare, şi el cunoaşte una-alta despre ei. Şi Bătrânu' Bilbo ştia şi mai multe: la câte poveşti n-am stat cu el când eram puştan.</w:t>
      </w:r>
    </w:p>
    <w:p>
      <w:pPr>
        <w:pStyle w:val="Frspaiere"/>
        <w:rPr/>
      </w:pPr>
      <w:r>
        <w:rPr>
          <w:rFonts w:cs="Bookman Old Style;Times New Roman" w:ascii="Bookman Old Style;Times New Roman" w:hAnsi="Bookman Old Style;Times New Roman"/>
          <w:sz w:val="24"/>
        </w:rPr>
        <w:tab/>
        <w:t xml:space="preserve"> – Ohoho, amândoi sunt săriţi, pufni Ted. Cel puţin Bătrânu' Bilbo era sărit bine de tot, iar Frodo e şi el pe-aproape. Dacă de la de-alde ăştia îţi culegi mata veştile, n-ai s-auzi decât baliverne. Ei, prieteni, mă duc acasă. Sănătate tuturor!</w:t>
      </w:r>
    </w:p>
    <w:p>
      <w:pPr>
        <w:pStyle w:val="Frspaiere"/>
        <w:rPr/>
      </w:pPr>
      <w:r>
        <w:rPr>
          <w:rFonts w:cs="Bookman Old Style;Times New Roman" w:ascii="Bookman Old Style;Times New Roman" w:hAnsi="Bookman Old Style;Times New Roman"/>
          <w:sz w:val="24"/>
        </w:rPr>
        <w:tab/>
        <w:t>Îşi goli cana şi ieşi trântind uşa.</w:t>
      </w:r>
    </w:p>
    <w:p>
      <w:pPr>
        <w:pStyle w:val="Frspaiere"/>
        <w:rPr/>
      </w:pPr>
      <w:r>
        <w:rPr>
          <w:rFonts w:cs="Bookman Old Style;Times New Roman" w:ascii="Bookman Old Style;Times New Roman" w:hAnsi="Bookman Old Style;Times New Roman"/>
          <w:sz w:val="24"/>
        </w:rPr>
        <w:tab/>
        <w:t>Sam rămase tăcut. Avea destule la care să se gândească. Întâi şi-ntâi, erau multe de făcut în grădina Fundăturii; a doua zi o să trudească nu glumă, dacă se limpezea vremea. Iarba creştea repede. Dar mai erau şi alte gânduri care stăruiau în mintea lui, în afară de gradină. Într-un târziu oftă, se ridică şi părăsi crâşma.</w:t>
      </w:r>
    </w:p>
    <w:p>
      <w:pPr>
        <w:pStyle w:val="Frspaiere"/>
        <w:rPr/>
      </w:pPr>
      <w:r>
        <w:rPr>
          <w:rFonts w:cs="Bookman Old Style;Times New Roman" w:ascii="Bookman Old Style;Times New Roman" w:hAnsi="Bookman Old Style;Times New Roman"/>
          <w:sz w:val="24"/>
        </w:rPr>
        <w:tab/>
        <w:t>Era la începutul lui aprilie, iar cerul se limpezea după ce turnase cu găleata. Soarele coborâse spre asfinţit şi înserarea răcoroasă şi tăcută se stingea tot mai mult în noapte. Se îndreptă spre casă trecând prin Hobbiton şi urcând Măgura pe sub bolta presărată cu primele stele, fluierând încetişor şi lăsându-se năpădit de gânduri.</w:t>
      </w:r>
    </w:p>
    <w:p>
      <w:pPr>
        <w:pStyle w:val="Frspaiere"/>
        <w:rPr/>
      </w:pPr>
      <w:r>
        <w:rPr>
          <w:rFonts w:cs="Bookman Old Style;Times New Roman" w:ascii="Bookman Old Style;Times New Roman" w:hAnsi="Bookman Old Style;Times New Roman"/>
          <w:sz w:val="24"/>
        </w:rPr>
        <w:tab/>
        <w:t>Cam la acest timp reapăru şi Gandalf după lunga lui absenţă. Plecat în seara Petrecerii, dispăruse timp de trei ani. Apoi i-a făcut o vizită scurtă lui Frodo şi, după ce l-a privit o vreme cu multă atenţie, a dispărut din nou. Un an sau doi după aceea revenise destul de des, apărând pe neaşteptate după lăsarea serii şi plecând fără un cuvânt înainte să răsară soarele. Nu spunea nimic despre ce treburi îl aduceau sau ce drumuri bătuse, părea interesat mai mult să afle despre cum stătea Frodo cu sănătatea şi ce isprăvi mai făcuse.</w:t>
      </w:r>
    </w:p>
    <w:p>
      <w:pPr>
        <w:pStyle w:val="Frspaiere"/>
        <w:rPr/>
      </w:pPr>
      <w:r>
        <w:rPr>
          <w:rFonts w:cs="Bookman Old Style;Times New Roman" w:ascii="Bookman Old Style;Times New Roman" w:hAnsi="Bookman Old Style;Times New Roman"/>
          <w:sz w:val="24"/>
        </w:rPr>
        <w:tab/>
        <w:t>Apoi, dintr-o dată, vizitele lui au încetat. Trecuseră mai bine de nouă ani de când Frodo nu-l mai văzuse şi nu mai primise nici o veste de la el, încât începuse să creadă că vrăjitorul nu se va mai întoarce vreodată şi nu-l mai interesau hobbiţii. Dar în seara cu pricina, în timp ce Sam venea spre casă şi amurgul pălea, la fereastra camerei de lucru se auzi ciocănitul atât de familiar odată.</w:t>
      </w:r>
    </w:p>
    <w:p>
      <w:pPr>
        <w:pStyle w:val="Frspaiere"/>
        <w:rPr/>
      </w:pPr>
      <w:r>
        <w:rPr>
          <w:rFonts w:cs="Bookman Old Style;Times New Roman" w:ascii="Bookman Old Style;Times New Roman" w:hAnsi="Bookman Old Style;Times New Roman"/>
          <w:sz w:val="24"/>
        </w:rPr>
        <w:tab/>
        <w:t>Frodo îşi primi prietenul cu surprindere şi mare încântare. Se priviră îndelung.</w:t>
      </w:r>
    </w:p>
    <w:p>
      <w:pPr>
        <w:pStyle w:val="Frspaiere"/>
        <w:rPr/>
      </w:pPr>
      <w:r>
        <w:rPr>
          <w:rFonts w:cs="Bookman Old Style;Times New Roman" w:ascii="Bookman Old Style;Times New Roman" w:hAnsi="Bookman Old Style;Times New Roman"/>
          <w:sz w:val="24"/>
        </w:rPr>
        <w:tab/>
        <w:t xml:space="preserve"> – Toate bune, da? întreba Gandalf. Araţi la fel ca întotdeauna, Frodo.</w:t>
      </w:r>
    </w:p>
    <w:p>
      <w:pPr>
        <w:pStyle w:val="Frspaiere"/>
        <w:rPr/>
      </w:pPr>
      <w:r>
        <w:rPr>
          <w:rFonts w:cs="Bookman Old Style;Times New Roman" w:ascii="Bookman Old Style;Times New Roman" w:hAnsi="Bookman Old Style;Times New Roman"/>
          <w:sz w:val="24"/>
        </w:rPr>
        <w:tab/>
        <w:t xml:space="preserve"> – Şi tu, răspunse Frodo, dar în sinea lui îşi spuse că Gandalf arăta mai bătrân şi mai ros de griji.</w:t>
      </w:r>
    </w:p>
    <w:p>
      <w:pPr>
        <w:pStyle w:val="Frspaiere"/>
        <w:rPr/>
      </w:pPr>
      <w:r>
        <w:rPr>
          <w:rFonts w:cs="Bookman Old Style;Times New Roman" w:ascii="Bookman Old Style;Times New Roman" w:hAnsi="Bookman Old Style;Times New Roman"/>
          <w:sz w:val="24"/>
        </w:rPr>
        <w:tab/>
        <w:t>Începu să-l descoase despre ce mai era nou la el şi în lumea largă şi curând se adânciră amândoi în vorbe, stând treji mult în noapte.</w:t>
      </w:r>
    </w:p>
    <w:p>
      <w:pPr>
        <w:pStyle w:val="Frspaiere"/>
        <w:rPr/>
      </w:pPr>
      <w:r>
        <w:rPr>
          <w:rFonts w:cs="Bookman Old Style;Times New Roman" w:ascii="Bookman Old Style;Times New Roman" w:hAnsi="Bookman Old Style;Times New Roman"/>
          <w:sz w:val="24"/>
        </w:rPr>
        <w:tab/>
        <w:t>A doua zi dimineaţa, după o gustare servită târziu, vrăjitorul şedea cu Frodo în dreptul ferestrei deschise a camerei de lucru. Un foc darnic ardea în vatră, dar soarele era cald şi vântul bătea dinspre sud. Totul arăta proaspăt şi verdele crud al primăverii scânteia pe pajişti şi în vârful crengilor răşchirate ca nişte degete ale copacilor.</w:t>
      </w:r>
    </w:p>
    <w:p>
      <w:pPr>
        <w:pStyle w:val="Frspaiere"/>
        <w:rPr/>
      </w:pPr>
      <w:r>
        <w:rPr>
          <w:rFonts w:cs="Bookman Old Style;Times New Roman" w:ascii="Bookman Old Style;Times New Roman" w:hAnsi="Bookman Old Style;Times New Roman"/>
          <w:sz w:val="24"/>
        </w:rPr>
        <w:tab/>
        <w:t>Gandalf se gândea la o altă primăvară, în urmă cu optzeci de ani, când Bilbo îşi luase tălpăşiţa de la Fundătura fără măcar o batistă la el. Părul lui era poate mai alb decât îi fusese atunci, faţa mai brăzdată de griji şi înţelepciune; însă ochii erau la fel de strălucitori, iar de fumat, fuma şi scotea rotocoale de fum cu aceeaşi străşnicie şi plăcere.</w:t>
      </w:r>
    </w:p>
    <w:p>
      <w:pPr>
        <w:pStyle w:val="Frspaiere"/>
        <w:rPr/>
      </w:pPr>
      <w:r>
        <w:rPr>
          <w:rFonts w:cs="Bookman Old Style;Times New Roman" w:ascii="Bookman Old Style;Times New Roman" w:hAnsi="Bookman Old Style;Times New Roman"/>
          <w:sz w:val="24"/>
        </w:rPr>
        <w:tab/>
        <w:t>Acum fuma în tăcere, căci Frodo stătea nemişcat, adâncit în gânduri. Chiar şi în lumina dimineţii, resimţea umbra întunecoasă a veştilor pe care le adusese Gandalf. Într-un târziu, rupse tăcerea.</w:t>
      </w:r>
    </w:p>
    <w:p>
      <w:pPr>
        <w:pStyle w:val="Frspaiere"/>
        <w:rPr/>
      </w:pPr>
      <w:r>
        <w:rPr>
          <w:rFonts w:cs="Bookman Old Style;Times New Roman" w:ascii="Bookman Old Style;Times New Roman" w:hAnsi="Bookman Old Style;Times New Roman"/>
          <w:sz w:val="24"/>
        </w:rPr>
        <w:tab/>
        <w:t xml:space="preserve"> – Seara trecută, Gandalf, ai început să-mi spui lucruri ciudate despre inelul meu. Apoi te-ai oprit, zicând că e mai bine ca asemenea treburi să fie lăsate pentru lumina zilei. Nu crezi că ai putea să isprăveşti acum? Spui că inelul e primejdios, mult mai primejdios decât îmi pot închipui. În ce fel?</w:t>
      </w:r>
    </w:p>
    <w:p>
      <w:pPr>
        <w:pStyle w:val="Frspaiere"/>
        <w:rPr/>
      </w:pPr>
      <w:r>
        <w:rPr>
          <w:rFonts w:cs="Bookman Old Style;Times New Roman" w:ascii="Bookman Old Style;Times New Roman" w:hAnsi="Bookman Old Style;Times New Roman"/>
          <w:sz w:val="24"/>
        </w:rPr>
        <w:tab/>
        <w:t xml:space="preserve"> – În multe feluri, răspunse vrăjitorul. Este mult mai puternic decât am îndrăznit vreodată să gândesc la început, atât de puternic încât, până la urmă, ar înfrânge pe de-a-ntregul orice fiinţă muritoare în posesia căreia s-ar afla. Ar ajunge să o posede.</w:t>
      </w:r>
    </w:p>
    <w:p>
      <w:pPr>
        <w:pStyle w:val="Frspaiere"/>
        <w:rPr/>
      </w:pPr>
      <w:r>
        <w:rPr>
          <w:rFonts w:cs="Bookman Old Style;Times New Roman" w:ascii="Bookman Old Style;Times New Roman" w:hAnsi="Bookman Old Style;Times New Roman"/>
          <w:sz w:val="24"/>
        </w:rPr>
        <w:tab/>
        <w:t>În Eregion, continuă el, acum multă vreme au fost făcute multe inele elfice, inele magice, cum li se spune, şi erau, de bună seamă, de multe feluri: unele cu mai multă putere, altele cu mai puţină. Inelele mai slabe erau doar încercări, până când meşteşugul a-nceput să se desăvârşească, iar pentru fierarii elfi devenise o joacă să le meşteşugească – totuşi, după câte ştiu, primejdioase pentru muritori. Dar Inelele Mari, Inelele Puterii, erau o adevărată ameninţare.</w:t>
      </w:r>
    </w:p>
    <w:p>
      <w:pPr>
        <w:pStyle w:val="Frspaiere"/>
        <w:rPr/>
      </w:pPr>
      <w:r>
        <w:rPr>
          <w:rFonts w:cs="Bookman Old Style;Times New Roman" w:ascii="Bookman Old Style;Times New Roman" w:hAnsi="Bookman Old Style;Times New Roman"/>
          <w:sz w:val="24"/>
        </w:rPr>
        <w:tab/>
        <w:t>Un muritor, Frodo, care ţine asupra sa unul dintre Inelele Mari nu moare, dar nici nu creşte şi nici nu i se lungeşte viaţa, ci continuă să trăiască până când, într-un sfârşit, fiecare clipă înseamnă epuizare. Şi dacă foloseşte prea adesea Inelul pentru a se face nevăzut, dispare el însuşi: la urmă devine pentru totdeauna nevăzut, umblând în amurg sub ochiul puterii întunecate ce stăpâneşte Inelele. Dar, mai devreme sau mai târziu – mai târziu, dacă este puternic sau are gânduri curate, dar nici forţa lui şi nici buna intenţie nu ţin o veşnicie – mai devreme sau mai târziu Puterea Întunecimii îl va devora.</w:t>
      </w:r>
    </w:p>
    <w:p>
      <w:pPr>
        <w:pStyle w:val="Frspaiere"/>
        <w:rPr/>
      </w:pPr>
      <w:r>
        <w:rPr>
          <w:rFonts w:cs="Bookman Old Style;Times New Roman" w:ascii="Bookman Old Style;Times New Roman" w:hAnsi="Bookman Old Style;Times New Roman"/>
          <w:sz w:val="24"/>
        </w:rPr>
        <w:tab/>
        <w:t xml:space="preserve"> – Ce cumplit! exclamă Fr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ă o altă tăcere lungă. Din grădină se auzea zgomotul făcut de Sam Gamgee, care tundea iarba.</w:t>
      </w:r>
    </w:p>
    <w:p>
      <w:pPr>
        <w:pStyle w:val="Frspaiere"/>
        <w:rPr/>
      </w:pPr>
      <w:r>
        <w:rPr>
          <w:rFonts w:cs="Bookman Old Style;Times New Roman" w:ascii="Bookman Old Style;Times New Roman" w:hAnsi="Bookman Old Style;Times New Roman"/>
          <w:sz w:val="24"/>
        </w:rPr>
        <w:tab/>
        <w:t xml:space="preserve"> – De când ştii aceste lucruri? întrebă Frodo după o vreme. Şi cât ştia Bilbo din toate astea?</w:t>
      </w:r>
    </w:p>
    <w:p>
      <w:pPr>
        <w:pStyle w:val="Frspaiere"/>
        <w:rPr/>
      </w:pPr>
      <w:r>
        <w:rPr>
          <w:rFonts w:cs="Bookman Old Style;Times New Roman" w:ascii="Bookman Old Style;Times New Roman" w:hAnsi="Bookman Old Style;Times New Roman"/>
          <w:sz w:val="24"/>
        </w:rPr>
        <w:tab/>
        <w:t xml:space="preserve"> – Bilbo nu ştia mai multe decât ţi-a spus ţie, n-am nici o îndoială. Cu siguranţă că nu ţi-ar fi lăsat moştenire ceva ce ar fi fost primejdios, chiar dacă i-am promis că mă voi îngriji de tine. El găsea că inelul era foarte frumos şi foarte folositor la nevoie; şi dacă era ceva în neregulă sau ciudat, ei bine, era el însuşi. Îmi zicea că „îi creştea în minte” şi mereu îşi făcea griji din pricina asta; nu bănuia că de vină era inelul. Dar şi-a dat seamă că obiectul nu trebuia scăpat din ochi nici o clipă; nu părea întotdeauna de aceeaşi mărime sau aceeaşi greutate; se micşora sau se lărgea într-un mod ciudat şi te pomeneai că din senin îţi alunecă de pe degetul pe care până atunci stătuse ca lipit.</w:t>
      </w:r>
    </w:p>
    <w:p>
      <w:pPr>
        <w:pStyle w:val="Frspaiere"/>
        <w:rPr/>
      </w:pPr>
      <w:r>
        <w:rPr>
          <w:rFonts w:cs="Bookman Old Style;Times New Roman" w:ascii="Bookman Old Style;Times New Roman" w:hAnsi="Bookman Old Style;Times New Roman"/>
          <w:sz w:val="24"/>
        </w:rPr>
        <w:tab/>
        <w:t xml:space="preserve"> – Da, mi-a zis ceva despre asta în ultima lui scrisoare, astfel că l-am ţinut mereu prins de lanţ.</w:t>
      </w:r>
    </w:p>
    <w:p>
      <w:pPr>
        <w:pStyle w:val="Frspaiere"/>
        <w:rPr/>
      </w:pPr>
      <w:r>
        <w:rPr>
          <w:rFonts w:cs="Bookman Old Style;Times New Roman" w:ascii="Bookman Old Style;Times New Roman" w:hAnsi="Bookman Old Style;Times New Roman"/>
          <w:sz w:val="24"/>
        </w:rPr>
        <w:tab/>
        <w:t xml:space="preserve"> – Înţelept lucru. Cât despre viaţa lui lungă, Bilbo n-a făcut niciodată vreo legătură între ea şi inel. A gândit că meritul era doar al lui şi era foarte mândru. Deşi începuse să fie cam neliniştit şi stânjenit. Subţire şi întins, acestea i-au fost vorbele. Semn că inelul începea să pună stăpânire pe el.</w:t>
      </w:r>
    </w:p>
    <w:p>
      <w:pPr>
        <w:pStyle w:val="Frspaiere"/>
        <w:rPr/>
      </w:pPr>
      <w:r>
        <w:rPr>
          <w:rFonts w:cs="Bookman Old Style;Times New Roman" w:ascii="Bookman Old Style;Times New Roman" w:hAnsi="Bookman Old Style;Times New Roman"/>
          <w:sz w:val="24"/>
        </w:rPr>
        <w:tab/>
        <w:t xml:space="preserve"> – De unde ştii toate astea? întrebă Frodo încă o dată.</w:t>
      </w:r>
    </w:p>
    <w:p>
      <w:pPr>
        <w:pStyle w:val="Frspaiere"/>
        <w:rPr/>
      </w:pPr>
      <w:r>
        <w:rPr>
          <w:rFonts w:cs="Bookman Old Style;Times New Roman" w:ascii="Bookman Old Style;Times New Roman" w:hAnsi="Bookman Old Style;Times New Roman"/>
          <w:sz w:val="24"/>
        </w:rPr>
        <w:tab/>
        <w:t xml:space="preserve"> – De unde ştiu? Ştiu multe din cele pe care le ştiu numai înţelepţii, Frodo. Dar dacă mă întrebi „de când ştiu despre acest inel”, ei bine, încă nu ştiu, aş putea să zic. Mai am de făcut o încercare. Dar nu mă mai îndoiesc de intuiţia mea.</w:t>
      </w:r>
    </w:p>
    <w:p>
      <w:pPr>
        <w:pStyle w:val="Frspaiere"/>
        <w:rPr/>
      </w:pPr>
      <w:r>
        <w:rPr>
          <w:rFonts w:cs="Bookman Old Style;Times New Roman" w:ascii="Bookman Old Style;Times New Roman" w:hAnsi="Bookman Old Style;Times New Roman"/>
          <w:sz w:val="24"/>
        </w:rPr>
        <w:tab/>
        <w:t>Când am avut prima bănuială? cugetă el, răscolindu-şi amintirile. Stai să văd – a fost în anul în care Sfatul Alb a alungat Puterea Întunecimii din Codrul Întunecat, chiar înainte de Bătălia celor Cinci Armate, atunci a găsit Bilbo inelul. Mi-am simţit inima cuprinsă ca de o umbră, deşi n-am ştiut atunci ce anume îmi trezea spaima. M-am întrebat adesea cum de-a dat Gollum peste un Inel Mare, căci asta era limpede – cel puţin, asta a fost limpede de la bun început. Apoi am auzit povestea ciudată cu Bilbo, despre cum l-a „câştigat”, şi nu mi-a venit să cred. Când, în sfârşit, am scos adevărul de la el, am văzut imediat că se străduia să-şi păstreze dincolo de orice îndoială dreptul asupra inelului. Aproape aşa cum făcuse şi Gollum cu „darul de ziua lui”. Minciunile se asemănau prea mult, încât n-aveau cum să mă liniştească. Era limpede că inelul avea o putere nesănătoasă, ce începuse să se facă simţită asupra posesorului său încă din prima clipă. Acela a fost primul avertisment pe care l-am primit că ceva nu era în regulă. I-am spus adeseori lui Bilbo că asemenea inele mai bine rămâneau nefolosite; dar nu-i plăcea că-i spuneam, şi nu după multă vreme a-nceput să se-nfurie. Mai mult de atât nu puteam face. Nu puteam să i-l iau fără să pricinuiesc un rău şi mai mare; şi, oricum, nu aveam dreptul să fac aşa ceva. Nu-mi rămânea decât să-l urmăresc şi să aştept. Să zicem că m-aş fi sfătuit cu Saruman cel Alb, dar ceva mă reţinea de fiece dată.</w:t>
      </w:r>
    </w:p>
    <w:p>
      <w:pPr>
        <w:pStyle w:val="Frspaiere"/>
        <w:rPr/>
      </w:pPr>
      <w:r>
        <w:rPr>
          <w:rFonts w:cs="Bookman Old Style;Times New Roman" w:ascii="Bookman Old Style;Times New Roman" w:hAnsi="Bookman Old Style;Times New Roman"/>
          <w:sz w:val="24"/>
        </w:rPr>
        <w:tab/>
        <w:t xml:space="preserve"> – Despre cine vorbeşti? făcu nedumerit Frodo. N-am auzit niciodată de el până acum.</w:t>
      </w:r>
    </w:p>
    <w:p>
      <w:pPr>
        <w:pStyle w:val="Frspaiere"/>
        <w:rPr/>
      </w:pPr>
      <w:r>
        <w:rPr>
          <w:rFonts w:cs="Bookman Old Style;Times New Roman" w:ascii="Bookman Old Style;Times New Roman" w:hAnsi="Bookman Old Style;Times New Roman"/>
          <w:sz w:val="24"/>
        </w:rPr>
        <w:tab/>
        <w:t xml:space="preserve"> – Poate că nu. Nu-şi bate capul cu hobbiţii, sau cel puţin nu şi-l bătea. Cu toate acestea, are un cuvânt greu printre înţelepţi. Este căpetenia ordinului meu şi mai-marele Sfatului. Cunoaşterea lui este adâncă, dar pe măsură de mare e şi mândria lui, şi nu-i place să-şi bage altcineva nasul. Tot ce priveşte inelele elfice, mari şi mici, e tărâmul lui. Le-a cercetat îndelung, căutând să afle tainele pierdute ale făuririi lor, dar, când s-a vorbit despre Inele în Sfat, tot ceea ce s-a îndurat să ne dezvăluie despre ceea ce ştia legat de ele n-a făcut decât să-mi domolească temerile. Îndoiala mea a căzut în adormire – somnul însă nu i-a fost prea liniştit. Căci eu stăruiam să urmăresc şi să aşt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toate păreau în regulă cu Bilbo. Iar anii au trecut. Da, au trecut şi-ai fi zis că nu-l atingeau. Nu dădea nici un semn că ar fi îmbătrânit. Şi iar m-a învăluit umbra. Dar mi-am zis: „La urma urmei, din partea mamei se trage dintr-o familie cu viaţă lungă. Mai are timp. Aşteaptă!”</w:t>
      </w:r>
    </w:p>
    <w:p>
      <w:pPr>
        <w:pStyle w:val="Frspaiere"/>
        <w:rPr/>
      </w:pPr>
      <w:r>
        <w:rPr>
          <w:rFonts w:cs="Bookman Old Style;Times New Roman" w:ascii="Bookman Old Style;Times New Roman" w:hAnsi="Bookman Old Style;Times New Roman"/>
          <w:sz w:val="24"/>
        </w:rPr>
        <w:tab/>
        <w:t>Şi am aşteptat. Până în noaptea când a părăsit această casă. A spus şi a făcut atunci nişte lucruri care m-au umplut de o teamă pe care nici o vorbă de-a lui Saruman n-ar putea-o alunga. În sfârşit, ştiam dincolo de orice îndoială că era în stăpânirea a ceva întunecat şi ucigător. Şi de atunci mi-am petrecut aproape întreaga vreme încercând să aflu adevărul.</w:t>
      </w:r>
    </w:p>
    <w:p>
      <w:pPr>
        <w:pStyle w:val="Frspaiere"/>
        <w:rPr/>
      </w:pPr>
      <w:r>
        <w:rPr>
          <w:rFonts w:cs="Bookman Old Style;Times New Roman" w:ascii="Bookman Old Style;Times New Roman" w:hAnsi="Bookman Old Style;Times New Roman"/>
          <w:sz w:val="24"/>
        </w:rPr>
        <w:tab/>
        <w:t xml:space="preserve"> – Dar răul nu e de neînlăturat, nu-i aşa? întrebă Frodo neliniştit. O să se facă bine cu timpul, da? Adică o să se poată odihni în tihnă?</w:t>
      </w:r>
    </w:p>
    <w:p>
      <w:pPr>
        <w:pStyle w:val="Frspaiere"/>
        <w:rPr/>
      </w:pPr>
      <w:r>
        <w:rPr>
          <w:rFonts w:cs="Bookman Old Style;Times New Roman" w:ascii="Bookman Old Style;Times New Roman" w:hAnsi="Bookman Old Style;Times New Roman"/>
          <w:sz w:val="24"/>
        </w:rPr>
        <w:tab/>
        <w:t xml:space="preserve"> – Atunci pe loc s-a şi simţit mai bine, răspunse Gandalf. Dar pe lumea asta exista doar o singură Putere care ştie totul despre Inele şi înrâuririle lor; şi, din câte ştiu, nu-i nici o Putere pe lume care să ştie totul despre hobbiţi. Între înţelepţi, sunt singurul care s-a dovedit dornic să cunoască tradiţiile şi istoria hobbiţilor; o ramură nebuloasă a cunoaşterii, dar plină de surprize. Moi ca untul pot fi ei uneori, iar alteori la fel de neînfrânt precum rădăcinile unui arbore bătrân. Şi se prea poate, găsesc eu, ca cineva să se împotrivească Inelelor o vreme mult mai îndelungată decât şi-ar închipui înţelepţii. Nu cred că trebuie să-ţi faci griji din pricina lui Bilbo.</w:t>
      </w:r>
    </w:p>
    <w:p>
      <w:pPr>
        <w:pStyle w:val="Frspaiere"/>
        <w:rPr/>
      </w:pPr>
      <w:r>
        <w:rPr>
          <w:rFonts w:cs="Bookman Old Style;Times New Roman" w:ascii="Bookman Old Style;Times New Roman" w:hAnsi="Bookman Old Style;Times New Roman"/>
          <w:sz w:val="24"/>
        </w:rPr>
        <w:tab/>
        <w:t>Neîndoios, continuă vrăjitorul, el a avut Inelul asupra sa mulţi ani la rând şi l-a folosit, prin urmare s-ar putea să treacă ceva timp până va scăpa de sub puterea lui – şi abia atunci o să poată să-l vadă din nou fără să aibă de ce se teme, spre pildă. De trăit, însă, va trăi fericit încă multă vreme: cum a trăit şi până s-a despărţit de el. Căci, în cele din urma, s-a despărţit de el prin propria voinţă: un lucru important. Nu, nu mi-am mai făcut gânduri din pricina lui Bilbo din momentul în care a îndepărtat inelul de la sine. Pentru tine mă simt acum răspunzător.</w:t>
      </w:r>
    </w:p>
    <w:p>
      <w:pPr>
        <w:pStyle w:val="Frspaiere"/>
        <w:rPr/>
      </w:pPr>
      <w:r>
        <w:rPr>
          <w:rFonts w:cs="Bookman Old Style;Times New Roman" w:ascii="Bookman Old Style;Times New Roman" w:hAnsi="Bookman Old Style;Times New Roman"/>
          <w:sz w:val="24"/>
        </w:rPr>
        <w:tab/>
        <w:t>De când a plecat Bilbo, am fost foarte îngrijorat din pricina ta şi a acestor hobbiţi încântători, caraghioşi, neajutoraţi. Ar fi o cumplită lovitură pentru întreaga lume dacă Puterea Întunecimii ar pune stăpânire peste Comitat; dacă toţi Bolgerii, Hornblowerii, Boffinii, Bracegirdlerii ăştia veseli, prostuţi, de treabă şi tot restul, ca să nu mai vorbesc de Bagginşii ăia ridicoli, ar cădea în sclavie. Frodo se scutură înfiorat.</w:t>
      </w:r>
    </w:p>
    <w:p>
      <w:pPr>
        <w:pStyle w:val="Frspaiere"/>
        <w:rPr/>
      </w:pPr>
      <w:r>
        <w:rPr>
          <w:rFonts w:cs="Bookman Old Style;Times New Roman" w:ascii="Bookman Old Style;Times New Roman" w:hAnsi="Bookman Old Style;Times New Roman"/>
          <w:sz w:val="24"/>
        </w:rPr>
        <w:tab/>
        <w:t xml:space="preserve"> – Dar de ce să se întâmple aşa ceva? Şi de ce-ar dori Puterea asemenea sclavi?</w:t>
      </w:r>
    </w:p>
    <w:p>
      <w:pPr>
        <w:pStyle w:val="Frspaiere"/>
        <w:rPr/>
      </w:pPr>
      <w:r>
        <w:rPr>
          <w:rFonts w:cs="Bookman Old Style;Times New Roman" w:ascii="Bookman Old Style;Times New Roman" w:hAnsi="Bookman Old Style;Times New Roman"/>
          <w:sz w:val="24"/>
        </w:rPr>
        <w:tab/>
        <w:t xml:space="preserve"> – Ca să-ţi spun adevărul, răspunse Gandalf, cred că până acum – până acum, bagă de seamă – nu i-a păsat câtuşi de puţin de existenţa hobbiţilor. Şi pentru asta ar trebui să fiţi recunoscători. Dar de-acum s-a sfârşit cu traiul vostru lipsit de griji. Nu are nevoie de voi – are mulţi alţi servitori folositori – dar n-are să vă ierte încă o dată. Şi hobbiţii ca sclavi nenorociţi or să încânte Puterea mai mult decât dacă sunt liberi şi fericiţi. Există ceva ce se numeşte răutate şi răzbunare!</w:t>
      </w:r>
    </w:p>
    <w:p>
      <w:pPr>
        <w:pStyle w:val="Frspaiere"/>
        <w:rPr/>
      </w:pPr>
      <w:r>
        <w:rPr>
          <w:rFonts w:cs="Bookman Old Style;Times New Roman" w:ascii="Bookman Old Style;Times New Roman" w:hAnsi="Bookman Old Style;Times New Roman"/>
          <w:sz w:val="24"/>
        </w:rPr>
        <w:tab/>
        <w:t xml:space="preserve"> – Răzbunare? făcu Frodo. Răzbunare pentru ce? încă nu înţeleg ce are a face toată povestea asta cu Bilbo şi cu mine şi inelul nostru.</w:t>
      </w:r>
    </w:p>
    <w:p>
      <w:pPr>
        <w:pStyle w:val="Frspaiere"/>
        <w:rPr/>
      </w:pPr>
      <w:r>
        <w:rPr>
          <w:rFonts w:cs="Bookman Old Style;Times New Roman" w:ascii="Bookman Old Style;Times New Roman" w:hAnsi="Bookman Old Style;Times New Roman"/>
          <w:sz w:val="24"/>
        </w:rPr>
        <w:tab/>
        <w:t xml:space="preserve"> – Totul, răspunse Gandalf. Încă nu cunoşti întreg pericolul; dar ai să-l cunoşti. Nici eu n-am fost sigur de el când am fost ultima oară aici; acum însă a sosit clipa să vorbesc. Dă-mi puţin inelul.</w:t>
      </w:r>
    </w:p>
    <w:p>
      <w:pPr>
        <w:pStyle w:val="Frspaiere"/>
        <w:rPr/>
      </w:pPr>
      <w:r>
        <w:rPr>
          <w:rFonts w:cs="Bookman Old Style;Times New Roman" w:ascii="Bookman Old Style;Times New Roman" w:hAnsi="Bookman Old Style;Times New Roman"/>
          <w:sz w:val="24"/>
        </w:rPr>
        <w:tab/>
        <w:t>Frodo îl scoase din buzunarul pantalonilor săi bufanţi; era prins de un lanţ fixat de curea. Îl desfăcu din lanţ şi i-l întinse încet vrăjitorului. Dintr-o dată părea să atârne foarte greu, ai fi zis că, într-un fel, ori inelul, ori Frodo însuşi nu dorea ca vrăjitorul să-l atingă.</w:t>
      </w:r>
    </w:p>
    <w:p>
      <w:pPr>
        <w:pStyle w:val="Frspaiere"/>
        <w:rPr/>
      </w:pPr>
      <w:r>
        <w:rPr>
          <w:rFonts w:cs="Bookman Old Style;Times New Roman" w:ascii="Bookman Old Style;Times New Roman" w:hAnsi="Bookman Old Style;Times New Roman"/>
          <w:sz w:val="24"/>
        </w:rPr>
        <w:tab/>
        <w:t>Gandalf îl ridică. Arăta de parcă era făcut din aur curat şi masiv.</w:t>
      </w:r>
    </w:p>
    <w:p>
      <w:pPr>
        <w:pStyle w:val="Frspaiere"/>
        <w:rPr/>
      </w:pPr>
      <w:r>
        <w:rPr>
          <w:rFonts w:cs="Bookman Old Style;Times New Roman" w:ascii="Bookman Old Style;Times New Roman" w:hAnsi="Bookman Old Style;Times New Roman"/>
          <w:sz w:val="24"/>
        </w:rPr>
        <w:tab/>
        <w:t xml:space="preserve"> – Vezi vreun semn pe el? întrebă Gandalf.</w:t>
      </w:r>
    </w:p>
    <w:p>
      <w:pPr>
        <w:pStyle w:val="Frspaiere"/>
        <w:rPr/>
      </w:pPr>
      <w:r>
        <w:rPr>
          <w:rFonts w:cs="Bookman Old Style;Times New Roman" w:ascii="Bookman Old Style;Times New Roman" w:hAnsi="Bookman Old Style;Times New Roman"/>
          <w:sz w:val="24"/>
        </w:rPr>
        <w:tab/>
        <w:t xml:space="preserve"> – Nu, răspunse Frodo. Nu e nici unul. E un inel simplu, unde mai pui că n-am zărit vreun semn de zgârietură sau că ar fi fost purtat.</w:t>
      </w:r>
    </w:p>
    <w:p>
      <w:pPr>
        <w:pStyle w:val="Frspaiere"/>
        <w:rPr/>
      </w:pPr>
      <w:r>
        <w:rPr>
          <w:rFonts w:cs="Bookman Old Style;Times New Roman" w:ascii="Bookman Old Style;Times New Roman" w:hAnsi="Bookman Old Style;Times New Roman"/>
          <w:sz w:val="24"/>
        </w:rPr>
        <w:tab/>
        <w:t xml:space="preserve"> – Ei bine, atunci, priveşte.</w:t>
      </w:r>
    </w:p>
    <w:p>
      <w:pPr>
        <w:pStyle w:val="Frspaiere"/>
        <w:rPr/>
      </w:pPr>
      <w:r>
        <w:rPr>
          <w:rFonts w:cs="Bookman Old Style;Times New Roman" w:ascii="Bookman Old Style;Times New Roman" w:hAnsi="Bookman Old Style;Times New Roman"/>
          <w:sz w:val="24"/>
        </w:rPr>
        <w:tab/>
        <w:t>Spre uluiala şi disperarea lui Frodo, vrăjitorul îl azvârli dintr-o dată într-un colţ al pălălaiei din vatră. Frodo scoase un ţipăt şi căuta cleştele; dar Gandalf îl opri cu un gest.</w:t>
      </w:r>
    </w:p>
    <w:p>
      <w:pPr>
        <w:pStyle w:val="Frspaiere"/>
        <w:rPr/>
      </w:pPr>
      <w:r>
        <w:rPr>
          <w:rFonts w:cs="Bookman Old Style;Times New Roman" w:ascii="Bookman Old Style;Times New Roman" w:hAnsi="Bookman Old Style;Times New Roman"/>
          <w:sz w:val="24"/>
        </w:rPr>
        <w:tab/>
        <w:t xml:space="preserve"> – Aşteaptă! spuse el pe un ton autoritar, săgetându-l pe Frodo pe sub sprâncenele zburlite.</w:t>
      </w:r>
    </w:p>
    <w:p>
      <w:pPr>
        <w:pStyle w:val="Frspaiere"/>
        <w:rPr/>
      </w:pPr>
      <w:r>
        <w:rPr>
          <w:rFonts w:cs="Bookman Old Style;Times New Roman" w:ascii="Bookman Old Style;Times New Roman" w:hAnsi="Bookman Old Style;Times New Roman"/>
          <w:sz w:val="24"/>
        </w:rPr>
        <w:tab/>
        <w:t>Inelul nu părea să se modifice în nici un fel. După o vreme, Gandalf se ridică, închise obloanele la ferestre şi trase perdelele, încăperea se cufundă în întuneric şi linişte, deşi clănţănitul foarfecelor lui Sam, care între timp se apropiase de ferestre, încă putea fi auzit din grădină. Preţ de câteva clipe, vrăjitorul rămase cu privirile aţintite la foc; apoi se aplecă şi, cu cleştele, trase inelul spre marginea vetrei şi imediat îl ridică de jos. Lui Frodo i se tăie răsuflarea.</w:t>
      </w:r>
    </w:p>
    <w:p>
      <w:pPr>
        <w:pStyle w:val="Frspaiere"/>
        <w:rPr/>
      </w:pPr>
      <w:r>
        <w:rPr>
          <w:rFonts w:cs="Bookman Old Style;Times New Roman" w:ascii="Bookman Old Style;Times New Roman" w:hAnsi="Bookman Old Style;Times New Roman"/>
          <w:sz w:val="24"/>
        </w:rPr>
        <w:tab/>
        <w:t xml:space="preserve"> – E rece, spuse Gandalf. Ia-l!</w:t>
      </w:r>
    </w:p>
    <w:p>
      <w:pPr>
        <w:pStyle w:val="Frspaiere"/>
        <w:rPr/>
      </w:pPr>
      <w:r>
        <w:rPr>
          <w:rFonts w:cs="Bookman Old Style;Times New Roman" w:ascii="Bookman Old Style;Times New Roman" w:hAnsi="Bookman Old Style;Times New Roman"/>
          <w:sz w:val="24"/>
        </w:rPr>
        <w:tab/>
        <w:t>Frodo îl primi în palma tremurândă: inelul devenise mai gros şi mai greu decât oricând înainte.</w:t>
      </w:r>
    </w:p>
    <w:p>
      <w:pPr>
        <w:pStyle w:val="Frspaiere"/>
        <w:rPr/>
      </w:pPr>
      <w:r>
        <w:rPr>
          <w:rFonts w:cs="Bookman Old Style;Times New Roman" w:ascii="Bookman Old Style;Times New Roman" w:hAnsi="Bookman Old Style;Times New Roman"/>
          <w:sz w:val="24"/>
        </w:rPr>
        <w:tab/>
        <w:t xml:space="preserve"> – Ridică-l, îl îndemnă Gandalf. Şi uită-te la el cu atenţie. Făcu după cum i se spuse şi abia acum zări nişte linii subţiri, mai subţiri decât cele mai subţiri atingeri de penel, străbătând inelul pe din afară şi pe dinăuntru: linii de foc ce arătau ca şi cum ar fi format literele unui scris curgător. Strălucirea lor ardea privirile, şi totuşi păreau să vină de departe, ca dintr-o mare adâncime.</w:t>
      </w:r>
    </w:p>
    <w:p>
      <w:pPr>
        <w:pStyle w:val="Frspaiere"/>
        <w:rPr/>
      </w:pPr>
      <w:r>
        <w:rPr>
          <w:rFonts w:cs="Bookman Old Style;Times New Roman" w:ascii="Bookman Old Style;Times New Roman" w:hAnsi="Bookman Old Style;Times New Roman"/>
          <w:sz w:val="24"/>
        </w:rPr>
        <w:tab/>
        <w:t xml:space="preserve"> – Nu pot citi literele de foc, spuse Frodo cu o voce tremurată.</w:t>
      </w:r>
    </w:p>
    <w:p>
      <w:pPr>
        <w:pStyle w:val="Frspaiere"/>
        <w:rPr/>
      </w:pPr>
      <w:r>
        <w:rPr>
          <w:rFonts w:cs="Bookman Old Style;Times New Roman" w:ascii="Bookman Old Style;Times New Roman" w:hAnsi="Bookman Old Style;Times New Roman"/>
          <w:sz w:val="24"/>
        </w:rPr>
        <w:tab/>
        <w:t xml:space="preserve"> – Tu nu, eu însă, da. Literele sunt elfice, dintr-un alfabet străvechi, dar limba este aceea vorbită în Mordor, pe care nu am s-o rostesc aici. Dar în limba obişnuită sună cam aşa:</w:t>
      </w:r>
    </w:p>
    <w:p>
      <w:pPr>
        <w:pStyle w:val="Frspaiere"/>
        <w:rPr/>
      </w:pPr>
      <w:r>
        <w:rPr>
          <w:rFonts w:cs="Bookman Old Style;Times New Roman" w:ascii="Bookman Old Style;Times New Roman" w:hAnsi="Bookman Old Style;Times New Roman"/>
          <w:sz w:val="24"/>
        </w:rPr>
        <w:tab/>
        <w:t>Şi pe toate să le-adune un inel, şi altul 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ferece pe toate, astfel să le stăp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două versuri dintr-un poem cunoscut de mult în folclorul elf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i inele pentru stăpânii elfi cei de sub soare,</w:t>
      </w:r>
    </w:p>
    <w:p>
      <w:pPr>
        <w:pStyle w:val="Frspaiere"/>
        <w:rPr/>
      </w:pPr>
      <w:r>
        <w:rPr>
          <w:rFonts w:cs="Bookman Old Style;Times New Roman" w:ascii="Bookman Old Style;Times New Roman" w:hAnsi="Bookman Old Style;Times New Roman"/>
          <w:sz w:val="24"/>
        </w:rPr>
        <w:tab/>
        <w:t>Şapte pentru ei, piticii de viţă din săli de stâncă,</w:t>
      </w:r>
    </w:p>
    <w:p>
      <w:pPr>
        <w:pStyle w:val="Frspaiere"/>
        <w:rPr/>
      </w:pPr>
      <w:r>
        <w:rPr>
          <w:rFonts w:cs="Bookman Old Style;Times New Roman" w:ascii="Bookman Old Style;Times New Roman" w:hAnsi="Bookman Old Style;Times New Roman"/>
          <w:sz w:val="24"/>
        </w:rPr>
        <w:tab/>
        <w:t>Nouă, Oamenilor care ştiu că-n lumea lor se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ul pentru el, Seniorul Întunecimii-n noaptea lui adâncă,</w:t>
      </w:r>
    </w:p>
    <w:p>
      <w:pPr>
        <w:pStyle w:val="Frspaiere"/>
        <w:rPr/>
      </w:pPr>
      <w:r>
        <w:rPr>
          <w:rFonts w:cs="Bookman Old Style;Times New Roman" w:ascii="Bookman Old Style;Times New Roman" w:hAnsi="Bookman Old Style;Times New Roman"/>
          <w:sz w:val="24"/>
        </w:rPr>
        <w:tab/>
        <w:t>Unde-s Umbrele în Ţinutul Mordor, ca să le găsească</w:t>
      </w:r>
    </w:p>
    <w:p>
      <w:pPr>
        <w:pStyle w:val="Frspaiere"/>
        <w:rPr/>
      </w:pPr>
      <w:r>
        <w:rPr>
          <w:rFonts w:cs="Bookman Old Style;Times New Roman" w:ascii="Bookman Old Style;Times New Roman" w:hAnsi="Bookman Old Style;Times New Roman"/>
          <w:sz w:val="24"/>
        </w:rPr>
        <w:tab/>
        <w:t>Şi pe toate să le-adune un inel, şi altul 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ferece pe toate, astfel să le stăpânească,</w:t>
      </w:r>
    </w:p>
    <w:p>
      <w:pPr>
        <w:pStyle w:val="Frspaiere"/>
        <w:rPr/>
      </w:pPr>
      <w:r>
        <w:rPr>
          <w:rFonts w:cs="Bookman Old Style;Times New Roman" w:ascii="Bookman Old Style;Times New Roman" w:hAnsi="Bookman Old Style;Times New Roman"/>
          <w:sz w:val="24"/>
        </w:rPr>
        <w:tab/>
        <w:t>Unde-s Umbrele, în Ţinutul Mordor, în întunec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opri câteva clipe, apoi continuă rar, cu o voce adâncă:</w:t>
      </w:r>
    </w:p>
    <w:p>
      <w:pPr>
        <w:pStyle w:val="Frspaiere"/>
        <w:rPr/>
      </w:pPr>
      <w:r>
        <w:rPr>
          <w:rFonts w:cs="Bookman Old Style;Times New Roman" w:ascii="Bookman Old Style;Times New Roman" w:hAnsi="Bookman Old Style;Times New Roman"/>
          <w:sz w:val="24"/>
        </w:rPr>
        <w:tab/>
        <w:t xml:space="preserve"> – Acesta este Inelul Suprem, acel Unu care să domnească peste toate celelalte. Acesta este acel Unu pe care l-a pierdut acum multe veacuri, spre marea slăbire a puterii sale. Mult mai jinduieşte după el – dar nu trebuie să-l capete.</w:t>
      </w:r>
    </w:p>
    <w:p>
      <w:pPr>
        <w:pStyle w:val="Frspaiere"/>
        <w:rPr/>
      </w:pPr>
      <w:r>
        <w:rPr>
          <w:rFonts w:cs="Bookman Old Style;Times New Roman" w:ascii="Bookman Old Style;Times New Roman" w:hAnsi="Bookman Old Style;Times New Roman"/>
          <w:sz w:val="24"/>
        </w:rPr>
        <w:tab/>
        <w:t>Frodo rămase tăcut şi nemişcat. Părea că teama îşi întindea o mână uriaşă, precum un nor înnegurat ridicându-se dinspre soare-răsare şi atârnând deasupra lui pentru a-l înghiţi.</w:t>
      </w:r>
    </w:p>
    <w:p>
      <w:pPr>
        <w:pStyle w:val="Frspaiere"/>
        <w:rPr/>
      </w:pPr>
      <w:r>
        <w:rPr>
          <w:rFonts w:cs="Bookman Old Style;Times New Roman" w:ascii="Bookman Old Style;Times New Roman" w:hAnsi="Bookman Old Style;Times New Roman"/>
          <w:sz w:val="24"/>
        </w:rPr>
        <w:tab/>
        <w:t xml:space="preserve"> – Inelul ăsta, bâigui el. Cum, cum naiba a ajuns la mine?</w:t>
      </w:r>
    </w:p>
    <w:p>
      <w:pPr>
        <w:pStyle w:val="Frspaiere"/>
        <w:rPr/>
      </w:pPr>
      <w:r>
        <w:rPr>
          <w:rFonts w:cs="Bookman Old Style;Times New Roman" w:ascii="Bookman Old Style;Times New Roman" w:hAnsi="Bookman Old Style;Times New Roman"/>
          <w:sz w:val="24"/>
        </w:rPr>
        <w:tab/>
        <w:t xml:space="preserve"> – Ooo! exclamă Gandalf. E o poveste foarte lungă. Începuturile sale se află undeva în Anii Negri pe care doar cei ce cunosc legendele şi-i mai amintesc. Dacă ar fi să-ţi spun toată povestea, ar trece primăvara, ar veni iarna şi pe noi tot aici ne-ar prinde.</w:t>
      </w:r>
    </w:p>
    <w:p>
      <w:pPr>
        <w:pStyle w:val="Frspaiere"/>
        <w:rPr/>
      </w:pPr>
      <w:r>
        <w:rPr>
          <w:rFonts w:cs="Bookman Old Style;Times New Roman" w:ascii="Bookman Old Style;Times New Roman" w:hAnsi="Bookman Old Style;Times New Roman"/>
          <w:sz w:val="24"/>
        </w:rPr>
        <w:tab/>
        <w:t>Dar noaptea trecută îţi povesteam de Sauron cel Mare, Seniorul Întunecimii. Zvonurile pe care le-ai auzit sunt adevărate. Aşa e, a apărut din nou, părăsindu-şi refugiul din Codrul Întunecimii şi întorcându-se la bastionul lui din Turnul Întunecat din Mordor. De numele acesta chiar şi voi hobbiţii veţi fi auzit, ca de o umbră la marginea bătrânelor poveşti. Întotdeauna după o înfrângere şi un moment de acalmie, Umbra capătă o altă formă şi creşte din nou.</w:t>
      </w:r>
    </w:p>
    <w:p>
      <w:pPr>
        <w:pStyle w:val="Frspaiere"/>
        <w:rPr/>
      </w:pPr>
      <w:r>
        <w:rPr>
          <w:rFonts w:cs="Bookman Old Style;Times New Roman" w:ascii="Bookman Old Style;Times New Roman" w:hAnsi="Bookman Old Style;Times New Roman"/>
          <w:sz w:val="24"/>
        </w:rPr>
        <w:tab/>
        <w:t xml:space="preserve"> – Aş vrea să nu se fi întâmplat asta în vremea mea, murmura Frodo.</w:t>
      </w:r>
    </w:p>
    <w:p>
      <w:pPr>
        <w:pStyle w:val="Frspaiere"/>
        <w:rPr/>
      </w:pPr>
      <w:r>
        <w:rPr>
          <w:rFonts w:cs="Bookman Old Style;Times New Roman" w:ascii="Bookman Old Style;Times New Roman" w:hAnsi="Bookman Old Style;Times New Roman"/>
          <w:sz w:val="24"/>
        </w:rPr>
        <w:tab/>
        <w:t xml:space="preserve"> – Şi eu, mărturisi Gandalf, şi la fel doresc toţi cei ce trăiesc acum asemenea vremuri. Dar nu stă în puterea lor să hotărască aşa ceva. Tot ce putem hotărî este ce să facem cu timpul ce ne este dat. Şi de pe-acum, Frodo, vremea noastră a-nceput să se uite îndărăt. Duşmanul devine iute foarte puternic. Planurile lui sunt departe de a fi desăvârşite, eu aşa cred, dar sunt pe cale să se desăvârşească. Vom fi puşi la mare încercare. Am fi puşi la mare încercare chiar dacă n-ar fi vorba de acest noroc atât de plin de ameninţare.</w:t>
      </w:r>
    </w:p>
    <w:p>
      <w:pPr>
        <w:pStyle w:val="Frspaiere"/>
        <w:rPr/>
      </w:pPr>
      <w:r>
        <w:rPr>
          <w:rFonts w:cs="Bookman Old Style;Times New Roman" w:ascii="Bookman Old Style;Times New Roman" w:hAnsi="Bookman Old Style;Times New Roman"/>
          <w:sz w:val="24"/>
        </w:rPr>
        <w:tab/>
        <w:t>Duşmanului îi lipseşte un singur lucru care să-i dea forţa şi ştiinţa să înfrângă orice împotrivire, să învingă şi ultima redută şi să acopere toate meleagurile cu o a doua întunecime. Îi lipseşte acest inel, Unul.</w:t>
      </w:r>
    </w:p>
    <w:p>
      <w:pPr>
        <w:pStyle w:val="Frspaiere"/>
        <w:rPr/>
      </w:pPr>
      <w:r>
        <w:rPr>
          <w:rFonts w:cs="Bookman Old Style;Times New Roman" w:ascii="Bookman Old Style;Times New Roman" w:hAnsi="Bookman Old Style;Times New Roman"/>
          <w:sz w:val="24"/>
        </w:rPr>
        <w:tab/>
        <w:t>Pe Trei, cele mai nepătate dintre ele, stăpânii elfi le-au ascuns de el, mâna lui nu le-a atins şi nu le-a mânjit vreodată. Şapte erau în stăpânirea regilor gnomi, dar trei dintre acestea el le-a luat înapoi, iar pe celelalte le-au devorat dragonii. Pe nouă le-a dat oamenilor muritori, mândri şi măreţi, şi astfel i-a atras în mreje. Mult a trecut de când au căzut sub stăpânirea acelui Unu, devenind Duhuri ale Inelului, umbre sub Umbra lui mare, cei mai cumpliţi servitori ai lui. Mult a trecut de-atunci. Şi mulţi ani s-au scurs de când cele Nouă au trecut hotarele spre meleaguri străine. Dar, cine Ştie? Acum că Umbra creşte din nou, şi inelele astea s-ar putea întoarce. Dar, fie! Nu vom vorbi despre astfel de lucruri nici măcar în dimineaţa acestui ţinut, Comitatul.</w:t>
      </w:r>
    </w:p>
    <w:p>
      <w:pPr>
        <w:pStyle w:val="Frspaiere"/>
        <w:rPr/>
      </w:pPr>
      <w:r>
        <w:rPr>
          <w:rFonts w:cs="Bookman Old Style;Times New Roman" w:ascii="Bookman Old Style;Times New Roman" w:hAnsi="Bookman Old Style;Times New Roman"/>
          <w:sz w:val="24"/>
        </w:rPr>
        <w:tab/>
        <w:t>Căci lucrurile astfel stau: pe cele Nouă le-a adunat pentru sine; ca şi pe cele Şapte, de n-or fi fost distruse. Trei sunt încă ascunse. Dar ele nu-i mai pricinuiesc griji. Doar de Unul acesta are trebuinţă; căci el cu mâinile lui a făcut Inelul, al lui este, şi mare parte din puterea lui de odinioară a lăsat-o să treacă în el, pentru a le putea stăpâni pe toate celelalte. Dacă va deveni din nou al lui, atunci încă o dată le va putea porunci, oriunde se vor afla, chiar şi celor Trei, şi tot ce s-a aflat sub tortură lor iarăşi va fi torturat, iar el va fi mai puternic decât oricând.</w:t>
      </w:r>
    </w:p>
    <w:p>
      <w:pPr>
        <w:pStyle w:val="Frspaiere"/>
        <w:rPr/>
      </w:pPr>
      <w:r>
        <w:rPr>
          <w:rFonts w:cs="Bookman Old Style;Times New Roman" w:ascii="Bookman Old Style;Times New Roman" w:hAnsi="Bookman Old Style;Times New Roman"/>
          <w:sz w:val="24"/>
        </w:rPr>
        <w:tab/>
        <w:t>Şi iată, Frodo, care este norocul atât de plin de ameninţare. Seniorul îşi închipuia că acest Unu a pierit; că elfii l-au distrus, aşa cum ar fi trebuit s-o facă. Dar acum ştie că nu a pierit, că a fost găsit. Şi-l caută, îl caută şi toate gândurile sale asupra lui sunt îndreptate. E marea lui speranţă şi marea noastră teamă.</w:t>
      </w:r>
    </w:p>
    <w:p>
      <w:pPr>
        <w:pStyle w:val="Frspaiere"/>
        <w:rPr/>
      </w:pPr>
      <w:r>
        <w:rPr>
          <w:rFonts w:cs="Bookman Old Style;Times New Roman" w:ascii="Bookman Old Style;Times New Roman" w:hAnsi="Bookman Old Style;Times New Roman"/>
          <w:sz w:val="24"/>
        </w:rPr>
        <w:tab/>
        <w:t xml:space="preserve"> – De ce, de ce n-a fost distrus? striga Frodo. Şi cum de-a izbutit Duşmanul să-l piardă, dacă era atât de puternic şi pentru el atât de nepreţuit?</w:t>
      </w:r>
    </w:p>
    <w:p>
      <w:pPr>
        <w:pStyle w:val="Frspaiere"/>
        <w:rPr/>
      </w:pPr>
      <w:r>
        <w:rPr>
          <w:rFonts w:cs="Bookman Old Style;Times New Roman" w:ascii="Bookman Old Style;Times New Roman" w:hAnsi="Bookman Old Style;Times New Roman"/>
          <w:sz w:val="24"/>
        </w:rPr>
        <w:tab/>
        <w:t>Strânse Inelul în pumn, ca şi cum în aceeaşi clipă văzuse degete negre întinzându-se spre a-l apuca.</w:t>
      </w:r>
    </w:p>
    <w:p>
      <w:pPr>
        <w:pStyle w:val="Frspaiere"/>
        <w:rPr/>
      </w:pPr>
      <w:r>
        <w:rPr>
          <w:rFonts w:cs="Bookman Old Style;Times New Roman" w:ascii="Bookman Old Style;Times New Roman" w:hAnsi="Bookman Old Style;Times New Roman"/>
          <w:sz w:val="24"/>
        </w:rPr>
        <w:tab/>
        <w:t xml:space="preserve"> – I-a fost luat, explică Gandalf. Forţa elfilor de-a i se împotrivi era mult mai mare în vremurile de demult; şi nu toţi oamenii se înstrăinaseră de ei. Oamenii din Apusime au venit în ajutorul lor. E un capitol din istoria străveche pe care am face bine să ne-o reamintim; căci tristeţe era şi în acea vreme, şi întunericul devenea tot mai gros, dar şi vitejia era mai mare precum şi faptele măreţe, şi nu cu totul în zadar. Va veni poate o zi când am să-ţi spun toată povestea, sau o vei auzi spusă pe de-a-ntregul de cineva care o ştie cel mai bine.</w:t>
      </w:r>
    </w:p>
    <w:p>
      <w:pPr>
        <w:pStyle w:val="Frspaiere"/>
        <w:rPr/>
      </w:pPr>
      <w:r>
        <w:rPr>
          <w:rFonts w:cs="Bookman Old Style;Times New Roman" w:ascii="Bookman Old Style;Times New Roman" w:hAnsi="Bookman Old Style;Times New Roman"/>
          <w:sz w:val="24"/>
        </w:rPr>
        <w:tab/>
        <w:t>Deocamdată, pentru că ceea ce ai nevoie să ştii este cum a ajuns acest obiect la tine, şi atât îţi va ajunge, nu-ţi voi spune decât că Gil-galad, regele elfilor, şi Elendil din Apusime au fost cei ce l-au înfrânt pe Sauron, deşi ei înşişi au pierit în timpul luptei. Iar fiul lui Isildur, Elendil, i-a tăiat lui Sauron Inelul de pe deget şi l-a luat pentru sine. Apoi Sauron a fost înfrânt şi duhul lui a fugit şi s-a ascuns ani lungi, până când umbra lui a căpătat din nou formă în Codrul Întunecimii.</w:t>
      </w:r>
    </w:p>
    <w:p>
      <w:pPr>
        <w:pStyle w:val="Frspaiere"/>
        <w:rPr/>
      </w:pPr>
      <w:r>
        <w:rPr>
          <w:rFonts w:cs="Bookman Old Style;Times New Roman" w:ascii="Bookman Old Style;Times New Roman" w:hAnsi="Bookman Old Style;Times New Roman"/>
          <w:sz w:val="24"/>
        </w:rPr>
        <w:tab/>
        <w:t>Dar Inelul s-a pierdut. A căzut în Râul cel Mare, Anduin, şi a dispărut. Căci Isildur mărşăluia spre miazănoapte de-a lungul malurilor de răsărit ale Râului şi în apropierea Câmpiilor Vesele a fost ajuns din urmă de orcii din Munţi şi aproape tot poporul său a fost ucis. El a sărit în apă, dar Inelul i-a alunecat de pe deget în timp ce înota, şi atunci orcii l-au văzut şi l-au omorât trăgând în el cu săg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tăcu pentru câteva clipe.</w:t>
      </w:r>
    </w:p>
    <w:p>
      <w:pPr>
        <w:pStyle w:val="Frspaiere"/>
        <w:rPr/>
      </w:pPr>
      <w:r>
        <w:rPr>
          <w:rFonts w:cs="Bookman Old Style;Times New Roman" w:ascii="Bookman Old Style;Times New Roman" w:hAnsi="Bookman Old Style;Times New Roman"/>
          <w:sz w:val="24"/>
        </w:rPr>
        <w:tab/>
        <w:t xml:space="preserve"> – Şi acolo, continuă el, în vâltorile întunecate dintre Câmpiile Vesele, Inelul a dispărut dintre cele ştiute şi din poveste; şi chiar şi aşa, mare parte din istoria lui este cunoscută doar de puţini, iar Sfatul Înţelepţilor n-a izbutit să afle mai multe. Dar în sfârşit pot să duc eu mai departe povestea, aşa cred.</w:t>
      </w:r>
    </w:p>
    <w:p>
      <w:pPr>
        <w:pStyle w:val="Frspaiere"/>
        <w:rPr/>
      </w:pPr>
      <w:r>
        <w:rPr>
          <w:rFonts w:cs="Bookman Old Style;Times New Roman" w:ascii="Bookman Old Style;Times New Roman" w:hAnsi="Bookman Old Style;Times New Roman"/>
          <w:sz w:val="24"/>
        </w:rPr>
        <w:tab/>
        <w:t xml:space="preserve"> – Mult după aceea, povesti el, dar încă tare departe în urmă, lângă malurile Râului cel Mare, la marginea Ţării Pustietăţii, trăia un neam cu mâini pricepute şi iute-de-picior. După socoteala mea, se trăgeau din neamul hobbiţilor, înrudiţi cu părinţii părinţilor clanului Stoor, căci iubeau Râul şi adeseori înotau în el sau îşi făceau bărcuţe din trestie. În neamul acesta se afla o familie de vază, numeroasă şi mai bogată decât multe, şi era condusă de o bunică a lor, aspră şi ştiutoare a istoriilor străvechi, cele pe care le avea neamul lor. Cel mai iscoditor şi mai dornic de a şti din această familie se numea Smeagol. Îl pasionau rădăcinile şi tot ce se afla abia la început; se scufunda în vâltorile adânci; scormonea la rădăcinile copacilor şi ale plantelor ce creşteau; îşi sfredelea tuneluri în colnicele înverzite; şi curând nu şi-a mai ridicat privirile spre culmile dealurilor sau spre frunzele copacilor, sau la florile ce se deschideau în aer; capul şi ochii lui erau îndreptaţi în jos.</w:t>
      </w:r>
    </w:p>
    <w:p>
      <w:pPr>
        <w:pStyle w:val="Frspaiere"/>
        <w:rPr/>
      </w:pPr>
      <w:r>
        <w:rPr>
          <w:rFonts w:cs="Bookman Old Style;Times New Roman" w:ascii="Bookman Old Style;Times New Roman" w:hAnsi="Bookman Old Style;Times New Roman"/>
          <w:sz w:val="24"/>
        </w:rPr>
        <w:tab/>
        <w:t>Avea un prieten, pe nume Deagol, de-aceeaşi fire cu el, cu ochi mai ageri, dar nu la fel de iute şi de vânjos. Odată au luat o barcă şi au coborât pe râu în jos, spre Câmpiile Vesele, unde creşteau, cât vedeai cu ochii, irişi şi trestii înflorite. Acolo a coborât Smeagol şi-a pornit la scormonit de-a lungul malurilor, dar Deagol a rămas în barcă să pescuiască. Dintr-o dată, un peşte mare s-a prins în cârligul lui şi, înainte să se dumirească ce se întâmpla, peştele l-a tras din barcă până-n adânc, pe fundul apei. Abia atunci a lăsat undiţa din mâna, căci i s-a năzărit că vede ceva lucind în mâl; şi, ţinându-şi răsuflarea, a-ntins mâna.</w:t>
      </w:r>
    </w:p>
    <w:p>
      <w:pPr>
        <w:pStyle w:val="Frspaiere"/>
        <w:rPr/>
      </w:pPr>
      <w:r>
        <w:rPr>
          <w:rFonts w:cs="Bookman Old Style;Times New Roman" w:ascii="Bookman Old Style;Times New Roman" w:hAnsi="Bookman Old Style;Times New Roman"/>
          <w:sz w:val="24"/>
        </w:rPr>
        <w:tab/>
        <w:t>S-a înălţat apoi stropind şi împroşcând, cu rădăcini prinse-n păr şi-un pumn plin de noroi; şi a înotat spre mal. Dar, ce să vezi? Când a spălat noroiul, acolo, în mâna lui, zăcea un minunat inel de aur; lucea şi scânteia în soare, încât inima lui Deagol a tresărit de bucurie. Dar Smeagol îl urmărea de după un copac şi, în timp ce Deagol sorbea din priviri inelul, Smeagol s-a apropiat furişat din spate.</w:t>
      </w:r>
    </w:p>
    <w:p>
      <w:pPr>
        <w:pStyle w:val="Frspaiere"/>
        <w:rPr/>
      </w:pPr>
      <w:r>
        <w:rPr>
          <w:rFonts w:cs="Bookman Old Style;Times New Roman" w:ascii="Bookman Old Style;Times New Roman" w:hAnsi="Bookman Old Style;Times New Roman"/>
          <w:sz w:val="24"/>
        </w:rPr>
        <w:tab/>
        <w:t xml:space="preserve"> – Dă-l încoa, Deagol, dragule, a spus Smeagol peste umărul prietenului său.</w:t>
      </w:r>
    </w:p>
    <w:p>
      <w:pPr>
        <w:pStyle w:val="Frspaiere"/>
        <w:rPr/>
      </w:pPr>
      <w:r>
        <w:rPr>
          <w:rFonts w:cs="Bookman Old Style;Times New Roman" w:ascii="Bookman Old Style;Times New Roman" w:hAnsi="Bookman Old Style;Times New Roman"/>
          <w:sz w:val="24"/>
        </w:rPr>
        <w:tab/>
        <w:t xml:space="preserve"> – De ce? a-ntrebat acesta.</w:t>
      </w:r>
    </w:p>
    <w:p>
      <w:pPr>
        <w:pStyle w:val="Frspaiere"/>
        <w:rPr/>
      </w:pPr>
      <w:r>
        <w:rPr>
          <w:rFonts w:cs="Bookman Old Style;Times New Roman" w:ascii="Bookman Old Style;Times New Roman" w:hAnsi="Bookman Old Style;Times New Roman"/>
          <w:sz w:val="24"/>
        </w:rPr>
        <w:tab/>
        <w:t xml:space="preserve"> – Pentru că e ziua mea de naştere, dragule, şi mi-l doresc.</w:t>
      </w:r>
    </w:p>
    <w:p>
      <w:pPr>
        <w:pStyle w:val="Frspaiere"/>
        <w:rPr/>
      </w:pPr>
      <w:r>
        <w:rPr>
          <w:rFonts w:cs="Bookman Old Style;Times New Roman" w:ascii="Bookman Old Style;Times New Roman" w:hAnsi="Bookman Old Style;Times New Roman"/>
          <w:sz w:val="24"/>
        </w:rPr>
        <w:tab/>
        <w:t xml:space="preserve"> – Puţin îmi pasă. Abia ţi-am făcut un cadou, mai mult decât mă lăsau buzunarele. Eu l-am găsit şi am de gând să-l păstrez.</w:t>
      </w:r>
    </w:p>
    <w:p>
      <w:pPr>
        <w:pStyle w:val="Frspaiere"/>
        <w:rPr/>
      </w:pPr>
      <w:r>
        <w:rPr>
          <w:rFonts w:cs="Bookman Old Style;Times New Roman" w:ascii="Bookman Old Style;Times New Roman" w:hAnsi="Bookman Old Style;Times New Roman"/>
          <w:sz w:val="24"/>
        </w:rPr>
        <w:tab/>
        <w:t xml:space="preserve"> – Oho, nu mai spune, dragule, a pufnit Smeagol şi l-a prins pe Deagol de gât şi l-a sugrumat, căci aurul arăta minunat de strălucitor şi de frumos. Apoi şi-a strecurat inelul pe deget.</w:t>
      </w:r>
    </w:p>
    <w:p>
      <w:pPr>
        <w:pStyle w:val="Frspaiere"/>
        <w:rPr/>
      </w:pPr>
      <w:r>
        <w:rPr>
          <w:rFonts w:cs="Bookman Old Style;Times New Roman" w:ascii="Bookman Old Style;Times New Roman" w:hAnsi="Bookman Old Style;Times New Roman"/>
          <w:sz w:val="24"/>
        </w:rPr>
        <w:tab/>
        <w:t>Nimeni n-a aflat vreodată ce s-a întâmplat cu Deagol; fusese ucis departe de casă, iar cadavrul ascuns după aceea cu mare grijă. Dar Smeagol s-a întors singur; şi a descoperit că familia lui nu-l putea vedea atunci când purta inelul. Era foarte încântat de descoperirea lui, drept care a ascuns inelul; îl folosea ca să afle taine, iar ceea ce afla punea în slujba vicleşugurilor şi a blestemăţiilor sale. Agerimea văzului şi ascuţimea auzului au început să fie folosite pentru tot ce pricinuia suferinţă. Inelul îi dăduse putere pe măsura faimei lui. Nu e de mirare, prin urmare, că în curând neamurile sale nu l-au mai avut la inimă şi-l ocoleau (atunci când puteau să-l vadă). Ei îl loveau, el îi muşca de picioare. S-a apucat de furtişaguri şi umbla bombănind de unul singur şi gâlgâind în fundul gâtlejului. Şi aşa i-au dat numele de Gollum, l-au blestemat şi i-au spus să dispară undeva departe; iar bunica lui, dorind linişte, l-a alungat din familie şi l-a dat afară din vizuină.</w:t>
      </w:r>
    </w:p>
    <w:p>
      <w:pPr>
        <w:pStyle w:val="Frspaiere"/>
        <w:rPr/>
      </w:pPr>
      <w:r>
        <w:rPr>
          <w:rFonts w:cs="Bookman Old Style;Times New Roman" w:ascii="Bookman Old Style;Times New Roman" w:hAnsi="Bookman Old Style;Times New Roman"/>
          <w:sz w:val="24"/>
        </w:rPr>
        <w:tab/>
        <w:t>El a pornit pe drumuri singur-singurel, plângând puţin din pricina vitregiei vieţii, a luat-o în sus pe Râu, până când a ajuns la un izvor care ţâşnea din munţi, şi a apucat-o de-a lungul lui. Cu degete nevăzute prindea peşti în vâltorile adânci şi îi devora cruzi.</w:t>
      </w:r>
    </w:p>
    <w:p>
      <w:pPr>
        <w:pStyle w:val="Frspaiere"/>
        <w:rPr/>
      </w:pPr>
      <w:r>
        <w:rPr>
          <w:rFonts w:cs="Bookman Old Style;Times New Roman" w:ascii="Bookman Old Style;Times New Roman" w:hAnsi="Bookman Old Style;Times New Roman"/>
          <w:sz w:val="24"/>
        </w:rPr>
        <w:tab/>
        <w:t>Într-o zi, fiind tare mare fierbinţeala, pe când se aplecă deasupra unei vâltori, a simţit o arsură la ceafă şi o lumină orbitoare din apă i-a rănit ochii umezi. S-a minunat de aceasta, căci aproape că uitase de Soarele de pe cer. Apoi, pentru ultima oară, şi-a ridicat privirile şi a ameninţat astrul cu pumnul.</w:t>
      </w:r>
    </w:p>
    <w:p>
      <w:pPr>
        <w:pStyle w:val="Frspaiere"/>
        <w:rPr/>
      </w:pPr>
      <w:r>
        <w:rPr>
          <w:rFonts w:cs="Bookman Old Style;Times New Roman" w:ascii="Bookman Old Style;Times New Roman" w:hAnsi="Bookman Old Style;Times New Roman"/>
          <w:sz w:val="24"/>
        </w:rPr>
        <w:tab/>
        <w:t>Dar când şi-a plecat ochii, a văzut departe în zare tancurile Munţilor Ceţoşi, de unde cobora pârâiaşul. Şi dintr-o dată şi-a zis în sinea lui: „Ar putea fi răcoare şi umbros sub munţii aceia, acolo soarele nu m-ar mai putea zări. Rădăcinile munţilor ălora trebuie că sunt cu adevărat rădăcini; negreşit că acolo sunt îngropate mari taine, ce n-au fost descoperite nicicând de la începutul începuturilor”.</w:t>
      </w:r>
    </w:p>
    <w:p>
      <w:pPr>
        <w:pStyle w:val="Frspaiere"/>
        <w:rPr/>
      </w:pPr>
      <w:r>
        <w:rPr>
          <w:rFonts w:cs="Bookman Old Style;Times New Roman" w:ascii="Bookman Old Style;Times New Roman" w:hAnsi="Bookman Old Style;Times New Roman"/>
          <w:sz w:val="24"/>
        </w:rPr>
        <w:tab/>
        <w:t>Astfel că noaptea a pornit-o spre platourile înalte, unde a găsit o grotă mică din care ţâşnea izvorul întunecat; şi ca un vierme şi-a sfredelit drum înspre inima munţilor şi a dispărut dintre toate cele ştiute. Inelul a intrat în umbrele negre laolaltă cu el, şi nici chiar făcătorul lui, atunci când puterea lui a prins din nou a creşte, n-a putut afla nimic despre el.</w:t>
      </w:r>
    </w:p>
    <w:p>
      <w:pPr>
        <w:pStyle w:val="Frspaiere"/>
        <w:rPr/>
      </w:pPr>
      <w:r>
        <w:rPr>
          <w:rFonts w:cs="Bookman Old Style;Times New Roman" w:ascii="Bookman Old Style;Times New Roman" w:hAnsi="Bookman Old Style;Times New Roman"/>
          <w:sz w:val="24"/>
        </w:rPr>
        <w:tab/>
        <w:t xml:space="preserve"> – Gollum! a strigat Frodo. Gollum? Adică vrei să spui că acesta este unul şi acelaşi cu creatura Gollum pe care a întâlnit-o Bilbo? Ce scârboşenie!</w:t>
      </w:r>
    </w:p>
    <w:p>
      <w:pPr>
        <w:pStyle w:val="Frspaiere"/>
        <w:rPr/>
      </w:pPr>
      <w:r>
        <w:rPr>
          <w:rFonts w:cs="Bookman Old Style;Times New Roman" w:ascii="Bookman Old Style;Times New Roman" w:hAnsi="Bookman Old Style;Times New Roman"/>
          <w:sz w:val="24"/>
        </w:rPr>
        <w:tab/>
        <w:t xml:space="preserve"> – Găsesc că este o poveste tristă, îşi dădu cu părerea vrăjitorul, şi s-ar fi putut prea bine întâmpla altora, chiar şi unor hobbiţi pe care i-am cunoscut.</w:t>
      </w:r>
    </w:p>
    <w:p>
      <w:pPr>
        <w:pStyle w:val="Frspaiere"/>
        <w:rPr/>
      </w:pPr>
      <w:r>
        <w:rPr>
          <w:rFonts w:cs="Bookman Old Style;Times New Roman" w:ascii="Bookman Old Style;Times New Roman" w:hAnsi="Bookman Old Style;Times New Roman"/>
          <w:sz w:val="24"/>
        </w:rPr>
        <w:tab/>
        <w:t xml:space="preserve"> – Nu pot să cred că Gollum a fost cumva înrudit cu hobbiţii, oricât de pe departe, spuse Frodo cu năduf. Ce gând înfiorător!</w:t>
      </w:r>
    </w:p>
    <w:p>
      <w:pPr>
        <w:pStyle w:val="Frspaiere"/>
        <w:rPr/>
      </w:pPr>
      <w:r>
        <w:rPr>
          <w:rFonts w:cs="Bookman Old Style;Times New Roman" w:ascii="Bookman Old Style;Times New Roman" w:hAnsi="Bookman Old Style;Times New Roman"/>
          <w:sz w:val="24"/>
        </w:rPr>
        <w:tab/>
        <w:t xml:space="preserve"> – Şi totuşi, acesta-i adevărul, răspunse Gandalf. Despre originile lor, cel puţin, ştiu mai multe decât hobbiţii înşişi. Şi chiar povestea lui Bilbo ne duce cu gândul la înrud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trăfundurile minţilor şi amintirilor lor erau multe lucruri tare asemănătoare. Se înţelegeau unul pe altul foarte bine, mult mai bine decât l-ar înţelege un hobbit pe, să zicem, un gnom sau un orc, sau chiar pe un elf. Gândeşte-te numai la ghicitorile pe care le cunoşteau amândoi, spre exemplu.</w:t>
      </w:r>
    </w:p>
    <w:p>
      <w:pPr>
        <w:pStyle w:val="Frspaiere"/>
        <w:rPr/>
      </w:pPr>
      <w:r>
        <w:rPr>
          <w:rFonts w:cs="Bookman Old Style;Times New Roman" w:ascii="Bookman Old Style;Times New Roman" w:hAnsi="Bookman Old Style;Times New Roman"/>
          <w:sz w:val="24"/>
        </w:rPr>
        <w:tab/>
        <w:t xml:space="preserve"> – Da, admise Frodo. Deşi sunt şi alte neamuri, în afară de hobbiţi, care zic ghicitori, şi cam de acelaşi soi. Iar hobbiţii nu trag pe sfoară. Gollum numai asta voia, să tragă pe sfoară. Nu încerca decât să-l prindă pe săracul Bilbo pe picior greşit. Şi aş îndrăzni să spun că în răutatea lui se amuza să înceapă un joc la sfârşitul căruia îşi obţinea cu multă uşurinţă o victimă. Iar dacă pierdea, el unul nu avea de suferit.</w:t>
      </w:r>
    </w:p>
    <w:p>
      <w:pPr>
        <w:pStyle w:val="Frspaiere"/>
        <w:rPr/>
      </w:pPr>
      <w:r>
        <w:rPr>
          <w:rFonts w:cs="Bookman Old Style;Times New Roman" w:ascii="Bookman Old Style;Times New Roman" w:hAnsi="Bookman Old Style;Times New Roman"/>
          <w:sz w:val="24"/>
        </w:rPr>
        <w:tab/>
        <w:t xml:space="preserve"> – Din păcate, prea adevărat, consimţi Gandalf. Dar mai era ceva la mijloc, cred eu, ce încă nu vezi. Nici măcar Gollum nu era pe de-a-ntregul decăzut. S-a dovedit mai rezistent decât şi-ar fi închipuit chiar şi înţelepţii – aşa, ca un hobbit. Un ungher mic al minţii tot i-a rămas al său şi doar al său, şi prin acela pătrundea lumina, ca printr-o crăpătură în întuneric: o lumină din trecut. Cred că, la urma urmei, era plăcut să auzi din nou o voce binevoitoare, care să readucă amintiri ale vântului şi ale copacilor, ale soarelui pe iarbă şi altele asemenea, uitate.</w:t>
      </w:r>
    </w:p>
    <w:p>
      <w:pPr>
        <w:pStyle w:val="Frspaiere"/>
        <w:rPr/>
      </w:pPr>
      <w:r>
        <w:rPr>
          <w:rFonts w:cs="Bookman Old Style;Times New Roman" w:ascii="Bookman Old Style;Times New Roman" w:hAnsi="Bookman Old Style;Times New Roman"/>
          <w:sz w:val="24"/>
        </w:rPr>
        <w:tab/>
        <w:t>Dar, bineînţeles, aceasta nu făcea decât ca, până la urmă, partea rea din el să fie şi mai încrâncenată – dacă nu putea fi stăpânită. Dacă nu putea fi lec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oftă.</w:t>
      </w:r>
    </w:p>
    <w:p>
      <w:pPr>
        <w:pStyle w:val="Frspaiere"/>
        <w:rPr/>
      </w:pPr>
      <w:r>
        <w:rPr>
          <w:rFonts w:cs="Bookman Old Style;Times New Roman" w:ascii="Bookman Old Style;Times New Roman" w:hAnsi="Bookman Old Style;Times New Roman"/>
          <w:sz w:val="24"/>
        </w:rPr>
        <w:tab/>
        <w:t xml:space="preserve"> – Dar, vai! prea puţină speranţă este pentru el. Şi totuşi, nu chiar fără de speranţă. Măcar că a avut Inelul în stăpânirea sa atât de îndelungată vreme, aproape dintotdeauna de când îşi poate aminti. Căci de mult timp nu-l mai purtase cu osârdie: în întunecimea neagră arar avea trebuinţă de el. E sigur că nu a „pălit” niciodată. E subţirel şi încă rezistent. Dar lucrul îi devora mintea, fără îndoială, şi chinul devenise aproape de neîndurat.</w:t>
      </w:r>
    </w:p>
    <w:p>
      <w:pPr>
        <w:pStyle w:val="Frspaiere"/>
        <w:rPr/>
      </w:pPr>
      <w:r>
        <w:rPr>
          <w:rFonts w:cs="Bookman Old Style;Times New Roman" w:ascii="Bookman Old Style;Times New Roman" w:hAnsi="Bookman Old Style;Times New Roman"/>
          <w:sz w:val="24"/>
        </w:rPr>
        <w:tab/>
        <w:t>Toate „marile secrete” de sub munţi se dovediseră a fi doar noapte pustie – nu mai era nimic de aflat, nimic ce să merite a fi făcut, doar înfulecatul josnic şi pe ascuns şi aduceri-aminte ranchiunoase. Era nenorocit de-a dreptul. Ura întunericul, dar şi mai mult ura lumina: ura totul, şi Inelul mai presus de orice.</w:t>
      </w:r>
    </w:p>
    <w:p>
      <w:pPr>
        <w:pStyle w:val="Frspaiere"/>
        <w:rPr/>
      </w:pPr>
      <w:r>
        <w:rPr>
          <w:rFonts w:cs="Bookman Old Style;Times New Roman" w:ascii="Bookman Old Style;Times New Roman" w:hAnsi="Bookman Old Style;Times New Roman"/>
          <w:sz w:val="24"/>
        </w:rPr>
        <w:tab/>
        <w:t xml:space="preserve"> – Cum aşa? se miră Frodo. Nu era Inelul nepreţuitul şi singurul lucru la care ţinea? Iar dacă-l ura, de ce n-a scăpat de el, sau de ce n-a plecat, lăsându-l acolo?</w:t>
      </w:r>
    </w:p>
    <w:p>
      <w:pPr>
        <w:pStyle w:val="Frspaiere"/>
        <w:rPr/>
      </w:pPr>
      <w:r>
        <w:rPr>
          <w:rFonts w:cs="Bookman Old Style;Times New Roman" w:ascii="Bookman Old Style;Times New Roman" w:hAnsi="Bookman Old Style;Times New Roman"/>
          <w:sz w:val="24"/>
        </w:rPr>
        <w:tab/>
        <w:t xml:space="preserve"> – Ar trebui să începi să înţelegi, Frodo, după toate câte le-ai auzit. Îl ura şi-l iubea în egală măsură, aşa cum se ura şi se iubea pe sine. Nu putea să scape de el. Nu-i mai rămăsese voinţă pentru aşa ceva.</w:t>
      </w:r>
    </w:p>
    <w:p>
      <w:pPr>
        <w:pStyle w:val="Frspaiere"/>
        <w:rPr/>
      </w:pPr>
      <w:r>
        <w:rPr>
          <w:rFonts w:cs="Bookman Old Style;Times New Roman" w:ascii="Bookman Old Style;Times New Roman" w:hAnsi="Bookman Old Style;Times New Roman"/>
          <w:sz w:val="24"/>
        </w:rPr>
        <w:tab/>
        <w:t>Un Inel al Puterii are singur grijă de sine, Frodo. Poate singur să alunece parşiv de pe deget, dar păstrătorul său nu-l abandonează niciodată. Cel mult îi dă târcoale gândul de a-l dărui altcuiva spre păstrare – şi asta doar la început, când Inelul abia începe să-l prindă în mrejele sale. Dar, din câte ştiu, doar Bilbo din toată istoria a nutrit un asemenea gând şi chiar a făcut acest lucru. A avut nevoie şi de ajutorul meu. Şi chiar şi aşa, tot nu-i venea să renunţe la el sau să-l lase deoparte. Ascultă-mă, Frodo, nu Gollum era acela care lua hotărâri, ci Inelul însuşi. Inelul l-a părăsit pe el.</w:t>
      </w:r>
    </w:p>
    <w:p>
      <w:pPr>
        <w:pStyle w:val="Frspaiere"/>
        <w:rPr/>
      </w:pPr>
      <w:r>
        <w:rPr>
          <w:rFonts w:cs="Bookman Old Style;Times New Roman" w:ascii="Bookman Old Style;Times New Roman" w:hAnsi="Bookman Old Style;Times New Roman"/>
          <w:sz w:val="24"/>
        </w:rPr>
        <w:tab/>
        <w:t xml:space="preserve"> – Cum adică, anume ca să-l întâlnească pe Bilbo? pufni Frodo. Un orc n-ar fi fost mai nimerit?</w:t>
      </w:r>
    </w:p>
    <w:p>
      <w:pPr>
        <w:pStyle w:val="Frspaiere"/>
        <w:rPr/>
      </w:pPr>
      <w:r>
        <w:rPr>
          <w:rFonts w:cs="Bookman Old Style;Times New Roman" w:ascii="Bookman Old Style;Times New Roman" w:hAnsi="Bookman Old Style;Times New Roman"/>
          <w:sz w:val="24"/>
        </w:rPr>
        <w:tab/>
        <w:t xml:space="preserve"> – Nu-i de râs, îl mustră Gandalf. Şi tu ar trebui să fii ultimul care să râdă. A fost cea mai ciudată întâmplare din întreaga istorie de până acum a Inelului: ca Bilbo să sosească exact în acel moment şi să-şi pună orbeşte mâna tocmai pe el, în întuneric.</w:t>
      </w:r>
    </w:p>
    <w:p>
      <w:pPr>
        <w:pStyle w:val="Frspaiere"/>
        <w:rPr/>
      </w:pPr>
      <w:r>
        <w:rPr>
          <w:rFonts w:cs="Bookman Old Style;Times New Roman" w:ascii="Bookman Old Style;Times New Roman" w:hAnsi="Bookman Old Style;Times New Roman"/>
          <w:sz w:val="24"/>
        </w:rPr>
        <w:tab/>
        <w:t>N-a fost doar o singură putere la mijloc atunci, Frodo. Inelul încerca să ajungă înapoi la stăpânul lui. Alunecase de pe mâna lui Isildur, trădându-l; apoi, când s-a ivit ocazia, l-a prins pe sărmanul Deagol, care a fost ucis; după el, Gollum, pe care l-a devorat. Nu mai avea trebuinţă de Gollum; devenise prea mărunt şi meschin; şi, atâta vreme cât stătea cu el, Gollum nu şi-ar fi părăsit pentru nimic în lume vâltoarea adâncă. Astfel că acum, când stăpânul său se trezise încă o dată şi-şi trimitea în eter gândul său întunecat din Codrul Întunecimii, Inelul l-a abandonat pe Gollum. Doar ca să fie cules de cea de pe urmă fiinţă pe care şi-ar fi putut-o imagina; Bilbo din Comitat!</w:t>
      </w:r>
    </w:p>
    <w:p>
      <w:pPr>
        <w:pStyle w:val="Frspaiere"/>
        <w:rPr/>
      </w:pPr>
      <w:r>
        <w:rPr>
          <w:rFonts w:cs="Bookman Old Style;Times New Roman" w:ascii="Bookman Old Style;Times New Roman" w:hAnsi="Bookman Old Style;Times New Roman"/>
          <w:sz w:val="24"/>
        </w:rPr>
        <w:tab/>
        <w:t>Dar în spatele acestei puteri se afla şi altceva, dincolo de orice planuri ale făurarului Inelului. Mai simplu de-atât nu pot spune: Bilbo, iar nu făurarul, era cel menit a găsi Inelul. Asta vrea să spună că şi tu ai fost menit să-l ai. Şi acesta ar putea fi un gând încurajator.</w:t>
      </w:r>
    </w:p>
    <w:p>
      <w:pPr>
        <w:pStyle w:val="Frspaiere"/>
        <w:rPr/>
      </w:pPr>
      <w:r>
        <w:rPr>
          <w:rFonts w:cs="Bookman Old Style;Times New Roman" w:ascii="Bookman Old Style;Times New Roman" w:hAnsi="Bookman Old Style;Times New Roman"/>
          <w:sz w:val="24"/>
        </w:rPr>
        <w:tab/>
        <w:t xml:space="preserve"> – Ba nicidecum, protestă Frodo. Deşi nu sunt sigur că te-nţeleg. Dar cum de-ai aflat toate astea despre Inel şi despre Gollum? Chiar ştii totul, sau îţi dai cu presupusul?</w:t>
      </w:r>
    </w:p>
    <w:p>
      <w:pPr>
        <w:pStyle w:val="Frspaiere"/>
        <w:rPr/>
      </w:pPr>
      <w:r>
        <w:rPr>
          <w:rFonts w:cs="Bookman Old Style;Times New Roman" w:ascii="Bookman Old Style;Times New Roman" w:hAnsi="Bookman Old Style;Times New Roman"/>
          <w:sz w:val="24"/>
        </w:rPr>
        <w:tab/>
        <w:t>Gandalf îl privi pe Frodo şi ochii lui sclipiră.</w:t>
      </w:r>
    </w:p>
    <w:p>
      <w:pPr>
        <w:pStyle w:val="Frspaiere"/>
        <w:rPr/>
      </w:pPr>
      <w:r>
        <w:rPr>
          <w:rFonts w:cs="Bookman Old Style;Times New Roman" w:ascii="Bookman Old Style;Times New Roman" w:hAnsi="Bookman Old Style;Times New Roman"/>
          <w:sz w:val="24"/>
        </w:rPr>
        <w:tab/>
        <w:t xml:space="preserve"> – Ştiam multe şi am aflat multe, răspunse el. Dar n-am de gând să-ţi înşirui ţie toate mişcările mele. Istoria despre Elendil şi Isildur şi despre acest Unu este ştiută de toţi înţelepţii. Inelul tău se dovedeşte a fi acel Unu doar prin înscrisul de foc, dincolo de orice altă dovadă.</w:t>
      </w:r>
    </w:p>
    <w:p>
      <w:pPr>
        <w:pStyle w:val="Frspaiere"/>
        <w:rPr/>
      </w:pPr>
      <w:r>
        <w:rPr>
          <w:rFonts w:cs="Bookman Old Style;Times New Roman" w:ascii="Bookman Old Style;Times New Roman" w:hAnsi="Bookman Old Style;Times New Roman"/>
          <w:sz w:val="24"/>
        </w:rPr>
        <w:tab/>
        <w:t xml:space="preserve"> – Şi când ai descoperit asta? îl întrerupse Frodo.</w:t>
      </w:r>
    </w:p>
    <w:p>
      <w:pPr>
        <w:pStyle w:val="Frspaiere"/>
        <w:rPr/>
      </w:pPr>
      <w:r>
        <w:rPr>
          <w:rFonts w:cs="Bookman Old Style;Times New Roman" w:ascii="Bookman Old Style;Times New Roman" w:hAnsi="Bookman Old Style;Times New Roman"/>
          <w:sz w:val="24"/>
        </w:rPr>
        <w:tab/>
        <w:t xml:space="preserve"> – Doar adineauri, în această încăpere, răspunse tăios vrăjitorul. Dar mă aşteptam să găsesc ce-am găsit. M-am întors din călătoriile întunecate şi din căutările îndelungi pentru a face această ultimă încercare. E cea de pe urmă dovadă şi totul e acum mult mai limpede. Mi-a trebuit puţină chibzuială pentru a lega tot ceea ce-l privea pe Gollum şi pentru a potrivi partea lui în golul istoriei. Poate că am pornit de la presupuneri în privinţa lui Gollum, dar acum nu mai merg pe dibuite. Ştiu. L-am văzut.</w:t>
      </w:r>
    </w:p>
    <w:p>
      <w:pPr>
        <w:pStyle w:val="Frspaiere"/>
        <w:rPr/>
      </w:pPr>
      <w:r>
        <w:rPr>
          <w:rFonts w:cs="Bookman Old Style;Times New Roman" w:ascii="Bookman Old Style;Times New Roman" w:hAnsi="Bookman Old Style;Times New Roman"/>
          <w:sz w:val="24"/>
        </w:rPr>
        <w:tab/>
        <w:t xml:space="preserve"> – L-ai văzut pe Gollum? exclamă Frodo uluit.</w:t>
      </w:r>
    </w:p>
    <w:p>
      <w:pPr>
        <w:pStyle w:val="Frspaiere"/>
        <w:rPr/>
      </w:pPr>
      <w:r>
        <w:rPr>
          <w:rFonts w:cs="Bookman Old Style;Times New Roman" w:ascii="Bookman Old Style;Times New Roman" w:hAnsi="Bookman Old Style;Times New Roman"/>
          <w:sz w:val="24"/>
        </w:rPr>
        <w:tab/>
        <w:t xml:space="preserve"> – Da. Cel mai de la sine înţeles lucru pe care puteam să-l fac, cu condiţia, nu-i aşa, să-l pot face. Multă vreme am încercat, şi în cele din urmă am izbutit.</w:t>
      </w:r>
    </w:p>
    <w:p>
      <w:pPr>
        <w:pStyle w:val="Frspaiere"/>
        <w:rPr/>
      </w:pPr>
      <w:r>
        <w:rPr>
          <w:rFonts w:cs="Bookman Old Style;Times New Roman" w:ascii="Bookman Old Style;Times New Roman" w:hAnsi="Bookman Old Style;Times New Roman"/>
          <w:sz w:val="24"/>
        </w:rPr>
        <w:tab/>
        <w:t xml:space="preserve"> – Atunci ce s-a întâmplat după ce Bilbo i-a scăpat printre degete? Asta ştii?</w:t>
      </w:r>
    </w:p>
    <w:p>
      <w:pPr>
        <w:pStyle w:val="Frspaiere"/>
        <w:rPr/>
      </w:pPr>
      <w:r>
        <w:rPr>
          <w:rFonts w:cs="Bookman Old Style;Times New Roman" w:ascii="Bookman Old Style;Times New Roman" w:hAnsi="Bookman Old Style;Times New Roman"/>
          <w:sz w:val="24"/>
        </w:rPr>
        <w:tab/>
        <w:t xml:space="preserve"> – Nu cu aceeaşi limpezime. Ce ţi-am spus este tot ceea ce s-a îndurat Gollum să spună – deşi, bineînţeles, nu cu aceleaşi vorbe. Gollum este un mincinos, încât trebuie să-i cerni zisele. Bunăoară, a spus despre Inel că este „darul pe care l-a primit la naştere” şi altfel nicicum nu l-ar numi. A spus că l-a primit de la bunica lui, care avea nemăsurat de multe asemenea lucruri frumoase. De tot râsul povestea asta. N-am de ce mă îndoi că bunica lui Smeagol a fost o mare stăpână de clan, o persoană importantă în felul ei, dar a spune că avea multe inele elfice este peste închipuire, iar cât despre faptul că le-a şi dăruit, asta este o minciună. Dar o minciună cu un sâmbure de adevăr.</w:t>
      </w:r>
    </w:p>
    <w:p>
      <w:pPr>
        <w:pStyle w:val="Frspaiere"/>
        <w:rPr/>
      </w:pPr>
      <w:r>
        <w:rPr>
          <w:rFonts w:cs="Bookman Old Style;Times New Roman" w:ascii="Bookman Old Style;Times New Roman" w:hAnsi="Bookman Old Style;Times New Roman"/>
          <w:sz w:val="24"/>
        </w:rPr>
        <w:tab/>
        <w:t>Uciderea lui Deagol l-a urmărit pe Gollum, drept care şi-a născocit o dezvinovăţire, pe care a repetat-o „nepreţuitului” său de nenumărate ori, în timp ce rodea la oase în întuneric, până când aproape că a ajuns să creadă singur în propria invenţie. Era ziua lui de naştere. S-ar fi cuvenit ca Deagol să-i dea lui inelul. Nu încăpea îndoială că tocmai de aceea şi apăruse inelul, ca să-l primească el cadou. Era cadoul de ziua lui de naştere, şi aşa mai departe.</w:t>
      </w:r>
    </w:p>
    <w:p>
      <w:pPr>
        <w:pStyle w:val="Frspaiere"/>
        <w:rPr/>
      </w:pPr>
      <w:r>
        <w:rPr>
          <w:rFonts w:cs="Bookman Old Style;Times New Roman" w:ascii="Bookman Old Style;Times New Roman" w:hAnsi="Bookman Old Style;Times New Roman"/>
          <w:sz w:val="24"/>
        </w:rPr>
        <w:tab/>
        <w:t>L-am suportat cât m-au ţinut răbdările, dar trebuia să aflu adevărul cu orice preţ, şi într-un târziu a trebuit să fiu nemilos. L-am ameninţat cu focul şi-am stors de la el povestea adevărată, fărâmă cu fărâmă, laolaltă cu tot felul de mârâituri şi smiorcăituri. Socotea că n-a fost înţeles cum trebuie, că m-am purtat rău cu el. Dar când, în sfârşit, mi-a zis povestea lui, până la jocul Ghicitorilor şi la fuga lui Bilbo, n-a mai vrut să scoată un singur cuvânt, doar câteva aluzii nedesluşite. O altă teamă, mai mare decât eram în stare să-i inspir, îl încolţea. Cu jumătate de gură mormăia că o să pună din nou mâna pe ce era al lui. O să vadă lumea cum nu el era ăla care să stea să se lase burduşit şi înghesuit într-o gaură şi apoi jefuit. Gollum are prieteni buni acum, prieteni buni şi tare puternici. O să-l ajute. Baggins o să plătească pentru ce-a făcut. Ăsta era gândul ce-l frământa. Îl ura pe Bilbo, i-a blestemat numele. Mai mult chiar, ştia de unde venea.</w:t>
      </w:r>
    </w:p>
    <w:p>
      <w:pPr>
        <w:pStyle w:val="Frspaiere"/>
        <w:rPr/>
      </w:pPr>
      <w:r>
        <w:rPr>
          <w:rFonts w:cs="Bookman Old Style;Times New Roman" w:ascii="Bookman Old Style;Times New Roman" w:hAnsi="Bookman Old Style;Times New Roman"/>
          <w:sz w:val="24"/>
        </w:rPr>
        <w:tab/>
        <w:t xml:space="preserve"> – Dar cum de-a aflat acest lucru? se miră Frodo.</w:t>
      </w:r>
    </w:p>
    <w:p>
      <w:pPr>
        <w:pStyle w:val="Frspaiere"/>
        <w:rPr/>
      </w:pPr>
      <w:r>
        <w:rPr>
          <w:rFonts w:cs="Bookman Old Style;Times New Roman" w:ascii="Bookman Old Style;Times New Roman" w:hAnsi="Bookman Old Style;Times New Roman"/>
          <w:sz w:val="24"/>
        </w:rPr>
        <w:tab/>
        <w:t xml:space="preserve"> – Păi, cât despre nume, Bilbo a fost destul de zăbăuc să i-l spună chiar el lui Gollum; după care, din clipă în care a ieşit la suprafaţă, lui Gollum nu i-a fost greu să descopere ţara de unde venea. Da, da, căci a ieşit la lumină. Dorul după Inel s-a dovedit mai puternic decât teama lui de orci sau chiar de lumină. După un an sau doi a părăsit munţii. Vezi tu, deşi mai era legat de Inel prin dorinţa de a-l avea, acesta nu-l mai devora. Drept care, Gollum începuse întrucâtva să redevină el însuşi. Se simţea bătrân, îngrozitor de bătrân, dar mai puţin timid, şi era flămând de moarte.</w:t>
      </w:r>
    </w:p>
    <w:p>
      <w:pPr>
        <w:pStyle w:val="Frspaiere"/>
        <w:rPr/>
      </w:pPr>
      <w:r>
        <w:rPr>
          <w:rFonts w:cs="Bookman Old Style;Times New Roman" w:ascii="Bookman Old Style;Times New Roman" w:hAnsi="Bookman Old Style;Times New Roman"/>
          <w:sz w:val="24"/>
        </w:rPr>
        <w:tab/>
        <w:t>Încă se temea de lumină, lumina Soarelui şi a Lunii, o ura chiar şi întotdeauna o va face, cred eu; dar e viclean. A descoperit cum să se ascundă de lumina zilei şi de lucirea lunii, cum să umble cu repeziciune şi neauzit în toiul nopţii, desluşindu-şi drumul cu ochii lui palizi şi reci, şi cum să prindă vietăţi mici şi luate pe nepregătite. Hrana cea nouă şi aerul proaspăt l-au făcut să se întremeze şi să capete îndrăzneală. A ştiut cum să ajungă în Codrul Întunecimii, aşa cum era de aşteptat.</w:t>
      </w:r>
    </w:p>
    <w:p>
      <w:pPr>
        <w:pStyle w:val="Frspaiere"/>
        <w:rPr/>
      </w:pPr>
      <w:r>
        <w:rPr>
          <w:rFonts w:cs="Bookman Old Style;Times New Roman" w:ascii="Bookman Old Style;Times New Roman" w:hAnsi="Bookman Old Style;Times New Roman"/>
          <w:sz w:val="24"/>
        </w:rPr>
        <w:tab/>
        <w:t xml:space="preserve"> – Acolo ai dat pest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Acolo l-am văzut, răspunse Gandalf, dar înainte de asta paşii l-au dus departe, pe urmele lui Bilbo. Uşor nu mi-a fost să scot ceva de la el, căci vorbirea-i era întreruptă de blesteme şi ameninţări. „Ce-are în buzunăraşele lui?” spunea hodoronc-tronc. „Nu zicea nimic, nici un nepreţuit. Mică păcăleală. Nici gând de întrebare cinstită. Întâi m-a tras pe sfoară, asta a făcut. A încălcat regulile. Ar fi trebuit să-l strângem cu uşa, da, nepreţuitule. Şi asta vom face, da, nepreţuitule!”</w:t>
      </w:r>
    </w:p>
    <w:p>
      <w:pPr>
        <w:pStyle w:val="Frspaiere"/>
        <w:rPr/>
      </w:pPr>
      <w:r>
        <w:rPr>
          <w:rFonts w:cs="Bookman Old Style;Times New Roman" w:ascii="Bookman Old Style;Times New Roman" w:hAnsi="Bookman Old Style;Times New Roman"/>
          <w:sz w:val="24"/>
        </w:rPr>
        <w:tab/>
        <w:t>Uite aşa vorbea. Nu cred că mai vrei s-auzi. Obositoare zile-am mai avut din pricina asta. Dar din vorbele scăpate printre mârâituri am priceput că labele lui vâslitoare îl duseseră în cele din urmă până-n Esgaroth, şi chiar până pe uliţele din Ţinutul de Jos, unde-a tras cu urechea şi cu ochiul în dreapta şi-n stânga. Ei bine, veştile despre întâmplările cele mari străbătuseră Ţara Pustietăţii în lung şi-n lat, şi erau mulţi cei care auziseră de numele lui Bilbo şi ştiau de unde se trăgea. Nu făcuserăm nici o taină din călătoria noastră de întoarcere până la casa lui de la Soare-Apune. Urechile fine ale lui Gollum aveau curând să afle tot ceea ce voia el.</w:t>
      </w:r>
    </w:p>
    <w:p>
      <w:pPr>
        <w:pStyle w:val="Frspaiere"/>
        <w:rPr/>
      </w:pPr>
      <w:r>
        <w:rPr>
          <w:rFonts w:cs="Bookman Old Style;Times New Roman" w:ascii="Bookman Old Style;Times New Roman" w:hAnsi="Bookman Old Style;Times New Roman"/>
          <w:sz w:val="24"/>
        </w:rPr>
        <w:tab/>
        <w:t xml:space="preserve"> – Atunci de ce nu i-a luat şi mai departe urma lui Bilbo? nu se dumiri Frodo. De ce n-a venit în Comitat?</w:t>
      </w:r>
    </w:p>
    <w:p>
      <w:pPr>
        <w:pStyle w:val="Frspaiere"/>
        <w:rPr/>
      </w:pPr>
      <w:r>
        <w:rPr>
          <w:rFonts w:cs="Bookman Old Style;Times New Roman" w:ascii="Bookman Old Style;Times New Roman" w:hAnsi="Bookman Old Style;Times New Roman"/>
          <w:sz w:val="24"/>
        </w:rPr>
        <w:tab/>
        <w:t xml:space="preserve"> – Aaaa, făcu Gandalf, ajungem şi la asta. Bănuiesc că Gollum a încercat să vină. Dar apoi a renunţat. Nu de drumurile lungi se temea, sunt sigur de asta. Nu, altceva l-a făcut să-şi schimbe gândul. Aşa cred prietenii mei, cei pe care i-am rugat să-l urmărească.</w:t>
      </w:r>
    </w:p>
    <w:p>
      <w:pPr>
        <w:pStyle w:val="Frspaiere"/>
        <w:rPr/>
      </w:pPr>
      <w:r>
        <w:rPr>
          <w:rFonts w:cs="Bookman Old Style;Times New Roman" w:ascii="Bookman Old Style;Times New Roman" w:hAnsi="Bookman Old Style;Times New Roman"/>
          <w:sz w:val="24"/>
        </w:rPr>
        <w:tab/>
        <w:t>Întâi s-au luat după el elfii Pădurilor, o treabă uşoară pentru alde ei, căci urmele lui erau încă proaspete atunci. I-au dus în Codrul Întunecimii şi înapoi afară din el, deşi de prins nu l-au putut prinde. Pădurea vuia de veşti despre el, poveşti înspăimântătoare chiar şi printre fiare şi zburătoare. Pădurenii spuneau că pe meleaguri străine bântuia o nouă ameninţare, o stafie ce se hrănea cu sânge. Se căţăra în copaci spre a găsi cuiburi; se furişa în vizuine pentru a găsi puii; se strecura prin ferestre în căutarea leagănelor.</w:t>
      </w:r>
    </w:p>
    <w:p>
      <w:pPr>
        <w:pStyle w:val="Frspaiere"/>
        <w:rPr/>
      </w:pPr>
      <w:r>
        <w:rPr>
          <w:rFonts w:cs="Bookman Old Style;Times New Roman" w:ascii="Bookman Old Style;Times New Roman" w:hAnsi="Bookman Old Style;Times New Roman"/>
          <w:sz w:val="24"/>
        </w:rPr>
        <w:tab/>
        <w:t>Dar la marginea dinspre soare-apune a Codrului Întunecimii, urmele o luau într-altă parte. Se îndreptau spre miazăzi, părăsind tărâmul elfilor Pădurii şi pierzându-se curând. Atunci am făcut o mare greşeală. Da, Frodo, şi nici măcar nu era prima; deşi mă tem că se va dovedi cea mai rea dintre toate. Am lăsat totul baltă. L-am lăsat să dispară; căci la acea vreme aveam multe altele la care să mă gândesc şi încă mă încredeam în poveştile lui Saruman.</w:t>
      </w:r>
    </w:p>
    <w:p>
      <w:pPr>
        <w:pStyle w:val="Frspaiere"/>
        <w:rPr/>
      </w:pPr>
      <w:r>
        <w:rPr>
          <w:rFonts w:cs="Bookman Old Style;Times New Roman" w:ascii="Bookman Old Style;Times New Roman" w:hAnsi="Bookman Old Style;Times New Roman"/>
          <w:sz w:val="24"/>
        </w:rPr>
        <w:tab/>
        <w:t>Dar asta a fost cu ani în urmă. De atunci mi-am răscumpărat greşeala cu nenumărate zile întunecoase şi primejdioase. Urmele se răciseră de mult când am pornit încă o dată în căutarea lor, după ce Bilbo a plecat de-aici. Şi căutarea mea ar fi fost în van, dacă n-aş fi primit ajutorul unui prieten: Aragorn, cel mai mare călător şi vânător din evul acesta al lumii. Laolaltă am răscolit după Gollum în lungul şi-n latul Ţării Pustietăţii, fără de speranţă şi fără de izbândă. Dar în cele din urmă, când renunţasem la urmărire şi mă-ndreptam spre alte meleaguri, am dat de Gollum. Prietenul meu s-a întors din mari primejdii, aducând cu sine creatura aceea nenorocită.</w:t>
      </w:r>
    </w:p>
    <w:p>
      <w:pPr>
        <w:pStyle w:val="Frspaiere"/>
        <w:rPr/>
      </w:pPr>
      <w:r>
        <w:rPr>
          <w:rFonts w:cs="Bookman Old Style;Times New Roman" w:ascii="Bookman Old Style;Times New Roman" w:hAnsi="Bookman Old Style;Times New Roman"/>
          <w:sz w:val="24"/>
        </w:rPr>
        <w:tab/>
        <w:t>Ce făcuse şi ce dresese n-a vrut cu nici un chip să spună. Nu făcea decât să plângă şi să ne învinuiască de cruzime, cu gâtlejul plin de gâlgâituri: şi când l-am luat mai din scurt, a-nceput să se văicărească, să se chircească şi să-şi frece una de alta palmele lui lungi, lingându-şi degetele de ziceai că-l dor, ca şi cum îşi amintea de niscai torturi de demult. Dar mă tem că nu încape nici o îndoială: şi-a urmat drumul încet şi furişat, pas cu pas, milă după milă, înspre miazăzi, înspre Ţinutul Mordor în cele din urmă.</w:t>
      </w:r>
    </w:p>
    <w:p>
      <w:pPr>
        <w:pStyle w:val="Frspaiere"/>
        <w:rPr/>
      </w:pPr>
      <w:r>
        <w:rPr>
          <w:rFonts w:cs="Bookman Old Style;Times New Roman" w:ascii="Bookman Old Style;Times New Roman" w:hAnsi="Bookman Old Style;Times New Roman"/>
          <w:sz w:val="24"/>
        </w:rPr>
        <w:tab/>
        <w:t>În încăpere se aşternu o tăcere grea, Frodo îşi auzea inima cum bătea. Chiar şi afară totul părea cufundat în neclintire. Nu mai răsuna nici clănţănitul foarfecelor lui Sam.</w:t>
      </w:r>
    </w:p>
    <w:p>
      <w:pPr>
        <w:pStyle w:val="Frspaiere"/>
        <w:rPr/>
      </w:pPr>
      <w:r>
        <w:rPr>
          <w:rFonts w:cs="Bookman Old Style;Times New Roman" w:ascii="Bookman Old Style;Times New Roman" w:hAnsi="Bookman Old Style;Times New Roman"/>
          <w:sz w:val="24"/>
        </w:rPr>
        <w:tab/>
        <w:t xml:space="preserve"> – Da, înspre ţara Mordor, repetă Gandalf. Vai, da! Mordor atrage toate relele, şi Puterea Întunecimii îşi adună întreaga voinţă pentru a le strânge acolo. Inelul Duşmanului şi-a pus şi el pecetea asupra lui, făcându-l să răspundă chemării. Şi întreaga suflare vorbea în şoapte despre noua Umbră de la Miazăzi, şi despre ura pe care aceasta o nutrea pentru ceea ce se găsea la Miazănoapte. lată care erau noii lui prieteni de nădejde, care îl vor ajuta în răzbunarea-i!</w:t>
      </w:r>
    </w:p>
    <w:p>
      <w:pPr>
        <w:pStyle w:val="Frspaiere"/>
        <w:rPr/>
      </w:pPr>
      <w:r>
        <w:rPr>
          <w:rFonts w:cs="Bookman Old Style;Times New Roman" w:ascii="Bookman Old Style;Times New Roman" w:hAnsi="Bookman Old Style;Times New Roman"/>
          <w:sz w:val="24"/>
        </w:rPr>
        <w:tab/>
        <w:t>Nebun nenorocit! Acolo avea să înveţe multe, prea multe pentru liniştea lui. Şi, mai devreme sau mai târziu, cum stă la pândă la hotare, căutând să afle şi să vadă, tot avea să fie prins şi luat pe sus – iar apoi la întrebări. Şi mă tem c-aşa s-au întâmplat lucrurile. Când a fost găsit, trecuse multă vreme de când zăbovea pe acele meleaguri, acum se întorcea. Cu misia de a pune la cale o ticăloşie. Dar prea puţin contează asta acum. Cea mai mare ticăloşie a sa o împlinise.</w:t>
      </w:r>
    </w:p>
    <w:p>
      <w:pPr>
        <w:pStyle w:val="Frspaiere"/>
        <w:rPr/>
      </w:pPr>
      <w:r>
        <w:rPr>
          <w:rFonts w:cs="Bookman Old Style;Times New Roman" w:ascii="Bookman Old Style;Times New Roman" w:hAnsi="Bookman Old Style;Times New Roman"/>
          <w:sz w:val="24"/>
        </w:rPr>
        <w:tab/>
        <w:t>Da, din nenorocire, prin el Duşmanul a aflat că acel Unu a fost găsit din nou. Ştie unde a căzut Isildur. Ştie unde şi-a găsit Gollum inelul. Ştie că e un Inel Mare, căci era din acelea care dădeau viaţă lungă. Ştie că este unul dintre cele Trei, căci acestea n-au fost niciodată pierdute, şi nici un rău nu s-a abătut asupra lor. Ştie că nu este unul dintre cele Şapte, sau din cele Nouă, căci despre soarta lor are cunoştinţă. Ştie că este acel Unu. Şi în cele din urmă a aflat, cred eu, de hobbiţi şi de Comitat.</w:t>
      </w:r>
    </w:p>
    <w:p>
      <w:pPr>
        <w:pStyle w:val="Frspaiere"/>
        <w:rPr/>
      </w:pPr>
      <w:r>
        <w:rPr>
          <w:rFonts w:cs="Bookman Old Style;Times New Roman" w:ascii="Bookman Old Style;Times New Roman" w:hAnsi="Bookman Old Style;Times New Roman"/>
          <w:sz w:val="24"/>
        </w:rPr>
        <w:tab/>
        <w:t>Comitatul – se prea poate să fi pornit de-acum în căutarea ţinutului, dacă încă n-a primit veste despre unde este aşezat. Chiar aşa, Frodo, tare mă tem că în mintea lui îşi închipuie că numele de Baggins, amar de vreme nebăgat în seamă, a căpătat însemnătate.</w:t>
      </w:r>
    </w:p>
    <w:p>
      <w:pPr>
        <w:pStyle w:val="Frspaiere"/>
        <w:rPr/>
      </w:pPr>
      <w:r>
        <w:rPr>
          <w:rFonts w:cs="Bookman Old Style;Times New Roman" w:ascii="Bookman Old Style;Times New Roman" w:hAnsi="Bookman Old Style;Times New Roman"/>
          <w:sz w:val="24"/>
        </w:rPr>
        <w:tab/>
        <w:t xml:space="preserve"> – Dar este cumplit! strigă Frodo. Mult mai rău decât răul cel mai mare pe care mi l-am înfăţişat din toate aluziile şi prevenirile tale. Ah, Gandalf, prietene, cel mai bun din câţi există, ce-mi rămâne de făcut? Căci acum mi-e cu adevărat teamă. Ce-mi rămâne de făcut? Mare păcat că Bilbo nu s-a îndurat să înjunghie creatura aia josnică atunci când a putut s-o facă!</w:t>
      </w:r>
    </w:p>
    <w:p>
      <w:pPr>
        <w:pStyle w:val="Frspaiere"/>
        <w:rPr/>
      </w:pPr>
      <w:r>
        <w:rPr>
          <w:rFonts w:cs="Bookman Old Style;Times New Roman" w:ascii="Bookman Old Style;Times New Roman" w:hAnsi="Bookman Old Style;Times New Roman"/>
          <w:sz w:val="24"/>
        </w:rPr>
        <w:tab/>
        <w:t xml:space="preserve"> – Îndurat? Îndurarea a fost cea care i-a oprit mâna, Îndurarea şi Mila; să nu lovească fără a fi nevoie. Şi a fost răsplătit pe măsură, Frodo. Fii încredinţat că nu i-a făcut prea mare rău, şi în cele din urmă a scăpat de el, şi asta pentru că şi-a început stăpânirea asupra Inelului astfel. Cu îndurare.</w:t>
      </w:r>
    </w:p>
    <w:p>
      <w:pPr>
        <w:pStyle w:val="Frspaiere"/>
        <w:rPr/>
      </w:pPr>
      <w:r>
        <w:rPr>
          <w:rFonts w:cs="Bookman Old Style;Times New Roman" w:ascii="Bookman Old Style;Times New Roman" w:hAnsi="Bookman Old Style;Times New Roman"/>
          <w:sz w:val="24"/>
        </w:rPr>
        <w:tab/>
        <w:t xml:space="preserve"> – Iartă-mă, spuse Frodo. Dar sunt speriat; şi nu simt nici o milă pentru Gollum.</w:t>
      </w:r>
    </w:p>
    <w:p>
      <w:pPr>
        <w:pStyle w:val="Frspaiere"/>
        <w:rPr/>
      </w:pPr>
      <w:r>
        <w:rPr>
          <w:rFonts w:cs="Bookman Old Style;Times New Roman" w:ascii="Bookman Old Style;Times New Roman" w:hAnsi="Bookman Old Style;Times New Roman"/>
          <w:sz w:val="24"/>
        </w:rPr>
        <w:tab/>
        <w:t xml:space="preserve"> – Nu l-ai văzut, îl întrerupse Gandalf.</w:t>
      </w:r>
    </w:p>
    <w:p>
      <w:pPr>
        <w:pStyle w:val="Frspaiere"/>
        <w:rPr/>
      </w:pPr>
      <w:r>
        <w:rPr>
          <w:rFonts w:cs="Bookman Old Style;Times New Roman" w:ascii="Bookman Old Style;Times New Roman" w:hAnsi="Bookman Old Style;Times New Roman"/>
          <w:sz w:val="24"/>
        </w:rPr>
        <w:tab/>
        <w:t xml:space="preserve"> – Nu, şi nici nu vreau. Nu te pot înţelege. Vrei să zici că tu şi elfii l-aţi lăsat să trăiască după toate faptele acelea cumplite? Acum, cel puţin, e la fel de rău ca orice orc, şi nu-i altceva decât un duşman. Merită să moară.</w:t>
      </w:r>
    </w:p>
    <w:p>
      <w:pPr>
        <w:pStyle w:val="Frspaiere"/>
        <w:rPr/>
      </w:pPr>
      <w:r>
        <w:rPr>
          <w:rFonts w:cs="Bookman Old Style;Times New Roman" w:ascii="Bookman Old Style;Times New Roman" w:hAnsi="Bookman Old Style;Times New Roman"/>
          <w:sz w:val="24"/>
        </w:rPr>
        <w:tab/>
        <w:t xml:space="preserve"> – Merită! Aşa zic şi eu. Mulţi din cei care trăiesc merită să moară, şi unii dintre cei ce mor merită să trăiască. Le poţi da ce merită? Aşa că nu te repezi să împarţi moartea în dreapta şi-n stânga atunci când e vorba de judecată. Căci nici cei mai înţelepţi nu pot să prezică tot ce va urma. Nu prea am speranţă că Gollum poate fi vindecat înainte de-a muri, dar o şansă tot a rămas. Pe lângă asta, el este legat de soarta Inelului. Inima-mi spune că încă mai are un rol de jucat, în bine sau în rău, înainte de sfârşit; şi când se va ajunge la asta, se prea poate ca îndurarea lui Bilbo să hotărască soarta multora – a ta nu mai puţin. Oricum, noi nu l-am ucis: este foarte bătrân şi foarte nenorocit. Elfii Pădurii îl ţin în închisoare, dar se poartă faţă de el cu atâta bunătate câtă pot găsi în inimile lor înţelepte.</w:t>
      </w:r>
    </w:p>
    <w:p>
      <w:pPr>
        <w:pStyle w:val="Frspaiere"/>
        <w:rPr/>
      </w:pPr>
      <w:r>
        <w:rPr>
          <w:rFonts w:cs="Bookman Old Style;Times New Roman" w:ascii="Bookman Old Style;Times New Roman" w:hAnsi="Bookman Old Style;Times New Roman"/>
          <w:sz w:val="24"/>
        </w:rPr>
        <w:tab/>
        <w:t xml:space="preserve"> – Totuşi, spuse Frodo, chiar dacă Bilbo n-a putut să-l omoare pe Gollum, mi-aş dori să nu fi păstrat Inelul. Mi-aş dori să nu-l fi găsit niciodată, iar eu să nu-l fi primit! De ce m-ai lăsat să-l păstrez? De ce nu m-ai făcut să-l arunc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să-l distrug?</w:t>
      </w:r>
    </w:p>
    <w:p>
      <w:pPr>
        <w:pStyle w:val="Frspaiere"/>
        <w:rPr/>
      </w:pPr>
      <w:r>
        <w:rPr>
          <w:rFonts w:cs="Bookman Old Style;Times New Roman" w:ascii="Bookman Old Style;Times New Roman" w:hAnsi="Bookman Old Style;Times New Roman"/>
          <w:sz w:val="24"/>
        </w:rPr>
        <w:tab/>
        <w:t xml:space="preserve"> – Să te las? Să te fac? se miră vrăjitorul. N-ai ascultat tot ce ţi-am spus până acum? Vorbeşti fără să gândeşti. Iar cât despre a-l arunca, bunînţeles că ar fi fost o greşeală. Inelele astea au un fel al lor de a fi găsite. În mâini rele ar putea face mult rău. Şi mai rău decât atât ar fi putut să cadă în mâinile Duşmanului. Şi cu adevărat ar putea; căci acesta este acel Unu, iar duşmanul îşi pune la bătaie întreaga putere pentru a-l găsi sau a-l atrage la sine.</w:t>
      </w:r>
    </w:p>
    <w:p>
      <w:pPr>
        <w:pStyle w:val="Frspaiere"/>
        <w:rPr/>
      </w:pPr>
      <w:r>
        <w:rPr>
          <w:rFonts w:cs="Bookman Old Style;Times New Roman" w:ascii="Bookman Old Style;Times New Roman" w:hAnsi="Bookman Old Style;Times New Roman"/>
          <w:sz w:val="24"/>
        </w:rPr>
        <w:tab/>
        <w:t>Desigur, dragul meu Frodo, era primejdios pentru tine; şi asta m-a neliniştit profund. Dar erau atât de multe în joc, încât a trebuit să-mi asum un risc – căci chiar şi atunci când am fost departe, n-a trecut zi în care Comitatul să nu fi fost păzit de ochi vigilenţi. Atâta vreme cât nu l-ai folosit, nu cred că Inelul îşi va fi pus pecetea asupra ta, nu în rău, şi oricum, nu pentru multă vreme. Şi trebuie să-ţi aminteşti că în urmă cu nouă ani, când ne-am văzut ultima oară, ştiam încă prea puţine cu siguranţă.</w:t>
      </w:r>
    </w:p>
    <w:p>
      <w:pPr>
        <w:pStyle w:val="Frspaiere"/>
        <w:rPr/>
      </w:pPr>
      <w:r>
        <w:rPr>
          <w:rFonts w:cs="Bookman Old Style;Times New Roman" w:ascii="Bookman Old Style;Times New Roman" w:hAnsi="Bookman Old Style;Times New Roman"/>
          <w:sz w:val="24"/>
        </w:rPr>
        <w:tab/>
        <w:t xml:space="preserve"> – Dar de ce să nu-l distrug, după cum ai spus că ar fi trebuit făcut cu multă vreme în urmă? strigă Frodo, încă nelămurit. Dacă m-ai fi prevenit, dacă măcar mi-ai fi trimis un mesaj, m-aş fi descotorosit de el.</w:t>
      </w:r>
    </w:p>
    <w:p>
      <w:pPr>
        <w:pStyle w:val="Frspaiere"/>
        <w:rPr/>
      </w:pPr>
      <w:r>
        <w:rPr>
          <w:rFonts w:cs="Bookman Old Style;Times New Roman" w:ascii="Bookman Old Style;Times New Roman" w:hAnsi="Bookman Old Style;Times New Roman"/>
          <w:sz w:val="24"/>
        </w:rPr>
        <w:tab/>
        <w:t xml:space="preserve"> – Chiar aşa? Şi cum ai face-o? Ai încercat vreodată?</w:t>
      </w:r>
    </w:p>
    <w:p>
      <w:pPr>
        <w:pStyle w:val="Frspaiere"/>
        <w:rPr/>
      </w:pPr>
      <w:r>
        <w:rPr>
          <w:rFonts w:cs="Bookman Old Style;Times New Roman" w:ascii="Bookman Old Style;Times New Roman" w:hAnsi="Bookman Old Style;Times New Roman"/>
          <w:sz w:val="24"/>
        </w:rPr>
        <w:tab/>
        <w:t xml:space="preserve"> – Nu. Dar cred că poate fi zdrobit cu ciocanul sau aruncat în foc.</w:t>
      </w:r>
    </w:p>
    <w:p>
      <w:pPr>
        <w:pStyle w:val="Frspaiere"/>
        <w:rPr/>
      </w:pPr>
      <w:r>
        <w:rPr>
          <w:rFonts w:cs="Bookman Old Style;Times New Roman" w:ascii="Bookman Old Style;Times New Roman" w:hAnsi="Bookman Old Style;Times New Roman"/>
          <w:sz w:val="24"/>
        </w:rPr>
        <w:tab/>
        <w:t xml:space="preserve"> – Încearcă, îl îmboldi Gandalf. Încearcă acum!</w:t>
      </w:r>
    </w:p>
    <w:p>
      <w:pPr>
        <w:pStyle w:val="Frspaiere"/>
        <w:rPr/>
      </w:pPr>
      <w:r>
        <w:rPr>
          <w:rFonts w:cs="Bookman Old Style;Times New Roman" w:ascii="Bookman Old Style;Times New Roman" w:hAnsi="Bookman Old Style;Times New Roman"/>
          <w:sz w:val="24"/>
        </w:rPr>
        <w:tab/>
        <w:t>Frodo trase încă o dată Inelul din buzunar şi se uită la el. Acum îi apărea nemeşteşugit şi neted, fără vreun semn sau vreun ornament pe care să-l poată zări. Aurul arăta fără cusur şi pur, încât, în gândul lui, Frodo îi admiră intensitatea şi frumuseţea nuanţei şi perfecţiunea rotunjimii formei. O lucrătură admirabilă şi într-adevăr nepreţuită. Când îl scosese, o făcuse pentru a-l arunca în para focului. Dar acum îşi dădu seamă că nu putea duce la bun sfârşit gestul, nu fără o mare sforţare. Cântări Inelul în mână, ezitând, chinuindu-se să-şi aducă aminte de tot ceea ce-i spusese Gandalf; şi apoi, cu un mare efort de voinţă, făcu o mişcare, pasămite să-l azvârle – dar se pomeni că-l pune înapoi în buz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izbucni într-un râs sumbru.</w:t>
      </w:r>
    </w:p>
    <w:p>
      <w:pPr>
        <w:pStyle w:val="Frspaiere"/>
        <w:rPr/>
      </w:pPr>
      <w:r>
        <w:rPr>
          <w:rFonts w:cs="Bookman Old Style;Times New Roman" w:ascii="Bookman Old Style;Times New Roman" w:hAnsi="Bookman Old Style;Times New Roman"/>
          <w:sz w:val="24"/>
        </w:rPr>
        <w:tab/>
        <w:t xml:space="preserve"> – Vezi? Nici măcar tu, Frodo, nu mai eşti în stare să-l depărtezi cu uşurinţă de la tine ori să-l distrugi. Iar eu nu te-aş putea „face” – căci n-aş reuşi decât să-ţi tulbur minţile. Cât priveşte distrugerea Inelului, forţa este inutilă. Şi de l-ai lovi cu barosul, o urmă n-ai izbuti să-i laşi. Nu poate fi desfăcut de mâinile tale sau ale mele.</w:t>
      </w:r>
    </w:p>
    <w:p>
      <w:pPr>
        <w:pStyle w:val="Frspaiere"/>
        <w:rPr/>
      </w:pPr>
      <w:r>
        <w:rPr>
          <w:rFonts w:cs="Bookman Old Style;Times New Roman" w:ascii="Bookman Old Style;Times New Roman" w:hAnsi="Bookman Old Style;Times New Roman"/>
          <w:sz w:val="24"/>
        </w:rPr>
        <w:tab/>
        <w:t>Ca să nu mai vorbesc de micul tău foc ce nu topeşte nici măcar aurul obişnuit. Inelul acesta a trecut o dată prin el, şi a rămas nevătămat, rece chiar. Dar nu e fierar în vreo fierărie din Comitat care să-l poată schimba în vreun fel. N-au putut-o face nicovalele şi cuptoarele gnomilor. Am auzit spunându-se că focul dragonilor ar putea topi şi devora Inelele Puterii, dar n-a rămas un singur dragon pe pământ în care focul străvechi să fie îndeajuns de încins; şi n-a existat vreodată vreun dragon, fie el Ancalagon cel Negru, care l-ar fi putut vătăma pe acel Inel, Inelul Stăpân, căci acela a fost făcut de însuşi Sauron.</w:t>
      </w:r>
    </w:p>
    <w:p>
      <w:pPr>
        <w:pStyle w:val="Frspaiere"/>
        <w:rPr/>
      </w:pPr>
      <w:r>
        <w:rPr>
          <w:rFonts w:cs="Bookman Old Style;Times New Roman" w:ascii="Bookman Old Style;Times New Roman" w:hAnsi="Bookman Old Style;Times New Roman"/>
          <w:sz w:val="24"/>
        </w:rPr>
        <w:tab/>
        <w:t>O singură cale este: să găseşti Hăul de la Capătul Lumii în străfundurile Muntelui de Foc, Orodruin, şi acolo să arunci Inelul, dacă vrei cu adevărat să-l distrugi, ca mâinile Duşmanului să nu-l mai poată atinge nicicând.</w:t>
      </w:r>
    </w:p>
    <w:p>
      <w:pPr>
        <w:pStyle w:val="Frspaiere"/>
        <w:rPr/>
      </w:pPr>
      <w:r>
        <w:rPr>
          <w:rFonts w:cs="Bookman Old Style;Times New Roman" w:ascii="Bookman Old Style;Times New Roman" w:hAnsi="Bookman Old Style;Times New Roman"/>
          <w:sz w:val="24"/>
        </w:rPr>
        <w:tab/>
        <w:t xml:space="preserve"> – Vreau cu adevărat să-l distrug! se înflăcără Frodo. Sau, mă rog, să fie distrus. Nu-s făcut pentru căutări pline de primejdii. Ah, mai bine nu mi-era dat să văd Inelul! De ce-a ajuns la mine? De ce-am fost eu ales?</w:t>
      </w:r>
    </w:p>
    <w:p>
      <w:pPr>
        <w:pStyle w:val="Frspaiere"/>
        <w:rPr/>
      </w:pPr>
      <w:r>
        <w:rPr>
          <w:rFonts w:cs="Bookman Old Style;Times New Roman" w:ascii="Bookman Old Style;Times New Roman" w:hAnsi="Bookman Old Style;Times New Roman"/>
          <w:sz w:val="24"/>
        </w:rPr>
        <w:tab/>
        <w:t xml:space="preserve"> – Asemenea întrebări nu-şi au răspuns, zise Gandalf. Pentru nici un merit de-al tău pe care alţii nu l-ar avea, fii încredinţat de asta; necum pentru putere sau înţelepciune. Dar ai fost ales şi prin urmare trebuie să-ţi foloseşti forţa şi mintea, atâtea câte le ai.</w:t>
      </w:r>
    </w:p>
    <w:p>
      <w:pPr>
        <w:pStyle w:val="Frspaiere"/>
        <w:rPr/>
      </w:pPr>
      <w:r>
        <w:rPr>
          <w:rFonts w:cs="Bookman Old Style;Times New Roman" w:ascii="Bookman Old Style;Times New Roman" w:hAnsi="Bookman Old Style;Times New Roman"/>
          <w:sz w:val="24"/>
        </w:rPr>
        <w:tab/>
        <w:t xml:space="preserve"> – Dar am atât de puţin din toate astea! Tu eşti înţelept şi puternic. Nu vrei tu să iei Inelul?</w:t>
      </w:r>
    </w:p>
    <w:p>
      <w:pPr>
        <w:pStyle w:val="Frspaiere"/>
        <w:rPr/>
      </w:pPr>
      <w:r>
        <w:rPr>
          <w:rFonts w:cs="Bookman Old Style;Times New Roman" w:ascii="Bookman Old Style;Times New Roman" w:hAnsi="Bookman Old Style;Times New Roman"/>
          <w:sz w:val="24"/>
        </w:rPr>
        <w:tab/>
        <w:t xml:space="preserve"> – Nu! strigă Gandalf, sărind în picioare. Căci puterea mea ar deveni prea mare şi prea cumplită. Şi asupra mea Inelul ar avea o putere şi mai mare şi mai distrugătoare.</w:t>
      </w:r>
    </w:p>
    <w:p>
      <w:pPr>
        <w:pStyle w:val="Frspaiere"/>
        <w:rPr/>
      </w:pPr>
      <w:r>
        <w:rPr>
          <w:rFonts w:cs="Bookman Old Style;Times New Roman" w:ascii="Bookman Old Style;Times New Roman" w:hAnsi="Bookman Old Style;Times New Roman"/>
          <w:sz w:val="24"/>
        </w:rPr>
        <w:tab/>
        <w:t>Ochii îi scăpărară, iar faţa i se lumină ca de un foc interior.</w:t>
      </w:r>
    </w:p>
    <w:p>
      <w:pPr>
        <w:pStyle w:val="Frspaiere"/>
        <w:rPr/>
      </w:pPr>
      <w:r>
        <w:rPr>
          <w:rFonts w:cs="Bookman Old Style;Times New Roman" w:ascii="Bookman Old Style;Times New Roman" w:hAnsi="Bookman Old Style;Times New Roman"/>
          <w:sz w:val="24"/>
        </w:rPr>
        <w:tab/>
        <w:t xml:space="preserve"> – Nu mă ispiti! zise el, căci nu doresc să devin asemenea Seniorului Întunecimii însuşi. Cu toate acestea, Inelul îşi poate croi drum spre inima mea prin milă, milă faţă de ce e slăbiciune, şi prin dorinţa ca forţa să facă numai bine. Nu mă ispiti! Nu cutez a-l lua, nici măcar a-l ţine în păstrare, fără să mă folosesc de el. Ispita de a-l mânui ar fi prea mare pentru puterea mea. O să am atâta nevoie de puterea aceasta. Primejdii mari mi se întrezăresc înainte.</w:t>
      </w:r>
    </w:p>
    <w:p>
      <w:pPr>
        <w:pStyle w:val="Frspaiere"/>
        <w:rPr/>
      </w:pPr>
      <w:r>
        <w:rPr>
          <w:rFonts w:cs="Bookman Old Style;Times New Roman" w:ascii="Bookman Old Style;Times New Roman" w:hAnsi="Bookman Old Style;Times New Roman"/>
          <w:sz w:val="24"/>
        </w:rPr>
        <w:tab/>
        <w:t>Se apropie de fereastră, trase perdelele la o parte şi deschise obloanele. Soarele inundă iarăşi încăperea. Sam trecu pe poteca din gradină, fluierând.</w:t>
      </w:r>
    </w:p>
    <w:p>
      <w:pPr>
        <w:pStyle w:val="Frspaiere"/>
        <w:rPr/>
      </w:pPr>
      <w:r>
        <w:rPr>
          <w:rFonts w:cs="Bookman Old Style;Times New Roman" w:ascii="Bookman Old Style;Times New Roman" w:hAnsi="Bookman Old Style;Times New Roman"/>
          <w:sz w:val="24"/>
        </w:rPr>
        <w:tab/>
        <w:t xml:space="preserve"> – Iar acum, se răsuci vrăjitorul către Frodo, hotărârea rămâne s-o iei tu. Dar am să te ajut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se o mână pe umărul lui Frodo.</w:t>
      </w:r>
    </w:p>
    <w:p>
      <w:pPr>
        <w:pStyle w:val="Frspaiere"/>
        <w:rPr/>
      </w:pPr>
      <w:r>
        <w:rPr>
          <w:rFonts w:cs="Bookman Old Style;Times New Roman" w:ascii="Bookman Old Style;Times New Roman" w:hAnsi="Bookman Old Style;Times New Roman"/>
          <w:sz w:val="24"/>
        </w:rPr>
        <w:tab/>
        <w:t xml:space="preserve"> – Am să te ajut să duci această povară atâta vreme cât va apasă pe umerii tăi. Numai că trebuie să facem ceva, cât de curând. Duşmanul se mişcă.</w:t>
      </w:r>
    </w:p>
    <w:p>
      <w:pPr>
        <w:pStyle w:val="Frspaiere"/>
        <w:rPr/>
      </w:pPr>
      <w:r>
        <w:rPr>
          <w:rFonts w:cs="Bookman Old Style;Times New Roman" w:ascii="Bookman Old Style;Times New Roman" w:hAnsi="Bookman Old Style;Times New Roman"/>
          <w:sz w:val="24"/>
        </w:rPr>
        <w:tab/>
        <w:t>Urmă o tăcere lungă. Gandalf se aşeză la locul lui şi pufăi din pipă, căzut parcă pe gânduri. Ai fi zis că ţinea ochii închişi, doar că pe sub gene îl urmărea pe Frodo cu mare atenţie. Frodo îşi aţintise privirile la tăciunii încinşi din vatră, până când în faţa ochilor nu mai avu altceva decât roşeaţa jarului, ca şi cum s-ar fi uitat în adâncurile unei fântâni de foc. Gândul îi era dus la acel Hău de la Capătul Lumii de care vorbeau legendele şi la înspăimântătorul Munte de Foc.</w:t>
      </w:r>
    </w:p>
    <w:p>
      <w:pPr>
        <w:pStyle w:val="Frspaiere"/>
        <w:rPr/>
      </w:pPr>
      <w:r>
        <w:rPr>
          <w:rFonts w:cs="Bookman Old Style;Times New Roman" w:ascii="Bookman Old Style;Times New Roman" w:hAnsi="Bookman Old Style;Times New Roman"/>
          <w:sz w:val="24"/>
        </w:rPr>
        <w:tab/>
        <w:t xml:space="preserve"> – Ei, spuse Gandalf deodată. La ce ţi-e gândul? Ai hotărât ce faci?</w:t>
      </w:r>
    </w:p>
    <w:p>
      <w:pPr>
        <w:pStyle w:val="Frspaiere"/>
        <w:rPr/>
      </w:pPr>
      <w:r>
        <w:rPr>
          <w:rFonts w:cs="Bookman Old Style;Times New Roman" w:ascii="Bookman Old Style;Times New Roman" w:hAnsi="Bookman Old Style;Times New Roman"/>
          <w:sz w:val="24"/>
        </w:rPr>
        <w:tab/>
        <w:t xml:space="preserve"> – Nu, răspunse Frodo, desprinzându-se din acea întunecime şi descoperind, spre mirarea sa, că nu era câtuşi de puţin întuneric şi că afară, pe geam, zărea grădina scăldată în soare. Sau poate că da, continuă el. Dacă am înţeles bine ceea ce mi-ai spus, cred că trebuie să păstrez Inelul şi să-l păzesc, cel puţin o vreme, orice mi-ar face.</w:t>
      </w:r>
    </w:p>
    <w:p>
      <w:pPr>
        <w:pStyle w:val="Frspaiere"/>
        <w:rPr/>
      </w:pPr>
      <w:r>
        <w:rPr>
          <w:rFonts w:cs="Bookman Old Style;Times New Roman" w:ascii="Bookman Old Style;Times New Roman" w:hAnsi="Bookman Old Style;Times New Roman"/>
          <w:sz w:val="24"/>
        </w:rPr>
        <w:tab/>
        <w:t xml:space="preserve"> – Orice ţi-ar face, o va face încet, prea încet pentru a fi nefast, dacă acesta ţi-e gândul cu care-l păstrezi, îi spuse Gandalf.</w:t>
      </w:r>
    </w:p>
    <w:p>
      <w:pPr>
        <w:pStyle w:val="Frspaiere"/>
        <w:rPr/>
      </w:pPr>
      <w:r>
        <w:rPr>
          <w:rFonts w:cs="Bookman Old Style;Times New Roman" w:ascii="Bookman Old Style;Times New Roman" w:hAnsi="Bookman Old Style;Times New Roman"/>
          <w:sz w:val="24"/>
        </w:rPr>
        <w:tab/>
        <w:t xml:space="preserve"> – Nădăjduiesc. Dar mai nădăjduiesc să găseşti curând un păstrător mai bun pentru el. Până atunci însă, îmi pare că sunt o primejdie, o primejdie pentru toţi cei care trăiesc în preajma mea. Nu pot să păstrez Inelul şi totodată să rămân aici. Ar trebui să părăsesc Fundătura, să părăsesc Comitatul, să las totul în urmă şi să plec, oftă Frodo. Mi-ar plăcea să salvez ţinutul ăsta, dacă-mi stă în putinţă – chiar dacă au fost vremuri când i-am socotit pe locuitorii lui mai nătângi şi mai grei de cap decât o pot spune vorbele, şi când mă bătea gândul că un cutremur sau o năvală a dragonilor le-ar prinde bine. Dar acum nu mai gândesc la fel. Simt că atâta vreme cât Comitatul rămâne în urma mea, în afara primejdiei şi în pace, drumeţia îmi va părea mai uşor de îndurat; am să ştiu că undeva se află un liman sigur, chiar dacă tălpile mele nu-l vor mai atinge.</w:t>
      </w:r>
    </w:p>
    <w:p>
      <w:pPr>
        <w:pStyle w:val="Frspaiere"/>
        <w:rPr/>
      </w:pPr>
      <w:r>
        <w:rPr>
          <w:rFonts w:cs="Bookman Old Style;Times New Roman" w:ascii="Bookman Old Style;Times New Roman" w:hAnsi="Bookman Old Style;Times New Roman"/>
          <w:sz w:val="24"/>
        </w:rPr>
        <w:tab/>
        <w:t>De bună seamă că uneori mi-a stat în gând să plec, continuă Frodo, dar socoteam că e aşa, ca şi cum ţi-ai lua lumea-n cap, un şir de aventuri la fel ca ale lui Bilbo, poate şi mai grozave, care se vor sfârşi cu bine. Acum însă ar însemna să pornesc în pribegie, să fug dintr-o primejdie în altă primejdie, trăgându-le după mine. Şi gândesc că trebuie să plec singur, dacă tot trebuie s-o fac, şi astfel să salvez Comitatul. Dar mă simt tare mic şi cu rădăcini adânci şi, cum să spun, disperat. Duşmanul este atât de puternic şi de înfricoşător.</w:t>
      </w:r>
    </w:p>
    <w:p>
      <w:pPr>
        <w:pStyle w:val="Frspaiere"/>
        <w:rPr/>
      </w:pPr>
      <w:r>
        <w:rPr>
          <w:rFonts w:cs="Bookman Old Style;Times New Roman" w:ascii="Bookman Old Style;Times New Roman" w:hAnsi="Bookman Old Style;Times New Roman"/>
          <w:sz w:val="24"/>
        </w:rPr>
        <w:tab/>
        <w:t>În timp ce vorbea, o mare dorinţă de a-l urma pe Bilbo se stârnise în inima lui, dar acest lucru nu i-l mai spuse lui Gandalf – dorinţa de a-l urma pe Bilbo, şi, cine ştie, chiar de a-l găsi. Era atât de puternică, încât îi înfrângea teama: se simţea în stare să iasă afară în fugă şi apoi s-o ia la vale pe drum, chiar şi fără pălărie, aşa cum făcuse şi Bilbo într-o dimineaţă asemănătoare, cu multă vreme în urmă.</w:t>
      </w:r>
    </w:p>
    <w:p>
      <w:pPr>
        <w:pStyle w:val="Frspaiere"/>
        <w:rPr/>
      </w:pPr>
      <w:r>
        <w:rPr>
          <w:rFonts w:cs="Bookman Old Style;Times New Roman" w:ascii="Bookman Old Style;Times New Roman" w:hAnsi="Bookman Old Style;Times New Roman"/>
          <w:sz w:val="24"/>
        </w:rPr>
        <w:tab/>
        <w:t xml:space="preserve"> – Dragul meu Frodo! exclamă Gandalf. Cu adevărat hobbiţii sunt creaturi uluitoare, aşa cum am spus şi înainte. Poţi învăţa tot ce e de ştiut despre obiceiurile lor într-o lună de zile, şi chiar şi după o sută de ani te pot lua prin surprindere când te aştepţi mai puţin. Nu speram să primesc un asemenea răspuns, nici măcar de la tine. Dar Bilbo n-a dat greş când te-a ales ca moştenitor al lui, deşi prea puţin s-a gândit cât se va dovedi de important acest lucru. Mă tem că ai dreptate. Inelul nu va putea să mai stea ascuns în Comitat prea multă vreme; iar pentru binele tău, cât şi al altora, va trebui să pleci şi să laşi numele de Baggins în urmă. Nu vei fi în siguranţă câtă vreme porţi acest nume, indiferent dacă este dincolo de hotarele ţinutului sau în Pustietate. Am să-ţi dau un nume de călătorie. Când vei pleca, fă-o sub numele de domnul Subdeal.</w:t>
      </w:r>
    </w:p>
    <w:p>
      <w:pPr>
        <w:pStyle w:val="Frspaiere"/>
        <w:rPr/>
      </w:pPr>
      <w:r>
        <w:rPr>
          <w:rFonts w:cs="Bookman Old Style;Times New Roman" w:ascii="Bookman Old Style;Times New Roman" w:hAnsi="Bookman Old Style;Times New Roman"/>
          <w:sz w:val="24"/>
        </w:rPr>
        <w:tab/>
        <w:t>Dar nu cred că e neapărată nevoie să o porneşti de unul singur. Asta în cazul în care ştii pe cineva de încredere şi care va voi să te însoţească – şi pe care ai fi pregătit să-l bagi în primejdii necunoscute. Dar dacă îţi vei căuta un tovarăş, fii cu băgare de seamă pe cine alegi. Şi fii cu băgare de seamă la ceea ce spui, chiar şi prietenilor celor mai apropiaţi. Duşmanul are multe iscoade şi feluri nenumărate de-a prinde de veste.</w:t>
      </w:r>
    </w:p>
    <w:p>
      <w:pPr>
        <w:pStyle w:val="Frspaiere"/>
        <w:rPr/>
      </w:pPr>
      <w:r>
        <w:rPr>
          <w:rFonts w:cs="Bookman Old Style;Times New Roman" w:ascii="Bookman Old Style;Times New Roman" w:hAnsi="Bookman Old Style;Times New Roman"/>
          <w:sz w:val="24"/>
        </w:rPr>
        <w:tab/>
        <w:t>Se opri dintr-o dată din vorbit, parcă în ascultare. Abia acum îşi dădu Frodo seama câtă linişte era peste tot, înăuntru şi în afară. Gandalf se furişă până aproape de una dintre ferestre. Apoi, cu un salt, se repezi la pervaz, întinse mâna afară şi o îndreptă în jos. Se auzi un chiţăit şi în clipă următoare se ivi capul numai cârlionţi al lui Sam Gamgee, tras de o ureche.</w:t>
      </w:r>
    </w:p>
    <w:p>
      <w:pPr>
        <w:pStyle w:val="Frspaiere"/>
        <w:rPr/>
      </w:pPr>
      <w:r>
        <w:rPr>
          <w:rFonts w:cs="Bookman Old Style;Times New Roman" w:ascii="Bookman Old Style;Times New Roman" w:hAnsi="Bookman Old Style;Times New Roman"/>
          <w:sz w:val="24"/>
        </w:rPr>
        <w:tab/>
        <w:t xml:space="preserve"> – Măi, măi, pe barba mea, făcu Gandalf. Sam Gamgee să fie? Păi, şi cam ce faci mata aici?</w:t>
      </w:r>
    </w:p>
    <w:p>
      <w:pPr>
        <w:pStyle w:val="Frspaiere"/>
        <w:rPr/>
      </w:pPr>
      <w:r>
        <w:rPr>
          <w:rFonts w:cs="Bookman Old Style;Times New Roman" w:ascii="Bookman Old Style;Times New Roman" w:hAnsi="Bookman Old Style;Times New Roman"/>
          <w:sz w:val="24"/>
        </w:rPr>
        <w:tab/>
        <w:t xml:space="preserve"> – Cerul să vă binecuvânteze, domnu' Gandalf, stăpâne, bâigui Sam. Nimic. Tocmai tundeam malul de iarbă de sub fereastră, dacă mă-nţelegeţi.</w:t>
      </w:r>
    </w:p>
    <w:p>
      <w:pPr>
        <w:pStyle w:val="Frspaiere"/>
        <w:rPr/>
      </w:pPr>
      <w:r>
        <w:rPr>
          <w:rFonts w:cs="Bookman Old Style;Times New Roman" w:ascii="Bookman Old Style;Times New Roman" w:hAnsi="Bookman Old Style;Times New Roman"/>
          <w:sz w:val="24"/>
        </w:rPr>
        <w:tab/>
        <w:t>Îşi ridică foarfecele şi le clănţăni drept mărturie.</w:t>
      </w:r>
    </w:p>
    <w:p>
      <w:pPr>
        <w:pStyle w:val="Frspaiere"/>
        <w:rPr/>
      </w:pPr>
      <w:r>
        <w:rPr>
          <w:rFonts w:cs="Bookman Old Style;Times New Roman" w:ascii="Bookman Old Style;Times New Roman" w:hAnsi="Bookman Old Style;Times New Roman"/>
          <w:sz w:val="24"/>
        </w:rPr>
        <w:tab/>
        <w:t xml:space="preserve"> – Nu te-nţeleg, se încruntă Gandalf. Cam de multişor n-am mai auzit zgomotul foarfecelor tale. De când asculţi la colţ?</w:t>
      </w:r>
    </w:p>
    <w:p>
      <w:pPr>
        <w:pStyle w:val="Frspaiere"/>
        <w:rPr/>
      </w:pPr>
      <w:r>
        <w:rPr>
          <w:rFonts w:cs="Bookman Old Style;Times New Roman" w:ascii="Bookman Old Style;Times New Roman" w:hAnsi="Bookman Old Style;Times New Roman"/>
          <w:sz w:val="24"/>
        </w:rPr>
        <w:tab/>
        <w:t xml:space="preserve"> – S-ascult la colţ, stăpâne? Nu prea înţeleg, să-mi fie cu iertare. Nu sunt colţuri la Fundătura, ăsta-i adevăru'.</w:t>
      </w:r>
    </w:p>
    <w:p>
      <w:pPr>
        <w:pStyle w:val="Frspaiere"/>
        <w:rPr/>
      </w:pPr>
      <w:r>
        <w:rPr>
          <w:rFonts w:cs="Bookman Old Style;Times New Roman" w:ascii="Bookman Old Style;Times New Roman" w:hAnsi="Bookman Old Style;Times New Roman"/>
          <w:sz w:val="24"/>
        </w:rPr>
        <w:tab/>
        <w:t xml:space="preserve"> – Nu face pe prostul! Ce-ai auzit şi de ce ascultai?</w:t>
      </w:r>
    </w:p>
    <w:p>
      <w:pPr>
        <w:pStyle w:val="Frspaiere"/>
        <w:rPr/>
      </w:pPr>
      <w:r>
        <w:rPr>
          <w:rFonts w:cs="Bookman Old Style;Times New Roman" w:ascii="Bookman Old Style;Times New Roman" w:hAnsi="Bookman Old Style;Times New Roman"/>
          <w:sz w:val="24"/>
        </w:rPr>
        <w:tab/>
        <w:t>Ochii lui Gandalf scăpărară şi sprâncenele lui se zburliră precum ţepii unui arici.</w:t>
      </w:r>
    </w:p>
    <w:p>
      <w:pPr>
        <w:pStyle w:val="Frspaiere"/>
        <w:rPr/>
      </w:pPr>
      <w:r>
        <w:rPr>
          <w:rFonts w:cs="Bookman Old Style;Times New Roman" w:ascii="Bookman Old Style;Times New Roman" w:hAnsi="Bookman Old Style;Times New Roman"/>
          <w:sz w:val="24"/>
        </w:rPr>
        <w:tab/>
        <w:t xml:space="preserve"> – Domnu' Frodo, stăpâne! ţipă răguşit Sam. Nu-l lăsaţi să-mi facă vreun rău, stăpâne! Nu-l lăsaţi să mă preschimbe în ceva nefiresc! Tătâne-meu ar suferi prea mult. N-am avut gânduri rele, pe onoarea mea, stăpâne!</w:t>
      </w:r>
    </w:p>
    <w:p>
      <w:pPr>
        <w:pStyle w:val="Frspaiere"/>
        <w:rPr/>
      </w:pPr>
      <w:r>
        <w:rPr>
          <w:rFonts w:cs="Bookman Old Style;Times New Roman" w:ascii="Bookman Old Style;Times New Roman" w:hAnsi="Bookman Old Style;Times New Roman"/>
          <w:sz w:val="24"/>
        </w:rPr>
        <w:tab/>
        <w:t xml:space="preserve"> – N-o să-ţi facă nici un rău, îl asigură Frodo, abia stăpânindu-şi râsul, deşi el însuşi era uluit şi oarecum nedumerit. Ştie la fel de bine ca şi mine că n-ai gânduri rele. Dar vino-ţi în fire şi răspunde-i la întrebări fără ocolişuri.</w:t>
      </w:r>
    </w:p>
    <w:p>
      <w:pPr>
        <w:pStyle w:val="Frspaiere"/>
        <w:rPr/>
      </w:pPr>
      <w:r>
        <w:rPr>
          <w:rFonts w:cs="Bookman Old Style;Times New Roman" w:ascii="Bookman Old Style;Times New Roman" w:hAnsi="Bookman Old Style;Times New Roman"/>
          <w:sz w:val="24"/>
        </w:rPr>
        <w:tab/>
        <w:t xml:space="preserve"> – Păi, stăpâne, zise Sam, tremurând. Am auzit ceva ce n-am priceput, despre un duşman şi despre inele şi despre domnu' Bilbo, stăpâne, şi dragoni şi un munte înfricoşă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pre elfi, stăpâne. Am ascultat pentru că nu m-am putut stăpâni, dacă mă-nţelegi. Cerul să mă aibă-n pază, stăpâne, da' mie-mi plac poveşti dintr-astea. Şi mai şi cred în ele, orice-ar zice Ted. Elfii, stăpâne! Tare-aş vrea să-i văd. N-aţi putea să mă duceţi să văd elfi, stăpâne, când o fi să plec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tr-o dată Gandalf izbucni în râs.</w:t>
      </w:r>
    </w:p>
    <w:p>
      <w:pPr>
        <w:pStyle w:val="Frspaiere"/>
        <w:rPr/>
      </w:pPr>
      <w:r>
        <w:rPr>
          <w:rFonts w:cs="Bookman Old Style;Times New Roman" w:ascii="Bookman Old Style;Times New Roman" w:hAnsi="Bookman Old Style;Times New Roman"/>
          <w:sz w:val="24"/>
        </w:rPr>
        <w:tab/>
        <w:t xml:space="preserve"> – Hai înăuntru! strigă el şi, întinzând braţele amândouă, îl săltă pe înmărmuritul Sam, cu foarfece şi fire de iarbă cu tot, de-a dreptul prin fereastră şi-l depuse pe podea.</w:t>
      </w:r>
    </w:p>
    <w:p>
      <w:pPr>
        <w:pStyle w:val="Frspaiere"/>
        <w:rPr/>
      </w:pPr>
      <w:r>
        <w:rPr>
          <w:rFonts w:cs="Bookman Old Style;Times New Roman" w:ascii="Bookman Old Style;Times New Roman" w:hAnsi="Bookman Old Style;Times New Roman"/>
          <w:sz w:val="24"/>
        </w:rPr>
        <w:tab/>
        <w:t xml:space="preserve"> – Să te ia să-i vezi pe elfi, ai? spuse el, scrutându-l îndeaproape pe Sam, dar cu faţa tresărindu-i într-un zâmbet. Care va să zică ai auzit că domnul Frodo pleacă?</w:t>
      </w:r>
    </w:p>
    <w:p>
      <w:pPr>
        <w:pStyle w:val="Frspaiere"/>
        <w:rPr/>
      </w:pPr>
      <w:r>
        <w:rPr>
          <w:rFonts w:cs="Bookman Old Style;Times New Roman" w:ascii="Bookman Old Style;Times New Roman" w:hAnsi="Bookman Old Style;Times New Roman"/>
          <w:sz w:val="24"/>
        </w:rPr>
        <w:tab/>
        <w:t xml:space="preserve"> – Am auzit, stăpâne. Şi de-asta era cât p-aci să mă-nec: după cât se pare, m-aţi auzit. Am încercat să mă stăpânesc, stăpâne, da' mi-a scăpat din gâtlej: eram atât de tulburat.</w:t>
      </w:r>
    </w:p>
    <w:p>
      <w:pPr>
        <w:pStyle w:val="Frspaiere"/>
        <w:rPr/>
      </w:pPr>
      <w:r>
        <w:rPr>
          <w:rFonts w:cs="Bookman Old Style;Times New Roman" w:ascii="Bookman Old Style;Times New Roman" w:hAnsi="Bookman Old Style;Times New Roman"/>
          <w:sz w:val="24"/>
        </w:rPr>
        <w:tab/>
        <w:t xml:space="preserve"> – Nu se poate altfel, Sam, spuse Frodo întristat.</w:t>
      </w:r>
    </w:p>
    <w:p>
      <w:pPr>
        <w:pStyle w:val="Frspaiere"/>
        <w:rPr/>
      </w:pPr>
      <w:r>
        <w:rPr>
          <w:rFonts w:cs="Bookman Old Style;Times New Roman" w:ascii="Bookman Old Style;Times New Roman" w:hAnsi="Bookman Old Style;Times New Roman"/>
          <w:sz w:val="24"/>
        </w:rPr>
        <w:tab/>
        <w:t>Îşi dădea seama că fuga din Comitat aducea cu sine despărţiri mult mai dureroase decât doar a-şi lua rămas-bun de la confortul familiar din Fundătura.</w:t>
      </w:r>
    </w:p>
    <w:p>
      <w:pPr>
        <w:pStyle w:val="Frspaiere"/>
        <w:rPr/>
      </w:pPr>
      <w:r>
        <w:rPr>
          <w:rFonts w:cs="Bookman Old Style;Times New Roman" w:ascii="Bookman Old Style;Times New Roman" w:hAnsi="Bookman Old Style;Times New Roman"/>
          <w:sz w:val="24"/>
        </w:rPr>
        <w:tab/>
        <w:t xml:space="preserve"> – Va trebui să plec. Dar, – şi aici îl privi adânc pe Sam – dacă ţii cu adevărat la mine, vei păstra acea taina de moarte. Pricepi? Dacă n-o faci, dacă sufli un singur cuvinţel despre ceea ce-ai auzit aici, atunci trag nădejde că Gandalf o să te prefacă într-o broască râioasă şi o să umple grădina cu şerpi de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căzu în genunchi, tremurând ca varga.</w:t>
      </w:r>
    </w:p>
    <w:p>
      <w:pPr>
        <w:pStyle w:val="Frspaiere"/>
        <w:rPr/>
      </w:pPr>
      <w:r>
        <w:rPr>
          <w:rFonts w:cs="Bookman Old Style;Times New Roman" w:ascii="Bookman Old Style;Times New Roman" w:hAnsi="Bookman Old Style;Times New Roman"/>
          <w:sz w:val="24"/>
        </w:rPr>
        <w:tab/>
        <w:t xml:space="preserve"> – Ridică-te, Sam, zise Gandalf. Mi-a venit un gând mult mai bun decât acesta. Ceva care să-ţi ferece gura şi să te pedepsească aşa cum se cuvine pentru că ai tras cu urechea. Ai să pleci cu domnu' Frodo.</w:t>
      </w:r>
    </w:p>
    <w:p>
      <w:pPr>
        <w:pStyle w:val="Frspaiere"/>
        <w:rPr/>
      </w:pPr>
      <w:r>
        <w:rPr>
          <w:rFonts w:cs="Bookman Old Style;Times New Roman" w:ascii="Bookman Old Style;Times New Roman" w:hAnsi="Bookman Old Style;Times New Roman"/>
          <w:sz w:val="24"/>
        </w:rPr>
        <w:tab/>
        <w:t xml:space="preserve"> – Eu, stăpâne?! ţipă Sam, ţopăind asemenea unui câine poftit la o plimbare. Să merg şi să-i văd pe elfi şi toate alea?! Uraa! strigă el şi apoi izbucni în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 Al treilea nu-i de prisos</w:t>
      </w:r>
    </w:p>
    <w:p>
      <w:pPr>
        <w:pStyle w:val="Frspaiere"/>
        <w:rPr/>
      </w:pPr>
      <w:r>
        <w:rPr>
          <w:rFonts w:cs="Bookman Old Style;Times New Roman" w:ascii="Bookman Old Style;Times New Roman" w:hAnsi="Bookman Old Style;Times New Roman"/>
          <w:sz w:val="24"/>
        </w:rPr>
        <w:tab/>
        <w:t xml:space="preserve"> – Trebuie să plecaţi fără zarvă şi cât mai curând, îi sfătui Ganda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seră de-acum două, chiar trei săptămâni, dar Frodo nu dădea semn că ar fi fost gata de ducă.</w:t>
      </w:r>
    </w:p>
    <w:p>
      <w:pPr>
        <w:pStyle w:val="Frspaiere"/>
        <w:rPr/>
      </w:pPr>
      <w:r>
        <w:rPr>
          <w:rFonts w:cs="Bookman Old Style;Times New Roman" w:ascii="Bookman Old Style;Times New Roman" w:hAnsi="Bookman Old Style;Times New Roman"/>
          <w:sz w:val="24"/>
        </w:rPr>
        <w:tab/>
        <w:t xml:space="preserve"> – Ştiu. Dar e greu să le faci pe amândouă, observă el. Dacă aş dispărea aşa ca Bilbo, imediat s-ar auzi în tot ţinutul.</w:t>
      </w:r>
    </w:p>
    <w:p>
      <w:pPr>
        <w:pStyle w:val="Frspaiere"/>
        <w:rPr/>
      </w:pPr>
      <w:r>
        <w:rPr>
          <w:rFonts w:cs="Bookman Old Style;Times New Roman" w:ascii="Bookman Old Style;Times New Roman" w:hAnsi="Bookman Old Style;Times New Roman"/>
          <w:sz w:val="24"/>
        </w:rPr>
        <w:tab/>
        <w:t xml:space="preserve"> – Bineînţeles că nu trebuie să dispari, spuse Gandalf. Asta nu se face. Am spus cât de curând, nu pe loc. Dacă te poţi gândi la vreo cale de-a dispărea din Comitat fără să afle tot târgul, merită să mai întârzii un pic. Dar nu trebuie să amâni prea mult.</w:t>
      </w:r>
    </w:p>
    <w:p>
      <w:pPr>
        <w:pStyle w:val="Frspaiere"/>
        <w:rPr/>
      </w:pPr>
      <w:r>
        <w:rPr>
          <w:rFonts w:cs="Bookman Old Style;Times New Roman" w:ascii="Bookman Old Style;Times New Roman" w:hAnsi="Bookman Old Style;Times New Roman"/>
          <w:sz w:val="24"/>
        </w:rPr>
        <w:tab/>
        <w:t xml:space="preserve"> – Ce-ai zice să o fac la toamnă, de Ziua Noastră sau după? întrebă Frodo. Cred că până atunci pot să fac unele pregătiri.</w:t>
      </w:r>
    </w:p>
    <w:p>
      <w:pPr>
        <w:pStyle w:val="Frspaiere"/>
        <w:rPr/>
      </w:pPr>
      <w:r>
        <w:rPr>
          <w:rFonts w:cs="Bookman Old Style;Times New Roman" w:ascii="Bookman Old Style;Times New Roman" w:hAnsi="Bookman Old Style;Times New Roman"/>
          <w:sz w:val="24"/>
        </w:rPr>
        <w:tab/>
        <w:t>Adevărul e că, acum că se ajunsese în acest moment hotărâtor, nu-i ardea defel să o pornească la drum. Fundătura părea un cămin mult mai plăcut decât oricând înainte, iar Frodo dorea să se bucure din plin de ultima lui vară în Comitat. Ştia că la apropierea toamnei măcar o parte din inima lui se va simţi mai atrasă de ideea călătoriei, la fel cum se simţise întotdeauna în acel anotimp. În sinea Iui se hotărâse mai de mult să plece la a cincizecea aniversare a zilei sale de naştere: a o sută douăzeci şi opta a lui Bilbo. Ar fi zis că acea zi era cea mai potrivită pentru a porni pe urmele bătrânului. Acesta era gândul care-i stăruia în minte cu deosebire, să-l urmeze pe Bilbo. Şi singurul care făcea perspectiva plecării mai uşor de îndurat. Aproape că nu se gândea deloc la Inel şi la unde-l va duce El în cele din urmă. Lui Gandalf însă nu-i dezvălui aceste frământări ale sale. Era întotdeauna greu de spus ce concluzie putea să tragă vrăjitorul.</w:t>
      </w:r>
    </w:p>
    <w:p>
      <w:pPr>
        <w:pStyle w:val="Frspaiere"/>
        <w:rPr/>
      </w:pPr>
      <w:r>
        <w:rPr>
          <w:rFonts w:cs="Bookman Old Style;Times New Roman" w:ascii="Bookman Old Style;Times New Roman" w:hAnsi="Bookman Old Style;Times New Roman"/>
          <w:sz w:val="24"/>
        </w:rPr>
        <w:tab/>
        <w:t>Gandalf îl privi pe Frodo şi zâmbi.</w:t>
      </w:r>
    </w:p>
    <w:p>
      <w:pPr>
        <w:pStyle w:val="Frspaiere"/>
        <w:rPr/>
      </w:pPr>
      <w:r>
        <w:rPr>
          <w:rFonts w:cs="Bookman Old Style;Times New Roman" w:ascii="Bookman Old Style;Times New Roman" w:hAnsi="Bookman Old Style;Times New Roman"/>
          <w:sz w:val="24"/>
        </w:rPr>
        <w:tab/>
        <w:t xml:space="preserve"> – Aşa să fie, consimţi el. Cred că e bine la toamnă – dar nu trebuie nicidecum să fie mai târziu. Încep să fiu foarte neliniştit. Între timp, te rog să ai grijă şi nu scăpa nici un cuvânt despre unde ai de gând să te duci. Şi vezi ca nici Sam Gamgee să nu se apuce să pălăvrăgească. Altfel, chiar că-l prefac într-o broască.</w:t>
      </w:r>
    </w:p>
    <w:p>
      <w:pPr>
        <w:pStyle w:val="Frspaiere"/>
        <w:rPr/>
      </w:pPr>
      <w:r>
        <w:rPr>
          <w:rFonts w:cs="Bookman Old Style;Times New Roman" w:ascii="Bookman Old Style;Times New Roman" w:hAnsi="Bookman Old Style;Times New Roman"/>
          <w:sz w:val="24"/>
        </w:rPr>
        <w:tab/>
        <w:t xml:space="preserve"> – Cât despre unde mă duc, oftă Frodo, va fi greu să spun cuiva ceva, căci nici eu însumi încă nu m-am hotărât.</w:t>
      </w:r>
    </w:p>
    <w:p>
      <w:pPr>
        <w:pStyle w:val="Frspaiere"/>
        <w:rPr/>
      </w:pPr>
      <w:r>
        <w:rPr>
          <w:rFonts w:cs="Bookman Old Style;Times New Roman" w:ascii="Bookman Old Style;Times New Roman" w:hAnsi="Bookman Old Style;Times New Roman"/>
          <w:sz w:val="24"/>
        </w:rPr>
        <w:tab/>
        <w:t xml:space="preserve"> – Prostii! Nu ţi-am cerut să nu-ţi laşi adresa la poştă! Ce-am vrut să spun este că pleci din Comitat şi acest lucru nu trebuie ştiut până nu vei fi ajuns destul de departe. Şi desigur că te vei îndrepta, sau cel puţin ai să porneşti, ori spre Miazănoapte, ori spre Miazăzi, ori spre Soare-Apune, ori spre Soare-Răsare – iar direcţia cu siguranţă nu trebuie cunoscută.</w:t>
      </w:r>
    </w:p>
    <w:p>
      <w:pPr>
        <w:pStyle w:val="Frspaiere"/>
        <w:rPr/>
      </w:pPr>
      <w:r>
        <w:rPr>
          <w:rFonts w:cs="Bookman Old Style;Times New Roman" w:ascii="Bookman Old Style;Times New Roman" w:hAnsi="Bookman Old Style;Times New Roman"/>
          <w:sz w:val="24"/>
        </w:rPr>
        <w:tab/>
        <w:t xml:space="preserve"> – Am fost atât de prins de gândul părăsirii acestui loc, Fundătura, şi al despărţirii, încât nici măcar nu mi-am ales direcţia, spuse Frodo. Căci încotro aş putea s-o apuc? Şi ce anume să-mi îndrepte paşii? Ce caut? Bilbo s-a dus să caute o comoară, s-a dus până acolo şi s-a întors; eu însă mă duc să pierd una şi să nu mă mai întorc, din câte îmi dau seama.</w:t>
      </w:r>
    </w:p>
    <w:p>
      <w:pPr>
        <w:pStyle w:val="Frspaiere"/>
        <w:rPr/>
      </w:pPr>
      <w:r>
        <w:rPr>
          <w:rFonts w:cs="Bookman Old Style;Times New Roman" w:ascii="Bookman Old Style;Times New Roman" w:hAnsi="Bookman Old Style;Times New Roman"/>
          <w:sz w:val="24"/>
        </w:rPr>
        <w:tab/>
        <w:t xml:space="preserve"> – N-ai cum să-ţi dai seamă de prea multe, îl întrerupse Gandalf. Şi nici eu n-am. Cine ştie dacă nu cumva menirea ta este să găseşti Hăul de la Capătul Lumii; la fel de bine pot să fie alţii meniţi pentru asta: nu am cum şti. Ce pot să-ţi spun este că încă nu eşti pregătit pentru acest drum lung.</w:t>
      </w:r>
    </w:p>
    <w:p>
      <w:pPr>
        <w:pStyle w:val="Frspaiere"/>
        <w:rPr/>
      </w:pPr>
      <w:r>
        <w:rPr>
          <w:rFonts w:cs="Bookman Old Style;Times New Roman" w:ascii="Bookman Old Style;Times New Roman" w:hAnsi="Bookman Old Style;Times New Roman"/>
          <w:sz w:val="24"/>
        </w:rPr>
        <w:tab/>
        <w:t xml:space="preserve"> – Aşa e, nu sunt, recunoscu Frodo. Însă, în acelaşi timp, ce cale ar trebui să urmez?</w:t>
      </w:r>
    </w:p>
    <w:p>
      <w:pPr>
        <w:pStyle w:val="Frspaiere"/>
        <w:rPr/>
      </w:pPr>
      <w:r>
        <w:rPr>
          <w:rFonts w:cs="Bookman Old Style;Times New Roman" w:ascii="Bookman Old Style;Times New Roman" w:hAnsi="Bookman Old Style;Times New Roman"/>
          <w:sz w:val="24"/>
        </w:rPr>
        <w:tab/>
        <w:t xml:space="preserve"> – Spre primejdie; nici prea pripit, nici pe un drum prea drept, răspunse vrăjitorul. Dacă vrei să-mi urmezi sfatul, îndreaptă-te spre Vâlceaua Despicată. E o călătorie ce nu se va dovedi foarte primejdioasă, deşi Drumul e mai puţin uşor decât altă dată şi se va dovedi şi mai greu pe măsură ce trec anii.</w:t>
      </w:r>
    </w:p>
    <w:p>
      <w:pPr>
        <w:pStyle w:val="Frspaiere"/>
        <w:rPr/>
      </w:pPr>
      <w:r>
        <w:rPr>
          <w:rFonts w:cs="Bookman Old Style;Times New Roman" w:ascii="Bookman Old Style;Times New Roman" w:hAnsi="Bookman Old Style;Times New Roman"/>
          <w:sz w:val="24"/>
        </w:rPr>
        <w:tab/>
        <w:t xml:space="preserve"> – Vâlceaua Despicată! exclamă Frodo. Bună idee: am s-o iau către răsărit şi am să mă îndrept spre Vâlceaua Despicată. Îl duc pe Sam să-i vadă pe elfi; ce-o să se mai bucure!</w:t>
      </w:r>
    </w:p>
    <w:p>
      <w:pPr>
        <w:pStyle w:val="Frspaiere"/>
        <w:rPr/>
      </w:pPr>
      <w:r>
        <w:rPr>
          <w:rFonts w:cs="Bookman Old Style;Times New Roman" w:ascii="Bookman Old Style;Times New Roman" w:hAnsi="Bookman Old Style;Times New Roman"/>
          <w:sz w:val="24"/>
        </w:rPr>
        <w:tab/>
        <w:t>Vorbea cu nepăsare: dar inima lui tresălta dintr-o dată de dorinţa de a vedea casa lui Elrond Halfelven şi de-a respira aerul acelei văi adânci unde mulţi din Seminţia Bălaie trăiau în pace încă şi acum.</w:t>
      </w:r>
    </w:p>
    <w:p>
      <w:pPr>
        <w:pStyle w:val="Frspaiere"/>
        <w:rPr/>
      </w:pPr>
      <w:r>
        <w:rPr>
          <w:rFonts w:cs="Bookman Old Style;Times New Roman" w:ascii="Bookman Old Style;Times New Roman" w:hAnsi="Bookman Old Style;Times New Roman"/>
          <w:sz w:val="24"/>
        </w:rPr>
        <w:tab/>
        <w:t>Într-o seară de vară, o veste uluitoare umplu hanurile Mănunchiul de iederă şi Dragonul Verde. Uriaşii şi celelalte pieze-rele de la hotarele ţinutului fuseră date uitării, locul lor fiind luat de chestiuni mai arzătoare: domnul Frodo vindea Fundătura, ba chiar o şi vânduse de-acum – nimănui altcuiva decât familiei Sackville-Baggins!</w:t>
      </w:r>
    </w:p>
    <w:p>
      <w:pPr>
        <w:pStyle w:val="Frspaiere"/>
        <w:rPr/>
      </w:pPr>
      <w:r>
        <w:rPr>
          <w:rFonts w:cs="Bookman Old Style;Times New Roman" w:ascii="Bookman Old Style;Times New Roman" w:hAnsi="Bookman Old Style;Times New Roman"/>
          <w:sz w:val="24"/>
        </w:rPr>
        <w:tab/>
        <w:t xml:space="preserve"> – Şi încă la un preţ de nimic, răsunară alte voci, şi nu e greu de crezut când cumpărătoarea e cucoana Lobelia.</w:t>
      </w:r>
    </w:p>
    <w:p>
      <w:pPr>
        <w:pStyle w:val="Frspaiere"/>
        <w:rPr/>
      </w:pPr>
      <w:r>
        <w:rPr>
          <w:rFonts w:cs="Bookman Old Style;Times New Roman" w:ascii="Bookman Old Style;Times New Roman" w:hAnsi="Bookman Old Style;Times New Roman"/>
          <w:sz w:val="24"/>
        </w:rPr>
        <w:tab/>
        <w:t>(Otho murise cu câţiva ani în urmă, la vârsta matură, dar dezamăgită, de 102 ani.)</w:t>
      </w:r>
    </w:p>
    <w:p>
      <w:pPr>
        <w:pStyle w:val="Frspaiere"/>
        <w:rPr/>
      </w:pPr>
      <w:r>
        <w:rPr>
          <w:rFonts w:cs="Bookman Old Style;Times New Roman" w:ascii="Bookman Old Style;Times New Roman" w:hAnsi="Bookman Old Style;Times New Roman"/>
          <w:sz w:val="24"/>
        </w:rPr>
        <w:tab/>
        <w:t>Motivul pentru care domnul Frodo vindea vizuina lui minunată stârnea şi mai multe discuţii decât preţul. Unii susţineau părerea – confirmată prin înclinări ale capului şi prin tot felul de aluzii de către domnul Baggins în persoană – că banii lui Frodo erau pe sfârşite: el intenţiona să părăsească Hobbitonul şi să ducă o viaţă liniştită, cu ceea ce lua pe vizuina lui, în Ţara Iedului, printre rudele sale din neamul Brandybuck. „Cât mai departe de familia Sackville-Baggins”, adăugau unii. Dar părerea că în Fundătura cei doi Baggins tăinuiseră imense bogaţii se fixase atât de bine în capul tuturor, încât această explicaţie era greu de crezut, mai de necrezut decât orice alt motiv sau lipsă de motiv scornite de fantezia lor: cei mai mulţi ar fi zis că la mijloc era o conjuraţie ticăloasă şi încă nedescoperită, pusă la cale de Gandalf. Deşi vrăjitorul se ţinea ascuns şi nu umbla la lumina zilei, era un lucru ştiut că „se pitea la Fundătura”. Dar, oricum s-ar fi potrivit mutarea lui Frodo cu tertipurile vrăjitoriilor lui Gandalf, un lucru era limpede: Frodo Baggins se întorcea în Ţara Iedului.</w:t>
      </w:r>
    </w:p>
    <w:p>
      <w:pPr>
        <w:pStyle w:val="Frspaiere"/>
        <w:rPr/>
      </w:pPr>
      <w:r>
        <w:rPr>
          <w:rFonts w:cs="Bookman Old Style;Times New Roman" w:ascii="Bookman Old Style;Times New Roman" w:hAnsi="Bookman Old Style;Times New Roman"/>
          <w:sz w:val="24"/>
        </w:rPr>
        <w:tab/>
        <w:t xml:space="preserve"> – Da, mă voi muta în această toamnă, spunea el. Merry Brandybuck tocmai îmi caută o vizuină mică şi frumoasă, poate chiar o căsuţă.</w:t>
      </w:r>
    </w:p>
    <w:p>
      <w:pPr>
        <w:pStyle w:val="Frspaiere"/>
        <w:rPr/>
      </w:pPr>
      <w:r>
        <w:rPr>
          <w:rFonts w:cs="Bookman Old Style;Times New Roman" w:ascii="Bookman Old Style;Times New Roman" w:hAnsi="Bookman Old Style;Times New Roman"/>
          <w:sz w:val="24"/>
        </w:rPr>
        <w:tab/>
        <w:t>De fapt, cu ajutorul lui Merry alesese şi chiar şi cumpărase o casă mică în Scobitura Râului, în regiunea ce se întindea dincolo de Cotuascuns. În afară de Sam, tuturor celorlalţi le spunea că acolo avea de gând să se stabilească pentru totdeauna. Era un gând ce se născuse în urma hotărârii de-a o porni spre răsărit, căci Ţara Iedului se afla la hotarele estice ale Comitatului şi, întrucât acolo locuise în copilărie, întoarcerea pe acele meleaguri nu părea prin nimic ciudată.</w:t>
      </w:r>
    </w:p>
    <w:p>
      <w:pPr>
        <w:pStyle w:val="Frspaiere"/>
        <w:rPr/>
      </w:pPr>
      <w:r>
        <w:rPr>
          <w:rFonts w:cs="Bookman Old Style;Times New Roman" w:ascii="Bookman Old Style;Times New Roman" w:hAnsi="Bookman Old Style;Times New Roman"/>
          <w:sz w:val="24"/>
        </w:rPr>
        <w:tab/>
        <w:t>Gandalf rămase în Comitat timp de două luni. Apoi, într-o seară, la sfârşitul lui iunie, curând după ce planul lui Frodo fusese în sfârşit pus la punct, anunţă pe nepusă masă că avea să plece din nou în dimineaţa următoare.</w:t>
      </w:r>
    </w:p>
    <w:p>
      <w:pPr>
        <w:pStyle w:val="Frspaiere"/>
        <w:rPr/>
      </w:pPr>
      <w:r>
        <w:rPr>
          <w:rFonts w:cs="Bookman Old Style;Times New Roman" w:ascii="Bookman Old Style;Times New Roman" w:hAnsi="Bookman Old Style;Times New Roman"/>
          <w:sz w:val="24"/>
        </w:rPr>
        <w:tab/>
        <w:t xml:space="preserve"> – Doar pentru puţin timp, aşa sper, adăugă el. Dar o apuc în jos, spre miazăzi, dincolo de hotare, să încerc să aflu ce mai e nou. Am zăbovit mai mult decât ar fi trebuit.</w:t>
      </w:r>
    </w:p>
    <w:p>
      <w:pPr>
        <w:pStyle w:val="Frspaiere"/>
        <w:rPr/>
      </w:pPr>
      <w:r>
        <w:rPr>
          <w:rFonts w:cs="Bookman Old Style;Times New Roman" w:ascii="Bookman Old Style;Times New Roman" w:hAnsi="Bookman Old Style;Times New Roman"/>
          <w:sz w:val="24"/>
        </w:rPr>
        <w:tab/>
        <w:t>Vorbea cu detaşare, lui Frodo îi făcu însă impresia că arăta cam îngrijorat.</w:t>
      </w:r>
    </w:p>
    <w:p>
      <w:pPr>
        <w:pStyle w:val="Frspaiere"/>
        <w:rPr/>
      </w:pPr>
      <w:r>
        <w:rPr>
          <w:rFonts w:cs="Bookman Old Style;Times New Roman" w:ascii="Bookman Old Style;Times New Roman" w:hAnsi="Bookman Old Style;Times New Roman"/>
          <w:sz w:val="24"/>
        </w:rPr>
        <w:tab/>
        <w:t xml:space="preserve"> – S-a întâmplat ceva? îl întrebă el.</w:t>
      </w:r>
    </w:p>
    <w:p>
      <w:pPr>
        <w:pStyle w:val="Frspaiere"/>
        <w:rPr/>
      </w:pPr>
      <w:r>
        <w:rPr>
          <w:rFonts w:cs="Bookman Old Style;Times New Roman" w:ascii="Bookman Old Style;Times New Roman" w:hAnsi="Bookman Old Style;Times New Roman"/>
          <w:sz w:val="24"/>
        </w:rPr>
        <w:tab/>
        <w:t xml:space="preserve"> – N-aş zice; doar că am auzit ceva ce m-a cam neliniştit şi care trebuie cercetat mai îndeaproape. Dacă voi socoti că e neapărată nevoie să pleci imediat, mă voi întoarce cât mai repede, sau măcar iţi voi trimite vorbă. Între timp, ţine-te de planul tău, însă ai grijă mai mult decât oricând, mai ales de Inel. Dă-mi voie să ţi-o mai repet o dată foarte răspicat: nu-l fo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ori plecă.</w:t>
      </w:r>
    </w:p>
    <w:p>
      <w:pPr>
        <w:pStyle w:val="Frspaiere"/>
        <w:rPr/>
      </w:pPr>
      <w:r>
        <w:rPr>
          <w:rFonts w:cs="Bookman Old Style;Times New Roman" w:ascii="Bookman Old Style;Times New Roman" w:hAnsi="Bookman Old Style;Times New Roman"/>
          <w:sz w:val="24"/>
        </w:rPr>
        <w:tab/>
        <w:t xml:space="preserve"> – Pot să mă întorc în orice zi, spuse la despărţire. Şi cel mai târziu voi fi înapoi la petrecerea de despărţire. Gândesc că, la urma urmei, tot vei avea nevoie de tovărăşia mea pe Drum.</w:t>
      </w:r>
    </w:p>
    <w:p>
      <w:pPr>
        <w:pStyle w:val="Frspaiere"/>
        <w:rPr/>
      </w:pPr>
      <w:r>
        <w:rPr>
          <w:rFonts w:cs="Bookman Old Style;Times New Roman" w:ascii="Bookman Old Style;Times New Roman" w:hAnsi="Bookman Old Style;Times New Roman"/>
          <w:sz w:val="24"/>
        </w:rPr>
        <w:tab/>
        <w:t>O vreme, Frodo a fost destul de neliniştit, şi se tot întreba oare ce anume auzise Gandalf; dar încetul cu încetul îngrijorarea i se risipi şi vremea bună îl ajută să uite de griji pentru un timp. Comitatul nu prea avusese parte de o vară atât de frumoasă şi de o toamnă atât de îmbelşugată; pomii erau împovăraţi de mere, iar porumbul crescuse înalt şi plin de ştiuleţi.</w:t>
      </w:r>
    </w:p>
    <w:p>
      <w:pPr>
        <w:pStyle w:val="Frspaiere"/>
        <w:rPr/>
      </w:pPr>
      <w:r>
        <w:rPr>
          <w:rFonts w:cs="Bookman Old Style;Times New Roman" w:ascii="Bookman Old Style;Times New Roman" w:hAnsi="Bookman Old Style;Times New Roman"/>
          <w:sz w:val="24"/>
        </w:rPr>
        <w:tab/>
        <w:t>Era în plină toamnă când Frodo începu încă o dată să-şi facă griji din pricina lui Gandalf. Septembrie era pe sfârşite şi de la vrăjitor nici o veste. Ziua de naştere şi mutarea se apropiau, dar el nu venea şi nu trimitea vorbă. Fundătura intră în forfota pregătirilor. Câţiva dintre prietenii lui Frodo veniră să stea cu el şi să pună umărul la împachetat: printre ei se aflau şi Fredegar Bolger, Folco Boffin şi, bineînţeles, prietenii săi intimi, Pippin Took şi Merry Brandybuck. Cu ajutorul lor, toată locuinţa ajunse curând întoarsă cu fundu-n sus.</w:t>
      </w:r>
    </w:p>
    <w:p>
      <w:pPr>
        <w:pStyle w:val="Frspaiere"/>
        <w:rPr/>
      </w:pPr>
      <w:r>
        <w:rPr>
          <w:rFonts w:cs="Bookman Old Style;Times New Roman" w:ascii="Bookman Old Style;Times New Roman" w:hAnsi="Bookman Old Style;Times New Roman"/>
          <w:sz w:val="24"/>
        </w:rPr>
        <w:tab/>
        <w:t>Pe 20 septembrie, două căruţe acoperite şi pline ochi au pornit spre Ţara Iedului, ducând mobila şi bunurile pe care Frodo nu le vânduse spre noua lui locuinţă şi urmând drumul ce traversa Podul Viniac. A doua zi, pe Frodo l-a cuprins cu adevărat îngrijorarea, drept care n-a făcut altceva decât să se uite şi iar să se uite după Gandalf. Zorii zilei de joi, dimineaţa aniversării sale, s-au ivit la fel de senini şi de frumoşi ca şi în acea dimineaţă de demult, a marii petreceri a lui Bilbo. Dar Gandalf nici acum n-a apărut. Seara, Frodo a dat petrecerea de despărţire în cerc restrâns. O cină pentru sine şi cele patru ajutoare ale sale; dar era tulburat şi n-avea chef de petrecere. Gândul că în curând trebuia să se despartă de tinerii lui prieteni îi îngreuna inima. Se întreba cum să facă să le împărtăşească hotărârea pe care o luase.</w:t>
      </w:r>
    </w:p>
    <w:p>
      <w:pPr>
        <w:pStyle w:val="Frspaiere"/>
        <w:rPr/>
      </w:pPr>
      <w:r>
        <w:rPr>
          <w:rFonts w:cs="Bookman Old Style;Times New Roman" w:ascii="Bookman Old Style;Times New Roman" w:hAnsi="Bookman Old Style;Times New Roman"/>
          <w:sz w:val="24"/>
        </w:rPr>
        <w:tab/>
        <w:t>Cei patru hobbiţi erau tare veseli şi curând petrecerea începu să se încălzească, în ciuda absenţei lui Gandalf. În sufragerie nu mai rămăsese altceva în afara unei mese şi a câtorva scaune, dar mâncarea era bună, iar vinul aşijderea: vinul lui Frodo nu ajunsese printre obiectele vândute familiei Sackville-Baggins.</w:t>
      </w:r>
    </w:p>
    <w:p>
      <w:pPr>
        <w:pStyle w:val="Frspaiere"/>
        <w:rPr/>
      </w:pPr>
      <w:r>
        <w:rPr>
          <w:rFonts w:cs="Bookman Old Style;Times New Roman" w:ascii="Bookman Old Style;Times New Roman" w:hAnsi="Bookman Old Style;Times New Roman"/>
          <w:sz w:val="24"/>
        </w:rPr>
        <w:tab/>
        <w:t xml:space="preserve"> – Nu ştiu ce s-o alege de restul lucrurilor mele când vor încăpea în ghearele S. B.-ilor, dar cel puţin ăstuia i-am găsit un adăpost bun, spuse Frodo, golindu-şi paharul. Era ultimul strop din „Podgoriile Vechi”.</w:t>
      </w:r>
    </w:p>
    <w:p>
      <w:pPr>
        <w:pStyle w:val="Frspaiere"/>
        <w:rPr/>
      </w:pPr>
      <w:r>
        <w:rPr>
          <w:rFonts w:cs="Bookman Old Style;Times New Roman" w:ascii="Bookman Old Style;Times New Roman" w:hAnsi="Bookman Old Style;Times New Roman"/>
          <w:sz w:val="24"/>
        </w:rPr>
        <w:tab/>
        <w:t>După ce cântară multe cântece şi vorbiră despre şi mai multe lucruri pe care le făcuseră împreună, ridicară paharul în cinstea zilei de naştere a lui Bilbo şi băură în sănătatea Iui şi a lui Frodo, aşa după cum era obiceiul încetăţenit de Frodo. Apoi ieşiră ca să ia o gură de aer curat şi să se uite la stele, după care se duseră la culcare. Petrecerea lui Frodo luase sfârşit, dar Gandalf tot nu venise.</w:t>
      </w:r>
    </w:p>
    <w:p>
      <w:pPr>
        <w:pStyle w:val="Frspaiere"/>
        <w:rPr/>
      </w:pPr>
      <w:r>
        <w:rPr>
          <w:rFonts w:cs="Bookman Old Style;Times New Roman" w:ascii="Bookman Old Style;Times New Roman" w:hAnsi="Bookman Old Style;Times New Roman"/>
          <w:sz w:val="24"/>
        </w:rPr>
        <w:tab/>
        <w:t>A două zi dimineaţă încărcară într-o căruţă restul de bagaje. Pe capră urcă Merry şi, însoţit de Grasunu' (adică Fredegar Bolger), o luă din loc.</w:t>
      </w:r>
    </w:p>
    <w:p>
      <w:pPr>
        <w:pStyle w:val="Frspaiere"/>
        <w:rPr/>
      </w:pPr>
      <w:r>
        <w:rPr>
          <w:rFonts w:cs="Bookman Old Style;Times New Roman" w:ascii="Bookman Old Style;Times New Roman" w:hAnsi="Bookman Old Style;Times New Roman"/>
          <w:sz w:val="24"/>
        </w:rPr>
        <w:tab/>
        <w:t xml:space="preserve"> – Cineva trebuie să ajungă acolo înaintea ta şi să te aştepte cu casa încălzită, spuse el. Păi, atunci pe curând – poimâine, înţeleg, dacă nu vă opriţi să dormiţi undeva pe drum.</w:t>
      </w:r>
    </w:p>
    <w:p>
      <w:pPr>
        <w:pStyle w:val="Frspaiere"/>
        <w:rPr/>
      </w:pPr>
      <w:r>
        <w:rPr>
          <w:rFonts w:cs="Bookman Old Style;Times New Roman" w:ascii="Bookman Old Style;Times New Roman" w:hAnsi="Bookman Old Style;Times New Roman"/>
          <w:sz w:val="24"/>
        </w:rPr>
        <w:tab/>
        <w:t>După prânz, Folco se duse acasă, dar Pippin mai zăbovi. Frodo era agitat şi neliniştit, tot trăgea cu urechea, doar-doar o auzi paşii lui Gandalf. Se hotărî să aştepte până la căderea nopţii. După care, în cazul în care Gandalf avea neapărată nevoie de el, se va duce direct la Scobitura Râului, poate chiar va ajunge primul. Pentru că Frodo mergea pe jos. Planul lui era să străbată distanţa între Hobbiton şi Pontonul Cotuascuns ca într-o plimbare, fără să se grăbească – şi asta din plăcere şi din dorinţa de a mai vedea o ultimă oară Comitatul, mai mult decât din orice alt motiv.</w:t>
      </w:r>
    </w:p>
    <w:p>
      <w:pPr>
        <w:pStyle w:val="Frspaiere"/>
        <w:rPr/>
      </w:pPr>
      <w:r>
        <w:rPr>
          <w:rFonts w:cs="Bookman Old Style;Times New Roman" w:ascii="Bookman Old Style;Times New Roman" w:hAnsi="Bookman Old Style;Times New Roman"/>
          <w:sz w:val="24"/>
        </w:rPr>
        <w:tab/>
        <w:t xml:space="preserve"> – Unde mai pui că mă va ajuta să-mi intru puţin în formă, spuse el, uitându-se la sine într-o oglindă prăfuită din holul pe jumătate golit de mobilă.</w:t>
      </w:r>
    </w:p>
    <w:p>
      <w:pPr>
        <w:pStyle w:val="Frspaiere"/>
        <w:rPr/>
      </w:pPr>
      <w:r>
        <w:rPr>
          <w:rFonts w:cs="Bookman Old Style;Times New Roman" w:ascii="Bookman Old Style;Times New Roman" w:hAnsi="Bookman Old Style;Times New Roman"/>
          <w:sz w:val="24"/>
        </w:rPr>
        <w:tab/>
        <w:t>De multă vreme nu mai făcuse plimbări lungi, drept care avea impresia că imaginea din oglindă arăta puţin cam fleşcăită.</w:t>
      </w:r>
    </w:p>
    <w:p>
      <w:pPr>
        <w:pStyle w:val="Frspaiere"/>
        <w:rPr/>
      </w:pPr>
      <w:r>
        <w:rPr>
          <w:rFonts w:cs="Bookman Old Style;Times New Roman" w:ascii="Bookman Old Style;Times New Roman" w:hAnsi="Bookman Old Style;Times New Roman"/>
          <w:sz w:val="24"/>
        </w:rPr>
        <w:tab/>
        <w:t>După prânz, familia Sackville-Baggins se înfiinţă în persoana Lobeliei şi a fiului ei Lotho cel roşcovan, spre iritarea lui Frodo.</w:t>
      </w:r>
    </w:p>
    <w:p>
      <w:pPr>
        <w:pStyle w:val="Frspaiere"/>
        <w:rPr/>
      </w:pPr>
      <w:r>
        <w:rPr>
          <w:rFonts w:cs="Bookman Old Style;Times New Roman" w:ascii="Bookman Old Style;Times New Roman" w:hAnsi="Bookman Old Style;Times New Roman"/>
          <w:sz w:val="24"/>
        </w:rPr>
        <w:tab/>
        <w:t xml:space="preserve"> – În sfârşit a noastră, suspină Lobelia trecând pragul.</w:t>
      </w:r>
    </w:p>
    <w:p>
      <w:pPr>
        <w:pStyle w:val="Frspaiere"/>
        <w:rPr/>
      </w:pPr>
      <w:r>
        <w:rPr>
          <w:rFonts w:cs="Bookman Old Style;Times New Roman" w:ascii="Bookman Old Style;Times New Roman" w:hAnsi="Bookman Old Style;Times New Roman"/>
          <w:sz w:val="24"/>
        </w:rPr>
        <w:tab/>
        <w:t>Lipsă de politeţe, şi nici măcar adevărat nu era, căci sălaşul devenea al ei abia după miezul nopţii. Dar să fim îngăduitori cu Lobelia: până să primească vizuina, fusese nevoită să aştepte cu şaptezeci şi şapte de ani mai mult decât sperase la început, şi iată că acum avea o sută de ani. Oricum, venise să se asigure că nimic din ceea ce cumpărase nu dispăruse; şi dorea cheile. I-a luat destul de mult să se declare satisfăcută, căci adusese cu sine o listă a tuturor lucrurilor, pe care a dorit să o verifice de la un cap la altul, într-un târziu plecă împreună cu Lotho şi cu cheia în buzunar, după ce i s-a promis că cealaltă cheie îi va fi lăsată la familia Gamgee, la Puşca-n-traistă. Promisiune care a făcut-o să mârâie şi să nu-şi ascundă gândul că familia aia ar fi în stare să golească vizuina în timpul nopţii. Frodo nu i-a oferit nici măcar o ceaşcă de ceai.</w:t>
      </w:r>
    </w:p>
    <w:p>
      <w:pPr>
        <w:pStyle w:val="Frspaiere"/>
        <w:rPr/>
      </w:pPr>
      <w:r>
        <w:rPr>
          <w:rFonts w:cs="Bookman Old Style;Times New Roman" w:ascii="Bookman Old Style;Times New Roman" w:hAnsi="Bookman Old Style;Times New Roman"/>
          <w:sz w:val="24"/>
        </w:rPr>
        <w:tab/>
        <w:t>În schimb, după plecarea ei, a băut ceai cu Pippin şi Sam Gamgee în bucătărie. În mod oficial, se ştia că Sam se ducea în Ţara Iedului „ca să-l servească pe domnu' Frodo şi să se ocupe de grădinărit”: un aranjament consfinţit de Unchiaş, deşi asta nu-l consola pentru faptul că avea să o aibă pe Lobelia drept vecină.</w:t>
      </w:r>
    </w:p>
    <w:p>
      <w:pPr>
        <w:pStyle w:val="Frspaiere"/>
        <w:rPr/>
      </w:pPr>
      <w:r>
        <w:rPr>
          <w:rFonts w:cs="Bookman Old Style;Times New Roman" w:ascii="Bookman Old Style;Times New Roman" w:hAnsi="Bookman Old Style;Times New Roman"/>
          <w:sz w:val="24"/>
        </w:rPr>
        <w:tab/>
        <w:t xml:space="preserve"> – Ultima noastră cină la Fundătura, spuse Frodo, împingând în spate scaunul.</w:t>
      </w:r>
    </w:p>
    <w:p>
      <w:pPr>
        <w:pStyle w:val="Frspaiere"/>
        <w:rPr/>
      </w:pPr>
      <w:r>
        <w:rPr>
          <w:rFonts w:cs="Bookman Old Style;Times New Roman" w:ascii="Bookman Old Style;Times New Roman" w:hAnsi="Bookman Old Style;Times New Roman"/>
          <w:sz w:val="24"/>
        </w:rPr>
        <w:tab/>
        <w:t>Spălatul vaselor îl lăsară în seama Lobeliei. Pippin şi Sam strânseră curelele celor trei raniţe, apoi îngrămădiră totul pe verandă. Pippin coborî în gradină ca să-i arunce o ultimă privire. Sam dispăru.</w:t>
      </w:r>
    </w:p>
    <w:p>
      <w:pPr>
        <w:pStyle w:val="Frspaiere"/>
        <w:rPr/>
      </w:pPr>
      <w:r>
        <w:rPr>
          <w:rFonts w:cs="Bookman Old Style;Times New Roman" w:ascii="Bookman Old Style;Times New Roman" w:hAnsi="Bookman Old Style;Times New Roman"/>
          <w:sz w:val="24"/>
        </w:rPr>
        <w:tab/>
        <w:t>Soarele asfinţea. Vizuina Fundăturii părea tristă, sumbră şi vraişte. Frodo trecu încă o dată prin toate încăperile familiare şi văzu lumina asfinţitului pălind pe pereţi şi umbrele crescând prin unghere. În vizuină se înstăpânea întunericul. Frodo ieşi, coborî spre poarta de la capătul potecii şi de acolo mai merse puţin pe Drumul Măgurii la vale. Aproape că se aştepta să-l vadă pe Gandalf apropiindu-se cu paşi mari prin îns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l era senin, iar stelele prindeau să strălucească.</w:t>
      </w:r>
    </w:p>
    <w:p>
      <w:pPr>
        <w:pStyle w:val="Frspaiere"/>
        <w:rPr/>
      </w:pPr>
      <w:r>
        <w:rPr>
          <w:rFonts w:cs="Bookman Old Style;Times New Roman" w:ascii="Bookman Old Style;Times New Roman" w:hAnsi="Bookman Old Style;Times New Roman"/>
          <w:sz w:val="24"/>
        </w:rPr>
        <w:tab/>
        <w:t xml:space="preserve"> – O să fie o noapte frumoasă, gândi el cu voce tare. Semn bun de început. Am poftă să umblu. Nu mai am răbdare să stau locului. O s-o pornesc la drum, şi Gandalf trebuie să-mi ia urma.</w:t>
      </w:r>
    </w:p>
    <w:p>
      <w:pPr>
        <w:pStyle w:val="Frspaiere"/>
        <w:rPr/>
      </w:pPr>
      <w:r>
        <w:rPr>
          <w:rFonts w:cs="Bookman Old Style;Times New Roman" w:ascii="Bookman Old Style;Times New Roman" w:hAnsi="Bookman Old Style;Times New Roman"/>
          <w:sz w:val="24"/>
        </w:rPr>
        <w:tab/>
        <w:t>Se răsuci ca să se întoarcă acasă, dar imediat se opri, căci auzise glasuri chiar după colţ, la capătul uliţei Puşca-n-traistă. Una dintre voci era cu siguranţă a bătrânului Unchiaş; cealaltă era necunoscută şi oarecum neplăcută. Frodo nu desluşea ce spunea, auzind doar răspunsurile Unchiaşului, care erau cam ţâfnoase. Bătrânul părea să se fi pierdut cu firea.</w:t>
      </w:r>
    </w:p>
    <w:p>
      <w:pPr>
        <w:pStyle w:val="Frspaiere"/>
        <w:rPr/>
      </w:pPr>
      <w:r>
        <w:rPr>
          <w:rFonts w:cs="Bookman Old Style;Times New Roman" w:ascii="Bookman Old Style;Times New Roman" w:hAnsi="Bookman Old Style;Times New Roman"/>
          <w:sz w:val="24"/>
        </w:rPr>
        <w:tab/>
        <w:t xml:space="preserve"> – Nu, domnu' Baggins a plecat. Azi-dimineaţa a plecat, iar Sam al meu s-a dus cu el: şi şi-a luat şi toate lucrurile. Da, a vândut şi a plecat, cum v-am spus. De ce? Nu-i treaba mea, şi nici a domniei voastre. Încotro? Ăsta nu-i un secret. S-a mutat la Cotuascuns, sau pe-acolo pe undeva, în vale. Da, aşa e – o bucată bună de drum. Eu unu' n-am fost nicicând atât de departe; ăia din Ţara Iedului sunt cam ciudaţi. Nu, nu pot să-i dau nici un fel de ştire. Noapte bună.</w:t>
      </w:r>
    </w:p>
    <w:p>
      <w:pPr>
        <w:pStyle w:val="Frspaiere"/>
        <w:rPr/>
      </w:pPr>
      <w:r>
        <w:rPr>
          <w:rFonts w:cs="Bookman Old Style;Times New Roman" w:ascii="Bookman Old Style;Times New Roman" w:hAnsi="Bookman Old Style;Times New Roman"/>
          <w:sz w:val="24"/>
        </w:rPr>
        <w:tab/>
        <w:t>Se auziră paşi depărtându-se în josul Măgurii. Cu oarece mirare, Frodo se pomeni stăpânit de un sentiment de uşurare că paşii nu urcaseră Măgura spre el. „Cred că m-am săturat de întrebări şi de toată iscodirea asta în legătură cu ce fac şi ce dreg, îşi zise el. Ce fiinţe curioase sunt toţi!” Mai că-i venea să se ducă la Unchiaş şi să-l întrebe cu cine stătuse de vorbă; dar, gândindu-se mai bine (sau mai rău), făcu repede cale întoarsă spre Fundătura.</w:t>
      </w:r>
    </w:p>
    <w:p>
      <w:pPr>
        <w:pStyle w:val="Frspaiere"/>
        <w:rPr/>
      </w:pPr>
      <w:r>
        <w:rPr>
          <w:rFonts w:cs="Bookman Old Style;Times New Roman" w:ascii="Bookman Old Style;Times New Roman" w:hAnsi="Bookman Old Style;Times New Roman"/>
          <w:sz w:val="24"/>
        </w:rPr>
        <w:tab/>
        <w:t>Pippin şedea pe raniţa lui, în verandă. Sam nu se zărea nicăieri. Frodo intră în întunericul casei.</w:t>
      </w:r>
    </w:p>
    <w:p>
      <w:pPr>
        <w:pStyle w:val="Frspaiere"/>
        <w:rPr/>
      </w:pPr>
      <w:r>
        <w:rPr>
          <w:rFonts w:cs="Bookman Old Style;Times New Roman" w:ascii="Bookman Old Style;Times New Roman" w:hAnsi="Bookman Old Style;Times New Roman"/>
          <w:sz w:val="24"/>
        </w:rPr>
        <w:tab/>
        <w:t xml:space="preserve"> – Sam! strigă el. Sam! E vremea!</w:t>
      </w:r>
    </w:p>
    <w:p>
      <w:pPr>
        <w:pStyle w:val="Frspaiere"/>
        <w:rPr/>
      </w:pPr>
      <w:r>
        <w:rPr>
          <w:rFonts w:cs="Bookman Old Style;Times New Roman" w:ascii="Bookman Old Style;Times New Roman" w:hAnsi="Bookman Old Style;Times New Roman"/>
          <w:sz w:val="24"/>
        </w:rPr>
        <w:tab/>
        <w:t xml:space="preserve"> – Vin, stăpâne! se auzi răspunsul de undeva din adânc, urmat curând de Sam însuşi, care se ştergea la gură.</w:t>
      </w:r>
    </w:p>
    <w:p>
      <w:pPr>
        <w:pStyle w:val="Frspaiere"/>
        <w:rPr/>
      </w:pPr>
      <w:r>
        <w:rPr>
          <w:rFonts w:cs="Bookman Old Style;Times New Roman" w:ascii="Bookman Old Style;Times New Roman" w:hAnsi="Bookman Old Style;Times New Roman"/>
          <w:sz w:val="24"/>
        </w:rPr>
        <w:tab/>
        <w:t>Îşi luase rămas-bun de la butoiul cu bere din pivniţă.</w:t>
      </w:r>
    </w:p>
    <w:p>
      <w:pPr>
        <w:pStyle w:val="Frspaiere"/>
        <w:rPr/>
      </w:pPr>
      <w:r>
        <w:rPr>
          <w:rFonts w:cs="Bookman Old Style;Times New Roman" w:ascii="Bookman Old Style;Times New Roman" w:hAnsi="Bookman Old Style;Times New Roman"/>
          <w:sz w:val="24"/>
        </w:rPr>
        <w:tab/>
        <w:t xml:space="preserve"> – Totu-mbarcat, Sam? întrebă Frodo.</w:t>
      </w:r>
    </w:p>
    <w:p>
      <w:pPr>
        <w:pStyle w:val="Frspaiere"/>
        <w:rPr/>
      </w:pPr>
      <w:r>
        <w:rPr>
          <w:rFonts w:cs="Bookman Old Style;Times New Roman" w:ascii="Bookman Old Style;Times New Roman" w:hAnsi="Bookman Old Style;Times New Roman"/>
          <w:sz w:val="24"/>
        </w:rPr>
        <w:tab/>
        <w:t xml:space="preserve"> – Da, stăpâne. Asta o să-mi ajungă pentru o vreme. Frodo închise şi încuie uşa rotundă, iar cheia i-o dădu lui Sam.</w:t>
      </w:r>
    </w:p>
    <w:p>
      <w:pPr>
        <w:pStyle w:val="Frspaiere"/>
        <w:rPr/>
      </w:pPr>
      <w:r>
        <w:rPr>
          <w:rFonts w:cs="Bookman Old Style;Times New Roman" w:ascii="Bookman Old Style;Times New Roman" w:hAnsi="Bookman Old Style;Times New Roman"/>
          <w:sz w:val="24"/>
        </w:rPr>
        <w:tab/>
        <w:t xml:space="preserve"> – Fugi şi du-o acasă, Sam! îi spuse el. Apoi tai-o pe uliţă şi vino cât poţi de repede la poarta dinspre drumul de dincolo de Pajişti. În seara asta nu trecem prin sat. Prea multe urechi ciulite şi prea mulţi ochi la pândă.</w:t>
      </w:r>
    </w:p>
    <w:p>
      <w:pPr>
        <w:pStyle w:val="Frspaiere"/>
        <w:rPr/>
      </w:pPr>
      <w:r>
        <w:rPr>
          <w:rFonts w:cs="Bookman Old Style;Times New Roman" w:ascii="Bookman Old Style;Times New Roman" w:hAnsi="Bookman Old Style;Times New Roman"/>
          <w:sz w:val="24"/>
        </w:rPr>
        <w:tab/>
        <w:t>Sam porni ca din puşcă.</w:t>
      </w:r>
    </w:p>
    <w:p>
      <w:pPr>
        <w:pStyle w:val="Frspaiere"/>
        <w:rPr/>
      </w:pPr>
      <w:r>
        <w:rPr>
          <w:rFonts w:cs="Bookman Old Style;Times New Roman" w:ascii="Bookman Old Style;Times New Roman" w:hAnsi="Bookman Old Style;Times New Roman"/>
          <w:sz w:val="24"/>
        </w:rPr>
        <w:tab/>
        <w:t xml:space="preserve"> – Ei, în sfârşit la drum! spuse Frodo.</w:t>
      </w:r>
    </w:p>
    <w:p>
      <w:pPr>
        <w:pStyle w:val="Frspaiere"/>
        <w:rPr/>
      </w:pPr>
      <w:r>
        <w:rPr>
          <w:rFonts w:cs="Bookman Old Style;Times New Roman" w:ascii="Bookman Old Style;Times New Roman" w:hAnsi="Bookman Old Style;Times New Roman"/>
          <w:sz w:val="24"/>
        </w:rPr>
        <w:tab/>
        <w:t>Îşi aburcară raniţele în spate, îşi luară toiegele şi dădură colţul spre latura de apus a vizuinei Fundăturii.</w:t>
      </w:r>
    </w:p>
    <w:p>
      <w:pPr>
        <w:pStyle w:val="Frspaiere"/>
        <w:rPr/>
      </w:pPr>
      <w:r>
        <w:rPr>
          <w:rFonts w:cs="Bookman Old Style;Times New Roman" w:ascii="Bookman Old Style;Times New Roman" w:hAnsi="Bookman Old Style;Times New Roman"/>
          <w:sz w:val="24"/>
        </w:rPr>
        <w:tab/>
        <w:t xml:space="preserve"> – Rămâi cu bine! mai zise Frodo, uitându-se la fereastra neagră şi oarbă.</w:t>
      </w:r>
    </w:p>
    <w:p>
      <w:pPr>
        <w:pStyle w:val="Frspaiere"/>
        <w:rPr/>
      </w:pPr>
      <w:r>
        <w:rPr>
          <w:rFonts w:cs="Bookman Old Style;Times New Roman" w:ascii="Bookman Old Style;Times New Roman" w:hAnsi="Bookman Old Style;Times New Roman"/>
          <w:sz w:val="24"/>
        </w:rPr>
        <w:tab/>
        <w:t>Flutură mâna, se răsuci pe călcâie şi (pornind pe urma lui Bilbo, numai că el nu ştia asta) grăbi pasul după Peregrin, la vale pe poteca din gradină. La capătul de jos al acesteia, trecură gardul viu pe la pârleaz şi o apucară spre câmpuri, pierzându-se în întuneric precum foşnetul vântului prin iarbă.</w:t>
      </w:r>
    </w:p>
    <w:p>
      <w:pPr>
        <w:pStyle w:val="Frspaiere"/>
        <w:rPr/>
      </w:pPr>
      <w:r>
        <w:rPr>
          <w:rFonts w:cs="Bookman Old Style;Times New Roman" w:ascii="Bookman Old Style;Times New Roman" w:hAnsi="Bookman Old Style;Times New Roman"/>
          <w:sz w:val="24"/>
        </w:rPr>
        <w:tab/>
        <w:t>La poala Măgurii, în partea ei dinspre soare-apune, ajunseră la poarta ce dădea într-un drum îngust. Acolo se opriră şi-şi aranjară curelele raniţelor. După puţin timp se ivi şi Sam, apropiindu-se cu paşi repezi şi gâfâind din greu; raniţa grea i se înălţa mult peste umeri, iar pe cap îşi pusese un sac ţuguiat, fără formă şi pleoştit, despre care zicea că-i pălărie. Pe întuneric, Sam semăna tare mult cu un gnom.</w:t>
      </w:r>
    </w:p>
    <w:p>
      <w:pPr>
        <w:pStyle w:val="Frspaiere"/>
        <w:rPr/>
      </w:pPr>
      <w:r>
        <w:rPr>
          <w:rFonts w:cs="Bookman Old Style;Times New Roman" w:ascii="Bookman Old Style;Times New Roman" w:hAnsi="Bookman Old Style;Times New Roman"/>
          <w:sz w:val="24"/>
        </w:rPr>
        <w:tab/>
        <w:t xml:space="preserve"> – Mai că-mi vine să cred că mi-aţi dat tot ce era mai greu, zise Frodo. Mi-e milă de melci şi de toate vieţuitoarele ce-şi cară casa în spinare.</w:t>
      </w:r>
    </w:p>
    <w:p>
      <w:pPr>
        <w:pStyle w:val="Frspaiere"/>
        <w:rPr/>
      </w:pPr>
      <w:r>
        <w:rPr>
          <w:rFonts w:cs="Bookman Old Style;Times New Roman" w:ascii="Bookman Old Style;Times New Roman" w:hAnsi="Bookman Old Style;Times New Roman"/>
          <w:sz w:val="24"/>
        </w:rPr>
        <w:tab/>
        <w:t xml:space="preserve"> – Aş putea să mai iau încă multe, stăpâne. Raniţa mea e destul de uşoară, minţi Sam, făcând pe grozavul.</w:t>
      </w:r>
    </w:p>
    <w:p>
      <w:pPr>
        <w:pStyle w:val="Frspaiere"/>
        <w:rPr/>
      </w:pPr>
      <w:r>
        <w:rPr>
          <w:rFonts w:cs="Bookman Old Style;Times New Roman" w:ascii="Bookman Old Style;Times New Roman" w:hAnsi="Bookman Old Style;Times New Roman"/>
          <w:sz w:val="24"/>
        </w:rPr>
        <w:tab/>
        <w:t xml:space="preserve"> – Ba nu poţi, Sam, îl contrazise Pippin. Las' că-i face bine. N-are nimic în plus decât ce ne-a zis să împachetam. A cam lâncezit în ultima vreme, dar după ce-o să meargă o bucată de drum, o să i se pară mai uşor.</w:t>
      </w:r>
    </w:p>
    <w:p>
      <w:pPr>
        <w:pStyle w:val="Frspaiere"/>
        <w:rPr/>
      </w:pPr>
      <w:r>
        <w:rPr>
          <w:rFonts w:cs="Bookman Old Style;Times New Roman" w:ascii="Bookman Old Style;Times New Roman" w:hAnsi="Bookman Old Style;Times New Roman"/>
          <w:sz w:val="24"/>
        </w:rPr>
        <w:tab/>
        <w:t xml:space="preserve"> – Fii bun cu un biet hobbit bătrân! pufni Frodo în râs. Pun rămăşag că am să fiu la fel de subţire ca o nuia de trestie înainte să ajungem în Ţara Buck. Vorbeam şi eu ca să nu tac. Am bănuiala că tu, Sam, ai încărcat mai mult decât ţi-era partea, dar o să am grijă când ne-om face din nou bagajele.</w:t>
      </w:r>
    </w:p>
    <w:p>
      <w:pPr>
        <w:pStyle w:val="Frspaiere"/>
        <w:rPr/>
      </w:pPr>
      <w:r>
        <w:rPr>
          <w:rFonts w:cs="Bookman Old Style;Times New Roman" w:ascii="Bookman Old Style;Times New Roman" w:hAnsi="Bookman Old Style;Times New Roman"/>
          <w:sz w:val="24"/>
        </w:rPr>
        <w:tab/>
        <w:t>Îşi luă toiagul.</w:t>
      </w:r>
    </w:p>
    <w:p>
      <w:pPr>
        <w:pStyle w:val="Frspaiere"/>
        <w:rPr/>
      </w:pPr>
      <w:r>
        <w:rPr>
          <w:rFonts w:cs="Bookman Old Style;Times New Roman" w:ascii="Bookman Old Style;Times New Roman" w:hAnsi="Bookman Old Style;Times New Roman"/>
          <w:sz w:val="24"/>
        </w:rPr>
        <w:tab/>
        <w:t xml:space="preserve"> – Ei, la toţi ne place să umblăm prin întuneric, mai zise el, aşa că hai să lăsăm în urmă câteva mile înainte să tragem un pui de somn.</w:t>
      </w:r>
    </w:p>
    <w:p>
      <w:pPr>
        <w:pStyle w:val="Frspaiere"/>
        <w:rPr/>
      </w:pPr>
      <w:r>
        <w:rPr>
          <w:rFonts w:cs="Bookman Old Style;Times New Roman" w:ascii="Bookman Old Style;Times New Roman" w:hAnsi="Bookman Old Style;Times New Roman"/>
          <w:sz w:val="24"/>
        </w:rPr>
        <w:tab/>
        <w:t>O vreme urmară drumul spre vest. Apoi, părăsindu-l, o apucară spre stânga şi, tăcuţi ca şi până atunci, se îndreptară încă o dată spre câmpuri. Mergeau în şir, de-a lungul gardurilor vii şi al crângurilor, în timp ce noaptea cobora tot mai întunecoasă peste ei. În pelerinele lor negre, erau la fel de nevăzuţi că şi cum ar fi purtat toţi trei inele magice. Şi întrucât erau hobbiţi şi încercau să umble cât mai neauziţi, nu făceau nici un zgomot, nici cât le-ar fi putut hobbiţii înşişi desluşi. Până şi sălbăticiunile câmpurilor şi ale pădurilor rămaseră neştiutoare de trecerea lor.</w:t>
      </w:r>
    </w:p>
    <w:p>
      <w:pPr>
        <w:pStyle w:val="Frspaiere"/>
        <w:rPr/>
      </w:pPr>
      <w:r>
        <w:rPr>
          <w:rFonts w:cs="Bookman Old Style;Times New Roman" w:ascii="Bookman Old Style;Times New Roman" w:hAnsi="Bookman Old Style;Times New Roman"/>
          <w:sz w:val="24"/>
        </w:rPr>
        <w:tab/>
        <w:t>După un timp traversară Apa, la vest de Hobbiton, pe un podeţ îngust de scânduri. În acel loc, râul nu era decât o panglică neagră şerpuitoare, mărginită de arini înclinaţi deasupra văii. La o milă său două spre sud traversară iute marele drum ce venea dinspre Podul Vimac; acum se găseau în Ţara Tuc şi, cotind spre sud-est, se îndreptară spre ţinutul Dealului Verde. Începând să urce primele coaste, se uitară în urmă şi zăriră lămpaşele din Hobbiton licărind în depărtare, în valea domoală a Apei. Curând aşezarea dispăru în faldurile pământului întunecat, urmată fiind de Lângă Ape şi de iazul cenuşiu din vecinătate. După ce lumina ultimei gospodării rămase mult în urmă, sclipind când şi când printre copaci, Frodo se răsuci încă o dată şi-şi flutură mâna în semn de rămas-bun.</w:t>
      </w:r>
    </w:p>
    <w:p>
      <w:pPr>
        <w:pStyle w:val="Frspaiere"/>
        <w:rPr/>
      </w:pPr>
      <w:r>
        <w:rPr>
          <w:rFonts w:cs="Bookman Old Style;Times New Roman" w:ascii="Bookman Old Style;Times New Roman" w:hAnsi="Bookman Old Style;Times New Roman"/>
          <w:sz w:val="24"/>
        </w:rPr>
        <w:tab/>
        <w:t xml:space="preserve"> – Mă-ntreb dacă-mi va fi dat să mai privesc vreodată valea asta, zise el încet.</w:t>
      </w:r>
    </w:p>
    <w:p>
      <w:pPr>
        <w:pStyle w:val="Frspaiere"/>
        <w:rPr/>
      </w:pPr>
      <w:r>
        <w:rPr>
          <w:rFonts w:cs="Bookman Old Style;Times New Roman" w:ascii="Bookman Old Style;Times New Roman" w:hAnsi="Bookman Old Style;Times New Roman"/>
          <w:sz w:val="24"/>
        </w:rPr>
        <w:tab/>
        <w:t>După aproape trei ore de mers, făcură un popas. Noaptea era senină, răcoroasă şi înstelată, dar câteva pale de negură ca nişte fuioare de fum prindeau a urca pripoanele dealurilor dinspre pâraie şi lunci adânci. Ramuri subţiri legănate de un vânt uşor deasupra capetelor lor teşeau o plasă neagră pe cerul palid. Cei trei încropiră o gustare modestă (aşa, ca pentru hobbiţi) şi purceseră mai departe. Curând ajunseră la un drum îngust ce urca şi cobora, până se pierdea cenuşiu în întunericul din faţă: drumul spre Pădureni şi Stogu şi spre Pontonul Cotuascuns se desprindea în sus din drumul principal din valea Apei şi cotea pe la poalele Dealurilor Verzi spre Capătul Împădurit, un colţ sălbatic al Meleagului de la Soare-Răsare.</w:t>
      </w:r>
    </w:p>
    <w:p>
      <w:pPr>
        <w:pStyle w:val="Frspaiere"/>
        <w:rPr/>
      </w:pPr>
      <w:r>
        <w:rPr>
          <w:rFonts w:cs="Bookman Old Style;Times New Roman" w:ascii="Bookman Old Style;Times New Roman" w:hAnsi="Bookman Old Style;Times New Roman"/>
          <w:sz w:val="24"/>
        </w:rPr>
        <w:tab/>
        <w:t>Merseră ce merseră şi nimeriră pe o cărare tăiată adânc printre copaci înalţi ce-şi foşneau în noapte frunzele uscate. Întunericul era de nepătruns. Începură să vorbească şi să fredoneze toţi trei încetişor o melodie, căci se găseau acum departe de orice ureche iscoditoare. Apoi se cufundară din nou în tăcere, iar Pippin prinse a rămâne în urmă. Într-un târziu, când poteca deveni tot mai abruptă pe povârniş în sus, se opri şi căscă.</w:t>
      </w:r>
    </w:p>
    <w:p>
      <w:pPr>
        <w:pStyle w:val="Frspaiere"/>
        <w:rPr/>
      </w:pPr>
      <w:r>
        <w:rPr>
          <w:rFonts w:cs="Bookman Old Style;Times New Roman" w:ascii="Bookman Old Style;Times New Roman" w:hAnsi="Bookman Old Style;Times New Roman"/>
          <w:sz w:val="24"/>
        </w:rPr>
        <w:tab/>
        <w:t xml:space="preserve"> – Mi-e atât de somn, zise el, că în curând o să mă prăbuşesc în mijlocul potecii. Aveţi de gând să dormiţi în picioare? Aproape că-i miezul nopţii.</w:t>
      </w:r>
    </w:p>
    <w:p>
      <w:pPr>
        <w:pStyle w:val="Frspaiere"/>
        <w:rPr/>
      </w:pPr>
      <w:r>
        <w:rPr>
          <w:rFonts w:cs="Bookman Old Style;Times New Roman" w:ascii="Bookman Old Style;Times New Roman" w:hAnsi="Bookman Old Style;Times New Roman"/>
          <w:sz w:val="24"/>
        </w:rPr>
        <w:tab/>
        <w:t xml:space="preserve"> – Credeam că-ţi place să umbli pe întuneric, spuse Frodo. Dar nu ne mână nimeni de la spate. Merry se aşteaptă să ajungem poimâine în timpul zilei; avem, prin urmare, încă două zile. Vom poposi în primul loc mai potrivit.</w:t>
      </w:r>
    </w:p>
    <w:p>
      <w:pPr>
        <w:pStyle w:val="Frspaiere"/>
        <w:rPr/>
      </w:pPr>
      <w:r>
        <w:rPr>
          <w:rFonts w:cs="Bookman Old Style;Times New Roman" w:ascii="Bookman Old Style;Times New Roman" w:hAnsi="Bookman Old Style;Times New Roman"/>
          <w:sz w:val="24"/>
        </w:rPr>
        <w:tab/>
        <w:t xml:space="preserve"> – Vântul e de la soare-apune, zise Sam. Dacă ajungem de partea cealaltă a dealului ăstuia, stăpâne, o să găsim un loc adăpostit şi îndeajuns de tihnit. Chiar deasupra noastră e o pădure uscată de brazi, dacă-mi aduc bine aminte.</w:t>
      </w:r>
    </w:p>
    <w:p>
      <w:pPr>
        <w:pStyle w:val="Frspaiere"/>
        <w:rPr/>
      </w:pPr>
      <w:r>
        <w:rPr>
          <w:rFonts w:cs="Bookman Old Style;Times New Roman" w:ascii="Bookman Old Style;Times New Roman" w:hAnsi="Bookman Old Style;Times New Roman"/>
          <w:sz w:val="24"/>
        </w:rPr>
        <w:tab/>
        <w:t>Sam cunoştea regiunea pe o rază de douăzeci de mile jur-împrejurul aşezării Hobbiton, dar mai mult nici că ştia din geografie.</w:t>
      </w:r>
    </w:p>
    <w:p>
      <w:pPr>
        <w:pStyle w:val="Frspaiere"/>
        <w:rPr/>
      </w:pPr>
      <w:r>
        <w:rPr>
          <w:rFonts w:cs="Bookman Old Style;Times New Roman" w:ascii="Bookman Old Style;Times New Roman" w:hAnsi="Bookman Old Style;Times New Roman"/>
          <w:sz w:val="24"/>
        </w:rPr>
        <w:tab/>
        <w:t>Chiar în vârful dealului dădură peste peticul de pădure de brazi. Părăsind poteca, se afundară în întunericul adânc al brazilor, greu de mirosul de răşină, şi adunară vreascuri uscate şi conuri ca să încingă un foc. Curând flăcările trosneau vesel la rădăcina unui brad uriaş, iar ei rămaseră o vreme aşezaţi în jurul lui, până când capetele începură să le cadă în piept. Atunci, alegându-şi fiecare un cotlon între rădăcinile primitoare, se făcură covrig sub pelerine şi pături şi în scurtă vreme adormiră. Hotărâseră să nu stea nimeni de pază; nici măcar Frodo nu se temea încă de vreo primejdie, căci se mai aflau în inima Comitatului. Câteva vietăţi se apropiară şi îi priviră după ce focul se stinse. O vulpe ce trecea prin pădure cu niscai treburi de-ale ei se opri câteva minute şi adulmecă îndelung.</w:t>
      </w:r>
    </w:p>
    <w:p>
      <w:pPr>
        <w:pStyle w:val="Frspaiere"/>
        <w:rPr/>
      </w:pPr>
      <w:r>
        <w:rPr>
          <w:rFonts w:cs="Bookman Old Style;Times New Roman" w:ascii="Bookman Old Style;Times New Roman" w:hAnsi="Bookman Old Style;Times New Roman"/>
          <w:sz w:val="24"/>
        </w:rPr>
        <w:tab/>
        <w:t>„Hobbiţi, îşi spuse în sinea ei. Şi ce mai urmează? Am auzit de tot felul de lucruri ciudate prin partea asta de lume, dar nu-mi amintesc să-mi fi spus careva de vreun hobbit care să doarmă sub cerul liber, la adăpostul unui copac. Şi-ncă trei! îmi miroase a ceva tare ciudat aici!” Şi gândea cu dreptate, dar mai mult de-atât n-avea să afle vreodată.</w:t>
      </w:r>
    </w:p>
    <w:p>
      <w:pPr>
        <w:pStyle w:val="Frspaiere"/>
        <w:rPr/>
      </w:pPr>
      <w:r>
        <w:rPr>
          <w:rFonts w:cs="Bookman Old Style;Times New Roman" w:ascii="Bookman Old Style;Times New Roman" w:hAnsi="Bookman Old Style;Times New Roman"/>
          <w:sz w:val="24"/>
        </w:rPr>
        <w:tab/>
        <w:t>Dimineaţa veni palidă, rece şi umedă. Primul se trezi Frodo, care descoperi că rădăcina copacului îi lăsase o adâncitură în spate, iar gâtul îi era înţepenit. „Să mergi de plăcere? De ce n-am venit călare?” se întrebă în sinea lui, la fel cum se întreba ori de câte ori era la începutul unei expediţii. „Şi minunatele mele paturi de puf au fost toate vândute Sackville-Bagginşilor! Nişte rădăcini de-astea de copac ar merita!” Se întinse, iar apoi strigă:</w:t>
      </w:r>
    </w:p>
    <w:p>
      <w:pPr>
        <w:pStyle w:val="Frspaiere"/>
        <w:rPr/>
      </w:pPr>
      <w:r>
        <w:rPr>
          <w:rFonts w:cs="Bookman Old Style;Times New Roman" w:ascii="Bookman Old Style;Times New Roman" w:hAnsi="Bookman Old Style;Times New Roman"/>
          <w:sz w:val="24"/>
        </w:rPr>
        <w:tab/>
        <w:t xml:space="preserve"> – Scularea, hobbiţilor! Dimineaţa e minunată!</w:t>
      </w:r>
    </w:p>
    <w:p>
      <w:pPr>
        <w:pStyle w:val="Frspaiere"/>
        <w:rPr/>
      </w:pPr>
      <w:r>
        <w:rPr>
          <w:rFonts w:cs="Bookman Old Style;Times New Roman" w:ascii="Bookman Old Style;Times New Roman" w:hAnsi="Bookman Old Style;Times New Roman"/>
          <w:sz w:val="24"/>
        </w:rPr>
        <w:tab/>
        <w:t xml:space="preserve"> – Ce-i atât de minunat la ea? mormăi Pippin, uitându-se chiondorâş cu un singur ochi peste marginea păturii. Sam! Pregăteşte micul dejun pentru ora nouă şi jumătate! Ai încălzit apa la b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sări în picioare cu un aer buimac.</w:t>
      </w:r>
    </w:p>
    <w:p>
      <w:pPr>
        <w:pStyle w:val="Frspaiere"/>
        <w:rPr/>
      </w:pPr>
      <w:r>
        <w:rPr>
          <w:rFonts w:cs="Bookman Old Style;Times New Roman" w:ascii="Bookman Old Style;Times New Roman" w:hAnsi="Bookman Old Style;Times New Roman"/>
          <w:sz w:val="24"/>
        </w:rPr>
        <w:tab/>
        <w:t xml:space="preserve"> – Nu, stăpâne, n-am încălzit-o, stăpâne, zise el.</w:t>
      </w:r>
    </w:p>
    <w:p>
      <w:pPr>
        <w:pStyle w:val="Frspaiere"/>
        <w:rPr/>
      </w:pPr>
      <w:r>
        <w:rPr>
          <w:rFonts w:cs="Bookman Old Style;Times New Roman" w:ascii="Bookman Old Style;Times New Roman" w:hAnsi="Bookman Old Style;Times New Roman"/>
          <w:sz w:val="24"/>
        </w:rPr>
        <w:tab/>
        <w:t>Frodo trase păturile din jurul lui Pippin, rostogolindu-l, apoi se duse la marginea pădurii. Departe, spre răsărit, soarele răsărea roşu din negurile ce acopereau grele lumea. Stropiţi cu roşu şi auriu, copacii tomnatici păreau să plutească dezrădăcinaţi pe o mare de umbre. Puţin mai la vale, spre stânga, drumul cobora abrupt şi dispărea într-o scobitură.</w:t>
      </w:r>
    </w:p>
    <w:p>
      <w:pPr>
        <w:pStyle w:val="Frspaiere"/>
        <w:rPr/>
      </w:pPr>
      <w:r>
        <w:rPr>
          <w:rFonts w:cs="Bookman Old Style;Times New Roman" w:ascii="Bookman Old Style;Times New Roman" w:hAnsi="Bookman Old Style;Times New Roman"/>
          <w:sz w:val="24"/>
        </w:rPr>
        <w:tab/>
        <w:t>Reveni în tabără; între timp, Sam şi Pippin aprinseseră un foc zdravăn.</w:t>
      </w:r>
    </w:p>
    <w:p>
      <w:pPr>
        <w:pStyle w:val="Frspaiere"/>
        <w:rPr/>
      </w:pPr>
      <w:r>
        <w:rPr>
          <w:rFonts w:cs="Bookman Old Style;Times New Roman" w:ascii="Bookman Old Style;Times New Roman" w:hAnsi="Bookman Old Style;Times New Roman"/>
          <w:sz w:val="24"/>
        </w:rPr>
        <w:tab/>
        <w:t xml:space="preserve"> – Apa! strigă Pippin. Unde-i apa?</w:t>
      </w:r>
    </w:p>
    <w:p>
      <w:pPr>
        <w:pStyle w:val="Frspaiere"/>
        <w:rPr/>
      </w:pPr>
      <w:r>
        <w:rPr>
          <w:rFonts w:cs="Bookman Old Style;Times New Roman" w:ascii="Bookman Old Style;Times New Roman" w:hAnsi="Bookman Old Style;Times New Roman"/>
          <w:sz w:val="24"/>
        </w:rPr>
        <w:tab/>
        <w:t xml:space="preserve"> – Nu ţin apă în buzunare, pufni Frodo.</w:t>
      </w:r>
    </w:p>
    <w:p>
      <w:pPr>
        <w:pStyle w:val="Frspaiere"/>
        <w:rPr/>
      </w:pPr>
      <w:r>
        <w:rPr>
          <w:rFonts w:cs="Bookman Old Style;Times New Roman" w:ascii="Bookman Old Style;Times New Roman" w:hAnsi="Bookman Old Style;Times New Roman"/>
          <w:sz w:val="24"/>
        </w:rPr>
        <w:tab/>
        <w:t xml:space="preserve"> – Credeam că te-ai dus să găseşti apă, îl luă la rost Pippin, ocupat cu aranjatul bucatelor şi al cănilor. Ce-ar fi să te duci acu' să aduci nişte apă?</w:t>
      </w:r>
    </w:p>
    <w:p>
      <w:pPr>
        <w:pStyle w:val="Frspaiere"/>
        <w:rPr/>
      </w:pPr>
      <w:r>
        <w:rPr>
          <w:rFonts w:cs="Bookman Old Style;Times New Roman" w:ascii="Bookman Old Style;Times New Roman" w:hAnsi="Bookman Old Style;Times New Roman"/>
          <w:sz w:val="24"/>
        </w:rPr>
        <w:tab/>
        <w:t xml:space="preserve"> – Ai putea veni şi tu, şi să iei şi butelcile cu tine, i-o-ntoarse</w:t>
      </w:r>
    </w:p>
    <w:p>
      <w:pPr>
        <w:pStyle w:val="Frspaiere"/>
        <w:rPr/>
      </w:pPr>
      <w:r>
        <w:rPr>
          <w:rFonts w:cs="Bookman Old Style;Times New Roman" w:ascii="Bookman Old Style;Times New Roman" w:hAnsi="Bookman Old Style;Times New Roman"/>
          <w:sz w:val="24"/>
        </w:rPr>
        <w:tab/>
        <w:t>La poalele dealului curgea un pârâiaş. Umplură butelcile şi micul ceaun de expediţie la o cascadă unde apa se prăvălea câteva picioare peste muchia unei stânci cenuşii. Era rece ca gheaţa, aşa încât spălatul feţelor şi al mâinilor fu însoţit de bolboroseli şi gâfâieli.</w:t>
      </w:r>
    </w:p>
    <w:p>
      <w:pPr>
        <w:pStyle w:val="Frspaiere"/>
        <w:rPr/>
      </w:pPr>
      <w:r>
        <w:rPr>
          <w:rFonts w:cs="Bookman Old Style;Times New Roman" w:ascii="Bookman Old Style;Times New Roman" w:hAnsi="Bookman Old Style;Times New Roman"/>
          <w:sz w:val="24"/>
        </w:rPr>
        <w:tab/>
        <w:t>Când isprăviră de mâncat şi raniţele erau din nou legate strâns, trecuse de ora zece şi ziua devenea tot mai senină şi mai caldă. Coborâră panta, trecură pârâul acolo unde acesta se ascundea sub drum, urcară povârnişul următor şi apoi coborâră iarăşi şi urcară la loc un alt colnic; de-acum, pelerinele, păturile, apa, merindele şi toate celelalte le apăsau parcă şi mai grele umerii.</w:t>
      </w:r>
    </w:p>
    <w:p>
      <w:pPr>
        <w:pStyle w:val="Frspaiere"/>
        <w:rPr/>
      </w:pPr>
      <w:r>
        <w:rPr>
          <w:rFonts w:cs="Bookman Old Style;Times New Roman" w:ascii="Bookman Old Style;Times New Roman" w:hAnsi="Bookman Old Style;Times New Roman"/>
          <w:sz w:val="24"/>
        </w:rPr>
        <w:tab/>
        <w:t>Marşul din acea zi promitea să fie o treabă obositoare şi năduşitoare. Totuşi, după câteva mile, poteca încetă să urce şi să coboare: urca abrupt şi în zigzag până în vârful unei culmi, iar de acolo se vedea coborând pentru ultima oară. În faţa lor zăriră plaiurile mai joase, punctate de pâlcuri mici de copaci, ce se pierdeau în depărtare în aburul cafeniu al unui ţinut păduros. Privirile lor cuprinseră Capătul Împădurit până în zare, spre Râul Viniac. Drumeagul şerpuia înainte, ca o bucată de sfoară.</w:t>
      </w:r>
    </w:p>
    <w:p>
      <w:pPr>
        <w:pStyle w:val="Frspaiere"/>
        <w:rPr/>
      </w:pPr>
      <w:r>
        <w:rPr>
          <w:rFonts w:cs="Bookman Old Style;Times New Roman" w:ascii="Bookman Old Style;Times New Roman" w:hAnsi="Bookman Old Style;Times New Roman"/>
          <w:sz w:val="24"/>
        </w:rPr>
        <w:tab/>
        <w:t xml:space="preserve"> – Drumul ăsta nu se mai isprăveşte, zise Pippin, dar nu mai pot dacă nu mă odihnesc niţel. E timpul să prânzim.</w:t>
      </w:r>
    </w:p>
    <w:p>
      <w:pPr>
        <w:pStyle w:val="Frspaiere"/>
        <w:rPr/>
      </w:pPr>
      <w:r>
        <w:rPr>
          <w:rFonts w:cs="Bookman Old Style;Times New Roman" w:ascii="Bookman Old Style;Times New Roman" w:hAnsi="Bookman Old Style;Times New Roman"/>
          <w:sz w:val="24"/>
        </w:rPr>
        <w:tab/>
        <w:t>Se aşeză pe marginea drumului şi îşi aţinti privirea spre est, spre ceţuri, dincolo de care curgea Râul şi se afla marginea Comitatului în care-şi petrecuse întreaga viaţă. Sam rămase în picioare lângă el. Ochii lui rotunzi erau larg deschişi – căci se uita la pământuri pe care nu le văzuse niciodată, spre un nou orizont.</w:t>
      </w:r>
    </w:p>
    <w:p>
      <w:pPr>
        <w:pStyle w:val="Frspaiere"/>
        <w:rPr/>
      </w:pPr>
      <w:r>
        <w:rPr>
          <w:rFonts w:cs="Bookman Old Style;Times New Roman" w:ascii="Bookman Old Style;Times New Roman" w:hAnsi="Bookman Old Style;Times New Roman"/>
          <w:sz w:val="24"/>
        </w:rPr>
        <w:tab/>
        <w:t xml:space="preserve"> – În pădurile alea locuiesc elfii? întrebă el.</w:t>
      </w:r>
    </w:p>
    <w:p>
      <w:pPr>
        <w:pStyle w:val="Frspaiere"/>
        <w:rPr/>
      </w:pPr>
      <w:r>
        <w:rPr>
          <w:rFonts w:cs="Bookman Old Style;Times New Roman" w:ascii="Bookman Old Style;Times New Roman" w:hAnsi="Bookman Old Style;Times New Roman"/>
          <w:sz w:val="24"/>
        </w:rPr>
        <w:tab/>
        <w:t xml:space="preserve"> – N-am auzit de aşa ceva, zise Pippin.</w:t>
      </w:r>
    </w:p>
    <w:p>
      <w:pPr>
        <w:pStyle w:val="Frspaiere"/>
        <w:rPr/>
      </w:pPr>
      <w:r>
        <w:rPr>
          <w:rFonts w:cs="Bookman Old Style;Times New Roman" w:ascii="Bookman Old Style;Times New Roman" w:hAnsi="Bookman Old Style;Times New Roman"/>
          <w:sz w:val="24"/>
        </w:rPr>
        <w:tab/>
        <w:t>Frodo tăcea. Şi el urmărea din priviri drumul spre răsărit, ca şi cum nu-l mai văzuse niciodată până atunci. Dintr-o dată prinse glas, rostind rar, cu voce tare, dar totodată ca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rumul duce-n jos la vale</w:t>
      </w:r>
    </w:p>
    <w:p>
      <w:pPr>
        <w:pStyle w:val="Frspaiere"/>
        <w:rPr/>
      </w:pPr>
      <w:r>
        <w:rPr>
          <w:rFonts w:cs="Bookman Old Style;Times New Roman" w:ascii="Bookman Old Style;Times New Roman" w:hAnsi="Bookman Old Style;Times New Roman"/>
          <w:sz w:val="24"/>
        </w:rPr>
        <w:tab/>
        <w:t>De la uşa mea-ncepând.</w:t>
      </w:r>
    </w:p>
    <w:p>
      <w:pPr>
        <w:pStyle w:val="Frspaiere"/>
        <w:rPr/>
      </w:pPr>
      <w:r>
        <w:rPr>
          <w:rFonts w:cs="Bookman Old Style;Times New Roman" w:ascii="Bookman Old Style;Times New Roman" w:hAnsi="Bookman Old Style;Times New Roman"/>
          <w:sz w:val="24"/>
        </w:rPr>
        <w:tab/>
        <w:t>Ah, grăbit, pe-aceeaşi cale</w:t>
      </w:r>
    </w:p>
    <w:p>
      <w:pPr>
        <w:pStyle w:val="Frspaiere"/>
        <w:rPr/>
      </w:pPr>
      <w:r>
        <w:rPr>
          <w:rFonts w:cs="Bookman Old Style;Times New Roman" w:ascii="Bookman Old Style;Times New Roman" w:hAnsi="Bookman Old Style;Times New Roman"/>
          <w:sz w:val="24"/>
        </w:rPr>
        <w:tab/>
        <w:t>Voi pleca şi eu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la drumu-n care alte drumuri duc de oareunde</w:t>
      </w:r>
    </w:p>
    <w:p>
      <w:pPr>
        <w:pStyle w:val="Frspaiere"/>
        <w:rPr/>
      </w:pPr>
      <w:r>
        <w:rPr>
          <w:rFonts w:cs="Bookman Old Style;Times New Roman" w:ascii="Bookman Old Style;Times New Roman" w:hAnsi="Bookman Old Style;Times New Roman"/>
          <w:sz w:val="24"/>
        </w:rPr>
        <w:tab/>
        <w:t>Şi de-acolo mai departe? încă n-aş putea răspunde.</w:t>
      </w:r>
    </w:p>
    <w:p>
      <w:pPr>
        <w:pStyle w:val="Frspaiere"/>
        <w:rPr/>
      </w:pPr>
      <w:r>
        <w:rPr>
          <w:rFonts w:cs="Bookman Old Style;Times New Roman" w:ascii="Bookman Old Style;Times New Roman" w:hAnsi="Bookman Old Style;Times New Roman"/>
          <w:sz w:val="24"/>
        </w:rPr>
        <w:tab/>
        <w:t xml:space="preserve"> – Parcă-i o poezie dintr-alea de-ale lui Bilbo, spuse Pippin. Sau e una dintre imitaţiile tale? Nu prea sună a încurajare.</w:t>
      </w:r>
    </w:p>
    <w:p>
      <w:pPr>
        <w:pStyle w:val="Frspaiere"/>
        <w:rPr/>
      </w:pPr>
      <w:r>
        <w:rPr>
          <w:rFonts w:cs="Bookman Old Style;Times New Roman" w:ascii="Bookman Old Style;Times New Roman" w:hAnsi="Bookman Old Style;Times New Roman"/>
          <w:sz w:val="24"/>
        </w:rPr>
        <w:tab/>
        <w:t xml:space="preserve"> – Nu ştiu, recunoscu Frodo. Mi-a venit aşa, ca şi cum eu aş fi născocit-o. Dar se poate s-o fi auzit cândva, demult. Sigur că-mi aminteşte de Bilbo cel din ultimii ani, înainte să plece. Adeseori îmi spunea că nu exista decât un Drum, că e ca un râu mare: izvoarele lui ţâşnesc din fiecare prag şi fiecare potecă i se supune. „E o treaba tare periculoasă, Frodo, să ieşi pe uşa casei tale, îmi spunea. Păşeşti pe Drum şi, dacă nu ştii să-ţi stăpâneşti picioarele, nu ai habar încotro te poate duce curentul. Îţi dai seama că ăsta e drumul ce străbate Codrul Întunecimii şi că, dacă îl laşi în voia lui, s-ar putea să te ducă până la Muntele Singuratic şi chiar mai departe şi-n locuri şi mai blestemate?” îmi spunea asta pe poteca din faţa uşii de la Fundătura, mai cu seamă după ce se întorcea dintr-o plimbare lungă.</w:t>
      </w:r>
    </w:p>
    <w:p>
      <w:pPr>
        <w:pStyle w:val="Frspaiere"/>
        <w:rPr/>
      </w:pPr>
      <w:r>
        <w:rPr>
          <w:rFonts w:cs="Bookman Old Style;Times New Roman" w:ascii="Bookman Old Style;Times New Roman" w:hAnsi="Bookman Old Style;Times New Roman"/>
          <w:sz w:val="24"/>
        </w:rPr>
        <w:tab/>
        <w:t xml:space="preserve"> – Dar să ştii că Drumul n-o să mă ducă nicăieri cel puţin pentru o oră, decretă Pippin, dând jos raniţa din spate.</w:t>
      </w:r>
    </w:p>
    <w:p>
      <w:pPr>
        <w:pStyle w:val="Frspaiere"/>
        <w:rPr/>
      </w:pPr>
      <w:r>
        <w:rPr>
          <w:rFonts w:cs="Bookman Old Style;Times New Roman" w:ascii="Bookman Old Style;Times New Roman" w:hAnsi="Bookman Old Style;Times New Roman"/>
          <w:sz w:val="24"/>
        </w:rPr>
        <w:tab/>
        <w:t>Ceilalţi îi urmară exemplul: îşi sprijiniră raniţele de răzorul drumului iar picioarele şi le întinseră pe drum. După ce se odihniră, îşi puseră burţile la cale, iar pe urmă se mai odihniră o vreme.</w:t>
      </w:r>
    </w:p>
    <w:p>
      <w:pPr>
        <w:pStyle w:val="Frspaiere"/>
        <w:rPr/>
      </w:pPr>
      <w:r>
        <w:rPr>
          <w:rFonts w:cs="Bookman Old Style;Times New Roman" w:ascii="Bookman Old Style;Times New Roman" w:hAnsi="Bookman Old Style;Times New Roman"/>
          <w:sz w:val="24"/>
        </w:rPr>
        <w:tab/>
        <w:t>Soarele cobora spre asfinţit, iar lumina amurgului începuse să cuprindă pământul atunci când se urniră din loc. Până acum nu întâlniseră nici un suflet. Nu era o cale bătută spre Capătul Împădurit. Mărşăluiau de mai bine de o oră, când Sam se opri deodată, parcă în ascultare. Ajunseseră în vale; după multe şerpuiri, drumul se întindea drept în faţă, traversând păşunile pe care creşteau risipiţi copaci înalţi, vestitori ai pădurii ce se apropia.</w:t>
      </w:r>
    </w:p>
    <w:p>
      <w:pPr>
        <w:pStyle w:val="Frspaiere"/>
        <w:rPr/>
      </w:pPr>
      <w:r>
        <w:rPr>
          <w:rFonts w:cs="Bookman Old Style;Times New Roman" w:ascii="Bookman Old Style;Times New Roman" w:hAnsi="Bookman Old Style;Times New Roman"/>
          <w:sz w:val="24"/>
        </w:rPr>
        <w:tab/>
        <w:t xml:space="preserve"> – Aud un ponei sau un cal ce vine în urma noastră, anunţă el. Se uitară în spate, dar cotul drumului îi împiedica să vadă prea departe.</w:t>
      </w:r>
    </w:p>
    <w:p>
      <w:pPr>
        <w:pStyle w:val="Frspaiere"/>
        <w:rPr/>
      </w:pPr>
      <w:r>
        <w:rPr>
          <w:rFonts w:cs="Bookman Old Style;Times New Roman" w:ascii="Bookman Old Style;Times New Roman" w:hAnsi="Bookman Old Style;Times New Roman"/>
          <w:sz w:val="24"/>
        </w:rPr>
        <w:tab/>
        <w:t xml:space="preserve"> – Mă-ntreb dacă nu e Gandalf care vine după noi, spuse Frodo.</w:t>
      </w:r>
    </w:p>
    <w:p>
      <w:pPr>
        <w:pStyle w:val="Frspaiere"/>
        <w:rPr/>
      </w:pPr>
      <w:r>
        <w:rPr>
          <w:rFonts w:cs="Bookman Old Style;Times New Roman" w:ascii="Bookman Old Style;Times New Roman" w:hAnsi="Bookman Old Style;Times New Roman"/>
          <w:sz w:val="24"/>
        </w:rPr>
        <w:tab/>
        <w:t>Dar nici n-apucă bine să zică aceste vorbe, când îl cuprinse un sentiment că nu era tocmai aşa, şi o dorinţă bruscă de-a se ascunde de călăreţ puse stăpânire pe el.</w:t>
      </w:r>
    </w:p>
    <w:p>
      <w:pPr>
        <w:pStyle w:val="Frspaiere"/>
        <w:rPr/>
      </w:pPr>
      <w:r>
        <w:rPr>
          <w:rFonts w:cs="Bookman Old Style;Times New Roman" w:ascii="Bookman Old Style;Times New Roman" w:hAnsi="Bookman Old Style;Times New Roman"/>
          <w:sz w:val="24"/>
        </w:rPr>
        <w:tab/>
        <w:t xml:space="preserve"> – Poate că n-are prea mare importanţă, adăugă el, parcă cerându-şi iertare, dar tare-aş vrea să nu fiu văzut pe drum – de către nimeni. M-am săturat să mi se urmărească şi tălmăcească fiecare pas pe care-l fac. Iar dacă este Gandalf, mai zise el ca un gând întârziat, îi pregătim o mică surpriză, ca să-l pedepsim pentru că a întârziat atât de mult. Hai să ne facem nevăzuţi.</w:t>
      </w:r>
    </w:p>
    <w:p>
      <w:pPr>
        <w:pStyle w:val="Frspaiere"/>
        <w:rPr/>
      </w:pPr>
      <w:r>
        <w:rPr>
          <w:rFonts w:cs="Bookman Old Style;Times New Roman" w:ascii="Bookman Old Style;Times New Roman" w:hAnsi="Bookman Old Style;Times New Roman"/>
          <w:sz w:val="24"/>
        </w:rPr>
        <w:tab/>
        <w:t>Ceilalţi doi alergară iute spre stânga şi se pitiră într-o scobitură, nu departe de drum. Rămaseră nemişcaţi. Frodo şovăi o clipă: curiozitatea sau poate o altă senzaţie se opunea dorinţei de a se ascunde. Tropăitul se apropia. În ultima clipă, Frodo se azvârli într-un petic de iarbă înaltă din spatele unui copac ce umbrea drumul. De acolo îşi înălţă capul şi iscodi prudent pe deasupra unei rădăcini.</w:t>
      </w:r>
    </w:p>
    <w:p>
      <w:pPr>
        <w:pStyle w:val="Frspaiere"/>
        <w:rPr/>
      </w:pPr>
      <w:r>
        <w:rPr>
          <w:rFonts w:cs="Bookman Old Style;Times New Roman" w:ascii="Bookman Old Style;Times New Roman" w:hAnsi="Bookman Old Style;Times New Roman"/>
          <w:sz w:val="24"/>
        </w:rPr>
        <w:tab/>
        <w:t>De după cotul drumului se ivi un cal negru, nu un ponei ca al hobbiţilor, ci un cal în toată regula; iar călare se afla un ditamai omul, ce părea să stea chircit în şa, învelit într-o mantie mare şi neagră, cu glugă, astfel că numai cizmele vârâte în scările înalte se zăreau dedesubt; faţa lui era ascunsă în umbră, nevăzută.</w:t>
      </w:r>
    </w:p>
    <w:p>
      <w:pPr>
        <w:pStyle w:val="Frspaiere"/>
        <w:rPr/>
      </w:pPr>
      <w:r>
        <w:rPr>
          <w:rFonts w:cs="Bookman Old Style;Times New Roman" w:ascii="Bookman Old Style;Times New Roman" w:hAnsi="Bookman Old Style;Times New Roman"/>
          <w:sz w:val="24"/>
        </w:rPr>
        <w:tab/>
        <w:t>Când ajunse la copac, în dreptul lui Frodo, calul se opri. Silueta călare rămase nemişcată, cu capul plecat, de-ai fi zis că ascultă ceva. De sub glugă se auzea un zgomot ca de amuşinare a unui miros ce nu se lasă desluşit; capul se răsuci dintr-o parte în alta a drumului.</w:t>
      </w:r>
    </w:p>
    <w:p>
      <w:pPr>
        <w:pStyle w:val="Frspaiere"/>
        <w:rPr/>
      </w:pPr>
      <w:r>
        <w:rPr>
          <w:rFonts w:cs="Bookman Old Style;Times New Roman" w:ascii="Bookman Old Style;Times New Roman" w:hAnsi="Bookman Old Style;Times New Roman"/>
          <w:sz w:val="24"/>
        </w:rPr>
        <w:tab/>
        <w:t>O teamă, ivită din senin şi inexplicabilă, de a nu fi descoperit îl cuprinse pe Frodo, şi-n clipa aceea gândul îi fugi la Inel. Abia îndrăznea să respire, cu toate acestea dorinţa de a scoate Inelul din buzunar deveni atât de copleşitoare, încât începu să-şi mişte încet mâna. Simţea că nu are decât să şi-l strecoare pe deget ca să fie în afara oricărei primejdii. Sfatul lui Gandalf părea absurd. Bilbo folosise Inelul. „Şi încă sunt în Comitat”, îşi spuse el, în timp ce mâna atinse lanţul. În aceeaşi clipă, călăreţul se îndreptă de spate şi trase de hăţuri. Calul paşi înainte, întâi la pas, pornind apoi în galop.</w:t>
      </w:r>
    </w:p>
    <w:p>
      <w:pPr>
        <w:pStyle w:val="Frspaiere"/>
        <w:rPr/>
      </w:pPr>
      <w:r>
        <w:rPr>
          <w:rFonts w:cs="Bookman Old Style;Times New Roman" w:ascii="Bookman Old Style;Times New Roman" w:hAnsi="Bookman Old Style;Times New Roman"/>
          <w:sz w:val="24"/>
        </w:rPr>
        <w:tab/>
        <w:t>Frodo se târî până la marginea drumului şi se uită în urma călăreţului, până când acesta se pierdu în zare. Frodo n-ar fi putut jura, dar i se păruse că, dintr-o dată, înainte să piară de tot din vedere, calul o luase într-o parte, intrând printre copacii din dreapta.</w:t>
      </w:r>
    </w:p>
    <w:p>
      <w:pPr>
        <w:pStyle w:val="Frspaiere"/>
        <w:rPr/>
      </w:pPr>
      <w:r>
        <w:rPr>
          <w:rFonts w:cs="Bookman Old Style;Times New Roman" w:ascii="Bookman Old Style;Times New Roman" w:hAnsi="Bookman Old Style;Times New Roman"/>
          <w:sz w:val="24"/>
        </w:rPr>
        <w:tab/>
        <w:t>„Măi să fie, dar ştiu că-i ceva tare ciudat aici, şi chiar că neliniştitor”, spuse Frodo în sinea lui, în vreme ce se îndrepta spre tovarăşii săi. Pippin şi Sam nu se clintiseră din iarbă, astfel că nu văzuseră nimic; drept care Frodo trebui să le descrie călăreţul şi felul ciudat în care se purtase.</w:t>
      </w:r>
    </w:p>
    <w:p>
      <w:pPr>
        <w:pStyle w:val="Frspaiere"/>
        <w:rPr/>
      </w:pPr>
      <w:r>
        <w:rPr>
          <w:rFonts w:cs="Bookman Old Style;Times New Roman" w:ascii="Bookman Old Style;Times New Roman" w:hAnsi="Bookman Old Style;Times New Roman"/>
          <w:sz w:val="24"/>
        </w:rPr>
        <w:tab/>
        <w:t xml:space="preserve"> – N-aş putea spune de ce, dar am fost sigur că eu eram cel pe care-l căuta sau după care adulmecă; şi la fel de sigur am fost că nu voiam să mă descopere. Încă nu mi-a fost dat să văd sau să simt ceva asemănător în Comitat.</w:t>
      </w:r>
    </w:p>
    <w:p>
      <w:pPr>
        <w:pStyle w:val="Frspaiere"/>
        <w:rPr/>
      </w:pPr>
      <w:r>
        <w:rPr>
          <w:rFonts w:cs="Bookman Old Style;Times New Roman" w:ascii="Bookman Old Style;Times New Roman" w:hAnsi="Bookman Old Style;Times New Roman"/>
          <w:sz w:val="24"/>
        </w:rPr>
        <w:tab/>
        <w:t xml:space="preserve"> – Dar ce-are face cu noi unul din Seminţia Mare? se miră Pippin. Şi ce căuta prin partea asta de lume?</w:t>
      </w:r>
    </w:p>
    <w:p>
      <w:pPr>
        <w:pStyle w:val="Frspaiere"/>
        <w:rPr/>
      </w:pPr>
      <w:r>
        <w:rPr>
          <w:rFonts w:cs="Bookman Old Style;Times New Roman" w:ascii="Bookman Old Style;Times New Roman" w:hAnsi="Bookman Old Style;Times New Roman"/>
          <w:sz w:val="24"/>
        </w:rPr>
        <w:tab/>
        <w:t xml:space="preserve"> – Sunt nişte oameni prin părţile astea, explică Frodo. Celor din Meleagul de la Miazăzi Seminţia Mare le-a cam dat de furcă, din câte ştiu. Dar n-am auzit vreodată de un asemenea călăreţ. Mă-ntreb de unde-o fi venind.</w:t>
      </w:r>
    </w:p>
    <w:p>
      <w:pPr>
        <w:pStyle w:val="Frspaiere"/>
        <w:rPr/>
      </w:pPr>
      <w:r>
        <w:rPr>
          <w:rFonts w:cs="Bookman Old Style;Times New Roman" w:ascii="Bookman Old Style;Times New Roman" w:hAnsi="Bookman Old Style;Times New Roman"/>
          <w:sz w:val="24"/>
        </w:rPr>
        <w:tab/>
        <w:t xml:space="preserve"> – Să-mi fie cu iertare, interveni Sam deodată, da' ştiu de unde vine. Din Hobbiton vine călăreţu' ăsta negru, dacă n-or mai fi şi alţii. Şi ştiu încotro se duce.</w:t>
      </w:r>
    </w:p>
    <w:p>
      <w:pPr>
        <w:pStyle w:val="Frspaiere"/>
        <w:rPr/>
      </w:pPr>
      <w:r>
        <w:rPr>
          <w:rFonts w:cs="Bookman Old Style;Times New Roman" w:ascii="Bookman Old Style;Times New Roman" w:hAnsi="Bookman Old Style;Times New Roman"/>
          <w:sz w:val="24"/>
        </w:rPr>
        <w:tab/>
        <w:t xml:space="preserve"> – Ce vrei să spui cu asta? se răsti Frodo la el, privindu-l uluit. De ce n-ai spus nimic pân-acum?</w:t>
      </w:r>
    </w:p>
    <w:p>
      <w:pPr>
        <w:pStyle w:val="Frspaiere"/>
        <w:rPr/>
      </w:pPr>
      <w:r>
        <w:rPr>
          <w:rFonts w:cs="Bookman Old Style;Times New Roman" w:ascii="Bookman Old Style;Times New Roman" w:hAnsi="Bookman Old Style;Times New Roman"/>
          <w:sz w:val="24"/>
        </w:rPr>
        <w:tab/>
        <w:t xml:space="preserve"> – Abia acu' mi-am amintit, stăpâne. Uite cum a fost: când m-am dus la vizuina noastră ieri-seară să duc cheia, tătâne-meu numa' ce-mi zice: Bună, Sam! Credeam c-ai plecat cu domnu' Frodo azi-dimineaţa. A fost pe-aici un muşteriu ciudat care-a-ntrebat de domnu' Baggins de la Fundătura, tocma' a plecat. L-am trimis la Cotuascuns. Nu că mi-ar fi plăcut cum vorbea. Părea tare mânios când i-am zis că domnu' Baggins şi-a părăsit locuinţa cea veche pentru totdeauna. A sâsâit la mine, zău că da. M-a cam luat cu frig. Ce neam era? îl întreb eu pe Unchiaş. Nu ştiu, zice el, da' nu era hobbit. Era-nalt şi parcă negru, şi stătea aşa, aplecat asupra mea. Aş zice că era unu' din Seminţia Mare de pe meleaguri străine. Vorbea tare ciudat.</w:t>
      </w:r>
    </w:p>
    <w:p>
      <w:pPr>
        <w:pStyle w:val="Frspaiere"/>
        <w:rPr/>
      </w:pPr>
      <w:r>
        <w:rPr>
          <w:rFonts w:cs="Bookman Old Style;Times New Roman" w:ascii="Bookman Old Style;Times New Roman" w:hAnsi="Bookman Old Style;Times New Roman"/>
          <w:sz w:val="24"/>
        </w:rPr>
        <w:tab/>
        <w:t>N-am putut zăbovi să aud mai multe, stăpâne, pentru că m-aşteptaţi; şi nici n-am pus prea mult temei pe vorbele lui. Unchiaşul e tot mai bătrân şi cu vederea tot mai slabă, unde mai pui că era aproape întuneric atunci când fiinţa asta a urcat Măgura şi l-a găsit stând la aer curat la capătul uliţei noastre. Sper că nu v-a pricinuit nici un rău, stăpâne, şi nici eu.</w:t>
      </w:r>
    </w:p>
    <w:p>
      <w:pPr>
        <w:pStyle w:val="Frspaiere"/>
        <w:rPr/>
      </w:pPr>
      <w:r>
        <w:rPr>
          <w:rFonts w:cs="Bookman Old Style;Times New Roman" w:ascii="Bookman Old Style;Times New Roman" w:hAnsi="Bookman Old Style;Times New Roman"/>
          <w:sz w:val="24"/>
        </w:rPr>
        <w:tab/>
        <w:t xml:space="preserve"> – Unchiaşul n-are nici o vină, zise Frodo. La drept vorbind, l-am auzit stând de vorbă cu un străin ce părea să se intereseze de mine, şi mi-a venit să mă duc să-l întreb cine e. Mai bine o făceam, sau măcar tu să-mi fi spus de povestea asta mai devreme. Aş fi fost mai atent pe drum.</w:t>
      </w:r>
    </w:p>
    <w:p>
      <w:pPr>
        <w:pStyle w:val="Frspaiere"/>
        <w:rPr/>
      </w:pPr>
      <w:r>
        <w:rPr>
          <w:rFonts w:cs="Bookman Old Style;Times New Roman" w:ascii="Bookman Old Style;Times New Roman" w:hAnsi="Bookman Old Style;Times New Roman"/>
          <w:sz w:val="24"/>
        </w:rPr>
        <w:tab/>
        <w:t xml:space="preserve"> – Dar nu trebuie neapărat să fie o legătură între călăreţul ăsta şi străinul Unchiaşului, îşi dădu Pippin cu părerea. Am părăsit Hobbitonul în destulă taină, nu văd cum ne-ar fi putut urmări.</w:t>
      </w:r>
    </w:p>
    <w:p>
      <w:pPr>
        <w:pStyle w:val="Frspaiere"/>
        <w:rPr/>
      </w:pPr>
      <w:r>
        <w:rPr>
          <w:rFonts w:cs="Bookman Old Style;Times New Roman" w:ascii="Bookman Old Style;Times New Roman" w:hAnsi="Bookman Old Style;Times New Roman"/>
          <w:sz w:val="24"/>
        </w:rPr>
        <w:tab/>
        <w:t xml:space="preserve"> – Da' ce ziceţi de adulmecat, stăpâne? îi aminti Sam. Iar Unchiaşul mi-a zis că străinul era negru.</w:t>
      </w:r>
    </w:p>
    <w:p>
      <w:pPr>
        <w:pStyle w:val="Frspaiere"/>
        <w:rPr/>
      </w:pPr>
      <w:r>
        <w:rPr>
          <w:rFonts w:cs="Bookman Old Style;Times New Roman" w:ascii="Bookman Old Style;Times New Roman" w:hAnsi="Bookman Old Style;Times New Roman"/>
          <w:sz w:val="24"/>
        </w:rPr>
        <w:tab/>
        <w:t xml:space="preserve"> – Ah, mai bine îl aşteptam pe Gandalf, murmură Frodo. Dar poate că n-aş fi făcut decât să înrăutăţesc şi mai mult lucrurile.</w:t>
      </w:r>
    </w:p>
    <w:p>
      <w:pPr>
        <w:pStyle w:val="Frspaiere"/>
        <w:rPr/>
      </w:pPr>
      <w:r>
        <w:rPr>
          <w:rFonts w:cs="Bookman Old Style;Times New Roman" w:ascii="Bookman Old Style;Times New Roman" w:hAnsi="Bookman Old Style;Times New Roman"/>
          <w:sz w:val="24"/>
        </w:rPr>
        <w:tab/>
        <w:t xml:space="preserve"> – Atunci ştii ceva sau ai vreo bănuială în legătură cu acest călăreţ? îl iscodi Pippin, care-i auzise murmurul.</w:t>
      </w:r>
    </w:p>
    <w:p>
      <w:pPr>
        <w:pStyle w:val="Frspaiere"/>
        <w:rPr/>
      </w:pPr>
      <w:r>
        <w:rPr>
          <w:rFonts w:cs="Bookman Old Style;Times New Roman" w:ascii="Bookman Old Style;Times New Roman" w:hAnsi="Bookman Old Style;Times New Roman"/>
          <w:sz w:val="24"/>
        </w:rPr>
        <w:tab/>
        <w:t xml:space="preserve"> – De ştiut nu ştiu, şi e mai bine să nu bănuiesc nimic.</w:t>
      </w:r>
    </w:p>
    <w:p>
      <w:pPr>
        <w:pStyle w:val="Frspaiere"/>
        <w:rPr/>
      </w:pPr>
      <w:r>
        <w:rPr>
          <w:rFonts w:cs="Bookman Old Style;Times New Roman" w:ascii="Bookman Old Style;Times New Roman" w:hAnsi="Bookman Old Style;Times New Roman"/>
          <w:sz w:val="24"/>
        </w:rPr>
        <w:tab/>
        <w:t xml:space="preserve"> – Bine, vere Frodo. Păstrează-ţi secretele deocamdată, dacă vrei să fii misterios. Până una-alta, nouă ce ne rămâne de făcut? Aş dori să îmbuc ceva şi să-mi umezesc gâtlejul, dar parcă tot mai bine e s-o luăm din loc de-aici. Toată vorbăria asta a noastră despre călăreţi adulmecători cu nasuri nevăzute m-a cam neliniştit.</w:t>
      </w:r>
    </w:p>
    <w:p>
      <w:pPr>
        <w:pStyle w:val="Frspaiere"/>
        <w:rPr/>
      </w:pPr>
      <w:r>
        <w:rPr>
          <w:rFonts w:cs="Bookman Old Style;Times New Roman" w:ascii="Bookman Old Style;Times New Roman" w:hAnsi="Bookman Old Style;Times New Roman"/>
          <w:sz w:val="24"/>
        </w:rPr>
        <w:tab/>
        <w:t xml:space="preserve"> – Da, cred că o luăm din loc, consimţi Frodo, dar nu pe drum – nu care cumva să-i vină călăreţului să se întoarcă, sau poate că mai e vreun altul care-l urmează. Azi trebuie să mai mergem o bucată bună de drum. Ţara Iedului e încă tare departe.</w:t>
      </w:r>
    </w:p>
    <w:p>
      <w:pPr>
        <w:pStyle w:val="Frspaiere"/>
        <w:rPr/>
      </w:pPr>
      <w:r>
        <w:rPr>
          <w:rFonts w:cs="Bookman Old Style;Times New Roman" w:ascii="Bookman Old Style;Times New Roman" w:hAnsi="Bookman Old Style;Times New Roman"/>
          <w:sz w:val="24"/>
        </w:rPr>
        <w:tab/>
        <w:t>Umbrele copacilor se întindeau lungi şi subţiri pe iarbă atunci când cei trei porniră din nou. Se ţineau la o aruncătură de piatră în stânga drumului, cât mai mult cu putinţă ascunşi vederilor. Dar asta îi împiedica la mers; căci iarba era deasă şi smocuită, terenul plin de hârtoape şi de muşuroaie, iar copacii, răzleţi la început, începeau să se îndesească.</w:t>
      </w:r>
    </w:p>
    <w:p>
      <w:pPr>
        <w:pStyle w:val="Frspaiere"/>
        <w:rPr/>
      </w:pPr>
      <w:r>
        <w:rPr>
          <w:rFonts w:cs="Bookman Old Style;Times New Roman" w:ascii="Bookman Old Style;Times New Roman" w:hAnsi="Bookman Old Style;Times New Roman"/>
          <w:sz w:val="24"/>
        </w:rPr>
        <w:tab/>
        <w:t>Soarele coborâse roşu dincolo de dealurile din spatele lor, iar înserarea îşi făcea încet loc atunci când, ajunşi la capătul platoului întins pe care drumul îl străbătuse câteva mile bune în linie dreaptă, au îndrăznit să iasă la vedere. Chiar în acel punct, drumul cotea la dreapta şi cobora spre şesurile din Yale, îndreptându-se spre Stogu, dar la dreapta se făcea un drumeag ce intra şerpuind într-un codru de stejari bătrâni, ca apoi să ajungă la Pădureni.</w:t>
      </w:r>
    </w:p>
    <w:p>
      <w:pPr>
        <w:pStyle w:val="Frspaiere"/>
        <w:rPr/>
      </w:pPr>
      <w:r>
        <w:rPr>
          <w:rFonts w:cs="Bookman Old Style;Times New Roman" w:ascii="Bookman Old Style;Times New Roman" w:hAnsi="Bookman Old Style;Times New Roman"/>
          <w:sz w:val="24"/>
        </w:rPr>
        <w:tab/>
        <w:t xml:space="preserve"> – Ăsta-i drumul nostru, zise Frodo.</w:t>
      </w:r>
    </w:p>
    <w:p>
      <w:pPr>
        <w:pStyle w:val="Frspaiere"/>
        <w:rPr/>
      </w:pPr>
      <w:r>
        <w:rPr>
          <w:rFonts w:cs="Bookman Old Style;Times New Roman" w:ascii="Bookman Old Style;Times New Roman" w:hAnsi="Bookman Old Style;Times New Roman"/>
          <w:sz w:val="24"/>
        </w:rPr>
        <w:tab/>
        <w:t>Nu departe de punctul de răscruce a celor două drumuri, dădură peste trunchiul uriaş al unui copac: încă era viu, avea frunze pe crenguţele ce crescuseră în jurul cioturilor rămase de la crăcile frânte de mult; dar pe dinăuntru era gol, putea fi pătruns printr-o scorbură mare de pe partea opusă drumeagului. Hobbiţii se strecurară înăuntru şi se aşezară pe o saltea de frunze uscate şi lemn putrezit. Se odihniră, îmbucară ceva uşor, vorbind cu voci scăzute şi oprindu-se din când în când ca să asculte.</w:t>
      </w:r>
    </w:p>
    <w:p>
      <w:pPr>
        <w:pStyle w:val="Frspaiere"/>
        <w:rPr/>
      </w:pPr>
      <w:r>
        <w:rPr>
          <w:rFonts w:cs="Bookman Old Style;Times New Roman" w:ascii="Bookman Old Style;Times New Roman" w:hAnsi="Bookman Old Style;Times New Roman"/>
          <w:sz w:val="24"/>
        </w:rPr>
        <w:tab/>
        <w:t>Se înnopta la ceasul la care reveniră pe drumeag. Vântul de la apus suspina printre crengi. Frunzele şuşoteau. Curând, drumeagul prinse a coborî în întuneric într-o pantă lină şi neîntreruptă. O stea se ivi deasupra copacilor, în faţa lor, pe cerul tot mai negru dinspre răsărit. Mergeau cot la cot, în pas, ca să-şi dea curaj. După o vreme, pe măsură ce stelele se îndeseau şi deveneau mai luminoase, sentimentul de nelinişte îi părăsi şi renunţară să mai tragă cu urechea la tropăit de copite. Începură să fredoneze încetişor, aşa după cum era obiceiul hobbiţilor în timp ce călătoreau, mai ales noaptea, când se apropiau de casă. Cel mai adesea era un cântec de cină sau de culcare, dar cei trei hobbiţi de-acum fredonau un cântec de drumeţie (deşi, bunînţeles, se pomenea în el şi de cină, şi de culcare). Cuvintele fuseseră potrivite de Bilbo Baggins, pe o melodie la fel de veche precum dealurile, iar Frodo de la el le învăţase, odată, pe când se plimbau pe pajiştile din valea Apei şi vorbeau despre Aven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jar în vatra purpurie!</w:t>
      </w:r>
    </w:p>
    <w:p>
      <w:pPr>
        <w:pStyle w:val="Frspaiere"/>
        <w:rPr/>
      </w:pPr>
      <w:r>
        <w:rPr>
          <w:rFonts w:cs="Bookman Old Style;Times New Roman" w:ascii="Bookman Old Style;Times New Roman" w:hAnsi="Bookman Old Style;Times New Roman"/>
          <w:sz w:val="24"/>
        </w:rPr>
        <w:tab/>
        <w:t>Sub acoperiş un pat ne-m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oboseala nu ne-a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ă zărim dincol' de casă</w:t>
      </w:r>
    </w:p>
    <w:p>
      <w:pPr>
        <w:pStyle w:val="Frspaiere"/>
        <w:rPr/>
      </w:pPr>
      <w:r>
        <w:rPr>
          <w:rFonts w:cs="Bookman Old Style;Times New Roman" w:ascii="Bookman Old Style;Times New Roman" w:hAnsi="Bookman Old Style;Times New Roman"/>
          <w:sz w:val="24"/>
        </w:rPr>
        <w:tab/>
        <w:t>Un pom stingher, un colţ de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nu l-am văzut în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bă, floare, pomi sub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ate pier! Toate p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luri, ape, câte-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te-opri! Nu te-opri!</w:t>
      </w:r>
    </w:p>
    <w:p>
      <w:pPr>
        <w:pStyle w:val="Frspaiere"/>
        <w:rPr/>
      </w:pPr>
      <w:r>
        <w:rPr>
          <w:rFonts w:cs="Bookman Old Style;Times New Roman" w:ascii="Bookman Old Style;Times New Roman" w:hAnsi="Bookman Old Style;Times New Roman"/>
          <w:sz w:val="24"/>
        </w:rPr>
        <w:tab/>
        <w:t>Încă mai pot să ne aştepte</w:t>
      </w:r>
    </w:p>
    <w:p>
      <w:pPr>
        <w:pStyle w:val="Frspaiere"/>
        <w:rPr/>
      </w:pPr>
      <w:r>
        <w:rPr>
          <w:rFonts w:cs="Bookman Old Style;Times New Roman" w:ascii="Bookman Old Style;Times New Roman" w:hAnsi="Bookman Old Style;Times New Roman"/>
          <w:sz w:val="24"/>
        </w:rPr>
        <w:tab/>
        <w:t>La colţ un drum, o poartă, t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zi încă neluate-n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are le-auzim cum cheamă,</w:t>
      </w:r>
    </w:p>
    <w:p>
      <w:pPr>
        <w:pStyle w:val="Frspaiere"/>
        <w:rPr/>
      </w:pPr>
      <w:r>
        <w:rPr>
          <w:rFonts w:cs="Bookman Old Style;Times New Roman" w:ascii="Bookman Old Style;Times New Roman" w:hAnsi="Bookman Old Style;Times New Roman"/>
          <w:sz w:val="24"/>
        </w:rPr>
        <w:tab/>
        <w:t>Poteci ascunse, s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duc spre Lună, ori spre Soare</w:t>
      </w:r>
    </w:p>
    <w:p>
      <w:pPr>
        <w:pStyle w:val="Frspaiere"/>
        <w:rPr/>
      </w:pPr>
      <w:r>
        <w:rPr>
          <w:rFonts w:cs="Bookman Old Style;Times New Roman" w:ascii="Bookman Old Style;Times New Roman" w:hAnsi="Bookman Old Style;Times New Roman"/>
          <w:sz w:val="24"/>
        </w:rPr>
        <w:tab/>
        <w:t>Măr, măceş, alun,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că-se! Ducă-se!</w:t>
      </w:r>
    </w:p>
    <w:p>
      <w:pPr>
        <w:pStyle w:val="Frspaiere"/>
        <w:rPr/>
      </w:pPr>
      <w:r>
        <w:rPr>
          <w:rFonts w:cs="Bookman Old Style;Times New Roman" w:ascii="Bookman Old Style;Times New Roman" w:hAnsi="Bookman Old Style;Times New Roman"/>
          <w:sz w:val="24"/>
        </w:rPr>
        <w:tab/>
        <w:t>Bălţii, văilor de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alut! Un sa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âne casa. Lumea mare</w:t>
      </w:r>
    </w:p>
    <w:p>
      <w:pPr>
        <w:pStyle w:val="Frspaiere"/>
        <w:rPr/>
      </w:pPr>
      <w:r>
        <w:rPr>
          <w:rFonts w:cs="Bookman Old Style;Times New Roman" w:ascii="Bookman Old Style;Times New Roman" w:hAnsi="Bookman Old Style;Times New Roman"/>
          <w:sz w:val="24"/>
        </w:rPr>
        <w:tab/>
        <w:t>Ne-aşteaptă. Umbre pe cărare,</w:t>
      </w:r>
    </w:p>
    <w:p>
      <w:pPr>
        <w:pStyle w:val="Frspaiere"/>
        <w:rPr/>
      </w:pPr>
      <w:r>
        <w:rPr>
          <w:rFonts w:cs="Bookman Old Style;Times New Roman" w:ascii="Bookman Old Style;Times New Roman" w:hAnsi="Bookman Old Style;Times New Roman"/>
          <w:sz w:val="24"/>
        </w:rPr>
        <w:tab/>
        <w:t>Hotarul nopţii dinadins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oate stelele-s aprinse</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Apoi întorşi la pat,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lumea-n urma lor, rămasă!</w:t>
      </w:r>
    </w:p>
    <w:p>
      <w:pPr>
        <w:pStyle w:val="Frspaiere"/>
        <w:rPr/>
      </w:pPr>
      <w:r>
        <w:rPr>
          <w:rFonts w:cs="Bookman Old Style;Times New Roman" w:ascii="Bookman Old Style;Times New Roman" w:hAnsi="Bookman Old Style;Times New Roman"/>
          <w:sz w:val="24"/>
        </w:rPr>
        <w:tab/>
        <w:t>Ceaţă, umbră, nori târ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r păli! Vor pă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cul, cina, ceasuri du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te culci! Să te culci!</w:t>
      </w:r>
    </w:p>
    <w:p>
      <w:pPr>
        <w:pStyle w:val="Frspaiere"/>
        <w:rPr/>
      </w:pPr>
      <w:r>
        <w:rPr>
          <w:rFonts w:cs="Bookman Old Style;Times New Roman" w:ascii="Bookman Old Style;Times New Roman" w:hAnsi="Bookman Old Style;Times New Roman"/>
          <w:sz w:val="24"/>
        </w:rPr>
        <w:tab/>
        <w:t>Cântecul se sfârşi.</w:t>
      </w:r>
    </w:p>
    <w:p>
      <w:pPr>
        <w:pStyle w:val="Frspaiere"/>
        <w:rPr/>
      </w:pPr>
      <w:r>
        <w:rPr>
          <w:rFonts w:cs="Bookman Old Style;Times New Roman" w:ascii="Bookman Old Style;Times New Roman" w:hAnsi="Bookman Old Style;Times New Roman"/>
          <w:sz w:val="24"/>
        </w:rPr>
        <w:tab/>
        <w:t xml:space="preserve"> – Să ne culcăm! Să ne culcăm! cântă Pippin cu o voce înaltă.</w:t>
      </w:r>
    </w:p>
    <w:p>
      <w:pPr>
        <w:pStyle w:val="Frspaiere"/>
        <w:rPr/>
      </w:pPr>
      <w:r>
        <w:rPr>
          <w:rFonts w:cs="Bookman Old Style;Times New Roman" w:ascii="Bookman Old Style;Times New Roman" w:hAnsi="Bookman Old Style;Times New Roman"/>
          <w:sz w:val="24"/>
        </w:rPr>
        <w:tab/>
        <w:t xml:space="preserve"> – Sssst! îl potoli Frodo. Parcă iar aud copite!</w:t>
      </w:r>
    </w:p>
    <w:p>
      <w:pPr>
        <w:pStyle w:val="Frspaiere"/>
        <w:rPr/>
      </w:pPr>
      <w:r>
        <w:rPr>
          <w:rFonts w:cs="Bookman Old Style;Times New Roman" w:ascii="Bookman Old Style;Times New Roman" w:hAnsi="Bookman Old Style;Times New Roman"/>
          <w:sz w:val="24"/>
        </w:rPr>
        <w:tab/>
        <w:t>Se opriră locului şi rămaseră la fel de nemişcaţi ca şi umbrele copacilor, ascultând. Se auzea tropăit de copite pe drum, la oarecare distanţă în urmă, dar apropiindu-se încet şi desluşit o dată cu vântul. Repede şi neauziţi, cei trei se retraseră de pe drumeag şi alergară în umbra deasă a stejarilor.</w:t>
      </w:r>
    </w:p>
    <w:p>
      <w:pPr>
        <w:pStyle w:val="Frspaiere"/>
        <w:rPr/>
      </w:pPr>
      <w:r>
        <w:rPr>
          <w:rFonts w:cs="Bookman Old Style;Times New Roman" w:ascii="Bookman Old Style;Times New Roman" w:hAnsi="Bookman Old Style;Times New Roman"/>
          <w:sz w:val="24"/>
        </w:rPr>
        <w:tab/>
        <w:t xml:space="preserve"> – Să nu ne depărtăm prea mult, şopti Frodo. Nu vreau să fim văzuţi, însă vreau să văd dacă-i tot un Călăreţ Negru.</w:t>
      </w:r>
    </w:p>
    <w:p>
      <w:pPr>
        <w:pStyle w:val="Frspaiere"/>
        <w:rPr/>
      </w:pPr>
      <w:r>
        <w:rPr>
          <w:rFonts w:cs="Bookman Old Style;Times New Roman" w:ascii="Bookman Old Style;Times New Roman" w:hAnsi="Bookman Old Style;Times New Roman"/>
          <w:sz w:val="24"/>
        </w:rPr>
        <w:tab/>
        <w:t xml:space="preserve"> – Prea bine, acceptă Pippin. Numai nu uita de adulmecare. Copitele se apropiau. N-apucară să găsească un ascunziş mai bun altul decât întunericul desişului; Sam şi Pippin se tupilară în spatele unei buturugi mari; în schimb, Frodo se târî câţiva paşi îndărăt spre drum. Se zărea, cenuşie şi palidă, o fâşie de lumină ce se stingea printre copaci. Deasupra, stelele se înghesuiau pe cerul întunecat, lună însă nu era.</w:t>
      </w:r>
    </w:p>
    <w:p>
      <w:pPr>
        <w:pStyle w:val="Frspaiere"/>
        <w:rPr/>
      </w:pPr>
      <w:r>
        <w:rPr>
          <w:rFonts w:cs="Bookman Old Style;Times New Roman" w:ascii="Bookman Old Style;Times New Roman" w:hAnsi="Bookman Old Style;Times New Roman"/>
          <w:sz w:val="24"/>
        </w:rPr>
        <w:tab/>
        <w:t>Tropăitul încetă. Încordându-şi privirile, Frodo zări ceva negru traversând spaţiul mai luminos dintre două trunchiuri şi oprindu-se. Părea să fie umbra neagră a unui cal, iar în faţa ei o umbră mai mică. Umbra neagră se oprise foarte aproape de locul unde părăsiseră ei drumeagul, şi acum se legăna uşor într-o parte şi-n alta. Frodo avu impresia că o auzea cum adulmecă. Umbra se aplecă spre pământ, apoi începu să se târâie în direcţia lui.</w:t>
      </w:r>
    </w:p>
    <w:p>
      <w:pPr>
        <w:pStyle w:val="Frspaiere"/>
        <w:rPr/>
      </w:pPr>
      <w:r>
        <w:rPr>
          <w:rFonts w:cs="Bookman Old Style;Times New Roman" w:ascii="Bookman Old Style;Times New Roman" w:hAnsi="Bookman Old Style;Times New Roman"/>
          <w:sz w:val="24"/>
        </w:rPr>
        <w:tab/>
        <w:t>Încă o dată, dorinţa de a-şi strecura Inelul pe deget îl cuprinse pe Frodo; de data asta era chiar mai puternică decât prima dată. Atât de puternică, încât, înainte să-şi dea seama de ce se întâmplă, mâna i se furişă în buzunar. Însă în aceeaşi clipă se auzi un zvon de cântec şi râset amestecate laolaltă. Voci limpezi se înălţau şi se strângeau în aerul luminat de stele. Umbra neagră se ridică şi se retrase. Se urcă în spinarea calului întunecat şi dădu impresia că dispare dincolo de drum, în întunericul de pe partea cealaltă. Frodo îndrăzni să respire.</w:t>
      </w:r>
    </w:p>
    <w:p>
      <w:pPr>
        <w:pStyle w:val="Frspaiere"/>
        <w:rPr/>
      </w:pPr>
      <w:r>
        <w:rPr>
          <w:rFonts w:cs="Bookman Old Style;Times New Roman" w:ascii="Bookman Old Style;Times New Roman" w:hAnsi="Bookman Old Style;Times New Roman"/>
          <w:sz w:val="24"/>
        </w:rPr>
        <w:tab/>
        <w:t xml:space="preserve"> – Elfi! exclamă Sam cu o şoaptă răguşită. Elfi, stăp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proape că ar fi ţâşnit dintre copaci şi s-ar fi repezit în direcţia vocilor, dacă nu l-ar fi reţinut ei.</w:t>
      </w:r>
    </w:p>
    <w:p>
      <w:pPr>
        <w:pStyle w:val="Frspaiere"/>
        <w:rPr/>
      </w:pPr>
      <w:r>
        <w:rPr>
          <w:rFonts w:cs="Bookman Old Style;Times New Roman" w:ascii="Bookman Old Style;Times New Roman" w:hAnsi="Bookman Old Style;Times New Roman"/>
          <w:sz w:val="24"/>
        </w:rPr>
        <w:tab/>
        <w:t xml:space="preserve"> – Da, sunt elfi, spuse Frodo. Uneori pot fi întâlniţi în Capătul Împădurit. Nu trăiesc în Comitat, dar migrează încoace primăvara şi toamna, părăsindu-şi meleagurile de dincolo de Dealurile Turnului. Le sunt recunoscător pentru asta. Voi n-aţi văzut, dar Călăreţul ăla Negru s-a oprit chiar aici şi se apucase să se târască spre noi, şi tocmai atunci s-a pornit cântecul. Când a auzit vocile, a şters-o.</w:t>
      </w:r>
    </w:p>
    <w:p>
      <w:pPr>
        <w:pStyle w:val="Frspaiere"/>
        <w:rPr/>
      </w:pPr>
      <w:r>
        <w:rPr>
          <w:rFonts w:cs="Bookman Old Style;Times New Roman" w:ascii="Bookman Old Style;Times New Roman" w:hAnsi="Bookman Old Style;Times New Roman"/>
          <w:sz w:val="24"/>
        </w:rPr>
        <w:tab/>
        <w:t xml:space="preserve"> – Şi elfii? întrebă Sam, prea emoţionat ca să-şi facă griji din pricina călăreţului. Nu putem să mergem să-i vedem?</w:t>
      </w:r>
    </w:p>
    <w:p>
      <w:pPr>
        <w:pStyle w:val="Frspaiere"/>
        <w:rPr/>
      </w:pPr>
      <w:r>
        <w:rPr>
          <w:rFonts w:cs="Bookman Old Style;Times New Roman" w:ascii="Bookman Old Style;Times New Roman" w:hAnsi="Bookman Old Style;Times New Roman"/>
          <w:sz w:val="24"/>
        </w:rPr>
        <w:tab/>
        <w:t xml:space="preserve"> – Ascultaţi! Vin încoace, spuse Frodo. Nu trebuie decât să aşteptam.</w:t>
      </w:r>
    </w:p>
    <w:p>
      <w:pPr>
        <w:pStyle w:val="Frspaiere"/>
        <w:rPr/>
      </w:pPr>
      <w:r>
        <w:rPr>
          <w:rFonts w:cs="Bookman Old Style;Times New Roman" w:ascii="Bookman Old Style;Times New Roman" w:hAnsi="Bookman Old Style;Times New Roman"/>
          <w:sz w:val="24"/>
        </w:rPr>
        <w:tab/>
        <w:t>Cântecul se apropia. O voce clară se auzea mai puternică decât celelalte. Cânta în limba frumoasă a elfilor, pe care Frodo o ştia puţin, iar ceilalţi n-o cunoşteau deloc. Însă sunetul ce se împletea cu melodia părea să prindă contur în mintea lor sub formă de cuvinte pe care le înţelegeau doar pe jumătate. lată care era cântecul, aşa cum îl pricepea Fr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ă ca Zăpada! Ah, Doamnă curată!</w:t>
      </w:r>
    </w:p>
    <w:p>
      <w:pPr>
        <w:pStyle w:val="Frspaiere"/>
        <w:rPr/>
      </w:pPr>
      <w:r>
        <w:rPr>
          <w:rFonts w:cs="Bookman Old Style;Times New Roman" w:ascii="Bookman Old Style;Times New Roman" w:hAnsi="Bookman Old Style;Times New Roman"/>
          <w:sz w:val="24"/>
        </w:rPr>
        <w:tab/>
        <w:t>Dinspre Asfinţituri peste Mări Regină!</w:t>
      </w:r>
    </w:p>
    <w:p>
      <w:pPr>
        <w:pStyle w:val="Frspaiere"/>
        <w:rPr/>
      </w:pPr>
      <w:r>
        <w:rPr>
          <w:rFonts w:cs="Bookman Old Style;Times New Roman" w:ascii="Bookman Old Style;Times New Roman" w:hAnsi="Bookman Old Style;Times New Roman"/>
          <w:sz w:val="24"/>
        </w:rPr>
        <w:tab/>
        <w:t>Ah, prin lumea noastră faţa ta se-arată</w:t>
      </w:r>
    </w:p>
    <w:p>
      <w:pPr>
        <w:pStyle w:val="Frspaiere"/>
        <w:rPr/>
      </w:pPr>
      <w:r>
        <w:rPr>
          <w:rFonts w:cs="Bookman Old Style;Times New Roman" w:ascii="Bookman Old Style;Times New Roman" w:hAnsi="Bookman Old Style;Times New Roman"/>
          <w:sz w:val="24"/>
        </w:rPr>
        <w:tab/>
        <w:t>Când copacii-şi suie crengile-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lthoniel! Ah, plină-i, Gilthoniel, livada,</w:t>
      </w:r>
    </w:p>
    <w:p>
      <w:pPr>
        <w:pStyle w:val="Frspaiere"/>
        <w:rPr/>
      </w:pPr>
      <w:r>
        <w:rPr>
          <w:rFonts w:cs="Bookman Old Style;Times New Roman" w:ascii="Bookman Old Style;Times New Roman" w:hAnsi="Bookman Old Style;Times New Roman"/>
          <w:sz w:val="24"/>
        </w:rPr>
        <w:tab/>
        <w:t>Limpezime-i totul, cântec şi che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ă ca Zăpada! Alba ca Zăpada!</w:t>
      </w:r>
    </w:p>
    <w:p>
      <w:pPr>
        <w:pStyle w:val="Frspaiere"/>
        <w:rPr/>
      </w:pPr>
      <w:r>
        <w:rPr>
          <w:rFonts w:cs="Bookman Old Style;Times New Roman" w:ascii="Bookman Old Style;Times New Roman" w:hAnsi="Bookman Old Style;Times New Roman"/>
          <w:sz w:val="24"/>
        </w:rPr>
        <w:tab/>
        <w:t>Într-o altă ţară, dincolo de Mare.</w:t>
      </w:r>
    </w:p>
    <w:p>
      <w:pPr>
        <w:pStyle w:val="Frspaiere"/>
        <w:rPr/>
      </w:pPr>
      <w:r>
        <w:rPr>
          <w:rFonts w:cs="Bookman Old Style;Times New Roman" w:ascii="Bookman Old Style;Times New Roman" w:hAnsi="Bookman Old Style;Times New Roman"/>
          <w:sz w:val="24"/>
        </w:rPr>
        <w:tab/>
        <w:t>Ah, de ea ţesute-s Anul fără Soare</w:t>
      </w:r>
    </w:p>
    <w:p>
      <w:pPr>
        <w:pStyle w:val="Frspaiere"/>
        <w:rPr/>
      </w:pPr>
      <w:r>
        <w:rPr>
          <w:rFonts w:cs="Bookman Old Style;Times New Roman" w:ascii="Bookman Old Style;Times New Roman" w:hAnsi="Bookman Old Style;Times New Roman"/>
          <w:sz w:val="24"/>
        </w:rPr>
        <w:tab/>
        <w:t>Stelele, de mâna ei şi peste F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câmpii, sub vânturi prind acum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necuprinsă, albă înflo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Elbereth! Gilthoniel! Ca-ntr-o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or de pe-aceste locuri ne a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ind lumina ta cer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rile-Apusene, în roiuri stelare.</w:t>
      </w:r>
    </w:p>
    <w:p>
      <w:pPr>
        <w:pStyle w:val="Frspaiere"/>
        <w:rPr/>
      </w:pPr>
      <w:r>
        <w:rPr>
          <w:rFonts w:cs="Bookman Old Style;Times New Roman" w:ascii="Bookman Old Style;Times New Roman" w:hAnsi="Bookman Old Style;Times New Roman"/>
          <w:sz w:val="24"/>
        </w:rPr>
        <w:tab/>
        <w:t xml:space="preserve"> Cântecul se sfârşi.</w:t>
      </w:r>
    </w:p>
    <w:p>
      <w:pPr>
        <w:pStyle w:val="Frspaiere"/>
        <w:rPr/>
      </w:pPr>
      <w:r>
        <w:rPr>
          <w:rFonts w:cs="Bookman Old Style;Times New Roman" w:ascii="Bookman Old Style;Times New Roman" w:hAnsi="Bookman Old Style;Times New Roman"/>
          <w:sz w:val="24"/>
        </w:rPr>
        <w:tab/>
        <w:t xml:space="preserve"> – Ăştia-s Elfi Nobili! exclamă Frodo uluit. Au pomenit numele lui Elbereth! Puţini din seminţia asta, cea mai bălaie dintre toate, sunt văzuţi vreodată în Comitat. N-au mai rămas mulţi în Pământul de Mijloc, la răsărit de Marea cea Mare. Cu adevărat un noroc ciudat.</w:t>
      </w:r>
    </w:p>
    <w:p>
      <w:pPr>
        <w:pStyle w:val="Frspaiere"/>
        <w:rPr/>
      </w:pPr>
      <w:r>
        <w:rPr>
          <w:rFonts w:cs="Bookman Old Style;Times New Roman" w:ascii="Bookman Old Style;Times New Roman" w:hAnsi="Bookman Old Style;Times New Roman"/>
          <w:sz w:val="24"/>
        </w:rPr>
        <w:tab/>
        <w:t>Hobbiţii rămaseră la marginea drumului, în umbră. Nu trecu mult şi elfii apărură pe drum, coborând spre vale. Mergeau încet, iar hobbiţii văzură cum le străluceşte în păr şi-n ochi lumina stelelor. N-aveau lămpaşe cu ei; cu toate acestea, în timp ce mergeau, un licăr precum lumina lunii înainte să răsară peste crestele dealurilor părea să cadă în jurul picioarelor lor. Înaintau în tăcere şi în clipa în care ultimul elf trecu prin dreptul hobbiţilor, se răsuci, se uită drept la ei şi izbucni în râs.</w:t>
      </w:r>
    </w:p>
    <w:p>
      <w:pPr>
        <w:pStyle w:val="Frspaiere"/>
        <w:rPr/>
      </w:pPr>
      <w:r>
        <w:rPr>
          <w:rFonts w:cs="Bookman Old Style;Times New Roman" w:ascii="Bookman Old Style;Times New Roman" w:hAnsi="Bookman Old Style;Times New Roman"/>
          <w:sz w:val="24"/>
        </w:rPr>
        <w:tab/>
        <w:t xml:space="preserve"> – Salutare, Frodo! strigă el. E cam târziu să te afli pe meleag străin. Sau te-i fi rătăcit?</w:t>
      </w:r>
    </w:p>
    <w:p>
      <w:pPr>
        <w:pStyle w:val="Frspaiere"/>
        <w:rPr/>
      </w:pPr>
      <w:r>
        <w:rPr>
          <w:rFonts w:cs="Bookman Old Style;Times New Roman" w:ascii="Bookman Old Style;Times New Roman" w:hAnsi="Bookman Old Style;Times New Roman"/>
          <w:sz w:val="24"/>
        </w:rPr>
        <w:tab/>
        <w:t>Apoi îi strigă pe ceilalţi din faţă şi toţi se opriră şi făcură roata în jurul hobbiţilor.</w:t>
      </w:r>
    </w:p>
    <w:p>
      <w:pPr>
        <w:pStyle w:val="Frspaiere"/>
        <w:rPr/>
      </w:pPr>
      <w:r>
        <w:rPr>
          <w:rFonts w:cs="Bookman Old Style;Times New Roman" w:ascii="Bookman Old Style;Times New Roman" w:hAnsi="Bookman Old Style;Times New Roman"/>
          <w:sz w:val="24"/>
        </w:rPr>
        <w:tab/>
        <w:t xml:space="preserve"> – Ce minunăţie! exclamară ei. Trei hobbiţi în pădure noaptea! N-am mai pomenit aşa ceva de când a plecat Bilbo. Ce să-nsemne oare?</w:t>
      </w:r>
    </w:p>
    <w:p>
      <w:pPr>
        <w:pStyle w:val="Frspaiere"/>
        <w:rPr/>
      </w:pPr>
      <w:r>
        <w:rPr>
          <w:rFonts w:cs="Bookman Old Style;Times New Roman" w:ascii="Bookman Old Style;Times New Roman" w:hAnsi="Bookman Old Style;Times New Roman"/>
          <w:sz w:val="24"/>
        </w:rPr>
        <w:tab/>
        <w:t xml:space="preserve"> – Ce să-nsemne, bălailor, răspunse Frodo, decât că mergem şi noi, pare-mi-se, în aceeaşi direcţie cu voi. Îmi place să umblu la lumina stelelor. Dar m-aş bucura dacă ne-aţi ţine tovărăşie.</w:t>
      </w:r>
    </w:p>
    <w:p>
      <w:pPr>
        <w:pStyle w:val="Frspaiere"/>
        <w:rPr/>
      </w:pPr>
      <w:r>
        <w:rPr>
          <w:rFonts w:cs="Bookman Old Style;Times New Roman" w:ascii="Bookman Old Style;Times New Roman" w:hAnsi="Bookman Old Style;Times New Roman"/>
          <w:sz w:val="24"/>
        </w:rPr>
        <w:tab/>
        <w:t xml:space="preserve"> – Dar noi n-avem nevoie de altă tovărăşie, iar hobbiţii sunt atât de plicticoşi, râseră ei. Şi cum de ştiţi că ne îndreptăm în aceeaşi direcţie cu voi, căci nu ştiţi încotro mergem?</w:t>
      </w:r>
    </w:p>
    <w:p>
      <w:pPr>
        <w:pStyle w:val="Frspaiere"/>
        <w:rPr/>
      </w:pPr>
      <w:r>
        <w:rPr>
          <w:rFonts w:cs="Bookman Old Style;Times New Roman" w:ascii="Bookman Old Style;Times New Roman" w:hAnsi="Bookman Old Style;Times New Roman"/>
          <w:sz w:val="24"/>
        </w:rPr>
        <w:tab/>
        <w:t xml:space="preserve"> – Voi de unde ştiţi numele meu? le-o-ntoarse Frodo.</w:t>
      </w:r>
    </w:p>
    <w:p>
      <w:pPr>
        <w:pStyle w:val="Frspaiere"/>
        <w:rPr/>
      </w:pPr>
      <w:r>
        <w:rPr>
          <w:rFonts w:cs="Bookman Old Style;Times New Roman" w:ascii="Bookman Old Style;Times New Roman" w:hAnsi="Bookman Old Style;Times New Roman"/>
          <w:sz w:val="24"/>
        </w:rPr>
        <w:tab/>
        <w:t xml:space="preserve"> – Noi ştim multe lucruri, ziseră ei. Te-am văzut de multe ori înainte cu Bilbo, deşi poate că tu nu ne-ai văzut.</w:t>
      </w:r>
    </w:p>
    <w:p>
      <w:pPr>
        <w:pStyle w:val="Frspaiere"/>
        <w:rPr/>
      </w:pPr>
      <w:r>
        <w:rPr>
          <w:rFonts w:cs="Bookman Old Style;Times New Roman" w:ascii="Bookman Old Style;Times New Roman" w:hAnsi="Bookman Old Style;Times New Roman"/>
          <w:sz w:val="24"/>
        </w:rPr>
        <w:tab/>
        <w:t xml:space="preserve"> – Cine sunteţi şi cine-i mai-marele vostru? întrebă Frodo.</w:t>
      </w:r>
    </w:p>
    <w:p>
      <w:pPr>
        <w:pStyle w:val="Frspaiere"/>
        <w:rPr/>
      </w:pPr>
      <w:r>
        <w:rPr>
          <w:rFonts w:cs="Bookman Old Style;Times New Roman" w:ascii="Bookman Old Style;Times New Roman" w:hAnsi="Bookman Old Style;Times New Roman"/>
          <w:sz w:val="24"/>
        </w:rPr>
        <w:tab/>
        <w:t xml:space="preserve"> – Eu sunt Gildor, răspunse conducătorul lor, elful care-l salutase primul. Gildor Inglorion din Casa Finrod. Suntem surghiuniţi şi nenumăraţi din seminţia noastră au plecat cu multă vreme în urmă şi nici noi nu facem altceva decât să mai zăbovim puţin pe-aici înainte să ne întoarcem peste Marea cea Mare. Dar mai sunt din neamul nostru, care încă trăiesc în pace în Vâlceaua Despicată. Hai, Frodo, zi-ne ce faci pe-aici? Căci vedem cu ochiul liber că peste voi pluteşte o umbră de spaimă.</w:t>
      </w:r>
    </w:p>
    <w:p>
      <w:pPr>
        <w:pStyle w:val="Frspaiere"/>
        <w:rPr/>
      </w:pPr>
      <w:r>
        <w:rPr>
          <w:rFonts w:cs="Bookman Old Style;Times New Roman" w:ascii="Bookman Old Style;Times New Roman" w:hAnsi="Bookman Old Style;Times New Roman"/>
          <w:sz w:val="24"/>
        </w:rPr>
        <w:tab/>
        <w:t xml:space="preserve"> – Ah, Neam înţelept, se băgă Pippin în vorbă fără să se mai poată stăpâni. Spuneţi-ne de Călăreţii Negri.</w:t>
      </w:r>
    </w:p>
    <w:p>
      <w:pPr>
        <w:pStyle w:val="Frspaiere"/>
        <w:rPr/>
      </w:pPr>
      <w:r>
        <w:rPr>
          <w:rFonts w:cs="Bookman Old Style;Times New Roman" w:ascii="Bookman Old Style;Times New Roman" w:hAnsi="Bookman Old Style;Times New Roman"/>
          <w:sz w:val="24"/>
        </w:rPr>
        <w:tab/>
        <w:t xml:space="preserve"> – Călăreţii Negri? aproape că şoptiră ei. De ce întrebaţi de Călăreţii Negri?</w:t>
      </w:r>
    </w:p>
    <w:p>
      <w:pPr>
        <w:pStyle w:val="Frspaiere"/>
        <w:rPr/>
      </w:pPr>
      <w:r>
        <w:rPr>
          <w:rFonts w:cs="Bookman Old Style;Times New Roman" w:ascii="Bookman Old Style;Times New Roman" w:hAnsi="Bookman Old Style;Times New Roman"/>
          <w:sz w:val="24"/>
        </w:rPr>
        <w:tab/>
        <w:t xml:space="preserve"> – Pentru că au fost doi Călăreţi Negri care ne-au ajuns din urmă, sau a fost unul singur care-a făcut-o de două ori, continuă Pippin, şi numai adineauri s-a făcut nevăzut, când v-a auzit apropiindu-vă.</w:t>
      </w:r>
    </w:p>
    <w:p>
      <w:pPr>
        <w:pStyle w:val="Frspaiere"/>
        <w:rPr/>
      </w:pPr>
      <w:r>
        <w:rPr>
          <w:rFonts w:cs="Bookman Old Style;Times New Roman" w:ascii="Bookman Old Style;Times New Roman" w:hAnsi="Bookman Old Style;Times New Roman"/>
          <w:sz w:val="24"/>
        </w:rPr>
        <w:tab/>
        <w:t>Elfii nu răspunseră imediat, ci se sfătuiră între ei în şoaptă, într-un târziu, Gildor se răsuci spre hobbiţi.</w:t>
      </w:r>
    </w:p>
    <w:p>
      <w:pPr>
        <w:pStyle w:val="Frspaiere"/>
        <w:rPr/>
      </w:pPr>
      <w:r>
        <w:rPr>
          <w:rFonts w:cs="Bookman Old Style;Times New Roman" w:ascii="Bookman Old Style;Times New Roman" w:hAnsi="Bookman Old Style;Times New Roman"/>
          <w:sz w:val="24"/>
        </w:rPr>
        <w:tab/>
        <w:t xml:space="preserve"> – N-o să vorbim despre asta aici, zise el. Credem că e mai bine să veniţi cu noi. Nu stă în obiceiul nostru, dar de data asta vă vom lua cu noi pe drumul nostru şi veţi înnopta cu noi, dacă veţi voi.</w:t>
      </w:r>
    </w:p>
    <w:p>
      <w:pPr>
        <w:pStyle w:val="Frspaiere"/>
        <w:rPr/>
      </w:pPr>
      <w:r>
        <w:rPr>
          <w:rFonts w:cs="Bookman Old Style;Times New Roman" w:ascii="Bookman Old Style;Times New Roman" w:hAnsi="Bookman Old Style;Times New Roman"/>
          <w:sz w:val="24"/>
        </w:rPr>
        <w:tab/>
        <w:t xml:space="preserve"> – Ah, Popor Bălai! Ce noroc, dincolo de toate speranţele mele! exclamă Pip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Sam îi pierise glasul.</w:t>
      </w:r>
    </w:p>
    <w:p>
      <w:pPr>
        <w:pStyle w:val="Frspaiere"/>
        <w:rPr/>
      </w:pPr>
      <w:r>
        <w:rPr>
          <w:rFonts w:cs="Bookman Old Style;Times New Roman" w:ascii="Bookman Old Style;Times New Roman" w:hAnsi="Bookman Old Style;Times New Roman"/>
          <w:sz w:val="24"/>
        </w:rPr>
        <w:tab/>
        <w:t xml:space="preserve"> – Îţi mulţumesc din inimă, Gildor Inglorion, se înclină Frodo. Elen sla lumenn' omentielvo, o stea străluceşte la ceasul întâlnirii noastre, adăugă el în limba elfă nobilă.</w:t>
      </w:r>
    </w:p>
    <w:p>
      <w:pPr>
        <w:pStyle w:val="Frspaiere"/>
        <w:rPr/>
      </w:pPr>
      <w:r>
        <w:rPr>
          <w:rFonts w:cs="Bookman Old Style;Times New Roman" w:ascii="Bookman Old Style;Times New Roman" w:hAnsi="Bookman Old Style;Times New Roman"/>
          <w:sz w:val="24"/>
        </w:rPr>
        <w:tab/>
        <w:t xml:space="preserve"> – Fiţi cu băgare de seamă, prieteni! strigă Gildor, izbucnind în râs. Să nu dezvăluiţi secrete! Avem de-a face cu un cunoscător al Limbii Vechi. Bilbo era un maestru al ei. Salutare, prieten al elfilor! mai zise el, făcând o plecăciune în faţa lui Frodo. Şi-acum vino cu prietenii tăi şi ne ţineţi tovărăşie! Ar fi bine să mergeţi în mijlocul nostru, ca să nu vă pierdeţi pe drum. S-ar putea să obosiţi înainte să ne oprim.</w:t>
      </w:r>
    </w:p>
    <w:p>
      <w:pPr>
        <w:pStyle w:val="Frspaiere"/>
        <w:rPr/>
      </w:pPr>
      <w:r>
        <w:rPr>
          <w:rFonts w:cs="Bookman Old Style;Times New Roman" w:ascii="Bookman Old Style;Times New Roman" w:hAnsi="Bookman Old Style;Times New Roman"/>
          <w:sz w:val="24"/>
        </w:rPr>
        <w:tab/>
        <w:t xml:space="preserve"> – De ce? Unde mergeţi? nu pricepu Frodo.</w:t>
      </w:r>
    </w:p>
    <w:p>
      <w:pPr>
        <w:pStyle w:val="Frspaiere"/>
        <w:rPr/>
      </w:pPr>
      <w:r>
        <w:rPr>
          <w:rFonts w:cs="Bookman Old Style;Times New Roman" w:ascii="Bookman Old Style;Times New Roman" w:hAnsi="Bookman Old Style;Times New Roman"/>
          <w:sz w:val="24"/>
        </w:rPr>
        <w:tab/>
        <w:t xml:space="preserve"> – Păi, în seara asta mergem spre pădurile de pe dealurile ce străjuiesc Pădurenii. Sunt câteva mile bune până acolo, dar ne vom putea adăposti şi ne va scurta călătoria de mâine.</w:t>
      </w:r>
    </w:p>
    <w:p>
      <w:pPr>
        <w:pStyle w:val="Frspaiere"/>
        <w:rPr/>
      </w:pPr>
      <w:r>
        <w:rPr>
          <w:rFonts w:cs="Bookman Old Style;Times New Roman" w:ascii="Bookman Old Style;Times New Roman" w:hAnsi="Bookman Old Style;Times New Roman"/>
          <w:sz w:val="24"/>
        </w:rPr>
        <w:tab/>
        <w:t>Porniră din nou în tăcere şi trecură precum umbrele şi luminile palide: căci elfii (chiar mai mult decât hobbiţii) puteau să meargă, atunci când doreau, fără să facă vreun zgomot sau să li se audă pasul. Curând lui Pippin începu să i se facă somn şi o dată sau de două ori se împiedică; dar de fiecare dată un elf mai înalt, aflat lângă el, îl prinse, oprindu-l astfel să cadă. Sam mergea în pas cu Frodo, însă ca prin vis, cu o expresie de teamă pe chip, dar şi de bucurie uluită.</w:t>
      </w:r>
    </w:p>
    <w:p>
      <w:pPr>
        <w:pStyle w:val="Frspaiere"/>
        <w:rPr/>
      </w:pPr>
      <w:r>
        <w:rPr>
          <w:rFonts w:cs="Bookman Old Style;Times New Roman" w:ascii="Bookman Old Style;Times New Roman" w:hAnsi="Bookman Old Style;Times New Roman"/>
          <w:sz w:val="24"/>
        </w:rPr>
        <w:tab/>
        <w:t>De-o parte şi de cealaltă a potecii pădurea devenea tot mai deasă; copacii erau mai tineri şi cu trunchiurile mai apropiate; şi pe măsură ce drumeagul cobora, pătrunzând într-o vale dintre dealuri, pe costişe se înmulţeau alunii. În sfârşit, elfii părăsiră poteca. Prin desişul din dreapta se desluşea cu greu o altă potecă înierbată; pe aceasta o apucară, întorcându-se puţin înapoi şi urcând mult, pe coasta împădurită ce ducea în vârful câtorva măguri care înaintau până spre albia râului. Deodată ieşiră din umbra copacilor, trezindu-se în faţa unei suprafeţe mari de iarbă, cenuşie în întunericul nopţii. Din trei părţi era mărginită de pădure; dar înspre răsărit terenul cobora în pantă abruptă, iar vârfurile copacilor întunecaţi ce creşteau spre poala povârnişului se găseau mai jos de picioarele drumeţilor. Dincolo de copaci, şesurile se zăreau întunecate şi drepte ca-n palmă sub firmament. Ceva mai aproape, câteva lumini licăriră în satul Pădureni.</w:t>
      </w:r>
    </w:p>
    <w:p>
      <w:pPr>
        <w:pStyle w:val="Frspaiere"/>
        <w:rPr/>
      </w:pPr>
      <w:r>
        <w:rPr>
          <w:rFonts w:cs="Bookman Old Style;Times New Roman" w:ascii="Bookman Old Style;Times New Roman" w:hAnsi="Bookman Old Style;Times New Roman"/>
          <w:sz w:val="24"/>
        </w:rPr>
        <w:tab/>
        <w:t>Elfii se aşezară pe iarbă şi vorbiră între ei cu voci coborâte, ca şi cum ar fi uitat de hobbiţi. Frodo şi tovarăşii săi se înveliră în Pelerine şi în pături şi curând îi cuprinse somnul. Noaptea se adâncea, luminile din vale se stinseră pe rând. Pippin adormi, cu capul sprijinit de un muşuroi verde.</w:t>
      </w:r>
    </w:p>
    <w:p>
      <w:pPr>
        <w:pStyle w:val="Frspaiere"/>
        <w:rPr/>
      </w:pPr>
      <w:r>
        <w:rPr>
          <w:rFonts w:cs="Bookman Old Style;Times New Roman" w:ascii="Bookman Old Style;Times New Roman" w:hAnsi="Bookman Old Style;Times New Roman"/>
          <w:sz w:val="24"/>
        </w:rPr>
        <w:tab/>
        <w:t>Departe, pe cerul de la răsărit, ţâşniră Remmirath, Stelele împletite, şi încet se înălţă deasupra negurilor Borgil cel roşu, lucind ca o bijuterie de foc. Apoi curenţii de aer împrăştiară negurile ca pe un văl şi atunci se zări, urcând deasupra hotarului lumii, Războinicul Cerului, Menelvagor, cu brâul său strălucitor. Elfii izbucniră toţi într-un cântec şi, pe neaşteptate, sub coroanele copacilor, ţâşniră limbile roşietice ale unui foc.</w:t>
      </w:r>
    </w:p>
    <w:p>
      <w:pPr>
        <w:pStyle w:val="Frspaiere"/>
        <w:rPr/>
      </w:pPr>
      <w:r>
        <w:rPr>
          <w:rFonts w:cs="Bookman Old Style;Times New Roman" w:ascii="Bookman Old Style;Times New Roman" w:hAnsi="Bookman Old Style;Times New Roman"/>
          <w:sz w:val="24"/>
        </w:rPr>
        <w:tab/>
        <w:t xml:space="preserve"> – Veniţi! îi chemară elfii pe hobbiţi. Veniţi! E vremea să tăifăsuim şi să ne vesel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ppin se ridică în capul oaselor, frecându-se la ochi. Se scutură înfiorat.</w:t>
      </w:r>
    </w:p>
    <w:p>
      <w:pPr>
        <w:pStyle w:val="Frspaiere"/>
        <w:rPr/>
      </w:pPr>
      <w:r>
        <w:rPr>
          <w:rFonts w:cs="Bookman Old Style;Times New Roman" w:ascii="Bookman Old Style;Times New Roman" w:hAnsi="Bookman Old Style;Times New Roman"/>
          <w:sz w:val="24"/>
        </w:rPr>
        <w:tab/>
        <w:t xml:space="preserve"> – În sală focul s-a aprins în vatră şi sunt merinde pentru oaspeţii flămânzi, îl anunţă un elf proţăpit în faţa lui.</w:t>
      </w:r>
    </w:p>
    <w:p>
      <w:pPr>
        <w:pStyle w:val="Frspaiere"/>
        <w:rPr/>
      </w:pPr>
      <w:r>
        <w:rPr>
          <w:rFonts w:cs="Bookman Old Style;Times New Roman" w:ascii="Bookman Old Style;Times New Roman" w:hAnsi="Bookman Old Style;Times New Roman"/>
          <w:sz w:val="24"/>
        </w:rPr>
        <w:tab/>
        <w:t>La capătul dinspre miazăzi al pajiştii se zărea ca un fel de poiană. Întinderea de iarbă înainta mult în pădure, formând un spaţiu larg, ca o sală mare cu acoperiş împletit din rămurişul copacilor. Trunchiurile masive se aliniau precum nişte coloane de-o parte şi de alta. În mijloc trosnea un foc de lemne, iar de trunchiurile-coloane erau aprinse torţe ce ardeau necontenit cu flăcări aurii şi argintii. Elfii se aşezară roată în jurul focului, drept pe iarbă sau pe buturugile rămase de pe urma trunchiurilor bătrâne tăiate cu ferăstrăul. Câţiva se agitau încolo şi-ncoace, aducând ceşti şi turnând de băut; alţii aduceau de-ale gurii, merinde îngrămădite morman pe platouri şi farfurii.</w:t>
      </w:r>
    </w:p>
    <w:p>
      <w:pPr>
        <w:pStyle w:val="Frspaiere"/>
        <w:rPr/>
      </w:pPr>
      <w:r>
        <w:rPr>
          <w:rFonts w:cs="Bookman Old Style;Times New Roman" w:ascii="Bookman Old Style;Times New Roman" w:hAnsi="Bookman Old Style;Times New Roman"/>
          <w:sz w:val="24"/>
        </w:rPr>
        <w:tab/>
        <w:t xml:space="preserve"> – Bucate sărăcăcioase, se scuzară elfii, şi asta pentru că înnoptăm în pădurea verde, departe de casele noastre. Dar dacă ne veţi fi oaspeţi vreodată, vă vom omeni mai bine.</w:t>
      </w:r>
    </w:p>
    <w:p>
      <w:pPr>
        <w:pStyle w:val="Frspaiere"/>
        <w:rPr/>
      </w:pPr>
      <w:r>
        <w:rPr>
          <w:rFonts w:cs="Bookman Old Style;Times New Roman" w:ascii="Bookman Old Style;Times New Roman" w:hAnsi="Bookman Old Style;Times New Roman"/>
          <w:sz w:val="24"/>
        </w:rPr>
        <w:tab/>
        <w:t xml:space="preserve"> – Mie mi se pare prea îndeajuns pentru o petrecere de ziua mea de naştere, zise Frodo.</w:t>
      </w:r>
    </w:p>
    <w:p>
      <w:pPr>
        <w:pStyle w:val="Frspaiere"/>
        <w:rPr/>
      </w:pPr>
      <w:r>
        <w:rPr>
          <w:rFonts w:cs="Bookman Old Style;Times New Roman" w:ascii="Bookman Old Style;Times New Roman" w:hAnsi="Bookman Old Style;Times New Roman"/>
          <w:sz w:val="24"/>
        </w:rPr>
        <w:tab/>
        <w:t>Mai târziu, Pippin avea să-şi aducă aminte cu greutate ce mâncase sau băuse, căci mintea lui era plină doar de lumina de pe chipurile elfilor şi de vocile lor atât de variate şi de frumoase, încât i se părea că visează cu ochii deschişi. Avea totuşi să-şi amintească de pâine, de gustul acela, fără seamăn pentru cel flămând, al unei minunate felii de pâine albă; de frunzele dulci ca fructele pădurii şi mai pline de sevă decât îngrijitele fructe ale grădinii; sau de cum golise pe nerăsuflate o cupă ce era plină cu o licoare înmiresmată, răcoroasă aşa cum doar o fântână limpede poate fi, şi aurie ca după-amiaza de vară.</w:t>
      </w:r>
    </w:p>
    <w:p>
      <w:pPr>
        <w:pStyle w:val="Frspaiere"/>
        <w:rPr/>
      </w:pPr>
      <w:r>
        <w:rPr>
          <w:rFonts w:cs="Bookman Old Style;Times New Roman" w:ascii="Bookman Old Style;Times New Roman" w:hAnsi="Bookman Old Style;Times New Roman"/>
          <w:sz w:val="24"/>
        </w:rPr>
        <w:tab/>
        <w:t>Sam n-ar fi putut niciodată descrie în cuvinte sau închipui cu limpezime în mintea lui ceea ce a simţit sau a gândit în acea noapte, deşi i-a rămas în amintire ca unul dintre cele mai de seamă momente din întreaga lui viaţă. Singurul lucru pe care a reuşit să-l rostească au fost următoarele cuvinte:</w:t>
      </w:r>
    </w:p>
    <w:p>
      <w:pPr>
        <w:pStyle w:val="Frspaiere"/>
        <w:rPr/>
      </w:pPr>
      <w:r>
        <w:rPr>
          <w:rFonts w:cs="Bookman Old Style;Times New Roman" w:ascii="Bookman Old Style;Times New Roman" w:hAnsi="Bookman Old Style;Times New Roman"/>
          <w:sz w:val="24"/>
        </w:rPr>
        <w:tab/>
        <w:t xml:space="preserve"> – Ei bine, stăpâne, dacă aş putea creşte mere aşa cum sunt astea, abia atunci aş zice că sunt grădinar. Dar ce mi-a mers la inimă a fost cântecul, dacă înţelegeţi ce vreau să spun.</w:t>
      </w:r>
    </w:p>
    <w:p>
      <w:pPr>
        <w:pStyle w:val="Frspaiere"/>
        <w:rPr/>
      </w:pPr>
      <w:r>
        <w:rPr>
          <w:rFonts w:cs="Bookman Old Style;Times New Roman" w:ascii="Bookman Old Style;Times New Roman" w:hAnsi="Bookman Old Style;Times New Roman"/>
          <w:sz w:val="24"/>
        </w:rPr>
        <w:tab/>
        <w:t>Frodo şedea şi mânca, bea şi pălăvrăgea încântat; dar mintea lui stătea la vorbele care se rosteau. Ştia câte ceva din limba elfă, astfel că asculta cu urechile ciulite. Când şi când li se adresa celor care-l serveau şi le mulţumea pe limba lor. Ei îi zâmbeau şi spuneau râzând:</w:t>
      </w:r>
    </w:p>
    <w:p>
      <w:pPr>
        <w:pStyle w:val="Frspaiere"/>
        <w:rPr/>
      </w:pPr>
      <w:r>
        <w:rPr>
          <w:rFonts w:cs="Bookman Old Style;Times New Roman" w:ascii="Bookman Old Style;Times New Roman" w:hAnsi="Bookman Old Style;Times New Roman"/>
          <w:sz w:val="24"/>
        </w:rPr>
        <w:tab/>
        <w:t xml:space="preserve"> – Eşti o nestemată printre hobbiţi!</w:t>
      </w:r>
    </w:p>
    <w:p>
      <w:pPr>
        <w:pStyle w:val="Frspaiere"/>
        <w:rPr/>
      </w:pPr>
      <w:r>
        <w:rPr>
          <w:rFonts w:cs="Bookman Old Style;Times New Roman" w:ascii="Bookman Old Style;Times New Roman" w:hAnsi="Bookman Old Style;Times New Roman"/>
          <w:sz w:val="24"/>
        </w:rPr>
        <w:tab/>
        <w:t>Nu trecu mult şi Pippin adormi buştean, drept care îl luară pe sus şi-l duseră într-un umbrar pregătit sub copaci; acolo fu întins pe un pat moale, unde dormi dus toată noaptea. Sam refuză să-şi părăsească stăpânul. După ce Pippin fu dus de acolo, el se apropie de Frodo, se încovrigă la picioarele lui şi, dând din cap, închise în sfârşit ochii. Frodo rămase multă vreme treaz, de vorbă cu Gildor.</w:t>
      </w:r>
    </w:p>
    <w:p>
      <w:pPr>
        <w:pStyle w:val="Frspaiere"/>
        <w:rPr/>
      </w:pPr>
      <w:r>
        <w:rPr>
          <w:rFonts w:cs="Bookman Old Style;Times New Roman" w:ascii="Bookman Old Style;Times New Roman" w:hAnsi="Bookman Old Style;Times New Roman"/>
          <w:sz w:val="24"/>
        </w:rPr>
        <w:tab/>
        <w:t>Povestiră despre multe lucruri, vechi şi noi, iar Frodo îl descusu pe Gildor despre ce se mai întâmplase în lumea largă dincolo de hotarele Comitatului. Veştile erau mai cu seamă triste şi rău prevestitoare: întunecimea ce se întindea tot mai mult, războaiele oamenilor şi fuga elfilor. În cele din urmă, Frodo puse întrebarea care-l frământa cel mai mult:</w:t>
      </w:r>
    </w:p>
    <w:p>
      <w:pPr>
        <w:pStyle w:val="Frspaiere"/>
        <w:rPr/>
      </w:pPr>
      <w:r>
        <w:rPr>
          <w:rFonts w:cs="Bookman Old Style;Times New Roman" w:ascii="Bookman Old Style;Times New Roman" w:hAnsi="Bookman Old Style;Times New Roman"/>
          <w:sz w:val="24"/>
        </w:rPr>
        <w:tab/>
        <w:t xml:space="preserve"> – Spune-mi, Gildor, l-ai văzut vreodată pe Bilbo de când ne-a pără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ldor zâmbi.</w:t>
      </w:r>
    </w:p>
    <w:p>
      <w:pPr>
        <w:pStyle w:val="Frspaiere"/>
        <w:rPr/>
      </w:pPr>
      <w:r>
        <w:rPr>
          <w:rFonts w:cs="Bookman Old Style;Times New Roman" w:ascii="Bookman Old Style;Times New Roman" w:hAnsi="Bookman Old Style;Times New Roman"/>
          <w:sz w:val="24"/>
        </w:rPr>
        <w:tab/>
        <w:t xml:space="preserve"> – Da, răspunse el. De două ori. Chiar în acest loc şi-a luat rămas-bun de la noi. Dar l-am mai văzut o dată, departe de-aici.</w:t>
      </w:r>
    </w:p>
    <w:p>
      <w:pPr>
        <w:pStyle w:val="Frspaiere"/>
        <w:rPr/>
      </w:pPr>
      <w:r>
        <w:rPr>
          <w:rFonts w:cs="Bookman Old Style;Times New Roman" w:ascii="Bookman Old Style;Times New Roman" w:hAnsi="Bookman Old Style;Times New Roman"/>
          <w:sz w:val="24"/>
        </w:rPr>
        <w:tab/>
        <w:t>Atât spuse despre Bilbo şi nimic mai mult, iar Frodo nu insistă.</w:t>
      </w:r>
    </w:p>
    <w:p>
      <w:pPr>
        <w:pStyle w:val="Frspaiere"/>
        <w:rPr/>
      </w:pPr>
      <w:r>
        <w:rPr>
          <w:rFonts w:cs="Bookman Old Style;Times New Roman" w:ascii="Bookman Old Style;Times New Roman" w:hAnsi="Bookman Old Style;Times New Roman"/>
          <w:sz w:val="24"/>
        </w:rPr>
        <w:tab/>
        <w:t xml:space="preserve"> – Nu mă întrebi şi nu-mi spui prea multe din ce te priveşte pe tine, Frodo, observă Gildor. Dar ştiu de-acum câte ceva şi altele le pot citi pe chipul tău şi în gândul ce se ascunde în spatele întrebărilor tale. Pleci din Comitat, şi cu toate acestea te îndoieşti că vei găsi ceea ce cauţi, că vei împlini ceea ce ai de gând, sau că te vei întoarce vreodată. N-am dreptate?</w:t>
      </w:r>
    </w:p>
    <w:p>
      <w:pPr>
        <w:pStyle w:val="Frspaiere"/>
        <w:rPr/>
      </w:pPr>
      <w:r>
        <w:rPr>
          <w:rFonts w:cs="Bookman Old Style;Times New Roman" w:ascii="Bookman Old Style;Times New Roman" w:hAnsi="Bookman Old Style;Times New Roman"/>
          <w:sz w:val="24"/>
        </w:rPr>
        <w:tab/>
        <w:t xml:space="preserve"> – Ba ai, recunoscu Frodo; dar gândeam că plecarea mea este o taină ştiută doar de Gandalf şi de credinciosul meu Sam.</w:t>
      </w:r>
    </w:p>
    <w:p>
      <w:pPr>
        <w:pStyle w:val="Frspaiere"/>
        <w:rPr/>
      </w:pPr>
      <w:r>
        <w:rPr>
          <w:rFonts w:cs="Bookman Old Style;Times New Roman" w:ascii="Bookman Old Style;Times New Roman" w:hAnsi="Bookman Old Style;Times New Roman"/>
          <w:sz w:val="24"/>
        </w:rPr>
        <w:tab/>
        <w:t>Se uita în jos la Sam, care sforăia încetişor.</w:t>
      </w:r>
    </w:p>
    <w:p>
      <w:pPr>
        <w:pStyle w:val="Frspaiere"/>
        <w:rPr/>
      </w:pPr>
      <w:r>
        <w:rPr>
          <w:rFonts w:cs="Bookman Old Style;Times New Roman" w:ascii="Bookman Old Style;Times New Roman" w:hAnsi="Bookman Old Style;Times New Roman"/>
          <w:sz w:val="24"/>
        </w:rPr>
        <w:tab/>
        <w:t xml:space="preserve"> – Taina nu va fi aflată de Duşman de la noi, îl linişti Gildor.</w:t>
      </w:r>
    </w:p>
    <w:p>
      <w:pPr>
        <w:pStyle w:val="Frspaiere"/>
        <w:rPr/>
      </w:pPr>
      <w:r>
        <w:rPr>
          <w:rFonts w:cs="Bookman Old Style;Times New Roman" w:ascii="Bookman Old Style;Times New Roman" w:hAnsi="Bookman Old Style;Times New Roman"/>
          <w:sz w:val="24"/>
        </w:rPr>
        <w:tab/>
        <w:t xml:space="preserve"> – Duşmanul? se miră Frodo. Atunci ştii de ce părăsesc ţinutul?</w:t>
      </w:r>
    </w:p>
    <w:p>
      <w:pPr>
        <w:pStyle w:val="Frspaiere"/>
        <w:rPr/>
      </w:pPr>
      <w:r>
        <w:rPr>
          <w:rFonts w:cs="Bookman Old Style;Times New Roman" w:ascii="Bookman Old Style;Times New Roman" w:hAnsi="Bookman Old Style;Times New Roman"/>
          <w:sz w:val="24"/>
        </w:rPr>
        <w:tab/>
        <w:t xml:space="preserve"> – Nu ştiu motivul pentru care Duşmanul e pe urmele tale, răspunse Gildor, dar înţeleg că o face – oricât de ciudat îmi pare acest lucru. Şi te previn că primejdia o ai acum şi în faţă şi în spate, şi de o parte şi de alta.</w:t>
      </w:r>
    </w:p>
    <w:p>
      <w:pPr>
        <w:pStyle w:val="Frspaiere"/>
        <w:rPr/>
      </w:pPr>
      <w:r>
        <w:rPr>
          <w:rFonts w:cs="Bookman Old Style;Times New Roman" w:ascii="Bookman Old Style;Times New Roman" w:hAnsi="Bookman Old Style;Times New Roman"/>
          <w:sz w:val="24"/>
        </w:rPr>
        <w:tab/>
        <w:t xml:space="preserve"> – Călăreţii, adică? Mă temeam eu că-s slujitorii Duşmanului. Ce sunt Călăreţii Negri?</w:t>
      </w:r>
    </w:p>
    <w:p>
      <w:pPr>
        <w:pStyle w:val="Frspaiere"/>
        <w:rPr/>
      </w:pPr>
      <w:r>
        <w:rPr>
          <w:rFonts w:cs="Bookman Old Style;Times New Roman" w:ascii="Bookman Old Style;Times New Roman" w:hAnsi="Bookman Old Style;Times New Roman"/>
          <w:sz w:val="24"/>
        </w:rPr>
        <w:tab/>
        <w:t xml:space="preserve"> – Gandalf nu ţi-a spus nimic?</w:t>
      </w:r>
    </w:p>
    <w:p>
      <w:pPr>
        <w:pStyle w:val="Frspaiere"/>
        <w:rPr/>
      </w:pPr>
      <w:r>
        <w:rPr>
          <w:rFonts w:cs="Bookman Old Style;Times New Roman" w:ascii="Bookman Old Style;Times New Roman" w:hAnsi="Bookman Old Style;Times New Roman"/>
          <w:sz w:val="24"/>
        </w:rPr>
        <w:tab/>
        <w:t xml:space="preserve"> – Nimic despre asemenea creaturi.</w:t>
      </w:r>
    </w:p>
    <w:p>
      <w:pPr>
        <w:pStyle w:val="Frspaiere"/>
        <w:rPr/>
      </w:pPr>
      <w:r>
        <w:rPr>
          <w:rFonts w:cs="Bookman Old Style;Times New Roman" w:ascii="Bookman Old Style;Times New Roman" w:hAnsi="Bookman Old Style;Times New Roman"/>
          <w:sz w:val="24"/>
        </w:rPr>
        <w:tab/>
        <w:t xml:space="preserve"> – Atunci nu socot că am căderea să vorbesc mai mult – ca nu cumva spaima să te oprească din călătoria ta. Căci pare-mi-se că te-ai aşternut la drum chiar la momentul potrivit, dacă într-adevăr este momentul potrivit. De-acum trebuie să te grăbeşti, să nu zăboveşti şi să nu te întorci; Comitatul nu te mai poate apăra.</w:t>
      </w:r>
    </w:p>
    <w:p>
      <w:pPr>
        <w:pStyle w:val="Frspaiere"/>
        <w:rPr/>
      </w:pPr>
      <w:r>
        <w:rPr>
          <w:rFonts w:cs="Bookman Old Style;Times New Roman" w:ascii="Bookman Old Style;Times New Roman" w:hAnsi="Bookman Old Style;Times New Roman"/>
          <w:sz w:val="24"/>
        </w:rPr>
        <w:tab/>
        <w:t xml:space="preserve"> – Nu-mi pot închipui ce altceva ar putea fi mai înspăimântător decât ce mi-ai dat de înţeles şi prevenirile tale! exclamă Frodo. Ştiam, cum să nu, că primejdia îmi stă înainte; dar nu mă aşteptam s-o întâlnesc chiar aici, în Comitatul nostru. Oare nu poate un hobbit să meargă în pace de la Apă şi până la Râu?</w:t>
      </w:r>
    </w:p>
    <w:p>
      <w:pPr>
        <w:pStyle w:val="Frspaiere"/>
        <w:rPr/>
      </w:pPr>
      <w:r>
        <w:rPr>
          <w:rFonts w:cs="Bookman Old Style;Times New Roman" w:ascii="Bookman Old Style;Times New Roman" w:hAnsi="Bookman Old Style;Times New Roman"/>
          <w:sz w:val="24"/>
        </w:rPr>
        <w:tab/>
        <w:t xml:space="preserve"> – Dar nu este Comitatul tău, îi atrase atenţia Gildor. Au fost alţii care s-au aşezat pe meleagurile astea înaintea hobbiţilor; şi vor fi alţii care vor trăi aici după ce hobbiţii nu vor mai exista.</w:t>
      </w:r>
    </w:p>
    <w:p>
      <w:pPr>
        <w:pStyle w:val="Frspaiere"/>
        <w:rPr/>
      </w:pPr>
      <w:r>
        <w:rPr>
          <w:rFonts w:cs="Bookman Old Style;Times New Roman" w:ascii="Bookman Old Style;Times New Roman" w:hAnsi="Bookman Old Style;Times New Roman"/>
          <w:sz w:val="24"/>
        </w:rPr>
        <w:tab/>
        <w:t>Lumea largă este peste tot în jurul vostru: puteţi să ridicaţi ziduri în jurul vostru, dar lumea n-o puteţi ţine afară o veşnicie.</w:t>
      </w:r>
    </w:p>
    <w:p>
      <w:pPr>
        <w:pStyle w:val="Frspaiere"/>
        <w:rPr/>
      </w:pPr>
      <w:r>
        <w:rPr>
          <w:rFonts w:cs="Bookman Old Style;Times New Roman" w:ascii="Bookman Old Style;Times New Roman" w:hAnsi="Bookman Old Style;Times New Roman"/>
          <w:sz w:val="24"/>
        </w:rPr>
        <w:tab/>
        <w:t xml:space="preserve"> – Ştiu – şi cu toate astea, întotdeauna mi s-a părut atât de ferit de primejdii şi de apropiat. Ce să fac acum? Planul meu era să părăsesc în taină ţinutul şi să mă îndrept spre Vâlceaua Despicată; dar acum paşii mi-s adulmecaţi şi n-am ajuns nici măcar în Ţara Iedului.</w:t>
      </w:r>
    </w:p>
    <w:p>
      <w:pPr>
        <w:pStyle w:val="Frspaiere"/>
        <w:rPr/>
      </w:pPr>
      <w:r>
        <w:rPr>
          <w:rFonts w:cs="Bookman Old Style;Times New Roman" w:ascii="Bookman Old Style;Times New Roman" w:hAnsi="Bookman Old Style;Times New Roman"/>
          <w:sz w:val="24"/>
        </w:rPr>
        <w:tab/>
        <w:t xml:space="preserve"> – După mine, trebuie să-ţi urmezi planul, îl sfătui Gildor. Nu cred că Drumul se va dovedi prea anevoios pentru curajul tău. Dar, dacă doreşti să capeţi un sfat mai limpede, ar trebui să-l întrebi pe Gandalf. Nu cunosc motivul fugii tale, prin urmare nu ştiu care sunt căile prin care te vor ataca urmăritorii. Asemenea lucruri numai Gandalf le poate şti. Presupun că-l vei vedea înainte să ieşi din Comitat, nu-i aşa?</w:t>
      </w:r>
    </w:p>
    <w:p>
      <w:pPr>
        <w:pStyle w:val="Frspaiere"/>
        <w:rPr/>
      </w:pPr>
      <w:r>
        <w:rPr>
          <w:rFonts w:cs="Bookman Old Style;Times New Roman" w:ascii="Bookman Old Style;Times New Roman" w:hAnsi="Bookman Old Style;Times New Roman"/>
          <w:sz w:val="24"/>
        </w:rPr>
        <w:tab/>
        <w:t xml:space="preserve"> – Sper. Dar ăsta-i un alt lucru ce mă îngrijorează. L-am aşteptat pe Gandalf zile nenumărate. Ar fi trebuit să se întoarcă în Hobbiton cel mai târziu acum două seri; dar nu s-a ivit. Acum mă întreb ce-a putut să se întâmple. Să-l aştept?</w:t>
      </w:r>
    </w:p>
    <w:p>
      <w:pPr>
        <w:pStyle w:val="Frspaiere"/>
        <w:rPr/>
      </w:pPr>
      <w:r>
        <w:rPr>
          <w:rFonts w:cs="Bookman Old Style;Times New Roman" w:ascii="Bookman Old Style;Times New Roman" w:hAnsi="Bookman Old Style;Times New Roman"/>
          <w:sz w:val="24"/>
        </w:rPr>
        <w:tab/>
        <w:t>Gildor rămase tăcut preţ de câteva clipe.</w:t>
      </w:r>
    </w:p>
    <w:p>
      <w:pPr>
        <w:pStyle w:val="Frspaiere"/>
        <w:rPr/>
      </w:pPr>
      <w:r>
        <w:rPr>
          <w:rFonts w:cs="Bookman Old Style;Times New Roman" w:ascii="Bookman Old Style;Times New Roman" w:hAnsi="Bookman Old Style;Times New Roman"/>
          <w:sz w:val="24"/>
        </w:rPr>
        <w:tab/>
        <w:t xml:space="preserve"> – Nu-mi place că aud aşa ceva, zise el în cele din urmă. Nu-i semn bun că întârzie. Dar ştii cum se zice – Nu te amesteca în treburile vrăjitorilor, căci sunt vicleni şi iuţi la mânie. Tu trebuie să hotărăşti: pleci, sau stai şi aştepţi.</w:t>
      </w:r>
    </w:p>
    <w:p>
      <w:pPr>
        <w:pStyle w:val="Frspaiere"/>
        <w:rPr/>
      </w:pPr>
      <w:r>
        <w:rPr>
          <w:rFonts w:cs="Bookman Old Style;Times New Roman" w:ascii="Bookman Old Style;Times New Roman" w:hAnsi="Bookman Old Style;Times New Roman"/>
          <w:sz w:val="24"/>
        </w:rPr>
        <w:tab/>
        <w:t xml:space="preserve"> – Şi se mai spune, replică Frodo: Nu le cere elfilor sfatul, căci vor spune şi da, şi nu.</w:t>
      </w:r>
    </w:p>
    <w:p>
      <w:pPr>
        <w:pStyle w:val="Frspaiere"/>
        <w:rPr/>
      </w:pPr>
      <w:r>
        <w:rPr>
          <w:rFonts w:cs="Bookman Old Style;Times New Roman" w:ascii="Bookman Old Style;Times New Roman" w:hAnsi="Bookman Old Style;Times New Roman"/>
          <w:sz w:val="24"/>
        </w:rPr>
        <w:tab/>
        <w:t xml:space="preserve"> – Chiar aşa? râse Gildor. Elfii nu prea dau sfaturi ca să se afle în treabă, căci sfatul e un dar periculos, chiar şi între înţelepţi, şi toate căile se pot dovedi nefaste. Dar tu ce faci? Nu mi-ai spus tot ce te priveşte; şi atunci cum să aleg mai bine decât tine? însă dacă-mi ceri sfatul, ţi-l dau, de dragul prieteniei. Eu socotesc că trebuie să porneşti neîntârziat, fără zăbavă; şi dacă Gandalf nu se iveşte înainte să porneşti, atunci te mai sfătuiesc şi asta: nu umbla singur. Ia cu tine prieteni de încredere şi cu tragere de inimă. Ar trebui să fii recunoscător, pentru că nu-s generos cu sfaturile. Elfii îşi au şi ei bătăile lor de cap şi amărăciunile lor şi nu se prea uită la ce fac hobbiţii sau alte creaturi de pe pământ. Drumurile noastre arar le întretaie pe ale lor, doar din întâmplare sau cu un anume scop. În întâlnirea asta a noastră poate că nu-i doar întâmplare la mijloc; dar scopul nu mi-e limpede şi mă tem să spun mai mult.</w:t>
      </w:r>
    </w:p>
    <w:p>
      <w:pPr>
        <w:pStyle w:val="Frspaiere"/>
        <w:rPr/>
      </w:pPr>
      <w:r>
        <w:rPr>
          <w:rFonts w:cs="Bookman Old Style;Times New Roman" w:ascii="Bookman Old Style;Times New Roman" w:hAnsi="Bookman Old Style;Times New Roman"/>
          <w:sz w:val="24"/>
        </w:rPr>
        <w:tab/>
        <w:t xml:space="preserve"> – Îţi sunt adânc recunoscător, zise Frodo; însă aş vrea să mă lămureşti ce sunt Călăreţii Negri. Dacă îţi urmez sfatul, se prea poate să nu-l văd pe Gandalf multă vreme şi ar trebui să ştiu ce este această primejdie care mă urmăreşte.</w:t>
      </w:r>
    </w:p>
    <w:p>
      <w:pPr>
        <w:pStyle w:val="Frspaiere"/>
        <w:rPr/>
      </w:pPr>
      <w:r>
        <w:rPr>
          <w:rFonts w:cs="Bookman Old Style;Times New Roman" w:ascii="Bookman Old Style;Times New Roman" w:hAnsi="Bookman Old Style;Times New Roman"/>
          <w:sz w:val="24"/>
        </w:rPr>
        <w:tab/>
        <w:t xml:space="preserve"> – Nu e de-ajuns să ştii că sunt Slujbaşii Duşmanului? întrebă Gildor drept răspuns. Fugi de ei! Nu le adresa nici un cuvânt! Sunt o primejdie de moarte. Nu-mi cere mai mult! Dar inima-mi spune că, înainte de-a se sfârşi totul, tu, Frodo, fiu al lui Drogo, vei şti mai multe decât Gildor Inglorion despre toate aceste lucruri de temut. Elbereth să te aibă în pază!</w:t>
      </w:r>
    </w:p>
    <w:p>
      <w:pPr>
        <w:pStyle w:val="Frspaiere"/>
        <w:rPr/>
      </w:pPr>
      <w:r>
        <w:rPr>
          <w:rFonts w:cs="Bookman Old Style;Times New Roman" w:ascii="Bookman Old Style;Times New Roman" w:hAnsi="Bookman Old Style;Times New Roman"/>
          <w:sz w:val="24"/>
        </w:rPr>
        <w:tab/>
        <w:t xml:space="preserve"> – Dar unde să găsesc curajul ce-mi trebuie? întrebă Frodo. De-asta am nevoie mai cu seamă.</w:t>
      </w:r>
    </w:p>
    <w:p>
      <w:pPr>
        <w:pStyle w:val="Frspaiere"/>
        <w:rPr/>
      </w:pPr>
      <w:r>
        <w:rPr>
          <w:rFonts w:cs="Bookman Old Style;Times New Roman" w:ascii="Bookman Old Style;Times New Roman" w:hAnsi="Bookman Old Style;Times New Roman"/>
          <w:sz w:val="24"/>
        </w:rPr>
        <w:tab/>
        <w:t xml:space="preserve"> – Curajul îl găseşti în cele mai negândite locuri, răspunse Gildor. Numai să ai speranţă. Dormi acum. Noi vom fi plecat mâine dimineaţă; dar vom da de ştire prin toate locurile. Tovărăşiile Rătăcitoare vor afla despre călătoria voastră, şi acelea dintre ele care au puterea să facă bine vor sta de veghe. Te numesc prieten al elfilor; şi fie ca stelele să strălucească la capătul drumului vostru. Arareori ne-au încântat nişte străini aşa cum aţi făcut-o voi, şi este o adevărată minune să auzi vorbe din Rostirea Străveche pe buzele altor rătăcitori în această lume.</w:t>
      </w:r>
    </w:p>
    <w:p>
      <w:pPr>
        <w:pStyle w:val="Frspaiere"/>
        <w:rPr/>
      </w:pPr>
      <w:r>
        <w:rPr>
          <w:rFonts w:cs="Bookman Old Style;Times New Roman" w:ascii="Bookman Old Style;Times New Roman" w:hAnsi="Bookman Old Style;Times New Roman"/>
          <w:sz w:val="24"/>
        </w:rPr>
        <w:tab/>
        <w:t>Frodo simţea cum îl cuprindea somnul, încă înainte să fi isprăvit Gildor de vorbit.</w:t>
      </w:r>
    </w:p>
    <w:p>
      <w:pPr>
        <w:pStyle w:val="Frspaiere"/>
        <w:rPr/>
      </w:pPr>
      <w:r>
        <w:rPr>
          <w:rFonts w:cs="Bookman Old Style;Times New Roman" w:ascii="Bookman Old Style;Times New Roman" w:hAnsi="Bookman Old Style;Times New Roman"/>
          <w:sz w:val="24"/>
        </w:rPr>
        <w:tab/>
        <w:t xml:space="preserve"> – Voi dormi acum, spuse el, iar elful îl duse la un umbrar lângă acela al lui Pippin, unde Frodo se aruncă pe un pat şi pe loc căzu într-un somn fără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0 scurtătura spre ciuperci</w:t>
      </w:r>
    </w:p>
    <w:p>
      <w:pPr>
        <w:pStyle w:val="Frspaiere"/>
        <w:rPr/>
      </w:pPr>
      <w:r>
        <w:rPr>
          <w:rFonts w:cs="Bookman Old Style;Times New Roman" w:ascii="Bookman Old Style;Times New Roman" w:hAnsi="Bookman Old Style;Times New Roman"/>
          <w:sz w:val="24"/>
        </w:rPr>
        <w:tab/>
        <w:t>A doua zi dimineaţa, Frodo se trezi înviorat. Zăcea sub un umbrar făcut de un copac viu, cu ramuri întreţesute şi aplecate până la pământ; drept pat îi serviseră ferigile şi iarba, o saltea adâncă şi moale, care răspândea o aromă ciudată. Soarele scăpăra printre frunzele tremurătoare, încă verzi pe crengi. Frodo sări în picioare şi ieşi.</w:t>
      </w:r>
    </w:p>
    <w:p>
      <w:pPr>
        <w:pStyle w:val="Frspaiere"/>
        <w:rPr/>
      </w:pPr>
      <w:r>
        <w:rPr>
          <w:rFonts w:cs="Bookman Old Style;Times New Roman" w:ascii="Bookman Old Style;Times New Roman" w:hAnsi="Bookman Old Style;Times New Roman"/>
          <w:sz w:val="24"/>
        </w:rPr>
        <w:tab/>
        <w:t>Sam şedea pe iarbă, la marginea pădurii. Pippin stătea în picioare, cercetând cerul şi vremea. Elfii nu se zăreau nicăieri.</w:t>
      </w:r>
    </w:p>
    <w:p>
      <w:pPr>
        <w:pStyle w:val="Frspaiere"/>
        <w:rPr/>
      </w:pPr>
      <w:r>
        <w:rPr>
          <w:rFonts w:cs="Bookman Old Style;Times New Roman" w:ascii="Bookman Old Style;Times New Roman" w:hAnsi="Bookman Old Style;Times New Roman"/>
          <w:sz w:val="24"/>
        </w:rPr>
        <w:tab/>
        <w:t xml:space="preserve"> – Ne-au lăsat fructe şi băutură şi pâine, îl anunţă Pippin. Vino să mănânci. Pâinea aproape că are acelaşi gust bun ca ieri-seară. Eu n-am vrut să-ţi las nici o bucată, dar a insistat Sam.</w:t>
      </w:r>
    </w:p>
    <w:p>
      <w:pPr>
        <w:pStyle w:val="Frspaiere"/>
        <w:rPr/>
      </w:pPr>
      <w:r>
        <w:rPr>
          <w:rFonts w:cs="Bookman Old Style;Times New Roman" w:ascii="Bookman Old Style;Times New Roman" w:hAnsi="Bookman Old Style;Times New Roman"/>
          <w:sz w:val="24"/>
        </w:rPr>
        <w:tab/>
        <w:t>Frodo se aşeză lângă Sam şi se apucă de mâncat.</w:t>
      </w:r>
    </w:p>
    <w:p>
      <w:pPr>
        <w:pStyle w:val="Frspaiere"/>
        <w:rPr/>
      </w:pPr>
      <w:r>
        <w:rPr>
          <w:rFonts w:cs="Bookman Old Style;Times New Roman" w:ascii="Bookman Old Style;Times New Roman" w:hAnsi="Bookman Old Style;Times New Roman"/>
          <w:sz w:val="24"/>
        </w:rPr>
        <w:tab/>
        <w:t xml:space="preserve"> – Azi ce plan avem? vru să ştie Pippin.</w:t>
      </w:r>
    </w:p>
    <w:p>
      <w:pPr>
        <w:pStyle w:val="Frspaiere"/>
        <w:rPr/>
      </w:pPr>
      <w:r>
        <w:rPr>
          <w:rFonts w:cs="Bookman Old Style;Times New Roman" w:ascii="Bookman Old Style;Times New Roman" w:hAnsi="Bookman Old Style;Times New Roman"/>
          <w:sz w:val="24"/>
        </w:rPr>
        <w:tab/>
        <w:t xml:space="preserve"> – Să ajungem la Cotuascuns cât mai repede cu putinţă, răspunse Frodo şi-şi concentră atenţia asupra mâncării.</w:t>
      </w:r>
    </w:p>
    <w:p>
      <w:pPr>
        <w:pStyle w:val="Frspaiere"/>
        <w:rPr/>
      </w:pPr>
      <w:r>
        <w:rPr>
          <w:rFonts w:cs="Bookman Old Style;Times New Roman" w:ascii="Bookman Old Style;Times New Roman" w:hAnsi="Bookman Old Style;Times New Roman"/>
          <w:sz w:val="24"/>
        </w:rPr>
        <w:tab/>
        <w:t xml:space="preserve"> – Crezi că o să-i mai vedem pe Călăreţii ăia? întrebă Pippin vesel. Sub soarele dimineţii, perspectiva de a vedea o trupă întreagă de călăreţi nu-i apărea îngrijorătoare.</w:t>
      </w:r>
    </w:p>
    <w:p>
      <w:pPr>
        <w:pStyle w:val="Frspaiere"/>
        <w:rPr/>
      </w:pPr>
      <w:r>
        <w:rPr>
          <w:rFonts w:cs="Bookman Old Style;Times New Roman" w:ascii="Bookman Old Style;Times New Roman" w:hAnsi="Bookman Old Style;Times New Roman"/>
          <w:sz w:val="24"/>
        </w:rPr>
        <w:tab/>
        <w:t xml:space="preserve"> – Da, tot ce se poate, spuse Frodo, abătut la acest gând. Dar nădăjduiesc să traversăm râul fără să ne zărească.</w:t>
      </w:r>
    </w:p>
    <w:p>
      <w:pPr>
        <w:pStyle w:val="Frspaiere"/>
        <w:rPr/>
      </w:pPr>
      <w:r>
        <w:rPr>
          <w:rFonts w:cs="Bookman Old Style;Times New Roman" w:ascii="Bookman Old Style;Times New Roman" w:hAnsi="Bookman Old Style;Times New Roman"/>
          <w:sz w:val="24"/>
        </w:rPr>
        <w:tab/>
        <w:t xml:space="preserve"> – Ai aflat ceva despre ei de la Gildor?</w:t>
      </w:r>
    </w:p>
    <w:p>
      <w:pPr>
        <w:pStyle w:val="Frspaiere"/>
        <w:rPr/>
      </w:pPr>
      <w:r>
        <w:rPr>
          <w:rFonts w:cs="Bookman Old Style;Times New Roman" w:ascii="Bookman Old Style;Times New Roman" w:hAnsi="Bookman Old Style;Times New Roman"/>
          <w:sz w:val="24"/>
        </w:rPr>
        <w:tab/>
        <w:t xml:space="preserve"> – Nu prea multe – doar vorbe aruncate şi ghicitori, răspunse Frodo în doi peri.</w:t>
      </w:r>
    </w:p>
    <w:p>
      <w:pPr>
        <w:pStyle w:val="Frspaiere"/>
        <w:rPr/>
      </w:pPr>
      <w:r>
        <w:rPr>
          <w:rFonts w:cs="Bookman Old Style;Times New Roman" w:ascii="Bookman Old Style;Times New Roman" w:hAnsi="Bookman Old Style;Times New Roman"/>
          <w:sz w:val="24"/>
        </w:rPr>
        <w:tab/>
        <w:t xml:space="preserve"> – L-ai întrebat despre adulmecare?</w:t>
      </w:r>
    </w:p>
    <w:p>
      <w:pPr>
        <w:pStyle w:val="Frspaiere"/>
        <w:rPr/>
      </w:pPr>
      <w:r>
        <w:rPr>
          <w:rFonts w:cs="Bookman Old Style;Times New Roman" w:ascii="Bookman Old Style;Times New Roman" w:hAnsi="Bookman Old Style;Times New Roman"/>
          <w:sz w:val="24"/>
        </w:rPr>
        <w:tab/>
        <w:t xml:space="preserve"> – N-am pomenit de asta, molfăi Frodo cu gura plină.</w:t>
      </w:r>
    </w:p>
    <w:p>
      <w:pPr>
        <w:pStyle w:val="Frspaiere"/>
        <w:rPr/>
      </w:pPr>
      <w:r>
        <w:rPr>
          <w:rFonts w:cs="Bookman Old Style;Times New Roman" w:ascii="Bookman Old Style;Times New Roman" w:hAnsi="Bookman Old Style;Times New Roman"/>
          <w:sz w:val="24"/>
        </w:rPr>
        <w:tab/>
        <w:t xml:space="preserve"> – Ar fi trebuit s-o faci. Sunt sigur că e foarte important.</w:t>
      </w:r>
    </w:p>
    <w:p>
      <w:pPr>
        <w:pStyle w:val="Frspaiere"/>
        <w:rPr/>
      </w:pPr>
      <w:r>
        <w:rPr>
          <w:rFonts w:cs="Bookman Old Style;Times New Roman" w:ascii="Bookman Old Style;Times New Roman" w:hAnsi="Bookman Old Style;Times New Roman"/>
          <w:sz w:val="24"/>
        </w:rPr>
        <w:tab/>
        <w:t xml:space="preserve"> – De-i pe-aşa, sunt sigur că Gildor ar fi refuzat să-mi dea vreo explicaţie, se răsti Frodo. Şi-acum lasă-mă puţin în pace. Nu vreau să răspund la nu ştiu câte întrebări în timp ce mănânc. Vreau să cuget.</w:t>
      </w:r>
    </w:p>
    <w:p>
      <w:pPr>
        <w:pStyle w:val="Frspaiere"/>
        <w:rPr/>
      </w:pPr>
      <w:r>
        <w:rPr>
          <w:rFonts w:cs="Bookman Old Style;Times New Roman" w:ascii="Bookman Old Style;Times New Roman" w:hAnsi="Bookman Old Style;Times New Roman"/>
          <w:sz w:val="24"/>
        </w:rPr>
        <w:tab/>
        <w:t xml:space="preserve"> – Ceruri! exclamă Pippin. La gustarea de dimineaţă?</w:t>
      </w:r>
    </w:p>
    <w:p>
      <w:pPr>
        <w:pStyle w:val="Frspaiere"/>
        <w:rPr/>
      </w:pPr>
      <w:r>
        <w:rPr>
          <w:rFonts w:cs="Bookman Old Style;Times New Roman" w:ascii="Bookman Old Style;Times New Roman" w:hAnsi="Bookman Old Style;Times New Roman"/>
          <w:sz w:val="24"/>
        </w:rPr>
        <w:tab/>
        <w:t>Îi întoarse spatele şi se depărtă spre marginea întinderii verzi.</w:t>
      </w:r>
    </w:p>
    <w:p>
      <w:pPr>
        <w:pStyle w:val="Frspaiere"/>
        <w:rPr/>
      </w:pPr>
      <w:r>
        <w:rPr>
          <w:rFonts w:cs="Bookman Old Style;Times New Roman" w:ascii="Bookman Old Style;Times New Roman" w:hAnsi="Bookman Old Style;Times New Roman"/>
          <w:sz w:val="24"/>
        </w:rPr>
        <w:tab/>
        <w:t>Dimineaţa senină – amăgitor de senină, îşi zise Frodo – nu-i alungase din minte teama de urmăritori; cumpănea la ceea ce-i spusese Gildor. Vocea veselă a lui Pippin ajunse până la el. Alerga pe pajiştea verde şi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N-aş putea, îşi zise Frodo. Una e să-i iau pe tinerii mei prieteni într-o hălăduială prin Comitat până cădem de istoveală şi de foame, şi când mâncarea şi paturile sunt atât de dulci. Dar să-i iau în surghiun, unde foamea şi istovirea pot să n-aibă sfârşit, este cu totul altceva – chiar dacă ei vin de bunăvoie. Moştenirea este doar a mea. Nu cred că s-ar cuveni să-l iau nici măcar pe Sam.”</w:t>
      </w:r>
    </w:p>
    <w:p>
      <w:pPr>
        <w:pStyle w:val="Frspaiere"/>
        <w:rPr/>
      </w:pPr>
      <w:r>
        <w:rPr>
          <w:rFonts w:cs="Bookman Old Style;Times New Roman" w:ascii="Bookman Old Style;Times New Roman" w:hAnsi="Bookman Old Style;Times New Roman"/>
          <w:sz w:val="24"/>
        </w:rPr>
        <w:tab/>
        <w:t>Se uită la Sam Gamgee şi descoperi că Sam îl privea cu atenţie.</w:t>
      </w:r>
    </w:p>
    <w:p>
      <w:pPr>
        <w:pStyle w:val="Frspaiere"/>
        <w:rPr/>
      </w:pPr>
      <w:r>
        <w:rPr>
          <w:rFonts w:cs="Bookman Old Style;Times New Roman" w:ascii="Bookman Old Style;Times New Roman" w:hAnsi="Bookman Old Style;Times New Roman"/>
          <w:sz w:val="24"/>
        </w:rPr>
        <w:tab/>
        <w:t xml:space="preserve"> – Ei, Sam, i se adresă el. Ce zici de asta? Am să părăsesc ţinutul cât mai repede cu putinţă – de fapt, chiar acum m-am hotărât să nu pierd nici măcar o zi în Scobitura Râului, dacă se poate.</w:t>
      </w:r>
    </w:p>
    <w:p>
      <w:pPr>
        <w:pStyle w:val="Frspaiere"/>
        <w:rPr/>
      </w:pPr>
      <w:r>
        <w:rPr>
          <w:rFonts w:cs="Bookman Old Style;Times New Roman" w:ascii="Bookman Old Style;Times New Roman" w:hAnsi="Bookman Old Style;Times New Roman"/>
          <w:sz w:val="24"/>
        </w:rPr>
        <w:tab/>
        <w:t xml:space="preserve"> – Prea bine, stăpâne.</w:t>
      </w:r>
    </w:p>
    <w:p>
      <w:pPr>
        <w:pStyle w:val="Frspaiere"/>
        <w:rPr/>
      </w:pPr>
      <w:r>
        <w:rPr>
          <w:rFonts w:cs="Bookman Old Style;Times New Roman" w:ascii="Bookman Old Style;Times New Roman" w:hAnsi="Bookman Old Style;Times New Roman"/>
          <w:sz w:val="24"/>
        </w:rPr>
        <w:tab/>
        <w:t xml:space="preserve"> – Tot mai vrei să vii cu mine?</w:t>
      </w:r>
    </w:p>
    <w:p>
      <w:pPr>
        <w:pStyle w:val="Frspaiere"/>
        <w:rPr/>
      </w:pPr>
      <w:r>
        <w:rPr>
          <w:rFonts w:cs="Bookman Old Style;Times New Roman" w:ascii="Bookman Old Style;Times New Roman" w:hAnsi="Bookman Old Style;Times New Roman"/>
          <w:sz w:val="24"/>
        </w:rPr>
        <w:tab/>
        <w:t xml:space="preserve"> – Da.</w:t>
      </w:r>
    </w:p>
    <w:p>
      <w:pPr>
        <w:pStyle w:val="Frspaiere"/>
        <w:rPr/>
      </w:pPr>
      <w:r>
        <w:rPr>
          <w:rFonts w:cs="Bookman Old Style;Times New Roman" w:ascii="Bookman Old Style;Times New Roman" w:hAnsi="Bookman Old Style;Times New Roman"/>
          <w:sz w:val="24"/>
        </w:rPr>
        <w:tab/>
        <w:t xml:space="preserve"> – Are să fie tare primejdios, Sam. De-acum e primejdios. Cine ştie, poate nici unul dintre noi n-o să se mai întoarcă.</w:t>
      </w:r>
    </w:p>
    <w:p>
      <w:pPr>
        <w:pStyle w:val="Frspaiere"/>
        <w:rPr/>
      </w:pPr>
      <w:r>
        <w:rPr>
          <w:rFonts w:cs="Bookman Old Style;Times New Roman" w:ascii="Bookman Old Style;Times New Roman" w:hAnsi="Bookman Old Style;Times New Roman"/>
          <w:sz w:val="24"/>
        </w:rPr>
        <w:tab/>
        <w:t xml:space="preserve"> – Dacă domnia voastră nu vă întoarceţi, stăpâne, atunci nici eu nu mă voi mai întoarce, asta-i sigur, zise Sam. Nu-l părăsi! aşa mi-au zis. Să-l părăsesc?! am zis. Nici prin gând nu-mi trece. Cu el mă duc, chiar de-ar fi să urce în Lună; şi dacă vreunul dintre Călăreţii Negri o încerca să-l oprească, apoi cu Sam Gamgee o să aibă de furcă, am zis. Şi ei au râs.</w:t>
      </w:r>
    </w:p>
    <w:p>
      <w:pPr>
        <w:pStyle w:val="Frspaiere"/>
        <w:rPr/>
      </w:pPr>
      <w:r>
        <w:rPr>
          <w:rFonts w:cs="Bookman Old Style;Times New Roman" w:ascii="Bookman Old Style;Times New Roman" w:hAnsi="Bookman Old Style;Times New Roman"/>
          <w:sz w:val="24"/>
        </w:rPr>
        <w:tab/>
        <w:t xml:space="preserve"> – Cine-s ei şi ce tot spui tu acolo?</w:t>
      </w:r>
    </w:p>
    <w:p>
      <w:pPr>
        <w:pStyle w:val="Frspaiere"/>
        <w:rPr/>
      </w:pPr>
      <w:r>
        <w:rPr>
          <w:rFonts w:cs="Bookman Old Style;Times New Roman" w:ascii="Bookman Old Style;Times New Roman" w:hAnsi="Bookman Old Style;Times New Roman"/>
          <w:sz w:val="24"/>
        </w:rPr>
        <w:tab/>
        <w:t xml:space="preserve"> – Elfii, stăpâne. Am schimbat şi noi o vorbă astă-noapte; şi mi s-a părut că ei ştiau că plecaţi, aşa că n-am văzut rostul s-o-ntorc pe după cireş. Minunată seminţie, elfii, stăpâne! Minunată!</w:t>
      </w:r>
    </w:p>
    <w:p>
      <w:pPr>
        <w:pStyle w:val="Frspaiere"/>
        <w:rPr/>
      </w:pPr>
      <w:r>
        <w:rPr>
          <w:rFonts w:cs="Bookman Old Style;Times New Roman" w:ascii="Bookman Old Style;Times New Roman" w:hAnsi="Bookman Old Style;Times New Roman"/>
          <w:sz w:val="24"/>
        </w:rPr>
        <w:tab/>
        <w:t xml:space="preserve"> – Aşa e, încuviinţă Frodo. Acum, după ce i-ai văzut mai îndeaproape, îţi plac la fel de mult?</w:t>
      </w:r>
    </w:p>
    <w:p>
      <w:pPr>
        <w:pStyle w:val="Frspaiere"/>
        <w:rPr/>
      </w:pPr>
      <w:r>
        <w:rPr>
          <w:rFonts w:cs="Bookman Old Style;Times New Roman" w:ascii="Bookman Old Style;Times New Roman" w:hAnsi="Bookman Old Style;Times New Roman"/>
          <w:sz w:val="24"/>
        </w:rPr>
        <w:tab/>
        <w:t xml:space="preserve"> – Mie îmi par puţin mai presus de ceea ce-mi place sau nu-mi place, ca să zic aşa, răspunse Sam domol. Nu cred că are importanţă ce gândesc despre ei. Sunt destul de diferiţi de cum mi i-am închipuit – atât de bătrâni şi de tineri, atât de veseli şi de trişti, ca să zic aşa.</w:t>
      </w:r>
    </w:p>
    <w:p>
      <w:pPr>
        <w:pStyle w:val="Frspaiere"/>
        <w:rPr/>
      </w:pPr>
      <w:r>
        <w:rPr>
          <w:rFonts w:cs="Bookman Old Style;Times New Roman" w:ascii="Bookman Old Style;Times New Roman" w:hAnsi="Bookman Old Style;Times New Roman"/>
          <w:sz w:val="24"/>
        </w:rPr>
        <w:tab/>
        <w:t>Frodo îl privi pe Sam cu oarecare uluială, aproape că se aştepta să zărească vreun semn exterior al schimbării ciudate ce părea să se fi petrecut cu el. Vocea lui nu semăna cu aceea a bătrânului Sam Gamgee pe care îşi închipuise că-l cunoştea. Parcă tot bătrânul Sam Gamgee era acela care şedea acolo, doar că faţa lui era neobişnuit de gânditoare.</w:t>
      </w:r>
    </w:p>
    <w:p>
      <w:pPr>
        <w:pStyle w:val="Frspaiere"/>
        <w:rPr/>
      </w:pPr>
      <w:r>
        <w:rPr>
          <w:rFonts w:cs="Bookman Old Style;Times New Roman" w:ascii="Bookman Old Style;Times New Roman" w:hAnsi="Bookman Old Style;Times New Roman"/>
          <w:sz w:val="24"/>
        </w:rPr>
        <w:tab/>
        <w:t xml:space="preserve"> – Mai simţi nevoia să pleci din Comitat – acum că dorinţa ta de a-i vedea s-a împlinit? îl întrebă el.</w:t>
      </w:r>
    </w:p>
    <w:p>
      <w:pPr>
        <w:pStyle w:val="Frspaiere"/>
        <w:rPr/>
      </w:pPr>
      <w:r>
        <w:rPr>
          <w:rFonts w:cs="Bookman Old Style;Times New Roman" w:ascii="Bookman Old Style;Times New Roman" w:hAnsi="Bookman Old Style;Times New Roman"/>
          <w:sz w:val="24"/>
        </w:rPr>
        <w:tab/>
        <w:t xml:space="preserve"> – Da, stăpâne. Nu ştiu cum s-o zic, dar după noaptea trecută gândesc altfel. Am oarecum sentimentul că văd departe în faţă. Ştiu că vom merge pe un drum lung, în necunoscut; dar mai ştiu că nu mă pot întoarce. Acum nu mai e că-mi doresc să văd elfi sau dragoni sau munţi – de fapt, nici nu ştiu ce vreau: dar am ceva de făcut înainte de sfârşit, şi acest ceva se află în faţa noastră, nu în Comitat. Şi trebuie să mă ţin tare până la capăt, dacă mă-nţelegeţi.</w:t>
      </w:r>
    </w:p>
    <w:p>
      <w:pPr>
        <w:pStyle w:val="Frspaiere"/>
        <w:rPr/>
      </w:pPr>
      <w:r>
        <w:rPr>
          <w:rFonts w:cs="Bookman Old Style;Times New Roman" w:ascii="Bookman Old Style;Times New Roman" w:hAnsi="Bookman Old Style;Times New Roman"/>
          <w:sz w:val="24"/>
        </w:rPr>
        <w:tab/>
        <w:t xml:space="preserve"> – Nu prea. Dar pricep că Gandalf mi-a ales un tovarăş bun. Sunt mulţumit. Vom merge împreună.</w:t>
      </w:r>
    </w:p>
    <w:p>
      <w:pPr>
        <w:pStyle w:val="Frspaiere"/>
        <w:rPr/>
      </w:pPr>
      <w:r>
        <w:rPr>
          <w:rFonts w:cs="Bookman Old Style;Times New Roman" w:ascii="Bookman Old Style;Times New Roman" w:hAnsi="Bookman Old Style;Times New Roman"/>
          <w:sz w:val="24"/>
        </w:rPr>
        <w:tab/>
        <w:t>Frodo îşi isprăvi dejunul în tăcere. Apoi, ridicându-se în picioare, se uită înainte, spre marginea pajiştii, şi-l strigă pe Pippin.</w:t>
      </w:r>
    </w:p>
    <w:p>
      <w:pPr>
        <w:pStyle w:val="Frspaiere"/>
        <w:rPr/>
      </w:pPr>
      <w:r>
        <w:rPr>
          <w:rFonts w:cs="Bookman Old Style;Times New Roman" w:ascii="Bookman Old Style;Times New Roman" w:hAnsi="Bookman Old Style;Times New Roman"/>
          <w:sz w:val="24"/>
        </w:rPr>
        <w:tab/>
        <w:t xml:space="preserve"> – Totu-i gata de plecare? îl întrebă când Pippin se apropie în fugă. Trebuie s-o pornim de-ndată. Am dormit cam mult; şi avem de străbătut cale lungă.</w:t>
      </w:r>
    </w:p>
    <w:p>
      <w:pPr>
        <w:pStyle w:val="Frspaiere"/>
        <w:rPr/>
      </w:pPr>
      <w:r>
        <w:rPr>
          <w:rFonts w:cs="Bookman Old Style;Times New Roman" w:ascii="Bookman Old Style;Times New Roman" w:hAnsi="Bookman Old Style;Times New Roman"/>
          <w:sz w:val="24"/>
        </w:rPr>
        <w:tab/>
        <w:t xml:space="preserve"> – Vrei să zici că tu ai dormit până târziu, îl corectă Pippin. Eu m-am trezit de mult; şi n-aşteptam decât să termini tu de mâncat şi de cugetat.</w:t>
      </w:r>
    </w:p>
    <w:p>
      <w:pPr>
        <w:pStyle w:val="Frspaiere"/>
        <w:rPr/>
      </w:pPr>
      <w:r>
        <w:rPr>
          <w:rFonts w:cs="Bookman Old Style;Times New Roman" w:ascii="Bookman Old Style;Times New Roman" w:hAnsi="Bookman Old Style;Times New Roman"/>
          <w:sz w:val="24"/>
        </w:rPr>
        <w:tab/>
        <w:t xml:space="preserve"> – Sunt gata cu amândouă. Şi am de gând să mă îndrept spre Pontonul Cotuascuns cât se poate de iute. N-am să mă întorc la drumul pe care l-am părăsit ieri-seară, ci am s-o tai de-a dreptul chiar de-aici.</w:t>
      </w:r>
    </w:p>
    <w:p>
      <w:pPr>
        <w:pStyle w:val="Frspaiere"/>
        <w:rPr/>
      </w:pPr>
      <w:r>
        <w:rPr>
          <w:rFonts w:cs="Bookman Old Style;Times New Roman" w:ascii="Bookman Old Style;Times New Roman" w:hAnsi="Bookman Old Style;Times New Roman"/>
          <w:sz w:val="24"/>
        </w:rPr>
        <w:tab/>
        <w:t xml:space="preserve"> – Înseamnă că ai de gând să zbori, îl luă Pippin peste picior. N-ai cum s-o tai, şi încă pe jos, pe nicăieri de jur împrejur.</w:t>
      </w:r>
    </w:p>
    <w:p>
      <w:pPr>
        <w:pStyle w:val="Frspaiere"/>
        <w:rPr/>
      </w:pPr>
      <w:r>
        <w:rPr>
          <w:rFonts w:cs="Bookman Old Style;Times New Roman" w:ascii="Bookman Old Style;Times New Roman" w:hAnsi="Bookman Old Style;Times New Roman"/>
          <w:sz w:val="24"/>
        </w:rPr>
        <w:tab/>
        <w:t xml:space="preserve"> – Oricum o s-o tăiem mai de-a dreptul decât drumul, nu se lăsă Frodo. Pontonul este la răsărit de Pădureni; pe când drumul bătut ocoleşte prin stânga. Uite că se vede cotul lui de-aici, înspre miazănoapte. O ia pe după capătul dinspre miazănoapte al Smârcurilor, ca să iasă în drumul pietruit ce vine dinspre Pod, mai sus de Stogu. Dar asta înseamnă un ocol de multe mile. Putem scurta pe sfert distanţa asta dacă o luăm de-aici de-a dreptul spre Ponton.</w:t>
      </w:r>
    </w:p>
    <w:p>
      <w:pPr>
        <w:pStyle w:val="Frspaiere"/>
        <w:rPr/>
      </w:pPr>
      <w:r>
        <w:rPr>
          <w:rFonts w:cs="Bookman Old Style;Times New Roman" w:ascii="Bookman Old Style;Times New Roman" w:hAnsi="Bookman Old Style;Times New Roman"/>
          <w:sz w:val="24"/>
        </w:rPr>
        <w:tab/>
        <w:t xml:space="preserve"> – Leneşul mai mult aleargă, replică Pippin. Regiunea e aspră prin părţile astea, iar jos, în Smârcuri, sunt mlaştini şi tot felul de alte piedici – cunosc locurile. Dacă îţi faci griji din pricina Călăreţilor Negri, nu văd de ce-ar fi mai rău să-i întâlnim pe drum decât în pădure sau la loc deschis.</w:t>
      </w:r>
    </w:p>
    <w:p>
      <w:pPr>
        <w:pStyle w:val="Frspaiere"/>
        <w:rPr/>
      </w:pPr>
      <w:r>
        <w:rPr>
          <w:rFonts w:cs="Bookman Old Style;Times New Roman" w:ascii="Bookman Old Style;Times New Roman" w:hAnsi="Bookman Old Style;Times New Roman"/>
          <w:sz w:val="24"/>
        </w:rPr>
        <w:tab/>
        <w:t xml:space="preserve"> – E mai greu să găseşti pe cineva în pădure sau pe câmp, răspunse Frodo. Şi dacă se ştie că mergi pe un drum, mai curând te caută pe drum şi nu în altă parte.</w:t>
      </w:r>
    </w:p>
    <w:p>
      <w:pPr>
        <w:pStyle w:val="Frspaiere"/>
        <w:rPr/>
      </w:pPr>
      <w:r>
        <w:rPr>
          <w:rFonts w:cs="Bookman Old Style;Times New Roman" w:ascii="Bookman Old Style;Times New Roman" w:hAnsi="Bookman Old Style;Times New Roman"/>
          <w:sz w:val="24"/>
        </w:rPr>
        <w:tab/>
        <w:t xml:space="preserve"> – Bun, acceptă Pippin. Am să te urmez în toate mlaştinile şi şanţurile. Dar e greu. Îmi făceam socoteala că trecem de Bibanul de Aur din Stogu înainte de apus. Au cea mai bună bere din Meleagul de la Soare-Răsare, sau aveau, cândva: de mult n-am mai pus gura pe ea.</w:t>
      </w:r>
    </w:p>
    <w:p>
      <w:pPr>
        <w:pStyle w:val="Frspaiere"/>
        <w:rPr/>
      </w:pPr>
      <w:r>
        <w:rPr>
          <w:rFonts w:cs="Bookman Old Style;Times New Roman" w:ascii="Bookman Old Style;Times New Roman" w:hAnsi="Bookman Old Style;Times New Roman"/>
          <w:sz w:val="24"/>
        </w:rPr>
        <w:tab/>
        <w:t xml:space="preserve"> – E limpede, zise Frodo. Om alerga noi mai mult din pricina scurtăturilor, dar din pricina hanurilor alergam şi mai mult. Oricât ne-ar costa, trebuie să te ţinem departe de Bibanul de Aur. Vrem să ajungem la Cotuascuns înainte să se lase noaptea. Ce părere ai, Sam?</w:t>
      </w:r>
    </w:p>
    <w:p>
      <w:pPr>
        <w:pStyle w:val="Frspaiere"/>
        <w:rPr/>
      </w:pPr>
      <w:r>
        <w:rPr>
          <w:rFonts w:cs="Bookman Old Style;Times New Roman" w:ascii="Bookman Old Style;Times New Roman" w:hAnsi="Bookman Old Style;Times New Roman"/>
          <w:sz w:val="24"/>
        </w:rPr>
        <w:tab/>
        <w:t xml:space="preserve"> – Eu pe domnia voastră vă urmez, domnu' Frodo, răspunse Sam (în ciuda unei tainice nelinişti şi a unei adânci păreri de rău după cea mai bună bere de pe Meleagul de la Soare-Răsare).</w:t>
      </w:r>
    </w:p>
    <w:p>
      <w:pPr>
        <w:pStyle w:val="Frspaiere"/>
        <w:rPr/>
      </w:pPr>
      <w:r>
        <w:rPr>
          <w:rFonts w:cs="Bookman Old Style;Times New Roman" w:ascii="Bookman Old Style;Times New Roman" w:hAnsi="Bookman Old Style;Times New Roman"/>
          <w:sz w:val="24"/>
        </w:rPr>
        <w:tab/>
        <w:t xml:space="preserve"> – Atunci, dacă tot ne vom târî prin mlaştini şi mărăcini, s-o pornim odată! izbucni Pippin.</w:t>
      </w:r>
    </w:p>
    <w:p>
      <w:pPr>
        <w:pStyle w:val="Frspaiere"/>
        <w:rPr/>
      </w:pPr>
      <w:r>
        <w:rPr>
          <w:rFonts w:cs="Bookman Old Style;Times New Roman" w:ascii="Bookman Old Style;Times New Roman" w:hAnsi="Bookman Old Style;Times New Roman"/>
          <w:sz w:val="24"/>
        </w:rPr>
        <w:tab/>
        <w:t>Era de pe-acum aproape la fel de cald ca şi cu o zi înainte, dar norii începeau să se ridice dinspre apus. Arăta ca şi cum în curând avea să plouă. Hobbiţii mai mult se rostogoliră la vale pe o pantă înierbată abruptă şi nimeriră drept în desişul copacilor de mai jos. Îşi aleseseră calea în aşa fel încât Pădurenii să rămână în stânga lor, iar ei să taie pieziş prin pădurea ce acoperea coasta răsăriteană a dealului, până ajungeau la şes. De acolo puteau s-o ia spre Ponton peste câmp, o regiune dreaptă ca-n palmă, în afară de câteva scobituri şi garduri. După socoteala lui Frodo, aveau de străbătut optsprezece mile în linie dreaptă.</w:t>
      </w:r>
    </w:p>
    <w:p>
      <w:pPr>
        <w:pStyle w:val="Frspaiere"/>
        <w:rPr/>
      </w:pPr>
      <w:r>
        <w:rPr>
          <w:rFonts w:cs="Bookman Old Style;Times New Roman" w:ascii="Bookman Old Style;Times New Roman" w:hAnsi="Bookman Old Style;Times New Roman"/>
          <w:sz w:val="24"/>
        </w:rPr>
        <w:tab/>
        <w:t>Curând aveau să descopere că pădurea era mult mai deasă şi mai încâlcită decât păruse la început. Nu era tăiată nici o potecă prin tufăriş, aşa încât nu puteau înainta prea repede. După ce ajunseră, cu mare caznă, la poalele povârnişului, dădură peste un pârâu ce se prăvălea din dealurile rămase în urmă printr-o albie adâncă, peste ale cărei maluri abrupte şi alunecoase atârnau rugi. Cel mai supărător lucru era acela că albia tăia direcţia lor de mers. Nici gând să poată sări pe malul opus, cu atât mai puţin să traverseze fără să se ude, să se julească şi să se umple de noroi. Neştiind ce să facă, se opriră.</w:t>
      </w:r>
    </w:p>
    <w:p>
      <w:pPr>
        <w:pStyle w:val="Frspaiere"/>
        <w:rPr/>
      </w:pPr>
      <w:r>
        <w:rPr>
          <w:rFonts w:cs="Bookman Old Style;Times New Roman" w:ascii="Bookman Old Style;Times New Roman" w:hAnsi="Bookman Old Style;Times New Roman"/>
          <w:sz w:val="24"/>
        </w:rPr>
        <w:tab/>
        <w:t xml:space="preserve"> – Păi, să cercetăm puţin locurile, zise Pippin, zâmbind întunecat. Sam Gamgee se uită în urmă. Printr-o rarişte între copaci zări vârful povârnişului de iarbă pe care tocmai îl coborâseră.</w:t>
      </w:r>
    </w:p>
    <w:p>
      <w:pPr>
        <w:pStyle w:val="Frspaiere"/>
        <w:rPr/>
      </w:pPr>
      <w:r>
        <w:rPr>
          <w:rFonts w:cs="Bookman Old Style;Times New Roman" w:ascii="Bookman Old Style;Times New Roman" w:hAnsi="Bookman Old Style;Times New Roman"/>
          <w:sz w:val="24"/>
        </w:rPr>
        <w:tab/>
        <w:t xml:space="preserve"> – Uitaţi-vă! exclamă el, prinzându-l pe Frodo de braţ. Ridicară privirile: sus pe muchie, deasupra lor, văzură un cal, desenat pe albastrul cerului. Lângă el, aplecată de spate, o siluetă neagră.</w:t>
      </w:r>
    </w:p>
    <w:p>
      <w:pPr>
        <w:pStyle w:val="Frspaiere"/>
        <w:rPr/>
      </w:pPr>
      <w:r>
        <w:rPr>
          <w:rFonts w:cs="Bookman Old Style;Times New Roman" w:ascii="Bookman Old Style;Times New Roman" w:hAnsi="Bookman Old Style;Times New Roman"/>
          <w:sz w:val="24"/>
        </w:rPr>
        <w:tab/>
        <w:t>Dădură imediat uitării orice gând de-a se întoarce din drum. Frodo o luă înainte şi se azvârli repede în tufele dese de pe mal.</w:t>
      </w:r>
    </w:p>
    <w:p>
      <w:pPr>
        <w:pStyle w:val="Frspaiere"/>
        <w:rPr/>
      </w:pPr>
      <w:r>
        <w:rPr>
          <w:rFonts w:cs="Bookman Old Style;Times New Roman" w:ascii="Bookman Old Style;Times New Roman" w:hAnsi="Bookman Old Style;Times New Roman"/>
          <w:sz w:val="24"/>
        </w:rPr>
        <w:tab/>
        <w:t xml:space="preserve"> – Văleu! făcu el, adresându-i-se lui Pippin. Amândoi am avut dreptate. Scurtătura a şi-nceput să se încâlcească; dar ne-am ascuns taman la vreme. Ai auz fin, Sam: ia spune, auzi ceva venind?</w:t>
      </w:r>
    </w:p>
    <w:p>
      <w:pPr>
        <w:pStyle w:val="Frspaiere"/>
        <w:rPr/>
      </w:pPr>
      <w:r>
        <w:rPr>
          <w:rFonts w:cs="Bookman Old Style;Times New Roman" w:ascii="Bookman Old Style;Times New Roman" w:hAnsi="Bookman Old Style;Times New Roman"/>
          <w:sz w:val="24"/>
        </w:rPr>
        <w:tab/>
        <w:t>Rămaseră nemişcaţi, aproape că-şi ţineau respiraţia în timp ce ascultau; dar nici un zgomot nu trăda că erau urmăriţi.</w:t>
      </w:r>
    </w:p>
    <w:p>
      <w:pPr>
        <w:pStyle w:val="Frspaiere"/>
        <w:rPr/>
      </w:pPr>
      <w:r>
        <w:rPr>
          <w:rFonts w:cs="Bookman Old Style;Times New Roman" w:ascii="Bookman Old Style;Times New Roman" w:hAnsi="Bookman Old Style;Times New Roman"/>
          <w:sz w:val="24"/>
        </w:rPr>
        <w:tab/>
        <w:t xml:space="preserve"> – Nu-mi închipui că o să încerce să coboare cu calul pe povârnişul ăla, zise Sam. Da' mă bate gândul că ştie că noi l-am coborât. Ar fi bine să ne continuăm drumul.</w:t>
      </w:r>
    </w:p>
    <w:p>
      <w:pPr>
        <w:pStyle w:val="Frspaiere"/>
        <w:rPr/>
      </w:pPr>
      <w:r>
        <w:rPr>
          <w:rFonts w:cs="Bookman Old Style;Times New Roman" w:ascii="Bookman Old Style;Times New Roman" w:hAnsi="Bookman Old Style;Times New Roman"/>
          <w:sz w:val="24"/>
        </w:rPr>
        <w:tab/>
        <w:t>Uşor de zis, greu de făcut. Duceau raniţe în spate, iar tufărişul şi rugii nu-i lăsau să treacă. Vântul nu ajungea până la ei din pricina coastei din spate, încât aerul era nemişcat şi înăbuşitor. Când, în sfârşit, reuşiră să răzbească la un loc mai deschis, erau năduşiţi, obosiţi şi foarte zgâriaţi; unde mai pui că nici nu mai erau siguri în ce direcţie se îndreptau. Malurile pârâului deveneau mai joase pe măsură ce râul ajungea într-un loc mai plat, iar valea se lărgea şi era mai puţin adâncă cu cât se apropia de Smârcuri şi de Râu.</w:t>
      </w:r>
    </w:p>
    <w:p>
      <w:pPr>
        <w:pStyle w:val="Frspaiere"/>
        <w:rPr/>
      </w:pPr>
      <w:r>
        <w:rPr>
          <w:rFonts w:cs="Bookman Old Style;Times New Roman" w:ascii="Bookman Old Style;Times New Roman" w:hAnsi="Bookman Old Style;Times New Roman"/>
          <w:sz w:val="24"/>
        </w:rPr>
        <w:tab/>
        <w:t xml:space="preserve"> – Păi, ăsta e pârâul Stogu, se dumiri Pippin. Dacă vrem să revenim la scurtătura noastră, trebuie să-l traversam chiar aici şi s-o ţinem tot la dreapta.</w:t>
      </w:r>
    </w:p>
    <w:p>
      <w:pPr>
        <w:pStyle w:val="Frspaiere"/>
        <w:rPr/>
      </w:pPr>
      <w:r>
        <w:rPr>
          <w:rFonts w:cs="Bookman Old Style;Times New Roman" w:ascii="Bookman Old Style;Times New Roman" w:hAnsi="Bookman Old Style;Times New Roman"/>
          <w:sz w:val="24"/>
        </w:rPr>
        <w:tab/>
        <w:t>Trecură pârâul şi, nimerind într-un spaţiu deschis, acoperit cu papură şi fără nici un copac, grăbiră pasul ca să ajungă pe malul celălalt cât mai repede cu putinţă. Acolo se găsea o altă centura de copaci: stejari înalţi, cei mai mulţi dintre ei, ici şi colo câte un ulm sau un frasin. Terenul era destul de neted, cu puţină vegetaţie; dar copacii erau prea apropiaţi unii de alţii ca să se poată vedea până departe. Frunzele uscate se învolburară dintr-o dată, stârnite de pale de vânt, şi stropi de ploaie prinseră a cădea din cerul acoperit. Apoi vântul încetă şi ploaia se revarsă şuvoaie. Hobbiţii se târau cât de iute îi ţineau puterile, împiedicaţi de petice de iarbă, de mormane de frunze moarte; iar peste tot în jur, ploaia cădea şi se prelingea. Nu vorbeau, doar se uitau tot timpul ba în urmă, ba dintr-o parte într-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jumătate de oră, Pippin spuse:</w:t>
      </w:r>
    </w:p>
    <w:p>
      <w:pPr>
        <w:pStyle w:val="Frspaiere"/>
        <w:rPr/>
      </w:pPr>
      <w:r>
        <w:rPr>
          <w:rFonts w:cs="Bookman Old Style;Times New Roman" w:ascii="Bookman Old Style;Times New Roman" w:hAnsi="Bookman Old Style;Times New Roman"/>
          <w:sz w:val="24"/>
        </w:rPr>
        <w:tab/>
        <w:t xml:space="preserve"> – Nădăjduiesc că n-am luat-o prea mult spre miazăzi, căci ar însemna să străbatem pădurea dintr-un capăt în altul. Centura asta nu e prea întinsă – mai mult de-o milă n-are unde-i mai lată, aşa ştiu – ar fi trebuit s-ajungem de-acum în partea cealaltă.</w:t>
      </w:r>
    </w:p>
    <w:p>
      <w:pPr>
        <w:pStyle w:val="Frspaiere"/>
        <w:rPr/>
      </w:pPr>
      <w:r>
        <w:rPr>
          <w:rFonts w:cs="Bookman Old Style;Times New Roman" w:ascii="Bookman Old Style;Times New Roman" w:hAnsi="Bookman Old Style;Times New Roman"/>
          <w:sz w:val="24"/>
        </w:rPr>
        <w:tab/>
        <w:t xml:space="preserve"> – N-are rost să-ncepem să mergem în zigzag, îşi dădu Frodo cu părerea. Nu ne ajută cu nimic. S-o ţinem tot aşa cum am apucat-o. Nu-s prea sigur că vreau să ies din pădure.</w:t>
      </w:r>
    </w:p>
    <w:p>
      <w:pPr>
        <w:pStyle w:val="Frspaiere"/>
        <w:rPr/>
      </w:pPr>
      <w:r>
        <w:rPr>
          <w:rFonts w:cs="Bookman Old Style;Times New Roman" w:ascii="Bookman Old Style;Times New Roman" w:hAnsi="Bookman Old Style;Times New Roman"/>
          <w:sz w:val="24"/>
        </w:rPr>
        <w:tab/>
        <w:t>Mai merseră aşa alte câteva mile bune. Apoi soarele începu să se întrevadă printre norii zdrenţuiţi şi ploaia se domoli. Cum trecuse de ora prânzului, hobbiţii simţiră că era vremea să mănânce. Se opriră sub un ulm: frunzele erau aproape toate galbene, dar nu se scuturaseră, iar pământul de la rădăcină era destul de uscat şi adăpostit. Când se apucară să pregătească ceva de-ale gurii, descoperiră că elfii le umpluseră butelcile cu o licoare clară şi palid-aurie; avea aroma mierii făcute din flori amestecate şi era minunat de înviorătoare. Nu trecu mult şi cei trei râdeau şi dădeau cu tifla ploii şi Călăreţilor Negri. Curând, simţeau ei, ultimele mile vor rămâne în urmă.</w:t>
      </w:r>
    </w:p>
    <w:p>
      <w:pPr>
        <w:pStyle w:val="Frspaiere"/>
        <w:rPr/>
      </w:pPr>
      <w:r>
        <w:rPr>
          <w:rFonts w:cs="Bookman Old Style;Times New Roman" w:ascii="Bookman Old Style;Times New Roman" w:hAnsi="Bookman Old Style;Times New Roman"/>
          <w:sz w:val="24"/>
        </w:rPr>
        <w:tab/>
        <w:t>Frodo se sprijini cu spatele de trunchiul copacului şi închise ochii. Sam şi Pippin se apropiară de el şi toţi trei începură să fredoneze, iar apoi să cânte înceti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o! Ho! Ho! Cu sticla, iată,</w:t>
      </w:r>
    </w:p>
    <w:p>
      <w:pPr>
        <w:pStyle w:val="Frspaiere"/>
        <w:rPr/>
      </w:pPr>
      <w:r>
        <w:rPr>
          <w:rFonts w:cs="Bookman Old Style;Times New Roman" w:ascii="Bookman Old Style;Times New Roman" w:hAnsi="Bookman Old Style;Times New Roman"/>
          <w:sz w:val="24"/>
        </w:rPr>
        <w:tab/>
        <w:t>Vreau să-mi văd amarul şt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dă ploaia, vântul 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u destul mai am de mers.</w:t>
      </w:r>
    </w:p>
    <w:p>
      <w:pPr>
        <w:pStyle w:val="Frspaiere"/>
        <w:rPr/>
      </w:pPr>
      <w:r>
        <w:rPr>
          <w:rFonts w:cs="Bookman Old Style;Times New Roman" w:ascii="Bookman Old Style;Times New Roman" w:hAnsi="Bookman Old Style;Times New Roman"/>
          <w:sz w:val="24"/>
        </w:rPr>
        <w:tab/>
        <w:t>Dar, sub un copac –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ri să treacă peste mine.</w:t>
      </w:r>
    </w:p>
    <w:p>
      <w:pPr>
        <w:pStyle w:val="Frspaiere"/>
        <w:rPr/>
      </w:pPr>
      <w:r>
        <w:rPr>
          <w:rFonts w:cs="Bookman Old Style;Times New Roman" w:ascii="Bookman Old Style;Times New Roman" w:hAnsi="Bookman Old Style;Times New Roman"/>
          <w:sz w:val="24"/>
        </w:rPr>
        <w:tab/>
        <w:t>Ho! Ho! Ho! o luară ei de la capăt, mai tare. Dintr-o dată însă, tăcură. Frodo sări în picioare. Un vaiet prelung fu adus de vânt, precum ţipătul unei dihănii necunoscute şi singuratice. Vaietul crescu în intensitate, apoi scăzu şi se termină cu un sunet ascuţit şi pătrunzător. Şi, în timp ce hobbiţii stăteau ca împietriţi, un alt ţipăt răspunse primului, mai slab, mai îndepărtat, dar care le îngheţa şi mai amarnic sângele în vine. Apoi se lăsă tăcerea, întreruptă doar de şoapta vântului prin frunze.</w:t>
      </w:r>
    </w:p>
    <w:p>
      <w:pPr>
        <w:pStyle w:val="Frspaiere"/>
        <w:rPr/>
      </w:pPr>
      <w:r>
        <w:rPr>
          <w:rFonts w:cs="Bookman Old Style;Times New Roman" w:ascii="Bookman Old Style;Times New Roman" w:hAnsi="Bookman Old Style;Times New Roman"/>
          <w:sz w:val="24"/>
        </w:rPr>
        <w:tab/>
        <w:t xml:space="preserve"> – Şi-asta ce crezi c-a fost? întrebă Pippin într-un târziu, încercând să vorbească pe un ton cât mai liniştit, dar neputându-şi stăpâni tremurul. Dacă a fost o pasăre, atunci e un soi de care n-am auzit niciodată în Comitat.</w:t>
      </w:r>
    </w:p>
    <w:p>
      <w:pPr>
        <w:pStyle w:val="Frspaiere"/>
        <w:rPr/>
      </w:pPr>
      <w:r>
        <w:rPr>
          <w:rFonts w:cs="Bookman Old Style;Times New Roman" w:ascii="Bookman Old Style;Times New Roman" w:hAnsi="Bookman Old Style;Times New Roman"/>
          <w:sz w:val="24"/>
        </w:rPr>
        <w:tab/>
        <w:t xml:space="preserve"> – N-a fost nici pasăre, nici fiară, spuse Frodo. A fost o chemare, sau un semnal – au fost vorbe în ţipătul ăla, deşi nu le-am putut desluşi. Dar nici un hobbit nu are o asemenea voce.</w:t>
      </w:r>
    </w:p>
    <w:p>
      <w:pPr>
        <w:pStyle w:val="Frspaiere"/>
        <w:rPr/>
      </w:pPr>
      <w:r>
        <w:rPr>
          <w:rFonts w:cs="Bookman Old Style;Times New Roman" w:ascii="Bookman Old Style;Times New Roman" w:hAnsi="Bookman Old Style;Times New Roman"/>
          <w:sz w:val="24"/>
        </w:rPr>
        <w:tab/>
        <w:t>Altceva nu-şi mai spuseră. Se gândeau toţi trei la Călăreţi, dar nu-i pomeniră. Nu le mai venea nici să stea, dar nici să plece nu se îndurau; însă mai devreme sau mai târziu tot trebuiau să străbată şesul spre Ponton, şi cel mai bine era s-o pornească iute şi să meargă pe lumină. În câteva minute erau cu raniţele în spate şi aşternuţi drumului.</w:t>
      </w:r>
    </w:p>
    <w:p>
      <w:pPr>
        <w:pStyle w:val="Frspaiere"/>
        <w:rPr/>
      </w:pPr>
      <w:r>
        <w:rPr>
          <w:rFonts w:cs="Bookman Old Style;Times New Roman" w:ascii="Bookman Old Style;Times New Roman" w:hAnsi="Bookman Old Style;Times New Roman"/>
          <w:sz w:val="24"/>
        </w:rPr>
        <w:tab/>
        <w:t>Nu trecu mult şi pe neaşteptate ajunseră la capătul pădurii. Pajişti verzi se desfăşurau înaintea lor. Abia acum îşi dădură seamă că o luaseră prea mult spre miazăzi. De partea cealaltă se vedea măgura din Cotuascuns, dincolo de Râu, dar la stânga lor. Cu multă precauţie ieşiră din liziera pădurii şi porniră ca din puşcă peste pajişti.</w:t>
      </w:r>
    </w:p>
    <w:p>
      <w:pPr>
        <w:pStyle w:val="Frspaiere"/>
        <w:rPr/>
      </w:pPr>
      <w:r>
        <w:rPr>
          <w:rFonts w:cs="Bookman Old Style;Times New Roman" w:ascii="Bookman Old Style;Times New Roman" w:hAnsi="Bookman Old Style;Times New Roman"/>
          <w:sz w:val="24"/>
        </w:rPr>
        <w:tab/>
        <w:t>La început se temură întrucâtva, pentru că nu se mai găseau la adăpostul pădurii. Mult în urma lor se afla platoul înalt unde mâncaseră de dimineaţă. Frodo aproape că se aştepta să vadă silueta mică, îndepărtată, a unui călăreţ sus pe buza râpei, proiectându-se neagră pe cer, dar nu se zărea nici una. Coborând spre dealurile pe care le părăsiseră drumeţii, soarele scăpase de norii zdrenţuiţi şi strălucea acum din nou. Hobbiţilor nu le mai era teamă, dar nici nu se simţeau în largul lor. Terenul însă nu mai era atât de accidentat şi începea să se netezească. În curând pajiştile deveniră câmpuri bine cultivate şi păşuni: erau mărginite de garduri cu porţi şi canale pentru irigaţii. Totul arăta liniştit şi paşnic, un colţ obişnuit al Comitatului. Cu fiecare pas pe care-l făceau, hobbiţii erau tot mai bine dispuşi. Linia Râului se apropia tot mai mult, iar Călăreţii Negri păreau să fi fost doar nişte duhuri ale pădurilor rămase în urmă.</w:t>
      </w:r>
    </w:p>
    <w:p>
      <w:pPr>
        <w:pStyle w:val="Frspaiere"/>
        <w:rPr/>
      </w:pPr>
      <w:r>
        <w:rPr>
          <w:rFonts w:cs="Bookman Old Style;Times New Roman" w:ascii="Bookman Old Style;Times New Roman" w:hAnsi="Bookman Old Style;Times New Roman"/>
          <w:sz w:val="24"/>
        </w:rPr>
        <w:tab/>
        <w:t>Trecură pe lângă un câmp uriaş de napi şi ajunseră la o poartă solidă. Dincolo de ea, un drumeag brăzdat de făgaşe înainta printre gardurile vii îngrijit tunse, până la un pâlc de copaci îndepărtat. Pippin se opri locului.</w:t>
      </w:r>
    </w:p>
    <w:p>
      <w:pPr>
        <w:pStyle w:val="Frspaiere"/>
        <w:rPr/>
      </w:pPr>
      <w:r>
        <w:rPr>
          <w:rFonts w:cs="Bookman Old Style;Times New Roman" w:ascii="Bookman Old Style;Times New Roman" w:hAnsi="Bookman Old Style;Times New Roman"/>
          <w:sz w:val="24"/>
        </w:rPr>
        <w:tab/>
        <w:t xml:space="preserve"> – Cunosc câmpurile astea şi poarta, zise el. E Bamfurlong, pământul bătrânului Fermier Maggot. Ferma lui e acolo, între copaci.</w:t>
      </w:r>
    </w:p>
    <w:p>
      <w:pPr>
        <w:pStyle w:val="Frspaiere"/>
        <w:rPr/>
      </w:pPr>
      <w:r>
        <w:rPr>
          <w:rFonts w:cs="Bookman Old Style;Times New Roman" w:ascii="Bookman Old Style;Times New Roman" w:hAnsi="Bookman Old Style;Times New Roman"/>
          <w:sz w:val="24"/>
        </w:rPr>
        <w:tab/>
        <w:t xml:space="preserve"> – O belea după alta, mormăi Frodo cu un aer atât de îngrijorat, de parcă Pippin i-ar fi spus că drumeagul era căscătura ce ducea în văgăuna unui dragon.</w:t>
      </w:r>
    </w:p>
    <w:p>
      <w:pPr>
        <w:pStyle w:val="Frspaiere"/>
        <w:rPr/>
      </w:pPr>
      <w:r>
        <w:rPr>
          <w:rFonts w:cs="Bookman Old Style;Times New Roman" w:ascii="Bookman Old Style;Times New Roman" w:hAnsi="Bookman Old Style;Times New Roman"/>
          <w:sz w:val="24"/>
        </w:rPr>
        <w:tab/>
        <w:t>Ceilalţi îl priviră surprinşi.</w:t>
      </w:r>
    </w:p>
    <w:p>
      <w:pPr>
        <w:pStyle w:val="Frspaiere"/>
        <w:rPr/>
      </w:pPr>
      <w:r>
        <w:rPr>
          <w:rFonts w:cs="Bookman Old Style;Times New Roman" w:ascii="Bookman Old Style;Times New Roman" w:hAnsi="Bookman Old Style;Times New Roman"/>
          <w:sz w:val="24"/>
        </w:rPr>
        <w:tab/>
        <w:t xml:space="preserve"> – Da' ce-ai cu batrânu' Maggot? E prieten bun cu cei din neamul Brandybuck. Ai dreptate, e spaima trecătorilor şi are o haită de câini fioroşi – da', la urma urmelor, cei de pe-aici trăiesc lângă graniţă şi trebuie să se păzească mai mult.</w:t>
      </w:r>
    </w:p>
    <w:p>
      <w:pPr>
        <w:pStyle w:val="Frspaiere"/>
        <w:rPr/>
      </w:pPr>
      <w:r>
        <w:rPr>
          <w:rFonts w:cs="Bookman Old Style;Times New Roman" w:ascii="Bookman Old Style;Times New Roman" w:hAnsi="Bookman Old Style;Times New Roman"/>
          <w:sz w:val="24"/>
        </w:rPr>
        <w:tab/>
        <w:t xml:space="preserve"> – Ştiu. Şi totuşi, adăugă Frodo, râzând ruşinat, mi-e teamă de el şi de câinii lui. De ani de zile mă feresc să trec pe lângă ferma lui. M-a prins de câteva ori călcându-i hotarul ca să fur ciuperci, eram copilandru pe-atunci, stăteam la Conacul Coniac. Ultima dată m-a bătut, apoi m-a luat şi m-a arătat câinilor lui. „Îl vedeţi, flăcăi, le-a spus, data viitoare când mai pune viermele ăsta piciorul pe pământul meu, îl sfârtecaţi. Acum duceţi-l de-aici!” Şi s-au ţinut după mine tot drumul până la Ponton. N-am mai scăpat de frică de-atunci – deşi recunosc că fiarele alea îşi cunoşteau meseria, nu m-ar fi atins cu adevărat. Pippin izbucni în râs.</w:t>
      </w:r>
    </w:p>
    <w:p>
      <w:pPr>
        <w:pStyle w:val="Frspaiere"/>
        <w:rPr/>
      </w:pPr>
      <w:r>
        <w:rPr>
          <w:rFonts w:cs="Bookman Old Style;Times New Roman" w:ascii="Bookman Old Style;Times New Roman" w:hAnsi="Bookman Old Style;Times New Roman"/>
          <w:sz w:val="24"/>
        </w:rPr>
        <w:tab/>
        <w:t xml:space="preserve"> – În cazul ăsta, e timpul să te pui bine cu el. Mai ales dacă ai de gând să rămâi în Ţara ledului. E un bătrân de ispravă – dacă-i laşi ciupercile în pace. Hai s-o luam pe drumul ăsta şi atunci nu-i călcăm hotarul. Dacă ne întâlnim cu el, lasă-mă pe mine să vorbesc. E prieten cu Merry şi a fost o vreme când veneam aici des împreună.</w:t>
      </w:r>
    </w:p>
    <w:p>
      <w:pPr>
        <w:pStyle w:val="Frspaiere"/>
        <w:rPr/>
      </w:pPr>
      <w:r>
        <w:rPr>
          <w:rFonts w:cs="Bookman Old Style;Times New Roman" w:ascii="Bookman Old Style;Times New Roman" w:hAnsi="Bookman Old Style;Times New Roman"/>
          <w:sz w:val="24"/>
        </w:rPr>
        <w:tab/>
        <w:t>Merseră pe drumeag până când zăriră acoperişurile de stuf ale unei case mari şi ale acareturilor fermei ivindu-se printre copacii din faţă. Familia Maggot şi familia Puddifoot din Stogu, şi multe alte familii din Smârcuri erau constructori de case; drept care ferma aceasta era solid construită, din cărămidă, împrejmuită de un zid înalt. Ajuns la zid, drumeagul se isprăvea în dreptul unei porţi late, de lemn.</w:t>
      </w:r>
    </w:p>
    <w:p>
      <w:pPr>
        <w:pStyle w:val="Frspaiere"/>
        <w:rPr/>
      </w:pPr>
      <w:r>
        <w:rPr>
          <w:rFonts w:cs="Bookman Old Style;Times New Roman" w:ascii="Bookman Old Style;Times New Roman" w:hAnsi="Bookman Old Style;Times New Roman"/>
          <w:sz w:val="24"/>
        </w:rPr>
        <w:tab/>
        <w:t>Dintr-o dată, în timp ce se apropiau, izbucni un cor înfiorător de schelălăituri şi lătrături şi o voce puternică se auzi strigând:</w:t>
      </w:r>
    </w:p>
    <w:p>
      <w:pPr>
        <w:pStyle w:val="Frspaiere"/>
        <w:rPr/>
      </w:pPr>
      <w:r>
        <w:rPr>
          <w:rFonts w:cs="Bookman Old Style;Times New Roman" w:ascii="Bookman Old Style;Times New Roman" w:hAnsi="Bookman Old Style;Times New Roman"/>
          <w:sz w:val="24"/>
        </w:rPr>
        <w:tab/>
        <w:t xml:space="preserve"> – Colţ! Falcă! Lupu! Şo pe ei, băieţi!</w:t>
      </w:r>
    </w:p>
    <w:p>
      <w:pPr>
        <w:pStyle w:val="Frspaiere"/>
        <w:rPr/>
      </w:pPr>
      <w:r>
        <w:rPr>
          <w:rFonts w:cs="Bookman Old Style;Times New Roman" w:ascii="Bookman Old Style;Times New Roman" w:hAnsi="Bookman Old Style;Times New Roman"/>
          <w:sz w:val="24"/>
        </w:rPr>
        <w:tab/>
        <w:t>Frodo şi Sam se opriră stană, dar Pippin mai înaintă câţiva paşi. Poarta se deschise şi trei dulăi imenşi ieşiră mâncând pământul şi se azvârliră asupra călătorilor, lătrând ca turbaţi. Pe Pippin nu-l băgară în seamă; Sam, în schimb, se făcu una cu zidul, în timp ce doi dulăi ca nişte lupi îl amuşinară bănuitori, mârâind la cea mai mică mişcare a lui. Cel mai mare şi mai fioros dintre ei se proţăpi în faţa lui Frodo, arătându-şi colţii şi mârâind.</w:t>
      </w:r>
    </w:p>
    <w:p>
      <w:pPr>
        <w:pStyle w:val="Frspaiere"/>
        <w:rPr/>
      </w:pPr>
      <w:r>
        <w:rPr>
          <w:rFonts w:cs="Bookman Old Style;Times New Roman" w:ascii="Bookman Old Style;Times New Roman" w:hAnsi="Bookman Old Style;Times New Roman"/>
          <w:sz w:val="24"/>
        </w:rPr>
        <w:tab/>
        <w:t>În clipa următoare, în poartă se ivi un hobbit mătăhălos, cu un trup îndesat şi o faţă rotundă şi rumenă.</w:t>
      </w:r>
    </w:p>
    <w:p>
      <w:pPr>
        <w:pStyle w:val="Frspaiere"/>
        <w:rPr/>
      </w:pPr>
      <w:r>
        <w:rPr>
          <w:rFonts w:cs="Bookman Old Style;Times New Roman" w:ascii="Bookman Old Style;Times New Roman" w:hAnsi="Bookman Old Style;Times New Roman"/>
          <w:sz w:val="24"/>
        </w:rPr>
        <w:tab/>
        <w:t xml:space="preserve"> – Salutare! Salutare! Şi cine mă rog sunteţi domniile voastre şi cam ce-aţi pofti? întrebă el.</w:t>
      </w:r>
    </w:p>
    <w:p>
      <w:pPr>
        <w:pStyle w:val="Frspaiere"/>
        <w:rPr/>
      </w:pPr>
      <w:r>
        <w:rPr>
          <w:rFonts w:cs="Bookman Old Style;Times New Roman" w:ascii="Bookman Old Style;Times New Roman" w:hAnsi="Bookman Old Style;Times New Roman"/>
          <w:sz w:val="24"/>
        </w:rPr>
        <w:tab/>
        <w:t xml:space="preserve"> – Bună ziua, domnule Maggot, zise Pip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rmierul se uită la el mai atent.</w:t>
      </w:r>
    </w:p>
    <w:p>
      <w:pPr>
        <w:pStyle w:val="Frspaiere"/>
        <w:rPr/>
      </w:pPr>
      <w:r>
        <w:rPr>
          <w:rFonts w:cs="Bookman Old Style;Times New Roman" w:ascii="Bookman Old Style;Times New Roman" w:hAnsi="Bookman Old Style;Times New Roman"/>
          <w:sz w:val="24"/>
        </w:rPr>
        <w:tab/>
        <w:t xml:space="preserve"> – Măi, doar n-o fi Stăpânu' Pippin – domnu' Peregrin Took, aş zice! strigă el, preschimbându-şi încruntătura în zâmbet. Nu te-am mai văzut de multă vreme prin locurile astea. Norocu' matale că te cunosc. Tocmai voiam să-mi asmut câinii la orice străin trece pe-aci. Se petrec nişte lucruri ciudate azi. Nu-i vorbă, se-ntâmplă să mai treacă tot felu' de nepoftiţi ciudaţi prin părţile noastre. Prea aproape de Râu, zise el, clătinând din cap. Da' un muşteriu mai neobişnuit ca ăsta încă nu mi-a fost dat să văd. Nu-mi mai trece el a două oara hotarul aşa, de capu' lui, să ştiu că intru-n păcat.</w:t>
      </w:r>
    </w:p>
    <w:p>
      <w:pPr>
        <w:pStyle w:val="Frspaiere"/>
        <w:rPr/>
      </w:pPr>
      <w:r>
        <w:rPr>
          <w:rFonts w:cs="Bookman Old Style;Times New Roman" w:ascii="Bookman Old Style;Times New Roman" w:hAnsi="Bookman Old Style;Times New Roman"/>
          <w:sz w:val="24"/>
        </w:rPr>
        <w:tab/>
        <w:t xml:space="preserve"> – Despre cine vorbeşti? întrebă Pippin.</w:t>
      </w:r>
    </w:p>
    <w:p>
      <w:pPr>
        <w:pStyle w:val="Frspaiere"/>
        <w:rPr/>
      </w:pPr>
      <w:r>
        <w:rPr>
          <w:rFonts w:cs="Bookman Old Style;Times New Roman" w:ascii="Bookman Old Style;Times New Roman" w:hAnsi="Bookman Old Style;Times New Roman"/>
          <w:sz w:val="24"/>
        </w:rPr>
        <w:tab/>
        <w:t xml:space="preserve"> – Adică nu l-aţi văzut? se miră fermierul. A luat-o înapoi, spre drumu' pietruit, nu-i mult de-atunci. Ciudat muşteriu, a pus tot felu' de întrebări aiurea. Da' poate că vreţi să intraţi şi vă voi povesti mai pe îndelete. Am un strop de bere bună la cană, dacă dumneata şi prietenii dumitale doriţi, domnu' Took.</w:t>
      </w:r>
    </w:p>
    <w:p>
      <w:pPr>
        <w:pStyle w:val="Frspaiere"/>
        <w:rPr/>
      </w:pPr>
      <w:r>
        <w:rPr>
          <w:rFonts w:cs="Bookman Old Style;Times New Roman" w:ascii="Bookman Old Style;Times New Roman" w:hAnsi="Bookman Old Style;Times New Roman"/>
          <w:sz w:val="24"/>
        </w:rPr>
        <w:tab/>
        <w:t>Era limpede că fermierul era dispus să le spună mai multe dacă i se îngăduia să o facă când şi cum găsea el de cuviinţă, astfel că primiră invitaţia.</w:t>
      </w:r>
    </w:p>
    <w:p>
      <w:pPr>
        <w:pStyle w:val="Frspaiere"/>
        <w:rPr/>
      </w:pPr>
      <w:r>
        <w:rPr>
          <w:rFonts w:cs="Bookman Old Style;Times New Roman" w:ascii="Bookman Old Style;Times New Roman" w:hAnsi="Bookman Old Style;Times New Roman"/>
          <w:sz w:val="24"/>
        </w:rPr>
        <w:tab/>
        <w:t xml:space="preserve"> – Şi câinii? întrebă Frodo neliniştit. Fermierul izbucni în râs.</w:t>
      </w:r>
    </w:p>
    <w:p>
      <w:pPr>
        <w:pStyle w:val="Frspaiere"/>
        <w:rPr/>
      </w:pPr>
      <w:r>
        <w:rPr>
          <w:rFonts w:cs="Bookman Old Style;Times New Roman" w:ascii="Bookman Old Style;Times New Roman" w:hAnsi="Bookman Old Style;Times New Roman"/>
          <w:sz w:val="24"/>
        </w:rPr>
        <w:tab/>
        <w:t xml:space="preserve"> – N-o să vă facă nici un rău – dacă nu le spun eu. Aici, şezi! Colţ! Falcă! strigă el. Şezi! Lupu!</w:t>
      </w:r>
    </w:p>
    <w:p>
      <w:pPr>
        <w:pStyle w:val="Frspaiere"/>
        <w:rPr/>
      </w:pPr>
      <w:r>
        <w:rPr>
          <w:rFonts w:cs="Bookman Old Style;Times New Roman" w:ascii="Bookman Old Style;Times New Roman" w:hAnsi="Bookman Old Style;Times New Roman"/>
          <w:sz w:val="24"/>
        </w:rPr>
        <w:tab/>
        <w:t>Spre uşurarea lui Frodo şi a lui Sam, câinii se îndepărtară, lăsându-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ppin făcu prezentările.</w:t>
      </w:r>
    </w:p>
    <w:p>
      <w:pPr>
        <w:pStyle w:val="Frspaiere"/>
        <w:rPr/>
      </w:pPr>
      <w:r>
        <w:rPr>
          <w:rFonts w:cs="Bookman Old Style;Times New Roman" w:ascii="Bookman Old Style;Times New Roman" w:hAnsi="Bookman Old Style;Times New Roman"/>
          <w:sz w:val="24"/>
        </w:rPr>
        <w:tab/>
        <w:t xml:space="preserve"> – Domnul Frodo Baggins, spuse el. Poate că nu-ţi aminteşti de el, pe vremuri locuia la Conacul Coniac.</w:t>
      </w:r>
    </w:p>
    <w:p>
      <w:pPr>
        <w:pStyle w:val="Frspaiere"/>
        <w:rPr/>
      </w:pPr>
      <w:r>
        <w:rPr>
          <w:rFonts w:cs="Bookman Old Style;Times New Roman" w:ascii="Bookman Old Style;Times New Roman" w:hAnsi="Bookman Old Style;Times New Roman"/>
          <w:sz w:val="24"/>
        </w:rPr>
        <w:tab/>
        <w:t>Auzind numele de Baggins, fermierul tresări şi îl săgetă pe Frodo cu privirea. Preţ de o clipă, Frodo îşi închipui că bătrânul îşi adusese aminte de povestea cu ciupercile furate şi că îşi va asmuţi încă o dată câinii asupra lui. În loc de asta, Fermierul Maggot îl luă de braţ.</w:t>
      </w:r>
    </w:p>
    <w:p>
      <w:pPr>
        <w:pStyle w:val="Frspaiere"/>
        <w:rPr/>
      </w:pPr>
      <w:r>
        <w:rPr>
          <w:rFonts w:cs="Bookman Old Style;Times New Roman" w:ascii="Bookman Old Style;Times New Roman" w:hAnsi="Bookman Old Style;Times New Roman"/>
          <w:sz w:val="24"/>
        </w:rPr>
        <w:tab/>
        <w:t xml:space="preserve"> – Păi nu-i asta cea mai mare ciudăţenie? rosti el. Chiar domnu' Baggins? Intraţi! Avem de vorbit.</w:t>
      </w:r>
    </w:p>
    <w:p>
      <w:pPr>
        <w:pStyle w:val="Frspaiere"/>
        <w:rPr/>
      </w:pPr>
      <w:r>
        <w:rPr>
          <w:rFonts w:cs="Bookman Old Style;Times New Roman" w:ascii="Bookman Old Style;Times New Roman" w:hAnsi="Bookman Old Style;Times New Roman"/>
          <w:sz w:val="24"/>
        </w:rPr>
        <w:tab/>
        <w:t>Intrară în bucătărie şi se aşezară lângă vatra largă. Doamna Maggot aduse bere într-un ulcior cât toate zilele şi umplu patru căni mari. Băutura era bună şi Pippin se considera mai mult decât consolat pentru că nu ajunsese la Bibanul de Aur. Sam îşi sorbea berea cu multă suspiciune. Avea o neîncredere înnăscută faţă de cei care locuiau în alte părţi ale Comitatului; şi nu era dispus să se împrietenească prea repede cu cineva care i-a chelfănit stăpânul, oricât de demult se întâmplase asta.</w:t>
      </w:r>
    </w:p>
    <w:p>
      <w:pPr>
        <w:pStyle w:val="Frspaiere"/>
        <w:rPr/>
      </w:pPr>
      <w:r>
        <w:rPr>
          <w:rFonts w:cs="Bookman Old Style;Times New Roman" w:ascii="Bookman Old Style;Times New Roman" w:hAnsi="Bookman Old Style;Times New Roman"/>
          <w:sz w:val="24"/>
        </w:rPr>
        <w:tab/>
        <w:t>După ce stătură puţin de vorbă despre vreme şi despre viitoarele recolte (care nu se întrezăreau mai rele ca de obicei), Fermierul Maggot puse cana jos şi se uită pe rând la musafirii săi.</w:t>
      </w:r>
    </w:p>
    <w:p>
      <w:pPr>
        <w:pStyle w:val="Frspaiere"/>
        <w:rPr/>
      </w:pPr>
      <w:r>
        <w:rPr>
          <w:rFonts w:cs="Bookman Old Style;Times New Roman" w:ascii="Bookman Old Style;Times New Roman" w:hAnsi="Bookman Old Style;Times New Roman"/>
          <w:sz w:val="24"/>
        </w:rPr>
        <w:tab/>
        <w:t xml:space="preserve"> – Acuma, domnu' Peregrin, începu el, dincotro veţi fi venind şi-ncotro vă veţi fi îndreptând? Veneaţi, poate, să mă vizitaţi pe mine? Căci, dacă aşa stau lucrurile, trecuserăţi de poarta mea fără să vă văd.</w:t>
      </w:r>
    </w:p>
    <w:p>
      <w:pPr>
        <w:pStyle w:val="Frspaiere"/>
        <w:rPr/>
      </w:pPr>
      <w:r>
        <w:rPr>
          <w:rFonts w:cs="Bookman Old Style;Times New Roman" w:ascii="Bookman Old Style;Times New Roman" w:hAnsi="Bookman Old Style;Times New Roman"/>
          <w:sz w:val="24"/>
        </w:rPr>
        <w:tab/>
        <w:t xml:space="preserve"> – Păi, nu, răspunse Pippin. Cinstit vorbind, dacă tot ai ghicit, am intrat pe drum din celălalt capăt: am traversat câmpurile dumitale. A fost o întâmplare. Ne-am rătăcit în pădure, în partea dinspre Pădureni, încercam s-o tăiem de-a dreptul spre Ponton.</w:t>
      </w:r>
    </w:p>
    <w:p>
      <w:pPr>
        <w:pStyle w:val="Frspaiere"/>
        <w:rPr/>
      </w:pPr>
      <w:r>
        <w:rPr>
          <w:rFonts w:cs="Bookman Old Style;Times New Roman" w:ascii="Bookman Old Style;Times New Roman" w:hAnsi="Bookman Old Style;Times New Roman"/>
          <w:sz w:val="24"/>
        </w:rPr>
        <w:tab/>
        <w:t xml:space="preserve"> – Dacă vă grăbeaţi, drumu' v-ar fi fost de mai mult folos, spuse fermierul. Dar nu de-asta îmi făceam griji. Din partea mea, puteţi umbla pe pământurile mele dacă aşa vi-e voia, domnu' Peregrin. Şi dumneata la fel, domnu' Baggins – deşi aş îndrăzni să spun că încă îţi plac ciuper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zbucni în râs.</w:t>
      </w:r>
    </w:p>
    <w:p>
      <w:pPr>
        <w:pStyle w:val="Frspaiere"/>
        <w:rPr/>
      </w:pPr>
      <w:r>
        <w:rPr>
          <w:rFonts w:cs="Bookman Old Style;Times New Roman" w:ascii="Bookman Old Style;Times New Roman" w:hAnsi="Bookman Old Style;Times New Roman"/>
          <w:sz w:val="24"/>
        </w:rPr>
        <w:tab/>
        <w:t xml:space="preserve"> – Da, da, ţi-am recunoscut numele. Îmi aduc aminte de vremea când tânăru' Frodo Baggins era unu' dintre cei mai afurisiţi ştrengari din Ţara Iedului. Dar nu la ciuperci mă gândeam. Tocmai mi se pomenise numele de Baggins înainte să apăreţi domniile voastre. Ia ghiciţi ce voia muşteriu' ăla ciudat să afle de la mine?</w:t>
      </w:r>
    </w:p>
    <w:p>
      <w:pPr>
        <w:pStyle w:val="Frspaiere"/>
        <w:rPr/>
      </w:pPr>
      <w:r>
        <w:rPr>
          <w:rFonts w:cs="Bookman Old Style;Times New Roman" w:ascii="Bookman Old Style;Times New Roman" w:hAnsi="Bookman Old Style;Times New Roman"/>
          <w:sz w:val="24"/>
        </w:rPr>
        <w:tab/>
        <w:t>Hobbiţii ardeau de nerăbdare să afle răspunsul.</w:t>
      </w:r>
    </w:p>
    <w:p>
      <w:pPr>
        <w:pStyle w:val="Frspaiere"/>
        <w:rPr/>
      </w:pPr>
      <w:r>
        <w:rPr>
          <w:rFonts w:cs="Bookman Old Style;Times New Roman" w:ascii="Bookman Old Style;Times New Roman" w:hAnsi="Bookman Old Style;Times New Roman"/>
          <w:sz w:val="24"/>
        </w:rPr>
        <w:tab/>
        <w:t xml:space="preserve"> – Ei bine, continuă fermierul, lungind povestea pentru a-i da savoare, a venit călare pe-un cal mare negru, a intrat pe poartă, s-a întâmplat că era deschisă, şi drept în faţa uşii mele s-a oprit. Era negru din cap până-n picioare, acoperit cu pelerină şi glugă, ai fi zis că nu voia să fie văzut la faţă. „Ce naiba-n Comitat o fi vrând şi ăsta?” m-am întrebat. Nu prea vedem mulţi din Seminţia Mare să treacă hotarele; şi, oricum, nicicând n-am auzit de vreunu' ca soiu' ăsta negru.</w:t>
      </w:r>
    </w:p>
    <w:p>
      <w:pPr>
        <w:pStyle w:val="Frspaiere"/>
        <w:rPr/>
      </w:pPr>
      <w:r>
        <w:rPr>
          <w:rFonts w:cs="Bookman Old Style;Times New Roman" w:ascii="Bookman Old Style;Times New Roman" w:hAnsi="Bookman Old Style;Times New Roman"/>
          <w:sz w:val="24"/>
        </w:rPr>
        <w:tab/>
        <w:t>„Bună ziua dumitale, zic eu, ieşind să-l întâmpin. „Drumu' pe care ai apucat nu duce nicăieri şi, oriîncotro ai vrea să te-ndrepţi, cea mai scurtă cale e înapoi pe drumu' pietruit.” Nu-mi plăcea cum arăta, şi când a ieşit Falcă din casă şi a adulmecat, numa' ce-l aud schelălăind de parcă-l înţepase strechea: şi-a ascuns coada între picioare şi a luat-o la sănătoasa urlând. Omu' negru stătea nemişcat.</w:t>
      </w:r>
    </w:p>
    <w:p>
      <w:pPr>
        <w:pStyle w:val="Frspaiere"/>
        <w:rPr/>
      </w:pPr>
      <w:r>
        <w:rPr>
          <w:rFonts w:cs="Bookman Old Style;Times New Roman" w:ascii="Bookman Old Style;Times New Roman" w:hAnsi="Bookman Old Style;Times New Roman"/>
          <w:sz w:val="24"/>
        </w:rPr>
        <w:tab/>
        <w:t>„Vin dintr-acolo, zice el, tărăgănat şi parcă înţepenit, arătând spre soare-apune, peste câmpurile mele, mă rog frumos. L-ai văzut pe Baggins?” mă-ntreabă cu o voce ciudată şi numa' ce se-apleacă spre mine. Nu i-am putut vedea faţa, căci avea gluga trasă mult peste ochi; şi m-a luat cu frig parcă pe spinare. Dar nu pricepeam de unde atâta neobrăzare să umble călare pe pământuri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zi-ţi de drum! i-am spus. Nu-i nici un Baggins pe-aci. N-ai nimerit unde trebuie în Comitat. Mai bine ia-o-ndărăt spre apus, către Hobbiton – dar de dată asta poţi să mergi 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ggins a plecat”, a răspuns el în şoaptă. „Vine-ncoace. E pe-aproape. Aş dori să-l găsesc. Dacă trece pe-aici, îmi spui? îţi aduc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 n-ai să-mi aduci, i-am zis eu. Ai să te-ntorci de unde-ai venit, şi-ncă repede. Îţi dau un minut, după care îmi adun câinii toţi.”</w:t>
      </w:r>
    </w:p>
    <w:p>
      <w:pPr>
        <w:pStyle w:val="Frspaiere"/>
        <w:rPr/>
      </w:pPr>
      <w:r>
        <w:rPr>
          <w:rFonts w:cs="Bookman Old Style;Times New Roman" w:ascii="Bookman Old Style;Times New Roman" w:hAnsi="Bookman Old Style;Times New Roman"/>
          <w:sz w:val="24"/>
        </w:rPr>
        <w:tab/>
        <w:t>A scos un fel de sâsâit. Să fi fost râsul lui, sau altceva, nu ştiu. A dat pinteni calului, care s-a ridicat în două picioare drept asupra mea, de-abia am avut timp să mă dau în lături. Am chemat câinii, însă el a tras de hăţuri, a-ntors calu' şi-a ieşit pe poartă ca fulgeru', dispărând pe drumeag spre drumu' principal. Ei, ce credeţi de-asta?</w:t>
      </w:r>
    </w:p>
    <w:p>
      <w:pPr>
        <w:pStyle w:val="Frspaiere"/>
        <w:rPr/>
      </w:pPr>
      <w:r>
        <w:rPr>
          <w:rFonts w:cs="Bookman Old Style;Times New Roman" w:ascii="Bookman Old Style;Times New Roman" w:hAnsi="Bookman Old Style;Times New Roman"/>
          <w:sz w:val="24"/>
        </w:rPr>
        <w:tab/>
        <w:t>Frodo rămase câteva clipe cu privirile aţintite la focul din vatră, dar singurul lui gând era cum naiba să ajungă ei la Ponton.</w:t>
      </w:r>
    </w:p>
    <w:p>
      <w:pPr>
        <w:pStyle w:val="Frspaiere"/>
        <w:rPr/>
      </w:pPr>
      <w:r>
        <w:rPr>
          <w:rFonts w:cs="Bookman Old Style;Times New Roman" w:ascii="Bookman Old Style;Times New Roman" w:hAnsi="Bookman Old Style;Times New Roman"/>
          <w:sz w:val="24"/>
        </w:rPr>
        <w:tab/>
        <w:t xml:space="preserve"> – Nu ştiu ce să cred, spuse el într-un târziu.</w:t>
      </w:r>
    </w:p>
    <w:p>
      <w:pPr>
        <w:pStyle w:val="Frspaiere"/>
        <w:rPr/>
      </w:pPr>
      <w:r>
        <w:rPr>
          <w:rFonts w:cs="Bookman Old Style;Times New Roman" w:ascii="Bookman Old Style;Times New Roman" w:hAnsi="Bookman Old Style;Times New Roman"/>
          <w:sz w:val="24"/>
        </w:rPr>
        <w:tab/>
        <w:t xml:space="preserve"> – Atunci îţi zic eu ce să crezi, continuă Maggot. N-ar fi trebuit niciodată să te-amesteci cu de-alde ăia din Hobbiton, domnu' Frodo. Ăia-s tare ciudaţi prin părţile alea.</w:t>
      </w:r>
    </w:p>
    <w:p>
      <w:pPr>
        <w:pStyle w:val="Frspaiere"/>
        <w:rPr/>
      </w:pPr>
      <w:r>
        <w:rPr>
          <w:rFonts w:cs="Bookman Old Style;Times New Roman" w:ascii="Bookman Old Style;Times New Roman" w:hAnsi="Bookman Old Style;Times New Roman"/>
          <w:sz w:val="24"/>
        </w:rPr>
        <w:tab/>
        <w:t>Sam se foi în scaun, uitându-se chiondorâş la fermier.</w:t>
      </w:r>
    </w:p>
    <w:p>
      <w:pPr>
        <w:pStyle w:val="Frspaiere"/>
        <w:rPr/>
      </w:pPr>
      <w:r>
        <w:rPr>
          <w:rFonts w:cs="Bookman Old Style;Times New Roman" w:ascii="Bookman Old Style;Times New Roman" w:hAnsi="Bookman Old Style;Times New Roman"/>
          <w:sz w:val="24"/>
        </w:rPr>
        <w:tab/>
        <w:t xml:space="preserve"> – Dar mata ai fost întotdeauna un puşti neastâmpărat. Când am auzit că ai plecat de la Brandybuck şi te-ai dus să stai cu batrânu' domn Bilbo, mi-am zis, puştiu' ăsta şi-o căută cu lumânarea. Ia seamă la ce-ţi spun, toate se trag de la ciudăţeniile lui domnu' Bilbo. A pus mâna pe banii ăia într-un fel tare ciudat, pe meleaguri străine, aşa zice lumea. Poate că sunt unii care vor să ştie ce s-a ales de aurul şi bijuteriile pe care le-a îngropat sub măgura din Hobbiton, cum am auzit? Frodo nu spuse nimic: iscodirile cu tâlc ale fermierului îl cam nelinişteau.</w:t>
      </w:r>
    </w:p>
    <w:p>
      <w:pPr>
        <w:pStyle w:val="Frspaiere"/>
        <w:rPr/>
      </w:pPr>
      <w:r>
        <w:rPr>
          <w:rFonts w:cs="Bookman Old Style;Times New Roman" w:ascii="Bookman Old Style;Times New Roman" w:hAnsi="Bookman Old Style;Times New Roman"/>
          <w:sz w:val="24"/>
        </w:rPr>
        <w:tab/>
        <w:t xml:space="preserve"> – Ce să-ţi spun, domnu' Frodo, vorbi din nou Maggot. Mă bucur că ţi-a venit mintea la cap şi te-ai întors în Ţara Iedului. Îţi dau un sfat: rămâi aici şi nu te mai amesteca printre neamurile alea ciudate. Ai să-ţi găseşti prieteni şi pe-aici. Dacă mai apare vreuna dintre arătările astea negre şi întreabă încă o dată de dumneata, mă ocup eu de ea. Am să-i spun c-ai murit, sau ai plecat din Comitat, cum vrei. Şi s-ar putea chiar să fie adevărat oarecum; căci mai mult ca sigur că ăştia despre domnu' Bilbo vor să afle noutăţi.</w:t>
      </w:r>
    </w:p>
    <w:p>
      <w:pPr>
        <w:pStyle w:val="Frspaiere"/>
        <w:rPr/>
      </w:pPr>
      <w:r>
        <w:rPr>
          <w:rFonts w:cs="Bookman Old Style;Times New Roman" w:ascii="Bookman Old Style;Times New Roman" w:hAnsi="Bookman Old Style;Times New Roman"/>
          <w:sz w:val="24"/>
        </w:rPr>
        <w:tab/>
        <w:t xml:space="preserve"> – Poate că ai dreptate, zise Frodo, evitând să se uite la fermier şi pironindu-şi privirile în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ggot îl scrută gânditor.</w:t>
      </w:r>
    </w:p>
    <w:p>
      <w:pPr>
        <w:pStyle w:val="Frspaiere"/>
        <w:rPr/>
      </w:pPr>
      <w:r>
        <w:rPr>
          <w:rFonts w:cs="Bookman Old Style;Times New Roman" w:ascii="Bookman Old Style;Times New Roman" w:hAnsi="Bookman Old Style;Times New Roman"/>
          <w:sz w:val="24"/>
        </w:rPr>
        <w:tab/>
        <w:t xml:space="preserve"> – Văd că dumneata ai alte păreri, zise el. Da' mi-e limpede ca lumina zilei că nu-i o întâmplare că şi dumneata' şi călăreţu' v-aţi nimerit aici în aceeaşi după-masă; şi poate că veştile mele nu-s chiar atât de noi, la urma urmei. Nu-ţi cer să-mi spui nimic din ceea ce crezi că trebuie să păstrezi pentru mata; dar îmi dau seama că te cam afli la ananghie. Poate că te gândeşti că n-o să-ţi fie prea uşor să ajungi la Ponton fără să fii prins?</w:t>
      </w:r>
    </w:p>
    <w:p>
      <w:pPr>
        <w:pStyle w:val="Frspaiere"/>
        <w:rPr/>
      </w:pPr>
      <w:r>
        <w:rPr>
          <w:rFonts w:cs="Bookman Old Style;Times New Roman" w:ascii="Bookman Old Style;Times New Roman" w:hAnsi="Bookman Old Style;Times New Roman"/>
          <w:sz w:val="24"/>
        </w:rPr>
        <w:tab/>
        <w:t xml:space="preserve"> – Aşa mă gândeam, recunoscu Frodo. Dar trebuie să încercăm să ajungem; nu facem nimic dacă tot stăm şi cugetăm. Aşa că mă tem că trebuie să plecăm. Mulţumim tare mult pentru bunătatea dumitale. M-am temut de dumneata şi de câinii dumitale mai bine de treizeci de ani, fermiere Maggot, deşi poate că ai să râzi auzind asta. Îmi pare rău că nu m-am putut bucura de un prieten bun. Iar acum îmi pare rău că trebuie să plec atât de curând. Dar poate că într-o bună zi mă voi întoarce – dacă am norocul.</w:t>
      </w:r>
    </w:p>
    <w:p>
      <w:pPr>
        <w:pStyle w:val="Frspaiere"/>
        <w:rPr/>
      </w:pPr>
      <w:r>
        <w:rPr>
          <w:rFonts w:cs="Bookman Old Style;Times New Roman" w:ascii="Bookman Old Style;Times New Roman" w:hAnsi="Bookman Old Style;Times New Roman"/>
          <w:sz w:val="24"/>
        </w:rPr>
        <w:tab/>
        <w:t xml:space="preserve"> – Oricând vei fi bine venit, îi zise Maggot. Da' mi-a venit o idee. Soarele stă să apună şi în curând cinăm, căci obiceiul ne este să ne culcăm imediat după Apus. Dacă dumneata şi domnu' Peregrin aţi putea sta să îmbucăm cu toţii ceva, ne-ar face mare bucurie.</w:t>
      </w:r>
    </w:p>
    <w:p>
      <w:pPr>
        <w:pStyle w:val="Frspaiere"/>
        <w:rPr/>
      </w:pPr>
      <w:r>
        <w:rPr>
          <w:rFonts w:cs="Bookman Old Style;Times New Roman" w:ascii="Bookman Old Style;Times New Roman" w:hAnsi="Bookman Old Style;Times New Roman"/>
          <w:sz w:val="24"/>
        </w:rPr>
        <w:tab/>
        <w:t xml:space="preserve"> – Şi nouă, îl asigură Frodo. Dar mă tem că trebuie s-o pornim de îndată. Chiar şi acum dacă plecăm, tot se va întuneca înainte să ajungem la Ponton.</w:t>
      </w:r>
    </w:p>
    <w:p>
      <w:pPr>
        <w:pStyle w:val="Frspaiere"/>
        <w:rPr/>
      </w:pPr>
      <w:r>
        <w:rPr>
          <w:rFonts w:cs="Bookman Old Style;Times New Roman" w:ascii="Bookman Old Style;Times New Roman" w:hAnsi="Bookman Old Style;Times New Roman"/>
          <w:sz w:val="24"/>
        </w:rPr>
        <w:tab/>
        <w:t xml:space="preserve"> – Uf! Da' aveţi puţină răbdare! Tocmai voiam să spun: după cină scot căruţa şi vă duc pe toţi până la Ponton. Asta o să vă scutească de o bucată bună de drum şi o să vă ferească de alte necazuri.</w:t>
      </w:r>
    </w:p>
    <w:p>
      <w:pPr>
        <w:pStyle w:val="Frspaiere"/>
        <w:rPr/>
      </w:pPr>
      <w:r>
        <w:rPr>
          <w:rFonts w:cs="Bookman Old Style;Times New Roman" w:ascii="Bookman Old Style;Times New Roman" w:hAnsi="Bookman Old Style;Times New Roman"/>
          <w:sz w:val="24"/>
        </w:rPr>
        <w:tab/>
        <w:t>De data aceasta Frodo acceptă invitaţia cu plăcere şi, auzindu-l, Pippin şi Sam răsuflară uşuraţi. Soarele coborâse de-acum dincolo de dealurile apuse şi lumina zilei pălea. Doi dintre fiii lui Maggot şi cele trei fiice ale lui intrară în bucătărie şi pe masa cea mare apărură bucatele unei cine îmbelşugate. Aprinseră lumânările şi încinseră focul. Doamna Maggot se agita, intrând şi ieşind. Unul sau doi hobbiţi care lucrau la fermă apărură şi ei. În curând, paisprezece hobbiţi şedeau în jurul mesei şi mâncau. Bere era din belşug, iar în mijlocul mesei trona un castron uriaş plin cu ciuperci şi slănină, pe lângă alte feluri mai consistente, pregătite din ceea ce oferea gospodăria. Câinii se întinseseră lângă foc, rozând coji şi oase.</w:t>
      </w:r>
    </w:p>
    <w:p>
      <w:pPr>
        <w:pStyle w:val="Frspaiere"/>
        <w:rPr/>
      </w:pPr>
      <w:r>
        <w:rPr>
          <w:rFonts w:cs="Bookman Old Style;Times New Roman" w:ascii="Bookman Old Style;Times New Roman" w:hAnsi="Bookman Old Style;Times New Roman"/>
          <w:sz w:val="24"/>
        </w:rPr>
        <w:tab/>
        <w:t>După ce isprăviră de mâncat, fermierul şi fiii lui ieşiră ducând un felinar şi pregătiră căruţa. Era întuneric în curte atunci când oaspeţii părăsiră casa. Îşi aruncară raniţele în căruţă, apoi urcară şi ei. Instalat pe capră, fermierul dădu bice poneilor voinici. Soţia lui rămăsese în raza de lumină ce venea prin uşa deschisă.</w:t>
      </w:r>
    </w:p>
    <w:p>
      <w:pPr>
        <w:pStyle w:val="Frspaiere"/>
        <w:rPr/>
      </w:pPr>
      <w:r>
        <w:rPr>
          <w:rFonts w:cs="Bookman Old Style;Times New Roman" w:ascii="Bookman Old Style;Times New Roman" w:hAnsi="Bookman Old Style;Times New Roman"/>
          <w:sz w:val="24"/>
        </w:rPr>
        <w:tab/>
        <w:t xml:space="preserve"> – Să fii atent, Maggot! îi striga ea. Nu te lua la harţă cu străinii şi întoarce-te imediat acasă!</w:t>
      </w:r>
    </w:p>
    <w:p>
      <w:pPr>
        <w:pStyle w:val="Frspaiere"/>
        <w:rPr/>
      </w:pPr>
      <w:r>
        <w:rPr>
          <w:rFonts w:cs="Bookman Old Style;Times New Roman" w:ascii="Bookman Old Style;Times New Roman" w:hAnsi="Bookman Old Style;Times New Roman"/>
          <w:sz w:val="24"/>
        </w:rPr>
        <w:tab/>
        <w:t xml:space="preserve"> – Aşa voi face, promise el şi porni, ieşind pe poartă.</w:t>
      </w:r>
    </w:p>
    <w:p>
      <w:pPr>
        <w:pStyle w:val="Frspaiere"/>
        <w:rPr/>
      </w:pPr>
      <w:r>
        <w:rPr>
          <w:rFonts w:cs="Bookman Old Style;Times New Roman" w:ascii="Bookman Old Style;Times New Roman" w:hAnsi="Bookman Old Style;Times New Roman"/>
          <w:sz w:val="24"/>
        </w:rPr>
        <w:tab/>
        <w:t>Vântul nu adia, noaptea era liniştită şi tăcută, doar în aer se simţea o undă răcoroasă. Mergeau pe întuneric şi agale. După o milă sau două, drumeagul traversă un şanţ adânc şi, urcând o pantă scurtă, se sfârşi în drumul cel mare, pietruit şi construit pe un mal înalt.</w:t>
      </w:r>
    </w:p>
    <w:p>
      <w:pPr>
        <w:pStyle w:val="Frspaiere"/>
        <w:rPr/>
      </w:pPr>
      <w:r>
        <w:rPr>
          <w:rFonts w:cs="Bookman Old Style;Times New Roman" w:ascii="Bookman Old Style;Times New Roman" w:hAnsi="Bookman Old Style;Times New Roman"/>
          <w:sz w:val="24"/>
        </w:rPr>
        <w:tab/>
        <w:t>Fermierul coborî, se uită cu atenţie în ambele direcţii, spre miazănoapte şi spre miazăzi, dar nimic nu se zărea în întuneric, iar în aerul nemişcat nu se desluşea nici un zgomot. Peste şanţuri, fuioare subţiri de ceaţă adunate deasupra apei se târau spre câmpuri.</w:t>
      </w:r>
    </w:p>
    <w:p>
      <w:pPr>
        <w:pStyle w:val="Frspaiere"/>
        <w:rPr/>
      </w:pPr>
      <w:r>
        <w:rPr>
          <w:rFonts w:cs="Bookman Old Style;Times New Roman" w:ascii="Bookman Old Style;Times New Roman" w:hAnsi="Bookman Old Style;Times New Roman"/>
          <w:sz w:val="24"/>
        </w:rPr>
        <w:tab/>
        <w:t xml:space="preserve"> – Se ridică negurile, spuse Maggot, dar n-am să aprind felinarele până la întoarcere. O s-auzim orice s-ar afla pe drum înainte să-l vedem.</w:t>
      </w:r>
    </w:p>
    <w:p>
      <w:pPr>
        <w:pStyle w:val="Frspaiere"/>
        <w:rPr/>
      </w:pPr>
      <w:r>
        <w:rPr>
          <w:rFonts w:cs="Bookman Old Style;Times New Roman" w:ascii="Bookman Old Style;Times New Roman" w:hAnsi="Bookman Old Style;Times New Roman"/>
          <w:sz w:val="24"/>
        </w:rPr>
        <w:tab/>
        <w:t>De unde se sfârşea drumeagul fermierului şi până la Ponton erau vreo cinci mile, poate mai mult. Hobbiţii se înveliră în pelerine, dar urechile le erau ciulite la cel mai mic zgomot ce s-ar fi auzit peste scârţâitul roţilor şi tropăitul agale al copitelor poneilor. Lui Frodo i se părea că se târau mai încet decât melcul. Lângă el, Pippin moţăia, cuprins de somn. Sam, în schimb, se uita drept înainte, spre ceţurile ce se ridicau.</w:t>
      </w:r>
    </w:p>
    <w:p>
      <w:pPr>
        <w:pStyle w:val="Frspaiere"/>
        <w:rPr/>
      </w:pPr>
      <w:r>
        <w:rPr>
          <w:rFonts w:cs="Bookman Old Style;Times New Roman" w:ascii="Bookman Old Style;Times New Roman" w:hAnsi="Bookman Old Style;Times New Roman"/>
          <w:sz w:val="24"/>
        </w:rPr>
        <w:tab/>
        <w:t>Într-un târziu ajunseră la bifurcaţia de unde începea drumul spre Ponton. Era însemnat prin doi stâlpi mari, albi, ce se iviseră pe neaşteptate în dreapta. Fermierul Maggot trase de hăţuri şi căruţa se opri cu un scârţâit. Tocmai se pregăteau să coboare, când deodată auziră ceea ce se temuseră cu toţii că vor auzi: un tropăit de copite pe drumul din faţa lor. Zgomotul se apropia de ei.</w:t>
      </w:r>
    </w:p>
    <w:p>
      <w:pPr>
        <w:pStyle w:val="Frspaiere"/>
        <w:rPr/>
      </w:pPr>
      <w:r>
        <w:rPr>
          <w:rFonts w:cs="Bookman Old Style;Times New Roman" w:ascii="Bookman Old Style;Times New Roman" w:hAnsi="Bookman Old Style;Times New Roman"/>
          <w:sz w:val="24"/>
        </w:rPr>
        <w:tab/>
        <w:t>Maggot sări de pe capră şi, ţinând poneii de dârlogi, îşi încordă privirile ca să desluşească prin negură. Clip-clop, clip-clop, se auzea călăreţul apropiindu-se. Tropăitul răsuna puternic în aerul neclintit şi înceţoşat.</w:t>
      </w:r>
    </w:p>
    <w:p>
      <w:pPr>
        <w:pStyle w:val="Frspaiere"/>
        <w:rPr/>
      </w:pPr>
      <w:r>
        <w:rPr>
          <w:rFonts w:cs="Bookman Old Style;Times New Roman" w:ascii="Bookman Old Style;Times New Roman" w:hAnsi="Bookman Old Style;Times New Roman"/>
          <w:sz w:val="24"/>
        </w:rPr>
        <w:tab/>
        <w:t xml:space="preserve"> – Mai bine v-aţi ascunde, domnu' Frodo, şopti Sam, cuprins de îngrijorare. Întindeţi-vă pe fundul căruţei şi acoperiţi-vă cu păturile, şi avem noi grijă să-l trimitem pe călăreţul ăsta la plimbare.</w:t>
      </w:r>
    </w:p>
    <w:p>
      <w:pPr>
        <w:pStyle w:val="Frspaiere"/>
        <w:rPr/>
      </w:pPr>
      <w:r>
        <w:rPr>
          <w:rFonts w:cs="Bookman Old Style;Times New Roman" w:ascii="Bookman Old Style;Times New Roman" w:hAnsi="Bookman Old Style;Times New Roman"/>
          <w:sz w:val="24"/>
        </w:rPr>
        <w:tab/>
        <w:t>Sam coborî şi se alătură fermierului. Călăreţii Negri vor trebui să treacă peste cadavrul lui dacă voiau să se apropie de căruţă.</w:t>
      </w:r>
    </w:p>
    <w:p>
      <w:pPr>
        <w:pStyle w:val="Frspaiere"/>
        <w:rPr/>
      </w:pPr>
      <w:r>
        <w:rPr>
          <w:rFonts w:cs="Bookman Old Style;Times New Roman" w:ascii="Bookman Old Style;Times New Roman" w:hAnsi="Bookman Old Style;Times New Roman"/>
          <w:sz w:val="24"/>
        </w:rPr>
        <w:tab/>
        <w:t>Clop-clop, dop-clop. Călăreţul aproape că ajunsese în dreptul lor.</w:t>
      </w:r>
    </w:p>
    <w:p>
      <w:pPr>
        <w:pStyle w:val="Frspaiere"/>
        <w:rPr/>
      </w:pPr>
      <w:r>
        <w:rPr>
          <w:rFonts w:cs="Bookman Old Style;Times New Roman" w:ascii="Bookman Old Style;Times New Roman" w:hAnsi="Bookman Old Style;Times New Roman"/>
          <w:sz w:val="24"/>
        </w:rPr>
        <w:tab/>
        <w:t xml:space="preserve"> – Salutare! strigă Fermierul Maggot.</w:t>
      </w:r>
    </w:p>
    <w:p>
      <w:pPr>
        <w:pStyle w:val="Frspaiere"/>
        <w:rPr/>
      </w:pPr>
      <w:r>
        <w:rPr>
          <w:rFonts w:cs="Bookman Old Style;Times New Roman" w:ascii="Bookman Old Style;Times New Roman" w:hAnsi="Bookman Old Style;Times New Roman"/>
          <w:sz w:val="24"/>
        </w:rPr>
        <w:tab/>
        <w:t>Copitele se opriră dintr-o dată. Hobbiţilor li se păru că disting cu greu, la câţiva paşi în faţa lor, o siluetă întunecoasă acoperită cu o pelerină şi glugă.</w:t>
      </w:r>
    </w:p>
    <w:p>
      <w:pPr>
        <w:pStyle w:val="Frspaiere"/>
        <w:rPr/>
      </w:pPr>
      <w:r>
        <w:rPr>
          <w:rFonts w:cs="Bookman Old Style;Times New Roman" w:ascii="Bookman Old Style;Times New Roman" w:hAnsi="Bookman Old Style;Times New Roman"/>
          <w:sz w:val="24"/>
        </w:rPr>
        <w:tab/>
        <w:t xml:space="preserve"> – S-auzim! bubui Maggot, aruncându-i Iui Sam hăţurile şi pornind cu paşi mari în întâmpinarea siluetei. Să nu care cumva să mai faci un pas! Ce pofteşti, şi-ncotro te-ndrepţi?</w:t>
      </w:r>
    </w:p>
    <w:p>
      <w:pPr>
        <w:pStyle w:val="Frspaiere"/>
        <w:rPr/>
      </w:pPr>
      <w:r>
        <w:rPr>
          <w:rFonts w:cs="Bookman Old Style;Times New Roman" w:ascii="Bookman Old Style;Times New Roman" w:hAnsi="Bookman Old Style;Times New Roman"/>
          <w:sz w:val="24"/>
        </w:rPr>
        <w:tab/>
        <w:t xml:space="preserve"> – Îl vreau pe domnul Baggins. L-ai văzut cumva? răsună o voce înăbuşită – dar vocea era aceea a lui Merry Brandybuck.</w:t>
      </w:r>
    </w:p>
    <w:p>
      <w:pPr>
        <w:pStyle w:val="Frspaiere"/>
        <w:rPr/>
      </w:pPr>
      <w:r>
        <w:rPr>
          <w:rFonts w:cs="Bookman Old Style;Times New Roman" w:ascii="Bookman Old Style;Times New Roman" w:hAnsi="Bookman Old Style;Times New Roman"/>
          <w:sz w:val="24"/>
        </w:rPr>
        <w:tab/>
        <w:t>Un felinar negru apăru de sub pelerină, luminând faţa uimită a fermierului.</w:t>
      </w:r>
    </w:p>
    <w:p>
      <w:pPr>
        <w:pStyle w:val="Frspaiere"/>
        <w:rPr/>
      </w:pPr>
      <w:r>
        <w:rPr>
          <w:rFonts w:cs="Bookman Old Style;Times New Roman" w:ascii="Bookman Old Style;Times New Roman" w:hAnsi="Bookman Old Style;Times New Roman"/>
          <w:sz w:val="24"/>
        </w:rPr>
        <w:tab/>
        <w:t xml:space="preserve"> – Domnu' Merry! strigă acesta.</w:t>
      </w:r>
    </w:p>
    <w:p>
      <w:pPr>
        <w:pStyle w:val="Frspaiere"/>
        <w:rPr/>
      </w:pPr>
      <w:r>
        <w:rPr>
          <w:rFonts w:cs="Bookman Old Style;Times New Roman" w:ascii="Bookman Old Style;Times New Roman" w:hAnsi="Bookman Old Style;Times New Roman"/>
          <w:sz w:val="24"/>
        </w:rPr>
        <w:tab/>
        <w:t xml:space="preserve"> – Da, chiar el! Cine-ţi închipuiai că e? întrebă Merry, apropiindu-se. Când se ivi din ceaţă, temerile celor patru se risipiră şi călăreţul păru deodată să-şi reducă dimensiunile la acelea obişnuite ale hobbiţilor. Călărea pe un ponei, iar în jurul gâtului avea înfăşurată o eşarfă ce-i acoperea şi bărbia, ferindu-i faţa de atingerea ceţii. Frodo sări din căruţă ca să-l salute.</w:t>
      </w:r>
    </w:p>
    <w:p>
      <w:pPr>
        <w:pStyle w:val="Frspaiere"/>
        <w:rPr/>
      </w:pPr>
      <w:r>
        <w:rPr>
          <w:rFonts w:cs="Bookman Old Style;Times New Roman" w:ascii="Bookman Old Style;Times New Roman" w:hAnsi="Bookman Old Style;Times New Roman"/>
          <w:sz w:val="24"/>
        </w:rPr>
        <w:tab/>
        <w:t xml:space="preserve"> – În sfârşit, iată-te! se bucură Merry. Începeam să mă întreb dac-o să mai apăreţi, şi tocmai voiam să mă aşez la cină. Când am văzut că se înceţoşează, m-am dus călare până la Stogu, zicându-mi că poate aţi căzut în vreun şanţ. Dar să fiu al naibii dacă ştiu pe ce drum aţi venit. Unde-ai dat de ei, domnule Maggot? în iazul dumitale pentru gâşte?</w:t>
      </w:r>
    </w:p>
    <w:p>
      <w:pPr>
        <w:pStyle w:val="Frspaiere"/>
        <w:rPr/>
      </w:pPr>
      <w:r>
        <w:rPr>
          <w:rFonts w:cs="Bookman Old Style;Times New Roman" w:ascii="Bookman Old Style;Times New Roman" w:hAnsi="Bookman Old Style;Times New Roman"/>
          <w:sz w:val="24"/>
        </w:rPr>
        <w:tab/>
        <w:t xml:space="preserve"> – Nu, i-am prins călcându-mi hotarul, zise fermierul, şi aproape că am asmuţit câinii la ei; da' o să-ţi povestească ei totul, sunt sigur. Acum, dacă nu vă e cu supărare, domnu' Merry, domnu' Frodo, domnilor, aş face mai bine să mă-ntorc acasă. Doamna Maggot trebuie că e tare îngrijorată văzând că se lasă negurile.</w:t>
      </w:r>
    </w:p>
    <w:p>
      <w:pPr>
        <w:pStyle w:val="Frspaiere"/>
        <w:rPr/>
      </w:pPr>
      <w:r>
        <w:rPr>
          <w:rFonts w:cs="Bookman Old Style;Times New Roman" w:ascii="Bookman Old Style;Times New Roman" w:hAnsi="Bookman Old Style;Times New Roman"/>
          <w:sz w:val="24"/>
        </w:rPr>
        <w:tab/>
        <w:t>Dădu căruţa cu spatele înapoi spre drumul principal, apoi o întoarse.</w:t>
      </w:r>
    </w:p>
    <w:p>
      <w:pPr>
        <w:pStyle w:val="Frspaiere"/>
        <w:rPr/>
      </w:pPr>
      <w:r>
        <w:rPr>
          <w:rFonts w:cs="Bookman Old Style;Times New Roman" w:ascii="Bookman Old Style;Times New Roman" w:hAnsi="Bookman Old Style;Times New Roman"/>
          <w:sz w:val="24"/>
        </w:rPr>
        <w:tab/>
        <w:t xml:space="preserve"> – Ei, noapte bună la toată lumea, mai zise el. A fost o zi tare ciudată, zău aşa. Dar totul e bine când se sfârşeşte cu bine; deşi poate că e mai bine să n-o zicem până n-ajungem la casele noastre. Nu spun altminteri decât că o să-mi pară bine să mă văd acasă.</w:t>
      </w:r>
    </w:p>
    <w:p>
      <w:pPr>
        <w:pStyle w:val="Frspaiere"/>
        <w:rPr/>
      </w:pPr>
      <w:r>
        <w:rPr>
          <w:rFonts w:cs="Bookman Old Style;Times New Roman" w:ascii="Bookman Old Style;Times New Roman" w:hAnsi="Bookman Old Style;Times New Roman"/>
          <w:sz w:val="24"/>
        </w:rPr>
        <w:tab/>
        <w:t>Îşi aprinse felinarele şi urcă pe capră. În ultima clipă, scoase un coş mare de sub banchetă.</w:t>
      </w:r>
    </w:p>
    <w:p>
      <w:pPr>
        <w:pStyle w:val="Frspaiere"/>
        <w:rPr/>
      </w:pPr>
      <w:r>
        <w:rPr>
          <w:rFonts w:cs="Bookman Old Style;Times New Roman" w:ascii="Bookman Old Style;Times New Roman" w:hAnsi="Bookman Old Style;Times New Roman"/>
          <w:sz w:val="24"/>
        </w:rPr>
        <w:tab/>
        <w:t xml:space="preserve"> – Era să uit, zise. Doamna Maggot l-a pregătit pentru domnu' Frodo, cu complimente.</w:t>
      </w:r>
    </w:p>
    <w:p>
      <w:pPr>
        <w:pStyle w:val="Frspaiere"/>
        <w:rPr/>
      </w:pPr>
      <w:r>
        <w:rPr>
          <w:rFonts w:cs="Bookman Old Style;Times New Roman" w:ascii="Bookman Old Style;Times New Roman" w:hAnsi="Bookman Old Style;Times New Roman"/>
          <w:sz w:val="24"/>
        </w:rPr>
        <w:tab/>
        <w:t>l-l întinse lui Frodo, apoi plecă, însoţit de un cor de mulţumiri şi urări de noapte bună.</w:t>
      </w:r>
    </w:p>
    <w:p>
      <w:pPr>
        <w:pStyle w:val="Frspaiere"/>
        <w:rPr/>
      </w:pPr>
      <w:r>
        <w:rPr>
          <w:rFonts w:cs="Bookman Old Style;Times New Roman" w:ascii="Bookman Old Style;Times New Roman" w:hAnsi="Bookman Old Style;Times New Roman"/>
          <w:sz w:val="24"/>
        </w:rPr>
        <w:tab/>
        <w:t>Urmăriră din priviri inelele palide de lumină din jurul felinarelor care se legănau în noaptea ceţoasă. Şi brusc Frodo începu să râdă; din coşul acoperit pe care-I ţinea în mână se înălţa până la nasul lui un miros de ciuperci.</w:t>
      </w:r>
    </w:p>
    <w:p>
      <w:pPr>
        <w:pStyle w:val="Frspaiere"/>
        <w:rPr/>
      </w:pPr>
      <w:r>
        <w:rPr>
          <w:rFonts w:cs="Bookman Old Style;Times New Roman" w:ascii="Bookman Old Style;Times New Roman" w:hAnsi="Bookman Old Style;Times New Roman"/>
          <w:sz w:val="24"/>
        </w:rPr>
        <w:tab/>
        <w:t>V O conspiraţie demascată</w:t>
      </w:r>
    </w:p>
    <w:p>
      <w:pPr>
        <w:pStyle w:val="Frspaiere"/>
        <w:rPr/>
      </w:pPr>
      <w:r>
        <w:rPr>
          <w:rFonts w:cs="Bookman Old Style;Times New Roman" w:ascii="Bookman Old Style;Times New Roman" w:hAnsi="Bookman Old Style;Times New Roman"/>
          <w:sz w:val="24"/>
        </w:rPr>
        <w:tab/>
        <w:t>Acum am face bine să ajungem şi noi acasă, spuse Merry. Înţeleg că e ceva necurat la mijloc; dar să avem răbdare până ne vedem la adăpost.</w:t>
      </w:r>
    </w:p>
    <w:p>
      <w:pPr>
        <w:pStyle w:val="Frspaiere"/>
        <w:rPr/>
      </w:pPr>
      <w:r>
        <w:rPr>
          <w:rFonts w:cs="Bookman Old Style;Times New Roman" w:ascii="Bookman Old Style;Times New Roman" w:hAnsi="Bookman Old Style;Times New Roman"/>
          <w:sz w:val="24"/>
        </w:rPr>
        <w:tab/>
        <w:t>O luară pe drumul spre Ponton, care era drept şi bine întreţinut, mărginit de pietre mari spoite în alb. După aproximativ o sută de paşi ajunseră la râu, în dreptul unui ponton lat de lemn. Un pod plutitor încăpător era legat de el. Bolarzii albi de lângă mal luceau în lumina aruncată de cele două felinare cocoţate pe doi stâlpi înalţi. În urmă, negurile de pe câmpuri se ridicaseră până peste gardurile vii; dar în faţă apa era întunecoasă şi doar printre trestiile de la mal se desluşeau nişte cute şerpuitoare, ca un fel de abur. Ceva mai departe, ceaţa părea mai rară.</w:t>
      </w:r>
    </w:p>
    <w:p>
      <w:pPr>
        <w:pStyle w:val="Frspaiere"/>
        <w:rPr/>
      </w:pPr>
      <w:r>
        <w:rPr>
          <w:rFonts w:cs="Bookman Old Style;Times New Roman" w:ascii="Bookman Old Style;Times New Roman" w:hAnsi="Bookman Old Style;Times New Roman"/>
          <w:sz w:val="24"/>
        </w:rPr>
        <w:tab/>
        <w:t>Merry îşi duse poneiul pe o pasarelă până pe pod, iar ceilalţi îl urmară. Apoi, cu ajutorul unei prăjini lungi, începu să împingă podul. Viniac curgea domol şi lat înaintea lor. Malul de peste râu era abrupt, dar o potecă ce începea de la celălalt ponton urca în serpentine până sus. Pontonul era luminat de felinare. Dincolo de mal se desluşea Dealul Iedului; şi în el, printre valurile răzleţe de ceaţă, luceau multe ferestre rotunde, galbene şi roşii. Erau ferestrele de la Conacul Coniac, străvechiul cămin al neamului Brandybuck.</w:t>
      </w:r>
    </w:p>
    <w:p>
      <w:pPr>
        <w:pStyle w:val="Frspaiere"/>
        <w:rPr/>
      </w:pPr>
      <w:r>
        <w:rPr>
          <w:rFonts w:cs="Bookman Old Style;Times New Roman" w:ascii="Bookman Old Style;Times New Roman" w:hAnsi="Bookman Old Style;Times New Roman"/>
          <w:sz w:val="24"/>
        </w:rPr>
        <w:tab/>
        <w:t>De mult de tot, Gorhendad Oldbuck, capul familiei Oldbuck, una dintre cele mai vechi din Smârcuri sau chiar din Comitat, trecuse râul, întâiul hotar răsăritean al ţării. El a construit (şi a săpat) Conacul Coniac, i-a schimbat numele în Brandybuck şi s-a stabilit în acel loc pentru a deveni stăpânul a ceea ce, de fapt, forma o mică ţară independentă. Familia lui s-a tot mărit şi a continuat să se mărească şi după ce lui i s-au sfârşit zilele, până când Conacul Coniac a ajuns să ocupe întreaga colină, având trei uşi principale, multe uşi laterale şi aproape o sută de ferestre. După care, familia Brandybuck şi numeroşii ei servitori au început să sfredelească, şi mai târziu să construiască peste tot în jur. Aşa a apărut Ţara Iedului, o fâşie dens populată între râu şi Pădurea Bătrână, un soi de colonie ţinând de Comitat. Satul principal se numea Cotuascuns, îngrămădit pe malurile şi pantele din spatele colinei Conacul Coniac.</w:t>
      </w:r>
    </w:p>
    <w:p>
      <w:pPr>
        <w:pStyle w:val="Frspaiere"/>
        <w:rPr/>
      </w:pPr>
      <w:r>
        <w:rPr>
          <w:rFonts w:cs="Bookman Old Style;Times New Roman" w:ascii="Bookman Old Style;Times New Roman" w:hAnsi="Bookman Old Style;Times New Roman"/>
          <w:sz w:val="24"/>
        </w:rPr>
        <w:tab/>
        <w:t>Populaţia din Smârcuri era prietenoasă cu locuitorii Ţării Iedului, iar autoritatea Stăpânului de la Conac (cum era numit capul familiei Brandybuck) era şi acum recunoscută de fermierii care locuiau între Stogu şi Stufărişu. Dar majoritatea locuitorilor din bătrânul Comitat îi considerau pe cei din Ţara Iedului ca fiind deosebiţi de ei, adică pe jumătate străini. Deşi, în realitate, nu se deosebeau chiar atât de mult de ceilalţi hobbiţi din cele Patru Meleaguri. Decât într-o singură privinţă: le plăceau bărcile, şi unii dintre ei ştiau să înoate.</w:t>
      </w:r>
    </w:p>
    <w:p>
      <w:pPr>
        <w:pStyle w:val="Frspaiere"/>
        <w:rPr/>
      </w:pPr>
      <w:r>
        <w:rPr>
          <w:rFonts w:cs="Bookman Old Style;Times New Roman" w:ascii="Bookman Old Style;Times New Roman" w:hAnsi="Bookman Old Style;Times New Roman"/>
          <w:sz w:val="24"/>
        </w:rPr>
        <w:tab/>
        <w:t>La început, ţara lor nu fusese prin nimic apărată în est; mai târziu, însă, au înălţat un gard: Fânul cel Înalt l-au numit. A fost plantat în urmă cu multe generaţii, iar acum se îndesise şi crescuse înalt, căci era tuns cu regularitate. Se întindea fără întrerupere de la Podul Coniaied, într-o buclă mare ce pornea de la râu, până la Fânar (loc unde râul Salcia ieşea din Pădure şi se vărsa în Viniac); măsura mai bine de douăzeci de mile de la un capăt la altul. Dar, de bună seamă, gardul acesta nu izbutea să-i ocrotească cine ştie ce. Pădurea înainta până aproape de el în multe locuri. Locuitorii Ţării Iedului îşi încuiau uşile după lăsarea întunericului, ceea ce nu se obişnuia în Comitat.</w:t>
      </w:r>
    </w:p>
    <w:p>
      <w:pPr>
        <w:pStyle w:val="Frspaiere"/>
        <w:rPr/>
      </w:pPr>
      <w:r>
        <w:rPr>
          <w:rFonts w:cs="Bookman Old Style;Times New Roman" w:ascii="Bookman Old Style;Times New Roman" w:hAnsi="Bookman Old Style;Times New Roman"/>
          <w:sz w:val="24"/>
        </w:rPr>
        <w:tab/>
        <w:t>Podul plutitor alunecă încet pe suprafaţa apei. Ţărmul Ţării Iedului se zărea tot mai aproape. Sam era singurul din grup care nu traversase niciodată râul până atunci. Un sentiment ciudat îl cuprinsese, în vreme ce râul leneş se scurgea clipocind pe lângă ei: viaţa lui de până acum rămăsese în urmă, în neguri, iar în faţă îl aştepta aventura necunoscută. Se scărpină în creştet şi preţ de o clipă îl fulgeră dorinţa ca domnul Frodo să fi putut să-şi ducă pe mai departe traiul liniştit în Fundătura.</w:t>
      </w:r>
    </w:p>
    <w:p>
      <w:pPr>
        <w:pStyle w:val="Frspaiere"/>
        <w:rPr/>
      </w:pPr>
      <w:r>
        <w:rPr>
          <w:rFonts w:cs="Bookman Old Style;Times New Roman" w:ascii="Bookman Old Style;Times New Roman" w:hAnsi="Bookman Old Style;Times New Roman"/>
          <w:sz w:val="24"/>
        </w:rPr>
        <w:tab/>
        <w:t>Cei patru hobbiţi coborâră pe mal. Până să lege Merry podul de bolard, Pippin şi pornise cu poneiul de dârlog să urce poteca la deal, când Sam (care se uitase în urmă ca pentru a-şi lua rămas-bun de la Comitat) murmură în şoaptă răguşită:</w:t>
      </w:r>
    </w:p>
    <w:p>
      <w:pPr>
        <w:pStyle w:val="Frspaiere"/>
        <w:rPr/>
      </w:pPr>
      <w:r>
        <w:rPr>
          <w:rFonts w:cs="Bookman Old Style;Times New Roman" w:ascii="Bookman Old Style;Times New Roman" w:hAnsi="Bookman Old Style;Times New Roman"/>
          <w:sz w:val="24"/>
        </w:rPr>
        <w:tab/>
        <w:t xml:space="preserve"> – Ia uitaţi-vă-ndărăt, domnu' Frodo. Vedeţi ceva?</w:t>
      </w:r>
    </w:p>
    <w:p>
      <w:pPr>
        <w:pStyle w:val="Frspaiere"/>
        <w:rPr/>
      </w:pPr>
      <w:r>
        <w:rPr>
          <w:rFonts w:cs="Bookman Old Style;Times New Roman" w:ascii="Bookman Old Style;Times New Roman" w:hAnsi="Bookman Old Style;Times New Roman"/>
          <w:sz w:val="24"/>
        </w:rPr>
        <w:tab/>
        <w:t>Pe pontonul îndepărtat, sub felinarele la fel de îndepărtate, desluşeau cu greu o siluetă: arăta ca o boccea neagră abandonată. Dar, chiar în vreme ce se uitau, forma păru a se mişca şi a se clătina dintr-o parte în alta, de-ai fi zis că cerceta terenul. După care se lăsă în patru labe, sau se târî înapoi în bezna de dincolo de felinare.</w:t>
      </w:r>
    </w:p>
    <w:p>
      <w:pPr>
        <w:pStyle w:val="Frspaiere"/>
        <w:rPr/>
      </w:pPr>
      <w:r>
        <w:rPr>
          <w:rFonts w:cs="Bookman Old Style;Times New Roman" w:ascii="Bookman Old Style;Times New Roman" w:hAnsi="Bookman Old Style;Times New Roman"/>
          <w:sz w:val="24"/>
        </w:rPr>
        <w:tab/>
        <w:t xml:space="preserve"> – Ceruri din Comitat, ce poate fi asta? întrebă Merry.</w:t>
      </w:r>
    </w:p>
    <w:p>
      <w:pPr>
        <w:pStyle w:val="Frspaiere"/>
        <w:rPr/>
      </w:pPr>
      <w:r>
        <w:rPr>
          <w:rFonts w:cs="Bookman Old Style;Times New Roman" w:ascii="Bookman Old Style;Times New Roman" w:hAnsi="Bookman Old Style;Times New Roman"/>
          <w:sz w:val="24"/>
        </w:rPr>
        <w:tab/>
        <w:t xml:space="preserve"> – Ceva ce vine pe urmele noastre, răspunse Frodo. Lasă însă întrebările acum. Să plecăm de îndată.</w:t>
      </w:r>
    </w:p>
    <w:p>
      <w:pPr>
        <w:pStyle w:val="Frspaiere"/>
        <w:rPr/>
      </w:pPr>
      <w:r>
        <w:rPr>
          <w:rFonts w:cs="Bookman Old Style;Times New Roman" w:ascii="Bookman Old Style;Times New Roman" w:hAnsi="Bookman Old Style;Times New Roman"/>
          <w:sz w:val="24"/>
        </w:rPr>
        <w:tab/>
        <w:t>Porniră în grabă în sus pe potecă, până pe buza malului, iar când se uitară îndărăt încă o dată, malul îndepărtat era cufundat în ceţuri, încât nimic nu se mai zarea.</w:t>
      </w:r>
    </w:p>
    <w:p>
      <w:pPr>
        <w:pStyle w:val="Frspaiere"/>
        <w:rPr/>
      </w:pPr>
      <w:r>
        <w:rPr>
          <w:rFonts w:cs="Bookman Old Style;Times New Roman" w:ascii="Bookman Old Style;Times New Roman" w:hAnsi="Bookman Old Style;Times New Roman"/>
          <w:sz w:val="24"/>
        </w:rPr>
        <w:tab/>
        <w:t xml:space="preserve"> – Slavă Cerului că nu ţineţi bărci pe malul apusean! exclamă Frodo. Caii pot să treacă râul?</w:t>
      </w:r>
    </w:p>
    <w:p>
      <w:pPr>
        <w:pStyle w:val="Frspaiere"/>
        <w:rPr/>
      </w:pPr>
      <w:r>
        <w:rPr>
          <w:rFonts w:cs="Bookman Old Style;Times New Roman" w:ascii="Bookman Old Style;Times New Roman" w:hAnsi="Bookman Old Style;Times New Roman"/>
          <w:sz w:val="24"/>
        </w:rPr>
        <w:tab/>
        <w:t xml:space="preserve"> – Pot să meargă douăzeci de mile spre miazănoapte, până la Podul Viniac – sau pot înota, spuse Merry. Deşi încă n-am auzit de vreun cal care să fi trecut înot râul Viniac. Dar ce-au a face caii în toată povestea asta?</w:t>
      </w:r>
    </w:p>
    <w:p>
      <w:pPr>
        <w:pStyle w:val="Frspaiere"/>
        <w:rPr/>
      </w:pPr>
      <w:r>
        <w:rPr>
          <w:rFonts w:cs="Bookman Old Style;Times New Roman" w:ascii="Bookman Old Style;Times New Roman" w:hAnsi="Bookman Old Style;Times New Roman"/>
          <w:sz w:val="24"/>
        </w:rPr>
        <w:tab/>
        <w:t xml:space="preserve"> – Am să-ţi spun mai târziu. Să ajungem în casă şi vorbim acolo.</w:t>
      </w:r>
    </w:p>
    <w:p>
      <w:pPr>
        <w:pStyle w:val="Frspaiere"/>
        <w:rPr/>
      </w:pPr>
      <w:r>
        <w:rPr>
          <w:rFonts w:cs="Bookman Old Style;Times New Roman" w:ascii="Bookman Old Style;Times New Roman" w:hAnsi="Bookman Old Style;Times New Roman"/>
          <w:sz w:val="24"/>
        </w:rPr>
        <w:tab/>
        <w:t xml:space="preserve"> – Bine. Tu şi Pippin cunoaşteţi drumul; aşa că o iau înainte şi-i spun lui Bolger Grăsunu' că veniţi. O să pregătim cina şi toate cele.</w:t>
      </w:r>
    </w:p>
    <w:p>
      <w:pPr>
        <w:pStyle w:val="Frspaiere"/>
        <w:rPr/>
      </w:pPr>
      <w:r>
        <w:rPr>
          <w:rFonts w:cs="Bookman Old Style;Times New Roman" w:ascii="Bookman Old Style;Times New Roman" w:hAnsi="Bookman Old Style;Times New Roman"/>
          <w:sz w:val="24"/>
        </w:rPr>
        <w:tab/>
        <w:t xml:space="preserve"> – Am mâncat de cină mai devreme, cu fermierul Maggot, zise Frodo, dar loc e pentru încă una.</w:t>
      </w:r>
    </w:p>
    <w:p>
      <w:pPr>
        <w:pStyle w:val="Frspaiere"/>
        <w:rPr/>
      </w:pPr>
      <w:r>
        <w:rPr>
          <w:rFonts w:cs="Bookman Old Style;Times New Roman" w:ascii="Bookman Old Style;Times New Roman" w:hAnsi="Bookman Old Style;Times New Roman"/>
          <w:sz w:val="24"/>
        </w:rPr>
        <w:tab/>
        <w:t xml:space="preserve"> – O veţi căpăta. Dă-mi să duc eu coşul ăla, mai zise Merry şi dispăru în întuneric.</w:t>
      </w:r>
    </w:p>
    <w:p>
      <w:pPr>
        <w:pStyle w:val="Frspaiere"/>
        <w:rPr/>
      </w:pPr>
      <w:r>
        <w:rPr>
          <w:rFonts w:cs="Bookman Old Style;Times New Roman" w:ascii="Bookman Old Style;Times New Roman" w:hAnsi="Bookman Old Style;Times New Roman"/>
          <w:sz w:val="24"/>
        </w:rPr>
        <w:tab/>
        <w:t>Între Viniac şi noua casă a lui Frodo din Scobitura Râului era o bucată bună de mers. Trecură de Dealul Iedului şi de Conacul Coniac, aflate în stânga, şi, înainte să ajungă în Cotuascuns, intrară pe drumul principal al Ţării Iedului, care, de la Pod, o lua spre sud. Cam la o jumătate de milă în direcţie opusă, spre nord, ajunseră la un drum secundar ce pornea din dreapta. Îl urmară pe acesta vreo două mile, urcând şi coborând o dată cu el înspre interiorul ţării.</w:t>
      </w:r>
    </w:p>
    <w:p>
      <w:pPr>
        <w:pStyle w:val="Frspaiere"/>
        <w:rPr/>
      </w:pPr>
      <w:r>
        <w:rPr>
          <w:rFonts w:cs="Bookman Old Style;Times New Roman" w:ascii="Bookman Old Style;Times New Roman" w:hAnsi="Bookman Old Style;Times New Roman"/>
          <w:sz w:val="24"/>
        </w:rPr>
        <w:tab/>
        <w:t>În cele din urmă se opriră în dreptul unei porţi înguste tăiate într-un gard viu gros. În întuneric nu se vedea nimic din casă: se găsea departe de drum, în mijlocul unei pajişti circulare întinse, înconjurată de un brâu de copaci pitici în interiorul spaţiului împrejmuit de gardul viu. Frodo o alesese deoarece se afla într-un colţ izolat al regiunii, fără alte gospodării în preajmă. Puteai să intri şi să ieşi fără să te vadă careva. Familia Brandybuck o construise de mult, drept casă de oaspeţi sau pentru membrii familiei care doreau să scape o vreme de existenţa aglomerată de la Conacul Coniac. O casă ţărănească, de modă veche, foarte asemănătoare cu o vizuină de hobbit: lungă şi joasă, fără etaj; acoperiş de iarbă, ferestre rotunde şi o uşă mare şi rotundă.</w:t>
      </w:r>
    </w:p>
    <w:p>
      <w:pPr>
        <w:pStyle w:val="Frspaiere"/>
        <w:rPr/>
      </w:pPr>
      <w:r>
        <w:rPr>
          <w:rFonts w:cs="Bookman Old Style;Times New Roman" w:ascii="Bookman Old Style;Times New Roman" w:hAnsi="Bookman Old Style;Times New Roman"/>
          <w:sz w:val="24"/>
        </w:rPr>
        <w:tab/>
        <w:t>Luând-o pe cărarea de iarbă ce pornea de la poartă, nu zăriră nici o lumină; ferestrele întunecate erau oblonite. Frodo ciocăni şi uşa fu deschisă de Bolger Grăsunu'. Dinăuntru se revărsă o lumină prietenoasă. Intrară iute şi închiseră uşa, izolând lumina şi pe ei înşişi de lumea de afară. Se pomeniră într-un hol larg, cu uşi de ambele părţi; în faţă, un coridor străbătea casa prin mijlocul ei.</w:t>
      </w:r>
    </w:p>
    <w:p>
      <w:pPr>
        <w:pStyle w:val="Frspaiere"/>
        <w:rPr/>
      </w:pPr>
      <w:r>
        <w:rPr>
          <w:rFonts w:cs="Bookman Old Style;Times New Roman" w:ascii="Bookman Old Style;Times New Roman" w:hAnsi="Bookman Old Style;Times New Roman"/>
          <w:sz w:val="24"/>
        </w:rPr>
        <w:tab/>
        <w:t>Frodo privi în jur. Arăta ca acasă la el. Multe dintre obiectele lui preferate – sau ale lui Bilbo (în spaţiul acesta nou îi aduceau dureros aminte de el) – erau aranjate aproape tot aşa cum se găsiseră la Fundătura. Un loc plăcut, confortabil, primitor; Frodo se surprinse dorind să fi venit cu adevărat aici pentru a duce o viaţă retrasă şi liniştită. I se părea nedrept că le dăduse atâta bătaie de cap prietenilor săi; şi încă o dată se întreba cum avea să le împărtăşească vestea că trebuia să-i părăsească atât de curând, imediat chiar, pe cât posibil. Cum-necum, dar trebuia s-o facă în seara asta, înainte să se culce cu toţii.</w:t>
      </w:r>
    </w:p>
    <w:p>
      <w:pPr>
        <w:pStyle w:val="Frspaiere"/>
        <w:rPr/>
      </w:pPr>
      <w:r>
        <w:rPr>
          <w:rFonts w:cs="Bookman Old Style;Times New Roman" w:ascii="Bookman Old Style;Times New Roman" w:hAnsi="Bookman Old Style;Times New Roman"/>
          <w:sz w:val="24"/>
        </w:rPr>
        <w:tab/>
        <w:t xml:space="preserve"> – E minunat, făcu el efortul să spună. Mai c-aş zice că nici nu m-am mutat.</w:t>
      </w:r>
    </w:p>
    <w:p>
      <w:pPr>
        <w:pStyle w:val="Frspaiere"/>
        <w:rPr/>
      </w:pPr>
      <w:r>
        <w:rPr>
          <w:rFonts w:cs="Bookman Old Style;Times New Roman" w:ascii="Bookman Old Style;Times New Roman" w:hAnsi="Bookman Old Style;Times New Roman"/>
          <w:sz w:val="24"/>
        </w:rPr>
        <w:tab/>
        <w:t>Drumeţii îşi atârnară pelerinele în cuier şi-şi puseră raniţele grămadă pe podea. Merry o luă pe coridor înainte şi-i duse până în capătul celălalt al casei, unde deschise o uşă. Lumina unui foc şi un fuior de abur năvăliră în coridor.</w:t>
      </w:r>
    </w:p>
    <w:p>
      <w:pPr>
        <w:pStyle w:val="Frspaiere"/>
        <w:rPr/>
      </w:pPr>
      <w:r>
        <w:rPr>
          <w:rFonts w:cs="Bookman Old Style;Times New Roman" w:ascii="Bookman Old Style;Times New Roman" w:hAnsi="Bookman Old Style;Times New Roman"/>
          <w:sz w:val="24"/>
        </w:rPr>
        <w:tab/>
        <w:t xml:space="preserve"> – O baie! strigă Pippin. Ah, fii binecuvântat, Meriadoc!</w:t>
      </w:r>
    </w:p>
    <w:p>
      <w:pPr>
        <w:pStyle w:val="Frspaiere"/>
        <w:rPr/>
      </w:pPr>
      <w:r>
        <w:rPr>
          <w:rFonts w:cs="Bookman Old Style;Times New Roman" w:ascii="Bookman Old Style;Times New Roman" w:hAnsi="Bookman Old Style;Times New Roman"/>
          <w:sz w:val="24"/>
        </w:rPr>
        <w:tab/>
        <w:t xml:space="preserve"> – În ce ordine intrăm? întrebă Frodo. Cei mai în vârstă întâi, sau cei mai iuţi? Tu oricum vei fi ultimul, Meştere Peregrin.</w:t>
      </w:r>
    </w:p>
    <w:p>
      <w:pPr>
        <w:pStyle w:val="Frspaiere"/>
        <w:rPr/>
      </w:pPr>
      <w:r>
        <w:rPr>
          <w:rFonts w:cs="Bookman Old Style;Times New Roman" w:ascii="Bookman Old Style;Times New Roman" w:hAnsi="Bookman Old Style;Times New Roman"/>
          <w:sz w:val="24"/>
        </w:rPr>
        <w:tab/>
        <w:t xml:space="preserve"> – Fiţi încredinţaţi că am aranjat treburile mai bine decât credeţi, îi potoli Merry. Nu putem începe viaţa la Scobitura Râului certându-ne din pricina băii. În încăperea asta sunt trei căzi şi un cazan plin cu apă clocotita. Mai sunt şi prosoape, rogojini şi săpun. Intraţi şi isprăviţi iute!</w:t>
      </w:r>
    </w:p>
    <w:p>
      <w:pPr>
        <w:pStyle w:val="Frspaiere"/>
        <w:rPr/>
      </w:pPr>
      <w:r>
        <w:rPr>
          <w:rFonts w:cs="Bookman Old Style;Times New Roman" w:ascii="Bookman Old Style;Times New Roman" w:hAnsi="Bookman Old Style;Times New Roman"/>
          <w:sz w:val="24"/>
        </w:rPr>
        <w:tab/>
        <w:t>Merry şi Grăsunu' se duseră în bucătărie, care se afla de partea cealaltă a coridorului, şi se apucară de ultimele pregătiri pentru o cină târzie. Frânturi de cântece, care mai de care mai sonore, răsunau din baie, amestecate cu plescăituri şi chiuituri. Deodată, vocea lui Pippin le acoperi pe celelalte, intonând unul dintre cântecele de baie mult îndrăgite de Bilbo.</w:t>
      </w:r>
    </w:p>
    <w:p>
      <w:pPr>
        <w:pStyle w:val="Frspaiere"/>
        <w:rPr/>
      </w:pPr>
      <w:r>
        <w:rPr>
          <w:rFonts w:cs="Bookman Old Style;Times New Roman" w:ascii="Bookman Old Style;Times New Roman" w:hAnsi="Bookman Old Style;Times New Roman"/>
          <w:sz w:val="24"/>
        </w:rPr>
        <w:tab/>
        <w:t>Un cântec pentru baia de la sfârşitul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pală tot noroiul din trupul obos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ela doar nu cântă ce-n case mai umile-i</w:t>
      </w:r>
    </w:p>
    <w:p>
      <w:pPr>
        <w:pStyle w:val="Frspaiere"/>
        <w:rPr/>
      </w:pPr>
      <w:r>
        <w:rPr>
          <w:rFonts w:cs="Bookman Old Style;Times New Roman" w:ascii="Bookman Old Style;Times New Roman" w:hAnsi="Bookman Old Style;Times New Roman"/>
          <w:sz w:val="24"/>
        </w:rPr>
        <w:tab/>
        <w:t>Ooo! Apa cea Fierbinte, ce dar nepreţuit!</w:t>
      </w:r>
    </w:p>
    <w:p>
      <w:pPr>
        <w:pStyle w:val="Frspaiere"/>
        <w:rPr/>
      </w:pPr>
      <w:r>
        <w:rPr>
          <w:rFonts w:cs="Bookman Old Style;Times New Roman" w:ascii="Bookman Old Style;Times New Roman" w:hAnsi="Bookman Old Style;Times New Roman"/>
          <w:sz w:val="24"/>
        </w:rPr>
        <w:tab/>
        <w:t>Şi ploaia în cădere, ooo! Cât de dulce sună, şi,</w:t>
      </w:r>
    </w:p>
    <w:p>
      <w:pPr>
        <w:pStyle w:val="Frspaiere"/>
        <w:rPr/>
      </w:pPr>
      <w:r>
        <w:rPr>
          <w:rFonts w:cs="Bookman Old Style;Times New Roman" w:ascii="Bookman Old Style;Times New Roman" w:hAnsi="Bookman Old Style;Times New Roman"/>
          <w:sz w:val="24"/>
        </w:rPr>
        <w:tab/>
        <w:t>de pe deal, izvorul rostogolit la şes;</w:t>
      </w:r>
    </w:p>
    <w:p>
      <w:pPr>
        <w:pStyle w:val="Frspaiere"/>
        <w:rPr/>
      </w:pPr>
      <w:r>
        <w:rPr>
          <w:rFonts w:cs="Bookman Old Style;Times New Roman" w:ascii="Bookman Old Style;Times New Roman" w:hAnsi="Bookman Old Style;Times New Roman"/>
          <w:sz w:val="24"/>
        </w:rPr>
        <w:tab/>
        <w:t>decât izvorul, însă, şi ploaia, mult mai bună e</w:t>
      </w:r>
    </w:p>
    <w:p>
      <w:pPr>
        <w:pStyle w:val="Frspaiere"/>
        <w:rPr/>
      </w:pPr>
      <w:r>
        <w:rPr>
          <w:rFonts w:cs="Bookman Old Style;Times New Roman" w:ascii="Bookman Old Style;Times New Roman" w:hAnsi="Bookman Old Style;Times New Roman"/>
          <w:sz w:val="24"/>
        </w:rPr>
        <w:tab/>
        <w:t>Apa cea Fierbinte, cu aburul ei des.</w:t>
      </w:r>
    </w:p>
    <w:p>
      <w:pPr>
        <w:pStyle w:val="Frspaiere"/>
        <w:rPr/>
      </w:pPr>
      <w:r>
        <w:rPr>
          <w:rFonts w:cs="Bookman Old Style;Times New Roman" w:ascii="Bookman Old Style;Times New Roman" w:hAnsi="Bookman Old Style;Times New Roman"/>
          <w:sz w:val="24"/>
        </w:rPr>
        <w:tab/>
        <w:t>Ooo! Apa rece poate oricine bea, fi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stâmpere de sete sorbitul răcoros;</w:t>
      </w:r>
    </w:p>
    <w:p>
      <w:pPr>
        <w:pStyle w:val="Frspaiere"/>
        <w:rPr/>
      </w:pPr>
      <w:r>
        <w:rPr>
          <w:rFonts w:cs="Bookman Old Style;Times New Roman" w:ascii="Bookman Old Style;Times New Roman" w:hAnsi="Bookman Old Style;Times New Roman"/>
          <w:sz w:val="24"/>
        </w:rPr>
        <w:tab/>
        <w:t>dar berea e mai bună când altceva lipseşte,</w:t>
      </w:r>
    </w:p>
    <w:p>
      <w:pPr>
        <w:pStyle w:val="Frspaiere"/>
        <w:rPr/>
      </w:pPr>
      <w:r>
        <w:rPr>
          <w:rFonts w:cs="Bookman Old Style;Times New Roman" w:ascii="Bookman Old Style;Times New Roman" w:hAnsi="Bookman Old Style;Times New Roman"/>
          <w:sz w:val="24"/>
        </w:rPr>
        <w:tab/>
        <w:t>şi Apa cea Fierbinte, s-o torni pe spate-n jos.</w:t>
      </w:r>
    </w:p>
    <w:p>
      <w:pPr>
        <w:pStyle w:val="Frspaiere"/>
        <w:rPr/>
      </w:pPr>
      <w:r>
        <w:rPr>
          <w:rFonts w:cs="Bookman Old Style;Times New Roman" w:ascii="Bookman Old Style;Times New Roman" w:hAnsi="Bookman Old Style;Times New Roman"/>
          <w:sz w:val="24"/>
        </w:rPr>
        <w:tab/>
        <w:t>Ooo! Limpede e Apa ţâşnind învolburată dintr-o fântână albă,</w:t>
      </w:r>
    </w:p>
    <w:p>
      <w:pPr>
        <w:pStyle w:val="Frspaiere"/>
        <w:rPr/>
      </w:pPr>
      <w:r>
        <w:rPr>
          <w:rFonts w:cs="Bookman Old Style;Times New Roman" w:ascii="Bookman Old Style;Times New Roman" w:hAnsi="Bookman Old Style;Times New Roman"/>
          <w:sz w:val="24"/>
        </w:rPr>
        <w:tab/>
        <w:t>în jocul ei ceresc, dar n-a foşnit fântâna ma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niciodată ca Apa cea Fierbinte, când singur mă stropesc!</w:t>
      </w:r>
    </w:p>
    <w:p>
      <w:pPr>
        <w:pStyle w:val="Frspaiere"/>
        <w:rPr/>
      </w:pPr>
      <w:r>
        <w:rPr>
          <w:rFonts w:cs="Bookman Old Style;Times New Roman" w:ascii="Bookman Old Style;Times New Roman" w:hAnsi="Bookman Old Style;Times New Roman"/>
          <w:sz w:val="24"/>
        </w:rPr>
        <w:tab/>
        <w:t>Se auzi o plescăitura puternică şi un strigăt de valeu! din partea lui Frodo. Din câte se părea, cea mai mare parte a apei din cada lui Pippin imitase o fântâna arteziană, sărind mult în afară.</w:t>
      </w:r>
    </w:p>
    <w:p>
      <w:pPr>
        <w:pStyle w:val="Frspaiere"/>
        <w:rPr/>
      </w:pPr>
      <w:r>
        <w:rPr>
          <w:rFonts w:cs="Bookman Old Style;Times New Roman" w:ascii="Bookman Old Style;Times New Roman" w:hAnsi="Bookman Old Style;Times New Roman"/>
          <w:sz w:val="24"/>
        </w:rPr>
        <w:tab/>
        <w:t>Merry se apropie de uşă.</w:t>
      </w:r>
    </w:p>
    <w:p>
      <w:pPr>
        <w:pStyle w:val="Frspaiere"/>
        <w:rPr/>
      </w:pPr>
      <w:r>
        <w:rPr>
          <w:rFonts w:cs="Bookman Old Style;Times New Roman" w:ascii="Bookman Old Style;Times New Roman" w:hAnsi="Bookman Old Style;Times New Roman"/>
          <w:sz w:val="24"/>
        </w:rPr>
        <w:tab/>
        <w:t xml:space="preserve"> – Ce-aţi zice de-o cină şi de nişte bere care să curgă pe gâtlej la vale? strigă el.</w:t>
      </w:r>
    </w:p>
    <w:p>
      <w:pPr>
        <w:pStyle w:val="Frspaiere"/>
        <w:rPr/>
      </w:pPr>
      <w:r>
        <w:rPr>
          <w:rFonts w:cs="Bookman Old Style;Times New Roman" w:ascii="Bookman Old Style;Times New Roman" w:hAnsi="Bookman Old Style;Times New Roman"/>
          <w:sz w:val="24"/>
        </w:rPr>
        <w:tab/>
        <w:t>Frodo ieşi, uscându-şi părul.</w:t>
      </w:r>
    </w:p>
    <w:p>
      <w:pPr>
        <w:pStyle w:val="Frspaiere"/>
        <w:rPr/>
      </w:pPr>
      <w:r>
        <w:rPr>
          <w:rFonts w:cs="Bookman Old Style;Times New Roman" w:ascii="Bookman Old Style;Times New Roman" w:hAnsi="Bookman Old Style;Times New Roman"/>
          <w:sz w:val="24"/>
        </w:rPr>
        <w:tab/>
        <w:t xml:space="preserve"> – E atât de multă apă în aer, încât mai bine vin în bucătărie ca să isprăvesc baia, se plânse el.</w:t>
      </w:r>
    </w:p>
    <w:p>
      <w:pPr>
        <w:pStyle w:val="Frspaiere"/>
        <w:rPr/>
      </w:pPr>
      <w:r>
        <w:rPr>
          <w:rFonts w:cs="Bookman Old Style;Times New Roman" w:ascii="Bookman Old Style;Times New Roman" w:hAnsi="Bookman Old Style;Times New Roman"/>
          <w:sz w:val="24"/>
        </w:rPr>
        <w:tab/>
        <w:t xml:space="preserve"> – Sfinţi din Ceruri! se cruci Merry, uitându-se în baie. Peregrin, va trebui să ştergi totul cu o cârpă înainte să capeţi ceva de mâncare. Grăbeşte-te, că nu te aştep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ară în bucătărie, pe o masă lângă foc.</w:t>
      </w:r>
    </w:p>
    <w:p>
      <w:pPr>
        <w:pStyle w:val="Frspaiere"/>
        <w:rPr/>
      </w:pPr>
      <w:r>
        <w:rPr>
          <w:rFonts w:cs="Bookman Old Style;Times New Roman" w:ascii="Bookman Old Style;Times New Roman" w:hAnsi="Bookman Old Style;Times New Roman"/>
          <w:sz w:val="24"/>
        </w:rPr>
        <w:tab/>
        <w:t xml:space="preserve"> – Presupun că voi trei nu poftiţi din nou ciuperci? îi întrebă Fredegar fără prea mari speranţe.</w:t>
      </w:r>
    </w:p>
    <w:p>
      <w:pPr>
        <w:pStyle w:val="Frspaiere"/>
        <w:rPr/>
      </w:pPr>
      <w:r>
        <w:rPr>
          <w:rFonts w:cs="Bookman Old Style;Times New Roman" w:ascii="Bookman Old Style;Times New Roman" w:hAnsi="Bookman Old Style;Times New Roman"/>
          <w:sz w:val="24"/>
        </w:rPr>
        <w:tab/>
        <w:t xml:space="preserve"> – Ba da, ba da! ţipă Pippin.</w:t>
      </w:r>
    </w:p>
    <w:p>
      <w:pPr>
        <w:pStyle w:val="Frspaiere"/>
        <w:rPr/>
      </w:pPr>
      <w:r>
        <w:rPr>
          <w:rFonts w:cs="Bookman Old Style;Times New Roman" w:ascii="Bookman Old Style;Times New Roman" w:hAnsi="Bookman Old Style;Times New Roman"/>
          <w:sz w:val="24"/>
        </w:rPr>
        <w:tab/>
        <w:t xml:space="preserve"> – Alea-s ale mele! strigă Frodo. Mi-au fost date mie de doamna Maggot, o regină între nevestele de fermieri. Luaţi-vă mâinile nesătule de pe ele, ciupercile-s numai pentru mine.</w:t>
      </w:r>
    </w:p>
    <w:p>
      <w:pPr>
        <w:pStyle w:val="Frspaiere"/>
        <w:rPr/>
      </w:pPr>
      <w:r>
        <w:rPr>
          <w:rFonts w:cs="Bookman Old Style;Times New Roman" w:ascii="Bookman Old Style;Times New Roman" w:hAnsi="Bookman Old Style;Times New Roman"/>
          <w:sz w:val="24"/>
        </w:rPr>
        <w:tab/>
        <w:t>Hobbiţii au pentru ciuperci o pasiune ce depăşeşte până şi cele mai aprige patimi ale Seminţiei Mari. Un fapt care explică în parte expediţiile îndelungi ale tânărului Frodo spre vestitele câmpuri din Smârcuri, cât şi furia lui Maggot cel păgubit. De data asta se găseau din belşug pentru toţi, şi după ce isprăviră, până şi Bolger Grasunu' scoase un suspin de satisfacţie. Împinseră masa la locul ei şi aşezară scăunele în jurul focului.</w:t>
      </w:r>
    </w:p>
    <w:p>
      <w:pPr>
        <w:pStyle w:val="Frspaiere"/>
        <w:rPr/>
      </w:pPr>
      <w:r>
        <w:rPr>
          <w:rFonts w:cs="Bookman Old Style;Times New Roman" w:ascii="Bookman Old Style;Times New Roman" w:hAnsi="Bookman Old Style;Times New Roman"/>
          <w:sz w:val="24"/>
        </w:rPr>
        <w:tab/>
        <w:t xml:space="preserve"> – Strângem mai târziu, zise Merry. Şi-acum să v-aud. Îmi vine să cred că aţi avut aventuri, ceea ce nu mi se pare prea cinstit fără mine. Vreau să-mi povestiţi totul, dar mai ales vreau să ştiu ce s-a întâmplat cu bătrânul Maggot şi de ce mi-a vorbit astfel. Mi s-a părut speriat de-a dreptul, dacă vă puteţi închipui aşa ceva.</w:t>
      </w:r>
    </w:p>
    <w:p>
      <w:pPr>
        <w:pStyle w:val="Frspaiere"/>
        <w:rPr/>
      </w:pPr>
      <w:r>
        <w:rPr>
          <w:rFonts w:cs="Bookman Old Style;Times New Roman" w:ascii="Bookman Old Style;Times New Roman" w:hAnsi="Bookman Old Style;Times New Roman"/>
          <w:sz w:val="24"/>
        </w:rPr>
        <w:tab/>
        <w:t xml:space="preserve"> – Toţi am fost speriaţi, spuse Pippin după un moment de tăcere, timp în care Frodo s-a uitat ţintă la foc, fără să vorbească. Şi tu ai fi fost dacă te-ar fi urmărit timp de două zile Călăreţii Negri.</w:t>
      </w:r>
    </w:p>
    <w:p>
      <w:pPr>
        <w:pStyle w:val="Frspaiere"/>
        <w:rPr/>
      </w:pPr>
      <w:r>
        <w:rPr>
          <w:rFonts w:cs="Bookman Old Style;Times New Roman" w:ascii="Bookman Old Style;Times New Roman" w:hAnsi="Bookman Old Style;Times New Roman"/>
          <w:sz w:val="24"/>
        </w:rPr>
        <w:tab/>
        <w:t xml:space="preserve"> – Şi ce-s ăştia?</w:t>
      </w:r>
    </w:p>
    <w:p>
      <w:pPr>
        <w:pStyle w:val="Frspaiere"/>
        <w:rPr/>
      </w:pPr>
      <w:r>
        <w:rPr>
          <w:rFonts w:cs="Bookman Old Style;Times New Roman" w:ascii="Bookman Old Style;Times New Roman" w:hAnsi="Bookman Old Style;Times New Roman"/>
          <w:sz w:val="24"/>
        </w:rPr>
        <w:tab/>
        <w:t xml:space="preserve"> – Nişte arătări negre, care călăresc pe cai negri, răspunse Pippin. Dacă Frodo nu vrea să vorbească, o să-ţi spun eu povestea de la început.</w:t>
      </w:r>
    </w:p>
    <w:p>
      <w:pPr>
        <w:pStyle w:val="Frspaiere"/>
        <w:rPr/>
      </w:pPr>
      <w:r>
        <w:rPr>
          <w:rFonts w:cs="Bookman Old Style;Times New Roman" w:ascii="Bookman Old Style;Times New Roman" w:hAnsi="Bookman Old Style;Times New Roman"/>
          <w:sz w:val="24"/>
        </w:rPr>
        <w:tab/>
        <w:t>Şi relată întreaga lor călătorie din clipa în care plecaseră din Hobbiton. Sam întărea cele spuse cu nenumărate clătinări din cap şi cu exclamaţii. Frodo rămase tăcut.</w:t>
      </w:r>
    </w:p>
    <w:p>
      <w:pPr>
        <w:pStyle w:val="Frspaiere"/>
        <w:rPr/>
      </w:pPr>
      <w:r>
        <w:rPr>
          <w:rFonts w:cs="Bookman Old Style;Times New Roman" w:ascii="Bookman Old Style;Times New Roman" w:hAnsi="Bookman Old Style;Times New Roman"/>
          <w:sz w:val="24"/>
        </w:rPr>
        <w:tab/>
        <w:t xml:space="preserve"> – Aş fi zis că aţi inventat totul, spuse Merry, dacă n-aş fi văzut cu ochii mei arătarea aia neagră de pe ponton – şi dacă n-aş fi auzit nota aceea stranie din vocea lui Maggot. Tu ce-nţelegi din toate astea, Frodo?</w:t>
      </w:r>
    </w:p>
    <w:p>
      <w:pPr>
        <w:pStyle w:val="Frspaiere"/>
        <w:rPr/>
      </w:pPr>
      <w:r>
        <w:rPr>
          <w:rFonts w:cs="Bookman Old Style;Times New Roman" w:ascii="Bookman Old Style;Times New Roman" w:hAnsi="Bookman Old Style;Times New Roman"/>
          <w:sz w:val="24"/>
        </w:rPr>
        <w:tab/>
        <w:t xml:space="preserve"> – Vărul Frodo a fost foarte închis în sine, zise Pippin. Dar a venit timpul să se deschidă. Până acum n-am mers mai departe de bănuiala fermierului Maggot, anume că e ceva legat de comoara bătrânului Bilbo.</w:t>
      </w:r>
    </w:p>
    <w:p>
      <w:pPr>
        <w:pStyle w:val="Frspaiere"/>
        <w:rPr/>
      </w:pPr>
      <w:r>
        <w:rPr>
          <w:rFonts w:cs="Bookman Old Style;Times New Roman" w:ascii="Bookman Old Style;Times New Roman" w:hAnsi="Bookman Old Style;Times New Roman"/>
          <w:sz w:val="24"/>
        </w:rPr>
        <w:tab/>
        <w:t xml:space="preserve"> – A fost doar o bănuială, se grăbi Frodo să observe. Maggot nu ştie nimic.</w:t>
      </w:r>
    </w:p>
    <w:p>
      <w:pPr>
        <w:pStyle w:val="Frspaiere"/>
        <w:rPr/>
      </w:pPr>
      <w:r>
        <w:rPr>
          <w:rFonts w:cs="Bookman Old Style;Times New Roman" w:ascii="Bookman Old Style;Times New Roman" w:hAnsi="Bookman Old Style;Times New Roman"/>
          <w:sz w:val="24"/>
        </w:rPr>
        <w:tab/>
        <w:t xml:space="preserve"> – Bătrânul Maggot e un tip viclean, zise Merry. Multe se petrec în spatele feţei ăleia rotunde a lui, ce nu ies la iveală în cuvinte. Am auzit că a fost o vreme în care obişnuia să se ducă în Pădurea Bătrână, şi i-a mers vestea că ştie o mulţime de lucruri ciudate. Dar, Frodo, spune-mi măcar dacă bănuiala lui e bună sau rea, ce crezi?</w:t>
      </w:r>
    </w:p>
    <w:p>
      <w:pPr>
        <w:pStyle w:val="Frspaiere"/>
        <w:rPr/>
      </w:pPr>
      <w:r>
        <w:rPr>
          <w:rFonts w:cs="Bookman Old Style;Times New Roman" w:ascii="Bookman Old Style;Times New Roman" w:hAnsi="Bookman Old Style;Times New Roman"/>
          <w:sz w:val="24"/>
        </w:rPr>
        <w:tab/>
        <w:t xml:space="preserve"> – Eu cred, răspunse Frodo încet, că a fost o bănuiala bună, cel puţin până acum. Este legat de aventurile de demult ale lui Bilbo, iar Călăreţii ori pe mine mă caută, ori pe el – sau poate că mai corect ar fi să spun, fac cercetări. Şi mă tem, dacă chiar vreţi să ştiţi, că nu-i o glumă şi că eu nu sunt în siguranţă nici aici şi nici în altă parte.</w:t>
      </w:r>
    </w:p>
    <w:p>
      <w:pPr>
        <w:pStyle w:val="Frspaiere"/>
        <w:rPr/>
      </w:pPr>
      <w:r>
        <w:rPr>
          <w:rFonts w:cs="Bookman Old Style;Times New Roman" w:ascii="Bookman Old Style;Times New Roman" w:hAnsi="Bookman Old Style;Times New Roman"/>
          <w:sz w:val="24"/>
        </w:rPr>
        <w:tab/>
        <w:t>Se uită în jur, la pereţi şi la ferestre, parcă temător că se vor deschide toate deodată. Ceilalţi îl scrutară în tăcere şi schimbară între ei priviri cu subînţeles.</w:t>
      </w:r>
    </w:p>
    <w:p>
      <w:pPr>
        <w:pStyle w:val="Frspaiere"/>
        <w:rPr/>
      </w:pPr>
      <w:r>
        <w:rPr>
          <w:rFonts w:cs="Bookman Old Style;Times New Roman" w:ascii="Bookman Old Style;Times New Roman" w:hAnsi="Bookman Old Style;Times New Roman"/>
          <w:sz w:val="24"/>
        </w:rPr>
        <w:tab/>
        <w:t xml:space="preserve"> – Acuşi o să spună tot, îi şopti Pippin lui Merry, iar acesta dădu din cap.</w:t>
      </w:r>
    </w:p>
    <w:p>
      <w:pPr>
        <w:pStyle w:val="Frspaiere"/>
        <w:rPr/>
      </w:pPr>
      <w:r>
        <w:rPr>
          <w:rFonts w:cs="Bookman Old Style;Times New Roman" w:ascii="Bookman Old Style;Times New Roman" w:hAnsi="Bookman Old Style;Times New Roman"/>
          <w:sz w:val="24"/>
        </w:rPr>
        <w:tab/>
        <w:t xml:space="preserve"> – Asta-i, oftă Frodo într-un târziu, aşezându-se mai bine în scaun şi îndreptându-şi spatele, ca şi cum ar fi luat o hotărâre. Nu mai pot ţine ascuns. Am ceva să vă spun la toţi. Dar nu prea ştiu cum să încep.</w:t>
      </w:r>
    </w:p>
    <w:p>
      <w:pPr>
        <w:pStyle w:val="Frspaiere"/>
        <w:rPr/>
      </w:pPr>
      <w:r>
        <w:rPr>
          <w:rFonts w:cs="Bookman Old Style;Times New Roman" w:ascii="Bookman Old Style;Times New Roman" w:hAnsi="Bookman Old Style;Times New Roman"/>
          <w:sz w:val="24"/>
        </w:rPr>
        <w:tab/>
        <w:t xml:space="preserve"> – Cred că pot să te ajut, se oferi Merry cu o voce calmă, spunând eu o parte.</w:t>
      </w:r>
    </w:p>
    <w:p>
      <w:pPr>
        <w:pStyle w:val="Frspaiere"/>
        <w:rPr/>
      </w:pPr>
      <w:r>
        <w:rPr>
          <w:rFonts w:cs="Bookman Old Style;Times New Roman" w:ascii="Bookman Old Style;Times New Roman" w:hAnsi="Bookman Old Style;Times New Roman"/>
          <w:sz w:val="24"/>
        </w:rPr>
        <w:tab/>
        <w:t xml:space="preserve"> – Cum adică? făcu Frodo, privindu-l neliniştit.</w:t>
      </w:r>
    </w:p>
    <w:p>
      <w:pPr>
        <w:pStyle w:val="Frspaiere"/>
        <w:rPr/>
      </w:pPr>
      <w:r>
        <w:rPr>
          <w:rFonts w:cs="Bookman Old Style;Times New Roman" w:ascii="Bookman Old Style;Times New Roman" w:hAnsi="Bookman Old Style;Times New Roman"/>
          <w:sz w:val="24"/>
        </w:rPr>
        <w:tab/>
        <w:t xml:space="preserve"> – Adică, dragul şi bătrânul meu Frodo, eşti disperat pentru că nu ştii cum să-ţi iei rămas-bun. Aveai de gând să pleci din Comitat, asta e limpede. Însă primejdia te-a încolţit mai curând decât te-ai aşteptat, şi acum plănuieşti s-o iei din loc imediat. Şi nu vrei. Ne pare tare rău pentru tine.</w:t>
      </w:r>
    </w:p>
    <w:p>
      <w:pPr>
        <w:pStyle w:val="Frspaiere"/>
        <w:rPr/>
      </w:pPr>
      <w:r>
        <w:rPr>
          <w:rFonts w:cs="Bookman Old Style;Times New Roman" w:ascii="Bookman Old Style;Times New Roman" w:hAnsi="Bookman Old Style;Times New Roman"/>
          <w:sz w:val="24"/>
        </w:rPr>
        <w:tab/>
        <w:t>Frodo deschise gura şi o închise la loc. Expresia de surprindere de pe faţa lui era atât de caraghioasă, încât ceilalţi izbucniră în râs.</w:t>
      </w:r>
    </w:p>
    <w:p>
      <w:pPr>
        <w:pStyle w:val="Frspaiere"/>
        <w:rPr/>
      </w:pPr>
      <w:r>
        <w:rPr>
          <w:rFonts w:cs="Bookman Old Style;Times New Roman" w:ascii="Bookman Old Style;Times New Roman" w:hAnsi="Bookman Old Style;Times New Roman"/>
          <w:sz w:val="24"/>
        </w:rPr>
        <w:tab/>
        <w:t xml:space="preserve"> – Dragul şi bătrânul nostru Frodo, se înduioşă Pippin. Chiar credeai că ne-ai aruncat cu praf în ochi? N-ai fost îndestul de atent sau de isteţ pentru asta. Din aprilie îţi tot faci planuri vădite de plecare şi ţi-ai luat rămas-bun de la toate locurile pe unde ai hoinărit. Te-am tot auzit murmurând: „Oare am să mai văd vreodată valea asta?” şi altele de acest soi, şi prefăcându-te că ai ajuns la fundul sacului cu bani şi că de-asta ţi-ai vândut iubita Fundătură afurisiţilor ălora de Sackville-Baggins! Şi toate discuţiile între patru ochi cu Gandalf.</w:t>
      </w:r>
    </w:p>
    <w:p>
      <w:pPr>
        <w:pStyle w:val="Frspaiere"/>
        <w:rPr/>
      </w:pPr>
      <w:r>
        <w:rPr>
          <w:rFonts w:cs="Bookman Old Style;Times New Roman" w:ascii="Bookman Old Style;Times New Roman" w:hAnsi="Bookman Old Style;Times New Roman"/>
          <w:sz w:val="24"/>
        </w:rPr>
        <w:tab/>
        <w:t xml:space="preserve"> – Ceruri! exclamă Frodo. Şi eu care credeam că am fost şi atent, şi isteţ. Nu ştiu ce-ar spune Gandalf de-ar şti. Înseamnă că tot ţinutul ştie de plecarea mea?</w:t>
      </w:r>
    </w:p>
    <w:p>
      <w:pPr>
        <w:pStyle w:val="Frspaiere"/>
        <w:rPr/>
      </w:pPr>
      <w:r>
        <w:rPr>
          <w:rFonts w:cs="Bookman Old Style;Times New Roman" w:ascii="Bookman Old Style;Times New Roman" w:hAnsi="Bookman Old Style;Times New Roman"/>
          <w:sz w:val="24"/>
        </w:rPr>
        <w:tab/>
        <w:t xml:space="preserve"> – Aaa, nu, îl linişti Merry. Nu-ţi face griji din pricina asta. Multă vreme n-o să mai rămână un secret, de bună seamă; dar deocamdată este, cred eu, ştiut doar de noi, conspiratorii. La urma urmei, nu trebuie să uiţi că te cunoaştem bine şi suntem adesea alături de tine. De obicei ghicim ce-ţi trece prin cap. Şi pe Bilbo îl cunoşteam. Ca să fiu sincer, te urmăresc atent de când a plecat. Ştiam că, mai devreme sau mai târziu, ai să porneşti pe urmele lui; şi, drept să-ţi spun, mă aşteptam să pleci mai curând, iar mai târziu am început să fim îngrijoraţi. Ne temeam cumplit că ai putea să ne tragi clapa, să pleci pe neaşteptate, singur-singurel, aşa cum a făcut şi el. Şi încă din primăvară am stat cu ochii pe tine şi ne-am făcut şi noi planurile noastre. N-ai să scapi cu una-cu două.</w:t>
      </w:r>
    </w:p>
    <w:p>
      <w:pPr>
        <w:pStyle w:val="Frspaiere"/>
        <w:rPr/>
      </w:pPr>
      <w:r>
        <w:rPr>
          <w:rFonts w:cs="Bookman Old Style;Times New Roman" w:ascii="Bookman Old Style;Times New Roman" w:hAnsi="Bookman Old Style;Times New Roman"/>
          <w:sz w:val="24"/>
        </w:rPr>
        <w:tab/>
        <w:t xml:space="preserve"> – Dar trebuie să plec, insistă Frodo. Nu-i nimic de făcut, prieteni dragi. E foarte trist pentru noi toţi, dar n-are rost să încercaţi să mă reţineţi. Dacă tot aţi ghicit atât de multe, vă rog să mă ajutaţi şi să nu mă împiedicaţi.</w:t>
      </w:r>
    </w:p>
    <w:p>
      <w:pPr>
        <w:pStyle w:val="Frspaiere"/>
        <w:rPr/>
      </w:pPr>
      <w:r>
        <w:rPr>
          <w:rFonts w:cs="Bookman Old Style;Times New Roman" w:ascii="Bookman Old Style;Times New Roman" w:hAnsi="Bookman Old Style;Times New Roman"/>
          <w:sz w:val="24"/>
        </w:rPr>
        <w:tab/>
        <w:t xml:space="preserve"> – Nu înţelegi, zise Pippin. Trebuie să pleci – şi prin urmare şi noi trebuie să plecăm. Merry şi cu mine te însoţim. Sam e un băiat minunat, e în stare să-i sară unui dragon de gât ca să te salveze, asta dacă nu-şi dă cu stângu-n dreptul; dar vei avea nevoie de mai mult de un singur însoţitor în aventura ta periculoasă.</w:t>
      </w:r>
    </w:p>
    <w:p>
      <w:pPr>
        <w:pStyle w:val="Frspaiere"/>
        <w:rPr/>
      </w:pPr>
      <w:r>
        <w:rPr>
          <w:rFonts w:cs="Bookman Old Style;Times New Roman" w:ascii="Bookman Old Style;Times New Roman" w:hAnsi="Bookman Old Style;Times New Roman"/>
          <w:sz w:val="24"/>
        </w:rPr>
        <w:tab/>
        <w:t xml:space="preserve"> – Dragii şi prea iubiţii mei hobbiţi! exclamă Frodo, profund înduioşat. Dar nu m-aş putea învoi la aşa ceva. Şi eu m-am hotărât de multă vreme. Vorbiţi de pericole, dar nu înţelegeţi. Nu-i vorba de-a găsi o comoară, şi nici de o hălăduială de colo până colo. Eu fug dintr-un pericol de moarte într-alt pericol de moarte.</w:t>
      </w:r>
    </w:p>
    <w:p>
      <w:pPr>
        <w:pStyle w:val="Frspaiere"/>
        <w:rPr/>
      </w:pPr>
      <w:r>
        <w:rPr>
          <w:rFonts w:cs="Bookman Old Style;Times New Roman" w:ascii="Bookman Old Style;Times New Roman" w:hAnsi="Bookman Old Style;Times New Roman"/>
          <w:sz w:val="24"/>
        </w:rPr>
        <w:tab/>
        <w:t xml:space="preserve"> – Dar bineînţeles că înţelegem, spuse Merry cu fermitate. Ăsta-i motivul pentru care ne-am hotărât să mergem cu tine. Ştim că Inelul nu-i o glumă; dar o să facem tot ce putem împotriva Duşmanului.</w:t>
      </w:r>
    </w:p>
    <w:p>
      <w:pPr>
        <w:pStyle w:val="Frspaiere"/>
        <w:rPr/>
      </w:pPr>
      <w:r>
        <w:rPr>
          <w:rFonts w:cs="Bookman Old Style;Times New Roman" w:ascii="Bookman Old Style;Times New Roman" w:hAnsi="Bookman Old Style;Times New Roman"/>
          <w:sz w:val="24"/>
        </w:rPr>
        <w:tab/>
        <w:t xml:space="preserve"> – Inelul! strigă Frodo, deşi nu era foarte uimit.</w:t>
      </w:r>
    </w:p>
    <w:p>
      <w:pPr>
        <w:pStyle w:val="Frspaiere"/>
        <w:rPr/>
      </w:pPr>
      <w:r>
        <w:rPr>
          <w:rFonts w:cs="Bookman Old Style;Times New Roman" w:ascii="Bookman Old Style;Times New Roman" w:hAnsi="Bookman Old Style;Times New Roman"/>
          <w:sz w:val="24"/>
        </w:rPr>
        <w:tab/>
        <w:t xml:space="preserve"> – Da, Inelul, repetă Merry. Dragul şi bătrânul meu hobbit, nu prea ţii seamă de curiozitatea indiscretă a prietenilor tăi. De ani de zile am ştiut de existenţa Inelului – de fapt, înainte de plecarea lui Bilbo; dar cum el în mod vădit îl ţinea ca pe o taină, am păstrat şi eu doar pentru mine ceea ce ştiam, până când am pus la cale conspiraţia noastră. Desigur, nu-l cunoşteam pe Bilbo la fel de bine pe cât te cunosc pe tine; eram prea tânăr pe vremea aceea; iar el era mult mai atent – dar nu îndeajuns. Dacă vrei să ştii cu adevărat cum am aflat de el prima şi prima dată, am să-ţi spun.</w:t>
      </w:r>
    </w:p>
    <w:p>
      <w:pPr>
        <w:pStyle w:val="Frspaiere"/>
        <w:rPr/>
      </w:pPr>
      <w:r>
        <w:rPr>
          <w:rFonts w:cs="Bookman Old Style;Times New Roman" w:ascii="Bookman Old Style;Times New Roman" w:hAnsi="Bookman Old Style;Times New Roman"/>
          <w:sz w:val="24"/>
        </w:rPr>
        <w:tab/>
        <w:t xml:space="preserve"> – Spune, zise Frodo pierdut.</w:t>
      </w:r>
    </w:p>
    <w:p>
      <w:pPr>
        <w:pStyle w:val="Frspaiere"/>
        <w:rPr/>
      </w:pPr>
      <w:r>
        <w:rPr>
          <w:rFonts w:cs="Bookman Old Style;Times New Roman" w:ascii="Bookman Old Style;Times New Roman" w:hAnsi="Bookman Old Style;Times New Roman"/>
          <w:sz w:val="24"/>
        </w:rPr>
        <w:tab/>
        <w:t xml:space="preserve"> – Familia Sackville-Baggins i-a venit de hac, cum uşor poţi presupune. Într-o zi, cu un an înainte de Petrecere, s-a întâmplat că mă plimbam pe drum, când îl văd pe Bilbo în faţa mea. Deodată, în depărtare, apar ăia din familia S. B., veneau spre noi. Bilbo încetineşte şi apoi, una-două, dispare. Am fost atât de surprins, încât abia dacă mi-a trecut prin cap să mă ascund şi eu, într-un fel mai puţin spectaculos; dar m-am strecurat prin gard şi mi-am continuat drumul pe partea cealaltă. După ce-au trecut ăia, m-am tot uitat prin gard, spre drum, şi mă uitam exact la Bilbo când brusc îl văd că reapare. Am apucat să zăresc o lucire de aur atunci când a vârât ceva înapoi în buzunarul pantalonilor.</w:t>
      </w:r>
    </w:p>
    <w:p>
      <w:pPr>
        <w:pStyle w:val="Frspaiere"/>
        <w:rPr/>
      </w:pPr>
      <w:r>
        <w:rPr>
          <w:rFonts w:cs="Bookman Old Style;Times New Roman" w:ascii="Bookman Old Style;Times New Roman" w:hAnsi="Bookman Old Style;Times New Roman"/>
          <w:sz w:val="24"/>
        </w:rPr>
        <w:tab/>
        <w:t>După povestea asta, am căscat bine ochii. De fapt, mărturisesc că am spionat. Dar trebuie să recunoşti că era ceva menit să tulbure, şi, ce să-ţi spun, eram un băietan pe atunci. Cu siguranţă că sunt singurul din Comitat, în afară de tine, Frodo, care a văzut vreodată cartea secretă a bătrânului.</w:t>
      </w:r>
    </w:p>
    <w:p>
      <w:pPr>
        <w:pStyle w:val="Frspaiere"/>
        <w:rPr/>
      </w:pPr>
      <w:r>
        <w:rPr>
          <w:rFonts w:cs="Bookman Old Style;Times New Roman" w:ascii="Bookman Old Style;Times New Roman" w:hAnsi="Bookman Old Style;Times New Roman"/>
          <w:sz w:val="24"/>
        </w:rPr>
        <w:tab/>
        <w:t xml:space="preserve"> – I-ai citit cartea! strigă Frodo. Sfinţi din Ceruri! Nu-i nimic în siguranţă pe lumea asta?</w:t>
      </w:r>
    </w:p>
    <w:p>
      <w:pPr>
        <w:pStyle w:val="Frspaiere"/>
        <w:rPr/>
      </w:pPr>
      <w:r>
        <w:rPr>
          <w:rFonts w:cs="Bookman Old Style;Times New Roman" w:ascii="Bookman Old Style;Times New Roman" w:hAnsi="Bookman Old Style;Times New Roman"/>
          <w:sz w:val="24"/>
        </w:rPr>
        <w:tab/>
        <w:t xml:space="preserve"> – Nu în destulă siguranţă, aş zice, observă Merry. Dar n-am făcut decât să-mi arunc ochii pe ea, şi chiar şi asta a fost greu de făcut. Nu-şi lăsa niciodată cartea aiurea. Mă-ntreb ce s-a ales de ea. Mi-ar face plăcere s-o mai răsfoiesc o dată. O ai Frodo?</w:t>
      </w:r>
    </w:p>
    <w:p>
      <w:pPr>
        <w:pStyle w:val="Frspaiere"/>
        <w:rPr/>
      </w:pPr>
      <w:r>
        <w:rPr>
          <w:rFonts w:cs="Bookman Old Style;Times New Roman" w:ascii="Bookman Old Style;Times New Roman" w:hAnsi="Bookman Old Style;Times New Roman"/>
          <w:sz w:val="24"/>
        </w:rPr>
        <w:tab/>
        <w:t xml:space="preserve"> – Nu. Nu era la Fundătura. Cred că a luat-o cu el.</w:t>
      </w:r>
    </w:p>
    <w:p>
      <w:pPr>
        <w:pStyle w:val="Frspaiere"/>
        <w:rPr/>
      </w:pPr>
      <w:r>
        <w:rPr>
          <w:rFonts w:cs="Bookman Old Style;Times New Roman" w:ascii="Bookman Old Style;Times New Roman" w:hAnsi="Bookman Old Style;Times New Roman"/>
          <w:sz w:val="24"/>
        </w:rPr>
        <w:tab/>
        <w:t xml:space="preserve"> – Prin urmare, aşa cum îţi spuneam, continuă Merry, am ţinut în mine tot ce ştiam, până astă-primăvară, când treburile au început să devină serioase. Atunci a luat naştere conspiraţia noastră; şi cum şi noi eram serioşi şi aveam intenţii serioase, n-am stat să ne codim prea mult. Nu eşti o fiinţă prea comodă, iar Gandalf este o pacoste şi mai mare. Dar dacă vrei să te prezint iscoadei noastre principale, pot să ţi-o aduc.</w:t>
      </w:r>
    </w:p>
    <w:p>
      <w:pPr>
        <w:pStyle w:val="Frspaiere"/>
        <w:rPr/>
      </w:pPr>
      <w:r>
        <w:rPr>
          <w:rFonts w:cs="Bookman Old Style;Times New Roman" w:ascii="Bookman Old Style;Times New Roman" w:hAnsi="Bookman Old Style;Times New Roman"/>
          <w:sz w:val="24"/>
        </w:rPr>
        <w:tab/>
        <w:t xml:space="preserve"> – Unde e? întrebă Frodo, uitându-se în jurul său, cu aerul că se aştepta ca o faţă mascată şi înspăimântătoare să apară dintr-un dulap.</w:t>
      </w:r>
    </w:p>
    <w:p>
      <w:pPr>
        <w:pStyle w:val="Frspaiere"/>
        <w:rPr/>
      </w:pPr>
      <w:r>
        <w:rPr>
          <w:rFonts w:cs="Bookman Old Style;Times New Roman" w:ascii="Bookman Old Style;Times New Roman" w:hAnsi="Bookman Old Style;Times New Roman"/>
          <w:sz w:val="24"/>
        </w:rPr>
        <w:tab/>
        <w:t xml:space="preserve"> – Fă un pas înainte, Sam, îi ceru Merry, şi Sam se ridică, roşu la faţă până-n vârful urechilor. Iată-l pe strângătorul nostru de informaţii! Şi a strâns multe, ascultă-mă pe mine, până a fost prins în cele din urmă. După care, aş zice, mi s-a părut că a considerat că se află sub jurământ şi n-a mai ciripit.</w:t>
      </w:r>
    </w:p>
    <w:p>
      <w:pPr>
        <w:pStyle w:val="Frspaiere"/>
        <w:rPr/>
      </w:pPr>
      <w:r>
        <w:rPr>
          <w:rFonts w:cs="Bookman Old Style;Times New Roman" w:ascii="Bookman Old Style;Times New Roman" w:hAnsi="Bookman Old Style;Times New Roman"/>
          <w:sz w:val="24"/>
        </w:rPr>
        <w:tab/>
        <w:t xml:space="preserve"> – Sam! strigă Frodo, simţind că uimirea îşi avea şi ea limitele ei şi neştiind ce să facă: să se supere, să pufnească în râs, să răsufle uşurat sau să stea ca un caraghios.</w:t>
      </w:r>
    </w:p>
    <w:p>
      <w:pPr>
        <w:pStyle w:val="Frspaiere"/>
        <w:rPr/>
      </w:pPr>
      <w:r>
        <w:rPr>
          <w:rFonts w:cs="Bookman Old Style;Times New Roman" w:ascii="Bookman Old Style;Times New Roman" w:hAnsi="Bookman Old Style;Times New Roman"/>
          <w:sz w:val="24"/>
        </w:rPr>
        <w:tab/>
        <w:t xml:space="preserve"> – Da, stăpâne, făcu spăşit Sam. Să-mi fie cu iertare, stăpâne. Dar n-am vrut să vă fac nici un rău, domnu' Frodo, şi nici domnului Gandalf. El a simţit ceva, să ştiţi, şi când aţi spus că mergeţi singur, el a zis Nu! ia pe cineva în care poţi avea încredere.</w:t>
      </w:r>
    </w:p>
    <w:p>
      <w:pPr>
        <w:pStyle w:val="Frspaiere"/>
        <w:rPr/>
      </w:pPr>
      <w:r>
        <w:rPr>
          <w:rFonts w:cs="Bookman Old Style;Times New Roman" w:ascii="Bookman Old Style;Times New Roman" w:hAnsi="Bookman Old Style;Times New Roman"/>
          <w:sz w:val="24"/>
        </w:rPr>
        <w:tab/>
        <w:t xml:space="preserve"> – Dar se pare că nu pot avea încredere în nimeni, se văită Fr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se uita la el nefericit.</w:t>
      </w:r>
    </w:p>
    <w:p>
      <w:pPr>
        <w:pStyle w:val="Frspaiere"/>
        <w:rPr/>
      </w:pPr>
      <w:r>
        <w:rPr>
          <w:rFonts w:cs="Bookman Old Style;Times New Roman" w:ascii="Bookman Old Style;Times New Roman" w:hAnsi="Bookman Old Style;Times New Roman"/>
          <w:sz w:val="24"/>
        </w:rPr>
        <w:tab/>
        <w:t xml:space="preserve"> – Depinde ce vrei, interveni Merry. Poţi avea încredere în noi că vom sări şi-n foc pentru tine – până la capătul capătului. Şi poţi să ai încredere în noi că vom păstra orice secret de-al tău – mai bine decât o poţi face tu. Dar nu te poţi încrede în noi că te vom lăsa să înfrunţi buclucurile de unul singur şi s-o ştergi fără să spui un cuvânt. Suntem prietenii tăi, Frodo. Oricum: asta e. Ştim aproape tot ce ţi-a spus Gandalf. Ştim destul de multe despre Inel. Suntem îngrozitor de speriaţi – dar venim cu tine; sau te vom urma ca nişte câini.</w:t>
      </w:r>
    </w:p>
    <w:p>
      <w:pPr>
        <w:pStyle w:val="Frspaiere"/>
        <w:rPr/>
      </w:pPr>
      <w:r>
        <w:rPr>
          <w:rFonts w:cs="Bookman Old Style;Times New Roman" w:ascii="Bookman Old Style;Times New Roman" w:hAnsi="Bookman Old Style;Times New Roman"/>
          <w:sz w:val="24"/>
        </w:rPr>
        <w:tab/>
        <w:t xml:space="preserve"> – Şi, la urma urmei, stăpâne, adăugă Sam, s-ar cuveni să urmaţi sfatul elfilor. Gildor v-a zis că ar trebui să-i luaţi pe aceia care-s dornici să vină, şi nu puteţi spune că n-a fost aşa.</w:t>
      </w:r>
    </w:p>
    <w:p>
      <w:pPr>
        <w:pStyle w:val="Frspaiere"/>
        <w:rPr/>
      </w:pPr>
      <w:r>
        <w:rPr>
          <w:rFonts w:cs="Bookman Old Style;Times New Roman" w:ascii="Bookman Old Style;Times New Roman" w:hAnsi="Bookman Old Style;Times New Roman"/>
          <w:sz w:val="24"/>
        </w:rPr>
        <w:tab/>
        <w:t xml:space="preserve"> – Nu zic nu, recunoscu Frodo, uitându-se la Sam, care zâmbea cu gura până la urechi. Nu zic nu, dar n-am să te mai cred niciodată că dormi, chiar dacă sforăi sau nu. Am să te învineţesc cu ghionturi ca să fiu sigur.</w:t>
      </w:r>
    </w:p>
    <w:p>
      <w:pPr>
        <w:pStyle w:val="Frspaiere"/>
        <w:rPr/>
      </w:pPr>
      <w:r>
        <w:rPr>
          <w:rFonts w:cs="Bookman Old Style;Times New Roman" w:ascii="Bookman Old Style;Times New Roman" w:hAnsi="Bookman Old Style;Times New Roman"/>
          <w:sz w:val="24"/>
        </w:rPr>
        <w:tab/>
        <w:t>Şi, întorcându-se către ceilalţi, le spuse:</w:t>
      </w:r>
    </w:p>
    <w:p>
      <w:pPr>
        <w:pStyle w:val="Frspaiere"/>
        <w:rPr/>
      </w:pPr>
      <w:r>
        <w:rPr>
          <w:rFonts w:cs="Bookman Old Style;Times New Roman" w:ascii="Bookman Old Style;Times New Roman" w:hAnsi="Bookman Old Style;Times New Roman"/>
          <w:sz w:val="24"/>
        </w:rPr>
        <w:tab/>
        <w:t xml:space="preserve"> – Sunteţi o şleahtă de trădători infami. Dar fiţi binecuvântaţi, mai zise el, izbucnind în râs şi, ridicându-se în picioare, îşi desfăcu larg braţele: Mă predau. Am să urmez sfatul lui Gildor. Dacă primejdia n-ar fi atât de neagră, aş dansa de bucurie. Dar, chiar şi aşa, nu pot să nu mă simt fericit; mai fericit decât am fost de multă vreme încoace. M-am temut de seara asta.</w:t>
      </w:r>
    </w:p>
    <w:p>
      <w:pPr>
        <w:pStyle w:val="Frspaiere"/>
        <w:rPr/>
      </w:pPr>
      <w:r>
        <w:rPr>
          <w:rFonts w:cs="Bookman Old Style;Times New Roman" w:ascii="Bookman Old Style;Times New Roman" w:hAnsi="Bookman Old Style;Times New Roman"/>
          <w:sz w:val="24"/>
        </w:rPr>
        <w:tab/>
        <w:t xml:space="preserve"> – Bun! Aşa rămâne. De trei ori ura pentru Căpitanul Frodo şi compania sa! strigară ei şi ţopăiră în jurul lui.</w:t>
      </w:r>
    </w:p>
    <w:p>
      <w:pPr>
        <w:pStyle w:val="Frspaiere"/>
        <w:rPr/>
      </w:pPr>
      <w:r>
        <w:rPr>
          <w:rFonts w:cs="Bookman Old Style;Times New Roman" w:ascii="Bookman Old Style;Times New Roman" w:hAnsi="Bookman Old Style;Times New Roman"/>
          <w:sz w:val="24"/>
        </w:rPr>
        <w:tab/>
        <w:t>Merry şi Pippin începură să cânte un cântec pe care, pare-se, îl pregătiseră anume pentru această ocazie.</w:t>
      </w:r>
    </w:p>
    <w:p>
      <w:pPr>
        <w:pStyle w:val="Frspaiere"/>
        <w:rPr/>
      </w:pPr>
      <w:r>
        <w:rPr>
          <w:rFonts w:cs="Bookman Old Style;Times New Roman" w:ascii="Bookman Old Style;Times New Roman" w:hAnsi="Bookman Old Style;Times New Roman"/>
          <w:sz w:val="24"/>
        </w:rPr>
        <w:tab/>
        <w:t>Era compus după modelul acelui cântec al gnomilor pe care-l cântase Bilbo când pornise la drum, cu atâţia ani în urmă, iar melodia era acee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 luăm rămas-bun de la hol, de la v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oaia poate să cadă, vântul poate să 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crapă de ziuă să ne afl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munte, pădurea din înalt luminată –</w:t>
      </w:r>
    </w:p>
    <w:p>
      <w:pPr>
        <w:pStyle w:val="Frspaiere"/>
        <w:rPr/>
      </w:pPr>
      <w:r>
        <w:rPr>
          <w:rFonts w:cs="Bookman Old Style;Times New Roman" w:ascii="Bookman Old Style;Times New Roman" w:hAnsi="Bookman Old Style;Times New Roman"/>
          <w:sz w:val="24"/>
        </w:rPr>
        <w:tab/>
        <w:t>'n Vâlceaua Despicată, acolo unde elfii-s în viaţă</w:t>
      </w:r>
    </w:p>
    <w:p>
      <w:pPr>
        <w:pStyle w:val="Frspaiere"/>
        <w:rPr/>
      </w:pPr>
      <w:r>
        <w:rPr>
          <w:rFonts w:cs="Bookman Old Style;Times New Roman" w:ascii="Bookman Old Style;Times New Roman" w:hAnsi="Bookman Old Style;Times New Roman"/>
          <w:sz w:val="24"/>
        </w:rPr>
        <w:tab/>
        <w:t>În adânci luminişuri, pe sub streşini de ceaţă</w:t>
      </w:r>
    </w:p>
    <w:p>
      <w:pPr>
        <w:pStyle w:val="Frspaiere"/>
        <w:rPr/>
      </w:pPr>
      <w:r>
        <w:rPr>
          <w:rFonts w:cs="Bookman Old Style;Times New Roman" w:ascii="Bookman Old Style;Times New Roman" w:hAnsi="Bookman Old Style;Times New Roman"/>
          <w:sz w:val="24"/>
        </w:rPr>
        <w:tab/>
        <w:t>Prin pustiu şi prin mlaştini călărim fără-odihnă</w:t>
      </w:r>
    </w:p>
    <w:p>
      <w:pPr>
        <w:pStyle w:val="Frspaiere"/>
        <w:rPr/>
      </w:pPr>
      <w:r>
        <w:rPr>
          <w:rFonts w:cs="Bookman Old Style;Times New Roman" w:ascii="Bookman Old Style;Times New Roman" w:hAnsi="Bookman Old Style;Times New Roman"/>
          <w:sz w:val="24"/>
        </w:rPr>
        <w:tab/>
        <w:t>Şi-ncotro, mai departe, drumul nu ne învaţă.</w:t>
      </w:r>
    </w:p>
    <w:p>
      <w:pPr>
        <w:pStyle w:val="Frspaiere"/>
        <w:rPr/>
      </w:pPr>
      <w:r>
        <w:rPr>
          <w:rFonts w:cs="Bookman Old Style;Times New Roman" w:ascii="Bookman Old Style;Times New Roman" w:hAnsi="Bookman Old Style;Times New Roman"/>
          <w:sz w:val="24"/>
        </w:rPr>
        <w:tab/>
        <w:t xml:space="preserve"> Cu duşmanul în preajmă şi cu moartea la pândă</w:t>
      </w:r>
    </w:p>
    <w:p>
      <w:pPr>
        <w:pStyle w:val="Frspaiere"/>
        <w:rPr/>
      </w:pPr>
      <w:r>
        <w:rPr>
          <w:rFonts w:cs="Bookman Old Style;Times New Roman" w:ascii="Bookman Old Style;Times New Roman" w:hAnsi="Bookman Old Style;Times New Roman"/>
          <w:sz w:val="24"/>
        </w:rPr>
        <w:tab/>
        <w:t xml:space="preserve"> Şi culcuşul în ceruri căutat ca-n os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ână când or să treacă încercările toate</w:t>
      </w:r>
    </w:p>
    <w:p>
      <w:pPr>
        <w:pStyle w:val="Frspaiere"/>
        <w:rPr/>
      </w:pPr>
      <w:r>
        <w:rPr>
          <w:rFonts w:cs="Bookman Old Style;Times New Roman" w:ascii="Bookman Old Style;Times New Roman" w:hAnsi="Bookman Old Style;Times New Roman"/>
          <w:sz w:val="24"/>
        </w:rPr>
        <w:tab/>
        <w:t>Şi pe drumuri menirea să ne fie mai blândă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cum să plecăm! Luminoasele z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e crapă de ziuă să ne afle călări!</w:t>
      </w:r>
    </w:p>
    <w:p>
      <w:pPr>
        <w:pStyle w:val="Frspaiere"/>
        <w:rPr/>
      </w:pPr>
      <w:r>
        <w:rPr>
          <w:rFonts w:cs="Bookman Old Style;Times New Roman" w:ascii="Bookman Old Style;Times New Roman" w:hAnsi="Bookman Old Style;Times New Roman"/>
          <w:sz w:val="24"/>
        </w:rPr>
        <w:tab/>
        <w:t xml:space="preserve"> – Foarte bine, acceptă Frodo. Dar asta înseamnă că sunt multe de făcut înainte să mergem la culcare – sub un acoperiş, în seara asta în orice caz.</w:t>
      </w:r>
    </w:p>
    <w:p>
      <w:pPr>
        <w:pStyle w:val="Frspaiere"/>
        <w:rPr/>
      </w:pPr>
      <w:r>
        <w:rPr>
          <w:rFonts w:cs="Bookman Old Style;Times New Roman" w:ascii="Bookman Old Style;Times New Roman" w:hAnsi="Bookman Old Style;Times New Roman"/>
          <w:sz w:val="24"/>
        </w:rPr>
        <w:tab/>
        <w:t xml:space="preserve"> – Ah! Câtă poezie, suspină Pippin. Chiar vrei să pornim înainte de spartul zorilor?</w:t>
      </w:r>
    </w:p>
    <w:p>
      <w:pPr>
        <w:pStyle w:val="Frspaiere"/>
        <w:rPr/>
      </w:pPr>
      <w:r>
        <w:rPr>
          <w:rFonts w:cs="Bookman Old Style;Times New Roman" w:ascii="Bookman Old Style;Times New Roman" w:hAnsi="Bookman Old Style;Times New Roman"/>
          <w:sz w:val="24"/>
        </w:rPr>
        <w:tab/>
        <w:t xml:space="preserve"> – Nu ştiu, răspunse Frodo. Mă tem de Călăreţii ăia Negri şi sunt sigur că nu e bine să stăm în acelaşi loc prea mult timp, mai ales într-un loc unde se ştie că mă duceam. Gildor chiar m-a avertizat să nu aştept. Dar tare mi-aş dori să-l văd pe Gandalf. Am băgat de seamă că până şi Gildor s-a arătat îngrijorat când i-am spus că Gandalf nu s-a mai întors. Totul depinde de două lucruri. Cât de curând pot Călăreţii să ajungă la Cotuascuns? Şi cât de curând putem pleca noi? Pregătirile ne vor lua destul de mult timp.</w:t>
      </w:r>
    </w:p>
    <w:p>
      <w:pPr>
        <w:pStyle w:val="Frspaiere"/>
        <w:rPr/>
      </w:pPr>
      <w:r>
        <w:rPr>
          <w:rFonts w:cs="Bookman Old Style;Times New Roman" w:ascii="Bookman Old Style;Times New Roman" w:hAnsi="Bookman Old Style;Times New Roman"/>
          <w:sz w:val="24"/>
        </w:rPr>
        <w:tab/>
        <w:t xml:space="preserve"> – Răspunsul la a doua întrebare, zise Merry, este că putem pleca într-un ceas. Ca să zic aşa, am pregătit totul. În grajdul din partea cealaltă a pajiştii sunt şase ponei, proviziile şi echipamentul sunt gata împachetate, au mai rămas doar câteva schimburi de pus şi alimentele care se strică repede.</w:t>
      </w:r>
    </w:p>
    <w:p>
      <w:pPr>
        <w:pStyle w:val="Frspaiere"/>
        <w:rPr/>
      </w:pPr>
      <w:r>
        <w:rPr>
          <w:rFonts w:cs="Bookman Old Style;Times New Roman" w:ascii="Bookman Old Style;Times New Roman" w:hAnsi="Bookman Old Style;Times New Roman"/>
          <w:sz w:val="24"/>
        </w:rPr>
        <w:tab/>
        <w:t xml:space="preserve"> – Încep să cred că toată conspiraţia asta şi-a împlinit rostul cu folos, mormăi Frodo. Dar ce ne facem cu Călăreţii Negri? Putem să-l mai aşteptăm o zi pe Gandalf fără să păţim ceva?</w:t>
      </w:r>
    </w:p>
    <w:p>
      <w:pPr>
        <w:pStyle w:val="Frspaiere"/>
        <w:rPr/>
      </w:pPr>
      <w:r>
        <w:rPr>
          <w:rFonts w:cs="Bookman Old Style;Times New Roman" w:ascii="Bookman Old Style;Times New Roman" w:hAnsi="Bookman Old Style;Times New Roman"/>
          <w:sz w:val="24"/>
        </w:rPr>
        <w:tab/>
        <w:t xml:space="preserve"> – Asta depinde de ce anume crezi că ar face Călăreţii dacă te găsesc aici, răspunse Merry. Ar fi putut ajunge de-acum până aici, de bună seamă, dacă n-ar fi fost opriţi la Poarta-de-la-Miazănoapte, unde Gardul merge până jos, pe malul râului, de partea aceasta a Podului. Gărzile Porţii nu i-ar lăsa să treacă în timpul nopţii, deşi ei ar putea forţa intrarea. Chiar şi în timpul zilei gărzile ar încerca să-i reţină, eu aşa cred, măcar până ar trimite vorbă Stăpânului de la Conac – căci nu le-ar plăcea cum arată Călăreţii şi cu siguranţă că le-ar fi teamă de ei. Pe de altă parte, Ţara Iedului nu poate ţine piept prea mult unui atac hotărât. Şi se prea poate ca, mâine dimineaţă, până şi un Călăreţ Negru care s-ar apropia de poartă şi ar spune că vrea să stea de vorbă cu domnul Baggins să fie lăsat să treacă. Cam toată lumea ştie că te întorci să locuieşti la Scobitura Râ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reme Frodo rămase pe gânduri.</w:t>
      </w:r>
    </w:p>
    <w:p>
      <w:pPr>
        <w:pStyle w:val="Frspaiere"/>
        <w:rPr/>
      </w:pPr>
      <w:r>
        <w:rPr>
          <w:rFonts w:cs="Bookman Old Style;Times New Roman" w:ascii="Bookman Old Style;Times New Roman" w:hAnsi="Bookman Old Style;Times New Roman"/>
          <w:sz w:val="24"/>
        </w:rPr>
        <w:tab/>
        <w:t xml:space="preserve"> – M-am hotărât, zise el într-un târziu. Pornesc mâine de îndată ce se luminează de ziua. Dar nu merg pe drum. Căci aşa mai sigur ar fi să rămânem aici. Dacă ies prin Poarta-de-la-Miazănoapte, se va afla pe dată că am părăsit Ţara Iedului, în loc să rămână o taină cel puţin câteva zile, aşa cum s-ar întâmpla în celălalt caz. Mai mult decât atât: Podul şi Drumul de Miazăzi din apropierea hotarului vor fi negreşit pândite, şi dacă pătrunde vreun Călăreţ în Ţara Iedului, şi dacă nu. Nu ştim câţi sunt; cel puţin doi, de-asta sunt sigur, poate mai mulţi. Singurul lucru ce-mi rămâne de făcut este s-o şterg frumos într-o direcţie neaşteptată.</w:t>
      </w:r>
    </w:p>
    <w:p>
      <w:pPr>
        <w:pStyle w:val="Frspaiere"/>
        <w:rPr/>
      </w:pPr>
      <w:r>
        <w:rPr>
          <w:rFonts w:cs="Bookman Old Style;Times New Roman" w:ascii="Bookman Old Style;Times New Roman" w:hAnsi="Bookman Old Style;Times New Roman"/>
          <w:sz w:val="24"/>
        </w:rPr>
        <w:tab/>
        <w:t xml:space="preserve"> – Dar asta nu poate să însemne decât să intri în Pădurea Bătrână, se îngrozi Fredegar. Doar nu vrei aşa ceva. E la fel de periculos ca şi Călăreţii Negri.</w:t>
      </w:r>
    </w:p>
    <w:p>
      <w:pPr>
        <w:pStyle w:val="Frspaiere"/>
        <w:rPr/>
      </w:pPr>
      <w:r>
        <w:rPr>
          <w:rFonts w:cs="Bookman Old Style;Times New Roman" w:ascii="Bookman Old Style;Times New Roman" w:hAnsi="Bookman Old Style;Times New Roman"/>
          <w:sz w:val="24"/>
        </w:rPr>
        <w:tab/>
        <w:t xml:space="preserve"> – Nu chiar, îl contrazise Merry. E o soluţie disperată, dar cred că Frodo are dreptate. E singura cale de a pleca fără a ţi se lua imediat urma. Cu puţin noroc, putem să le-o luăm mult înainte.</w:t>
      </w:r>
    </w:p>
    <w:p>
      <w:pPr>
        <w:pStyle w:val="Frspaiere"/>
        <w:rPr/>
      </w:pPr>
      <w:r>
        <w:rPr>
          <w:rFonts w:cs="Bookman Old Style;Times New Roman" w:ascii="Bookman Old Style;Times New Roman" w:hAnsi="Bookman Old Style;Times New Roman"/>
          <w:sz w:val="24"/>
        </w:rPr>
        <w:tab/>
        <w:t xml:space="preserve"> – În Pădurea Bătrână n-o să aveţi noroc, nu se lăsă Fredegar convins. Nimeni n-are noroc acolo. O să vă rătăciţi. Nimeni nu intră acolo.</w:t>
      </w:r>
    </w:p>
    <w:p>
      <w:pPr>
        <w:pStyle w:val="Frspaiere"/>
        <w:rPr/>
      </w:pPr>
      <w:r>
        <w:rPr>
          <w:rFonts w:cs="Bookman Old Style;Times New Roman" w:ascii="Bookman Old Style;Times New Roman" w:hAnsi="Bookman Old Style;Times New Roman"/>
          <w:sz w:val="24"/>
        </w:rPr>
        <w:tab/>
        <w:t xml:space="preserve"> – Ba da, intră, stărui Merry. Cei din familia Brandybuck intră – uneori, când îi apucă. Avem o intrare numai a noastră. Şi Frodo a intrat o dată, de mult de tot. Eu am intrat de mai multe ori; de obicei pe lumină, se înţelege, când copacii dorm şi sunt mai liniştiţi.</w:t>
      </w:r>
    </w:p>
    <w:p>
      <w:pPr>
        <w:pStyle w:val="Frspaiere"/>
        <w:rPr/>
      </w:pPr>
      <w:r>
        <w:rPr>
          <w:rFonts w:cs="Bookman Old Style;Times New Roman" w:ascii="Bookman Old Style;Times New Roman" w:hAnsi="Bookman Old Style;Times New Roman"/>
          <w:sz w:val="24"/>
        </w:rPr>
        <w:tab/>
        <w:t xml:space="preserve"> – Ei, atunci faceţi cum credeţi de cuviinţă, cedă Fredegar. Eu unul mai tare mă tem de Pădurea Bătrână decât de orice altceva ce mi-e cunoscut: poveştile pe care le aud despre ea sunt adevărate coşmaruri; dar votul meu contează prea puţin, căci nu eu merg în călătorie. Totuşi, mă bucur foarte că rămâne cineva în urmă care să-i spună lui Gandalf ce-aţi făcut, atunci când o s-apară, căci sunt sigur că o să apară, şi încă foarte curând.</w:t>
      </w:r>
    </w:p>
    <w:p>
      <w:pPr>
        <w:pStyle w:val="Frspaiere"/>
        <w:rPr/>
      </w:pPr>
      <w:r>
        <w:rPr>
          <w:rFonts w:cs="Bookman Old Style;Times New Roman" w:ascii="Bookman Old Style;Times New Roman" w:hAnsi="Bookman Old Style;Times New Roman"/>
          <w:sz w:val="24"/>
        </w:rPr>
        <w:tab/>
        <w:t>Oricât ar fi ţinut la Frodo, Bolger Grasunu' n-avea nici o dorinţă să părăsească ţinutul sau să vadă ce se afla dincolo de hotarele lui. Familia lui se trăgea din Meleagul dinspre Soare-Răsare, mai precis din Vadul Mieilor, Plaiurile Podului, dar niciodată nu trecuse de partea cealaltă a Podului Viniac.</w:t>
      </w:r>
    </w:p>
    <w:p>
      <w:pPr>
        <w:pStyle w:val="Frspaiere"/>
        <w:rPr/>
      </w:pPr>
      <w:r>
        <w:rPr>
          <w:rFonts w:cs="Bookman Old Style;Times New Roman" w:ascii="Bookman Old Style;Times New Roman" w:hAnsi="Bookman Old Style;Times New Roman"/>
          <w:sz w:val="24"/>
        </w:rPr>
        <w:tab/>
        <w:t>După cum plănuiseră conspiratorii de la bun început, sarcina lui era să rămână pe loc, ca s-o scoată la capăt cu aceia care se vor dovedi curioşi, şi să păstreze cât mai mult impresia că domnul Baggins locuia încă la Scobitura Râului. Adusese cu sine chiar şi nişte haine vechi de-ale lui Frodo, ca să-şi poată juca rolul mai bine. Prea puţin se gândiseră la cât de periculos se putea dovedi acest rol.</w:t>
      </w:r>
    </w:p>
    <w:p>
      <w:pPr>
        <w:pStyle w:val="Frspaiere"/>
        <w:rPr/>
      </w:pPr>
      <w:r>
        <w:rPr>
          <w:rFonts w:cs="Bookman Old Style;Times New Roman" w:ascii="Bookman Old Style;Times New Roman" w:hAnsi="Bookman Old Style;Times New Roman"/>
          <w:sz w:val="24"/>
        </w:rPr>
        <w:tab/>
        <w:t xml:space="preserve"> – Minunat! exclamă Frodo după ce înţelese planul. Altfel n-am fi avut cum să-i lăsăm un mesaj lui Gandalf. De bună seamă, n-am de unde şti dacă aceşti Călăreţi au sau nu habar să citească, dar n-aş fi îndrăznit să risc să-i las un mesaj scris, de teamă să nu intre ei în casă şi, scotocind, să-l găsească. Dar dacă Grasunu' rămâne de bunăvoie aici ca să aibă grijă de tot, astfel că pot să fiu sigur că Gandalf va afla pe ce drum am apucat-o, nu mai am de ce sta pe gânduri. Mâine dimineaţă la prima oră intru în Pădurea Bătrână.</w:t>
      </w:r>
    </w:p>
    <w:p>
      <w:pPr>
        <w:pStyle w:val="Frspaiere"/>
        <w:rPr/>
      </w:pPr>
      <w:r>
        <w:rPr>
          <w:rFonts w:cs="Bookman Old Style;Times New Roman" w:ascii="Bookman Old Style;Times New Roman" w:hAnsi="Bookman Old Style;Times New Roman"/>
          <w:sz w:val="24"/>
        </w:rPr>
        <w:tab/>
        <w:t xml:space="preserve"> – Care va să zică, aşa rămâne, zise Pippin. Una peste alta, îmi place mai mult ceea ce vom face noi decât ceea ce-i rămâne Grăsunului de făcut – să aştepte aici până vin Călăreţii Negri.</w:t>
      </w:r>
    </w:p>
    <w:p>
      <w:pPr>
        <w:pStyle w:val="Frspaiere"/>
        <w:rPr/>
      </w:pPr>
      <w:r>
        <w:rPr>
          <w:rFonts w:cs="Bookman Old Style;Times New Roman" w:ascii="Bookman Old Style;Times New Roman" w:hAnsi="Bookman Old Style;Times New Roman"/>
          <w:sz w:val="24"/>
        </w:rPr>
        <w:tab/>
        <w:t xml:space="preserve"> – Aşteptaţi voi până ajungeţi în Pădure, se burzului Fredegar. Pe vremea asta mâine o să doriţi să fiţi aici cu mine.</w:t>
      </w:r>
    </w:p>
    <w:p>
      <w:pPr>
        <w:pStyle w:val="Frspaiere"/>
        <w:rPr/>
      </w:pPr>
      <w:r>
        <w:rPr>
          <w:rFonts w:cs="Bookman Old Style;Times New Roman" w:ascii="Bookman Old Style;Times New Roman" w:hAnsi="Bookman Old Style;Times New Roman"/>
          <w:sz w:val="24"/>
        </w:rPr>
        <w:tab/>
        <w:t xml:space="preserve"> – N-are rost să ne mai ciorovăim atâta, interveni Merry împăciuitor. Mai avem de strâns în bucătărie şi de controlat încă o dată bagajele înainte să ne culcăm. O să vă trezesc până se ivesc zorii.</w:t>
      </w:r>
    </w:p>
    <w:p>
      <w:pPr>
        <w:pStyle w:val="Frspaiere"/>
        <w:rPr/>
      </w:pPr>
      <w:r>
        <w:rPr>
          <w:rFonts w:cs="Bookman Old Style;Times New Roman" w:ascii="Bookman Old Style;Times New Roman" w:hAnsi="Bookman Old Style;Times New Roman"/>
          <w:sz w:val="24"/>
        </w:rPr>
        <w:tab/>
        <w:t>Când, în sfârşit, se vârî în pat, Frodo nu reuşi să adoarmă o bucată de vreme. Îl dureau picioarele. Era bucuros că a doua zi avea să călărească. Într-un târziu, se cufundă într-un fel de vis în care se făcea că privea de la o fereastră înaltă, afară, peste o mare întunecată de copaci care se clătinau. Departe jos, la rădăcinile lor, se distingeau zgomote de creaturi care se târau şi adulmecau. Era sigur că, mai devreme sau mai târziu, aveau să-l simtă.</w:t>
      </w:r>
    </w:p>
    <w:p>
      <w:pPr>
        <w:pStyle w:val="Frspaiere"/>
        <w:rPr/>
      </w:pPr>
      <w:r>
        <w:rPr>
          <w:rFonts w:cs="Bookman Old Style;Times New Roman" w:ascii="Bookman Old Style;Times New Roman" w:hAnsi="Bookman Old Style;Times New Roman"/>
          <w:sz w:val="24"/>
        </w:rPr>
        <w:tab/>
        <w:t>Apoi auzi un sunet în zare. Întâi crezu că era un vânt mare care se abătea asupra frunzişului pădurii. Dar iute înţelese că nu frunzele foşneau, ci Marea, departe de tot; un sunet pe care nu-l auzise niciodată în stare de trezie, deşi îi tulburase adeseori visurile. Deodată se pomeni că se găsea afară. Iar în jur nu erau copaci. Se găsea pe o câmpie stearpă şi neagră, iar în aer se simţea un miros sărat ciudat. Ridicând privirile, văzu un turn alb şi înalt, stând singuratic sus de tot, pe o creastă. Îl cuprinse o dorinţă arzătoare de-a sui în turn pentru a vedea Marea. Începu să urce cu greu povârnişul, spre turn, dar dintr-o dată pe cer apăru o lumină şi răsună bubuitul unui tu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 Pădurea Bătrână</w:t>
      </w:r>
    </w:p>
    <w:p>
      <w:pPr>
        <w:pStyle w:val="Frspaiere"/>
        <w:rPr/>
      </w:pPr>
      <w:r>
        <w:rPr>
          <w:rFonts w:cs="Bookman Old Style;Times New Roman" w:ascii="Bookman Old Style;Times New Roman" w:hAnsi="Bookman Old Style;Times New Roman"/>
          <w:sz w:val="24"/>
        </w:rPr>
        <w:tab/>
        <w:t>Frodo se trezi dintr-o dată. În camera era încă întuneric. Îl zări pe Merry stând cu o lumânare în mână şi lovind în uşă cu mâna cealaltă.</w:t>
      </w:r>
    </w:p>
    <w:p>
      <w:pPr>
        <w:pStyle w:val="Frspaiere"/>
        <w:rPr/>
      </w:pPr>
      <w:r>
        <w:rPr>
          <w:rFonts w:cs="Bookman Old Style;Times New Roman" w:ascii="Bookman Old Style;Times New Roman" w:hAnsi="Bookman Old Style;Times New Roman"/>
          <w:sz w:val="24"/>
        </w:rPr>
        <w:tab/>
        <w:t xml:space="preserve"> – Gata, gata! Ce e? întreba Frodo, încă tulburat şi uluit.</w:t>
      </w:r>
    </w:p>
    <w:p>
      <w:pPr>
        <w:pStyle w:val="Frspaiere"/>
        <w:rPr/>
      </w:pPr>
      <w:r>
        <w:rPr>
          <w:rFonts w:cs="Bookman Old Style;Times New Roman" w:ascii="Bookman Old Style;Times New Roman" w:hAnsi="Bookman Old Style;Times New Roman"/>
          <w:sz w:val="24"/>
        </w:rPr>
        <w:tab/>
        <w:t xml:space="preserve"> – Ce să fie! strigă Merry. E vremea să te scoli. E patru şi jumătate şi ceaţa groasă. Hai! Sam s-a şi apucat de micul dejun. Chiar şi Pippin s-a trezit. Eu mă duc să înşeuez poneii şi să-l aduc pe acela care va căra bagajele. Trezeşte-l şi pe trântorul de Grăsun! Măcar să se scoale ca să ne conducă.</w:t>
      </w:r>
    </w:p>
    <w:p>
      <w:pPr>
        <w:pStyle w:val="Frspaiere"/>
        <w:rPr/>
      </w:pPr>
      <w:r>
        <w:rPr>
          <w:rFonts w:cs="Bookman Old Style;Times New Roman" w:ascii="Bookman Old Style;Times New Roman" w:hAnsi="Bookman Old Style;Times New Roman"/>
          <w:sz w:val="24"/>
        </w:rPr>
        <w:tab/>
        <w:t>Curând după ora şase, cei cinci hobbiţi erau gata de plecare. Bolger Grasunu' căsca de zor. Se furişară tiptil din casă. Merry porni primul, ducând de dârlogi un ponei împovărat cu bagaje, şi o luă pe o poteca ce trecea printr-un hăţiş din spatele casei, ca apoi să traverseze câteva fâneţe. Frunzele copacilor luceau şi ceaţa picura de pe fiecare creangă şi crenguţă; iarba era surie, acoperită de roua rece. Nimic nu se clintea, iar zgomotele îndepărtate răsunau aproape şi limpezi: cotcodăcitul găinilor într-o ogradă, o uşă închizându-se undeva.</w:t>
      </w:r>
    </w:p>
    <w:p>
      <w:pPr>
        <w:pStyle w:val="Frspaiere"/>
        <w:rPr/>
      </w:pPr>
      <w:r>
        <w:rPr>
          <w:rFonts w:cs="Bookman Old Style;Times New Roman" w:ascii="Bookman Old Style;Times New Roman" w:hAnsi="Bookman Old Style;Times New Roman"/>
          <w:sz w:val="24"/>
        </w:rPr>
        <w:tab/>
        <w:t>În grajd găsiră poneii: animale mici şi voinice, aşa cum le plăceau hobbiţilor, nu neapărat iuţi, însă bune de tras din greu o zi întreagă. Încălecară şi curând se pierdură în ceaţa ce părea să nu se deschidă de bunăvoie în calea lor; în schimb, se închidea ameninţătoare în urmă. După ce călăriră aproape o oră, agale şi fără să-şi vorbească, văzură Gardul ivindu-se brusc din negură în faţa lor. Era înalt şi acoperit de un fileu argintiu de plase de păianjen.</w:t>
      </w:r>
    </w:p>
    <w:p>
      <w:pPr>
        <w:pStyle w:val="Frspaiere"/>
        <w:rPr/>
      </w:pPr>
      <w:r>
        <w:rPr>
          <w:rFonts w:cs="Bookman Old Style;Times New Roman" w:ascii="Bookman Old Style;Times New Roman" w:hAnsi="Bookman Old Style;Times New Roman"/>
          <w:sz w:val="24"/>
        </w:rPr>
        <w:tab/>
        <w:t xml:space="preserve"> – Cum o să treceţi prin ăsta? întreba Fredegar.</w:t>
      </w:r>
    </w:p>
    <w:p>
      <w:pPr>
        <w:pStyle w:val="Frspaiere"/>
        <w:rPr/>
      </w:pPr>
      <w:r>
        <w:rPr>
          <w:rFonts w:cs="Bookman Old Style;Times New Roman" w:ascii="Bookman Old Style;Times New Roman" w:hAnsi="Bookman Old Style;Times New Roman"/>
          <w:sz w:val="24"/>
        </w:rPr>
        <w:tab/>
        <w:t xml:space="preserve"> – Veniţi după mine, zise Merry, şi veţi vedea.</w:t>
      </w:r>
    </w:p>
    <w:p>
      <w:pPr>
        <w:pStyle w:val="Frspaiere"/>
        <w:rPr/>
      </w:pPr>
      <w:r>
        <w:rPr>
          <w:rFonts w:cs="Bookman Old Style;Times New Roman" w:ascii="Bookman Old Style;Times New Roman" w:hAnsi="Bookman Old Style;Times New Roman"/>
          <w:sz w:val="24"/>
        </w:rPr>
        <w:tab/>
        <w:t>O luă la stânga pe lângă gard şi nu după multă vreme ajunseră într-un loc unde acesta era uşor scobit, urmând buza unei gropi. La oarecare distanţă de Gard fusese săpată o bortă ce intra în pantă uşoară în pământ. Malurile erau întărite cu cărămidă, înălţându-se treptat până se uneau deasupra, formând un tunel sfredelit adânc sub Gard, ieşind în groapa aflată de cealaltă parte a Iui.</w:t>
      </w:r>
    </w:p>
    <w:p>
      <w:pPr>
        <w:pStyle w:val="Frspaiere"/>
        <w:rPr/>
      </w:pPr>
      <w:r>
        <w:rPr>
          <w:rFonts w:cs="Bookman Old Style;Times New Roman" w:ascii="Bookman Old Style;Times New Roman" w:hAnsi="Bookman Old Style;Times New Roman"/>
          <w:sz w:val="24"/>
        </w:rPr>
        <w:tab/>
        <w:t>Aici se opri Bolger Grasunu'.</w:t>
      </w:r>
    </w:p>
    <w:p>
      <w:pPr>
        <w:pStyle w:val="Frspaiere"/>
        <w:rPr/>
      </w:pPr>
      <w:r>
        <w:rPr>
          <w:rFonts w:cs="Bookman Old Style;Times New Roman" w:ascii="Bookman Old Style;Times New Roman" w:hAnsi="Bookman Old Style;Times New Roman"/>
          <w:sz w:val="24"/>
        </w:rPr>
        <w:tab/>
        <w:t xml:space="preserve"> – Rămâi cu bine, Frodo, zise el. Tare-aş fi vrut să nu intri în Pădure. Sper doar să n-ai nevoie să fii salvat înainte de lăsarea serii. Dar noroc îţi urez şi azi şi în toate zilele.</w:t>
      </w:r>
    </w:p>
    <w:p>
      <w:pPr>
        <w:pStyle w:val="Frspaiere"/>
        <w:rPr/>
      </w:pPr>
      <w:r>
        <w:rPr>
          <w:rFonts w:cs="Bookman Old Style;Times New Roman" w:ascii="Bookman Old Style;Times New Roman" w:hAnsi="Bookman Old Style;Times New Roman"/>
          <w:sz w:val="24"/>
        </w:rPr>
        <w:tab/>
        <w:t xml:space="preserve"> – Dacă nu-s şi alte lucruri rele înainte-mi în afară de Pădure, înseamnă că am noroc, oftă Frodo. Să-i spui lui Gandalf s-o ia repede pe Drumul spre Soare-Răsare: în curând ne vom întoarce la el şi vom merge cât mai repede cu putinţă.</w:t>
      </w:r>
    </w:p>
    <w:p>
      <w:pPr>
        <w:pStyle w:val="Frspaiere"/>
        <w:rPr/>
      </w:pPr>
      <w:r>
        <w:rPr>
          <w:rFonts w:cs="Bookman Old Style;Times New Roman" w:ascii="Bookman Old Style;Times New Roman" w:hAnsi="Bookman Old Style;Times New Roman"/>
          <w:sz w:val="24"/>
        </w:rPr>
        <w:tab/>
        <w:t xml:space="preserve"> – Cu bine! strigară ceilalţi şi coborâră panta în galop, dispărând în tunel, unde Fredegar nu-i mai putea vedea.</w:t>
      </w:r>
    </w:p>
    <w:p>
      <w:pPr>
        <w:pStyle w:val="Frspaiere"/>
        <w:rPr/>
      </w:pPr>
      <w:r>
        <w:rPr>
          <w:rFonts w:cs="Bookman Old Style;Times New Roman" w:ascii="Bookman Old Style;Times New Roman" w:hAnsi="Bookman Old Style;Times New Roman"/>
          <w:sz w:val="24"/>
        </w:rPr>
        <w:tab/>
        <w:t>Era întuneric şi umezeală acolo. Capătul celălalt era blocat cu o poartă din gratii groase de fier. Merry descalecă şi o descuie, iar după ce trecură toţi o împinse la loc. Poarta se închise cu un zgomot metalic, iar încuietoarea clincăni. Sunetul nu prevestea nimic bun.</w:t>
      </w:r>
    </w:p>
    <w:p>
      <w:pPr>
        <w:pStyle w:val="Frspaiere"/>
        <w:rPr/>
      </w:pPr>
      <w:r>
        <w:rPr>
          <w:rFonts w:cs="Bookman Old Style;Times New Roman" w:ascii="Bookman Old Style;Times New Roman" w:hAnsi="Bookman Old Style;Times New Roman"/>
          <w:sz w:val="24"/>
        </w:rPr>
        <w:tab/>
        <w:t xml:space="preserve"> – Poftim, zise Merry. Aţi părăsit Comitatul, acum sunteţi afară, şi încă la marginea Pădurii Bătrâne.</w:t>
      </w:r>
    </w:p>
    <w:p>
      <w:pPr>
        <w:pStyle w:val="Frspaiere"/>
        <w:rPr/>
      </w:pPr>
      <w:r>
        <w:rPr>
          <w:rFonts w:cs="Bookman Old Style;Times New Roman" w:ascii="Bookman Old Style;Times New Roman" w:hAnsi="Bookman Old Style;Times New Roman"/>
          <w:sz w:val="24"/>
        </w:rPr>
        <w:tab/>
        <w:t xml:space="preserve"> – Sunt adevărate poveştile ce se spun despre ea? întrebă Pippin.</w:t>
      </w:r>
    </w:p>
    <w:p>
      <w:pPr>
        <w:pStyle w:val="Frspaiere"/>
        <w:rPr/>
      </w:pPr>
      <w:r>
        <w:rPr>
          <w:rFonts w:cs="Bookman Old Style;Times New Roman" w:ascii="Bookman Old Style;Times New Roman" w:hAnsi="Bookman Old Style;Times New Roman"/>
          <w:sz w:val="24"/>
        </w:rPr>
        <w:tab/>
        <w:t xml:space="preserve"> – Nu ştiu despre care poveşti vorbeşti, răspunse Merry. Dacă e vorba de poveştile alea vechi de speriat copiii, pe care le spuneau dădăcile Grăsunului, despre tot felul de spiriduşi şi lupi şi altele de soiul ăsta, aş zice că nu-s adevărate. Cel puţin eu nu cred în ele. Dar Pădurea este stranie. Spre deosebire de Comitat, aici tot ce se afla în ea este mult mai viu, mai atent la ceea ce se petrece, ca să zic aşa. Iar copacilor nu le plac străinii. Îi urmăresc. De obicei se mulţumesc doar să-i urmărească, atât cât ţine lumina zilei, şi nu prea fac mare lucru. Uneori, cei mai puţin prietenoşi pot să scape o ramură, să scoată o rădăcină, său să-i apuce cu o plantă târâtoare lungă. Dar noaptea poate deveni foarte periculos, aşa mi s-a spus. Mi s-a întâmplat doar o dată să mă aflu în ea după lăsarea întunericului, şi atunci foarte aproape de Gard. Mi s-a năzărit că toţi copacii şopteau între ei, transmiţându-şi veşti şi complotând într-o limbă necunoscută; iar ramurile se clătinau şi se agitau fără să fi bătut vântul. Se spune că, de fapt, copacii se mişcă într-adevăr şi pot să-i înconjure pe străini şi să-i prindă înăuntru. De mult de tot, au atacat chiar şi Gardul; au venit, s-au înrădăcinat zdravăn şi s-au aplecat peste el. Dar au venit hobbiţii şi au tăiat sute şi apoi au făcut un foc de tabăra uriaş în Pădure şi au ars pământul pe o fâşie lungă la răsărit de Gard. După asta, copacii au renunţat să atace, dar au devenit tare neprietenoşi. Încă exista o suprafaţă stearpă mare, nu departe în interior, acolo unde a fost făcut focul.</w:t>
      </w:r>
    </w:p>
    <w:p>
      <w:pPr>
        <w:pStyle w:val="Frspaiere"/>
        <w:rPr/>
      </w:pPr>
      <w:r>
        <w:rPr>
          <w:rFonts w:cs="Bookman Old Style;Times New Roman" w:ascii="Bookman Old Style;Times New Roman" w:hAnsi="Bookman Old Style;Times New Roman"/>
          <w:sz w:val="24"/>
        </w:rPr>
        <w:tab/>
        <w:t xml:space="preserve"> – Doar copacii sunt periculoşi? întrebă Pippin.</w:t>
      </w:r>
    </w:p>
    <w:p>
      <w:pPr>
        <w:pStyle w:val="Frspaiere"/>
        <w:rPr/>
      </w:pPr>
      <w:r>
        <w:rPr>
          <w:rFonts w:cs="Bookman Old Style;Times New Roman" w:ascii="Bookman Old Style;Times New Roman" w:hAnsi="Bookman Old Style;Times New Roman"/>
          <w:sz w:val="24"/>
        </w:rPr>
        <w:tab/>
        <w:t xml:space="preserve"> – Mai sunt tot felul de ciudăţenii ce trăiesc adânc în Pădure, în partea cealaltă a ei, sau aşa am auzit; dar n-am văzut nimic de acest soi. Totuşi, este ceva ce taie poteci. De câte ori intră careva în Pădure, găseşte drumuri deschise; dar astea par să se mişte şi să se strămute din când în când într-un fel tare ciudat. Nu departe de acest tunel se află, sau s-a aflat vreme îndelungată, începutul unei poteci destul de late, care ducea la Poiana Focului, iar de acolo venea mai mult sau mai puţin în direcţia noastră, spre nord-est. Aceasta e poteca pe care vreau s-o găsesc.</w:t>
      </w:r>
    </w:p>
    <w:p>
      <w:pPr>
        <w:pStyle w:val="Frspaiere"/>
        <w:rPr/>
      </w:pPr>
      <w:r>
        <w:rPr>
          <w:rFonts w:cs="Bookman Old Style;Times New Roman" w:ascii="Bookman Old Style;Times New Roman" w:hAnsi="Bookman Old Style;Times New Roman"/>
          <w:sz w:val="24"/>
        </w:rPr>
        <w:tab/>
        <w:t>Hobbiţii părăsiră poarta tunelului şi traversară groapa cea lată. De partea cealaltă se desluşea cu greu o potecă ce urca spre poala Pădurii, cam la o sută de metri, poate mai mult, depărtare de Gard; dar de cum ajunseră sub coroanele copacilor, aceasta dispăru. Uitându-se în urmă, zăriră linia întunecată a Gardului printre trunchiurile copacilor ce se îngrămădeau încă de pe-acum în jurul lor. În faţă nu vedeau altceva decât trunchiuri de nenumărate dimensiuni şi forme: drepte sau îndoite, răsucite, aplecate, late sau zvelte, netede sau cioturoase şi rămuroase; şi toate erau verzi sau sure din pricina muşchiului şi a unor excrescenţe zburlite şi lipic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ry era singurul care părea vesel.</w:t>
      </w:r>
    </w:p>
    <w:p>
      <w:pPr>
        <w:pStyle w:val="Frspaiere"/>
        <w:rPr/>
      </w:pPr>
      <w:r>
        <w:rPr>
          <w:rFonts w:cs="Bookman Old Style;Times New Roman" w:ascii="Bookman Old Style;Times New Roman" w:hAnsi="Bookman Old Style;Times New Roman"/>
          <w:sz w:val="24"/>
        </w:rPr>
        <w:tab/>
        <w:t xml:space="preserve"> – Mai bine ai lua-o înainte şi ai găsi poteca aia, îl sfătui Frodo. Să nu ne pierdem unul de altul sau să uitam de care parte se află Gardul.</w:t>
      </w:r>
    </w:p>
    <w:p>
      <w:pPr>
        <w:pStyle w:val="Frspaiere"/>
        <w:rPr/>
      </w:pPr>
      <w:r>
        <w:rPr>
          <w:rFonts w:cs="Bookman Old Style;Times New Roman" w:ascii="Bookman Old Style;Times New Roman" w:hAnsi="Bookman Old Style;Times New Roman"/>
          <w:sz w:val="24"/>
        </w:rPr>
        <w:tab/>
        <w:t>Aleseră o anume direcţie printre copaci, iar poneii înaintau ocolind cu atenţie multele rădăcini întortocheate şi împletite între ele. Pământul nu era acoperit de vegetaţie. Urca întruna şi, pe măsură ce înaintau, copacii păreau să devină tot mai înalţi, mai întunecaţi şi mai deşi. Nu se auzea nici un sunet, doar din când în când câte-un strop de umezeală picura printre frunzele nemişcate. Deocamdată nu răzbătea vreo şoaptă sau vreo mişcare dinspre ramuri; dar hobbiţii aveau senzaţia neplăcută că erau urmăriţi cu o dezaprobare ce se transforma încet în aversiune şi chiar duşmănie. Senzaţia se accentua, până când se pomeniră că-şi ridicau iute privirile în sus, sau se uitau îndărăt, parcă aşteptând o lovitură din senin.</w:t>
      </w:r>
    </w:p>
    <w:p>
      <w:pPr>
        <w:pStyle w:val="Frspaiere"/>
        <w:rPr/>
      </w:pPr>
      <w:r>
        <w:rPr>
          <w:rFonts w:cs="Bookman Old Style;Times New Roman" w:ascii="Bookman Old Style;Times New Roman" w:hAnsi="Bookman Old Style;Times New Roman"/>
          <w:sz w:val="24"/>
        </w:rPr>
        <w:tab/>
        <w:t>Poteca nu se zărea încă nicăieri, copacii păreau tot timpul că li se pun în cale. Pippin simţi dintr-o dată că nu mai putea suporta şi scoase un strigăt fără veste:</w:t>
      </w:r>
    </w:p>
    <w:p>
      <w:pPr>
        <w:pStyle w:val="Frspaiere"/>
        <w:rPr/>
      </w:pPr>
      <w:r>
        <w:rPr>
          <w:rFonts w:cs="Bookman Old Style;Times New Roman" w:ascii="Bookman Old Style;Times New Roman" w:hAnsi="Bookman Old Style;Times New Roman"/>
          <w:sz w:val="24"/>
        </w:rPr>
        <w:tab/>
        <w:t xml:space="preserve"> – Ai! Ai! Nu vreau să fac nimic. Doar lăsaţi-mă să trec, vă rog! Ceilalţi se opriră speriaţi; dar strigătul lui căzu ca înăbuşit de o cortină grea. Nu răsuna nici ecou, nici răspuns, deşi pădurea păru să se îndesească şi mai tare şi să pândească mai abitir.</w:t>
      </w:r>
    </w:p>
    <w:p>
      <w:pPr>
        <w:pStyle w:val="Frspaiere"/>
        <w:rPr/>
      </w:pPr>
      <w:r>
        <w:rPr>
          <w:rFonts w:cs="Bookman Old Style;Times New Roman" w:ascii="Bookman Old Style;Times New Roman" w:hAnsi="Bookman Old Style;Times New Roman"/>
          <w:sz w:val="24"/>
        </w:rPr>
        <w:tab/>
        <w:t xml:space="preserve"> – Eu n-aş striga în locul tău, îl mustră Merry. Faci mai mult rău decât bine.</w:t>
      </w:r>
    </w:p>
    <w:p>
      <w:pPr>
        <w:pStyle w:val="Frspaiere"/>
        <w:rPr/>
      </w:pPr>
      <w:r>
        <w:rPr>
          <w:rFonts w:cs="Bookman Old Style;Times New Roman" w:ascii="Bookman Old Style;Times New Roman" w:hAnsi="Bookman Old Style;Times New Roman"/>
          <w:sz w:val="24"/>
        </w:rPr>
        <w:tab/>
        <w:t>Frodo începea să se îndoiască de putinţa lor de a găsi o cale şi se întrebă dacă nu cumva greşise făcându-i pe ceilalţi să vină în pădurea asta îngrozitoare. Merry se uită ba într-o parte, ba în alta, dând semne că nu prea era sigur în ce direcţie s-o apuce. Lui Pippin nu-i scăpă nesiguranţa lui.</w:t>
      </w:r>
    </w:p>
    <w:p>
      <w:pPr>
        <w:pStyle w:val="Frspaiere"/>
        <w:rPr/>
      </w:pPr>
      <w:r>
        <w:rPr>
          <w:rFonts w:cs="Bookman Old Style;Times New Roman" w:ascii="Bookman Old Style;Times New Roman" w:hAnsi="Bookman Old Style;Times New Roman"/>
          <w:sz w:val="24"/>
        </w:rPr>
        <w:tab/>
        <w:t xml:space="preserve"> – Nu ţi-a trebuit mult ca să ne rătăceşti, îl luă el peste picior. Dar în aceeaşi clipă Merry scoase un fluierat şi arătă înainte.</w:t>
      </w:r>
    </w:p>
    <w:p>
      <w:pPr>
        <w:pStyle w:val="Frspaiere"/>
        <w:rPr/>
      </w:pPr>
      <w:r>
        <w:rPr>
          <w:rFonts w:cs="Bookman Old Style;Times New Roman" w:ascii="Bookman Old Style;Times New Roman" w:hAnsi="Bookman Old Style;Times New Roman"/>
          <w:sz w:val="24"/>
        </w:rPr>
        <w:tab/>
        <w:t xml:space="preserve"> – Măi, măi, mormăi el. Copacii ăştia chiar se mişcă. Uite Poiana Focului în faţă (sau cel puţin aşa sper), dar poteca înspre acolo îmi pare că s-a mutat din loc.</w:t>
      </w:r>
    </w:p>
    <w:p>
      <w:pPr>
        <w:pStyle w:val="Frspaiere"/>
        <w:rPr/>
      </w:pPr>
      <w:r>
        <w:rPr>
          <w:rFonts w:cs="Bookman Old Style;Times New Roman" w:ascii="Bookman Old Style;Times New Roman" w:hAnsi="Bookman Old Style;Times New Roman"/>
          <w:sz w:val="24"/>
        </w:rPr>
        <w:tab/>
        <w:t>Se lumina tot mai mult, pe măsură ce înaintau. Pe neaşteptate, ieşind dintre copaci, se pomeniră într-un spaţiu larg şi circular. Deasupra se zărea cerul, albastru şi senin spre surprinderea lor, căci jos, sub acoperişul Pădurii, nu putuseră vedea apropierea dimineţii şi ridicarea negurilor. Soarele însă nu se înălţase destul ca să strălucească în poiană, deşi razele lui poposiseră pe vârfurile copacilor. Frunzişul era mai des şi mai verde de jur-împrejurul poienii, formând aproape un zid compact. Copaci nu creşteau, doar iarba aspră şi plante înalte nenumărate: cucută şi pătrunjel sălbatic, cu lujerele păioase şi ofilite, răscoage ce-şi scuturau sămânţa ca o cenuşă pufoasă, urzici luxuriante şi scaieţi uriaşi. Un loc lugubru, dar, după desişul Pădurii, părea o gradină fermecătoare şi veselă.</w:t>
      </w:r>
    </w:p>
    <w:p>
      <w:pPr>
        <w:pStyle w:val="Frspaiere"/>
        <w:rPr/>
      </w:pPr>
      <w:r>
        <w:rPr>
          <w:rFonts w:cs="Bookman Old Style;Times New Roman" w:ascii="Bookman Old Style;Times New Roman" w:hAnsi="Bookman Old Style;Times New Roman"/>
          <w:sz w:val="24"/>
        </w:rPr>
        <w:tab/>
        <w:t>Hobbiţii prinseră curaj şi, plini de speranţă, ridicară privirile spre cerul tot mai luminat de astrul zilei. În capătul celălalt al poienii era o spărtură în peretele format de copaci şi mai departe se zărea desluşit o potecă. Vedeau cum se adânceşte în pădure, lăţindu-se uneori şi deschizându-se deasupra, deşi copacii iute se apropiau din nou, umbrind-o cu ramurile lor întunecoase. Pe această potecă o apucară şi ei. Drumul continua să urce în pantă domoală, dar ei mergeau acum mai repede ca înainte şi cu inima ceva mai uşoară, căci li se părea că Pădurea se îmblânzise şi îi lăsa să treacă nestingheriţi.</w:t>
      </w:r>
    </w:p>
    <w:p>
      <w:pPr>
        <w:pStyle w:val="Frspaiere"/>
        <w:rPr/>
      </w:pPr>
      <w:r>
        <w:rPr>
          <w:rFonts w:cs="Bookman Old Style;Times New Roman" w:ascii="Bookman Old Style;Times New Roman" w:hAnsi="Bookman Old Style;Times New Roman"/>
          <w:sz w:val="24"/>
        </w:rPr>
        <w:tab/>
        <w:t>Nu după multă vreme aerul deveni fierbinte şi înăbuşitor. Copacii se apropiară din nou de ambele părţi, astfel că nu se mai putea vedea până departe în faţă. Mai dihai ca înainte simţeau cum pădurea îi încolţea cu reaua ei voinţă. Era atâta linişte în jur, încât călcătura copitelor poneilor, foşnind pe frunzele uscate şi împiedicându-se când şi când de rădăcinile ascunse, bubuia ca tunetul în urechile lor. Frodo încercă să cânte ceva ca să-i încurajeze, dar vocea lui se transformă în murmur.</w:t>
      </w:r>
    </w:p>
    <w:p>
      <w:pPr>
        <w:pStyle w:val="Frspaiere"/>
        <w:rPr/>
      </w:pPr>
      <w:r>
        <w:rPr>
          <w:rFonts w:cs="Bookman Old Style;Times New Roman" w:ascii="Bookman Old Style;Times New Roman" w:hAnsi="Bookman Old Style;Times New Roman"/>
          <w:sz w:val="24"/>
        </w:rPr>
        <w:tab/>
        <w:t>Ooo! Rătăcitori în ţara umbrită,</w:t>
      </w:r>
    </w:p>
    <w:p>
      <w:pPr>
        <w:pStyle w:val="Frspaiere"/>
        <w:rPr/>
      </w:pPr>
      <w:r>
        <w:rPr>
          <w:rFonts w:cs="Bookman Old Style;Times New Roman" w:ascii="Bookman Old Style;Times New Roman" w:hAnsi="Bookman Old Style;Times New Roman"/>
          <w:sz w:val="24"/>
        </w:rPr>
        <w:tab/>
        <w:t>Nu disperaţi, căci deşi nesfâr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aptea pădurilor tot o să piară</w:t>
      </w:r>
    </w:p>
    <w:p>
      <w:pPr>
        <w:pStyle w:val="Frspaiere"/>
        <w:rPr/>
      </w:pPr>
      <w:r>
        <w:rPr>
          <w:rFonts w:cs="Bookman Old Style;Times New Roman" w:ascii="Bookman Old Style;Times New Roman" w:hAnsi="Bookman Old Style;Times New Roman"/>
          <w:sz w:val="24"/>
        </w:rPr>
        <w:tab/>
        <w:t>Şi trecând veţi vedea soarele 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arele-n apus, soarele-n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ce s-a dus, ziua ce-a venit.,</w:t>
      </w:r>
    </w:p>
    <w:p>
      <w:pPr>
        <w:pStyle w:val="Frspaiere"/>
        <w:rPr/>
      </w:pPr>
      <w:r>
        <w:rPr>
          <w:rFonts w:cs="Bookman Old Style;Times New Roman" w:ascii="Bookman Old Style;Times New Roman" w:hAnsi="Bookman Old Style;Times New Roman"/>
          <w:sz w:val="24"/>
        </w:rPr>
        <w:tab/>
        <w:t>Căci spre asfinţit ori înspre apus,</w:t>
      </w:r>
    </w:p>
    <w:p>
      <w:pPr>
        <w:pStyle w:val="Frspaiere"/>
        <w:rPr/>
      </w:pPr>
      <w:r>
        <w:rPr>
          <w:rFonts w:cs="Bookman Old Style;Times New Roman" w:ascii="Bookman Old Style;Times New Roman" w:hAnsi="Bookman Old Style;Times New Roman"/>
          <w:sz w:val="24"/>
        </w:rPr>
        <w:tab/>
        <w:t>Şi pădure şi umbre s-au tot dus, s-au dus.</w:t>
      </w:r>
    </w:p>
    <w:p>
      <w:pPr>
        <w:pStyle w:val="Frspaiere"/>
        <w:rPr/>
      </w:pPr>
      <w:r>
        <w:rPr>
          <w:rFonts w:cs="Bookman Old Style;Times New Roman" w:ascii="Bookman Old Style;Times New Roman" w:hAnsi="Bookman Old Style;Times New Roman"/>
          <w:sz w:val="24"/>
        </w:rPr>
        <w:tab/>
        <w:t>Dus – nici nu rosti bine cuvântul şi vocea i se stinse. Aerul părea greu şi rostirea cuvintelor obositoare. Chiar în spatele lor o cracă groasă se desprinse dintr-un copac bătrân, aplecat peste potecă, şi căzu cu o trosnitură la pământ. Copacii păreau că se închid în faţa lor.</w:t>
      </w:r>
    </w:p>
    <w:p>
      <w:pPr>
        <w:pStyle w:val="Frspaiere"/>
        <w:rPr/>
      </w:pPr>
      <w:r>
        <w:rPr>
          <w:rFonts w:cs="Bookman Old Style;Times New Roman" w:ascii="Bookman Old Style;Times New Roman" w:hAnsi="Bookman Old Style;Times New Roman"/>
          <w:sz w:val="24"/>
        </w:rPr>
        <w:tab/>
        <w:t xml:space="preserve"> – Nu le place să audă vorbindu-se despre pieire şi dureri, observă Merry. Eu n-aş mai cânta nimic deocamdată. Aşteaptă să ajungem cu adevărat la poala pădurii, şi atunci o să ne-ntoarcem spre ea şi-o să-i cântam în cor.</w:t>
      </w:r>
    </w:p>
    <w:p>
      <w:pPr>
        <w:pStyle w:val="Frspaiere"/>
        <w:rPr/>
      </w:pPr>
      <w:r>
        <w:rPr>
          <w:rFonts w:cs="Bookman Old Style;Times New Roman" w:ascii="Bookman Old Style;Times New Roman" w:hAnsi="Bookman Old Style;Times New Roman"/>
          <w:sz w:val="24"/>
        </w:rPr>
        <w:tab/>
        <w:t>Vorbea cu veselie, iar dacă simţea vreo nelinişte, n-o arăta. Ceilalţi nu răspunseră. Erau descurajaţi. O greutate mare îi apăsa inima lui Frodo, căci regreta acum fiecare pas pe care-l făcea cu gândul să sfideze ameninţarea pădurii. Tocmai voia să se oprească şi să le propună să se întoarcă (dacă mai puteau face asta), când se petrecu ceva cu totul neaşteptat. Poteca încetă să urce, continuând o vreme să înainteze orizontal. Copacii întunecaţi se retraseră, încât hobbiţii văzură poteca în faţă, ca o linie aproape dreaptă. La o oarecare distanţă se înălţa vârful verde al unui deal, fără nici un copac pe el, ca un cap pleşuv ieşind din pădurea înconjurătoare. După câte îşi dădeau seamă, într-acolo se îndrepta poteca.</w:t>
      </w:r>
    </w:p>
    <w:p>
      <w:pPr>
        <w:pStyle w:val="Frspaiere"/>
        <w:rPr/>
      </w:pPr>
      <w:r>
        <w:rPr>
          <w:rFonts w:cs="Bookman Old Style;Times New Roman" w:ascii="Bookman Old Style;Times New Roman" w:hAnsi="Bookman Old Style;Times New Roman"/>
          <w:sz w:val="24"/>
        </w:rPr>
        <w:tab/>
        <w:t>Grăbiră pasul, bucuroşi la gândul că vor urca o vreme deasupra acoperişului Pădurii. După ce coborî puţin, poteca începu din nou să urce, ducându-i într-un târziu până la poala dealului abrupt. Acolo părăsi copacii şi se afundă în iarbă. Pădurea împrejmuia dealul precum o coamă deasă de păr ce se isprăvea brusc într-un cerc în jurul creştetului ras.</w:t>
      </w:r>
    </w:p>
    <w:p>
      <w:pPr>
        <w:pStyle w:val="Frspaiere"/>
        <w:rPr/>
      </w:pPr>
      <w:r>
        <w:rPr>
          <w:rFonts w:cs="Bookman Old Style;Times New Roman" w:ascii="Bookman Old Style;Times New Roman" w:hAnsi="Bookman Old Style;Times New Roman"/>
          <w:sz w:val="24"/>
        </w:rPr>
        <w:tab/>
        <w:t>Hobbiţii îşi duseră poneii în sus, dând ocol dealului de mai multe ori până ajunseră în vârf. Acolo se opriră şi priviră în jur. Aerul strălucea în lumina soarelui, dar era pâclos; nu puteau vedea prea departe. În jurul lor însă, ceaţa dispăruse; deşi ici şi colo adăsta în golurile dintre copaci, iar înspre miazăzi, unde era o vale adâncă, ce tăia Pădurea dintr-o parte în alta, ceaţa se ridica încă precum un abur sau ca fuioarele de fum alb.</w:t>
      </w:r>
    </w:p>
    <w:p>
      <w:pPr>
        <w:pStyle w:val="Frspaiere"/>
        <w:rPr/>
      </w:pPr>
      <w:r>
        <w:rPr>
          <w:rFonts w:cs="Bookman Old Style;Times New Roman" w:ascii="Bookman Old Style;Times New Roman" w:hAnsi="Bookman Old Style;Times New Roman"/>
          <w:sz w:val="24"/>
        </w:rPr>
        <w:tab/>
        <w:t xml:space="preserve"> – Aia e, spuse Merry, arătând cu mâna, aia e linia râului Salcia. Izvorăşte din Gruiuri şi curge pieziş spre sud-vest prin mijlocul Pădurii, ca să se verse în Viniac, mai jos de Fânar. Noi nu vrem s-o luăm în direcţia aia! Se zice că Valea Salcia este cea mai stranie parte a întregii păduri – locul de unde, pare-se, ar porni toate ciudăţeniile.</w:t>
      </w:r>
    </w:p>
    <w:p>
      <w:pPr>
        <w:pStyle w:val="Frspaiere"/>
        <w:rPr/>
      </w:pPr>
      <w:r>
        <w:rPr>
          <w:rFonts w:cs="Bookman Old Style;Times New Roman" w:ascii="Bookman Old Style;Times New Roman" w:hAnsi="Bookman Old Style;Times New Roman"/>
          <w:sz w:val="24"/>
        </w:rPr>
        <w:tab/>
        <w:t>Ceilalţi priviră în direcţia arătată de Merry, însă nu prea aveau ce vedea, în afară de ceţuri deasupra văii adânci şi pline de umezeală; iar dincolo de ea, jumătatea dinspre miazăzi a Pădurii pierea din vedere.</w:t>
      </w:r>
    </w:p>
    <w:p>
      <w:pPr>
        <w:pStyle w:val="Frspaiere"/>
        <w:rPr/>
      </w:pPr>
      <w:r>
        <w:rPr>
          <w:rFonts w:cs="Bookman Old Style;Times New Roman" w:ascii="Bookman Old Style;Times New Roman" w:hAnsi="Bookman Old Style;Times New Roman"/>
          <w:sz w:val="24"/>
        </w:rPr>
        <w:tab/>
        <w:t>Pe vârful dealului, soarele devenea fierbinte. Trebuie că era în jur de ora unsprezece; dar pâcla uşoară a toamnei încă îi împiedica să vadă prea departe, oriîncotro s-ar fi uitat. Spre apus nu distingeau nici linia Gardului şi nici Valea Viniac, aflată dincolo de el. Înspre miazănoapte, unde li se îndreptară privirile pline de speranţă, nu se vedea nimic din ce-ar fi putut să însemne linia marelui Drum de Miazăzi, adică acolo unde voiau să ajungă. Se găseau pe o insulă în mijlocul unui ocean de copaci, iar orizonturile erau ascunse vederii.</w:t>
      </w:r>
    </w:p>
    <w:p>
      <w:pPr>
        <w:pStyle w:val="Frspaiere"/>
        <w:rPr/>
      </w:pPr>
      <w:r>
        <w:rPr>
          <w:rFonts w:cs="Bookman Old Style;Times New Roman" w:ascii="Bookman Old Style;Times New Roman" w:hAnsi="Bookman Old Style;Times New Roman"/>
          <w:sz w:val="24"/>
        </w:rPr>
        <w:tab/>
        <w:t>În partea dinspre miazăzi şi răsărit, terenul cobora foarte abrupt, ca şi cum povârnişurile dealului continuau departe în jos, sub coroanele copacilor, precum ţărmurile unei insule care formează în realitate laturile unui munte crescut din adâncurile apelor. Aşezându-se pe buza verde a râpei, începură să mănânce merindele pe care şi le pregătiseră pentru prânz, plimbându-şi în acest timp privirile peste pădurea de dedesubt. Cum soarele se înălţase şi trecuse de crucea amiezii, reuşiră să zărească în depărtare, înspre răsărit, liniile cenuşii-verzui ale Gruiurilor întinzându-se în acea parte dincolo de Pădurea Bătrână. Priveliştea îi înveseli nespus de mult; căci era tare bine să vadă ceva dincolo de hotarele pădurii, chiar dacă nu aceea era direcţia în care aveau de gând să se îndrepte, atâta vreme cât acest lucru depindea de ei: căci Gruiurile gorgane aveau un renume la fel de sinistru printre hobbiţi ca şi Pădurea însăşi.</w:t>
      </w:r>
    </w:p>
    <w:p>
      <w:pPr>
        <w:pStyle w:val="Frspaiere"/>
        <w:rPr/>
      </w:pPr>
      <w:r>
        <w:rPr>
          <w:rFonts w:cs="Bookman Old Style;Times New Roman" w:ascii="Bookman Old Style;Times New Roman" w:hAnsi="Bookman Old Style;Times New Roman"/>
          <w:sz w:val="24"/>
        </w:rPr>
        <w:tab/>
        <w:t>Într-un târziu, hotărâră că era timpul să o pornească iarăşi la drum. Poteca ce-i adusese până la poalele dealului reapăru la nord; merseră ei ce merseră pe ea, când deodată îşi dădură seamă că o ţineau tot spre dreapta. Curând începu să coboare abrupt, semn că, de fapt, se îndrepta spre valea râului Salcia: numai că ei nu într-acolo doreau să meargă. După ce cumpăniră o vreme, hotărâră să părăsească poteca amăgitoare şi s-o ia spre miazănoapte; chiar dacă nu reuşiseră să-l vadă de pe deal, Drumul acolo se afla şi nu putea fi prea departe. Tot spre miazănoapte, cam la stânga potecii, terenul părea să fie mai uscat şi mai deschis, urcând spre nişte costişe unde copacii se răreau şi unde pinii şi brazii luau locul stejarilor, al ulmilor şi al altor copaci ciudaţi şi fără de nume din pădurea deasă.</w:t>
      </w:r>
    </w:p>
    <w:p>
      <w:pPr>
        <w:pStyle w:val="Frspaiere"/>
        <w:rPr/>
      </w:pPr>
      <w:r>
        <w:rPr>
          <w:rFonts w:cs="Bookman Old Style;Times New Roman" w:ascii="Bookman Old Style;Times New Roman" w:hAnsi="Bookman Old Style;Times New Roman"/>
          <w:sz w:val="24"/>
        </w:rPr>
        <w:tab/>
        <w:t>La început, alegerea lor se arătă a fi bună; mergeau mai repede, deşi, de câte ori aveau ocazia să zărească o rază de soare într-un luminiş, nu pricepeau cum, dar parcă o apucaseră spre răsărit. După o vreme însă, copacii se îndesiră din nou, exact acolo unde, văzuţi de departe, păruseră a se rări şi a se descâlci. Apoi, pe neaşteptate, se iviră scobituri adânci în pământ. Ca nişte şleauri de roţi uriaşe, sau ca nişte şanţuri late şi drumuri surpate de mult nefolosite şi sufocate de rugi. Cele mai multe dintre scobiturile acestea tăiau direcţia de mers a hobbiţilor şi nu puteau fi traversate decât coborând până în fundul lor şi urcând pe partea cealaltă, ceea ce era chinuitor şi obositor pentru poneii lor. De câte ori coborau, se pomeneau nimerind în hăţişuri dese şi mărăcinişuri care nicicum nu voiau să-i lase să treacă prin stânga lor, făcându-le loc doar atunci când o luau spre dreapta; şi trebuiau să meargă o bună bucată de drum pe fundul şanţului până găseau un loc unde să poată urca pe malul celălalt. De câte ori se căţărau afară, copacii păreau să se fi îndesit şi întunecat şi mai mult; spre stânga, în susul pantei, era aproape imposibil de găsit un drum, încât, neavând de ales, o luau spre dreapta, înspre vale.</w:t>
      </w:r>
    </w:p>
    <w:p>
      <w:pPr>
        <w:pStyle w:val="Frspaiere"/>
        <w:rPr/>
      </w:pPr>
      <w:r>
        <w:rPr>
          <w:rFonts w:cs="Bookman Old Style;Times New Roman" w:ascii="Bookman Old Style;Times New Roman" w:hAnsi="Bookman Old Style;Times New Roman"/>
          <w:sz w:val="24"/>
        </w:rPr>
        <w:tab/>
        <w:t>După o oră sau două, pierduseră orice simţ al direcţiei, deşi ştiau foarte bine că de mult nu se mai îndreptau spre miazănoapte. Fuseseră abătuţi din drum, iar acum nu făceau altceva decât să urmeze o direcţie aleasă de altcineva – spre sud-est, înspre inima Pădurii, nicidecum înspre marginile ei.</w:t>
      </w:r>
    </w:p>
    <w:p>
      <w:pPr>
        <w:pStyle w:val="Frspaiere"/>
        <w:rPr/>
      </w:pPr>
      <w:r>
        <w:rPr>
          <w:rFonts w:cs="Bookman Old Style;Times New Roman" w:ascii="Bookman Old Style;Times New Roman" w:hAnsi="Bookman Old Style;Times New Roman"/>
          <w:sz w:val="24"/>
        </w:rPr>
        <w:tab/>
        <w:t>Era de-acum târziu după-amiaza atunci când coborâră, dar mai mult se rostogoliră, într-un şanţ mai lat şi mai adânc decât toate pe care le traversaseră până atunci. Era atât de abrupt şi de năpădit de hăţişuri, încât se dovedi imposibil să mai iasă din el, în oricare parte ar fi apucat-o, decât dacă-şi părăseau poneii şi-şi lăsau bagajele în urmă. Nu le rămânea decât să meargă pe fundul şanţului spre vale. Pământul deveni tot mai moale, chiar mocirlos din loc în loc; din maluri ţâşneau izvoare, încât curând se treziră că înaintau de-a lungul unui pârâiaş ce se prelingea şi susura prin albia buruienoasă. Apoi coborâşul se făcu tot mai abrupt, iar pârâiaşul se transformă într-un pârâu iute şi zgomotos, care se prăvălea şi sărea pe pripor în jos. Ajunseseră într-o viroagă adâncă şi abia luminată, deasupra căreia copacii se arcuiau departe în sus.</w:t>
      </w:r>
    </w:p>
    <w:p>
      <w:pPr>
        <w:pStyle w:val="Frspaiere"/>
        <w:rPr/>
      </w:pPr>
      <w:r>
        <w:rPr>
          <w:rFonts w:cs="Bookman Old Style;Times New Roman" w:ascii="Bookman Old Style;Times New Roman" w:hAnsi="Bookman Old Style;Times New Roman"/>
          <w:sz w:val="24"/>
        </w:rPr>
        <w:tab/>
        <w:t>Hobbiţii îşi continuară drumul anevoios, pe lângă albia râului, când, pe neaşteptate, ieşiră din întunecime. Ca printr-o poartă, în faţa lor văzură lumina soarelui. Apropiindu-se de acea deschizătură, descoperiră că locul pe unde coborâseră ei era, de fapt, o fisură într-un mal înalt şi abrupt, aproape un stei. La poalele acestuia se găsea o întindere mare de iarbă şi stuf, iar în depărtare se zărea un alt mal, aproape la fel de abrupt. O după-masă aurie, scăldată în razele apusului, adăsta caldă şi somnoroasă peste şesul dintre cei doi pereţi. Tăindu-l prin mijloc, un râu întunecat, cu apa cafenie, curgea şerpuit printre sălcii bătrâne, pe sub arcurile lor, împiedicându-se în coroane căzute şi ducându-şi la vale undele împestriţate de mii de frunze de salcie scuturate. Aerul însuşi părea greu din pricina frunzelor care fremătau galbene pe crengi; căci jos în vale adia o boare caldă şi blândă, în suflarea căreia trestiile foşneau, iar crengile sălciilor trosneau încetişor.</w:t>
      </w:r>
    </w:p>
    <w:p>
      <w:pPr>
        <w:pStyle w:val="Frspaiere"/>
        <w:rPr/>
      </w:pPr>
      <w:r>
        <w:rPr>
          <w:rFonts w:cs="Bookman Old Style;Times New Roman" w:ascii="Bookman Old Style;Times New Roman" w:hAnsi="Bookman Old Style;Times New Roman"/>
          <w:sz w:val="24"/>
        </w:rPr>
        <w:tab/>
        <w:t xml:space="preserve"> – Aşa deci, acum măcar îmi pot face o idee despre unde suntem, zise Merry. Am mers aproape în direcţia opusă celei în care doream noi să mergem. Ăsta e Râul Salcia! Am s-o iau înainte să cercetez terenul.</w:t>
      </w:r>
    </w:p>
    <w:p>
      <w:pPr>
        <w:pStyle w:val="Frspaiere"/>
        <w:rPr/>
      </w:pPr>
      <w:r>
        <w:rPr>
          <w:rFonts w:cs="Bookman Old Style;Times New Roman" w:ascii="Bookman Old Style;Times New Roman" w:hAnsi="Bookman Old Style;Times New Roman"/>
          <w:sz w:val="24"/>
        </w:rPr>
        <w:tab/>
        <w:t>Ieşi în lumina soarelui şi dispăru în iarba înaltă. Se întoarse nu după multă vreme şi le spuse că solul era destul de bun între piciorul peretelui şi râu; în câteva locuri limbi de pământ uscat, acoperite cu iarbă, coborau până pe malul apei.</w:t>
      </w:r>
    </w:p>
    <w:p>
      <w:pPr>
        <w:pStyle w:val="Frspaiere"/>
        <w:rPr/>
      </w:pPr>
      <w:r>
        <w:rPr>
          <w:rFonts w:cs="Bookman Old Style;Times New Roman" w:ascii="Bookman Old Style;Times New Roman" w:hAnsi="Bookman Old Style;Times New Roman"/>
          <w:sz w:val="24"/>
        </w:rPr>
        <w:tab/>
        <w:t xml:space="preserve"> – Mai mult, continuă el, mi se pare că am zărit o potecă ce merge de partea asta, de-a lungul malului. Dacă o luăm la stânga şi o apucăm pe ea, ar trebui ca în cele din urmă să ieşim din Pădure în partea ei de răsărit.</w:t>
      </w:r>
    </w:p>
    <w:p>
      <w:pPr>
        <w:pStyle w:val="Frspaiere"/>
        <w:rPr/>
      </w:pPr>
      <w:r>
        <w:rPr>
          <w:rFonts w:cs="Bookman Old Style;Times New Roman" w:ascii="Bookman Old Style;Times New Roman" w:hAnsi="Bookman Old Style;Times New Roman"/>
          <w:sz w:val="24"/>
        </w:rPr>
        <w:tab/>
        <w:t xml:space="preserve"> – Poate, zise Pippin neîncrezător. Adică dacă poteca ajunge până acolo, dacă nu cumva ne bagă în vreo mocirlă şi ne lasă acolo. Cine a făcut poteca asta, ai vreo idee, şi de ce? Pun capul că n-a fost tăiată de hatârul nostru. Sunt din ce în ce mai bănuitor cu Pădurea şi cu tot ce-i în ea şi încep să cred în toate poveştile pe care le-am auzit despre ea. Şi poţi să-mi spui cât de mult avem de mers spre răsărit?</w:t>
      </w:r>
    </w:p>
    <w:p>
      <w:pPr>
        <w:pStyle w:val="Frspaiere"/>
        <w:rPr/>
      </w:pPr>
      <w:r>
        <w:rPr>
          <w:rFonts w:cs="Bookman Old Style;Times New Roman" w:ascii="Bookman Old Style;Times New Roman" w:hAnsi="Bookman Old Style;Times New Roman"/>
          <w:sz w:val="24"/>
        </w:rPr>
        <w:tab/>
        <w:t xml:space="preserve"> – Nu, răspunse Merry. Nu pot. Habar n-am cât de departe la vale pe râu suntem, sau cine-ar putea umbla pe aici atât de des, încât să taie o asemenea potecă. Dar nu văd şi nu-mi trece prin minte nici o altă cale de ieşire.</w:t>
      </w:r>
    </w:p>
    <w:p>
      <w:pPr>
        <w:pStyle w:val="Frspaiere"/>
        <w:rPr/>
      </w:pPr>
      <w:r>
        <w:rPr>
          <w:rFonts w:cs="Bookman Old Style;Times New Roman" w:ascii="Bookman Old Style;Times New Roman" w:hAnsi="Bookman Old Style;Times New Roman"/>
          <w:sz w:val="24"/>
        </w:rPr>
        <w:tab/>
        <w:t>Nemaiavând nici unul ce spune, se aliniară în şir indian, cu Merry în frunte, care-i conduse pe drumul pe care-l descoperise. De jur-împrejur, iarba şi stuful creşteau mănoase şi înalte, uneori trecându-le mult peste capete; dar, odată găsită, poteca putea fi urmată cu uşurinţă, cu toate şerpuirile ei pentru a găsi pământul mai uscat printre mlaştini şi ochiuri de apă. Ici şi colo traversa râuleţe ce coborau prin făgaşuri din tăpşanele păduroase mai înalte, ca să se verse în Salcia, şi în aceste locuri poteca era înlocuită de trunchiuri de copaci sau mănunchiuri de vreascuri aşezate de-a curmezişul.</w:t>
      </w:r>
    </w:p>
    <w:p>
      <w:pPr>
        <w:pStyle w:val="Frspaiere"/>
        <w:rPr/>
      </w:pPr>
      <w:r>
        <w:rPr>
          <w:rFonts w:cs="Bookman Old Style;Times New Roman" w:ascii="Bookman Old Style;Times New Roman" w:hAnsi="Bookman Old Style;Times New Roman"/>
          <w:sz w:val="24"/>
        </w:rPr>
        <w:tab/>
        <w:t>Hobbiţilor le era din ce în ce mai cald. Oştiri de muşte de cele mai felurite soiuri le bâzâiau în jurul urechilor, iar soarele după-amiezei le pârjolea spatele. Când sperau mai puţin, se pomeniră în umbră, o umbră subţire, aruncată de ramurile mari şi cenuşii ce se întindeau peste potecă. Fiecare pas înainte era făcut cu tot mai puţină tragere de inimă. Somnolenţa părea să se strecoare afară din pământ şi să urce prin picioarele lor, părea să se cearnă blând din aer peste capetele şi ochii lor.</w:t>
      </w:r>
    </w:p>
    <w:p>
      <w:pPr>
        <w:pStyle w:val="Frspaiere"/>
        <w:rPr/>
      </w:pPr>
      <w:r>
        <w:rPr>
          <w:rFonts w:cs="Bookman Old Style;Times New Roman" w:ascii="Bookman Old Style;Times New Roman" w:hAnsi="Bookman Old Style;Times New Roman"/>
          <w:sz w:val="24"/>
        </w:rPr>
        <w:tab/>
        <w:t>Frodo simţi cum îi cade bărbia în piept şi cum nu-şi mai poate ţine capul drept. Chiar în faţa lui, Pippin se prăbuşi în genunchi. Frodo se opri.</w:t>
      </w:r>
    </w:p>
    <w:p>
      <w:pPr>
        <w:pStyle w:val="Frspaiere"/>
        <w:rPr/>
      </w:pPr>
      <w:r>
        <w:rPr>
          <w:rFonts w:cs="Bookman Old Style;Times New Roman" w:ascii="Bookman Old Style;Times New Roman" w:hAnsi="Bookman Old Style;Times New Roman"/>
          <w:sz w:val="24"/>
        </w:rPr>
        <w:tab/>
        <w:t xml:space="preserve"> – N-are rost, îl auzi el pe Merry spunând. Nu pot să mai fac nici un pas dacă nu mă odihnesc. Trebuie să trag un pui de somn. Sub sălcii e răcoare. Mai puţine mu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Frodo nu-i plăcea ce auzea.</w:t>
      </w:r>
    </w:p>
    <w:p>
      <w:pPr>
        <w:pStyle w:val="Frspaiere"/>
        <w:rPr/>
      </w:pPr>
      <w:r>
        <w:rPr>
          <w:rFonts w:cs="Bookman Old Style;Times New Roman" w:ascii="Bookman Old Style;Times New Roman" w:hAnsi="Bookman Old Style;Times New Roman"/>
          <w:sz w:val="24"/>
        </w:rPr>
        <w:tab/>
        <w:t xml:space="preserve"> – Veniţi! le strigă el. Nu putem dormi aici. Mai întâi trebuie să ieşim din Pădure.</w:t>
      </w:r>
    </w:p>
    <w:p>
      <w:pPr>
        <w:pStyle w:val="Frspaiere"/>
        <w:rPr/>
      </w:pPr>
      <w:r>
        <w:rPr>
          <w:rFonts w:cs="Bookman Old Style;Times New Roman" w:ascii="Bookman Old Style;Times New Roman" w:hAnsi="Bookman Old Style;Times New Roman"/>
          <w:sz w:val="24"/>
        </w:rPr>
        <w:tab/>
        <w:t>Dar ceilalţi erau prea pierduţi ca să le mai pese. Sam stătea lângă ei, căscând şi clipind buimac.</w:t>
      </w:r>
    </w:p>
    <w:p>
      <w:pPr>
        <w:pStyle w:val="Frspaiere"/>
        <w:rPr/>
      </w:pPr>
      <w:r>
        <w:rPr>
          <w:rFonts w:cs="Bookman Old Style;Times New Roman" w:ascii="Bookman Old Style;Times New Roman" w:hAnsi="Bookman Old Style;Times New Roman"/>
          <w:sz w:val="24"/>
        </w:rPr>
        <w:tab/>
        <w:t>Frodo simţi deodată că somnul îl răpune. Capul îi plutea. În văzduh aproape că nu se mai auzea nici un sunet. Muştele nu mai bâzâiau. Doar un murmur blând, ca un cântec şoptit pe jumătate, părea să freamăte în crengile de deasupra. Frodo îşi înălţă ochii grei şi văzu aplecându-se asupra lui o salcie uriaşă, bătrână şi acoperită cu un puf alb. Părea enormă, ramurile răşchirate se întindeau ca nişte braţe cu multe mâini şi cu degete lungi, trunchiul noduros şi contorsionat se căsca în scorburi largi, care trosneau uşor atunci când se mişcau ramurile. Frunzele ce tremurau pe cerul senin îl ameţiră pe Frodo, făcându-l să se împiedice şi să cadă lat în iarbă.</w:t>
      </w:r>
    </w:p>
    <w:p>
      <w:pPr>
        <w:pStyle w:val="Frspaiere"/>
        <w:rPr/>
      </w:pPr>
      <w:r>
        <w:rPr>
          <w:rFonts w:cs="Bookman Old Style;Times New Roman" w:ascii="Bookman Old Style;Times New Roman" w:hAnsi="Bookman Old Style;Times New Roman"/>
          <w:sz w:val="24"/>
        </w:rPr>
        <w:tab/>
        <w:t>Merry şi Pippin se târâră în faţă şi se aşezară cu spatele la trunchiul sălciei. Marile scorburi se deschiseră şi mai mult ca să-i primească, în timp ce salcia se clătina şi trosnea. Cei doi îşi ridicară privirile spre frunzele galbene şi cenuşii, care se legănau uşor în lumină şi cântau. Hobbiţii închiseră ochii, după care li se păru că aud cuvinte, cuvinte răcoroase, susurând ceva despre apă şi somn. Merry şi Pippin se lăsară pradă vrăjii şi adormiră buştean la piciorul uriaşei sălcii cenuşii.</w:t>
      </w:r>
    </w:p>
    <w:p>
      <w:pPr>
        <w:pStyle w:val="Frspaiere"/>
        <w:rPr/>
      </w:pPr>
      <w:r>
        <w:rPr>
          <w:rFonts w:cs="Bookman Old Style;Times New Roman" w:ascii="Bookman Old Style;Times New Roman" w:hAnsi="Bookman Old Style;Times New Roman"/>
          <w:sz w:val="24"/>
        </w:rPr>
        <w:tab/>
        <w:t>Frodo rămase o vreme întins, luptându-se cu somnul ce-l năucea: apoi, cu mare efort, se chinui să se ridice în picioare. Simţi o dorinţă irezistibilă de-a atinge apa rece.</w:t>
      </w:r>
    </w:p>
    <w:p>
      <w:pPr>
        <w:pStyle w:val="Frspaiere"/>
        <w:rPr/>
      </w:pPr>
      <w:r>
        <w:rPr>
          <w:rFonts w:cs="Bookman Old Style;Times New Roman" w:ascii="Bookman Old Style;Times New Roman" w:hAnsi="Bookman Old Style;Times New Roman"/>
          <w:sz w:val="24"/>
        </w:rPr>
        <w:tab/>
        <w:t xml:space="preserve"> – Aşteaptă-mă, Sam, bolborosi el. Trebuie să-mi scald puţin picioarele.</w:t>
      </w:r>
    </w:p>
    <w:p>
      <w:pPr>
        <w:pStyle w:val="Frspaiere"/>
        <w:rPr/>
      </w:pPr>
      <w:r>
        <w:rPr>
          <w:rFonts w:cs="Bookman Old Style;Times New Roman" w:ascii="Bookman Old Style;Times New Roman" w:hAnsi="Bookman Old Style;Times New Roman"/>
          <w:sz w:val="24"/>
        </w:rPr>
        <w:tab/>
        <w:t>Ca prin vis se îndreptă înainte, spre partea dinspre apă a salciei, unde rădăcini mari şi contorsionate crescuseră până în apă, ca nişte pui noduroşi de dragon ce se întindeau să se adape. Frodo încălecă o rădăcină din aceasta şi-şi cufundă picioarele înfierbântate în unda rece şi maronie; acolo şi adormi, cu spatele rezemat de copac.</w:t>
      </w:r>
    </w:p>
    <w:p>
      <w:pPr>
        <w:pStyle w:val="Frspaiere"/>
        <w:rPr/>
      </w:pPr>
      <w:r>
        <w:rPr>
          <w:rFonts w:cs="Bookman Old Style;Times New Roman" w:ascii="Bookman Old Style;Times New Roman" w:hAnsi="Bookman Old Style;Times New Roman"/>
          <w:sz w:val="24"/>
        </w:rPr>
        <w:tab/>
        <w:t>Sam se aşeză şi se scărpină în creştet, căscând cu gura mare cât o peşteră. Era îngrijorat. După-amiaza era târzie, iar această somnolenţă nu i se părea lucru curat.</w:t>
      </w:r>
    </w:p>
    <w:p>
      <w:pPr>
        <w:pStyle w:val="Frspaiere"/>
        <w:rPr/>
      </w:pPr>
      <w:r>
        <w:rPr>
          <w:rFonts w:cs="Bookman Old Style;Times New Roman" w:ascii="Bookman Old Style;Times New Roman" w:hAnsi="Bookman Old Style;Times New Roman"/>
          <w:sz w:val="24"/>
        </w:rPr>
        <w:tab/>
        <w:t xml:space="preserve"> – În spatele poveştii ăsteia e ceva mai mult decât soarele şi aerul cald, murmură el pentru sine. Nu-mi place copacul ăsta mare de tot. N-am încredere în el. Ia auzi-l cum cântă acum despre somn. N-o să-i meargă.</w:t>
      </w:r>
    </w:p>
    <w:p>
      <w:pPr>
        <w:pStyle w:val="Frspaiere"/>
        <w:rPr/>
      </w:pPr>
      <w:r>
        <w:rPr>
          <w:rFonts w:cs="Bookman Old Style;Times New Roman" w:ascii="Bookman Old Style;Times New Roman" w:hAnsi="Bookman Old Style;Times New Roman"/>
          <w:sz w:val="24"/>
        </w:rPr>
        <w:tab/>
        <w:t>Îşi adună puterile, se ridică în picioare şi porni împleticit să vadă ce se întâmplase cu poneii. Descoperi că doi dintre ei se depărtaseră destul de mult pe potecă; şi tocmai îi prinsese din urmă şi-i aducea acum înapoi lângă ceilalţi, când auzi două sunete; unul tare, iar celălalt slab, dar distincte amândouă. Primul era o plescăitură, ca atunci când un obiect greu cade în apă; cel de-al doilea, un sunet ca de clinchet de clanţă, când o uşă se închide fără zgomot, dar repede.</w:t>
      </w:r>
    </w:p>
    <w:p>
      <w:pPr>
        <w:pStyle w:val="Frspaiere"/>
        <w:rPr/>
      </w:pPr>
      <w:r>
        <w:rPr>
          <w:rFonts w:cs="Bookman Old Style;Times New Roman" w:ascii="Bookman Old Style;Times New Roman" w:hAnsi="Bookman Old Style;Times New Roman"/>
          <w:sz w:val="24"/>
        </w:rPr>
        <w:tab/>
        <w:t>Sam fugi spre râu. Frodo era în apă, aproape de mal, şi o rădăcină mare părea să stea peste el şi să-l apese în jos, dar nu se zbătea. Sam îl prinse de haină şi-l trase de sub rădăcină; cu mare greutate îl aburcă pe mal. Aproape imediat Frodo se trezi, tuşi, vomită.</w:t>
      </w:r>
    </w:p>
    <w:p>
      <w:pPr>
        <w:pStyle w:val="Frspaiere"/>
        <w:rPr/>
      </w:pPr>
      <w:r>
        <w:rPr>
          <w:rFonts w:cs="Bookman Old Style;Times New Roman" w:ascii="Bookman Old Style;Times New Roman" w:hAnsi="Bookman Old Style;Times New Roman"/>
          <w:sz w:val="24"/>
        </w:rPr>
        <w:tab/>
        <w:t xml:space="preserve"> – Ştii, Sam, zise el într-un târziu, copacul ăsta fioros m-a aruncat înăuntru. Am simţit. Rădăcina aia mare s-a răsucit şi m-a băgat înăuntru.</w:t>
      </w:r>
    </w:p>
    <w:p>
      <w:pPr>
        <w:pStyle w:val="Frspaiere"/>
        <w:rPr/>
      </w:pPr>
      <w:r>
        <w:rPr>
          <w:rFonts w:cs="Bookman Old Style;Times New Roman" w:ascii="Bookman Old Style;Times New Roman" w:hAnsi="Bookman Old Style;Times New Roman"/>
          <w:sz w:val="24"/>
        </w:rPr>
        <w:tab/>
        <w:t xml:space="preserve"> – Eraţi în lumea viselor, domnu' Frodo, aşa îmi vine să cred. N-ar trebui să şedeţi în asemenea loc dacă sunteţi somnoros.</w:t>
      </w:r>
    </w:p>
    <w:p>
      <w:pPr>
        <w:pStyle w:val="Frspaiere"/>
        <w:rPr/>
      </w:pPr>
      <w:r>
        <w:rPr>
          <w:rFonts w:cs="Bookman Old Style;Times New Roman" w:ascii="Bookman Old Style;Times New Roman" w:hAnsi="Bookman Old Style;Times New Roman"/>
          <w:sz w:val="24"/>
        </w:rPr>
        <w:tab/>
        <w:t xml:space="preserve"> – Ce-i cu ceilalţi? întrebă Frodo. Mă-ntreb ce vise au ei. Trecură de partea cealaltă a copacului, şi abia acum pricepu Sam ce fusese acel clinchet pe care-l auzise. Pippin dispăruse. Se aşezase lângă o scorbură care se închisese atât de bine, încât nu se mai zărea nici măcar o crăpătură. Merry era prins şi el în capcană: o altă scorbură se închisese în jurul taliei lui; picioarele îi rămăseseră afară, dar restul trupului se găsea într-o deschizătură întunecoasă, ale cărei margini îl strângeau ca-ntr-un cleşte.</w:t>
      </w:r>
    </w:p>
    <w:p>
      <w:pPr>
        <w:pStyle w:val="Frspaiere"/>
        <w:rPr/>
      </w:pPr>
      <w:r>
        <w:rPr>
          <w:rFonts w:cs="Bookman Old Style;Times New Roman" w:ascii="Bookman Old Style;Times New Roman" w:hAnsi="Bookman Old Style;Times New Roman"/>
          <w:sz w:val="24"/>
        </w:rPr>
        <w:tab/>
        <w:t>Frodo şi Sam se năpustiră mai întâi asupra trunchiului de care se rezemase Pippin. Apoi se chinuiră ca scoşi din minţi să deschidă fălcile scorburii ce-l ţineau prizonier pe sărmanul Merry. Zadarnic.</w:t>
      </w:r>
    </w:p>
    <w:p>
      <w:pPr>
        <w:pStyle w:val="Frspaiere"/>
        <w:rPr/>
      </w:pPr>
      <w:r>
        <w:rPr>
          <w:rFonts w:cs="Bookman Old Style;Times New Roman" w:ascii="Bookman Old Style;Times New Roman" w:hAnsi="Bookman Old Style;Times New Roman"/>
          <w:sz w:val="24"/>
        </w:rPr>
        <w:tab/>
        <w:t xml:space="preserve"> – Ah, ce grozăvie, strigă înnebunit Frodo. Ce ne-a trebuit să venim în Pădurea asta îngrozitoare? Ce n-aş da să fim acum cu toţii la Scobitura Râului.</w:t>
      </w:r>
    </w:p>
    <w:p>
      <w:pPr>
        <w:pStyle w:val="Frspaiere"/>
        <w:rPr/>
      </w:pPr>
      <w:r>
        <w:rPr>
          <w:rFonts w:cs="Bookman Old Style;Times New Roman" w:ascii="Bookman Old Style;Times New Roman" w:hAnsi="Bookman Old Style;Times New Roman"/>
          <w:sz w:val="24"/>
        </w:rPr>
        <w:tab/>
        <w:t>Izbi în copac cu toată puterea, fără să-i pese că-şi rănea picioarele. Un fior abia perceptibil străbătu trunchiul până sus la ramuri; frunzele foşniră şi susurară, dar freamătul aducea acum mai degrabă a hohot de râs pierdut în depărtare.</w:t>
      </w:r>
    </w:p>
    <w:p>
      <w:pPr>
        <w:pStyle w:val="Frspaiere"/>
        <w:rPr/>
      </w:pPr>
      <w:r>
        <w:rPr>
          <w:rFonts w:cs="Bookman Old Style;Times New Roman" w:ascii="Bookman Old Style;Times New Roman" w:hAnsi="Bookman Old Style;Times New Roman"/>
          <w:sz w:val="24"/>
        </w:rPr>
        <w:tab/>
        <w:t xml:space="preserve"> – N-avem cumva vreun topor prin bagajele noastre, domnu' Frodo? întrebă Sam.</w:t>
      </w:r>
    </w:p>
    <w:p>
      <w:pPr>
        <w:pStyle w:val="Frspaiere"/>
        <w:rPr/>
      </w:pPr>
      <w:r>
        <w:rPr>
          <w:rFonts w:cs="Bookman Old Style;Times New Roman" w:ascii="Bookman Old Style;Times New Roman" w:hAnsi="Bookman Old Style;Times New Roman"/>
          <w:sz w:val="24"/>
        </w:rPr>
        <w:tab/>
        <w:t xml:space="preserve"> – Am adus o bărdiţă, ca să tăiem surcele pentru foc. Dar nu ne-ar fi de prea mare folos.</w:t>
      </w:r>
    </w:p>
    <w:p>
      <w:pPr>
        <w:pStyle w:val="Frspaiere"/>
        <w:rPr/>
      </w:pPr>
      <w:r>
        <w:rPr>
          <w:rFonts w:cs="Bookman Old Style;Times New Roman" w:ascii="Bookman Old Style;Times New Roman" w:hAnsi="Bookman Old Style;Times New Roman"/>
          <w:sz w:val="24"/>
        </w:rPr>
        <w:tab/>
        <w:t xml:space="preserve"> – Ia staţi niţel, sări Sam, luminat de-un gând când auzi de focul de surcele. Am putea izbuti ceva cu focul.</w:t>
      </w:r>
    </w:p>
    <w:p>
      <w:pPr>
        <w:pStyle w:val="Frspaiere"/>
        <w:rPr/>
      </w:pPr>
      <w:r>
        <w:rPr>
          <w:rFonts w:cs="Bookman Old Style;Times New Roman" w:ascii="Bookman Old Style;Times New Roman" w:hAnsi="Bookman Old Style;Times New Roman"/>
          <w:sz w:val="24"/>
        </w:rPr>
        <w:tab/>
        <w:t xml:space="preserve"> – Am putea, zise Frodo, deşi nu arăta prea convins. Am izbuti să-l prăjim pe Pippin de viu înăuntru.</w:t>
      </w:r>
    </w:p>
    <w:p>
      <w:pPr>
        <w:pStyle w:val="Frspaiere"/>
        <w:rPr/>
      </w:pPr>
      <w:r>
        <w:rPr>
          <w:rFonts w:cs="Bookman Old Style;Times New Roman" w:ascii="Bookman Old Style;Times New Roman" w:hAnsi="Bookman Old Style;Times New Roman"/>
          <w:sz w:val="24"/>
        </w:rPr>
        <w:tab/>
        <w:t xml:space="preserve"> – Întâi şi-ntâi i-am face un rău copacului ăstuia, măcar să-l speriem, se burzului Sam încrâncenat. Dacă nu-l eliberează, îl dobor, chiar de-ar fi să-l rod cu dinţii.</w:t>
      </w:r>
    </w:p>
    <w:p>
      <w:pPr>
        <w:pStyle w:val="Frspaiere"/>
        <w:rPr/>
      </w:pPr>
      <w:r>
        <w:rPr>
          <w:rFonts w:cs="Bookman Old Style;Times New Roman" w:ascii="Bookman Old Style;Times New Roman" w:hAnsi="Bookman Old Style;Times New Roman"/>
          <w:sz w:val="24"/>
        </w:rPr>
        <w:tab/>
        <w:t>Dădu fuga la ponei şi nu după mult timp se întoarse cu două cutii de iască şi o bărdiţă.</w:t>
      </w:r>
    </w:p>
    <w:p>
      <w:pPr>
        <w:pStyle w:val="Frspaiere"/>
        <w:rPr/>
      </w:pPr>
      <w:r>
        <w:rPr>
          <w:rFonts w:cs="Bookman Old Style;Times New Roman" w:ascii="Bookman Old Style;Times New Roman" w:hAnsi="Bookman Old Style;Times New Roman"/>
          <w:sz w:val="24"/>
        </w:rPr>
        <w:tab/>
        <w:t>Adunară iute iarbă şi frunze uscate şi bucăţi de coajă de copac; făcură un morman de crengi frânte şi surcele. Le aduseră pe toate lângă trunchi, de partea opusă celei în care se aflau prinşi hobbiţii. Sam lovi bucăţile de iască şi de la prima scânteie iarba uscată se aprinse şi o limbă de foc şi o şuviţă de fum se înălţară cât ai clipi. Crenguţele trosniră. Degete mici de foc atinseră coaja uscată şi crestată a copacului bătrân, pârjolind-o. Întreaga salcie fu cuprinsă de tremur. Frunzele păreau să sâsâie deasupra capetelor lor, un sâsâit de durere şi mânie. Un ţipăt ascuţit răsună de acolo de unde se afla Merry, iar din străfundul copacului îl auziră pe Pippin scoţând un urlet înăbuşit.</w:t>
      </w:r>
    </w:p>
    <w:p>
      <w:pPr>
        <w:pStyle w:val="Frspaiere"/>
        <w:rPr/>
      </w:pPr>
      <w:r>
        <w:rPr>
          <w:rFonts w:cs="Bookman Old Style;Times New Roman" w:ascii="Bookman Old Style;Times New Roman" w:hAnsi="Bookman Old Style;Times New Roman"/>
          <w:sz w:val="24"/>
        </w:rPr>
        <w:tab/>
        <w:t xml:space="preserve"> – Stingeţi-l! Stingeţi-l! ţipă Merry. O să mă frângă în două dacă n-o faceţi. Aşa zice!</w:t>
      </w:r>
    </w:p>
    <w:p>
      <w:pPr>
        <w:pStyle w:val="Frspaiere"/>
        <w:rPr/>
      </w:pPr>
      <w:r>
        <w:rPr>
          <w:rFonts w:cs="Bookman Old Style;Times New Roman" w:ascii="Bookman Old Style;Times New Roman" w:hAnsi="Bookman Old Style;Times New Roman"/>
          <w:sz w:val="24"/>
        </w:rPr>
        <w:tab/>
        <w:t xml:space="preserve"> – Cine? Ce? strigă Frodo, fugind în partea cealaltă a copacului.</w:t>
      </w:r>
    </w:p>
    <w:p>
      <w:pPr>
        <w:pStyle w:val="Frspaiere"/>
        <w:rPr/>
      </w:pPr>
      <w:r>
        <w:rPr>
          <w:rFonts w:cs="Bookman Old Style;Times New Roman" w:ascii="Bookman Old Style;Times New Roman" w:hAnsi="Bookman Old Style;Times New Roman"/>
          <w:sz w:val="24"/>
        </w:rPr>
        <w:tab/>
        <w:t xml:space="preserve"> – Stinge-l! Stinge-l! îl auziră pe Merry rugându-se. Ramurile sălciei începură să se zbată violent. Se auzea un sunet ca de vânt ce se înteţeşte şi se repede asupra crengilor tuturor celorlalţi copaci din jur, ca şi cum cei doi hobbiţi ar fi aruncat o piatră în somnul liniştit al văii râului, stârnind astfel clipociri de mânie ce s-ar fi răspândit în întreaga Pădure. Sam lovi cu piciorul în focul timid şi stinse sub tălpi scânteile împrăştiate în jur. Dar Frodo, fără să ştie prea bine ce-l apucase să facă ceea ce făcea sau ce spera prin asta, o rupse la fugă pe cărare, strigând ajutor! ajutor! ajutor! Avea senzaţia că şi el abia dacă-şi auzea vocea piţigăiată: parcă vântul sălciei i-o smulsese şi i-o alungase de cum rostise acele cuvinte, înecându-i-o în fremătarea zgomotoasă a frunzelor, îl cuprinse disperarea: se simţea pierdut şi neghiob.</w:t>
      </w:r>
    </w:p>
    <w:p>
      <w:pPr>
        <w:pStyle w:val="Frspaiere"/>
        <w:rPr/>
      </w:pPr>
      <w:r>
        <w:rPr>
          <w:rFonts w:cs="Bookman Old Style;Times New Roman" w:ascii="Bookman Old Style;Times New Roman" w:hAnsi="Bookman Old Style;Times New Roman"/>
          <w:sz w:val="24"/>
        </w:rPr>
        <w:tab/>
        <w:t>Deodată se opri locului. Primise un răspuns, sau aşa i se păruse: dar ar fi zis că venea din spatele lui, din josul potecii, de departe din Pădure. Se întoarse, ascultă şi curând nu mai avu nici o îndoială: cineva cânta un cântec; o voce adâncă şi veselă cânta fără griji, fericită, dar vorbele n-aveau nici o no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hop! Hopa-hop! Dumbi-mambi-rop!</w:t>
      </w:r>
    </w:p>
    <w:p>
      <w:pPr>
        <w:pStyle w:val="Frspaiere"/>
        <w:rPr/>
      </w:pPr>
      <w:r>
        <w:rPr>
          <w:rFonts w:cs="Bookman Old Style;Times New Roman" w:ascii="Bookman Old Style;Times New Roman" w:hAnsi="Bookman Old Style;Times New Roman"/>
          <w:sz w:val="24"/>
        </w:rPr>
        <w:tab/>
        <w:t>Hopa-hop! Ţop în salcă! Ţo bambi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Bom, vesel, Tom, Bombadilo Tom!</w:t>
      </w:r>
    </w:p>
    <w:p>
      <w:pPr>
        <w:pStyle w:val="Frspaiere"/>
        <w:rPr/>
      </w:pPr>
      <w:r>
        <w:rPr>
          <w:rFonts w:cs="Bookman Old Style;Times New Roman" w:ascii="Bookman Old Style;Times New Roman" w:hAnsi="Bookman Old Style;Times New Roman"/>
          <w:sz w:val="24"/>
        </w:rPr>
        <w:tab/>
        <w:t>Pe jumătate plini de speranţă, pe jumătate temându-se de o nouă primejdie, Frodo şi Sam rămaseră neclintiţi. Pe neaşteptate, dintr-un şir lung de vorbe aiurea (aşa păreau, cel puţin) vocea se înălţă puternică şi răspicată şi dădu glas următorului cânt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hop! Fată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te vântul ziua-ntreagă,</w:t>
      </w:r>
    </w:p>
    <w:p>
      <w:pPr>
        <w:pStyle w:val="Frspaiere"/>
        <w:rPr/>
      </w:pPr>
      <w:r>
        <w:rPr>
          <w:rFonts w:cs="Bookman Old Style;Times New Roman" w:ascii="Bookman Old Style;Times New Roman" w:hAnsi="Bookman Old Style;Times New Roman"/>
          <w:sz w:val="24"/>
        </w:rPr>
        <w:tab/>
        <w:t>Şi spre dealuri a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oară-n stoluri graurii.</w:t>
      </w:r>
    </w:p>
    <w:p>
      <w:pPr>
        <w:pStyle w:val="Frspaiere"/>
        <w:rPr/>
      </w:pPr>
      <w:r>
        <w:rPr>
          <w:rFonts w:cs="Bookman Old Style;Times New Roman" w:ascii="Bookman Old Style;Times New Roman" w:hAnsi="Bookman Old Style;Times New Roman"/>
          <w:sz w:val="24"/>
        </w:rPr>
        <w:tab/>
        <w:t>Fiica Râului şi ea,</w:t>
      </w:r>
    </w:p>
    <w:p>
      <w:pPr>
        <w:pStyle w:val="Frspaiere"/>
        <w:rPr/>
      </w:pPr>
      <w:r>
        <w:rPr>
          <w:rFonts w:cs="Bookman Old Style;Times New Roman" w:ascii="Bookman Old Style;Times New Roman" w:hAnsi="Bookman Old Style;Times New Roman"/>
          <w:sz w:val="24"/>
        </w:rPr>
        <w:tab/>
        <w:t>Draga mea, domni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o salcie pl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apa mai curată,</w:t>
      </w:r>
    </w:p>
    <w:p>
      <w:pPr>
        <w:pStyle w:val="Frspaiere"/>
        <w:rPr/>
      </w:pPr>
      <w:r>
        <w:rPr>
          <w:rFonts w:cs="Bookman Old Style;Times New Roman" w:ascii="Bookman Old Style;Times New Roman" w:hAnsi="Bookman Old Style;Times New Roman"/>
          <w:sz w:val="24"/>
        </w:rPr>
        <w:tab/>
        <w:t>Stă şi-aşteaptă către se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oi de stele să răsară –</w:t>
      </w:r>
    </w:p>
    <w:p>
      <w:pPr>
        <w:pStyle w:val="Frspaiere"/>
        <w:rPr/>
      </w:pPr>
      <w:r>
        <w:rPr>
          <w:rFonts w:cs="Bookman Old Style;Times New Roman" w:ascii="Bookman Old Style;Times New Roman" w:hAnsi="Bookman Old Style;Times New Roman"/>
          <w:sz w:val="24"/>
        </w:rPr>
        <w:tab/>
        <w:t>Ţopăind ca un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bătrânul Bomba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ri de nufăr adu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ntoarce acas' cân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hop! Hopa-h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lario! Bambi-r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oldberry, Aurită F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loarea dragostei cea d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ul-Salcie, săracul,</w:t>
      </w:r>
    </w:p>
    <w:p>
      <w:pPr>
        <w:pStyle w:val="Frspaiere"/>
        <w:rPr/>
      </w:pPr>
      <w:r>
        <w:rPr>
          <w:rFonts w:cs="Bookman Old Style;Times New Roman" w:ascii="Bookman Old Style;Times New Roman" w:hAnsi="Bookman Old Style;Times New Roman"/>
          <w:sz w:val="24"/>
        </w:rPr>
        <w:tab/>
        <w:t>Singur şi bătrân ca ve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ub mâluri mai afunde</w:t>
      </w:r>
    </w:p>
    <w:p>
      <w:pPr>
        <w:pStyle w:val="Frspaiere"/>
        <w:rPr/>
      </w:pPr>
      <w:r>
        <w:rPr>
          <w:rFonts w:cs="Bookman Old Style;Times New Roman" w:ascii="Bookman Old Style;Times New Roman" w:hAnsi="Bookman Old Style;Times New Roman"/>
          <w:sz w:val="24"/>
        </w:rPr>
        <w:tab/>
        <w:t>Rădăcinile-şi as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ra în curând se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grăbit se-ntoarce-acasă</w:t>
      </w:r>
    </w:p>
    <w:p>
      <w:pPr>
        <w:pStyle w:val="Frspaiere"/>
        <w:rPr/>
      </w:pPr>
      <w:r>
        <w:rPr>
          <w:rFonts w:cs="Bookman Old Style;Times New Roman" w:ascii="Bookman Old Style;Times New Roman" w:hAnsi="Bookman Old Style;Times New Roman"/>
          <w:sz w:val="24"/>
        </w:rPr>
        <w:tab/>
        <w:t>Şi-n al florilor pot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ă, cântă! Hopa-hop!</w:t>
      </w:r>
    </w:p>
    <w:p>
      <w:pPr>
        <w:pStyle w:val="Frspaiere"/>
        <w:rPr/>
      </w:pPr>
      <w:r>
        <w:rPr>
          <w:rFonts w:cs="Bookman Old Style;Times New Roman" w:ascii="Bookman Old Style;Times New Roman" w:hAnsi="Bookman Old Style;Times New Roman"/>
          <w:sz w:val="24"/>
        </w:rPr>
        <w:tab/>
        <w:t>Frodo şi Sam stăteau ca vrăjiţi. Vântul se potoli. Frunzele atârnau din nou tăcute de crengile nemişcate. Cântecul izbucni iarăşi şi, dintr-o dată, ţopăind şi dansând pe potecă, se ivi deasupra stufului o pălărie veche şi pleoştită, cu o calotă înaltă şi o pană lungă şi albastră înfiptă în panglică. Încă o ţopăitură şi o învârtitură şi în faţa ochilor celor doi hobbiţi apăru un om, sau cam aşa ceva. Oricum, era prea mătăhălos ca să fie hobbit, şi totuşi nu chiar atât de înalt ca pentru cei din Seminţia Mare, deşi făcea tot atâta gălăgie cât unul dintre aceştia, tropăind cu cizmele lui galbene şi uriaşe, trase pe nişte picioare butucănoase, şi năpustindu-se prin iarbă şi papură ca o vită ce coboară la adăpătoare. Purta o haină albastră şi avea o barbă lungă şi castanie; ochii îi erau albaştri şi luminoşi, iar faţa roşie ca un măr copt, dar brăzdată de o sumedenie de încreţituri din pricina râsului. În mâini ducea o frunză mare pe care se afla, ca pe o tavă, o grămăjoară de nuferi.</w:t>
      </w:r>
    </w:p>
    <w:p>
      <w:pPr>
        <w:pStyle w:val="Frspaiere"/>
        <w:rPr/>
      </w:pPr>
      <w:r>
        <w:rPr>
          <w:rFonts w:cs="Bookman Old Style;Times New Roman" w:ascii="Bookman Old Style;Times New Roman" w:hAnsi="Bookman Old Style;Times New Roman"/>
          <w:sz w:val="24"/>
        </w:rPr>
        <w:tab/>
        <w:t xml:space="preserve"> – Ajutor! strigară Frodo şi Sam, alergând în întâmpinarea lui cu braţele întinse.</w:t>
      </w:r>
    </w:p>
    <w:p>
      <w:pPr>
        <w:pStyle w:val="Frspaiere"/>
        <w:rPr/>
      </w:pPr>
      <w:r>
        <w:rPr>
          <w:rFonts w:cs="Bookman Old Style;Times New Roman" w:ascii="Bookman Old Style;Times New Roman" w:hAnsi="Bookman Old Style;Times New Roman"/>
          <w:sz w:val="24"/>
        </w:rPr>
        <w:tab/>
        <w:t xml:space="preserve"> – Hei! Hei! Staţi pe loc! strigă bătrânul, ridicând o mână, iar ei se opriră locului ca loviţi în moalele capului. Ia spuneţi, micuţii mei, încotro, aşa, suflând ca nişte foale? Ce s-a-ntâmplat aici? Ştiţi cine-s eu? Sunt Tom Bombadil. Spuneţi-mi care-i necazul. Tom se grăbeşte-acum. Să nu care cumva să-mi striviţi nuferii!</w:t>
      </w:r>
    </w:p>
    <w:p>
      <w:pPr>
        <w:pStyle w:val="Frspaiere"/>
        <w:rPr/>
      </w:pPr>
      <w:r>
        <w:rPr>
          <w:rFonts w:cs="Bookman Old Style;Times New Roman" w:ascii="Bookman Old Style;Times New Roman" w:hAnsi="Bookman Old Style;Times New Roman"/>
          <w:sz w:val="24"/>
        </w:rPr>
        <w:tab/>
        <w:t xml:space="preserve"> – Prietenii mei sunt prinşi în salcie! ţipă Frodo cu răsuflarea tăiată.</w:t>
      </w:r>
    </w:p>
    <w:p>
      <w:pPr>
        <w:pStyle w:val="Frspaiere"/>
        <w:rPr/>
      </w:pPr>
      <w:r>
        <w:rPr>
          <w:rFonts w:cs="Bookman Old Style;Times New Roman" w:ascii="Bookman Old Style;Times New Roman" w:hAnsi="Bookman Old Style;Times New Roman"/>
          <w:sz w:val="24"/>
        </w:rPr>
        <w:tab/>
        <w:t xml:space="preserve"> – Stăpânu' Merry-i stors într-o scorbură! ţipă Sam.</w:t>
      </w:r>
    </w:p>
    <w:p>
      <w:pPr>
        <w:pStyle w:val="Frspaiere"/>
        <w:rPr/>
      </w:pPr>
      <w:r>
        <w:rPr>
          <w:rFonts w:cs="Bookman Old Style;Times New Roman" w:ascii="Bookman Old Style;Times New Roman" w:hAnsi="Bookman Old Style;Times New Roman"/>
          <w:sz w:val="24"/>
        </w:rPr>
        <w:tab/>
        <w:t xml:space="preserve"> – Ce? strigă Tom Bombadil, sărind în sus. Bătrânu' Om-Salcie? Numai atât a făcut? Asta se îndreaptă repede. Ştiu ce melodie-i vine de hac. Bătrânu' şi suriu' Om-Salcie! îi îngheţ eu sloi măduva, dacă nu-şi vâră minţile-n cap. Îi cânt de-i rad rădăcinile. Îi cânt de-i stârnesc un vânt să-i zboare toate crengile şi frunzele. Bătrânu' Om-Salcie!</w:t>
      </w:r>
    </w:p>
    <w:p>
      <w:pPr>
        <w:pStyle w:val="Frspaiere"/>
        <w:rPr/>
      </w:pPr>
      <w:r>
        <w:rPr>
          <w:rFonts w:cs="Bookman Old Style;Times New Roman" w:ascii="Bookman Old Style;Times New Roman" w:hAnsi="Bookman Old Style;Times New Roman"/>
          <w:sz w:val="24"/>
        </w:rPr>
        <w:tab/>
        <w:t>După ce-şi aşeză cu grijă nuferii în iarbă, alergă spre sălcie. Acolo dădu cu ochii de picioarele lui Merry, care încă atârnau afară – restul trupului fusese supt înăuntru. Tom îşi lipi gura de crăpătură şi începu să cânte în ea cu o voce înceată. Hobbiţii nu înţelegeau cuvintele, dar se vedea limpede că Merry se trezise. Picioarele lui prinseră a se zbate. Tom sări într-o parte, rupse o cracă ce atârna şi lovi cu ea trunchiul sălciei.</w:t>
      </w:r>
    </w:p>
    <w:p>
      <w:pPr>
        <w:pStyle w:val="Frspaiere"/>
        <w:rPr/>
      </w:pPr>
      <w:r>
        <w:rPr>
          <w:rFonts w:cs="Bookman Old Style;Times New Roman" w:ascii="Bookman Old Style;Times New Roman" w:hAnsi="Bookman Old Style;Times New Roman"/>
          <w:sz w:val="24"/>
        </w:rPr>
        <w:tab/>
        <w:t xml:space="preserve"> – Dă-l afară, Bătrâne Om-Salcie, spuse el. Ce-ţi trece prin minte? N-ar trebui să te trezeşti. Mănâncă pământ! Sapă adânc! Bea apă! Du-te la culcare! Acum vorbeşte Bombadil!</w:t>
      </w:r>
    </w:p>
    <w:p>
      <w:pPr>
        <w:pStyle w:val="Frspaiere"/>
        <w:rPr/>
      </w:pPr>
      <w:r>
        <w:rPr>
          <w:rFonts w:cs="Bookman Old Style;Times New Roman" w:ascii="Bookman Old Style;Times New Roman" w:hAnsi="Bookman Old Style;Times New Roman"/>
          <w:sz w:val="24"/>
        </w:rPr>
        <w:tab/>
        <w:t>Apoi îl prinse pe Merry de picioare şi-l trase afară din scorbura care se căscase dintr-o dată.</w:t>
      </w:r>
    </w:p>
    <w:p>
      <w:pPr>
        <w:pStyle w:val="Frspaiere"/>
        <w:rPr/>
      </w:pPr>
      <w:r>
        <w:rPr>
          <w:rFonts w:cs="Bookman Old Style;Times New Roman" w:ascii="Bookman Old Style;Times New Roman" w:hAnsi="Bookman Old Style;Times New Roman"/>
          <w:sz w:val="24"/>
        </w:rPr>
        <w:tab/>
        <w:t>Se auzi un scrâşnet ca de ceva ce se rupe, şi apoi se crăpă şi cealaltă scorbură, iar din ea sări afară Pippin, ca izbit din spate. Apoi cu o bubuitură de tunet, cele două scorburi se închiseră la loc. Copacul fu scuturat de un tremur de la rădăcină până-n vârf, după care se lăsă o tăcere adâncă.</w:t>
      </w:r>
    </w:p>
    <w:p>
      <w:pPr>
        <w:pStyle w:val="Frspaiere"/>
        <w:rPr/>
      </w:pPr>
      <w:r>
        <w:rPr>
          <w:rFonts w:cs="Bookman Old Style;Times New Roman" w:ascii="Bookman Old Style;Times New Roman" w:hAnsi="Bookman Old Style;Times New Roman"/>
          <w:sz w:val="24"/>
        </w:rPr>
        <w:tab/>
        <w:t xml:space="preserve"> – Mulţumesc! ziseră hobbiţii unul după altul. Tom Bombadil izbucni în râs.</w:t>
      </w:r>
    </w:p>
    <w:p>
      <w:pPr>
        <w:pStyle w:val="Frspaiere"/>
        <w:rPr/>
      </w:pPr>
      <w:r>
        <w:rPr>
          <w:rFonts w:cs="Bookman Old Style;Times New Roman" w:ascii="Bookman Old Style;Times New Roman" w:hAnsi="Bookman Old Style;Times New Roman"/>
          <w:sz w:val="24"/>
        </w:rPr>
        <w:tab/>
        <w:t xml:space="preserve"> – Aşa, deci, micuţii mei, spuse el, aplecându-se ca să-i poată privi în faţă. Acum veţi veni cu mine acasă. Masa e plină de cremă de ouă, miere de fagure şi pâine albă şi unt. Goldberry ne-aşteaptă. Avem timp berechet de întrebări la cină. Urmaţi-mă cât vă ţin puterile de iute.</w:t>
      </w:r>
    </w:p>
    <w:p>
      <w:pPr>
        <w:pStyle w:val="Frspaiere"/>
        <w:rPr/>
      </w:pPr>
      <w:r>
        <w:rPr>
          <w:rFonts w:cs="Bookman Old Style;Times New Roman" w:ascii="Bookman Old Style;Times New Roman" w:hAnsi="Bookman Old Style;Times New Roman"/>
          <w:sz w:val="24"/>
        </w:rPr>
        <w:tab/>
        <w:t>Zicând acestea, îşi culese nuferii, făcu un semn de chemare cu mâna şi porni săltând şi dansând pe potecă, înspre răsărit, cântând la fel de tare şi de fără de-nţeles.</w:t>
      </w:r>
    </w:p>
    <w:p>
      <w:pPr>
        <w:pStyle w:val="Frspaiere"/>
        <w:rPr/>
      </w:pPr>
      <w:r>
        <w:rPr>
          <w:rFonts w:cs="Bookman Old Style;Times New Roman" w:ascii="Bookman Old Style;Times New Roman" w:hAnsi="Bookman Old Style;Times New Roman"/>
          <w:sz w:val="24"/>
        </w:rPr>
        <w:tab/>
        <w:t>Prea uimiţi şi prea uşuraţi ca să fie în stare să spună ceva, hobbiţii se luară după el cât de repede puteau. Dar nu era destul de repede, încât cântecul să se piardă în depărtare. Deodată, auziră un Hei! răsunător şi vocea lui ajunse îndărăt la ei:</w:t>
      </w:r>
    </w:p>
    <w:p>
      <w:pPr>
        <w:pStyle w:val="Frspaiere"/>
        <w:rPr/>
      </w:pPr>
      <w:r>
        <w:rPr>
          <w:rFonts w:cs="Bookman Old Style;Times New Roman" w:ascii="Bookman Old Style;Times New Roman" w:hAnsi="Bookman Old Style;Times New Roman"/>
          <w:sz w:val="24"/>
        </w:rPr>
        <w:tab/>
        <w:t>Hai, pe valea Sălcioarei, ţopăiţi, în sus, mai sus,</w:t>
      </w:r>
    </w:p>
    <w:p>
      <w:pPr>
        <w:pStyle w:val="Frspaiere"/>
        <w:rPr/>
      </w:pPr>
      <w:r>
        <w:rPr>
          <w:rFonts w:cs="Bookman Old Style;Times New Roman" w:ascii="Bookman Old Style;Times New Roman" w:hAnsi="Bookman Old Style;Times New Roman"/>
          <w:sz w:val="24"/>
        </w:rPr>
        <w:tab/>
        <w:t>Hai, micuţii mei prieteni, până-i soarele-n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grăbit, o ia-nainte, are grijă de făclii,</w:t>
      </w:r>
    </w:p>
    <w:p>
      <w:pPr>
        <w:pStyle w:val="Frspaiere"/>
        <w:rPr/>
      </w:pPr>
      <w:r>
        <w:rPr>
          <w:rFonts w:cs="Bookman Old Style;Times New Roman" w:ascii="Bookman Old Style;Times New Roman" w:hAnsi="Bookman Old Style;Times New Roman"/>
          <w:sz w:val="24"/>
        </w:rPr>
        <w:tab/>
        <w:t>În curând se lasă noaptea, în curând veţi bâjbâi,</w:t>
      </w:r>
    </w:p>
    <w:p>
      <w:pPr>
        <w:pStyle w:val="Frspaiere"/>
        <w:rPr/>
      </w:pPr>
      <w:r>
        <w:rPr>
          <w:rFonts w:cs="Bookman Old Style;Times New Roman" w:ascii="Bookman Old Style;Times New Roman" w:hAnsi="Bookman Old Style;Times New Roman"/>
          <w:sz w:val="24"/>
        </w:rPr>
        <w:tab/>
        <w:t>Dar se va deschide-o uşă la un semn al nu-ştiu-cui,</w:t>
      </w:r>
    </w:p>
    <w:p>
      <w:pPr>
        <w:pStyle w:val="Frspaiere"/>
        <w:rPr/>
      </w:pPr>
      <w:r>
        <w:rPr>
          <w:rFonts w:cs="Bookman Old Style;Times New Roman" w:ascii="Bookman Old Style;Times New Roman" w:hAnsi="Bookman Old Style;Times New Roman"/>
          <w:sz w:val="24"/>
        </w:rPr>
        <w:tab/>
        <w:t>Şi prin ochiuri de ferestre vor clipi lumini gălbui,</w:t>
      </w:r>
    </w:p>
    <w:p>
      <w:pPr>
        <w:pStyle w:val="Frspaiere"/>
        <w:rPr/>
      </w:pPr>
      <w:r>
        <w:rPr>
          <w:rFonts w:cs="Bookman Old Style;Times New Roman" w:ascii="Bookman Old Style;Times New Roman" w:hAnsi="Bookman Old Style;Times New Roman"/>
          <w:sz w:val="24"/>
        </w:rPr>
        <w:tab/>
        <w:t>Nu vă temeţi de ariciul negru, umbră fioroasă,</w:t>
      </w:r>
    </w:p>
    <w:p>
      <w:pPr>
        <w:pStyle w:val="Frspaiere"/>
        <w:rPr/>
      </w:pPr>
      <w:r>
        <w:rPr>
          <w:rFonts w:cs="Bookman Old Style;Times New Roman" w:ascii="Bookman Old Style;Times New Roman" w:hAnsi="Bookman Old Style;Times New Roman"/>
          <w:sz w:val="24"/>
        </w:rPr>
        <w:tab/>
        <w:t>Nici nu vă feriţi de ramuri, nici de salcia plet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de rădăcini ascunse. Înaintea voastră-i Tom,</w:t>
      </w:r>
    </w:p>
    <w:p>
      <w:pPr>
        <w:pStyle w:val="Frspaiere"/>
        <w:rPr/>
      </w:pPr>
      <w:r>
        <w:rPr>
          <w:rFonts w:cs="Bookman Old Style;Times New Roman" w:ascii="Bookman Old Style;Times New Roman" w:hAnsi="Bookman Old Style;Times New Roman"/>
          <w:sz w:val="24"/>
        </w:rPr>
        <w:tab/>
        <w:t>Iar pe voi, micuţi prieteni, v-aşteptam. Hei, bambi-bom!</w:t>
      </w:r>
    </w:p>
    <w:p>
      <w:pPr>
        <w:pStyle w:val="Frspaiere"/>
        <w:rPr/>
      </w:pPr>
      <w:r>
        <w:rPr>
          <w:rFonts w:cs="Bookman Old Style;Times New Roman" w:ascii="Bookman Old Style;Times New Roman" w:hAnsi="Bookman Old Style;Times New Roman"/>
          <w:sz w:val="24"/>
        </w:rPr>
        <w:tab/>
        <w:t>După care nu se mai auzi nimic. Aproape în aceeaşi clipă, soarele păru să se scufunde în copacii din spatele lor. Gândul le zbură la lumina piezişă a apusului ce scăpăra în undele Râului Viniac şi la ferestrele din Cotuascuns, care începeau să strălucească în sute de luminiţe. Umbre uriaşe pogorâră peste ei; trunchiuri şi ramuri groase atârnau întunecoase şi ameninţătoare deasupra potecii. Ceţuri albe porniră a se ridica şi a se vălătuci pe apa râului, furişându-se în preajma rădăcinilor copacilor crescuţi pe mal. Din pământ, chiar la picioarele lor, se înălţa un abur ca o umbră, devenind una cu umbra nopţii ce se lăsă cu mare repeziciune.</w:t>
      </w:r>
    </w:p>
    <w:p>
      <w:pPr>
        <w:pStyle w:val="Frspaiere"/>
        <w:rPr/>
      </w:pPr>
      <w:r>
        <w:rPr>
          <w:rFonts w:cs="Bookman Old Style;Times New Roman" w:ascii="Bookman Old Style;Times New Roman" w:hAnsi="Bookman Old Style;Times New Roman"/>
          <w:sz w:val="24"/>
        </w:rPr>
        <w:tab/>
        <w:t>Poteca ajunse tot mai greu de urmat, iar ei erau frânţi de oboseală. Picioarele le erau ca de plumb. Tot felul de zgomote tainice şi ciudate se furişau printre tufişuri şi prin papură la dreapta şi la stânga lor; iar când ridicau privirile spre cerul palid, surprindeau chipuri năstruşnice, zgrunţuroase şi noduroase ce se desenau pe roşeaţa amurgului şi căutau chiorâş în jos la ei din înălţimile pereţilor văii şi de la marginile pădurii. Hobbiţii simţeau tot mai mult că tot ţinutul ăsta era ireal şi că înaintau cu greu printr-un vis ce nu prevestea nimic bun şi din care n-aveau cum să se trezească.</w:t>
      </w:r>
    </w:p>
    <w:p>
      <w:pPr>
        <w:pStyle w:val="Frspaiere"/>
        <w:rPr/>
      </w:pPr>
      <w:r>
        <w:rPr>
          <w:rFonts w:cs="Bookman Old Style;Times New Roman" w:ascii="Bookman Old Style;Times New Roman" w:hAnsi="Bookman Old Style;Times New Roman"/>
          <w:sz w:val="24"/>
        </w:rPr>
        <w:tab/>
        <w:t>Tocmai când părea că picioarele nu mai vor să-i ducă, observară că terenul prinse a urca uşor. Apa începu să murmure. În întuneric se distingea lucirea albă a spumei, acolo unde râul se prăvălea într-o cascadă mică. Deodată copacii se isprăviră şi ceţurile rămaseră în urmă. Ieşind din Pădure, se pomeniră în faţa unui mal întins de iarbă, ce se înălţa aidoma unui val înaintea lor. Râul, acum îngust şi repede, venea în întâmpinare sprinten şi vesel, scăpărând ici şi colo în lumina stelelor ce se aprinseseră pe cer.</w:t>
      </w:r>
    </w:p>
    <w:p>
      <w:pPr>
        <w:pStyle w:val="Frspaiere"/>
        <w:rPr/>
      </w:pPr>
      <w:r>
        <w:rPr>
          <w:rFonts w:cs="Bookman Old Style;Times New Roman" w:ascii="Bookman Old Style;Times New Roman" w:hAnsi="Bookman Old Style;Times New Roman"/>
          <w:sz w:val="24"/>
        </w:rPr>
        <w:tab/>
        <w:t>Iarba de sub tălpile lor era moale şi scurtă, ca şi cum abia fusese tunsă ori cosită. Poala Pădurii rămasă în spate era tunsă şi ea, aşa cum se tunde un gard viu. Poteca se distingea cu claritate, bine îngrijită şi mărginită de pietre. Şerpuia până în vârful unei movile înierbate, cenuşie acum sub cerul palid al nopţii înstelate; iar colo, mai sus, pe o pantă mai îndepărtată, hobbiţii zăriră luminile clipind ale unei case. Cărarea o lua încă o dată la vale, şi iar la deal, pe panta lină, acoperită cu iarbă scurtă, spre lumini. Pe neaşteptate, o fâşie lată şi galbenă năvăli afară pe o uşă care se deschise. În faţa lor se afla casa lui Tom Bombadil, pe deal, în josul dealului, sub deal. Dincolo de ea, un grui se iţea abrupt, cenuşiu, spelb, ca apoi să urmeze contururile negre ale Gruiurilor gorgane, pândind în noaptea dinspre soare-răsare.</w:t>
      </w:r>
    </w:p>
    <w:p>
      <w:pPr>
        <w:pStyle w:val="Frspaiere"/>
        <w:rPr/>
      </w:pPr>
      <w:r>
        <w:rPr>
          <w:rFonts w:cs="Bookman Old Style;Times New Roman" w:ascii="Bookman Old Style;Times New Roman" w:hAnsi="Bookman Old Style;Times New Roman"/>
          <w:sz w:val="24"/>
        </w:rPr>
        <w:tab/>
        <w:t>Cu toţii, hobbiţi şi ponei, iuţiră pasul. Oboseala şi aproape toate temerile căzuseră de pe ei ca un veşmânt lepădat. Hei! Veniţi, hopla-hop! se rostogolea cântecul în întâmpinarea lor.</w:t>
      </w:r>
    </w:p>
    <w:p>
      <w:pPr>
        <w:pStyle w:val="Frspaiere"/>
        <w:rPr/>
      </w:pPr>
      <w:r>
        <w:rPr>
          <w:rFonts w:cs="Bookman Old Style;Times New Roman" w:ascii="Bookman Old Style;Times New Roman" w:hAnsi="Bookman Old Style;Times New Roman"/>
          <w:sz w:val="24"/>
        </w:rPr>
        <w:tab/>
        <w:t>Scumpe inimioare, bambi-hei, veniţi</w:t>
      </w:r>
    </w:p>
    <w:p>
      <w:pPr>
        <w:pStyle w:val="Frspaiere"/>
        <w:rPr/>
      </w:pPr>
      <w:r>
        <w:rPr>
          <w:rFonts w:cs="Bookman Old Style;Times New Roman" w:ascii="Bookman Old Style;Times New Roman" w:hAnsi="Bookman Old Style;Times New Roman"/>
          <w:sz w:val="24"/>
        </w:rPr>
        <w:tab/>
        <w:t>Să petrecem, haideţi, ponei şi hobbiţi,</w:t>
      </w:r>
    </w:p>
    <w:p>
      <w:pPr>
        <w:pStyle w:val="Frspaiere"/>
        <w:rPr/>
      </w:pPr>
      <w:r>
        <w:rPr>
          <w:rFonts w:cs="Bookman Old Style;Times New Roman" w:ascii="Bookman Old Style;Times New Roman" w:hAnsi="Bookman Old Style;Times New Roman"/>
          <w:sz w:val="24"/>
        </w:rPr>
        <w:tab/>
        <w:t>Să cântăm cu toţii, veseli, împreună!</w:t>
      </w:r>
    </w:p>
    <w:p>
      <w:pPr>
        <w:pStyle w:val="Frspaiere"/>
        <w:rPr/>
      </w:pPr>
      <w:r>
        <w:rPr>
          <w:rFonts w:cs="Bookman Old Style;Times New Roman" w:ascii="Bookman Old Style;Times New Roman" w:hAnsi="Bookman Old Style;Times New Roman"/>
          <w:sz w:val="24"/>
        </w:rPr>
        <w:tab/>
        <w:t>O voce la fel de limpede şi la fel de tânără şi de străveche precum Primăvara, precum cântecul unei ape jucăuşe curgând în jos spre noapte din dimineaţa strălucitoare dintre dealuri, răsuna ca un clinchet de clopoţei de argint pentru a le ura bun venit:</w:t>
      </w:r>
    </w:p>
    <w:p>
      <w:pPr>
        <w:pStyle w:val="Frspaiere"/>
        <w:rPr/>
      </w:pPr>
      <w:r>
        <w:rPr>
          <w:rFonts w:cs="Bookman Old Style;Times New Roman" w:ascii="Bookman Old Style;Times New Roman" w:hAnsi="Bookman Old Style;Times New Roman"/>
          <w:sz w:val="24"/>
        </w:rPr>
        <w:tab/>
        <w:t>Să cântăm cu toţii, veseli, împreună</w:t>
      </w:r>
    </w:p>
    <w:p>
      <w:pPr>
        <w:pStyle w:val="Frspaiere"/>
        <w:rPr/>
      </w:pPr>
      <w:r>
        <w:rPr>
          <w:rFonts w:cs="Bookman Old Style;Times New Roman" w:ascii="Bookman Old Style;Times New Roman" w:hAnsi="Bookman Old Style;Times New Roman"/>
          <w:sz w:val="24"/>
        </w:rPr>
        <w:tab/>
        <w:t>Despre soare, stele, ceaţă, ploai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gurii-n lumină, penele sub r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tul de pe coama dealului când plouă,</w:t>
      </w:r>
    </w:p>
    <w:p>
      <w:pPr>
        <w:pStyle w:val="Frspaiere"/>
        <w:rPr/>
      </w:pPr>
      <w:r>
        <w:rPr>
          <w:rFonts w:cs="Bookman Old Style;Times New Roman" w:ascii="Bookman Old Style;Times New Roman" w:hAnsi="Bookman Old Style;Times New Roman"/>
          <w:sz w:val="24"/>
        </w:rPr>
        <w:tab/>
        <w:t>Nuferii pe baltă şi în largul văii</w:t>
      </w:r>
    </w:p>
    <w:p>
      <w:pPr>
        <w:pStyle w:val="Frspaiere"/>
        <w:rPr/>
      </w:pPr>
      <w:r>
        <w:rPr>
          <w:rFonts w:cs="Bookman Old Style;Times New Roman" w:ascii="Bookman Old Style;Times New Roman" w:hAnsi="Bookman Old Style;Times New Roman"/>
          <w:sz w:val="24"/>
        </w:rPr>
        <w:tab/>
        <w:t>Iazul, trestii şi-n umbră, zurgălă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tecul cu Fiica Râului, hai, zi-l,</w:t>
      </w:r>
    </w:p>
    <w:p>
      <w:pPr>
        <w:pStyle w:val="Frspaiere"/>
        <w:rPr/>
      </w:pPr>
      <w:r>
        <w:rPr>
          <w:rFonts w:cs="Bookman Old Style;Times New Roman" w:ascii="Bookman Old Style;Times New Roman" w:hAnsi="Bookman Old Style;Times New Roman"/>
          <w:sz w:val="24"/>
        </w:rPr>
        <w:tab/>
        <w:t>Şi cu Tom bătrânul, cu Tom Bombadil!</w:t>
      </w:r>
    </w:p>
    <w:p>
      <w:pPr>
        <w:pStyle w:val="Frspaiere"/>
        <w:rPr/>
      </w:pPr>
      <w:r>
        <w:rPr>
          <w:rFonts w:cs="Bookman Old Style;Times New Roman" w:ascii="Bookman Old Style;Times New Roman" w:hAnsi="Bookman Old Style;Times New Roman"/>
          <w:sz w:val="24"/>
        </w:rPr>
        <w:tab/>
        <w:t>Pe acest cântec hobbiţii se opriră în prag, iar de jur-împrejurul lor strălucea o lumină de aur.</w:t>
      </w:r>
    </w:p>
    <w:p>
      <w:pPr>
        <w:pStyle w:val="Frspaiere"/>
        <w:rPr/>
      </w:pPr>
      <w:r>
        <w:rPr>
          <w:rFonts w:cs="Bookman Old Style;Times New Roman" w:ascii="Bookman Old Style;Times New Roman" w:hAnsi="Bookman Old Style;Times New Roman"/>
          <w:sz w:val="24"/>
        </w:rPr>
        <w:tab/>
        <w:t>vii În casa lui Tom Bombadil</w:t>
      </w:r>
    </w:p>
    <w:p>
      <w:pPr>
        <w:pStyle w:val="Frspaiere"/>
        <w:rPr/>
      </w:pPr>
      <w:r>
        <w:rPr>
          <w:rFonts w:cs="Bookman Old Style;Times New Roman" w:ascii="Bookman Old Style;Times New Roman" w:hAnsi="Bookman Old Style;Times New Roman"/>
          <w:sz w:val="24"/>
        </w:rPr>
        <w:tab/>
        <w:t>Cei patru hobbiţi păşiră peste pragul lat de piatră şi se opriră în loc, clipind uluiţi. Se găseau într-o încăpere lungă şi joasă, inundată de lumina felinarelor ce se legănau de bârnele acoperişului; pe masa din lemn negru şi lustruit ardeau cu generozitate multe lumânări înalte şi galbene.</w:t>
      </w:r>
    </w:p>
    <w:p>
      <w:pPr>
        <w:pStyle w:val="Frspaiere"/>
        <w:rPr/>
      </w:pPr>
      <w:r>
        <w:rPr>
          <w:rFonts w:cs="Bookman Old Style;Times New Roman" w:ascii="Bookman Old Style;Times New Roman" w:hAnsi="Bookman Old Style;Times New Roman"/>
          <w:sz w:val="24"/>
        </w:rPr>
        <w:tab/>
        <w:t>Pe un scaun, în capătul îndepărtat al camerei, şedea cu faţa spre uşă o femeie. Părul ei lung şi galben i se revărsa pe umeri; purta o rochie verde, la fel de verde ca şi trestiile tinere, cu sclipiri argintii precum picurii de rouă; o încingea un brâu de aur, imaginând o împletitură de irişi, punctată de ochii albaştri-pal ai florilor de nu-mă-uita. Lângă picioarele ei, în vase mari de lut, brune şi verzi, pluteau nuferi albi, astfel că ea părea să troneze în mijlocul unui iaz.</w:t>
      </w:r>
    </w:p>
    <w:p>
      <w:pPr>
        <w:pStyle w:val="Frspaiere"/>
        <w:rPr/>
      </w:pPr>
      <w:r>
        <w:rPr>
          <w:rFonts w:cs="Bookman Old Style;Times New Roman" w:ascii="Bookman Old Style;Times New Roman" w:hAnsi="Bookman Old Style;Times New Roman"/>
          <w:sz w:val="24"/>
        </w:rPr>
        <w:tab/>
        <w:t xml:space="preserve"> – Intraţi, cinstiţi oaspeţi, îi invită ea şi, auzind-o vorbind, hobbiţii îşi dădură seamă că a ei fusese vocea limpede pe care o auziseră cântând.</w:t>
      </w:r>
    </w:p>
    <w:p>
      <w:pPr>
        <w:pStyle w:val="Frspaiere"/>
        <w:rPr/>
      </w:pPr>
      <w:r>
        <w:rPr>
          <w:rFonts w:cs="Bookman Old Style;Times New Roman" w:ascii="Bookman Old Style;Times New Roman" w:hAnsi="Bookman Old Style;Times New Roman"/>
          <w:sz w:val="24"/>
        </w:rPr>
        <w:tab/>
        <w:t>Făcură câţiva paşi timizi în cameră şi se înclinară până-n pământ de câteva ori, simţindu-se nefiresc de miraţi şi de stânjeniţi, aşa, ca drumeţii de rând care, ciocănind la poarta oarecui pentru a cere o gură de apă, sunt întâmpinaţi de o regină elfă, bălaie şi tânără, înveşmântata în flori vii. Dar înainte să apuce să spună ceva, ea sări iute în picioare, păşind peste vasele cu nuferi, şi fugi râzând în întâmpinarea lor; în fuga ei, rochia foşni moale, aşa cum foşneşte vântul peste malurile acoperite de flori ale unui râu.</w:t>
      </w:r>
    </w:p>
    <w:p>
      <w:pPr>
        <w:pStyle w:val="Frspaiere"/>
        <w:rPr/>
      </w:pPr>
      <w:r>
        <w:rPr>
          <w:rFonts w:cs="Bookman Old Style;Times New Roman" w:ascii="Bookman Old Style;Times New Roman" w:hAnsi="Bookman Old Style;Times New Roman"/>
          <w:sz w:val="24"/>
        </w:rPr>
        <w:tab/>
        <w:t xml:space="preserve"> – Apropiaţi-vă, fiinţe dragi, spuse ea, luându-l pe Frodo de mână. Râdeţi şi fiţi veseli. Eu sunt Goldberry, fiica Râului.</w:t>
      </w:r>
    </w:p>
    <w:p>
      <w:pPr>
        <w:pStyle w:val="Frspaiere"/>
        <w:rPr/>
      </w:pPr>
      <w:r>
        <w:rPr>
          <w:rFonts w:cs="Bookman Old Style;Times New Roman" w:ascii="Bookman Old Style;Times New Roman" w:hAnsi="Bookman Old Style;Times New Roman"/>
          <w:sz w:val="24"/>
        </w:rPr>
        <w:tab/>
        <w:t>Cu pas uşor, trecu de ei şi, închizând uşa, se răsuci cu spatele la ea, deschizându-şi larg braţele de-a curmezişul.</w:t>
      </w:r>
    </w:p>
    <w:p>
      <w:pPr>
        <w:pStyle w:val="Frspaiere"/>
        <w:rPr/>
      </w:pPr>
      <w:r>
        <w:rPr>
          <w:rFonts w:cs="Bookman Old Style;Times New Roman" w:ascii="Bookman Old Style;Times New Roman" w:hAnsi="Bookman Old Style;Times New Roman"/>
          <w:sz w:val="24"/>
        </w:rPr>
        <w:tab/>
        <w:t xml:space="preserve"> – Să închidem noaptea afară, mai zise ea. Căci am bănuiala că nu v-a trecut spaima de ceţuri şi umbre ale copacilor şi ape adânci şi creaturi neîmblânzite. De nimic să n-aveţi teamă. Căci în noaptea asta vă găsiţi sub acoperişul lui Tom Bombadil.</w:t>
      </w:r>
    </w:p>
    <w:p>
      <w:pPr>
        <w:pStyle w:val="Frspaiere"/>
        <w:rPr/>
      </w:pPr>
      <w:r>
        <w:rPr>
          <w:rFonts w:cs="Bookman Old Style;Times New Roman" w:ascii="Bookman Old Style;Times New Roman" w:hAnsi="Bookman Old Style;Times New Roman"/>
          <w:sz w:val="24"/>
        </w:rPr>
        <w:tab/>
        <w:t>Hobbiţii se uitau la ea cu uimire; iar ea îi privi pe rând pe fiecare şi zâmbi.</w:t>
      </w:r>
    </w:p>
    <w:p>
      <w:pPr>
        <w:pStyle w:val="Frspaiere"/>
        <w:rPr/>
      </w:pPr>
      <w:r>
        <w:rPr>
          <w:rFonts w:cs="Bookman Old Style;Times New Roman" w:ascii="Bookman Old Style;Times New Roman" w:hAnsi="Bookman Old Style;Times New Roman"/>
          <w:sz w:val="24"/>
        </w:rPr>
        <w:tab/>
        <w:t xml:space="preserve"> – Frumoasă domniţă Goldberry, îşi găsi Frodo vocea într-un târziu, simţind cum îi tresălta inima de-o bucurie pe care nu o pricepea.</w:t>
      </w:r>
    </w:p>
    <w:p>
      <w:pPr>
        <w:pStyle w:val="Frspaiere"/>
        <w:rPr/>
      </w:pPr>
      <w:r>
        <w:rPr>
          <w:rFonts w:cs="Bookman Old Style;Times New Roman" w:ascii="Bookman Old Style;Times New Roman" w:hAnsi="Bookman Old Style;Times New Roman"/>
          <w:sz w:val="24"/>
        </w:rPr>
        <w:tab/>
        <w:t>Stătea la fel de vrăjit cum i se mai întâmplase să stea alte dăţi la auzul vocilor încântătoare ale elfilor; dar vraja ce pusese acum stăpânire pe el era cu totul alta: mai puţin intensă şi sublimă, ci mai profundă şi mai apropiată inimii unui muritor; minunată, şi cu toate acestea, defel neobişnuită.</w:t>
      </w:r>
    </w:p>
    <w:p>
      <w:pPr>
        <w:pStyle w:val="Frspaiere"/>
        <w:rPr/>
      </w:pPr>
      <w:r>
        <w:rPr>
          <w:rFonts w:cs="Bookman Old Style;Times New Roman" w:ascii="Bookman Old Style;Times New Roman" w:hAnsi="Bookman Old Style;Times New Roman"/>
          <w:sz w:val="24"/>
        </w:rPr>
        <w:tab/>
        <w:t xml:space="preserve"> – Frumoasă domniţă Goldberry, spuse el încă o dată. Acum bucuria ascunsă în cântecele pe care le-am auzit mi s-a dezvăluit cu limpez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oo, mlădie ca o trest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oo, mai clară decât apa c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oo, ce vară, primăveri să-ncapă,</w:t>
      </w:r>
    </w:p>
    <w:p>
      <w:pPr>
        <w:pStyle w:val="Frspaiere"/>
        <w:rPr/>
      </w:pPr>
      <w:r>
        <w:rPr>
          <w:rFonts w:cs="Bookman Old Style;Times New Roman" w:ascii="Bookman Old Style;Times New Roman" w:hAnsi="Bookman Old Style;Times New Roman"/>
          <w:sz w:val="24"/>
        </w:rPr>
        <w:tab/>
        <w:t>Ooo, foşnire de frunziş, de apă!</w:t>
      </w:r>
    </w:p>
    <w:p>
      <w:pPr>
        <w:pStyle w:val="Frspaiere"/>
        <w:rPr/>
      </w:pPr>
      <w:r>
        <w:rPr>
          <w:rFonts w:cs="Bookman Old Style;Times New Roman" w:ascii="Bookman Old Style;Times New Roman" w:hAnsi="Bookman Old Style;Times New Roman"/>
          <w:sz w:val="24"/>
        </w:rPr>
        <w:tab/>
        <w:t>Se opri dintr-o dată, bâlbâindu-se, copleşit de surprinderea de a se auzi pe sine rostind asemenea lucruri. Dar Goldberry izbucni în râs.</w:t>
      </w:r>
    </w:p>
    <w:p>
      <w:pPr>
        <w:pStyle w:val="Frspaiere"/>
        <w:rPr/>
      </w:pPr>
      <w:r>
        <w:rPr>
          <w:rFonts w:cs="Bookman Old Style;Times New Roman" w:ascii="Bookman Old Style;Times New Roman" w:hAnsi="Bookman Old Style;Times New Roman"/>
          <w:sz w:val="24"/>
        </w:rPr>
        <w:tab/>
        <w:t xml:space="preserve"> – Fii bine venit, zise ea. N-am auzit până acum ca seminţia din Comitat să aibă o vorbă atât de dulce. Dar văd că eşti prieten de-al elfilor; te trădează lumina din ochi şi sunetul vocii. Ce întâlnire veselă! Şedeţi acum şi aşteptaţi-l pe Stăpânul casei. Mult n-are să-ntârzie. Se îngrijeşte de animalele voastre ostenite.</w:t>
      </w:r>
    </w:p>
    <w:p>
      <w:pPr>
        <w:pStyle w:val="Frspaiere"/>
        <w:rPr/>
      </w:pPr>
      <w:r>
        <w:rPr>
          <w:rFonts w:cs="Bookman Old Style;Times New Roman" w:ascii="Bookman Old Style;Times New Roman" w:hAnsi="Bookman Old Style;Times New Roman"/>
          <w:sz w:val="24"/>
        </w:rPr>
        <w:tab/>
        <w:t>Hobbiţii se aşezară bucuroşi pe scaune joase, din papură împletită, în vreme ce Goldberry se ocupa de pregătirea mesei: ochii lor o urmăreau, căci graţia mlădioasă a mişcărilor ei îi umplea de-o încântare calmă.</w:t>
      </w:r>
    </w:p>
    <w:p>
      <w:pPr>
        <w:pStyle w:val="Frspaiere"/>
        <w:rPr/>
      </w:pPr>
      <w:r>
        <w:rPr>
          <w:rFonts w:cs="Bookman Old Style;Times New Roman" w:ascii="Bookman Old Style;Times New Roman" w:hAnsi="Bookman Old Style;Times New Roman"/>
          <w:sz w:val="24"/>
        </w:rPr>
        <w:tab/>
        <w:t>De undeva din spatele casei se auzea un zvon de cântec. Din când în când, printre nenumăratele bambi-rop şi paralop şi bumbi-dumbi-rio, se auzeau repetate două ver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el e bătrânul Tom cum altul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na i-i albastră, cizmele găl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pă o vreme, Frodo vorbi din nou:</w:t>
      </w:r>
    </w:p>
    <w:p>
      <w:pPr>
        <w:pStyle w:val="Frspaiere"/>
        <w:rPr/>
      </w:pPr>
      <w:r>
        <w:rPr>
          <w:rFonts w:cs="Bookman Old Style;Times New Roman" w:ascii="Bookman Old Style;Times New Roman" w:hAnsi="Bookman Old Style;Times New Roman"/>
          <w:sz w:val="24"/>
        </w:rPr>
        <w:tab/>
        <w:t xml:space="preserve"> – Frumoasă domniţă. Spune-mi, dacă întrebarea mea nu pare prostească, cine e Tom Bombadil?</w:t>
      </w:r>
    </w:p>
    <w:p>
      <w:pPr>
        <w:pStyle w:val="Frspaiere"/>
        <w:rPr/>
      </w:pPr>
      <w:r>
        <w:rPr>
          <w:rFonts w:cs="Bookman Old Style;Times New Roman" w:ascii="Bookman Old Style;Times New Roman" w:hAnsi="Bookman Old Style;Times New Roman"/>
          <w:sz w:val="24"/>
        </w:rPr>
        <w:tab/>
        <w:t xml:space="preserve"> – El e, răspunse Goldberry, oprindu-se din agitaţia ei şi zâmbind. Frodo o privi întrebător.</w:t>
      </w:r>
    </w:p>
    <w:p>
      <w:pPr>
        <w:pStyle w:val="Frspaiere"/>
        <w:rPr/>
      </w:pPr>
      <w:r>
        <w:rPr>
          <w:rFonts w:cs="Bookman Old Style;Times New Roman" w:ascii="Bookman Old Style;Times New Roman" w:hAnsi="Bookman Old Style;Times New Roman"/>
          <w:sz w:val="24"/>
        </w:rPr>
        <w:tab/>
        <w:t xml:space="preserve"> – El e, aşa cum l-aţi văzut, mai zise ea, răspunzând privirii lui. El e stăpânul pădurii, al apei şi al dealului.</w:t>
      </w:r>
    </w:p>
    <w:p>
      <w:pPr>
        <w:pStyle w:val="Frspaiere"/>
        <w:rPr/>
      </w:pPr>
      <w:r>
        <w:rPr>
          <w:rFonts w:cs="Bookman Old Style;Times New Roman" w:ascii="Bookman Old Style;Times New Roman" w:hAnsi="Bookman Old Style;Times New Roman"/>
          <w:sz w:val="24"/>
        </w:rPr>
        <w:tab/>
        <w:t xml:space="preserve"> – Înseamnă că tot ţinutul ăsta ciudat al lui este?</w:t>
      </w:r>
    </w:p>
    <w:p>
      <w:pPr>
        <w:pStyle w:val="Frspaiere"/>
        <w:rPr/>
      </w:pPr>
      <w:r>
        <w:rPr>
          <w:rFonts w:cs="Bookman Old Style;Times New Roman" w:ascii="Bookman Old Style;Times New Roman" w:hAnsi="Bookman Old Style;Times New Roman"/>
          <w:sz w:val="24"/>
        </w:rPr>
        <w:tab/>
        <w:t xml:space="preserve"> – Nu tocmai, răspunse ea şi zâmbetul îi pieri. Ar fi cu adevărat o povară, adăugă apoi cu o voce scăzută, ca pentru sine. Copacii şi ierburile şi toate cele ce cresc sau vieţuiesc în ţinut îşi aparţin lor înşile. Tom Bombadil este Stăpânul. Nimeni nu i-a făcut vreodată vreun rău lui Tom pe când umbla prin pădure, se bălăcea în apă, sărea de pe-un vârf de deal pe altul în lumina zilei sau în întunericul nopţii. N-are teamă de nimic. Tom Bombadil este stăpân.</w:t>
      </w:r>
    </w:p>
    <w:p>
      <w:pPr>
        <w:pStyle w:val="Frspaiere"/>
        <w:rPr/>
      </w:pPr>
      <w:r>
        <w:rPr>
          <w:rFonts w:cs="Bookman Old Style;Times New Roman" w:ascii="Bookman Old Style;Times New Roman" w:hAnsi="Bookman Old Style;Times New Roman"/>
          <w:sz w:val="24"/>
        </w:rPr>
        <w:tab/>
        <w:t>O uşa se deschise şi în încăpere intră Tom Bombadil. Avea capul descoperit, iar părul lui castaniu şi des era încoronat cu frunzele toamnei. Izbucni în râs şi, apropiindu-se de Goldberry, îi luă mâna într-a sa.</w:t>
      </w:r>
    </w:p>
    <w:p>
      <w:pPr>
        <w:pStyle w:val="Frspaiere"/>
        <w:rPr/>
      </w:pPr>
      <w:r>
        <w:rPr>
          <w:rFonts w:cs="Bookman Old Style;Times New Roman" w:ascii="Bookman Old Style;Times New Roman" w:hAnsi="Bookman Old Style;Times New Roman"/>
          <w:sz w:val="24"/>
        </w:rPr>
        <w:tab/>
        <w:t xml:space="preserve"> – Iat-o pe drăguţa mea doamnă, zise el, făcând o plecăciune în faţa hobbiţilor. Iat-o pe Goldberry a mea, înveşmântată toată în verde-argint, cu flori la cingătoare. E aşternută masa? Văd cremă de ouă şi miere de stup şi pâine albă şi unt; lapte, brânză şi ierburi verzi şi fructe pârguite, toate la un loc. Ne ajung oare? Gata-i cina?</w:t>
      </w:r>
    </w:p>
    <w:p>
      <w:pPr>
        <w:pStyle w:val="Frspaiere"/>
        <w:rPr/>
      </w:pPr>
      <w:r>
        <w:rPr>
          <w:rFonts w:cs="Bookman Old Style;Times New Roman" w:ascii="Bookman Old Style;Times New Roman" w:hAnsi="Bookman Old Style;Times New Roman"/>
          <w:sz w:val="24"/>
        </w:rPr>
        <w:tab/>
        <w:t xml:space="preserve"> – Gata, zise Goldberry, dar poate oaspeţii încă nu-s? Tom bătu din palme şi strigă:</w:t>
      </w:r>
    </w:p>
    <w:p>
      <w:pPr>
        <w:pStyle w:val="Frspaiere"/>
        <w:rPr/>
      </w:pPr>
      <w:r>
        <w:rPr>
          <w:rFonts w:cs="Bookman Old Style;Times New Roman" w:ascii="Bookman Old Style;Times New Roman" w:hAnsi="Bookman Old Style;Times New Roman"/>
          <w:sz w:val="24"/>
        </w:rPr>
        <w:tab/>
        <w:t xml:space="preserve"> – Tom, Tom, oaspeţii tăi sunt obosiţi, şi tu aproape c-ai uitat. Haideţi, prieteni veseli, Tom vă va înviora. Vă veţi curăţa mâinile înnegrite şi vă veţi spăla chipurile ostenite; azvârliţi pelerinele pline de noroi şi pieptănaţi-vă pletele încâlcite.</w:t>
      </w:r>
    </w:p>
    <w:p>
      <w:pPr>
        <w:pStyle w:val="Frspaiere"/>
        <w:rPr/>
      </w:pPr>
      <w:r>
        <w:rPr>
          <w:rFonts w:cs="Bookman Old Style;Times New Roman" w:ascii="Bookman Old Style;Times New Roman" w:hAnsi="Bookman Old Style;Times New Roman"/>
          <w:sz w:val="24"/>
        </w:rPr>
        <w:tab/>
        <w:t>Deschise uşa, iar ei îl urmară într-un coridor scurt, care cotea dintr-o dată. Ajunseră într-o încăpere scundă, cu acoperiş în pantă (o marchiză, după câte se părea, construită la capătul de miazănoapte al casei). Pereţii erau din piatră de râu, dar acoperiţi aproape în întregime de scoarţe verzi atârnate de tavan şi de perdele galbene. Peste podeaua din lespezi fusese împrăştiat stuf verde abia cules. Patru saltele adânci, cu un morman de cuverturi albe pe fiecare, se găseau aşezate pe podea, de-a lungul unuia dintre pereţi. Lângă peretele opus se afla o bancă lungă, pe care stăteau înşirate lighene mari de lut, iar alături de fiecare dintre acestea se găseau căni cafenii umplute cu apă, unele cu apă rece, altele cu apă aburindă. În dreptul fiecărui pat fusese pregătită o pereche de papuci verzi, moi.</w:t>
      </w:r>
    </w:p>
    <w:p>
      <w:pPr>
        <w:pStyle w:val="Frspaiere"/>
        <w:rPr/>
      </w:pPr>
      <w:r>
        <w:rPr>
          <w:rFonts w:cs="Bookman Old Style;Times New Roman" w:ascii="Bookman Old Style;Times New Roman" w:hAnsi="Bookman Old Style;Times New Roman"/>
          <w:sz w:val="24"/>
        </w:rPr>
        <w:tab/>
        <w:t>Nu trecu mult până când hobbiţii, spălaţi şi învioraţi, se aşezară la masă, câte doi de fiecare parte, la cele două capete şezând Goldberry şi Stăpânul. Masa ţinu mult şi fu plină de veselie. Deşi hobbiţii mâncau aşa cum numai hobbiţii flămânzi pot să mănânce, bucatele nu se isprăveau. Băutura din pocaluri părea să fie apă rece, limpede; cu toate acestea, le mergea drept la inimă, aşa ca vinul, slobozindu-le vocile. Oaspeţii îşi dădură deodată seama că se puseseră pe un cântat vesel, venindu-le parcă mai la îndemână şi mai firesc decât vorbele.</w:t>
      </w:r>
    </w:p>
    <w:p>
      <w:pPr>
        <w:pStyle w:val="Frspaiere"/>
        <w:rPr/>
      </w:pPr>
      <w:r>
        <w:rPr>
          <w:rFonts w:cs="Bookman Old Style;Times New Roman" w:ascii="Bookman Old Style;Times New Roman" w:hAnsi="Bookman Old Style;Times New Roman"/>
          <w:sz w:val="24"/>
        </w:rPr>
        <w:tab/>
        <w:t>În cele din urmă, Tom şi Goldberry se ridicară şi strânseră iute masa. Le cerură oaspeţilor să şadă liniştiţi în jilţuri şi le aduseră scăunele pentru odihna picioarelor lor obosite. În faţa lor, focul ardea în vatra largă, răspândind o aromă dulce, ca atunci când se arde lemn de măr. După ce rânduiră ce era de rânduit, suflară în toate lumânările, lăsând să ardă numai o singură lampă şi câte două lumânări la fiecare capăt al plitei de deasupra vetrei. Apoi Goldberry veni cu o lumânare în mână şi se opri în faţa lor, urându-le noapte bună şi somn adânc.</w:t>
      </w:r>
    </w:p>
    <w:p>
      <w:pPr>
        <w:pStyle w:val="Frspaiere"/>
        <w:rPr/>
      </w:pPr>
      <w:r>
        <w:rPr>
          <w:rFonts w:cs="Bookman Old Style;Times New Roman" w:ascii="Bookman Old Style;Times New Roman" w:hAnsi="Bookman Old Style;Times New Roman"/>
          <w:sz w:val="24"/>
        </w:rPr>
        <w:tab/>
        <w:t xml:space="preserve"> – Să aveţi linişte acum, până mâine dimineaţă. Nu luaţi seamă la zgomotele nopţii. Căci nimic nu trece aici de uşă sau de fereastră, doar lumina lunii şi a stelelor şi vântul de pe creasta dealului. Noapte bună.</w:t>
      </w:r>
    </w:p>
    <w:p>
      <w:pPr>
        <w:pStyle w:val="Frspaiere"/>
        <w:rPr/>
      </w:pPr>
      <w:r>
        <w:rPr>
          <w:rFonts w:cs="Bookman Old Style;Times New Roman" w:ascii="Bookman Old Style;Times New Roman" w:hAnsi="Bookman Old Style;Times New Roman"/>
          <w:sz w:val="24"/>
        </w:rPr>
        <w:tab/>
        <w:t>Ieşi din cameră însoţită de sclipirile şi foşnetul rochiei. Sunetul paşilor ei era ca un izvor ce curge lin la vale peste pietrele răcoroase, în liniştea nopţii.</w:t>
      </w:r>
    </w:p>
    <w:p>
      <w:pPr>
        <w:pStyle w:val="Frspaiere"/>
        <w:rPr/>
      </w:pPr>
      <w:r>
        <w:rPr>
          <w:rFonts w:cs="Bookman Old Style;Times New Roman" w:ascii="Bookman Old Style;Times New Roman" w:hAnsi="Bookman Old Style;Times New Roman"/>
          <w:sz w:val="24"/>
        </w:rPr>
        <w:tab/>
        <w:t>Tom se aşeză lângă ei şi rămase tăcut o vreme, timp în care ceilalţi încercau fiecare să-şi adune curajul ca să pună una din sumedenia de întrebări cărora doriseră să le dea glas la cină. Somnul le îngreuna pleoapele. În cele din urmă, Frodo îşi luă inima-n dinţi:</w:t>
      </w:r>
    </w:p>
    <w:p>
      <w:pPr>
        <w:pStyle w:val="Frspaiere"/>
        <w:rPr/>
      </w:pPr>
      <w:r>
        <w:rPr>
          <w:rFonts w:cs="Bookman Old Style;Times New Roman" w:ascii="Bookman Old Style;Times New Roman" w:hAnsi="Bookman Old Style;Times New Roman"/>
          <w:sz w:val="24"/>
        </w:rPr>
        <w:tab/>
        <w:t xml:space="preserve"> – M-ai auzit strigând, Stăpâne, sau numai întâmplarea te-a adus tocma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se foi ca trezit brusc dintr-un vis plăcut.</w:t>
      </w:r>
    </w:p>
    <w:p>
      <w:pPr>
        <w:pStyle w:val="Frspaiere"/>
        <w:rPr/>
      </w:pPr>
      <w:r>
        <w:rPr>
          <w:rFonts w:cs="Bookman Old Style;Times New Roman" w:ascii="Bookman Old Style;Times New Roman" w:hAnsi="Bookman Old Style;Times New Roman"/>
          <w:sz w:val="24"/>
        </w:rPr>
        <w:tab/>
        <w:t xml:space="preserve"> – Mmm, ce? făcu el. Dacă te-am auzit strigând? Nu, nu te-am auzit. Eram ocupat cu cântatul. Doar întâmplarea m-a adus, dacă tu aşa o numeşti, întâmplare. Nu-mi pusesem asta în cap, deşi vă aşteptam. Am primit veşti despre voi, ni s-a spus că aţi pornit-o în hălăduială. Am bănuit că n-o să treacă multă vreme până veţi ajunge jos la apă: toate potecile duc încoace, în jos, la râul Salcia. Bătrânul Om-Salcie suriu e-un cântăreţ sadea; şi-i cam greu pentru seminţiile mici să scape de capcanele lui perfide. Dar Tom are un rost acolo, pe care el nu îndrăzneşte să-i zădărnicească.</w:t>
      </w:r>
    </w:p>
    <w:p>
      <w:pPr>
        <w:pStyle w:val="Frspaiere"/>
        <w:rPr/>
      </w:pPr>
      <w:r>
        <w:rPr>
          <w:rFonts w:cs="Bookman Old Style;Times New Roman" w:ascii="Bookman Old Style;Times New Roman" w:hAnsi="Bookman Old Style;Times New Roman"/>
          <w:sz w:val="24"/>
        </w:rPr>
        <w:tab/>
        <w:t>Tom îşi lăsă capul în piept, ai fi zis că iar pusese somnul stăpânire pe el; numai că el începu să cânte cu voce înc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veam un rost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feri cu luciri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i adun din apa verde</w:t>
      </w:r>
    </w:p>
    <w:p>
      <w:pPr>
        <w:pStyle w:val="Frspaiere"/>
        <w:rPr/>
      </w:pPr>
      <w:r>
        <w:rPr>
          <w:rFonts w:cs="Bookman Old Style;Times New Roman" w:ascii="Bookman Old Style;Times New Roman" w:hAnsi="Bookman Old Style;Times New Roman"/>
          <w:sz w:val="24"/>
        </w:rPr>
        <w:tab/>
        <w:t>Şi să-i duc domniţ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feresc de frigul iernii</w:t>
      </w:r>
    </w:p>
    <w:p>
      <w:pPr>
        <w:pStyle w:val="Frspaiere"/>
        <w:rPr/>
      </w:pPr>
      <w:r>
        <w:rPr>
          <w:rFonts w:cs="Bookman Old Style;Times New Roman" w:ascii="Bookman Old Style;Times New Roman" w:hAnsi="Bookman Old Style;Times New Roman"/>
          <w:sz w:val="24"/>
        </w:rPr>
        <w:tab/>
        <w:t>Aşternându-l la picioare -</w:t>
      </w:r>
    </w:p>
    <w:p>
      <w:pPr>
        <w:pStyle w:val="Frspaiere"/>
        <w:rPr/>
      </w:pPr>
      <w:r>
        <w:rPr>
          <w:rFonts w:cs="Bookman Old Style;Times New Roman" w:ascii="Bookman Old Style;Times New Roman" w:hAnsi="Bookman Old Style;Times New Roman"/>
          <w:sz w:val="24"/>
        </w:rPr>
        <w:tab/>
        <w:t>Şi pe cel din urmă mu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era să deie-n floare,</w:t>
      </w:r>
    </w:p>
    <w:p>
      <w:pPr>
        <w:pStyle w:val="Frspaiere"/>
        <w:rPr/>
      </w:pPr>
      <w:r>
        <w:rPr>
          <w:rFonts w:cs="Bookman Old Style;Times New Roman" w:ascii="Bookman Old Style;Times New Roman" w:hAnsi="Bookman Old Style;Times New Roman"/>
          <w:sz w:val="24"/>
        </w:rPr>
        <w:tab/>
        <w:t>Şi ca-n fiecar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os pe-a Sălcioarei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ntru ea pornesc să-i aflu</w:t>
      </w:r>
    </w:p>
    <w:p>
      <w:pPr>
        <w:pStyle w:val="Frspaiere"/>
        <w:rPr/>
      </w:pPr>
      <w:r>
        <w:rPr>
          <w:rFonts w:cs="Bookman Old Style;Times New Roman" w:ascii="Bookman Old Style;Times New Roman" w:hAnsi="Bookman Old Style;Times New Roman"/>
          <w:sz w:val="24"/>
        </w:rPr>
        <w:tab/>
        <w:t>Şi să-i duc Mări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ângă iaz, de mult, acolo,</w:t>
      </w:r>
    </w:p>
    <w:p>
      <w:pPr>
        <w:pStyle w:val="Frspaiere"/>
        <w:rPr/>
      </w:pPr>
      <w:r>
        <w:rPr>
          <w:rFonts w:cs="Bookman Old Style;Times New Roman" w:ascii="Bookman Old Style;Times New Roman" w:hAnsi="Bookman Old Style;Times New Roman"/>
          <w:sz w:val="24"/>
        </w:rPr>
        <w:tab/>
        <w:t>Mi-a ieşit în cale-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iica Râului,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spre trestii, dinspre ape.</w:t>
      </w:r>
    </w:p>
    <w:p>
      <w:pPr>
        <w:pStyle w:val="Frspaiere"/>
        <w:rPr/>
      </w:pPr>
      <w:r>
        <w:rPr>
          <w:rFonts w:cs="Bookman Old Style;Times New Roman" w:ascii="Bookman Old Style;Times New Roman" w:hAnsi="Bookman Old Style;Times New Roman"/>
          <w:sz w:val="24"/>
        </w:rPr>
        <w:tab/>
        <w:t>Ea venea din ascunzişuri</w:t>
      </w:r>
    </w:p>
    <w:p>
      <w:pPr>
        <w:pStyle w:val="Frspaiere"/>
        <w:rPr/>
      </w:pPr>
      <w:r>
        <w:rPr>
          <w:rFonts w:cs="Bookman Old Style;Times New Roman" w:ascii="Bookman Old Style;Times New Roman" w:hAnsi="Bookman Old Style;Times New Roman"/>
          <w:sz w:val="24"/>
        </w:rPr>
        <w:tab/>
        <w:t>Şi cânta ca o is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pândind atâta farm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lcea Fragă Aurită!</w:t>
      </w:r>
    </w:p>
    <w:p>
      <w:pPr>
        <w:pStyle w:val="Frspaiere"/>
        <w:rPr/>
      </w:pPr>
      <w:r>
        <w:rPr>
          <w:rFonts w:cs="Bookman Old Style;Times New Roman" w:ascii="Bookman Old Style;Times New Roman" w:hAnsi="Bookman Old Style;Times New Roman"/>
          <w:sz w:val="24"/>
        </w:rPr>
        <w:tab/>
        <w:t>Deschise ochii şi-i privi pe toţi cu o neaşteptată străfulgerare albastră:</w:t>
      </w:r>
    </w:p>
    <w:p>
      <w:pPr>
        <w:pStyle w:val="Frspaiere"/>
        <w:rPr/>
      </w:pPr>
      <w:r>
        <w:rPr>
          <w:rFonts w:cs="Bookman Old Style;Times New Roman" w:ascii="Bookman Old Style;Times New Roman" w:hAnsi="Bookman Old Style;Times New Roman"/>
          <w:sz w:val="24"/>
        </w:rPr>
        <w:tab/>
        <w:t>Aşa-i mai bine. N-o să mai co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jos, de-a lungul apelor păd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e anul nu va trece-n zbor.</w:t>
      </w:r>
    </w:p>
    <w:p>
      <w:pPr>
        <w:pStyle w:val="Frspaiere"/>
        <w:rPr/>
      </w:pPr>
      <w:r>
        <w:rPr>
          <w:rFonts w:cs="Bookman Old Style;Times New Roman" w:ascii="Bookman Old Style;Times New Roman" w:hAnsi="Bookman Old Style;Times New Roman"/>
          <w:sz w:val="24"/>
        </w:rPr>
        <w:tab/>
        <w:t>Şi nici să mai ajung sub norii, s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unde, troienit în cas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doarme Omul-Salcie Bătr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timp al primăverii glas verz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 să aud cum apele îng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Fiică Râului parcă din veci</w:t>
      </w:r>
    </w:p>
    <w:p>
      <w:pPr>
        <w:pStyle w:val="Frspaiere"/>
        <w:rPr/>
      </w:pPr>
      <w:r>
        <w:rPr>
          <w:rFonts w:cs="Bookman Old Style;Times New Roman" w:ascii="Bookman Old Style;Times New Roman" w:hAnsi="Bookman Old Style;Times New Roman"/>
          <w:sz w:val="24"/>
        </w:rPr>
        <w:tab/>
        <w:t>În înveliş de luminişuri calde,</w:t>
      </w:r>
    </w:p>
    <w:p>
      <w:pPr>
        <w:pStyle w:val="Frspaiere"/>
        <w:rPr/>
      </w:pPr>
      <w:r>
        <w:rPr>
          <w:rFonts w:cs="Bookman Old Style;Times New Roman" w:ascii="Bookman Old Style;Times New Roman" w:hAnsi="Bookman Old Style;Times New Roman"/>
          <w:sz w:val="24"/>
        </w:rPr>
        <w:tab/>
        <w:t>În dans uşor pe-al undelor pot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 căuta în unde să se scalde.</w:t>
      </w:r>
    </w:p>
    <w:p>
      <w:pPr>
        <w:pStyle w:val="Frspaiere"/>
        <w:rPr/>
      </w:pPr>
      <w:r>
        <w:rPr>
          <w:rFonts w:cs="Bookman Old Style;Times New Roman" w:ascii="Bookman Old Style;Times New Roman" w:hAnsi="Bookman Old Style;Times New Roman"/>
          <w:sz w:val="24"/>
        </w:rPr>
        <w:tab/>
        <w:t>Tăcu din nou; însă Frodo nu se putu stăpâni şi puse încă o întrebare: aceea la care dorea cel mai aprig să afle răspuns:</w:t>
      </w:r>
    </w:p>
    <w:p>
      <w:pPr>
        <w:pStyle w:val="Frspaiere"/>
        <w:rPr/>
      </w:pPr>
      <w:r>
        <w:rPr>
          <w:rFonts w:cs="Bookman Old Style;Times New Roman" w:ascii="Bookman Old Style;Times New Roman" w:hAnsi="Bookman Old Style;Times New Roman"/>
          <w:sz w:val="24"/>
        </w:rPr>
        <w:tab/>
        <w:t xml:space="preserve"> – Vorbeşte-ne, Stăpâne, de Omul-Salcie. Ce este el? N-am auzit încă vorbindu-se de el până acum.</w:t>
      </w:r>
    </w:p>
    <w:p>
      <w:pPr>
        <w:pStyle w:val="Frspaiere"/>
        <w:rPr/>
      </w:pPr>
      <w:r>
        <w:rPr>
          <w:rFonts w:cs="Bookman Old Style;Times New Roman" w:ascii="Bookman Old Style;Times New Roman" w:hAnsi="Bookman Old Style;Times New Roman"/>
          <w:sz w:val="24"/>
        </w:rPr>
        <w:tab/>
        <w:t xml:space="preserve"> – Ba să nu vorbeşti! săriră Merry şi Pippin în acelaşi timp, îndreptându-se amândoi în jilţuri. Nu acum! Las-o pe mâine dimineaţă!</w:t>
      </w:r>
    </w:p>
    <w:p>
      <w:pPr>
        <w:pStyle w:val="Frspaiere"/>
        <w:rPr/>
      </w:pPr>
      <w:r>
        <w:rPr>
          <w:rFonts w:cs="Bookman Old Style;Times New Roman" w:ascii="Bookman Old Style;Times New Roman" w:hAnsi="Bookman Old Style;Times New Roman"/>
          <w:sz w:val="24"/>
        </w:rPr>
        <w:tab/>
        <w:t xml:space="preserve"> – Că bine ziceţi, le dădu dreptate bătrânul. Acum e vreme de odihnă. Unele lucruri nu e bine să le auzi când lumea e cufundată în umbră. Dormiţi până coboară lumina zilei peste noi, odihniţi-vă cu capul pe pernă. Nu luaţi seamă la zgomotele nopţii. Teamă să n-aveţi de salcia cenuşie.</w:t>
      </w:r>
    </w:p>
    <w:p>
      <w:pPr>
        <w:pStyle w:val="Frspaiere"/>
        <w:rPr/>
      </w:pPr>
      <w:r>
        <w:rPr>
          <w:rFonts w:cs="Bookman Old Style;Times New Roman" w:ascii="Bookman Old Style;Times New Roman" w:hAnsi="Bookman Old Style;Times New Roman"/>
          <w:sz w:val="24"/>
        </w:rPr>
        <w:tab/>
        <w:t>Şi cu aceste vorbe înclină lampa şi suflă în ea, apoi, luând câte o lumânare în fiecare mână, îi conduse afară din cameră.</w:t>
      </w:r>
    </w:p>
    <w:p>
      <w:pPr>
        <w:pStyle w:val="Frspaiere"/>
        <w:rPr/>
      </w:pPr>
      <w:r>
        <w:rPr>
          <w:rFonts w:cs="Bookman Old Style;Times New Roman" w:ascii="Bookman Old Style;Times New Roman" w:hAnsi="Bookman Old Style;Times New Roman"/>
          <w:sz w:val="24"/>
        </w:rPr>
        <w:tab/>
        <w:t>Saltelele şi pernele erau moi ca puful, iar cuverturile erau din lână albă. Abia dacă apucară să-şi întindă trupurile pe saltelele adânci şi să se acopere cu acele cuverturi moi, când somnul îi cotropi.</w:t>
      </w:r>
    </w:p>
    <w:p>
      <w:pPr>
        <w:pStyle w:val="Frspaiere"/>
        <w:rPr/>
      </w:pPr>
      <w:r>
        <w:rPr>
          <w:rFonts w:cs="Bookman Old Style;Times New Roman" w:ascii="Bookman Old Style;Times New Roman" w:hAnsi="Bookman Old Style;Times New Roman"/>
          <w:sz w:val="24"/>
        </w:rPr>
        <w:tab/>
        <w:t>În întunericul nopţii, Frodo era cufundat într-un vis fără lumină. Curând zări luna nouă răsărind: sub lumina ei palidă, apăru în faţa ochilor lui un perete negru de stâncă, străpuns de un arc întunecos asemenea unei porţi uriaşe. Frodo se simţi ca ridicat în aer şi purtat pe deasupra stâncii, astfel că văzu cum acel perete era, în fapt, un cerc de coline, în mijlocul lor se afla o câmpie, iar în mijlocul câmpiei se găsea un stei de piatră, ar fi jurat că era un turn, numai că nu era făcut de mâinile nici unei seminţii cunoscute. În vârful steiului se desena silueta unui om. În înălţarea ei, luna părea să rămână atârnată deasupra capului acelui om, scăpărând în părul lui alb zburlit de suflarea vântului. Dinspre câmpia de la poalele steiului răsunau strigătul unor voci înfricoşătoare şi urlete de lupi în număr neştiut. Dintr-o dată, o umbră imaginând nişte aripi uriaşe acoperi luna. Silueta îşi înălţă braţele şi din ceva ce ţinea în mâini scăpără o lumina. Un vultur puternic coborî ca o săgeata asupra lui, luându-l cu sine. Vocile urlară şi lupii schelălăiră. Se auzi un zgomot ca al vântului care sufla cu tărie şi o dată cu el răsună şi tropăitul copitelor, galopând, galopând, galopând dinspre soare-răsare. „Călăreţii Negri!” îşi zise Frodo, trezindu-se cu tropăitul copitelor răsunându-i încă în urechi. Se întrebă dacă va mai avea vreodată curajul să părăsească aceşti pereţi de piatră între care se simţea apărat. Rămase nemişcat, ascultând cu atenţie; însă peste tot era linişte, şi în cele din urmă se răsuci pe o parte şi adormi din nou, sau intră într-un alt vis pe care nu avea să şi-l mai amintească.</w:t>
      </w:r>
    </w:p>
    <w:p>
      <w:pPr>
        <w:pStyle w:val="Frspaiere"/>
        <w:rPr/>
      </w:pPr>
      <w:r>
        <w:rPr>
          <w:rFonts w:cs="Bookman Old Style;Times New Roman" w:ascii="Bookman Old Style;Times New Roman" w:hAnsi="Bookman Old Style;Times New Roman"/>
          <w:sz w:val="24"/>
        </w:rPr>
        <w:tab/>
        <w:t>Pe salteaua lui, Pippin visa un vis plăcut; dar ceva se petrecu în visul lui, ce-l făcu să se foiască şi să geamă. Se trezi brusc, sau aşa crezu, dar tot mai auzea în întuneric acel sunet ce-i tulburase visul: pac-poc, scârţ: zgomotul crengilor care se clatină în vânt, degetele-crengi râcâind fereastra şi pereţii: scîîîrţ, scîîîrţ, scîîîrţ. Oare erau sălcii în apropierea casei? se întrebă el; ca dintr-o dată să-l cuprindă sentimentul îngrozitor că nu se găsea într-o casă obişnuită, ci înăuntrul salciei, unde auzea acea voce scârţâită, cumplit de uscată, care-şi râdea de el. Se ridică în capul oaselor, căută cu mâinile pernele moi care se adânciră sub apăsarea lor şi se întinse la loc uşurat. I se păru că-i mai stăruia în urechi ecoul vorbelor dinainte de culcare: „N-aveţi de ce vă teme. Dormiţi în pace până mâine dimineaţă. Nu luaţi seamă la zgomotele nopţii”. După care adormi la loc.</w:t>
      </w:r>
    </w:p>
    <w:p>
      <w:pPr>
        <w:pStyle w:val="Frspaiere"/>
        <w:rPr/>
      </w:pPr>
      <w:r>
        <w:rPr>
          <w:rFonts w:cs="Bookman Old Style;Times New Roman" w:ascii="Bookman Old Style;Times New Roman" w:hAnsi="Bookman Old Style;Times New Roman"/>
          <w:sz w:val="24"/>
        </w:rPr>
        <w:tab/>
        <w:t>Ceea ce auzi Merry pătrunzând în visul lui fu zgomotul apei: apa izvorând şi curgând lin la vale, apoi făcându-se tot mai mare şi mai mare, răspândindu-se de nestăvilit peste tot în jurul casei, devenind un iaz fără ţărmuri. Gâlgâia sub ziduri, crescând încet, dar fără contenire. „O să mă înec!” îşi spuse în sinea lui. „O să găsească un loc pe unde să pătrundă şi-o să mă-înec.” Simţea că zăcea într-o mlaştină cleioasă, vâscoasă, dar, când sări în capul oaselor, nimeri cu talpa pe colţul unei lespezi dure şi reci. Îşi aminti unde se găsea şi se întinse la loc pe saltea. Auzi parcă, sau îşi aminti că auzea: „Nimic nu trece de uşă sau ferestre, fără doar de lumina lunii şi a stelelor şi de vântul din creştetul dealului”. O adiere de aer dulce mişcă perdeaua. Merry respiră adânc şi se cufundă încă o dată în somn.</w:t>
      </w:r>
    </w:p>
    <w:p>
      <w:pPr>
        <w:pStyle w:val="Frspaiere"/>
        <w:rPr/>
      </w:pPr>
      <w:r>
        <w:rPr>
          <w:rFonts w:cs="Bookman Old Style;Times New Roman" w:ascii="Bookman Old Style;Times New Roman" w:hAnsi="Bookman Old Style;Times New Roman"/>
          <w:sz w:val="24"/>
        </w:rPr>
        <w:tab/>
        <w:t>Atât cât îşi putea aminti, Sam dormi toată noaptea într-o mulţumire profundă, asta doar dacă buştenii pot cunoaşte mulţumirea.</w:t>
      </w:r>
    </w:p>
    <w:p>
      <w:pPr>
        <w:pStyle w:val="Frspaiere"/>
        <w:rPr/>
      </w:pPr>
      <w:r>
        <w:rPr>
          <w:rFonts w:cs="Bookman Old Style;Times New Roman" w:ascii="Bookman Old Style;Times New Roman" w:hAnsi="Bookman Old Style;Times New Roman"/>
          <w:sz w:val="24"/>
        </w:rPr>
        <w:tab/>
        <w:t>Se treziră, toţi patru deodată, în lumina dimineţii. Tom se fâţâia prin cameră fluierând ca un graur. Când îi auzi foindu-se, bătu din palme şi strigă:</w:t>
      </w:r>
    </w:p>
    <w:p>
      <w:pPr>
        <w:pStyle w:val="Frspaiere"/>
        <w:rPr/>
      </w:pPr>
      <w:r>
        <w:rPr>
          <w:rFonts w:cs="Bookman Old Style;Times New Roman" w:ascii="Bookman Old Style;Times New Roman" w:hAnsi="Bookman Old Style;Times New Roman"/>
          <w:sz w:val="24"/>
        </w:rPr>
        <w:tab/>
        <w:t xml:space="preserve"> – Hei! Hau, hopla-hop! Bimbo-ţop! Inimioarele mele!</w:t>
      </w:r>
    </w:p>
    <w:p>
      <w:pPr>
        <w:pStyle w:val="Frspaiere"/>
        <w:rPr/>
      </w:pPr>
      <w:r>
        <w:rPr>
          <w:rFonts w:cs="Bookman Old Style;Times New Roman" w:ascii="Bookman Old Style;Times New Roman" w:hAnsi="Bookman Old Style;Times New Roman"/>
          <w:sz w:val="24"/>
        </w:rPr>
        <w:tab/>
        <w:t>Dădu la o parte perdelele galbene şi hobbiţii văzură că acestea acoperiseră două ferestre la ambele capete ale camerei, una dând spre soare-răsare, cealaltă spre soare-apune.</w:t>
      </w:r>
    </w:p>
    <w:p>
      <w:pPr>
        <w:pStyle w:val="Frspaiere"/>
        <w:rPr/>
      </w:pPr>
      <w:r>
        <w:rPr>
          <w:rFonts w:cs="Bookman Old Style;Times New Roman" w:ascii="Bookman Old Style;Times New Roman" w:hAnsi="Bookman Old Style;Times New Roman"/>
          <w:sz w:val="24"/>
        </w:rPr>
        <w:tab/>
        <w:t>Săriră în picioare învioraţi. Frodo se repezi la fereastra dinspre soare-răsare şi se pomeni că privea într-o grădină de zarzavaturi, cenuşie din pricina rouăi. Aproape că se aşteptase să vadă o pajişte de iarbă, pornind chiar de sub fereastră şi plină toată de urme adânci de copite. Şi iată că privirea i se oprea într-un strat de vrejuri de fasole căţărate pe araci înalţi; dar pe deasupra lor şi mult mai departe, creştetul cenuşiu al dealului se profila pe lumina soarelui care se năştea. Dimineaţa era palidă: la răsărit, în spatele norilor lungi, semănând cu straturi de lână murdară pătată cu roşu la margini, scăpărau hăuri de galben. Cerul dădea semne despre ploaia care avea să vină; dar lumina se răspândea tot mai mult, iar florile roşii ale vrejurilor de fasole începură să strălucească pe fundalul frunzelor verzi şi ude.</w:t>
      </w:r>
    </w:p>
    <w:p>
      <w:pPr>
        <w:pStyle w:val="Frspaiere"/>
        <w:rPr/>
      </w:pPr>
      <w:r>
        <w:rPr>
          <w:rFonts w:cs="Bookman Old Style;Times New Roman" w:ascii="Bookman Old Style;Times New Roman" w:hAnsi="Bookman Old Style;Times New Roman"/>
          <w:sz w:val="24"/>
        </w:rPr>
        <w:tab/>
        <w:t>Pippin se uită pe fereastra dinspre apus, înspre un lac de pâclă. Pădurea era pitită sub neguri. Ar fi putut jura că privea de undeva de sus spre clina unui acoperiş-nor. Se zărea o cută, sau un canal, unde negurile se spărseseră în panaşe şi valuri: valea Salcia. Pârâul curgea la vale la stânga şi pierea în umbrele albe. Foarte aproape de fereastră se găseau o grădină de flori şi un gard viu tuns, înţesat de pânze argintii de păianjen, iar dincolo de acesta iarba tunsă, cenuşie din pricina boabelor palide de rouă. Nici urma de salcie.</w:t>
      </w:r>
    </w:p>
    <w:p>
      <w:pPr>
        <w:pStyle w:val="Frspaiere"/>
        <w:rPr/>
      </w:pPr>
      <w:r>
        <w:rPr>
          <w:rFonts w:cs="Bookman Old Style;Times New Roman" w:ascii="Bookman Old Style;Times New Roman" w:hAnsi="Bookman Old Style;Times New Roman"/>
          <w:sz w:val="24"/>
        </w:rPr>
        <w:tab/>
        <w:t xml:space="preserve"> – Bună dimineaţa, prieteni veseli! strigă Tom, deschizând larg fereastra de la soare-ră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încăpere năvăli un aer proaspăt; aducea miros de ploaie.</w:t>
      </w:r>
    </w:p>
    <w:p>
      <w:pPr>
        <w:pStyle w:val="Frspaiere"/>
        <w:rPr/>
      </w:pPr>
      <w:r>
        <w:rPr>
          <w:rFonts w:cs="Bookman Old Style;Times New Roman" w:ascii="Bookman Old Style;Times New Roman" w:hAnsi="Bookman Old Style;Times New Roman"/>
          <w:sz w:val="24"/>
        </w:rPr>
        <w:tab/>
        <w:t xml:space="preserve"> – Soarele n-o să-şi prea arate faţa astăzi. Aşa am eu bănuiala. M-am plimbat mult, sărind de pe-un vârf de deal pe altul, încă de când s-au ivit primii zori, şi am adulmecat vântul şi vremea, iarba udă de sub tălpi şi cerul umed de deasupra capului. Am trezit-o pe Goldberry cântând sub fereastră; dar n-am trezit seminţia hobbiţilor. Azi-noapte, seminţia micuţă s-a trezit în întuneric şi a adormit după ivirea zorilor! Olariola! Treziţi-vă acum, veselii mei prieteni! Uitaţi de zgomotele nopţii! Olariolarila! Bimbo-hop! Inimioarele mele! Dacă nu zăboviţi mult, veţi găsi micul dejun pe masă. Dacă nu vă grăbiţi, veţi primi iarbă şi apă-de-ploaie!</w:t>
      </w:r>
    </w:p>
    <w:p>
      <w:pPr>
        <w:pStyle w:val="Frspaiere"/>
        <w:rPr/>
      </w:pPr>
      <w:r>
        <w:rPr>
          <w:rFonts w:cs="Bookman Old Style;Times New Roman" w:ascii="Bookman Old Style;Times New Roman" w:hAnsi="Bookman Old Style;Times New Roman"/>
          <w:sz w:val="24"/>
        </w:rPr>
        <w:tab/>
        <w:t>Nu e nevoie s-o spunem – şi nu pentru că ameninţarea lui Tom ar fi sunat prea serioasă – hobbiţii nu zăboviră mult, iar de la masă se ridicară târziu şi doar când începu să arate cam pustie. Tom şi Goldberry nu erau în încăpere. Pe Tom îl auzeau pe undeva prin casă, sporovăind în bucătărie, urcând şi coborând scările, cântând pe-afară. Încăperea era îndreptată cu ferestrele spre apus, spre valea îngropată în pâclă, iar fereastra era deschisă larg. Din streşinile de stuf picura apa. Înainte să sfârşească ei cu masa, norii se uniseră într-un acoperiş compact şi o ploaie cenuşie începu să cadă drept în jos, molcomă, dar stăruitoare. În spatele perdelei de apă, Pădurea era pe de-a-ntregul ascunsă vederii.</w:t>
      </w:r>
    </w:p>
    <w:p>
      <w:pPr>
        <w:pStyle w:val="Frspaiere"/>
        <w:rPr/>
      </w:pPr>
      <w:r>
        <w:rPr>
          <w:rFonts w:cs="Bookman Old Style;Times New Roman" w:ascii="Bookman Old Style;Times New Roman" w:hAnsi="Bookman Old Style;Times New Roman"/>
          <w:sz w:val="24"/>
        </w:rPr>
        <w:tab/>
        <w:t>În timp ce ei se uitau pe fereastră afară, auziră prelingându-se încet, ca şi cum ar fi coborât cu ploaia din înalt, mlădierile vocii limpezi a Fiicei-Râului care cânta undeva deasupra lor. Prea multe cuvinte nu prinseră ei, dar pricepură imediat că era un cântec de ploaie, la fel de dulce ca şi ploile peste dealurile uscate, ce povestea despre curgerea unui râu de la izvoarele din ţinuturile înalte spre Marea aflată departe jos. Hobbiţii ascultară încântaţi; iar Frodo era bucuros în inima lui şi binecuvânta vremea generoasă care îi împiedica să plece. Gândul la plecare îl apăsase încă din clipă în care se trezise; dar acum presimţea că nu aveau să-şi continue drumul în acea zi.</w:t>
      </w:r>
    </w:p>
    <w:p>
      <w:pPr>
        <w:pStyle w:val="Frspaiere"/>
        <w:rPr/>
      </w:pPr>
      <w:r>
        <w:rPr>
          <w:rFonts w:cs="Bookman Old Style;Times New Roman" w:ascii="Bookman Old Style;Times New Roman" w:hAnsi="Bookman Old Style;Times New Roman"/>
          <w:sz w:val="24"/>
        </w:rPr>
        <w:tab/>
        <w:t>Vântul din înalturi bătea dinspre apus, rostogolind nori şi mai groşi, mai plini de apă, pentru a-şi revărsa ploaia strânsă-n ugere peste creştetele pleşuve ale Gruiurilor. În jurul casei nu se zărea nimic altceva decât perdeaua de ploaie. Frodo stătea lângă uşa deschisă şi se uita cum se preschimbă poteca albă, calcaroasă, într-un râuleţ de lapte şi cum se scurgea cu bulbuci înspre vale. Tom Bombadil veni lipăind de după colţul casei, fluturându-şi braţele ca şi cum ar fi dat la o parte ploaia – şi, într-adevăr, când sări peste prag, arăta destul de uscat, mai puţin cizmele. Pe acestea şi le scoase şi le puse în ungherul hornului. Apoi se aşeză în cel mai mare jilţ şi-i chemă pe hobbiţi să se strângă în jurul lui.</w:t>
      </w:r>
    </w:p>
    <w:p>
      <w:pPr>
        <w:pStyle w:val="Frspaiere"/>
        <w:rPr/>
      </w:pPr>
      <w:r>
        <w:rPr>
          <w:rFonts w:cs="Bookman Old Style;Times New Roman" w:ascii="Bookman Old Style;Times New Roman" w:hAnsi="Bookman Old Style;Times New Roman"/>
          <w:sz w:val="24"/>
        </w:rPr>
        <w:tab/>
        <w:t xml:space="preserve"> – Azi, zise el, e ziua în care Goldberry spală rufe şi se apucă de curăţenia de toamnă. Prea mare umezeală pentru seminţia hobbiţilor – să-i lăsăm să se odihnească atâta cât mai pot s-o facă. Zi tocmai potrivită pentru poveşti lungi, pentru întrebări şi răspunsuri, aşa că Tom va începe să vorbească.</w:t>
      </w:r>
    </w:p>
    <w:p>
      <w:pPr>
        <w:pStyle w:val="Frspaiere"/>
        <w:rPr/>
      </w:pPr>
      <w:r>
        <w:rPr>
          <w:rFonts w:cs="Bookman Old Style;Times New Roman" w:ascii="Bookman Old Style;Times New Roman" w:hAnsi="Bookman Old Style;Times New Roman"/>
          <w:sz w:val="24"/>
        </w:rPr>
        <w:tab/>
        <w:t>Le spuse multe poveşti nemaiauzite, uneori părând că vorbeşte cu sine însuşi, alteori fulgerându-i pe neaşteptate cu privirea sa albastră pe sub sprâncenele stufoase. Adeseori, vocea lui trecea în cântec, şi atunci se ridica din jilţ şi dansa în jurul lor. Le spuse poveşti despre albine şi flori, despre obiceiurile copacilor şi despre năstruşnicele creaturi ale Pădurii, despre lucruri rele şi lucruri bune, despre altele prietenoase şi încă altele neprietenoase, despre lucruri pline de cruzime şi lucruri pline de bunăvoinţă, cât şi despre taine ascunse sub rugi.</w:t>
      </w:r>
    </w:p>
    <w:p>
      <w:pPr>
        <w:pStyle w:val="Frspaiere"/>
        <w:rPr/>
      </w:pPr>
      <w:r>
        <w:rPr>
          <w:rFonts w:cs="Bookman Old Style;Times New Roman" w:ascii="Bookman Old Style;Times New Roman" w:hAnsi="Bookman Old Style;Times New Roman"/>
          <w:sz w:val="24"/>
        </w:rPr>
        <w:tab/>
        <w:t>Ascultându-l, hobbiţii începură să le înţeleagă pe vieţuitoarele Pădurii, deosebite de ei înşişi, şi chiar să se simtă ca nişte intruşi într-o lume în care toate celelalte se simţeau ca acasă. Cel care revenea cu stăruinţă în poveştile lui şi le părăsea de tot atâtea ori era Bătrânul Om-Salcie, iar Frodo află acum destule cât să fie mulţumit, chiar prea destule, căci istorisirile nu erau menite a-l linişti. Vorbele lui Tom dezvăluiau inimile şi gândurile copacilor, care erau adeseori întunecate şi tare ciudate şi grele de ură faţă de tot ce se mişcă liber pe faţa pământului şi roade, muşcă, frânge, taie, arde: distrugători şi uzurpatori. Nu degeaba se numea Pădurea Bătrână, căci cu adevărat era străveche, o supravieţuitoare a imenselor păduri uitate; iar în ea trăiau încă, îmbătrânind la fel de repede ca şi dealurile, străbunii străbunilor copacilor, amintindu-şi de vremurile când erau stăpâni peste toate. Nemăsuraţii ani îi umpluseră de mândrie şi de înţelepciune înrădăcinată, precum şi de răutate. Dar nici unul nu era mai primejdios ca Salcia cea Mare; inima acesteia era măcinată, însă puterea îi rămăsese verde; unde mai pui că era şi vicleană, stăpână peste vânturi, iar cântecul şi gândul său străbăteau pădurea de ambele maluri ale râului. Duhul ei cenuşiu şi însetat îşi trăgea seva din pământ şi se răsfira ca o ţesătură fină de rădăcini pe sub pământ, şi ca o plasă invizibilă de rămurele prin aer, până când cuprindea sub stăpânirea sa toţi arborii Pădurii, de la Gard până la Gruiuri.</w:t>
      </w:r>
    </w:p>
    <w:p>
      <w:pPr>
        <w:pStyle w:val="Frspaiere"/>
        <w:rPr/>
      </w:pPr>
      <w:r>
        <w:rPr>
          <w:rFonts w:cs="Bookman Old Style;Times New Roman" w:ascii="Bookman Old Style;Times New Roman" w:hAnsi="Bookman Old Style;Times New Roman"/>
          <w:sz w:val="24"/>
        </w:rPr>
        <w:tab/>
        <w:t>Pe neaşteptate, povestea lui Tom părăsi pădurile şi urcă sprintenă spre izvoarele pârâului, peste cascadele înspumate, peste pietre şi stânci mâncate de ape, printre florile în iarba deasă şi prin fisuri pline de umezeală, ajungând în cele din urmă sus, pe Gruiuri. Hobbiţii auziră povestea Marilor Gorgane şi a colnicelor verzi şi a inelelor de piatră de pe măguri şi din vâlcelele dintre măguri. Oile behăiau în turme. Se ridicau ziduri verzi şi ziduri albe. Pe înălţimi erau fortăreţe. Regi ai micilor regate luptau între ei, iar Soarele tânăr lucea precum focul pe metalul roşu al paloşelor lor noi şi lacome. Se numărau victorii şi înfrângeri; turnuri se năruiau, fortăreţe cădeau sub pârjol, iar flăcările suiau până-n înaltul cerului. Aurul era adunat grămezi pe catafalcurile regilor şi ale reginelor; ridicături de pământ le acopereau şi uşi de piatră erau închise asupra-le; iar iarba creştea peste toate. Oile mai hălăduiau o vreme păscând iarba, dar curând dealurile rămâneau din nou pustii. O umbră venea din locuri întunecoase aflate departe şi osemintele începeau să se clintească în ridicăturile de pământ. Duhurile Gorganelor coborau în vâlcele, clincănind din inelele pe care le purtau pe degetele lor reci şi zornăind lanţuri de aur în vânt. Inele de piatră rânjeau din pământ, semănând cu nişte măsele stricate în lumina lunii.</w:t>
      </w:r>
    </w:p>
    <w:p>
      <w:pPr>
        <w:pStyle w:val="Frspaiere"/>
        <w:rPr/>
      </w:pPr>
      <w:r>
        <w:rPr>
          <w:rFonts w:cs="Bookman Old Style;Times New Roman" w:ascii="Bookman Old Style;Times New Roman" w:hAnsi="Bookman Old Style;Times New Roman"/>
          <w:sz w:val="24"/>
        </w:rPr>
        <w:tab/>
        <w:t>Hobbiţii se scuturară înfioraţi. Chiar şi în Comitat se auzise despre Duhurile Gorganelor de la Gruiurile gorgane de dincolo de Pădure. Dar poveşti din acestea nu erau pe placul hobbiţilor, chiar şi lângă un foc plăcut aflat mult departe de acele locuri. Acum şi aici, hobbiţii îşi amintiră dintr-o dată ceea ce bucuria din această casă le alungase din minte: casa lui Tom Bombadil era cuibărită chiar sub creasta acelor dealuri temute. Pierdură şirul poveştii şi se foiră neliniştiţi, trăgând cu coada ochiului de la unul la altul.</w:t>
      </w:r>
    </w:p>
    <w:p>
      <w:pPr>
        <w:pStyle w:val="Frspaiere"/>
        <w:rPr/>
      </w:pPr>
      <w:r>
        <w:rPr>
          <w:rFonts w:cs="Bookman Old Style;Times New Roman" w:ascii="Bookman Old Style;Times New Roman" w:hAnsi="Bookman Old Style;Times New Roman"/>
          <w:sz w:val="24"/>
        </w:rPr>
        <w:tab/>
        <w:t>Când reuşiră să-şi încordeze din nou atenţia pentru a-l urmări pe Tom, înţeleseră că el pătrunsese de-acum pe tărâmuri necunoscute, care treceau dincolo de amintirile şi gândurile lor din vreme de trezie, în evuri când lumea era mai mare, iar mările ajungeau până pe ţărmul de la soare-apune; şi povestea lui cântată mergea şi mai în urmă, în vremea străvechii lumini stelare, când doar stăpânii elfi erau treji. Tom tăcu deodată şi hobbiţii văzură cum i se lasă capul în piept, ca şi cum ar fi adormit. Rămaseră neclintiţi, ca vrăjiţi, în faţa lui; şi ar fi putut jura că sub descântecul vocii lui vântul murise, norii secaseră, iar ziua se retrăsese, lăsând loc întunericului dinspre răsărit şi dintre apus, şi cerul se acoperi de lumina stelelor albe. Frodo n-ar fi putut spune dacă trecuseră dimineaţa şi seara unei singure zile sau a mai multora. Nu se simţea nici flămând, nici obosit, ci doar plin de uimire. Stelele străluceau prin fereastră, iar liniştea din tării părea să se fi lăsat peste tot în jur. Într-un târziu, Frodo se smulse din starea aceea şi, cuprins deodată de teamă în faţa liniştii, îndrăzni să întrebe:</w:t>
      </w:r>
    </w:p>
    <w:p>
      <w:pPr>
        <w:pStyle w:val="Frspaiere"/>
        <w:rPr/>
      </w:pPr>
      <w:r>
        <w:rPr>
          <w:rFonts w:cs="Bookman Old Style;Times New Roman" w:ascii="Bookman Old Style;Times New Roman" w:hAnsi="Bookman Old Style;Times New Roman"/>
          <w:sz w:val="24"/>
        </w:rPr>
        <w:tab/>
        <w:t xml:space="preserve"> – Cine eşti tu, Stăpâne?</w:t>
      </w:r>
    </w:p>
    <w:p>
      <w:pPr>
        <w:pStyle w:val="Frspaiere"/>
        <w:rPr/>
      </w:pPr>
      <w:r>
        <w:rPr>
          <w:rFonts w:cs="Bookman Old Style;Times New Roman" w:ascii="Bookman Old Style;Times New Roman" w:hAnsi="Bookman Old Style;Times New Roman"/>
          <w:sz w:val="24"/>
        </w:rPr>
        <w:tab/>
        <w:t xml:space="preserve"> – Mmmm, ce? făcu Tom, îndreptându-se de spate şi ochii îi străluciră în întuneric. Încă nu mi-ai aflat numele? Acesta-i singurul meu răspuns. Spune-mi cine eşti tu, singur, tu însuţi şi făr' de nume? Dar tu eşti tânăr, eu sunt bătrân. Cel mai bătrân, ăsta sunt. Ţineţi minte vorbele mele, prieteni: Tom a fost aici înaintea râului şi a copacilor. Tom îşi aminteşte de primul strop de ploaie şi de prima ghindă. A tăiat poteci înainte de Seminţia Mare şi a văzut venind Seminţia Mică. A fost aici înaintea Regilor, a mormintelor şi a Duhurilor Gorganelor. Când elfii au trecut spre soare-apune, Tom era de mult aici, înainte ca mările să fi fost îngenuncheate. A cunoscut întunericul de sub stele pe vremea când era netemător – înainte ca Seniorul Întunecimii să vină din Afară.</w:t>
      </w:r>
    </w:p>
    <w:p>
      <w:pPr>
        <w:pStyle w:val="Frspaiere"/>
        <w:rPr/>
      </w:pPr>
      <w:r>
        <w:rPr>
          <w:rFonts w:cs="Bookman Old Style;Times New Roman" w:ascii="Bookman Old Style;Times New Roman" w:hAnsi="Bookman Old Style;Times New Roman"/>
          <w:sz w:val="24"/>
        </w:rPr>
        <w:tab/>
        <w:t>O umbră păru să treacă prin dreptul ferestrei, făcându-i pe hobbiţi să arunce iute o privire prin ochiurile de geam. Când îşi întoarseră din nou ochii spre Tom, Goldberry stătea în pragul uşii din spatele lui, într-o ramă de lumină. Ţinea o lumânare în mână, apărându-i flacăra cu palma; lumina trecea prin mână precum razele soarelui printr-o scoică.</w:t>
      </w:r>
    </w:p>
    <w:p>
      <w:pPr>
        <w:pStyle w:val="Frspaiere"/>
        <w:rPr/>
      </w:pPr>
      <w:r>
        <w:rPr>
          <w:rFonts w:cs="Bookman Old Style;Times New Roman" w:ascii="Bookman Old Style;Times New Roman" w:hAnsi="Bookman Old Style;Times New Roman"/>
          <w:sz w:val="24"/>
        </w:rPr>
        <w:tab/>
        <w:t xml:space="preserve"> – Ploaia a încetat, spuse ea, şi ape noi curg pe deal la vale, sub stele. E vremea să râdem şi să ne veselim.</w:t>
      </w:r>
    </w:p>
    <w:p>
      <w:pPr>
        <w:pStyle w:val="Frspaiere"/>
        <w:rPr/>
      </w:pPr>
      <w:r>
        <w:rPr>
          <w:rFonts w:cs="Bookman Old Style;Times New Roman" w:ascii="Bookman Old Style;Times New Roman" w:hAnsi="Bookman Old Style;Times New Roman"/>
          <w:sz w:val="24"/>
        </w:rPr>
        <w:tab/>
        <w:t xml:space="preserve"> – Şi să mâncăm şi să bem! strigă Tom. Poveştile lungi fac sete. Iar ascultarea lungă e-o treabă ce naşte foame, oricând ar fi, dimineaţa, la prânz sau seara!</w:t>
      </w:r>
    </w:p>
    <w:p>
      <w:pPr>
        <w:pStyle w:val="Frspaiere"/>
        <w:rPr/>
      </w:pPr>
      <w:r>
        <w:rPr>
          <w:rFonts w:cs="Bookman Old Style;Times New Roman" w:ascii="Bookman Old Style;Times New Roman" w:hAnsi="Bookman Old Style;Times New Roman"/>
          <w:sz w:val="24"/>
        </w:rPr>
        <w:tab/>
        <w:t>Cu aceste vorbe, sări din jilţ şi, ţopăind, luă o lumânare de pe poliţă, se apropie de Goldberry şi aprinse lumânarea de la flăcăruia din mâna ei; apoi dansă în jurul mesei. Pe neaşteptate, se repezi spre uşă şi se făcu nevăzut.</w:t>
      </w:r>
    </w:p>
    <w:p>
      <w:pPr>
        <w:pStyle w:val="Frspaiere"/>
        <w:rPr/>
      </w:pPr>
      <w:r>
        <w:rPr>
          <w:rFonts w:cs="Bookman Old Style;Times New Roman" w:ascii="Bookman Old Style;Times New Roman" w:hAnsi="Bookman Old Style;Times New Roman"/>
          <w:sz w:val="24"/>
        </w:rPr>
        <w:tab/>
        <w:t>Se întoarse repede, aducând o tavă mare plină de bunătăţi. Tom şi Goldberry puseră masa; iar hobbiţii stăteau şi se uitau jumătate a râs, jumătate a mirare: într-atât era de fermecătoare graţia ei şi într-atât de vesele şi de neobişnuite giumbuşlucurile lui. Oarecum însă, cei doi păreau să urzească mişcările unui singur dans, căci nici unul nu-l stânjenea pe celălalt tot ieşind şi intrând în încăpere şi învârtindu-se în jurul mesei; şi cu mare iuţeală totul fu pus la locul cuvenit, bucatele, văsăria şi luminile. Masa strălucea de licăririle galbene şi albe ale lumânărilor. Tom făcu o reverenţă în faţa oaspeţilor săi.</w:t>
      </w:r>
    </w:p>
    <w:p>
      <w:pPr>
        <w:pStyle w:val="Frspaiere"/>
        <w:rPr/>
      </w:pPr>
      <w:r>
        <w:rPr>
          <w:rFonts w:cs="Bookman Old Style;Times New Roman" w:ascii="Bookman Old Style;Times New Roman" w:hAnsi="Bookman Old Style;Times New Roman"/>
          <w:sz w:val="24"/>
        </w:rPr>
        <w:tab/>
        <w:t xml:space="preserve"> – Cina e gata, anunţă Goldberry.</w:t>
      </w:r>
    </w:p>
    <w:p>
      <w:pPr>
        <w:pStyle w:val="Frspaiere"/>
        <w:rPr/>
      </w:pPr>
      <w:r>
        <w:rPr>
          <w:rFonts w:cs="Bookman Old Style;Times New Roman" w:ascii="Bookman Old Style;Times New Roman" w:hAnsi="Bookman Old Style;Times New Roman"/>
          <w:sz w:val="24"/>
        </w:rPr>
        <w:tab/>
        <w:t>Abia acum văzură hobbiţii că era înveşmântată toată în argint, încinsă cu o cingătoare albă, iar pantofii îi erau ca solzii peştilor. Tom, în schimb, purta veşminte de-un albastru-pur, la fel de pur ca şi acela al florilor de nu-mă-uita udate de ploaie iar ciorapii îi erau verzi.</w:t>
      </w:r>
    </w:p>
    <w:p>
      <w:pPr>
        <w:pStyle w:val="Frspaiere"/>
        <w:rPr/>
      </w:pPr>
      <w:r>
        <w:rPr>
          <w:rFonts w:cs="Bookman Old Style;Times New Roman" w:ascii="Bookman Old Style;Times New Roman" w:hAnsi="Bookman Old Style;Times New Roman"/>
          <w:sz w:val="24"/>
        </w:rPr>
        <w:tab/>
        <w:t>Cina o întrecu pe aceea de cu o seară înainte. Vrăjiţi de Tom, hobbiţii ar fi sărit peste o masă ori mai multe, dar când se pomeniră în faţa bucatelor, li se păru că nu mâncaseră de-o săptămână. O vreme nu cântară şi nici nu vorbiră prea mult, aţintindu-şi atenţia doar asupra mâncării. Dar mai încolo inimile şi spiritele li se înviorară, iar vocile le răsunară cu voioşie şi hohote de râs.</w:t>
      </w:r>
    </w:p>
    <w:p>
      <w:pPr>
        <w:pStyle w:val="Frspaiere"/>
        <w:rPr/>
      </w:pPr>
      <w:r>
        <w:rPr>
          <w:rFonts w:cs="Bookman Old Style;Times New Roman" w:ascii="Bookman Old Style;Times New Roman" w:hAnsi="Bookman Old Style;Times New Roman"/>
          <w:sz w:val="24"/>
        </w:rPr>
        <w:tab/>
        <w:t>După masă, Goldberry le cântă multe cântece, care începeau vesele între dealuri şi se stingeau încet în tăcere; iar în tăcerile acestea, ei imaginau cu ochii minţii iazuri şi ape mai întinse decât oricare dintre cele ştiute de ei, şi privind în undele lor zăreau cerul dedesubtul lor şi stele asemenea bijuteriilor în adâncuri. Mai apoi Goldberry le ură încă o dată noapte bună şi-i lăsă lângă vatra focului. Dar Tom arăta acum treaz de-a binelea şi-i copleşea cu întrebări.</w:t>
      </w:r>
    </w:p>
    <w:p>
      <w:pPr>
        <w:pStyle w:val="Frspaiere"/>
        <w:rPr/>
      </w:pPr>
      <w:r>
        <w:rPr>
          <w:rFonts w:cs="Bookman Old Style;Times New Roman" w:ascii="Bookman Old Style;Times New Roman" w:hAnsi="Bookman Old Style;Times New Roman"/>
          <w:sz w:val="24"/>
        </w:rPr>
        <w:tab/>
        <w:t>După câte se părea, ştia dinainte multe despre ei şi familiile lor, şi chiar despre întreaga istorie şi tot ce se întâmplase în Comitat încă din vremurile pe care hobbiţii înşişi de-abia dacă şi le mai aminteau. Dar asta nu-i mai surprindea; iar el nu făcu nici o taină din faptul că datora ceea ce ştia Fermierului Maggot pe care, din câte îşi dădură ei seamă, îl socotea drept o persoană mult mai însemnată decât îşi închipuiseră ei că era.</w:t>
      </w:r>
    </w:p>
    <w:p>
      <w:pPr>
        <w:pStyle w:val="Frspaiere"/>
        <w:rPr/>
      </w:pPr>
      <w:r>
        <w:rPr>
          <w:rFonts w:cs="Bookman Old Style;Times New Roman" w:ascii="Bookman Old Style;Times New Roman" w:hAnsi="Bookman Old Style;Times New Roman"/>
          <w:sz w:val="24"/>
        </w:rPr>
        <w:tab/>
        <w:t xml:space="preserve"> – Are ţarina sub tălpile lui bătrâne şi lut pe degete, înţelepciune în oase şi amândoi ochii îi sunt larg deschişi, spuse Tom.</w:t>
      </w:r>
    </w:p>
    <w:p>
      <w:pPr>
        <w:pStyle w:val="Frspaiere"/>
        <w:rPr/>
      </w:pPr>
      <w:r>
        <w:rPr>
          <w:rFonts w:cs="Bookman Old Style;Times New Roman" w:ascii="Bookman Old Style;Times New Roman" w:hAnsi="Bookman Old Style;Times New Roman"/>
          <w:sz w:val="24"/>
        </w:rPr>
        <w:tab/>
        <w:t>La fel de limpede era faptul că Tom avea socotelile sale cu elfii, şi, pe cine ştie ce cale, veştile privind fuga lui Frodo îi fuseseră transmise şi de Gildor.</w:t>
      </w:r>
    </w:p>
    <w:p>
      <w:pPr>
        <w:pStyle w:val="Frspaiere"/>
        <w:rPr/>
      </w:pPr>
      <w:r>
        <w:rPr>
          <w:rFonts w:cs="Bookman Old Style;Times New Roman" w:ascii="Bookman Old Style;Times New Roman" w:hAnsi="Bookman Old Style;Times New Roman"/>
          <w:sz w:val="24"/>
        </w:rPr>
        <w:tab/>
        <w:t>Şi, cu adevărat, atât de multe aflase Tom şi atât de meşteşugit ştia să pună întrebări, încât Frodo se pomeni că-i spune mai multe despre Bilbo şi despre propriile speranţe şi temeri decât îi dezvăluise înainte chiar şi lui Gandalf. Tom dădea din cap, dar când auzi de Călăreţi, ochii îi scăpărară:</w:t>
      </w:r>
    </w:p>
    <w:p>
      <w:pPr>
        <w:pStyle w:val="Frspaiere"/>
        <w:rPr/>
      </w:pPr>
      <w:r>
        <w:rPr>
          <w:rFonts w:cs="Bookman Old Style;Times New Roman" w:ascii="Bookman Old Style;Times New Roman" w:hAnsi="Bookman Old Style;Times New Roman"/>
          <w:sz w:val="24"/>
        </w:rPr>
        <w:tab/>
        <w:t xml:space="preserve"> – Arată-mi Inelul acela preţios! ceru el dintr-o dată în miezul unei poveşti.</w:t>
      </w:r>
    </w:p>
    <w:p>
      <w:pPr>
        <w:pStyle w:val="Frspaiere"/>
        <w:rPr/>
      </w:pPr>
      <w:r>
        <w:rPr>
          <w:rFonts w:cs="Bookman Old Style;Times New Roman" w:ascii="Bookman Old Style;Times New Roman" w:hAnsi="Bookman Old Style;Times New Roman"/>
          <w:sz w:val="24"/>
        </w:rPr>
        <w:tab/>
        <w:t>Cuvinte la care Frodo, spre propria mirare, trase lanţul din buzunar şi, desfăcând Inelul de pe el, i-l dădu lui Tom fără să şovăie.</w:t>
      </w:r>
    </w:p>
    <w:p>
      <w:pPr>
        <w:pStyle w:val="Frspaiere"/>
        <w:rPr/>
      </w:pPr>
      <w:r>
        <w:rPr>
          <w:rFonts w:cs="Bookman Old Style;Times New Roman" w:ascii="Bookman Old Style;Times New Roman" w:hAnsi="Bookman Old Style;Times New Roman"/>
          <w:sz w:val="24"/>
        </w:rPr>
        <w:tab/>
        <w:t>Cât stătu, preţ de câteva clipe, în palma lui mare, cu pielea brună, Inelul păru să se mai mărească. Brusc, Tom îl puse în dreptul ochiului şi râse. Privindu-l în aceeaşi clipă, hobbiţii zăriră imaginea, caraghioasă şi neliniştitoare în egală măsură, a ochiului său albastru şi luminos scăpărând printr-un cerc de aur. După care Tom petrecu Inelul peste vârful degetului său mic şi-l ridică în dreptul flăcării de la lumânare. În primul moment, hobbiţilor nu li se păru nimic neobişnuit în asta, pentru ca o secunda mai târziu să li se taie respiraţia. Tom nu dădea nici un semn că ar dispărea!</w:t>
      </w:r>
    </w:p>
    <w:p>
      <w:pPr>
        <w:pStyle w:val="Frspaiere"/>
        <w:rPr/>
      </w:pPr>
      <w:r>
        <w:rPr>
          <w:rFonts w:cs="Bookman Old Style;Times New Roman" w:ascii="Bookman Old Style;Times New Roman" w:hAnsi="Bookman Old Style;Times New Roman"/>
          <w:sz w:val="24"/>
        </w:rPr>
        <w:tab/>
        <w:t>Bătrânul izbucni iarăşi în râs, apoi aruncă Inelul în aer – şi Inelul dispăru cu o fulgerare. Frodo scoase un ţipăt, iar Tom se aplecă în faţă şi i-l dădu înapoi zâmbind.</w:t>
      </w:r>
    </w:p>
    <w:p>
      <w:pPr>
        <w:pStyle w:val="Frspaiere"/>
        <w:rPr/>
      </w:pPr>
      <w:r>
        <w:rPr>
          <w:rFonts w:cs="Bookman Old Style;Times New Roman" w:ascii="Bookman Old Style;Times New Roman" w:hAnsi="Bookman Old Style;Times New Roman"/>
          <w:sz w:val="24"/>
        </w:rPr>
        <w:tab/>
        <w:t>Frodo privi Inelul cu atenţie şi oarecum bănuitor (ca cineva care i-a împrumutat o bijuterie unui scamator). Era acelaşi Inel, sau cel puţin arăta şi cântărea la fel: căci Inelul ăsta întotdeauna i se păruse lui Frodo a atârna ciudat de greu în palma lui. Dar ceva îl îmboldi să se convingă. Poate că pe undeva îl supărase faptul că Tom părea să fi luat cu atâta uşurătate ceea ce chiar şi Gandalf socotea că era de o importanţă născătoare de primejdii. Aştepta să se ivească momentul prielnic, când vorba se legă din nou şi Tom spunea o poveste aiurită despre bursuci şi obiceiurile lor – şi îşi petrecu Inelul pe deget.</w:t>
      </w:r>
    </w:p>
    <w:p>
      <w:pPr>
        <w:pStyle w:val="Frspaiere"/>
        <w:rPr/>
      </w:pPr>
      <w:r>
        <w:rPr>
          <w:rFonts w:cs="Bookman Old Style;Times New Roman" w:ascii="Bookman Old Style;Times New Roman" w:hAnsi="Bookman Old Style;Times New Roman"/>
          <w:sz w:val="24"/>
        </w:rPr>
        <w:tab/>
        <w:t>Răsucindu-se spre el să zică ceva, Merry tresări şi, fără să vrea, îi scăpa un strigăt. Frodo era încântat (într-un fel): da, era Inelul lui, căci Merry se uita ca orb la jilţul său şi era limpede că nu-l putea vedea. Se sculă în picioare şi se furişă tiptil de lângă vatră, spre uşa ce dădea afară.</w:t>
      </w:r>
    </w:p>
    <w:p>
      <w:pPr>
        <w:pStyle w:val="Frspaiere"/>
        <w:rPr/>
      </w:pPr>
      <w:r>
        <w:rPr>
          <w:rFonts w:cs="Bookman Old Style;Times New Roman" w:ascii="Bookman Old Style;Times New Roman" w:hAnsi="Bookman Old Style;Times New Roman"/>
          <w:sz w:val="24"/>
        </w:rPr>
        <w:tab/>
        <w:t xml:space="preserve"> – Hei, tu! strigă Tom, uitându-se în direcţia lui cu o privire atotvăzătoare în ochii săi strălucitori. Hei! Haide, Frodo! încotro te-i fi ducând? Bătrânu' Tom Bombadil n-a orbit încă într-atât.</w:t>
      </w:r>
    </w:p>
    <w:p>
      <w:pPr>
        <w:pStyle w:val="Frspaiere"/>
        <w:rPr/>
      </w:pPr>
      <w:r>
        <w:rPr>
          <w:rFonts w:cs="Bookman Old Style;Times New Roman" w:ascii="Bookman Old Style;Times New Roman" w:hAnsi="Bookman Old Style;Times New Roman"/>
          <w:sz w:val="24"/>
        </w:rPr>
        <w:tab/>
        <w:t>Scoate-ţi de pe deget inelul de aur! Mâna ţi-e mult mai frumoasă fără el. Vino-napoi! Lasă-te de joacă şi aşează-te lângă mine! Mai avem de vorbit şi de cumpănit la dimineaţa de mâine. Tom trebuie să vă înveţe drumul cel bun şi să vă ferească picioarele de-a o lua razna.</w:t>
      </w:r>
    </w:p>
    <w:p>
      <w:pPr>
        <w:pStyle w:val="Frspaiere"/>
        <w:rPr/>
      </w:pPr>
      <w:r>
        <w:rPr>
          <w:rFonts w:cs="Bookman Old Style;Times New Roman" w:ascii="Bookman Old Style;Times New Roman" w:hAnsi="Bookman Old Style;Times New Roman"/>
          <w:sz w:val="24"/>
        </w:rPr>
        <w:tab/>
        <w:t>Frodo pufni în râs (prefăcându-se încântat) şi, scoţând Inelul, veni şi se aşeză la locul său. Tom le spuse acum că, după socoteala lui, Soarele va străluci a doua zi, dimineaţa va fi veselă, iar aşternerea la drum va fi plină de speranţă. Dar ar face bine s-o pornească din timp, căci în acea parte de ţară vremea era un lucru de care nici măcar Tom nu putea fi prea sigur, şi uneori se schimba mai iute decât şi-ar putea schimba el haina.</w:t>
      </w:r>
    </w:p>
    <w:p>
      <w:pPr>
        <w:pStyle w:val="Frspaiere"/>
        <w:rPr/>
      </w:pPr>
      <w:r>
        <w:rPr>
          <w:rFonts w:cs="Bookman Old Style;Times New Roman" w:ascii="Bookman Old Style;Times New Roman" w:hAnsi="Bookman Old Style;Times New Roman"/>
          <w:sz w:val="24"/>
        </w:rPr>
        <w:tab/>
        <w:t xml:space="preserve"> – Nu-s stăpân peste vreme, zise el, cum nu e nimic din ceea ce merge în două picioare.</w:t>
      </w:r>
    </w:p>
    <w:p>
      <w:pPr>
        <w:pStyle w:val="Frspaiere"/>
        <w:rPr/>
      </w:pPr>
      <w:r>
        <w:rPr>
          <w:rFonts w:cs="Bookman Old Style;Times New Roman" w:ascii="Bookman Old Style;Times New Roman" w:hAnsi="Bookman Old Style;Times New Roman"/>
          <w:sz w:val="24"/>
        </w:rPr>
        <w:tab/>
        <w:t>Urmându-i sfatul, hotărâră ca de la casa lui s-o apuce aproape drept spre miazănoapte, peste colinele mai joase de la apus ale Gruiurilor: astfel puteau nutri speranţa ca într-o singură zi să ajungă la Drumul de Miazăzi şi să ocolească Gorganele. Le spuse să nu aibă teamă – ci să-şi vadă de treaba lor.</w:t>
      </w:r>
    </w:p>
    <w:p>
      <w:pPr>
        <w:pStyle w:val="Frspaiere"/>
        <w:rPr/>
      </w:pPr>
      <w:r>
        <w:rPr>
          <w:rFonts w:cs="Bookman Old Style;Times New Roman" w:ascii="Bookman Old Style;Times New Roman" w:hAnsi="Bookman Old Style;Times New Roman"/>
          <w:sz w:val="24"/>
        </w:rPr>
        <w:tab/>
        <w:t xml:space="preserve"> – Ţineţi-vă pe iarba verde. Nu vă încurcaţi cu piatra cea veche sau cu duhurile reci, şi nu care cumva să vă băgaţi nasul în casele lor, decât dacă sunteţi flăcăi vajnici, cu inimi ce nu tresaltă niciodată.</w:t>
      </w:r>
    </w:p>
    <w:p>
      <w:pPr>
        <w:pStyle w:val="Frspaiere"/>
        <w:rPr/>
      </w:pPr>
      <w:r>
        <w:rPr>
          <w:rFonts w:cs="Bookman Old Style;Times New Roman" w:ascii="Bookman Old Style;Times New Roman" w:hAnsi="Bookman Old Style;Times New Roman"/>
          <w:sz w:val="24"/>
        </w:rPr>
        <w:tab/>
        <w:t>Le repetă aceste poveţe nu numai o dată; şi-i mai sfătui să ocolească gorganele pe latura dinspre soare-apune, dacă li se întâmpla să se rătăcească prin preajma vreunuia. Apoi îi învăţă un cântec, pentru cazul în care a doua zi aveau ghinionul să nimerească în vreo primejdie sau vreo încur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mbadillo Tom,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ape, prin pădure, peste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trestii dese alergând ca un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sălcii răsărite în lumini de muguri cr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 prin foc vărsat din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 din lună, hai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ărtarea ta ne doare</w:t>
      </w:r>
    </w:p>
    <w:p>
      <w:pPr>
        <w:pStyle w:val="Frspaiere"/>
        <w:rPr/>
      </w:pPr>
      <w:r>
        <w:rPr>
          <w:rFonts w:cs="Bookman Old Style;Times New Roman" w:ascii="Bookman Old Style;Times New Roman" w:hAnsi="Bookman Old Style;Times New Roman"/>
          <w:sz w:val="24"/>
        </w:rPr>
        <w:tab/>
        <w:t>Şi nevoia ne apasă!</w:t>
      </w:r>
    </w:p>
    <w:p>
      <w:pPr>
        <w:pStyle w:val="Frspaiere"/>
        <w:rPr/>
      </w:pPr>
      <w:r>
        <w:rPr>
          <w:rFonts w:cs="Bookman Old Style;Times New Roman" w:ascii="Bookman Old Style;Times New Roman" w:hAnsi="Bookman Old Style;Times New Roman"/>
          <w:sz w:val="24"/>
        </w:rPr>
        <w:tab/>
        <w:t>După ce-l cântară şi ei o dată cu el, Tom îl bătu pe fiecare pe spate râzând şi, luând lumânările, îi conduse în dormitorul lor.</w:t>
      </w:r>
    </w:p>
    <w:p>
      <w:pPr>
        <w:pStyle w:val="Frspaiere"/>
        <w:rPr/>
      </w:pPr>
      <w:r>
        <w:rPr>
          <w:rFonts w:cs="Bookman Old Style;Times New Roman" w:ascii="Bookman Old Style;Times New Roman" w:hAnsi="Bookman Old Style;Times New Roman"/>
          <w:sz w:val="24"/>
        </w:rPr>
        <w:tab/>
        <w:t>VIII Ceaţa pe Gruiurile-gorgane</w:t>
      </w:r>
    </w:p>
    <w:p>
      <w:pPr>
        <w:pStyle w:val="Frspaiere"/>
        <w:rPr/>
      </w:pPr>
      <w:r>
        <w:rPr>
          <w:rFonts w:cs="Bookman Old Style;Times New Roman" w:ascii="Bookman Old Style;Times New Roman" w:hAnsi="Bookman Old Style;Times New Roman"/>
          <w:sz w:val="24"/>
        </w:rPr>
        <w:tab/>
        <w:t>În noaptea aceea nu auziră nici un zgomot. Dar, ori în timpul viselor, ori în afara lor, n-ar fi putut spune cu siguranţă, Frodo desluşi o cântare dulce plimbându-i-se prin minte: un cântec ce părea să vină ca o lumină palidă din spatele unei cortine cenuşii de ploaie, devenind tot mai puternic până când valul acela se preschimbă numai şi numai în sticlă şi argint, ca în cele din urmă să fie dat cu totul la o parte şi un ţinut verde, îndepărtat, să i se dezvăluie în faţa ochilor, sub un soare ce răsărea cu repeziciune.</w:t>
      </w:r>
    </w:p>
    <w:p>
      <w:pPr>
        <w:pStyle w:val="Frspaiere"/>
        <w:rPr/>
      </w:pPr>
      <w:r>
        <w:rPr>
          <w:rFonts w:cs="Bookman Old Style;Times New Roman" w:ascii="Bookman Old Style;Times New Roman" w:hAnsi="Bookman Old Style;Times New Roman"/>
          <w:sz w:val="24"/>
        </w:rPr>
        <w:tab/>
        <w:t>Imaginea se topi în trezie; lângă ei se găsea Tom, fluierând precum un copac plin de păsări; soarele aluneca de-acum pe costişa dealului, intrând prin fereastra deschisă. Afară totul era verde şi pal-auriu.</w:t>
      </w:r>
    </w:p>
    <w:p>
      <w:pPr>
        <w:pStyle w:val="Frspaiere"/>
        <w:rPr/>
      </w:pPr>
      <w:r>
        <w:rPr>
          <w:rFonts w:cs="Bookman Old Style;Times New Roman" w:ascii="Bookman Old Style;Times New Roman" w:hAnsi="Bookman Old Style;Times New Roman"/>
          <w:sz w:val="24"/>
        </w:rPr>
        <w:tab/>
        <w:t>După ce mâncară de dimineaţă, şi de data asta singuri, se pregătiră să-şi ia rămas-bun, cu inima grea cât putea să fie de grea într-o asemenea dimineaţă răcoroasă, strălucitoare şi limpede sub un cer de un albastru-palid tomnatic, spălat de ploaie. În văzduh se simţea o boare proaspătă dinspre nord-vest. Poneii lor liniştiţi erau aproape sirepi, fornăind şi foindu-se nerăbdători. Tom ieşi din casă, îşi flutură pălăria şi dansă pe trepte, îndemnându-i pe hobbiţi să încalece, s-o pornească la drum şi să meargă cât de repede puteau.</w:t>
      </w:r>
    </w:p>
    <w:p>
      <w:pPr>
        <w:pStyle w:val="Frspaiere"/>
        <w:rPr/>
      </w:pPr>
      <w:r>
        <w:rPr>
          <w:rFonts w:cs="Bookman Old Style;Times New Roman" w:ascii="Bookman Old Style;Times New Roman" w:hAnsi="Bookman Old Style;Times New Roman"/>
          <w:sz w:val="24"/>
        </w:rPr>
        <w:tab/>
        <w:t>O luară pe-o poteca ce şerpuia din spatele casei, şi urcară spre capătul nordic a coamei de deal care adăpostea casa. Tocmai descălecaseră pentru a-şi duce poneii de dârlogi pe ultimul povârniş abrupt, când Frodo se opri dintr-o dată.</w:t>
      </w:r>
    </w:p>
    <w:p>
      <w:pPr>
        <w:pStyle w:val="Frspaiere"/>
        <w:rPr/>
      </w:pPr>
      <w:r>
        <w:rPr>
          <w:rFonts w:cs="Bookman Old Style;Times New Roman" w:ascii="Bookman Old Style;Times New Roman" w:hAnsi="Bookman Old Style;Times New Roman"/>
          <w:sz w:val="24"/>
        </w:rPr>
        <w:tab/>
        <w:t xml:space="preserve"> – Goldberry! strigă el. Frumoasa mea domniţă, înveşmântată în verde şi argint! Nu ne-am luat rămas-bun de la ea, şi nici n-am văzut-o de-aseară!</w:t>
      </w:r>
    </w:p>
    <w:p>
      <w:pPr>
        <w:pStyle w:val="Frspaiere"/>
        <w:rPr/>
      </w:pPr>
      <w:r>
        <w:rPr>
          <w:rFonts w:cs="Bookman Old Style;Times New Roman" w:ascii="Bookman Old Style;Times New Roman" w:hAnsi="Bookman Old Style;Times New Roman"/>
          <w:sz w:val="24"/>
        </w:rPr>
        <w:tab/>
        <w:t>Era atât de nenorocit, încât dădu să se întoarcă din drum; dar în aceeaşi clipă o chemare limpede susura în jos spre ei. Acolo sus, pe streaşina dealului, se afla ea, făcându-le cu mâna semn să urce: părul ei flutura despletit, iar razele soarelui, prinzându-se de şuviţele lui, îl făceau să lucească şi să clipească. O străluminare ca scăpărarea apei pe iarba înrourată fulgera sub picioarele ei dănţuitoare.</w:t>
      </w:r>
    </w:p>
    <w:p>
      <w:pPr>
        <w:pStyle w:val="Frspaiere"/>
        <w:rPr/>
      </w:pPr>
      <w:r>
        <w:rPr>
          <w:rFonts w:cs="Bookman Old Style;Times New Roman" w:ascii="Bookman Old Style;Times New Roman" w:hAnsi="Bookman Old Style;Times New Roman"/>
          <w:sz w:val="24"/>
        </w:rPr>
        <w:tab/>
        <w:t>Hobbiţii urcară în grabă acel ultim povârniş şi se opriră cu respiraţia tăiată lângă ea. Se înclinară, dar cu o fluturare a mâinii ea îi rugă să se uite în jur; iar ei se uitară de pe vârful dealului spre pământurile scăldate în lumina dimineţii. Erau tot atât de clare şi de senine, pe cât fuseseră de ascunse şi ploioase când stătuseră pe dealul din Pădure, care putea fi acum zărit înălţându-se uşor înceţoşat şi verde dintre copacii întunecoşi dinspre soare-apune. În acea direcţie, pământul se ridica în coaste împădurite, verzi, galbene, ruginii în soare, ascunzând în dosul lor valea Viniac. Spre miazăzi, dincolo de firul râului Salcia, se zărea o lucire depărtată, ca de sticlă mată, acolo unde Râul Viniac făcea un cot în regiunea şesurilor, ca să curgă mai departe înspre meleagurile neştiute de hobbiţi. La miazănoapte, după Gruiurile puţin înalte, pământul se întindea, cât putea cuprinde ochiul, în depresiuni şi valuri de verde şi cenuşiu şi culori de pământ, până se pierdea în depărtarea fără formă şi pâcloasă. Spre răsărit se profilau Gruiurile-gorgane, coamă după coamă în seninul dimineţii, dispărând din vedere într-o zare ce putea fi doar ghicită: nimic mai mult decât o părere de albastru şi o tremurare albă greu perceptibilă ce se unea cu buza cerului, dar pentru hobbiţi acela era semnul recunoscut din amintiri şi din vechi basme că acolo se găseau munţii înalţi şi îndepărtaţi.</w:t>
      </w:r>
    </w:p>
    <w:p>
      <w:pPr>
        <w:pStyle w:val="Frspaiere"/>
        <w:rPr/>
      </w:pPr>
      <w:r>
        <w:rPr>
          <w:rFonts w:cs="Bookman Old Style;Times New Roman" w:ascii="Bookman Old Style;Times New Roman" w:hAnsi="Bookman Old Style;Times New Roman"/>
          <w:sz w:val="24"/>
        </w:rPr>
        <w:tab/>
        <w:t>Traseră adânc aer în piept şi mai că ar fi zis că dintr-un salt şi câţiva paşi voiniceşti erau în stare să ajungă oriunde ar fi poftit. Li se părea o lipsă de curaj să meargă la pas pe la poalele încreţite ale Gruiurilor până la Drum, când ar fi putut ţopăi, la fel de viguros precum Tom, peste pietrele ca nişte trepte ale culmilor, drept până la Munţi.</w:t>
      </w:r>
    </w:p>
    <w:p>
      <w:pPr>
        <w:pStyle w:val="Frspaiere"/>
        <w:rPr/>
      </w:pPr>
      <w:r>
        <w:rPr>
          <w:rFonts w:cs="Bookman Old Style;Times New Roman" w:ascii="Bookman Old Style;Times New Roman" w:hAnsi="Bookman Old Style;Times New Roman"/>
          <w:sz w:val="24"/>
        </w:rPr>
        <w:tab/>
        <w:t>Goldberry le vorbi, făcându-i să-şi întoarcă spre ea privirile şi gândurile.</w:t>
      </w:r>
    </w:p>
    <w:p>
      <w:pPr>
        <w:pStyle w:val="Frspaiere"/>
        <w:rPr/>
      </w:pPr>
      <w:r>
        <w:rPr>
          <w:rFonts w:cs="Bookman Old Style;Times New Roman" w:ascii="Bookman Old Style;Times New Roman" w:hAnsi="Bookman Old Style;Times New Roman"/>
          <w:sz w:val="24"/>
        </w:rPr>
        <w:tab/>
        <w:t xml:space="preserve"> – Grăbiţi-vă acum, oaspeţi dragi, spuse ea. Şi nu vă abateţi de Ia calea voastră. Spre miazănoapte, cu vânt în ochiul stâng şi cu binecuvântare pentru paşii voştri. Cu bine, prieten al elfilor, mai zise ea, adresându-se lui Frodo, a fost o întâlnire veselă.</w:t>
      </w:r>
    </w:p>
    <w:p>
      <w:pPr>
        <w:pStyle w:val="Frspaiere"/>
        <w:rPr/>
      </w:pPr>
      <w:r>
        <w:rPr>
          <w:rFonts w:cs="Bookman Old Style;Times New Roman" w:ascii="Bookman Old Style;Times New Roman" w:hAnsi="Bookman Old Style;Times New Roman"/>
          <w:sz w:val="24"/>
        </w:rPr>
        <w:tab/>
        <w:t>Dar Frodo nu-şi găsea vorbe să răspundă. Făcu o plecăciune adâncă, încălecă pe poneiul său şi, urmat de prieteni, porni la trap pe cărăruia ce cobora blând de partea cealaltă a dealului. Casa lui Tom Bombadil şi valea şi Pădurea nu se mai zăreau. Văzduhul se încinsese între pereţii verzi ai dealurilor de-o parte şi de alta, iar aroma ierbii umplea şi îndulcea aerul pe care-l respirau. Uitându-se în urmă atunci când ajunseră pe fundul văioagei pline de verdeaţă, o văzură pe Goldberry, o siluetă micuţă şi firavă ca o floare scăldată de soare, desenându-se pe bolta cerului: stătea nemişcată, urmărindu-i cu privirea, iar braţele-i erau întinse spre ei. Văzându-i că se întorc spre ea, dădu un strigăt scurt, îşi ridică o mână, se răsuci pe călcâie şi dispăru dincolo de deal.</w:t>
      </w:r>
    </w:p>
    <w:p>
      <w:pPr>
        <w:pStyle w:val="Frspaiere"/>
        <w:rPr/>
      </w:pPr>
      <w:r>
        <w:rPr>
          <w:rFonts w:cs="Bookman Old Style;Times New Roman" w:ascii="Bookman Old Style;Times New Roman" w:hAnsi="Bookman Old Style;Times New Roman"/>
          <w:sz w:val="24"/>
        </w:rPr>
        <w:tab/>
        <w:t>Drumul lor şerpuia pe fundul văioagei, înconjurând poala verde a unui deal râpos, ca să ajungă într-o vale mai adâncă şi mai largă, de unde urca pintenul unui lanţ de coline mai depărtate, coborî clinele lungi, apoi urcă încă o dată pantele domoale, sus pe alte culmi de dealuri, şi iar în jos, în alte văi. Nici urmă de copac sau apă; un meleag al ierbii înalte şi al ierburilor pipernicite şi ţepoase, tăcut, unde se auzeau doar şoapta văzduhului la buza râpelor şi ţipetele pustii din înalturi ale păsărilor fără nume. Între timp, soarele se înălţase şi se făcea tot mai fierbinte. De câte ori urcau pe o creastă, adierea părea mai firavă. La un moment dat, uitându-se spre tărâmurile dinspre soare-apune, li se păru că Pădurea scotea fum, ai fi zis că ploaia ce căzuse se ridica acum în aburi de pe fiece frunză, rădăcină sau ciupercă. Poala cerului era de-acum cufundată în umbră, o pâclă înnegurată, peste care tăria cerului semăna cu o căciula albastră, fierbinte şi grea.</w:t>
      </w:r>
    </w:p>
    <w:p>
      <w:pPr>
        <w:pStyle w:val="Frspaiere"/>
        <w:rPr/>
      </w:pPr>
      <w:r>
        <w:rPr>
          <w:rFonts w:cs="Bookman Old Style;Times New Roman" w:ascii="Bookman Old Style;Times New Roman" w:hAnsi="Bookman Old Style;Times New Roman"/>
          <w:sz w:val="24"/>
        </w:rPr>
        <w:tab/>
        <w:t>Pe la crucea amiezii ajunseră în vârful unui deal, un platou larg şi drept, ca o farfurie lată cu marginea bulbucată şi verde. În copaia asta aerul era neclintit, iar cerul aproape că-l atingeai cu mâna. Străbătură platoul până-n partea cealaltă şi priviră spre miazănoapte, în aceeaşi clipă inimile le tresăltară bucuroase, căci, după câte îşi dădeau ei seama, merseseră mai mult decât crezuseră. De bună seamă că distanţele, împâclite cum erau, înşelau ochiul, dar nu încăpea îndoială că nu mai aveau mult şi ieşeau dintre Gruiuri. O vale lungă se deschidea la picioarele lor, şerpuind spre miazănoapte, până ajungea la un defileu între doi pinteni abrupţi. Dincolo de care, aşa vedeau ei, nu mai existau dealuri. La orizont, în aceeaşi direcţie, se distingea cu greu o linie neagră, prelungă.</w:t>
      </w:r>
    </w:p>
    <w:p>
      <w:pPr>
        <w:pStyle w:val="Frspaiere"/>
        <w:rPr/>
      </w:pPr>
      <w:r>
        <w:rPr>
          <w:rFonts w:cs="Bookman Old Style;Times New Roman" w:ascii="Bookman Old Style;Times New Roman" w:hAnsi="Bookman Old Style;Times New Roman"/>
          <w:sz w:val="24"/>
        </w:rPr>
        <w:tab/>
        <w:t xml:space="preserve"> – Acolo e un şir de copaci, zise Merry, semn că ăla-i Drumul. De-a lungul lui, dintr-un capăt în altul, pe multe leghe la răsărit de Pod, cresc copaci. Am auzit de la unii că ar fi fost plantaţi în zilele de demult.</w:t>
      </w:r>
    </w:p>
    <w:p>
      <w:pPr>
        <w:pStyle w:val="Frspaiere"/>
        <w:rPr/>
      </w:pPr>
      <w:r>
        <w:rPr>
          <w:rFonts w:cs="Bookman Old Style;Times New Roman" w:ascii="Bookman Old Style;Times New Roman" w:hAnsi="Bookman Old Style;Times New Roman"/>
          <w:sz w:val="24"/>
        </w:rPr>
        <w:tab/>
        <w:t xml:space="preserve"> – Minunat! exclamă Frodo. Dacă o să mergem şi acum la fel de bine ca şi de dimineaţă, ieşim dintre Gruiuri înainte să apună Soarele şi putem să ne găsim un loc de popas.</w:t>
      </w:r>
    </w:p>
    <w:p>
      <w:pPr>
        <w:pStyle w:val="Frspaiere"/>
        <w:rPr/>
      </w:pPr>
      <w:r>
        <w:rPr>
          <w:rFonts w:cs="Bookman Old Style;Times New Roman" w:ascii="Bookman Old Style;Times New Roman" w:hAnsi="Bookman Old Style;Times New Roman"/>
          <w:sz w:val="24"/>
        </w:rPr>
        <w:tab/>
        <w:t>Spunând acestea, îşi întoarse privirile spre răsărit şi abia acum văzu că de acea parte dealurile se înălţau mult deasupra lor; şi toate aveau creştetele încoronate cu movile verzi, iar în vârful unora dintre acestea stăteau înfipte pietre, înţepând aerul ca nişte colţi ascuţiţi ieşind din gingii verzi.</w:t>
      </w:r>
    </w:p>
    <w:p>
      <w:pPr>
        <w:pStyle w:val="Frspaiere"/>
        <w:rPr/>
      </w:pPr>
      <w:r>
        <w:rPr>
          <w:rFonts w:cs="Bookman Old Style;Times New Roman" w:ascii="Bookman Old Style;Times New Roman" w:hAnsi="Bookman Old Style;Times New Roman"/>
          <w:sz w:val="24"/>
        </w:rPr>
        <w:tab/>
        <w:t>Priveliştea aceasta avu darul să-i neliniştească pe hobbiţi întrucâtva, astfel că îi întoarseră spatele şi coborâră înapoi în platoul circular. În mijlocul lui se găsea o singură stană, înaltă şi dreaptă sub soarele proţăpit chiar deasupra ei, din care pricină, la acel ceas, piatra nu arunca nici o umbra. Fără formă era stana asta, şi cu toate acestea nu puteai să nu iei aminte la ea: ca o piatră de hotar, sau un deget ridicat prevenitor, sau un avertisment. Dar hobbiţilor li se făcuse foame, iar soarele era încă la ceasul amiezii, când nu aveai de ce te teme; prin urmare, se puseră cu spatele la partea dinspre miazăzi a stanei. Era răcoroasă, ca şi cum soarele n-ar fi avut puterea s-o încălzească; dar, în acelaşi timp, senzaţia era plăcută. Scoaseră merindele şi băutura şi pregătiră un prânz tot atât de bun pe cât şi l-ar fi putut dori cineva sub cerul liber; căci merindele veneau „de jos, de sub deal”. Tom le dăduse cât să-i îndestuleze o zi întreagă. Despovăraţi, poneii păşteau în preajmă.</w:t>
      </w:r>
    </w:p>
    <w:p>
      <w:pPr>
        <w:pStyle w:val="Frspaiere"/>
        <w:rPr/>
      </w:pPr>
      <w:r>
        <w:rPr>
          <w:rFonts w:cs="Bookman Old Style;Times New Roman" w:ascii="Bookman Old Style;Times New Roman" w:hAnsi="Bookman Old Style;Times New Roman"/>
          <w:sz w:val="24"/>
        </w:rPr>
        <w:tab/>
        <w:t>Călăritul peste culmile dealurilor, nu pe la poale, mâncatul pe săturate, soarele fierbinte şi mireasma ierbii, zăbovitul puţin prea îndelungat, răşchiratul picioarelor şi privitul la cerul de deasupra nasurilor: toate acestea sunt poate îndeajuns ca să lămurească ceea ce a urmat. Cum-necum, asta a fost: se treziră dintr-o dată şi buimaci dintr-un somn pe care nu-l plănuiseră. Stana era rece şi arunca o umbra prelungă, ce se întindea spre răsărit, peste ei. Soarele, de un galben-palid şi apos, lucea prin ceaţă chiar deasupra malului apusean al fundului de tipsie în care se găseau ei; înspre miazănoapte, miazăzi şi răsărit, dincolo de margine, ceaţa era groasă, rece şi lăptoasă. Văzduhul tăcut, apăsător şi la fel de rece. Poneii se adunaseră unul lângă altul, cu capetele plecate.</w:t>
      </w:r>
    </w:p>
    <w:p>
      <w:pPr>
        <w:pStyle w:val="Frspaiere"/>
        <w:rPr/>
      </w:pPr>
      <w:r>
        <w:rPr>
          <w:rFonts w:cs="Bookman Old Style;Times New Roman" w:ascii="Bookman Old Style;Times New Roman" w:hAnsi="Bookman Old Style;Times New Roman"/>
          <w:sz w:val="24"/>
        </w:rPr>
        <w:tab/>
        <w:t>Hobbiţii săriră speriaţi în picioare şi alergară spre marginea dinspre apus. Descoperiră că se aflau pe o insulă în mijlocul ceţurilor. Abia dacă apucaseră să se uite disperaţi spre soarele care apunea, că acesta se şi cufundă sub privirile lor într-o mare albă, iar în spatele lor, la răsărit, se ivi deodată o negură îngheţată şi surie. Ceaţa se vălătuci în sus, spre malurile platoului, şi se ridică deasupra, curbându-se, în timp ce urca, peste capetele lor, prefăcându-se într-un acoperiş: hobbiţii erau închişi într-o sală cu totul şi cu totul de ceaţă, al cărei pilastru central era stana de piatră.</w:t>
      </w:r>
    </w:p>
    <w:p>
      <w:pPr>
        <w:pStyle w:val="Frspaiere"/>
        <w:rPr/>
      </w:pPr>
      <w:r>
        <w:rPr>
          <w:rFonts w:cs="Bookman Old Style;Times New Roman" w:ascii="Bookman Old Style;Times New Roman" w:hAnsi="Bookman Old Style;Times New Roman"/>
          <w:sz w:val="24"/>
        </w:rPr>
        <w:tab/>
        <w:t>Se simţeau ca prinşi într-o capcană; dar nu se pierdură de tot cu firea. Încă îşi aminteau priveliştea plină de speranţă a firului Drumului aflat undeva înainte, şi ştiau în ce direcţie s-o apuce. Pe de altă parte, într-atât le displăcea locul acela scobit din jurul pietrei, că nici nu le trecea prin minte să mai rămână acolo. Astfel că strânseră tot ce era de strâns cât de repede le îngăduiau degetele îngheţate.</w:t>
      </w:r>
    </w:p>
    <w:p>
      <w:pPr>
        <w:pStyle w:val="Frspaiere"/>
        <w:rPr/>
      </w:pPr>
      <w:r>
        <w:rPr>
          <w:rFonts w:cs="Bookman Old Style;Times New Roman" w:ascii="Bookman Old Style;Times New Roman" w:hAnsi="Bookman Old Style;Times New Roman"/>
          <w:sz w:val="24"/>
        </w:rPr>
        <w:tab/>
        <w:t>Curând, îşi duceau poneii în şir peste mal şi apoi în jos, pe panta lungă dinspre nord a dealului, intrând în marea de ceaţă. Cu cât coborau, cu atât negura se făcea tot mai rece şi mai umedă, din care pricină părul le atârna lins, picurându-le pe frunte. Când ajunseră la poale, se făcuse frig de-a binelea, încât se opriră să-şi pună pelerinele şi glugile care se acoperiră iute de stropi cenuşii. Încălecară şi porniră din nou, la pas, ghicindu-şi drumul după urcuşurile şi coborâşurile potecii. Din câte îşi puteau da seama, se îndreptau spre acea deschidere ca o poartă de la capătul îndepărtat, dinspre miazănoapte, al lungii văi zărite de dimineaţă. Odată trecuţi prin deschizătură, nu aveau decât s-o ţină cât de cât în linie dreaptă, ca să ajungă, în cele din urmă, la Drum. Gândurile lor nu mergeau mai departe de atât, decât doar că nutreau o speranţă palidă că, cine ştie, dincolo de Gruiuri s-o isprăvi cu ceaţa.</w:t>
      </w:r>
    </w:p>
    <w:p>
      <w:pPr>
        <w:pStyle w:val="Frspaiere"/>
        <w:rPr/>
      </w:pPr>
      <w:r>
        <w:rPr>
          <w:rFonts w:cs="Bookman Old Style;Times New Roman" w:ascii="Bookman Old Style;Times New Roman" w:hAnsi="Bookman Old Style;Times New Roman"/>
          <w:sz w:val="24"/>
        </w:rPr>
        <w:tab/>
        <w:t>Mersul le era tare anevoios. Ca nu cumva să se rătăcească unul de altul şi s-o apuce fiecare în altă parte, înaintau unul în urma celuilalt, cu Frodo în frunte. În spatele lui venea Sam, apoi Pippin şi la urmă Merry. Valea părea să nu se mai sfârşească. Deodată, Frodo zări un semn de speranţă. În faţa lor, oriunde se uita, distingea prin ceaţă ceva întunecat; bănui că, în sfârşit, se apropiau de spărtura dintre dealuri, poarta nordică a Gruiurilor-gorgane. Dacă puteau trece de ea, erau liberi.</w:t>
      </w:r>
    </w:p>
    <w:p>
      <w:pPr>
        <w:pStyle w:val="Frspaiere"/>
        <w:rPr/>
      </w:pPr>
      <w:r>
        <w:rPr>
          <w:rFonts w:cs="Bookman Old Style;Times New Roman" w:ascii="Bookman Old Style;Times New Roman" w:hAnsi="Bookman Old Style;Times New Roman"/>
          <w:sz w:val="24"/>
        </w:rPr>
        <w:tab/>
        <w:t xml:space="preserve"> – Haideţi! După mine! strigă el peste umăr şi grăbi pasul.</w:t>
      </w:r>
    </w:p>
    <w:p>
      <w:pPr>
        <w:pStyle w:val="Frspaiere"/>
        <w:rPr/>
      </w:pPr>
      <w:r>
        <w:rPr>
          <w:rFonts w:cs="Bookman Old Style;Times New Roman" w:ascii="Bookman Old Style;Times New Roman" w:hAnsi="Bookman Old Style;Times New Roman"/>
          <w:sz w:val="24"/>
        </w:rPr>
        <w:tab/>
        <w:t>Dar speranţa lui se transformă curând în derută şi îngrijorare. Petele întunecoase se întunecau şi mai mult, însă se îngustau; şi într-o clipă văzu înălţându-se ameninţător în faţă şi aplecându-se una spre cealaltă, precum stâlpii unei porţi fără pragul de sus, două coloane uriaşe de piatră. Nu-şi amintea să le fi zărit în vale, atunci când se uitase de dimineaţă din vârful dealului. Acum trecu printre ele înainte să-şi dea seama de ceea ce face: şi în clipa în care făcu asta, întunericul părea să-l învăluiască din toate părţile. Poneiul se ridică în două picioare, fornăi, iar Frodo căzu din şa. Când privi în urmă, descoperi că era singur: ceilalţi dispăruseră.</w:t>
      </w:r>
    </w:p>
    <w:p>
      <w:pPr>
        <w:pStyle w:val="Frspaiere"/>
        <w:rPr/>
      </w:pPr>
      <w:r>
        <w:rPr>
          <w:rFonts w:cs="Bookman Old Style;Times New Roman" w:ascii="Bookman Old Style;Times New Roman" w:hAnsi="Bookman Old Style;Times New Roman"/>
          <w:sz w:val="24"/>
        </w:rPr>
        <w:tab/>
        <w:t xml:space="preserve"> – Sam! strigă el. Pippin! Merry! Veniţi! De ce nu vă ţineţi după mine?</w:t>
      </w:r>
    </w:p>
    <w:p>
      <w:pPr>
        <w:pStyle w:val="Frspaiere"/>
        <w:rPr/>
      </w:pPr>
      <w:r>
        <w:rPr>
          <w:rFonts w:cs="Bookman Old Style;Times New Roman" w:ascii="Bookman Old Style;Times New Roman" w:hAnsi="Bookman Old Style;Times New Roman"/>
          <w:sz w:val="24"/>
        </w:rPr>
        <w:tab/>
        <w:t>Nimeni nu-i răspunse. Teama puse stăpânire pe el, încât Frodo fugi îndărăt, trecu din nou printre cele două coloane de piatră şi începu să strige cu disperare:</w:t>
      </w:r>
    </w:p>
    <w:p>
      <w:pPr>
        <w:pStyle w:val="Frspaiere"/>
        <w:rPr/>
      </w:pPr>
      <w:r>
        <w:rPr>
          <w:rFonts w:cs="Bookman Old Style;Times New Roman" w:ascii="Bookman Old Style;Times New Roman" w:hAnsi="Bookman Old Style;Times New Roman"/>
          <w:sz w:val="24"/>
        </w:rPr>
        <w:tab/>
        <w:t xml:space="preserve"> – Sam! Sam! Merry! Pippin!</w:t>
      </w:r>
    </w:p>
    <w:p>
      <w:pPr>
        <w:pStyle w:val="Frspaiere"/>
        <w:rPr/>
      </w:pPr>
      <w:r>
        <w:rPr>
          <w:rFonts w:cs="Bookman Old Style;Times New Roman" w:ascii="Bookman Old Style;Times New Roman" w:hAnsi="Bookman Old Style;Times New Roman"/>
          <w:sz w:val="24"/>
        </w:rPr>
        <w:tab/>
        <w:t>Poneiul se repezi în neguri şi dispăru. De la o oarecare depărtare, sau cel puţin aşa părea, lui Frodo i se năzări că aude un strigăt:</w:t>
      </w:r>
    </w:p>
    <w:p>
      <w:pPr>
        <w:pStyle w:val="Frspaiere"/>
        <w:rPr/>
      </w:pPr>
      <w:r>
        <w:rPr>
          <w:rFonts w:cs="Bookman Old Style;Times New Roman" w:ascii="Bookman Old Style;Times New Roman" w:hAnsi="Bookman Old Style;Times New Roman"/>
          <w:sz w:val="24"/>
        </w:rPr>
        <w:tab/>
        <w:t xml:space="preserve"> – Hei! Frodo! Hei!</w:t>
      </w:r>
    </w:p>
    <w:p>
      <w:pPr>
        <w:pStyle w:val="Frspaiere"/>
        <w:rPr/>
      </w:pPr>
      <w:r>
        <w:rPr>
          <w:rFonts w:cs="Bookman Old Style;Times New Roman" w:ascii="Bookman Old Style;Times New Roman" w:hAnsi="Bookman Old Style;Times New Roman"/>
          <w:sz w:val="24"/>
        </w:rPr>
        <w:tab/>
        <w:t>Undeva înspre răsărit, la stânga lui cum stătea între pietrele cele înalte, uitându-se fix în ceaţă şi încercând să desluşească ceva. Fugi într-acolo şi numai ce se pomeni că urcă pieptiş o coastă de deal.</w:t>
      </w:r>
    </w:p>
    <w:p>
      <w:pPr>
        <w:pStyle w:val="Frspaiere"/>
        <w:rPr/>
      </w:pPr>
      <w:r>
        <w:rPr>
          <w:rFonts w:cs="Bookman Old Style;Times New Roman" w:ascii="Bookman Old Style;Times New Roman" w:hAnsi="Bookman Old Style;Times New Roman"/>
          <w:sz w:val="24"/>
        </w:rPr>
        <w:tab/>
        <w:t>În timp ce se chinuia să dovedească priponii, striga fără încetare, cu şi mai mare deznădejde; dar o vreme nu primi nici un răspuns, iar când veni totuşi unul, i se păru slab şi de undeva de sus, deasupra lui, foarte departe.</w:t>
      </w:r>
    </w:p>
    <w:p>
      <w:pPr>
        <w:pStyle w:val="Frspaiere"/>
        <w:rPr/>
      </w:pPr>
      <w:r>
        <w:rPr>
          <w:rFonts w:cs="Bookman Old Style;Times New Roman" w:ascii="Bookman Old Style;Times New Roman" w:hAnsi="Bookman Old Style;Times New Roman"/>
          <w:sz w:val="24"/>
        </w:rPr>
        <w:tab/>
        <w:t xml:space="preserve"> – Frodo! Hei! răsunară vocile subţiri din ceaţă; apoi un strigăt, ceva ca un ajutor, ajutor! repetat de mai multe ori, şi încă o dată ajutor! ce se pierdu într-un vaiet prelung, retezat brusc.</w:t>
      </w:r>
    </w:p>
    <w:p>
      <w:pPr>
        <w:pStyle w:val="Frspaiere"/>
        <w:rPr/>
      </w:pPr>
      <w:r>
        <w:rPr>
          <w:rFonts w:cs="Bookman Old Style;Times New Roman" w:ascii="Bookman Old Style;Times New Roman" w:hAnsi="Bookman Old Style;Times New Roman"/>
          <w:sz w:val="24"/>
        </w:rPr>
        <w:tab/>
        <w:t>Grăbi pasul, poticnindu-se, spre acele strigăte; însă lumina zilei se stinsese de-acum şi noaptea se strângea tot mai vâscoasă în jurul lui, încât era imposibil să mai fie sigur din ce direcţie le auzise. Nu-şi dădea seama decât că urcă întruna.</w:t>
      </w:r>
    </w:p>
    <w:p>
      <w:pPr>
        <w:pStyle w:val="Frspaiere"/>
        <w:rPr/>
      </w:pPr>
      <w:r>
        <w:rPr>
          <w:rFonts w:cs="Bookman Old Style;Times New Roman" w:ascii="Bookman Old Style;Times New Roman" w:hAnsi="Bookman Old Style;Times New Roman"/>
          <w:sz w:val="24"/>
        </w:rPr>
        <w:tab/>
        <w:t>Doar schimbarea înclinării povârnişului de sub picioarele sale îl făcu să înţeleagă că, în sfârşit, ajunsese în vârful coastei, sau al dealului. Era vlăguit, asudat, şi cu toate acestea tremura de frig. Întunericul era deplin.</w:t>
      </w:r>
    </w:p>
    <w:p>
      <w:pPr>
        <w:pStyle w:val="Frspaiere"/>
        <w:rPr/>
      </w:pPr>
      <w:r>
        <w:rPr>
          <w:rFonts w:cs="Bookman Old Style;Times New Roman" w:ascii="Bookman Old Style;Times New Roman" w:hAnsi="Bookman Old Style;Times New Roman"/>
          <w:sz w:val="24"/>
        </w:rPr>
        <w:tab/>
        <w:t xml:space="preserve"> – Unde sunteţi? întrebă el distrus.</w:t>
      </w:r>
    </w:p>
    <w:p>
      <w:pPr>
        <w:pStyle w:val="Frspaiere"/>
        <w:rPr/>
      </w:pPr>
      <w:r>
        <w:rPr>
          <w:rFonts w:cs="Bookman Old Style;Times New Roman" w:ascii="Bookman Old Style;Times New Roman" w:hAnsi="Bookman Old Style;Times New Roman"/>
          <w:sz w:val="24"/>
        </w:rPr>
        <w:tab/>
        <w:t>Nici un răspuns. Se opri să asculte. Abia acum simţea cât de frig se făcuse şi că acolo sus începea să bată vântul, un vânt de gheaţă. Semn că vremea se schimba. Perdelele de ceaţă pluteau pe lângă el în fuioare şi şuviţe. Respiraţia lui se preschimbă în abur, iar bezna era mai puţin compactă şi parcă se depărta. Frodo ridică privirile şi, surprins, văzu că stele palide se aprindeau pe boltă printre vrejurile grăbite de nori şi ceaţă. Vântul sâsâia, măturând iarba.</w:t>
      </w:r>
    </w:p>
    <w:p>
      <w:pPr>
        <w:pStyle w:val="Frspaiere"/>
        <w:rPr/>
      </w:pPr>
      <w:r>
        <w:rPr>
          <w:rFonts w:cs="Bookman Old Style;Times New Roman" w:ascii="Bookman Old Style;Times New Roman" w:hAnsi="Bookman Old Style;Times New Roman"/>
          <w:sz w:val="24"/>
        </w:rPr>
        <w:tab/>
        <w:t>Ar fi jurat că auzise un ţipăt înăbuşit, astfel că se îndreptă în direcţia de unde parcă venise acesta; şi în timp ce el înainta, ceaţa se rostogoli în sus şi se desfăcu dintr-o dată, dezvelind cerul înstelat. Dintr-o privire, pricepu că se îndrepta spre miazăzi şi că se găsea pe o culme de deal rotundă, pe care probabil ajunsese urcând povârnişul nordic. Dinspre soare-răsare sufla un vânt muşcător. La dreapta lui, pe panoplia apuseană a stelelor, se desena o siluetă neagră. Acolo se afla un gorgan mare.</w:t>
      </w:r>
    </w:p>
    <w:p>
      <w:pPr>
        <w:pStyle w:val="Frspaiere"/>
        <w:rPr/>
      </w:pPr>
      <w:r>
        <w:rPr>
          <w:rFonts w:cs="Bookman Old Style;Times New Roman" w:ascii="Bookman Old Style;Times New Roman" w:hAnsi="Bookman Old Style;Times New Roman"/>
          <w:sz w:val="24"/>
        </w:rPr>
        <w:tab/>
        <w:t xml:space="preserve"> – Unde sunteţi? strigă el încă o dată, supărat şi înspăimântat în egală măsură.</w:t>
      </w:r>
    </w:p>
    <w:p>
      <w:pPr>
        <w:pStyle w:val="Frspaiere"/>
        <w:rPr/>
      </w:pPr>
      <w:r>
        <w:rPr>
          <w:rFonts w:cs="Bookman Old Style;Times New Roman" w:ascii="Bookman Old Style;Times New Roman" w:hAnsi="Bookman Old Style;Times New Roman"/>
          <w:sz w:val="24"/>
        </w:rPr>
        <w:tab/>
        <w:t xml:space="preserve"> – Aici! răsună o voce adâncă şi rece, care ai fi zis că venea din străfundul pământului. Te aştept!</w:t>
      </w:r>
    </w:p>
    <w:p>
      <w:pPr>
        <w:pStyle w:val="Frspaiere"/>
        <w:rPr/>
      </w:pPr>
      <w:r>
        <w:rPr>
          <w:rFonts w:cs="Bookman Old Style;Times New Roman" w:ascii="Bookman Old Style;Times New Roman" w:hAnsi="Bookman Old Style;Times New Roman"/>
          <w:sz w:val="24"/>
        </w:rPr>
        <w:tab/>
        <w:t xml:space="preserve"> – Nu! se împotrivi Frodo, dar de fugit nu fugi. Genunchii îl lăsară, şi se prăbuşi la pământ. Nu se petrecu nimic, nu se auzi nici un sunet. Tremurând tot, se uită în sus, la timp ca să vadă o siluetă întunecată şi înaltă, ca o umbră, profilată pe stele. Stătea aplecată asupra lui. Ar fi putut jura că zărise o pereche de ochi, foarte reci, deşi luminaţi de o lumină palidă ce venea parcă de undeva de foarte departe. Apoi ceva mai puternic şi mai rece decât fierul îl apucă strâns. Atingerea glacială îi îngheţă măduva-n oase şi Frodo nu-şi mai aminti de nimic altceva.</w:t>
      </w:r>
    </w:p>
    <w:p>
      <w:pPr>
        <w:pStyle w:val="Frspaiere"/>
        <w:rPr/>
      </w:pPr>
      <w:r>
        <w:rPr>
          <w:rFonts w:cs="Bookman Old Style;Times New Roman" w:ascii="Bookman Old Style;Times New Roman" w:hAnsi="Bookman Old Style;Times New Roman"/>
          <w:sz w:val="24"/>
        </w:rPr>
        <w:tab/>
        <w:t>Când îşi veni din nou în simţiri, tot ce-şi aminti în prima clipă fu senzaţia de groază. Apoi pricepu că era întemniţat, prins fără de speranţă; se găsea într-un gorgan. Un duh al Gorganelor pusese mâna pe el, şi foarte probabil că se găsea de-acum sub puterea cumplitelor vrăji ale Duhurilor Gorganelor, despre care se pomenea în poveştile şuşotite. Nu îndrăzni să se clintească, ci rămase în aceeaşi poziţie în care se trezise: întins pe spate, pe o piatră rece, cu mâinile pe piept.</w:t>
      </w:r>
    </w:p>
    <w:p>
      <w:pPr>
        <w:pStyle w:val="Frspaiere"/>
        <w:rPr/>
      </w:pPr>
      <w:r>
        <w:rPr>
          <w:rFonts w:cs="Bookman Old Style;Times New Roman" w:ascii="Bookman Old Style;Times New Roman" w:hAnsi="Bookman Old Style;Times New Roman"/>
          <w:sz w:val="24"/>
        </w:rPr>
        <w:tab/>
        <w:t>Dar, deşi groaza lui era atât de mare încât părea să fie o parte din însuşi întunericul din jur, se pomeni că se gândeşte la Bilbo Baggins şi la poveştile lui, la preumblările lor pe pajiştile din Comitat, la cum stăteau de vorbă despre drumuri şi aventuri. Până şi în inima celui mai dolofan şi mai timid hobbit se găseşte ascunsă (uneori adânc, e adevărat), o sămânţă de curaj, aşteptând ca o primejdie mare, uneori disperată, să o facă să crească. Frodo nu era nici foarte gras, nici foarte timid; iar Bilbo şi Gandalf îl socotiseră întotdeauna, deşi el n-avea habar de acest lucru, drept cel mai bun hobbit din Comitat. Acum Frodo îşi spunea în sinea lui că ajunsese la capătul aventurii sale, şi încă ce capăt cumplit, dar iată că acest gând îl îmbărbătă. Simţi cum i se încordează trupul, ca pentru un salt final; nu se mai simţea neputincios, o pradă neajutorată.</w:t>
      </w:r>
    </w:p>
    <w:p>
      <w:pPr>
        <w:pStyle w:val="Frspaiere"/>
        <w:rPr/>
      </w:pPr>
      <w:r>
        <w:rPr>
          <w:rFonts w:cs="Bookman Old Style;Times New Roman" w:ascii="Bookman Old Style;Times New Roman" w:hAnsi="Bookman Old Style;Times New Roman"/>
          <w:sz w:val="24"/>
        </w:rPr>
        <w:tab/>
        <w:t>Şi cum zăcea întins acolo, cugetând şi punând iarăşi stăpânire pe trupul său, băgă de seamă că întunericul nu mai era chiar atât de dens: în jurul lui se năştea o lumină verde, palidă. Lumina nu-i dezvălui de la bun început în ce fel de loc se află, căci părea să iasă chiar din trupul lui şi din podeaua de lângă el, neajungând încă la pereţi şi la tavan. Răsuci capul, şi acolo, în lucirea rece, îi văzu întinşi lângă el pe Sam, Pippin şi Merry. Zăceau şi ei pe spate, iar feţele lor arătau palide, cuprinse parcă de moarte; toţi trei erau înveşmântaţi în alb. De jur-împrejur, nenumărate comori, de aur poate, deşi în acea lumină păreau reci şi urâte. Capetele celor trei hobbiţi erau încinse cu cercuri, în jurul încheieturilor de la mâini aveau lanţuri de aur, iar pe degete multe inele. Săbii fuseseră puse alături de trupurile lor, şi scuturi la picioare. Dar peste gâturile lor se găsea un singur paloş, lung şi scos din teacă.</w:t>
      </w:r>
    </w:p>
    <w:p>
      <w:pPr>
        <w:pStyle w:val="Frspaiere"/>
        <w:rPr/>
      </w:pPr>
      <w:r>
        <w:rPr>
          <w:rFonts w:cs="Bookman Old Style;Times New Roman" w:ascii="Bookman Old Style;Times New Roman" w:hAnsi="Bookman Old Style;Times New Roman"/>
          <w:sz w:val="24"/>
        </w:rPr>
        <w:tab/>
        <w:t>Un cântec începu din senin: un murmur rece, care creştea şi scădea. S-ar fi zis că vocea venea de foarte departe şi suna înfricoşătoare, când înalt şi subţire, când un geamăt înfundat, din adânc. Din acel şuvoi inform de sunete jalnice, însă îngrozitoare, se alcătuiau uneori înşiruiri de cuvinte: funeste, neîndurătoare, de gheaţă, nemiloase, teribile. Noaptea se înverşuna împotriva dimineţii de care era văduvită, frigul blestema căldura după care tânjea. Frodo simţi cum îngheaţă până-n străfundul sufletului. După o vreme, cântecul deveni mai limpede şi, cu inima strânsă de spaimă, Frodo pricepu că se preschimbase într-o incantaţie:</w:t>
      </w:r>
    </w:p>
    <w:p>
      <w:pPr>
        <w:pStyle w:val="Frspaiere"/>
        <w:rPr/>
      </w:pPr>
      <w:r>
        <w:rPr>
          <w:rFonts w:cs="Bookman Old Style;Times New Roman" w:ascii="Bookman Old Style;Times New Roman" w:hAnsi="Bookman Old Style;Times New Roman"/>
          <w:sz w:val="24"/>
        </w:rPr>
        <w:tab/>
        <w:t>Să-i fie reci şi mâna şi inima şi faţa,</w:t>
      </w:r>
    </w:p>
    <w:p>
      <w:pPr>
        <w:pStyle w:val="Frspaiere"/>
        <w:rPr/>
      </w:pPr>
      <w:r>
        <w:rPr>
          <w:rFonts w:cs="Bookman Old Style;Times New Roman" w:ascii="Bookman Old Style;Times New Roman" w:hAnsi="Bookman Old Style;Times New Roman"/>
          <w:sz w:val="24"/>
        </w:rPr>
        <w:tab/>
        <w:t>Şi somnul umbră rece sub lespedea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când pe pat de piatră să nu se mai trezească,</w:t>
      </w:r>
    </w:p>
    <w:p>
      <w:pPr>
        <w:pStyle w:val="Frspaiere"/>
        <w:rPr/>
      </w:pPr>
      <w:r>
        <w:rPr>
          <w:rFonts w:cs="Bookman Old Style;Times New Roman" w:ascii="Bookman Old Style;Times New Roman" w:hAnsi="Bookman Old Style;Times New Roman"/>
          <w:sz w:val="24"/>
        </w:rPr>
        <w:tab/>
        <w:t>Pin' la pieirea lumii şi a soarelui, cerească</w:t>
      </w:r>
    </w:p>
    <w:p>
      <w:pPr>
        <w:pStyle w:val="Frspaiere"/>
        <w:rPr/>
      </w:pPr>
      <w:r>
        <w:rPr>
          <w:rFonts w:cs="Bookman Old Style;Times New Roman" w:ascii="Bookman Old Style;Times New Roman" w:hAnsi="Bookman Old Style;Times New Roman"/>
          <w:sz w:val="24"/>
        </w:rPr>
        <w:tab/>
        <w:t>Şi stelele s-or stinge prin viforul din spaţii,</w:t>
      </w:r>
    </w:p>
    <w:p>
      <w:pPr>
        <w:pStyle w:val="Frspaiere"/>
        <w:rPr/>
      </w:pPr>
      <w:r>
        <w:rPr>
          <w:rFonts w:cs="Bookman Old Style;Times New Roman" w:ascii="Bookman Old Style;Times New Roman" w:hAnsi="Bookman Old Style;Times New Roman"/>
          <w:sz w:val="24"/>
        </w:rPr>
        <w:tab/>
        <w:t>Ci ei, aici, pe aur încremeniţi, lăsaţi-i</w:t>
      </w:r>
    </w:p>
    <w:p>
      <w:pPr>
        <w:pStyle w:val="Frspaiere"/>
        <w:rPr/>
      </w:pPr>
      <w:r>
        <w:rPr>
          <w:rFonts w:cs="Bookman Old Style;Times New Roman" w:ascii="Bookman Old Style;Times New Roman" w:hAnsi="Bookman Old Style;Times New Roman"/>
          <w:sz w:val="24"/>
        </w:rPr>
        <w:tab/>
        <w:t>Până când el, Seniorul Întunecimii, nu-şi poartă</w:t>
      </w:r>
    </w:p>
    <w:p>
      <w:pPr>
        <w:pStyle w:val="Frspaiere"/>
        <w:rPr/>
      </w:pPr>
      <w:r>
        <w:rPr>
          <w:rFonts w:cs="Bookman Old Style;Times New Roman" w:ascii="Bookman Old Style;Times New Roman" w:hAnsi="Bookman Old Style;Times New Roman"/>
          <w:sz w:val="24"/>
        </w:rPr>
        <w:tab/>
        <w:t>Peste pârjoluri mâna, şi peste marea moartă.</w:t>
      </w:r>
    </w:p>
    <w:p>
      <w:pPr>
        <w:pStyle w:val="Frspaiere"/>
        <w:rPr/>
      </w:pPr>
      <w:r>
        <w:rPr>
          <w:rFonts w:cs="Bookman Old Style;Times New Roman" w:ascii="Bookman Old Style;Times New Roman" w:hAnsi="Bookman Old Style;Times New Roman"/>
          <w:sz w:val="24"/>
        </w:rPr>
        <w:tab/>
        <w:t>Deasupra capului auzi un sunet ca de plesnitură şi râcâitură. Ridicându-se într-un cot, se uită în spate şi văzu, în lumina palidă, că se găseau într-un fel de coridor care, mai încolo, făcea un cot. De după colţ apăru un braţ lung ce se îndrepta mergând pe degete spre Sam, aflat cel mai aproape, şi spre mânerul paloşului aşezat peste grumazurile hobbiţilor.</w:t>
      </w:r>
    </w:p>
    <w:p>
      <w:pPr>
        <w:pStyle w:val="Frspaiere"/>
        <w:rPr/>
      </w:pPr>
      <w:r>
        <w:rPr>
          <w:rFonts w:cs="Bookman Old Style;Times New Roman" w:ascii="Bookman Old Style;Times New Roman" w:hAnsi="Bookman Old Style;Times New Roman"/>
          <w:sz w:val="24"/>
        </w:rPr>
        <w:tab/>
        <w:t>În acea clipă, Frodo se simţi ca şi cum incantaţia îl preschimbase cu adevărat într-o stană de piatră. Ca aproape imediat să-i vină un gând nebunesc de scăpare. Se întrebă dacă nu cumva, punându-şi Inelul pe deget, nu va mai fi văzut de Duhul Gorganului şi astfel va putea găsi un drum de ieşire. Se şi vedea alergând liber peste pajişti, jelindu-i pe Merry şi Sam şi Pippin, dar liber şi viu. Gandalf va trebui să accepte că nu avusese de ales.</w:t>
      </w:r>
    </w:p>
    <w:p>
      <w:pPr>
        <w:pStyle w:val="Frspaiere"/>
        <w:rPr/>
      </w:pPr>
      <w:r>
        <w:rPr>
          <w:rFonts w:cs="Bookman Old Style;Times New Roman" w:ascii="Bookman Old Style;Times New Roman" w:hAnsi="Bookman Old Style;Times New Roman"/>
          <w:sz w:val="24"/>
        </w:rPr>
        <w:tab/>
        <w:t>Însă curajul ce se stârnise în el era de-acum bezmetic de-a binelea: nu-şi putea părăsi prietenii chiar atât de uşor. Se foi, băgă mâna în buzunar, şi iar se luptă cu sine însuşi; în acest timp, braţul se târa din ce în ce mai aproape. Brusc, hotărârea lui deveni de neclintit, încât Frodo apucă o spadă scurtă aflată lângă el şi, ridicându-se în genunchi, se aplecă mult peste trupurile tovarăşilor săi. Cu toată puterea de care era în stare, izbi braţul lângă încheietură şi mâna căzu; dar în aceeaşi clipă lama săbiei se despică până la plăsele. Un strigăt izbucni şi lumina dispăru. În întuneric se auzi un mârâit.</w:t>
      </w:r>
    </w:p>
    <w:p>
      <w:pPr>
        <w:pStyle w:val="Frspaiere"/>
        <w:rPr/>
      </w:pPr>
      <w:r>
        <w:rPr>
          <w:rFonts w:cs="Bookman Old Style;Times New Roman" w:ascii="Bookman Old Style;Times New Roman" w:hAnsi="Bookman Old Style;Times New Roman"/>
          <w:sz w:val="24"/>
        </w:rPr>
        <w:tab/>
        <w:t>Frodo întinse mâinile în faţă, spre Merry, şi-i simţi obrazul rece. Tot atunci reveni la suprafaţă, într-un cotlon al minţii din care dispăruse cu prima perdea de ceaţă, amintirea casei de sub Deal şi a lui Tom care cânta. Îşi aminti de versurile pe care le învăţaseră de la el. Cu voce firava şi disperată, începu: „Hei! Tom Bombadil!” şi, când îi rosti numele, glasul lui parcă prinse putere: sunetul ieşea clar, răspicat, iar încăperea întunecată răsună de ecou, ca de bubuit de tobe şi trâmbiţat de trom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mbadilo Tom,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apă, prin pădure, peste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trestii dese alergând ca un cop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sălcii răsărite în lumini de muguri cr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 prin foc vărsat din soare, ori din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 acasă,</w:t>
      </w:r>
    </w:p>
    <w:p>
      <w:pPr>
        <w:pStyle w:val="Frspaiere"/>
        <w:rPr/>
      </w:pPr>
      <w:r>
        <w:rPr>
          <w:rFonts w:cs="Bookman Old Style;Times New Roman" w:ascii="Bookman Old Style;Times New Roman" w:hAnsi="Bookman Old Style;Times New Roman"/>
          <w:sz w:val="24"/>
        </w:rPr>
        <w:tab/>
        <w:t>Hei, Tom Bomba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ărtarea ta ne doare</w:t>
      </w:r>
    </w:p>
    <w:p>
      <w:pPr>
        <w:pStyle w:val="Frspaiere"/>
        <w:rPr/>
      </w:pPr>
      <w:r>
        <w:rPr>
          <w:rFonts w:cs="Bookman Old Style;Times New Roman" w:ascii="Bookman Old Style;Times New Roman" w:hAnsi="Bookman Old Style;Times New Roman"/>
          <w:sz w:val="24"/>
        </w:rPr>
        <w:tab/>
        <w:t>Şi nevoia ne apasă!</w:t>
      </w:r>
    </w:p>
    <w:p>
      <w:pPr>
        <w:pStyle w:val="Frspaiere"/>
        <w:rPr/>
      </w:pPr>
      <w:r>
        <w:rPr>
          <w:rFonts w:cs="Bookman Old Style;Times New Roman" w:ascii="Bookman Old Style;Times New Roman" w:hAnsi="Bookman Old Style;Times New Roman"/>
          <w:sz w:val="24"/>
        </w:rPr>
        <w:tab/>
        <w:t>Tăcerea se lăsă deodată, adâncă, doar inima şi-o mai auzea Frodo bătând. După o clipă, ce păru o veşnicie, auzi limpede, însă de la mare depărtare, venind parcă prin pământ sau prin ziduri groase, o voce de răspuns, care câ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sel e bătrânul Tom, cum altul 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ina-i albastră, cizmele găl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întreacă nimeni încă nu-i sub soare</w:t>
      </w:r>
    </w:p>
    <w:p>
      <w:pPr>
        <w:pStyle w:val="Frspaiere"/>
        <w:rPr/>
      </w:pPr>
      <w:r>
        <w:rPr>
          <w:rFonts w:cs="Bookman Old Style;Times New Roman" w:ascii="Bookman Old Style;Times New Roman" w:hAnsi="Bookman Old Style;Times New Roman"/>
          <w:sz w:val="24"/>
        </w:rPr>
        <w:tab/>
        <w:t>Cu mai tare cântec şi mai iuţi picioare.</w:t>
      </w:r>
    </w:p>
    <w:p>
      <w:pPr>
        <w:pStyle w:val="Frspaiere"/>
        <w:rPr/>
      </w:pPr>
      <w:r>
        <w:rPr>
          <w:rFonts w:cs="Bookman Old Style;Times New Roman" w:ascii="Bookman Old Style;Times New Roman" w:hAnsi="Bookman Old Style;Times New Roman"/>
          <w:sz w:val="24"/>
        </w:rPr>
        <w:tab/>
        <w:t>Răsună un zgomot mare, de huruială, de pietre care se rostogolesc şi cad, şi deodată înăuntru se revărsă lumina, lumina adevărată, lumina albă a zilei. O deschidere joasă, ca o uşă, apăru la capătul încăperii aceleia, la picioarele lui Frodo; şi-acolo se ivi capul lui Tom (cu pălărie şi pană cu tot) profilat pe strălucirea soarelui ce se ridica roşu în spatele lui. Lumina căzu pe podea şi pe feţele celor trei hobbiţi care zăceau lângă Frodo. Nu se clinti nici unul dintre ei, dar aerul bolnav de pe chipurile lor dispăruse ca prin farmec. Privindu-i, ai fi zis că erau cufundaţi într-un somn foarte adânc.</w:t>
      </w:r>
    </w:p>
    <w:p>
      <w:pPr>
        <w:pStyle w:val="Frspaiere"/>
        <w:rPr/>
      </w:pPr>
      <w:r>
        <w:rPr>
          <w:rFonts w:cs="Bookman Old Style;Times New Roman" w:ascii="Bookman Old Style;Times New Roman" w:hAnsi="Bookman Old Style;Times New Roman"/>
          <w:sz w:val="24"/>
        </w:rPr>
        <w:tab/>
        <w:t>Tom se aplecă, îşi scoase pălăria şi păşi în încăperea întunecoasă, cântând:</w:t>
      </w:r>
    </w:p>
    <w:p>
      <w:pPr>
        <w:pStyle w:val="Frspaiere"/>
        <w:rPr/>
      </w:pPr>
      <w:r>
        <w:rPr>
          <w:rFonts w:cs="Bookman Old Style;Times New Roman" w:ascii="Bookman Old Style;Times New Roman" w:hAnsi="Bookman Old Style;Times New Roman"/>
          <w:sz w:val="24"/>
        </w:rPr>
        <w:tab/>
        <w:t>Ieşi, duh bătrân! Te stinge-n a soarelui văpaie</w:t>
      </w:r>
    </w:p>
    <w:p>
      <w:pPr>
        <w:pStyle w:val="Frspaiere"/>
        <w:rPr/>
      </w:pPr>
      <w:r>
        <w:rPr>
          <w:rFonts w:cs="Bookman Old Style;Times New Roman" w:ascii="Bookman Old Style;Times New Roman" w:hAnsi="Bookman Old Style;Times New Roman"/>
          <w:sz w:val="24"/>
        </w:rPr>
        <w:tab/>
        <w:t>Ca vântul piei, când urlă şi neguri sure taie</w:t>
      </w:r>
    </w:p>
    <w:p>
      <w:pPr>
        <w:pStyle w:val="Frspaiere"/>
        <w:rPr/>
      </w:pPr>
      <w:r>
        <w:rPr>
          <w:rFonts w:cs="Bookman Old Style;Times New Roman" w:ascii="Bookman Old Style;Times New Roman" w:hAnsi="Bookman Old Style;Times New Roman"/>
          <w:sz w:val="24"/>
        </w:rPr>
        <w:tab/>
        <w:t>Peste pustiuri, dincol' de munţi şi mai departe!</w:t>
      </w:r>
    </w:p>
    <w:p>
      <w:pPr>
        <w:pStyle w:val="Frspaiere"/>
        <w:rPr/>
      </w:pPr>
      <w:r>
        <w:rPr>
          <w:rFonts w:cs="Bookman Old Style;Times New Roman" w:ascii="Bookman Old Style;Times New Roman" w:hAnsi="Bookman Old Style;Times New Roman"/>
          <w:sz w:val="24"/>
        </w:rPr>
        <w:tab/>
        <w:t>Nicicând aceste locuri să nu-ţi mai fac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dut să fii, ca noaptea mai negru, în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la noua lumii de-a pururi vindecare!</w:t>
      </w:r>
    </w:p>
    <w:p>
      <w:pPr>
        <w:pStyle w:val="Frspaiere"/>
        <w:rPr/>
      </w:pPr>
      <w:r>
        <w:rPr>
          <w:rFonts w:cs="Bookman Old Style;Times New Roman" w:ascii="Bookman Old Style;Times New Roman" w:hAnsi="Bookman Old Style;Times New Roman"/>
          <w:sz w:val="24"/>
        </w:rPr>
        <w:tab/>
        <w:t>La aceste cuvinte, izbucni un strigăt şi o parte din capătul dinăuntru al încăperii se nărui cu un bubuit. Urmă un ţipăt prelung, pierzându-se într-o depărtare cu neputinţă de ghicit; apoi tăcere.</w:t>
      </w:r>
    </w:p>
    <w:p>
      <w:pPr>
        <w:pStyle w:val="Frspaiere"/>
        <w:rPr/>
      </w:pPr>
      <w:r>
        <w:rPr>
          <w:rFonts w:cs="Bookman Old Style;Times New Roman" w:ascii="Bookman Old Style;Times New Roman" w:hAnsi="Bookman Old Style;Times New Roman"/>
          <w:sz w:val="24"/>
        </w:rPr>
        <w:tab/>
        <w:t xml:space="preserve"> – Hai, prietene Frodo, zise Tom. Să ieşim pe iarba reavănă. Trebuie să mă ajuţi să-i duc.</w:t>
      </w:r>
    </w:p>
    <w:p>
      <w:pPr>
        <w:pStyle w:val="Frspaiere"/>
        <w:rPr/>
      </w:pPr>
      <w:r>
        <w:rPr>
          <w:rFonts w:cs="Bookman Old Style;Times New Roman" w:ascii="Bookman Old Style;Times New Roman" w:hAnsi="Bookman Old Style;Times New Roman"/>
          <w:sz w:val="24"/>
        </w:rPr>
        <w:tab/>
        <w:t>Împreună îi scoaseră pe Merry, Pippin şi Sam. Părăsind gorganul pentru ultima oară, lui Frodo i se păru că zăreşte o mână retezată care încă se zgârcea, ca un păianjen rănit, într-un morman de pământ prăbuşit. Tom mai intră o dată şi curând se auziră din încăpere tot felul de pufnete şi bufnituri. Când reveni, ţinea în braţe, cât putea el duce, o mare grămadă din comorile aflate acolo: lucruri făurite din aur, argint, cupru şi bronz: nenumărate mărgele şi lanţuri şi tot felul de podoabe bătute-n nestemate. Urcă gorganul verde şi le aşeză pe toate în vârf, în soare.</w:t>
      </w:r>
    </w:p>
    <w:p>
      <w:pPr>
        <w:pStyle w:val="Frspaiere"/>
        <w:rPr/>
      </w:pPr>
      <w:r>
        <w:rPr>
          <w:rFonts w:cs="Bookman Old Style;Times New Roman" w:ascii="Bookman Old Style;Times New Roman" w:hAnsi="Bookman Old Style;Times New Roman"/>
          <w:sz w:val="24"/>
        </w:rPr>
        <w:tab/>
        <w:t>Tom rămase acolo, cu pălăria în mână, lăsând vântul să-i joace prin păr, şi se uita la cei trei hobbiţi ce fuseseră întinşi pe spate pe iarbă, în partea dinspre apus a gorganului. Ridicându-şi mâna dreaptă, rosti cu voce răspicată şi poruncitoare:</w:t>
      </w:r>
    </w:p>
    <w:p>
      <w:pPr>
        <w:pStyle w:val="Frspaiere"/>
        <w:rPr/>
      </w:pPr>
      <w:r>
        <w:rPr>
          <w:rFonts w:cs="Bookman Old Style;Times New Roman" w:ascii="Bookman Old Style;Times New Roman" w:hAnsi="Bookman Old Style;Times New Roman"/>
          <w:sz w:val="24"/>
        </w:rPr>
        <w:tab/>
        <w:t>Hai, treziţi-vă, prieteni,</w:t>
      </w:r>
    </w:p>
    <w:p>
      <w:pPr>
        <w:pStyle w:val="Frspaiere"/>
        <w:rPr/>
      </w:pPr>
      <w:r>
        <w:rPr>
          <w:rFonts w:cs="Bookman Old Style;Times New Roman" w:ascii="Bookman Old Style;Times New Roman" w:hAnsi="Bookman Old Style;Times New Roman"/>
          <w:sz w:val="24"/>
        </w:rPr>
        <w:tab/>
        <w:t>Auziţi-mă, vă ch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atra rece-i năr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scăpat ca de-un blestem</w:t>
      </w:r>
    </w:p>
    <w:p>
      <w:pPr>
        <w:pStyle w:val="Frspaiere"/>
        <w:rPr/>
      </w:pPr>
      <w:r>
        <w:rPr>
          <w:rFonts w:cs="Bookman Old Style;Times New Roman" w:ascii="Bookman Old Style;Times New Roman" w:hAnsi="Bookman Old Style;Times New Roman"/>
          <w:sz w:val="24"/>
        </w:rPr>
        <w:tab/>
        <w:t>Veseliţi-vă, e tim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âinile vă fie cal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imile în vestirea învierii să se scalde.</w:t>
      </w:r>
    </w:p>
    <w:p>
      <w:pPr>
        <w:pStyle w:val="Frspaiere"/>
        <w:rPr/>
      </w:pPr>
      <w:r>
        <w:rPr>
          <w:rFonts w:cs="Bookman Old Style;Times New Roman" w:ascii="Bookman Old Style;Times New Roman" w:hAnsi="Bookman Old Style;Times New Roman"/>
          <w:sz w:val="24"/>
        </w:rPr>
        <w:tab/>
        <w:t>Uşa nopţii-i dată-n lături,</w:t>
      </w:r>
    </w:p>
    <w:p>
      <w:pPr>
        <w:pStyle w:val="Frspaiere"/>
        <w:rPr/>
      </w:pPr>
      <w:r>
        <w:rPr>
          <w:rFonts w:cs="Bookman Old Style;Times New Roman" w:ascii="Bookman Old Style;Times New Roman" w:hAnsi="Bookman Old Style;Times New Roman"/>
          <w:sz w:val="24"/>
        </w:rPr>
        <w:tab/>
        <w:t>Mâna morţii zace frâ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mbrele s-au dus</w:t>
      </w:r>
    </w:p>
    <w:p>
      <w:pPr>
        <w:pStyle w:val="Frspaiere"/>
        <w:rPr/>
      </w:pPr>
      <w:r>
        <w:rPr>
          <w:rFonts w:cs="Bookman Old Style;Times New Roman" w:ascii="Bookman Old Style;Times New Roman" w:hAnsi="Bookman Old Style;Times New Roman"/>
          <w:sz w:val="24"/>
        </w:rPr>
        <w:tab/>
        <w:t>Şi lumea în lumina zilei cântă.</w:t>
      </w:r>
    </w:p>
    <w:p>
      <w:pPr>
        <w:pStyle w:val="Frspaiere"/>
        <w:rPr/>
      </w:pPr>
      <w:r>
        <w:rPr>
          <w:rFonts w:cs="Bookman Old Style;Times New Roman" w:ascii="Bookman Old Style;Times New Roman" w:hAnsi="Bookman Old Style;Times New Roman"/>
          <w:sz w:val="24"/>
        </w:rPr>
        <w:tab/>
        <w:t>Spre marea bucurie a lui Frodo, hobbiţii se mişcară, îşi întinseră braţele, se frecară la ochi şi, dintr-o dată, săriră în picioare. Priviră în jur plini de uimire, întâi la Frodo, apoi la Tom care stătea, măreţ ca viaţa însăşi, în vârful gorganului, chiar deasupra lor; apoi la ei înşişi, la zdrenţele acelea albe şi subţiri, la coroanele şi lanţurile de aur palid, ca şi la alte mici bijuterii ce clincăneau la fiecare mişcare.</w:t>
      </w:r>
    </w:p>
    <w:p>
      <w:pPr>
        <w:pStyle w:val="Frspaiere"/>
        <w:rPr/>
      </w:pPr>
      <w:r>
        <w:rPr>
          <w:rFonts w:cs="Bookman Old Style;Times New Roman" w:ascii="Bookman Old Style;Times New Roman" w:hAnsi="Bookman Old Style;Times New Roman"/>
          <w:sz w:val="24"/>
        </w:rPr>
        <w:tab/>
        <w:t xml:space="preserve"> – Ce minune a lumii e asta? începu Merry, pipăind cercul de aur care-i alunecase pe un ochi.</w:t>
      </w:r>
    </w:p>
    <w:p>
      <w:pPr>
        <w:pStyle w:val="Frspaiere"/>
        <w:rPr/>
      </w:pPr>
      <w:r>
        <w:rPr>
          <w:rFonts w:cs="Bookman Old Style;Times New Roman" w:ascii="Bookman Old Style;Times New Roman" w:hAnsi="Bookman Old Style;Times New Roman"/>
          <w:sz w:val="24"/>
        </w:rPr>
        <w:tab/>
        <w:t>Dar îşi opri gestul, o umbră trecu peste faţa lui şi el închise ochii.</w:t>
      </w:r>
    </w:p>
    <w:p>
      <w:pPr>
        <w:pStyle w:val="Frspaiere"/>
        <w:rPr/>
      </w:pPr>
      <w:r>
        <w:rPr>
          <w:rFonts w:cs="Bookman Old Style;Times New Roman" w:ascii="Bookman Old Style;Times New Roman" w:hAnsi="Bookman Old Style;Times New Roman"/>
          <w:sz w:val="24"/>
        </w:rPr>
        <w:tab/>
        <w:t xml:space="preserve"> – Ah, da, îmi amintesc, spuse el. Oamenii din Carn Dum s-au năpustit asupra noastră astă-noapte şi am fost înfrânţi. Ah! Suliţa din inima mea!</w:t>
      </w:r>
    </w:p>
    <w:p>
      <w:pPr>
        <w:pStyle w:val="Frspaiere"/>
        <w:rPr/>
      </w:pPr>
      <w:r>
        <w:rPr>
          <w:rFonts w:cs="Bookman Old Style;Times New Roman" w:ascii="Bookman Old Style;Times New Roman" w:hAnsi="Bookman Old Style;Times New Roman"/>
          <w:sz w:val="24"/>
        </w:rPr>
        <w:tab/>
        <w:t>Îşi duse mâna la piept.</w:t>
      </w:r>
    </w:p>
    <w:p>
      <w:pPr>
        <w:pStyle w:val="Frspaiere"/>
        <w:rPr/>
      </w:pPr>
      <w:r>
        <w:rPr>
          <w:rFonts w:cs="Bookman Old Style;Times New Roman" w:ascii="Bookman Old Style;Times New Roman" w:hAnsi="Bookman Old Style;Times New Roman"/>
          <w:sz w:val="24"/>
        </w:rPr>
        <w:tab/>
        <w:t xml:space="preserve"> – Nu! Nu! ţipă el, deschizând ochii. Ce tot spun aici? Am visat. Tu unde-ai dispărut, Frodo?</w:t>
      </w:r>
    </w:p>
    <w:p>
      <w:pPr>
        <w:pStyle w:val="Frspaiere"/>
        <w:rPr/>
      </w:pPr>
      <w:r>
        <w:rPr>
          <w:rFonts w:cs="Bookman Old Style;Times New Roman" w:ascii="Bookman Old Style;Times New Roman" w:hAnsi="Bookman Old Style;Times New Roman"/>
          <w:sz w:val="24"/>
        </w:rPr>
        <w:tab/>
        <w:t xml:space="preserve"> – Am crezut că m-am rătăcit, explică el, dar nu vreau să vorbesc despre asta. Să ne gândim la ce avem de făcut de-aici încolo. Să ne vedem de drum.</w:t>
      </w:r>
    </w:p>
    <w:p>
      <w:pPr>
        <w:pStyle w:val="Frspaiere"/>
        <w:rPr/>
      </w:pPr>
      <w:r>
        <w:rPr>
          <w:rFonts w:cs="Bookman Old Style;Times New Roman" w:ascii="Bookman Old Style;Times New Roman" w:hAnsi="Bookman Old Style;Times New Roman"/>
          <w:sz w:val="24"/>
        </w:rPr>
        <w:tab/>
        <w:t xml:space="preserve"> – Aşa îmbrăcaţi, stăpâne? se miră Sam. Unde-mi sunt straiele?</w:t>
      </w:r>
    </w:p>
    <w:p>
      <w:pPr>
        <w:pStyle w:val="Frspaiere"/>
        <w:rPr/>
      </w:pPr>
      <w:r>
        <w:rPr>
          <w:rFonts w:cs="Bookman Old Style;Times New Roman" w:ascii="Bookman Old Style;Times New Roman" w:hAnsi="Bookman Old Style;Times New Roman"/>
          <w:sz w:val="24"/>
        </w:rPr>
        <w:tab/>
        <w:t>Azvârli cercul, lanţul şi inelele în iarbă şi se uită în jur neajutorat, ca şi cum s-ar fi aşteptat să-şi găsească pelerina, haina şi nădragii şi toate celelalte veşminte pe care le poartă un hobbit, puse undeva în iarbă, la îndemână.</w:t>
      </w:r>
    </w:p>
    <w:p>
      <w:pPr>
        <w:pStyle w:val="Frspaiere"/>
        <w:rPr/>
      </w:pPr>
      <w:r>
        <w:rPr>
          <w:rFonts w:cs="Bookman Old Style;Times New Roman" w:ascii="Bookman Old Style;Times New Roman" w:hAnsi="Bookman Old Style;Times New Roman"/>
          <w:sz w:val="24"/>
        </w:rPr>
        <w:tab/>
        <w:t xml:space="preserve"> – N-o să vă mai găsiţi hainele, zise Tom, sărind jos de pe gorgan şi râzând, în timp ce dansa în jurul lor în razele soarelui.</w:t>
      </w:r>
    </w:p>
    <w:p>
      <w:pPr>
        <w:pStyle w:val="Frspaiere"/>
        <w:rPr/>
      </w:pPr>
      <w:r>
        <w:rPr>
          <w:rFonts w:cs="Bookman Old Style;Times New Roman" w:ascii="Bookman Old Style;Times New Roman" w:hAnsi="Bookman Old Style;Times New Roman"/>
          <w:sz w:val="24"/>
        </w:rPr>
        <w:tab/>
        <w:t>Nimeni n-ar fi zis că se petrecuse ceva atât de primejdios şi de cumplit; şi cu adevărat groaza le părăsi inimile în timp ce-l priveau şi-i vedeau scăpărarea veselă din ochi.</w:t>
      </w:r>
    </w:p>
    <w:p>
      <w:pPr>
        <w:pStyle w:val="Frspaiere"/>
        <w:rPr/>
      </w:pPr>
      <w:r>
        <w:rPr>
          <w:rFonts w:cs="Bookman Old Style;Times New Roman" w:ascii="Bookman Old Style;Times New Roman" w:hAnsi="Bookman Old Style;Times New Roman"/>
          <w:sz w:val="24"/>
        </w:rPr>
        <w:tab/>
        <w:t xml:space="preserve"> – Ce vrei să spui? nu înţelese Pippin, uitându-se la el pe jumătate uluit şi pe jumătate amuzat. De 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om clătină din cap.</w:t>
      </w:r>
    </w:p>
    <w:p>
      <w:pPr>
        <w:pStyle w:val="Frspaiere"/>
        <w:rPr/>
      </w:pPr>
      <w:r>
        <w:rPr>
          <w:rFonts w:cs="Bookman Old Style;Times New Roman" w:ascii="Bookman Old Style;Times New Roman" w:hAnsi="Bookman Old Style;Times New Roman"/>
          <w:sz w:val="24"/>
        </w:rPr>
        <w:tab/>
        <w:t xml:space="preserve"> – V-aţi regăsit pe voi înşivă, din ape adânci, zise el. Hainele sunt o pierdere neînsemnată după ce-aţi scăpat de la înec. Bucuraţi-vă, prieteni veseli, şi lăsaţi soarele cald să vă încălzească inimile şi mădularele. Azvârliţi deoparte aceste zdrenţe reci. Alergaţi goi prin iarbă cât se va duce Tom la vânătoare.</w:t>
      </w:r>
    </w:p>
    <w:p>
      <w:pPr>
        <w:pStyle w:val="Frspaiere"/>
        <w:rPr/>
      </w:pPr>
      <w:r>
        <w:rPr>
          <w:rFonts w:cs="Bookman Old Style;Times New Roman" w:ascii="Bookman Old Style;Times New Roman" w:hAnsi="Bookman Old Style;Times New Roman"/>
          <w:sz w:val="24"/>
        </w:rPr>
        <w:tab/>
        <w:t>Porni în salturi pe povârniş la vale, fluierând şi strigând. Urmărindu-l cu privirea, Frodo îl văzu fugind spre miazăzi, de-a lungul văii verzi dintre dealul pe care se aflau ei şi următorul, ţinând-o tot într-un fluierat şi-un cântat:</w:t>
      </w:r>
    </w:p>
    <w:p>
      <w:pPr>
        <w:pStyle w:val="Frspaiere"/>
        <w:rPr/>
      </w:pPr>
      <w:r>
        <w:rPr>
          <w:rFonts w:cs="Bookman Old Style;Times New Roman" w:ascii="Bookman Old Style;Times New Roman" w:hAnsi="Bookman Old Style;Times New Roman"/>
          <w:sz w:val="24"/>
        </w:rPr>
        <w:tab/>
        <w:t>Hei, haideţi, grăbite,</w:t>
      </w:r>
    </w:p>
    <w:p>
      <w:pPr>
        <w:pStyle w:val="Frspaiere"/>
        <w:rPr/>
      </w:pPr>
      <w:r>
        <w:rPr>
          <w:rFonts w:cs="Bookman Old Style;Times New Roman" w:ascii="Bookman Old Style;Times New Roman" w:hAnsi="Bookman Old Style;Times New Roman"/>
          <w:sz w:val="24"/>
        </w:rPr>
        <w:tab/>
        <w:t>Urechi Ascuţ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stângul, cu dreptul,</w:t>
      </w:r>
    </w:p>
    <w:p>
      <w:pPr>
        <w:pStyle w:val="Frspaiere"/>
        <w:rPr/>
      </w:pPr>
      <w:r>
        <w:rPr>
          <w:rFonts w:cs="Bookman Old Style;Times New Roman" w:ascii="Bookman Old Style;Times New Roman" w:hAnsi="Bookman Old Style;Times New Roman"/>
          <w:sz w:val="24"/>
        </w:rPr>
        <w:tab/>
        <w:t>Tu, Nasu'-Deşteptul.</w:t>
      </w:r>
    </w:p>
    <w:p>
      <w:pPr>
        <w:pStyle w:val="Frspaiere"/>
        <w:rPr/>
      </w:pPr>
      <w:r>
        <w:rPr>
          <w:rFonts w:cs="Bookman Old Style;Times New Roman" w:ascii="Bookman Old Style;Times New Roman" w:hAnsi="Bookman Old Style;Times New Roman"/>
          <w:sz w:val="24"/>
        </w:rPr>
        <w:tab/>
        <w:t>Sus, jos, haideţi, h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i Albi-Cioră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oadă-Zburl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cotro ai porni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aiure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can cu sec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arte, pe-aice,</w:t>
      </w:r>
    </w:p>
    <w:p>
      <w:pPr>
        <w:pStyle w:val="Frspaiere"/>
        <w:rPr/>
      </w:pPr>
      <w:r>
        <w:rPr>
          <w:rFonts w:cs="Bookman Old Style;Times New Roman" w:ascii="Bookman Old Style;Times New Roman" w:hAnsi="Bookman Old Style;Times New Roman"/>
          <w:sz w:val="24"/>
        </w:rPr>
        <w:tab/>
        <w:t>Micuţule-amice,</w:t>
      </w:r>
    </w:p>
    <w:p>
      <w:pPr>
        <w:pStyle w:val="Frspaiere"/>
        <w:rPr/>
      </w:pPr>
      <w:r>
        <w:rPr>
          <w:rFonts w:cs="Bookman Old Style;Times New Roman" w:ascii="Bookman Old Style;Times New Roman" w:hAnsi="Bookman Old Style;Times New Roman"/>
          <w:sz w:val="24"/>
        </w:rPr>
        <w:tab/>
        <w:t>Şi de-acum într-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cofan-Dolofan!</w:t>
      </w:r>
    </w:p>
    <w:p>
      <w:pPr>
        <w:pStyle w:val="Frspaiere"/>
        <w:rPr/>
      </w:pPr>
      <w:r>
        <w:rPr>
          <w:rFonts w:cs="Bookman Old Style;Times New Roman" w:ascii="Bookman Old Style;Times New Roman" w:hAnsi="Bookman Old Style;Times New Roman"/>
          <w:sz w:val="24"/>
        </w:rPr>
        <w:tab/>
        <w:t>Astfel cânta el, alergând cât îl ţineau picioarele, aruncându-şi pălăria în aer şi prinzând-o, până dispăru după o ridicătură; dar strigătele sale de Haideţi! Veniţi încoa! se mai auziră o vreme, purtate de vântul care bătea acum dinspre miazăzi.</w:t>
      </w:r>
    </w:p>
    <w:p>
      <w:pPr>
        <w:pStyle w:val="Frspaiere"/>
        <w:rPr/>
      </w:pPr>
      <w:r>
        <w:rPr>
          <w:rFonts w:cs="Bookman Old Style;Times New Roman" w:ascii="Bookman Old Style;Times New Roman" w:hAnsi="Bookman Old Style;Times New Roman"/>
          <w:sz w:val="24"/>
        </w:rPr>
        <w:tab/>
        <w:t>Văzduhul se încingea din nou. Hobbiţii alergară ce alergară prin iarbă, după cum le spusese Tom. Apoi se puseră la soare, la fel de încântaţi ca fiinţele aduse pe nepusă masă din cea mai cruntă iarnă într-un ţinut cu vreme prietenoasă, sau ca aceia care, după o boală lungă ce i-a ţintuit la pat, se trezesc într-o bună zi că s-au tămăduit printr-un miracol şi ziua e iarăşi plină de promisiuni.</w:t>
      </w:r>
    </w:p>
    <w:p>
      <w:pPr>
        <w:pStyle w:val="Frspaiere"/>
        <w:rPr/>
      </w:pPr>
      <w:r>
        <w:rPr>
          <w:rFonts w:cs="Bookman Old Style;Times New Roman" w:ascii="Bookman Old Style;Times New Roman" w:hAnsi="Bookman Old Style;Times New Roman"/>
          <w:sz w:val="24"/>
        </w:rPr>
        <w:tab/>
        <w:t>Când se întoarse Tom, ei se simţeau din nou în puteri şi flămânzi. Întâi văzură apărând pălăria lui Tom, peste buza dealului, iar în urma lui se înşiruiau ascultători şase ponei: cei cinci ai lor şi încă unul. Ultimul era chiar Dolofanul Mocofan: mai mare acum, mai vânjos, mai gras (şi mai bătrân) decât poneii lor. Merry, stăpânul celor cinci, nu le dăduse nicicând asemenea nume, dar de acum încolo, până la capătul zilelor lor, aveau să răspundă la numele cu care-i botezase Tom. Acesta îi chemă pe rând şi ei urcară buza râpii şi se opriră unul în spatele celuilalt. Apoi Tom făcu o plecăciune în faţa hobbiţilor.</w:t>
      </w:r>
    </w:p>
    <w:p>
      <w:pPr>
        <w:pStyle w:val="Frspaiere"/>
        <w:rPr/>
      </w:pPr>
      <w:r>
        <w:rPr>
          <w:rFonts w:cs="Bookman Old Style;Times New Roman" w:ascii="Bookman Old Style;Times New Roman" w:hAnsi="Bookman Old Style;Times New Roman"/>
          <w:sz w:val="24"/>
        </w:rPr>
        <w:tab/>
        <w:t xml:space="preserve"> – Iată-vă poneii, zise el. Au mai multă minte (în anumite privinţe) decât voi, hobbiţi rătăcitori – nasuri mai simţitoare decât ale voastre. Căci ei adulmecă pericolul din cale, în care voi vă vârâţi cu capu' înainte; iar dacă ei fug ca să se salveze, atunci ştiu încotro să fugă. Trebuie să-i iertaţi pe toţi; căci, deşi inimile le sunt credincioase, nu pentru a înfrunta teama de Duhurile Gorganelor au fost ei făcuţi. Vedeţi, uite cum se-ntorc, aducând toate poverile.</w:t>
      </w:r>
    </w:p>
    <w:p>
      <w:pPr>
        <w:pStyle w:val="Frspaiere"/>
        <w:rPr/>
      </w:pPr>
      <w:r>
        <w:rPr>
          <w:rFonts w:cs="Bookman Old Style;Times New Roman" w:ascii="Bookman Old Style;Times New Roman" w:hAnsi="Bookman Old Style;Times New Roman"/>
          <w:sz w:val="24"/>
        </w:rPr>
        <w:tab/>
        <w:t>Merry, Sam şi Pippin puseră pe ei veşminte noi ce se aflau în raniţe; curând li se făcu prea cald, pentru că, neavând încotro, trebuiseră să îmbrace hainele mai groase şi mai calde pregătite pentru iarna ce avea să vina.</w:t>
      </w:r>
    </w:p>
    <w:p>
      <w:pPr>
        <w:pStyle w:val="Frspaiere"/>
        <w:rPr/>
      </w:pPr>
      <w:r>
        <w:rPr>
          <w:rFonts w:cs="Bookman Old Style;Times New Roman" w:ascii="Bookman Old Style;Times New Roman" w:hAnsi="Bookman Old Style;Times New Roman"/>
          <w:sz w:val="24"/>
        </w:rPr>
        <w:tab/>
        <w:t xml:space="preserve"> – Dar Dolofanul Mocofan ăsta de unde-a apărut? întreba Frodo.</w:t>
      </w:r>
    </w:p>
    <w:p>
      <w:pPr>
        <w:pStyle w:val="Frspaiere"/>
        <w:rPr/>
      </w:pPr>
      <w:r>
        <w:rPr>
          <w:rFonts w:cs="Bookman Old Style;Times New Roman" w:ascii="Bookman Old Style;Times New Roman" w:hAnsi="Bookman Old Style;Times New Roman"/>
          <w:sz w:val="24"/>
        </w:rPr>
        <w:tab/>
        <w:t xml:space="preserve"> – E-al meu, răspunse Tom. Prietenul meu cu patru picioare; deşi arareori îl călăresc, şi uneori o porneşte haihui până departe, de capul lui, peste dealuri. Când poneii voştri au stat în grajdul meu, au făcut cunoştinţă cu Mocofanu' meu; azi-noapte l-au simţit după miros şi au fugit în întâmpinarea lui. Am socotit că el o să aibă grijă de ei şi cu vorbele lui înţelepte o să le alunge spaima. Dar acum, veselul meu Dolofan, batrânu' Tom o să te călărească. Hei! Batrânu' Tom vine cu voi până vă va scoate la drum; care va să zică, are trebuinţă de-un ponei. Căci nu-i uşor să stai de vorbă cu hobbiţii călare, când tu unul eşti pe propriile picioare şi încerci să te ţii după ei.</w:t>
      </w:r>
    </w:p>
    <w:p>
      <w:pPr>
        <w:pStyle w:val="Frspaiere"/>
        <w:rPr/>
      </w:pPr>
      <w:r>
        <w:rPr>
          <w:rFonts w:cs="Bookman Old Style;Times New Roman" w:ascii="Bookman Old Style;Times New Roman" w:hAnsi="Bookman Old Style;Times New Roman"/>
          <w:sz w:val="24"/>
        </w:rPr>
        <w:tab/>
        <w:t>Hobbiţii erau încântaţi să audă acest lucru şi nu mai conteneau cu mulţumirile; dar Tom izbucni în râs şi le spuse că se pricepeau atât de bine să se rătăcească, încât nu ar fi avut linişte până nu-i vedea ajunşi cu bine la hotarul ţării sale.</w:t>
      </w:r>
    </w:p>
    <w:p>
      <w:pPr>
        <w:pStyle w:val="Frspaiere"/>
        <w:rPr/>
      </w:pPr>
      <w:r>
        <w:rPr>
          <w:rFonts w:cs="Bookman Old Style;Times New Roman" w:ascii="Bookman Old Style;Times New Roman" w:hAnsi="Bookman Old Style;Times New Roman"/>
          <w:sz w:val="24"/>
        </w:rPr>
        <w:tab/>
        <w:t xml:space="preserve"> – Am multe treburi pe cap, mai zise el, toate câte le am de făcut şi de căutat şi de vorbit şi de umblat şi de păzit. Tom nu poate fi tot timpul lângă porţile deschise şi scobiturile sălciilor. Tom trebuie să aibă grijă de casa lui, iar Goldberry îl aşteaptă.</w:t>
      </w:r>
    </w:p>
    <w:p>
      <w:pPr>
        <w:pStyle w:val="Frspaiere"/>
        <w:rPr/>
      </w:pPr>
      <w:r>
        <w:rPr>
          <w:rFonts w:cs="Bookman Old Style;Times New Roman" w:ascii="Bookman Old Style;Times New Roman" w:hAnsi="Bookman Old Style;Times New Roman"/>
          <w:sz w:val="24"/>
        </w:rPr>
        <w:tab/>
        <w:t>După soare era încă devreme, între nouă şi zece, astfel că hobbiţii se gândiră la mâncare. Ultima dată când mâncaseră ceva fusese acel prânz de la piciorul steiului de piatră, cu o zi înainte, încropiră o gustare din ce le rămăsese din merindele date de Tom şi care ar fi urmat să reprezinte cina, adăugând la acestea proviziile aduse acum de Tom. Masa nu era bogată (punând la socoteală pofta hobbiţilor şi situaţia în care se aflau), dar le pică tare bine. Lăsându-i să mănânce, Tom urcă în vârful gorganului şi cercetă comoara. Cele mai multe obiecte le puse într-o grămadă ce scăpăra şi strălucea în iarbă. Le ceru apoi să rămână acolo pentru „a fi găsite de oricine, pasăre, fiară, elf sau Om şi oricare creatură de bună-credinţă”; numai astfel putea fi ruptă şi risipită vraja gorganului, pentru ca nici un duh să nu se mai întoarcă vreodată după ele. Pentru sine alese din grămadă o broşă bătută în pietre albastre, cu tot atâtea nuanţe câte au florile de în sau aripile fluturilor albaştri. O privi îndelung, ca năpădit de cine ştie ce amintire, clătină din cap şi în cele din urmă spuse:</w:t>
      </w:r>
    </w:p>
    <w:p>
      <w:pPr>
        <w:pStyle w:val="Frspaiere"/>
        <w:rPr/>
      </w:pPr>
      <w:r>
        <w:rPr>
          <w:rFonts w:cs="Bookman Old Style;Times New Roman" w:ascii="Bookman Old Style;Times New Roman" w:hAnsi="Bookman Old Style;Times New Roman"/>
          <w:sz w:val="24"/>
        </w:rPr>
        <w:tab/>
        <w:t xml:space="preserve"> – Iată o jucărie drăguţă pentru Tom şi domniţa lui! Frumoasă a fost aceea care în vremuri de mult uitate a purtat-o pe umăr. Goldberry o va purta acum, iar pe frumoasă n-o vom uita nicicând.</w:t>
      </w:r>
    </w:p>
    <w:p>
      <w:pPr>
        <w:pStyle w:val="Frspaiere"/>
        <w:rPr/>
      </w:pPr>
      <w:r>
        <w:rPr>
          <w:rFonts w:cs="Bookman Old Style;Times New Roman" w:ascii="Bookman Old Style;Times New Roman" w:hAnsi="Bookman Old Style;Times New Roman"/>
          <w:sz w:val="24"/>
        </w:rPr>
        <w:tab/>
        <w:t>Hobbiţilor le alese, fiecăruia în parte, câte un pumnal cu lama lungă şi tăioasă şi plăsele în formă de frunză, o lucrătură minunată, încrustată cu şerpuiri în roşu şi auriu. Când le trase din tecile negre, lamele scăpărară în soare, meşteşugite fiind dintr-un metal ciudat, uşor şi dur, şi bătute în nestemate. Dacă tecile aveau vreun har tainic, sau la mijloc era vraja sub care se afla gorganul, Tom n-ar fi putut spune, dar lamele arătau ca şi cum timpul nu le atinsese, căci erau neruginite, bine ascuţite şi luceau în soare de-ţi luau ochii.</w:t>
      </w:r>
    </w:p>
    <w:p>
      <w:pPr>
        <w:pStyle w:val="Frspaiere"/>
        <w:rPr/>
      </w:pPr>
      <w:r>
        <w:rPr>
          <w:rFonts w:cs="Bookman Old Style;Times New Roman" w:ascii="Bookman Old Style;Times New Roman" w:hAnsi="Bookman Old Style;Times New Roman"/>
          <w:sz w:val="24"/>
        </w:rPr>
        <w:tab/>
        <w:t xml:space="preserve"> – Pumnalele străvechi sunt destul de lungi pentru a fi mânuite de către hobbiţi în loc de săbii, spuse el. Bine e să aveţi asupra voastră lame tăioase atunci când voi, cei din Comitat, o porniţi la drum spre răsărit, spre miazăzi, sau hăt-departe, în întunecime şi-n mari primejdii.</w:t>
      </w:r>
    </w:p>
    <w:p>
      <w:pPr>
        <w:pStyle w:val="Frspaiere"/>
        <w:rPr/>
      </w:pPr>
      <w:r>
        <w:rPr>
          <w:rFonts w:cs="Bookman Old Style;Times New Roman" w:ascii="Bookman Old Style;Times New Roman" w:hAnsi="Bookman Old Style;Times New Roman"/>
          <w:sz w:val="24"/>
        </w:rPr>
        <w:tab/>
        <w:t>Le mai spuse că lamele fuseseră făurite cu mulţi, mulţi ani în urmă de către Oameni din Apusime: aceştia se împotriviseră Seniorului Întunecimii, dar căzuseră înfrânţi de regele cel rău din Carn Dum, din Ţara Angmar.</w:t>
      </w:r>
    </w:p>
    <w:p>
      <w:pPr>
        <w:pStyle w:val="Frspaiere"/>
        <w:rPr/>
      </w:pPr>
      <w:r>
        <w:rPr>
          <w:rFonts w:cs="Bookman Old Style;Times New Roman" w:ascii="Bookman Old Style;Times New Roman" w:hAnsi="Bookman Old Style;Times New Roman"/>
          <w:sz w:val="24"/>
        </w:rPr>
        <w:tab/>
        <w:t xml:space="preserve"> – Puţini îşi mai amintesc de ei acum, murmură Tom, dar mai sunt unii care umblă pribegi, fii ai regilor uitaţi, umblă singuratici, păzindu-i de rele pe cei nechibzuiţi.</w:t>
      </w:r>
    </w:p>
    <w:p>
      <w:pPr>
        <w:pStyle w:val="Frspaiere"/>
        <w:rPr/>
      </w:pPr>
      <w:r>
        <w:rPr>
          <w:rFonts w:cs="Bookman Old Style;Times New Roman" w:ascii="Bookman Old Style;Times New Roman" w:hAnsi="Bookman Old Style;Times New Roman"/>
          <w:sz w:val="24"/>
        </w:rPr>
        <w:tab/>
        <w:t>Hobbiţii nu-i pricepeau vorbele, însă, ascultându-l văzură cu ochii minţii o înşiruire lungă de ani în urmă, ca o câmpie vastă, neumbrită de nimic, peste care hălăduiau siluete de oameni, înalte, cu feţe încrâncenate, purtând spade strălucitoare, iar ultimul care venea avea o stea pe o sprinceană. Imaginea păli şi hobbiţii reveniră în lumea luminată de soare. Era vremea să pornească din nou la drum. Se pregătiră, strânseră ce aveau de strâns şi aburcară totul pe spinările poneilor. Armele cele noi şi le prinseră la brâiele de piele de sub haine, numai că se simţeau stânjeniţi de ele şi se întrebau dacă aveau să le fie de vreun folos. Nicicând nu se gândiseră că fuga lor de-acasă i-ar putea arunca în vreo aventură în care să fie nevoiţi să se lupte.</w:t>
      </w:r>
    </w:p>
    <w:p>
      <w:pPr>
        <w:pStyle w:val="Frspaiere"/>
        <w:rPr/>
      </w:pPr>
      <w:r>
        <w:rPr>
          <w:rFonts w:cs="Bookman Old Style;Times New Roman" w:ascii="Bookman Old Style;Times New Roman" w:hAnsi="Bookman Old Style;Times New Roman"/>
          <w:sz w:val="24"/>
        </w:rPr>
        <w:tab/>
        <w:t>În sfârşit, o luară din loc. Îşi duseră poneii de dârlogi pe povârniş la vale. Ajunşi jos, încălecară şi porniră la pas pe fundul văii. Uitându-se în urmă, văzură vârful bătrânului gorgan de pe deal, pe care strălucirea aurului în soare se înălţa ca o flacăra galbenă. Dispăru din vedere abia după ce ocoliră un umăr de grui.</w:t>
      </w:r>
    </w:p>
    <w:p>
      <w:pPr>
        <w:pStyle w:val="Frspaiere"/>
        <w:rPr/>
      </w:pPr>
      <w:r>
        <w:rPr>
          <w:rFonts w:cs="Bookman Old Style;Times New Roman" w:ascii="Bookman Old Style;Times New Roman" w:hAnsi="Bookman Old Style;Times New Roman"/>
          <w:sz w:val="24"/>
        </w:rPr>
        <w:tab/>
        <w:t>Deşi se uita peste tot în jur, Frodo nu zări nici urmă din cei doi pilaştri de piatră aşezaţi ca o poartă, iar după scurt timp ajunseră la un defileu în capătul nordic al văii, îl traversară cu repeziciune şi orizontul se deschise în faţa lor. Călătoria era veselă, Tom Bombadil călărea voios alături de ei sau în faţa lor, pe Dolofanul Mocofan care era mult mai iute de picior decât ai fi bănuit văzându-i talia. Tom o ţinea tot într-un cântec, dar vorbele sale cel mai adesea nu aveau nici o noimă, sau poate erau rostite într-o limbă ciudată, necunoscută hobbiţilor, o limbă străveche, ale cărei cuvinte erau mai cu seamă exclamaţii de mirare şi încântare.</w:t>
      </w:r>
    </w:p>
    <w:p>
      <w:pPr>
        <w:pStyle w:val="Frspaiere"/>
        <w:rPr/>
      </w:pPr>
      <w:r>
        <w:rPr>
          <w:rFonts w:cs="Bookman Old Style;Times New Roman" w:ascii="Bookman Old Style;Times New Roman" w:hAnsi="Bookman Old Style;Times New Roman"/>
          <w:sz w:val="24"/>
        </w:rPr>
        <w:tab/>
        <w:t>Mergeau înainte fără să se abată, dar curând văzură că Drumul se afla mult mai departe decât îşi imaginaseră ei. Chiar şi fără neguri, din pricina somnului ce-i cuprinsese la prânz cu o zi înainte n-ar fi putut ajunge la el decât după miezul nopţii. Linia aceea întunecată pe care o zăriseră nu era un şir de copaci, ci de tufişuri care creşteau pe marginea unui şanţ adânc, malul celălalt fiind un perete abrupt. Odată pe acolo trecuse hotarul unui regat, le spuse Tom, dar asta cu mult timp în urmă. Avea aerul că acest fapt îi trezea amintiri triste, de aceea era zgârcit la vorbă.</w:t>
      </w:r>
    </w:p>
    <w:p>
      <w:pPr>
        <w:pStyle w:val="Frspaiere"/>
        <w:rPr/>
      </w:pPr>
      <w:r>
        <w:rPr>
          <w:rFonts w:cs="Bookman Old Style;Times New Roman" w:ascii="Bookman Old Style;Times New Roman" w:hAnsi="Bookman Old Style;Times New Roman"/>
          <w:sz w:val="24"/>
        </w:rPr>
        <w:tab/>
        <w:t>Coborâră până în fundul şanţului, ieşiră din el printr-o spărtură făcută în peretele abrupt, iar apoi Tom o luă spre miazănoapte, căci până atunci merseseră oarecum spre apus. Ţinutul se deschidea larg şi aproape orizontal, ceea ce îi făcu să grăbească pasul, numai că soarele prinsese să asfinţească atunci când în sfârşit zăriră în faţă centura de copaci înalţi, semn că ajunseseră din nou la Drum, după atâtea aventuri neaşteptate. Ultimele câteva sute de metri le străbătură în galop şi se opriră abia în umbrele lungi ale copacilor. Se găseau pe creasta unui mal înalt, iar Drumul, nedesluşit din pricina întunericului care cobora, şerpuia ceva mai jos de ei. Chiar în acest loc, venea de la nord-vest şi se îndrepta spre sud-est, iar la dreapta lor cobora destul de povârnit într-o depresiune largă. Era brăzdat de făgaşuri şi purta urmele unei ploi mari căzute de curând; şleaurile şi şanţurile erau pline de apă.</w:t>
      </w:r>
    </w:p>
    <w:p>
      <w:pPr>
        <w:pStyle w:val="Frspaiere"/>
        <w:rPr/>
      </w:pPr>
      <w:r>
        <w:rPr>
          <w:rFonts w:cs="Bookman Old Style;Times New Roman" w:ascii="Bookman Old Style;Times New Roman" w:hAnsi="Bookman Old Style;Times New Roman"/>
          <w:sz w:val="24"/>
        </w:rPr>
        <w:tab/>
        <w:t>Coborâră râpa şi priviră în susul şi în josul Drumului. Nu se zărea nimic.</w:t>
      </w:r>
    </w:p>
    <w:p>
      <w:pPr>
        <w:pStyle w:val="Frspaiere"/>
        <w:rPr/>
      </w:pPr>
      <w:r>
        <w:rPr>
          <w:rFonts w:cs="Bookman Old Style;Times New Roman" w:ascii="Bookman Old Style;Times New Roman" w:hAnsi="Bookman Old Style;Times New Roman"/>
          <w:sz w:val="24"/>
        </w:rPr>
        <w:tab/>
        <w:t xml:space="preserve"> – Iată-ne ajunşi, în sfârşit, zise Frodo. Sper că n-am pierdut mai mult de două zile din pricina scurtăturii mele prin Pădure. Dar poate că întârzierea asta se va dovedi folositoare – ne-or fi pierdut urma, cine ştie.</w:t>
      </w:r>
    </w:p>
    <w:p>
      <w:pPr>
        <w:pStyle w:val="Frspaiere"/>
        <w:rPr/>
      </w:pPr>
      <w:r>
        <w:rPr>
          <w:rFonts w:cs="Bookman Old Style;Times New Roman" w:ascii="Bookman Old Style;Times New Roman" w:hAnsi="Bookman Old Style;Times New Roman"/>
          <w:sz w:val="24"/>
        </w:rPr>
        <w:tab/>
        <w:t>Ceilalţi îşi întoarseră privirile spre el. Umbra spaimei pricinuite de Călăreţii Negri se lăsă deodată asupra lor. De când intraseră în Pădure, nu se gândiseră decât la cum să ajungă înapoi la Drum; doar acum, când se afla sub tălpile lor, îşi amintiră de primejdia care-i urmărea şi foarte probabil că stătea în aşteptarea lor chiar pe Drum. Se uitară neliniştiţi în urmă, la soarele ce apunea, dar Drumul se întindea cafeniu şi pustiu.</w:t>
      </w:r>
    </w:p>
    <w:p>
      <w:pPr>
        <w:pStyle w:val="Frspaiere"/>
        <w:rPr/>
      </w:pPr>
      <w:r>
        <w:rPr>
          <w:rFonts w:cs="Bookman Old Style;Times New Roman" w:ascii="Bookman Old Style;Times New Roman" w:hAnsi="Bookman Old Style;Times New Roman"/>
          <w:sz w:val="24"/>
        </w:rPr>
        <w:tab/>
        <w:t xml:space="preserve"> – Crezi, întrebă Pippin şovăitor, crezi că vom fi urmăriţi în noaptea asta?</w:t>
      </w:r>
    </w:p>
    <w:p>
      <w:pPr>
        <w:pStyle w:val="Frspaiere"/>
        <w:rPr/>
      </w:pPr>
      <w:r>
        <w:rPr>
          <w:rFonts w:cs="Bookman Old Style;Times New Roman" w:ascii="Bookman Old Style;Times New Roman" w:hAnsi="Bookman Old Style;Times New Roman"/>
          <w:sz w:val="24"/>
        </w:rPr>
        <w:tab/>
        <w:t xml:space="preserve"> – Nu, trag nădejde că în noaptea asta nu, îşi dădu Tom Bombadil cu părerea, şi nici mâine, aşa zic. Dar nu vă luaţi după ceea ce cred eu; căci n-aş putea jura. În partea asta de răsărit, cunoştinţele nu-mi sunt de folos. Tom nu este stăpân peste Călăreţii din Tărâmul întunecat ce se întinde departe, dincolo de hotarul lui.</w:t>
      </w:r>
    </w:p>
    <w:p>
      <w:pPr>
        <w:pStyle w:val="Frspaiere"/>
        <w:rPr/>
      </w:pPr>
      <w:r>
        <w:rPr>
          <w:rFonts w:cs="Bookman Old Style;Times New Roman" w:ascii="Bookman Old Style;Times New Roman" w:hAnsi="Bookman Old Style;Times New Roman"/>
          <w:sz w:val="24"/>
        </w:rPr>
        <w:tab/>
        <w:t>Chiar şi aşa stând lucrurile, tare ar mai fi vrut hobbiţii ca Tom să-i însoţească. Simţeau că el ar fi ştiut să se descurce cu aceşti Călăreţi Negri mai bine decât oricare altul. Curând aveau să pătrundă pe tărâmuri ce le erau pe deplin necunoscute, doar ceea ce ştiau din legendele străvechi şi aproape pierdute, auzite în Comitat, încât, în lumina tot mai palidă a amurgului, îi cuprinse dorul de casă. Îi apăsa o singurătate cumplită şi o senzaţie de rătăcire. Rămaseră tăcuţi, nedorind să-şi ia un ultim rămas-bun, şi abia dacă-şi dădură seama că Tom le spunea adio şi îi povăţuia să aibă curaj şi să călărească fără oprire până la lăsarea întunericului.</w:t>
      </w:r>
    </w:p>
    <w:p>
      <w:pPr>
        <w:pStyle w:val="Frspaiere"/>
        <w:rPr/>
      </w:pPr>
      <w:r>
        <w:rPr>
          <w:rFonts w:cs="Bookman Old Style;Times New Roman" w:ascii="Bookman Old Style;Times New Roman" w:hAnsi="Bookman Old Style;Times New Roman"/>
          <w:sz w:val="24"/>
        </w:rPr>
        <w:tab/>
        <w:t xml:space="preserve"> – Tom o să vă dea sfaturi bune până la capătul acestei zile (după care nu vă rămâne decât norocul vostru să vă însoţească şi să vă arate calea cea bună): la patru mile pe Drum de-aici o să ajungeţi la un sat, Bree se numeşte, sub Dealul Bree, ale cărui case sunt cu faţa spre apus. Acolo o să găsiţi un han vechi, Poneiul în două picioare. Barliman Captalanul este destoinicul hangiu. Puteţi rămâne peste noapte, iar dimineaţă porniţi la drum fără zăbavă. Fiţi curajoşi, dar cu băgare de seamă. Nu vă pierdeţi firea veselă; şi călăriţi să vă găsiţi norocul.</w:t>
      </w:r>
    </w:p>
    <w:p>
      <w:pPr>
        <w:pStyle w:val="Frspaiere"/>
        <w:rPr/>
      </w:pPr>
      <w:r>
        <w:rPr>
          <w:rFonts w:cs="Bookman Old Style;Times New Roman" w:ascii="Bookman Old Style;Times New Roman" w:hAnsi="Bookman Old Style;Times New Roman"/>
          <w:sz w:val="24"/>
        </w:rPr>
        <w:tab/>
        <w:t>Hobbiţii îl rugară să vină cu ei măcar până la han şi să mai bea o dată cu ei; dar el râse şi-i refuză, spunând:</w:t>
      </w:r>
    </w:p>
    <w:p>
      <w:pPr>
        <w:pStyle w:val="Frspaiere"/>
        <w:rPr/>
      </w:pPr>
      <w:r>
        <w:rPr>
          <w:rFonts w:cs="Bookman Old Style;Times New Roman" w:ascii="Bookman Old Style;Times New Roman" w:hAnsi="Bookman Old Style;Times New Roman"/>
          <w:sz w:val="24"/>
        </w:rPr>
        <w:tab/>
        <w:t>Ţara lui Tom sfârşeşte-aici, şi dup-o lege dreaptă.</w:t>
      </w:r>
    </w:p>
    <w:p>
      <w:pPr>
        <w:pStyle w:val="Frspaiere"/>
        <w:rPr/>
      </w:pPr>
      <w:r>
        <w:rPr>
          <w:rFonts w:cs="Bookman Old Style;Times New Roman" w:ascii="Bookman Old Style;Times New Roman" w:hAnsi="Bookman Old Style;Times New Roman"/>
          <w:sz w:val="24"/>
        </w:rPr>
        <w:tab/>
        <w:t>El are-n grija casa lui, iar Goldberry l-aşteaptă.</w:t>
      </w:r>
    </w:p>
    <w:p>
      <w:pPr>
        <w:pStyle w:val="Frspaiere"/>
        <w:rPr/>
      </w:pPr>
      <w:r>
        <w:rPr>
          <w:rFonts w:cs="Bookman Old Style;Times New Roman" w:ascii="Bookman Old Style;Times New Roman" w:hAnsi="Bookman Old Style;Times New Roman"/>
          <w:sz w:val="24"/>
        </w:rPr>
        <w:tab/>
        <w:t>Făcu stânga-mprejur, îşi îndesă pălăria pe cap, încălecă pe spinarea Mocofanului, urcă înapoi malul şi dispăru cântând în întuneric.</w:t>
      </w:r>
    </w:p>
    <w:p>
      <w:pPr>
        <w:pStyle w:val="Frspaiere"/>
        <w:rPr/>
      </w:pPr>
      <w:r>
        <w:rPr>
          <w:rFonts w:cs="Bookman Old Style;Times New Roman" w:ascii="Bookman Old Style;Times New Roman" w:hAnsi="Bookman Old Style;Times New Roman"/>
          <w:sz w:val="24"/>
        </w:rPr>
        <w:tab/>
        <w:t>Hobbiţii urcară după el şi îl urmăriră cu privirile până se pierdu în depărtare.</w:t>
      </w:r>
    </w:p>
    <w:p>
      <w:pPr>
        <w:pStyle w:val="Frspaiere"/>
        <w:rPr/>
      </w:pPr>
      <w:r>
        <w:rPr>
          <w:rFonts w:cs="Bookman Old Style;Times New Roman" w:ascii="Bookman Old Style;Times New Roman" w:hAnsi="Bookman Old Style;Times New Roman"/>
          <w:sz w:val="24"/>
        </w:rPr>
        <w:tab/>
        <w:t xml:space="preserve"> – Îmi pare rău că ne-am despărţit de Stapânu' Bombadil, spuse Sam. E prevăzător şi nu face nici o greşeală. Zic eu că putem merge înc-o bună bucată de drum fără să întâlnim cine ştie ce ciudăţenii. Dar n-aş zice că n-am să mă bucur să ajungem la Poneiul în două picioare de care ne-a spus el. Ce n-aş da să fie la fel ca Dragonul Verde de la noi. Ce seminţie-s ăştia din Bree?</w:t>
      </w:r>
    </w:p>
    <w:p>
      <w:pPr>
        <w:pStyle w:val="Frspaiere"/>
        <w:rPr/>
      </w:pPr>
      <w:r>
        <w:rPr>
          <w:rFonts w:cs="Bookman Old Style;Times New Roman" w:ascii="Bookman Old Style;Times New Roman" w:hAnsi="Bookman Old Style;Times New Roman"/>
          <w:sz w:val="24"/>
        </w:rPr>
        <w:tab/>
        <w:t xml:space="preserve"> – Sunt hobbiţi în Bree, spuse Merry, şi Seminţia Mare. Aş zice că-i ca acasă la noi. Poneiul e un han bun, din câte-am auzit. Din când în când, ai mei dau o raită pe-acolo.</w:t>
      </w:r>
    </w:p>
    <w:p>
      <w:pPr>
        <w:pStyle w:val="Frspaiere"/>
        <w:rPr/>
      </w:pPr>
      <w:r>
        <w:rPr>
          <w:rFonts w:cs="Bookman Old Style;Times New Roman" w:ascii="Bookman Old Style;Times New Roman" w:hAnsi="Bookman Old Style;Times New Roman"/>
          <w:sz w:val="24"/>
        </w:rPr>
        <w:tab/>
        <w:t xml:space="preserve"> – Nici c-ar fi ce să ne dorim mai mult, spuse Frodo, dar tot în afară Comitatului nostru suntem. Nu vă simţiţi prea acasă. Vă rog, ţineţi minte – cu toţii – numele de Baggins NU trebuie pomenit. Eu sunt domnul Subdeal, dacă va fi nevoie să dăm un nume.</w:t>
      </w:r>
    </w:p>
    <w:p>
      <w:pPr>
        <w:pStyle w:val="Frspaiere"/>
        <w:rPr/>
      </w:pPr>
      <w:r>
        <w:rPr>
          <w:rFonts w:cs="Bookman Old Style;Times New Roman" w:ascii="Bookman Old Style;Times New Roman" w:hAnsi="Bookman Old Style;Times New Roman"/>
          <w:sz w:val="24"/>
        </w:rPr>
        <w:tab/>
        <w:t>Încălecară pe ponei şi porniră tăcuţi în umbrele serii. Întunericul cobora cu repeziciune în vreme ce ei mergeau încet, la pas, pe drum la vale şi iar în sus, până ce, într-un târziu, zăriră lumini pâlpâind la oarecare depărtare în faţa lor.</w:t>
      </w:r>
    </w:p>
    <w:p>
      <w:pPr>
        <w:pStyle w:val="Frspaiere"/>
        <w:rPr/>
      </w:pPr>
      <w:r>
        <w:rPr>
          <w:rFonts w:cs="Bookman Old Style;Times New Roman" w:ascii="Bookman Old Style;Times New Roman" w:hAnsi="Bookman Old Style;Times New Roman"/>
          <w:sz w:val="24"/>
        </w:rPr>
        <w:tab/>
        <w:t>Înainte se înălţa Dealul Bree, parcă pus în drum, o pată uriaşă, întunecată, desenată pe stelele înceţoşate; şi sub coasta lui stângă stătea cuibărit un sat întins. Într-acolo dădură ei pinteni poneilor, nemaidorind altceva decât să găsească un foc şi o uşă care să-i despartă de noaptea de af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 La Poneiul în două picioare</w:t>
      </w:r>
    </w:p>
    <w:p>
      <w:pPr>
        <w:pStyle w:val="Frspaiere"/>
        <w:rPr/>
      </w:pPr>
      <w:r>
        <w:rPr>
          <w:rFonts w:cs="Bookman Old Style;Times New Roman" w:ascii="Bookman Old Style;Times New Roman" w:hAnsi="Bookman Old Style;Times New Roman"/>
          <w:sz w:val="24"/>
        </w:rPr>
        <w:tab/>
        <w:t>Bree era satul principal al ţinutului Bree, o întindere mică de pământ locuit, ca o insulă între pământurile pustii peste tot în jur. În afară de Bree, mai era Căpiţa, de partea cealaltă a dealului, Viroaga, într-o vale adâncă, ceva mai către est, şi Fundurăului, la marginea Pădurii Rele. Împrejurul dealului şi al satelor se aflau câmpuri şi petice de pădure bine îngrijite, pe o lăţime de numai câteva mile.</w:t>
      </w:r>
    </w:p>
    <w:p>
      <w:pPr>
        <w:pStyle w:val="Frspaiere"/>
        <w:rPr/>
      </w:pPr>
      <w:r>
        <w:rPr>
          <w:rFonts w:cs="Bookman Old Style;Times New Roman" w:ascii="Bookman Old Style;Times New Roman" w:hAnsi="Bookman Old Style;Times New Roman"/>
          <w:sz w:val="24"/>
        </w:rPr>
        <w:tab/>
        <w:t>Oamenii din Bree aveau părul castaniu, erau laţi în umeri şi mai degrabă mici de statură, veseli şi liberi; nu-şi aparţineau decât lor înşile; dar erau mult mai prietenoşi şi mai apropiaţi faţă de hobbiţi, gnomi şi elfi, precum şi faţă de alte seminţii din vecinătăţi, decât erau (sau sunt) îndeobşte cei din Seminţia Mare. După cum spun legendele lor, ei ar fi primii oameni care s-au aventurat vreodată în Apusul lumii de mijloc. Puţini au fost cei care au supravieţuit năpastelor zilelor de odinioară; dar, când Regii s-au întors de peste Marea cea Mare, i-au găsit pe oamenii din Bree pe aceleaşi meleaguri, şi acolo mai erau şi acum, după ce amintirea vechilor Regi pierise de mult în iarbă.</w:t>
      </w:r>
    </w:p>
    <w:p>
      <w:pPr>
        <w:pStyle w:val="Frspaiere"/>
        <w:rPr/>
      </w:pPr>
      <w:r>
        <w:rPr>
          <w:rFonts w:cs="Bookman Old Style;Times New Roman" w:ascii="Bookman Old Style;Times New Roman" w:hAnsi="Bookman Old Style;Times New Roman"/>
          <w:sz w:val="24"/>
        </w:rPr>
        <w:tab/>
        <w:t>În acele vremuri, nici un alt om n-a ridicat aşezări atât de departe spre vest, sau cale de o sută de leghe de Comitat. Dar în ţinuturile sălbatice de dincolo de Bree hălăduiau rătăcitori misterioşi. Cei din Bree îi numeau Pribegi şi nu aveau cunoştinţă de originile lor. Erau mai înalţi şi mai oacheşi decât oamenii din Bree şi se credea că văzul şi auzul lor aveau puteri neobişnuite, şi că ei înţelegeau graiurile fiarelor şi al zburătoarelor. Rătăceau după bunul lor plac înspre sud şi răsărit, chiar şi mai departe, până la Munţii Ceţoşi; dar se împuţinaseră mult şi arareori mai erau văzuţi. Când apăreau, aduceau veşti de pe meleaguri îndepărtate şi spuneau poveşti ciudate şi uitate, pe care cei din preajmă le ascultau cu sufletul la gură; dar locuitorii ţinutului Bree nu se împrieteneau cu ei.</w:t>
      </w:r>
    </w:p>
    <w:p>
      <w:pPr>
        <w:pStyle w:val="Frspaiere"/>
        <w:rPr/>
      </w:pPr>
      <w:r>
        <w:rPr>
          <w:rFonts w:cs="Bookman Old Style;Times New Roman" w:ascii="Bookman Old Style;Times New Roman" w:hAnsi="Bookman Old Style;Times New Roman"/>
          <w:sz w:val="24"/>
        </w:rPr>
        <w:tab/>
        <w:t>În Bree se găseau şi multe familii de hobbiţi, care o ţineau una şi bună că ţinutul acesta era cea mai veche aşezare de hobbiţi din lume şi că luase fiinţă cu mult înainte ca cineva să fi traversat râul Viniac şi să se fi aşezat în Comitat. Cei mai mulţi trăiau în Căpiţa, deşi se numărau şi în satul Bree câteva familii, mai cu seamă pe coastele mai înalte ale dealului, deasupra caselor oamenilor. Neamul Mare şi Neamul Mic (cum îşi spuneau ei unii altora) se împăcau bine între ei, fiecare văzându-şi de treburile sale după cum le erau legile, dar socotind, şi unii, şi alţii, că îşi ocupau locul de drept între locuitorii ţinutului Bree. Nicăieri altundeva în lume nu s-ar fi putut găsi o potrivire a lucrurilor mai aparte (dar şi mai minunată).</w:t>
      </w:r>
    </w:p>
    <w:p>
      <w:pPr>
        <w:pStyle w:val="Frspaiere"/>
        <w:rPr/>
      </w:pPr>
      <w:r>
        <w:rPr>
          <w:rFonts w:cs="Bookman Old Style;Times New Roman" w:ascii="Bookman Old Style;Times New Roman" w:hAnsi="Bookman Old Style;Times New Roman"/>
          <w:sz w:val="24"/>
        </w:rPr>
        <w:tab/>
        <w:t>Locuitorii din Bree, Mari şi Mici, nu prea erau călători de felul lor; şi treburile din cele patru sate erau preocuparea lor principală. Când şi când, hobbiţii din Bree se duceau până în Ţara Iedului, sau în Meleagul de la Soare-Răsare; dar, deşi micuţul lor ţinut nu se afla decât la o zi de mers spre răsărit de la Podul Viniac, hobbiţii din Comitat îl vizitau şi mai rar. Se mai găsea câte unul din Ţara Iedului sau un aventuros din Tuc, care se abătea pe la Han o noapte, cel mult două, dar şi asta se întâmpla tot mai rar. Când vorbeau de hobbiţii din Bree sau de oricare alţii care locuiau în afara graniţelor ţinutului lor, cei din Comitat îi socoteau drept Cei din Afară şi nu le prea dădeau multă atenţie, găsindu-i plicticoşi şi barbari în apucături. Se prea poate ca, în alte zile, în apusul Lumii să fi fost răspândiţi mult mai mulţi hobbiţi „din Afară” decât îşi imaginau hobbiţii din Comitat. Unii, fără îndoială, nu erau altceva decât nişte vagabonzi, gata să scobească o vizuină în oricare ridicătură de pământ, unde să se adăpostească nu mai mult decât Ie venea lor la socoteală. Ceea ce nu se putea spune despre cei din ţinutul Bree, hobbiţi la casele lor şi prosperi, prin nimic mai simpli decât cele mai multe rubedenii îndepărtate de-ale lor din Interior. Încă nu se dăduse uitării vremea când între Comitat şi Bree drumurile fuseseră mult bătute şi-ntr-o direcţie şi-n alta. Ca urmare, prin vinele locuitorilor din Coniaied curgea destul sânge de Bree.</w:t>
      </w:r>
    </w:p>
    <w:p>
      <w:pPr>
        <w:pStyle w:val="Frspaiere"/>
        <w:rPr/>
      </w:pPr>
      <w:r>
        <w:rPr>
          <w:rFonts w:cs="Bookman Old Style;Times New Roman" w:ascii="Bookman Old Style;Times New Roman" w:hAnsi="Bookman Old Style;Times New Roman"/>
          <w:sz w:val="24"/>
        </w:rPr>
        <w:tab/>
        <w:t>Satul Bree avea cam o sută de case de piatră ale Seminţiei Mari, aproape toate construite peste Drum, pe coasta dealului, cu ferestrele îndreptate spre apus. De la acea parte, pornind în semicerc din dreptul dealului şi ajungând înapoi la poala lui, se întindea un şanţ adânc, mărginit, în interior, de un gard viu des. Drumul traversa şanţul pe un zăgaz, dar acolo unde străpungea gardul era închis de o poartă mare. O altă poartă se afla în capătul sudic, unde Drumul ieşea din sat. Amândouă se încuiau la căderea nopţii, şi imediat în spatele lor erau două căsuţe pentru păzitorii lor.</w:t>
      </w:r>
    </w:p>
    <w:p>
      <w:pPr>
        <w:pStyle w:val="Frspaiere"/>
        <w:rPr/>
      </w:pPr>
      <w:r>
        <w:rPr>
          <w:rFonts w:cs="Bookman Old Style;Times New Roman" w:ascii="Bookman Old Style;Times New Roman" w:hAnsi="Bookman Old Style;Times New Roman"/>
          <w:sz w:val="24"/>
        </w:rPr>
        <w:tab/>
        <w:t>Acolo unde Drumul o lua la dreapta, înconjurând poala dealului, se găsea un han mare. Fusese construit cu mult timp în urmă, pe vremea când drumurile erau bătute în sus şi-n jos. Căci Bree se afla la o veche răscruce de drumuri; alt drum străvechi tăia Drumul de Miazăzi chiar dincolo de şanţ, la capătul de apus al satului, şi odinioară oamenii şi alte seminţii felurite îl străbăteau adesea. Era o vorbă care se mai auzea încă în Meleagul dinspre Soare-Răsare – De mirare, ca şi veştile din Bree – rămasă din acele vremuri când veştile de la Miazănoapte, Miazăzi şi Răsărit puteau fi aflate la han şi când hobbiţii din Comitat obişnuiau să meargă până acolo numai ca să le audă. Dar ţinuturile de la Miazănoapte rămăseseră de mult pustii, iar Drumul de la Miazănoapte aproape că nu-l mai străbătea nimeni: iarba îl năpădise, din care pricina locuitorii din Bree îl numeau Drumul Verde.</w:t>
      </w:r>
    </w:p>
    <w:p>
      <w:pPr>
        <w:pStyle w:val="Frspaiere"/>
        <w:rPr/>
      </w:pPr>
      <w:r>
        <w:rPr>
          <w:rFonts w:cs="Bookman Old Style;Times New Roman" w:ascii="Bookman Old Style;Times New Roman" w:hAnsi="Bookman Old Style;Times New Roman"/>
          <w:sz w:val="24"/>
        </w:rPr>
        <w:tab/>
        <w:t>Cu toate acestea, Hanul din Bree tot acolo se afla, iar hangiul era o persoană cu greutate. Casa lui era loc de întâlnire pentru toţi cei mari şi mici, din cele patru sate, care doreau să-şi omoare timpul, să stea de poveşti şi să-şi astâmpere curiozitatea; şi loc de popas pentru Pribegi şi alţi rătăcitori, ca şi pentru călători (gnomi, cel mai adesea) care călătoreau încă pe Drumul de Răsărit, spre şi dinspre Munţi.</w:t>
      </w:r>
    </w:p>
    <w:p>
      <w:pPr>
        <w:pStyle w:val="Frspaiere"/>
        <w:rPr/>
      </w:pPr>
      <w:r>
        <w:rPr>
          <w:rFonts w:cs="Bookman Old Style;Times New Roman" w:ascii="Bookman Old Style;Times New Roman" w:hAnsi="Bookman Old Style;Times New Roman"/>
          <w:sz w:val="24"/>
        </w:rPr>
        <w:tab/>
        <w:t>Era noapte şi stelele străluceau atunci când Frodo şi tovarăşii săi se apropiară de sat. Poarta apuseană, în dreptul căreia se opriră, era încuiată, dar în pragul căsuţei din spatele ei şedea un om. Acesta sări în picioare, luă un lampas şi se uita mirat la ei peste poartă.</w:t>
      </w:r>
    </w:p>
    <w:p>
      <w:pPr>
        <w:pStyle w:val="Frspaiere"/>
        <w:rPr/>
      </w:pPr>
      <w:r>
        <w:rPr>
          <w:rFonts w:cs="Bookman Old Style;Times New Roman" w:ascii="Bookman Old Style;Times New Roman" w:hAnsi="Bookman Old Style;Times New Roman"/>
          <w:sz w:val="24"/>
        </w:rPr>
        <w:tab/>
        <w:t xml:space="preserve"> – Ce vreţi şi dincotro veniţi? întrebă el aspru.</w:t>
      </w:r>
    </w:p>
    <w:p>
      <w:pPr>
        <w:pStyle w:val="Frspaiere"/>
        <w:rPr/>
      </w:pPr>
      <w:r>
        <w:rPr>
          <w:rFonts w:cs="Bookman Old Style;Times New Roman" w:ascii="Bookman Old Style;Times New Roman" w:hAnsi="Bookman Old Style;Times New Roman"/>
          <w:sz w:val="24"/>
        </w:rPr>
        <w:tab/>
        <w:t xml:space="preserve"> – Vrem să ajungem la han, răspunse Frodo. Călătorim spre miazăzi şi nu putem merge mai departe în noaptea asta.</w:t>
      </w:r>
    </w:p>
    <w:p>
      <w:pPr>
        <w:pStyle w:val="Frspaiere"/>
        <w:rPr/>
      </w:pPr>
      <w:r>
        <w:rPr>
          <w:rFonts w:cs="Bookman Old Style;Times New Roman" w:ascii="Bookman Old Style;Times New Roman" w:hAnsi="Bookman Old Style;Times New Roman"/>
          <w:sz w:val="24"/>
        </w:rPr>
        <w:tab/>
        <w:t xml:space="preserve"> – Hobbiţi. Patru hobbiţi. Mai mult, veniţi din Comitat, după vorbă, spuse portarul, şoptind ca şi când vorbea cu sine însuşi.</w:t>
      </w:r>
    </w:p>
    <w:p>
      <w:pPr>
        <w:pStyle w:val="Frspaiere"/>
        <w:rPr/>
      </w:pPr>
      <w:r>
        <w:rPr>
          <w:rFonts w:cs="Bookman Old Style;Times New Roman" w:ascii="Bookman Old Style;Times New Roman" w:hAnsi="Bookman Old Style;Times New Roman"/>
          <w:sz w:val="24"/>
        </w:rPr>
        <w:tab/>
        <w:t>Îi scrută câteva clipe cu o căutătură întunecată, apoi descuie încet poarta şi îi lasă să intre.</w:t>
      </w:r>
    </w:p>
    <w:p>
      <w:pPr>
        <w:pStyle w:val="Frspaiere"/>
        <w:rPr/>
      </w:pPr>
      <w:r>
        <w:rPr>
          <w:rFonts w:cs="Bookman Old Style;Times New Roman" w:ascii="Bookman Old Style;Times New Roman" w:hAnsi="Bookman Old Style;Times New Roman"/>
          <w:sz w:val="24"/>
        </w:rPr>
        <w:tab/>
        <w:t xml:space="preserve"> – Nu-i prea vedem pe-ăştia din Comitat venind călare pe Drum noaptea, mai spuse el atunci când ei se opriră puţin în dreptul căsuţei lui. Să-mi fie cu iertare că tare aş vrea să ştiu ce vânt vă aduce la răsărit de Bree. Şi care vă sunt numele, dacă nu-i cu supărare?</w:t>
      </w:r>
    </w:p>
    <w:p>
      <w:pPr>
        <w:pStyle w:val="Frspaiere"/>
        <w:rPr/>
      </w:pPr>
      <w:r>
        <w:rPr>
          <w:rFonts w:cs="Bookman Old Style;Times New Roman" w:ascii="Bookman Old Style;Times New Roman" w:hAnsi="Bookman Old Style;Times New Roman"/>
          <w:sz w:val="24"/>
        </w:rPr>
        <w:tab/>
        <w:t xml:space="preserve"> – Numele şi vântul ce ne-aduce-s treaba noastră, iar ăsta nu pare loc prea nimerit să le discutăm, zise Frodo, neplăcându-i nici chipul omului şi nici tonul vocii.</w:t>
      </w:r>
    </w:p>
    <w:p>
      <w:pPr>
        <w:pStyle w:val="Frspaiere"/>
        <w:rPr/>
      </w:pPr>
      <w:r>
        <w:rPr>
          <w:rFonts w:cs="Bookman Old Style;Times New Roman" w:ascii="Bookman Old Style;Times New Roman" w:hAnsi="Bookman Old Style;Times New Roman"/>
          <w:sz w:val="24"/>
        </w:rPr>
        <w:tab/>
        <w:t xml:space="preserve"> – O fi treaba voastră, nu zic nu, nu se lăsă portarul, dar treaba mea e să pun întrebări după căderea nopţii.</w:t>
      </w:r>
    </w:p>
    <w:p>
      <w:pPr>
        <w:pStyle w:val="Frspaiere"/>
        <w:rPr/>
      </w:pPr>
      <w:r>
        <w:rPr>
          <w:rFonts w:cs="Bookman Old Style;Times New Roman" w:ascii="Bookman Old Style;Times New Roman" w:hAnsi="Bookman Old Style;Times New Roman"/>
          <w:sz w:val="24"/>
        </w:rPr>
        <w:tab/>
        <w:t xml:space="preserve"> – Suntem hobbiţi din Ţara Iedului şi ne-a venit nouă aşa, să călătorim şi să tragem la hanul de-aici, se băgă Merry în vorbă. Eu sunt domnul Brandybuck. Îţi ajunge atât? Parcă locuitorii din Bree aveau vorbă bună pentru străini, mă rog, aşa am auzit.</w:t>
      </w:r>
    </w:p>
    <w:p>
      <w:pPr>
        <w:pStyle w:val="Frspaiere"/>
        <w:rPr/>
      </w:pPr>
      <w:r>
        <w:rPr>
          <w:rFonts w:cs="Bookman Old Style;Times New Roman" w:ascii="Bookman Old Style;Times New Roman" w:hAnsi="Bookman Old Style;Times New Roman"/>
          <w:sz w:val="24"/>
        </w:rPr>
        <w:tab/>
        <w:t xml:space="preserve"> – Bine, bine, se înduplecă portarul. N-am vrut să vă supăr. Dar să nu vă mire dacă or fi să fie şi alţii, în afară de Harry de la poartă, care or să vă pună întrebări. Umblă tot felul de stirpe ciudate pe-aici. Dacă trageţi la Ponei, o să vedeţi că nu sunteţi singurii muşterii.</w:t>
      </w:r>
    </w:p>
    <w:p>
      <w:pPr>
        <w:pStyle w:val="Frspaiere"/>
        <w:rPr/>
      </w:pPr>
      <w:r>
        <w:rPr>
          <w:rFonts w:cs="Bookman Old Style;Times New Roman" w:ascii="Bookman Old Style;Times New Roman" w:hAnsi="Bookman Old Style;Times New Roman"/>
          <w:sz w:val="24"/>
        </w:rPr>
        <w:tab/>
        <w:t>Le ură noapte bună, nici unul nu mai spuse nimic, dar în lumina lămpaşului Frodo îl văzu pe păzitorul porţii cercetându-i cu o privire iscoditoare. Răsuflă uşurat auzind cum se închide poarta în urma lor în timp ce ei îşi continuară drumul. În sinea lui se întrebă de ce oare era omul ăsta atât de bănuitor, şi dacă nu cumva cineva dorise să afle noutăţi despre nişte hobbiţi călători. Să fi fost Gandalf? Te pomeneşti că ajunsese aici cât ei încă rătăceau în Pădure şi printre Gruiuri. Dar ceva din privirea şi din vocea strajei îl făcea să se simtă neliniştit.</w:t>
      </w:r>
    </w:p>
    <w:p>
      <w:pPr>
        <w:pStyle w:val="Frspaiere"/>
        <w:rPr/>
      </w:pPr>
      <w:r>
        <w:rPr>
          <w:rFonts w:cs="Bookman Old Style;Times New Roman" w:ascii="Bookman Old Style;Times New Roman" w:hAnsi="Bookman Old Style;Times New Roman"/>
          <w:sz w:val="24"/>
        </w:rPr>
        <w:tab/>
        <w:t>Păzitorul porţii se uită o vreme în urma hobbiţilor, apoi intră înapoi în căsuţă. Nici nu se întoarse bine cu spatele, când o siluetă neagră sări iute peste poartă şi se topi în umbrele uliţei satului.</w:t>
      </w:r>
    </w:p>
    <w:p>
      <w:pPr>
        <w:pStyle w:val="Frspaiere"/>
        <w:rPr/>
      </w:pPr>
      <w:r>
        <w:rPr>
          <w:rFonts w:cs="Bookman Old Style;Times New Roman" w:ascii="Bookman Old Style;Times New Roman" w:hAnsi="Bookman Old Style;Times New Roman"/>
          <w:sz w:val="24"/>
        </w:rPr>
        <w:tab/>
        <w:t>Hobbiţii urcară o uliţă în pantă, trecură de câteva case şi opriră în faţa hanului. Casele li se păreau mari şi ciudate. Sam se uită îndelung la hanul cu cele trei caturi ale sale şi ferestre multe, şi parcă i se puse o piatră pe inimă. Îşi imaginase că la un anumit moment al călătoriei îi va fi dat să întâlnească uriaşi mai înalţi decât copacii şi alte creaturi mai cumplite chiar; dar în clipa asta, vederea pentru întâia dată a oamenilor şi a caselor lor înalte i se părea îndeajuns, chiar prea mult pentru sfârşitul înnoptat al unei zile obositoare. În mintea lui, umbrele ogrăzii hanului erau pline de cai negri înşeuaţi, iar de la ferestrele întunecate de la ultimul etaj se uitau la ei ochii sfredelitori ai Călăreţilor Negri.</w:t>
      </w:r>
    </w:p>
    <w:p>
      <w:pPr>
        <w:pStyle w:val="Frspaiere"/>
        <w:rPr/>
      </w:pPr>
      <w:r>
        <w:rPr>
          <w:rFonts w:cs="Bookman Old Style;Times New Roman" w:ascii="Bookman Old Style;Times New Roman" w:hAnsi="Bookman Old Style;Times New Roman"/>
          <w:sz w:val="24"/>
        </w:rPr>
        <w:tab/>
        <w:t xml:space="preserve"> – Doar n-o să rămânem aici peste noapte, nu-i aşa, stăpâne? nu se putu el abţine. Dacă tot sunt hobbiţi prin părţile astea, de ce n-am trage la unu' dintre ei? Ne-am simţi mai ca acasă.</w:t>
      </w:r>
    </w:p>
    <w:p>
      <w:pPr>
        <w:pStyle w:val="Frspaiere"/>
        <w:rPr/>
      </w:pPr>
      <w:r>
        <w:rPr>
          <w:rFonts w:cs="Bookman Old Style;Times New Roman" w:ascii="Bookman Old Style;Times New Roman" w:hAnsi="Bookman Old Style;Times New Roman"/>
          <w:sz w:val="24"/>
        </w:rPr>
        <w:tab/>
        <w:t xml:space="preserve"> – Dar hanul ce cusur are? vru să ştie Frodo. Tom Bombadil ne-a spus de el. Sper că înăuntru e foarte ca acasă.</w:t>
      </w:r>
    </w:p>
    <w:p>
      <w:pPr>
        <w:pStyle w:val="Frspaiere"/>
        <w:rPr/>
      </w:pPr>
      <w:r>
        <w:rPr>
          <w:rFonts w:cs="Bookman Old Style;Times New Roman" w:ascii="Bookman Old Style;Times New Roman" w:hAnsi="Bookman Old Style;Times New Roman"/>
          <w:sz w:val="24"/>
        </w:rPr>
        <w:tab/>
        <w:t>Chiar şi de afară, hanul arăta ca o casă plăcută pentru cei obişnuiţi cu asemenea locaşuri. Faţada dădea spre Drum şi mai erau două aripi ce se întindeau în spate, tăiate în parte în povârnişul de la poalele dealului, astfel că spre capătul lor ferestrele de la al doilea cat se aflau aproape de pământ. O arcadă largă se deschidea spre curtea dintre cele două aripi, iar în stânga, sub arcadă, se zărea o uşă, largă şi ea, până la care urcau câteva trepte late. Uşa era deschisă, lăsând lumina să se reverse în afară, în partea de sus a arcadei se găsea un felinar dedesubtul căruia se legăna o pancartă mare: un ponei alb şi dolofan ridicat pe picioarele dindărăt. Deasupra uşii stătea scris cu litere albe: PONEIUL ÎN DOUĂ PICIOARE la BARLIMAN CAPTALANUL. De la multe dintre ferestrele de jos răzbătea lumină dindărătul draperiilor groase.</w:t>
      </w:r>
    </w:p>
    <w:p>
      <w:pPr>
        <w:pStyle w:val="Frspaiere"/>
        <w:rPr/>
      </w:pPr>
      <w:r>
        <w:rPr>
          <w:rFonts w:cs="Bookman Old Style;Times New Roman" w:ascii="Bookman Old Style;Times New Roman" w:hAnsi="Bookman Old Style;Times New Roman"/>
          <w:sz w:val="24"/>
        </w:rPr>
        <w:tab/>
        <w:t>Hobbiţii încă zăboveau nehotărâţi în umbrele drumului, când deodată auziră o voce dinăuntru care se apucase să cânte un cântec vesel, şi alte voci, tot atât de vesele, acompaniind-o în cor. Ascultară o vreme cântecul acesta încurajator, apoi descălecară. Cântecul se isprăvi şi fu urmat de o explozie de râsete şi de bătăi din palme.</w:t>
      </w:r>
    </w:p>
    <w:p>
      <w:pPr>
        <w:pStyle w:val="Frspaiere"/>
        <w:rPr/>
      </w:pPr>
      <w:r>
        <w:rPr>
          <w:rFonts w:cs="Bookman Old Style;Times New Roman" w:ascii="Bookman Old Style;Times New Roman" w:hAnsi="Bookman Old Style;Times New Roman"/>
          <w:sz w:val="24"/>
        </w:rPr>
        <w:tab/>
        <w:t>Hobbiţii îşi duseră poneii până sub arcadă şi, lăsându-i în ogradă, urcară cele câteva trepte. Frodo o luă înainte şi aproape că se izbi de un om scund şi gras, pleşuv şi roşu la faţă. Purta un şorţ alb şi tocmai ieşea valvârtej pe o uşă şi se repezea spre alta, ducând o tavă încărcata de halbe p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u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Frodo.</w:t>
      </w:r>
    </w:p>
    <w:p>
      <w:pPr>
        <w:pStyle w:val="Frspaiere"/>
        <w:rPr/>
      </w:pPr>
      <w:r>
        <w:rPr>
          <w:rFonts w:cs="Bookman Old Style;Times New Roman" w:ascii="Bookman Old Style;Times New Roman" w:hAnsi="Bookman Old Style;Times New Roman"/>
          <w:sz w:val="24"/>
        </w:rPr>
        <w:tab/>
        <w:t xml:space="preserve"> – Îndată, vă rog frumos! strigă omul peste umăr şi dispăru într-un vacarm de voci şi-un nor de fum, pentru ca în clipă următoare să apară din nou, ştergându-şi mâinile de şorţ.</w:t>
      </w:r>
    </w:p>
    <w:p>
      <w:pPr>
        <w:pStyle w:val="Frspaiere"/>
        <w:rPr/>
      </w:pPr>
      <w:r>
        <w:rPr>
          <w:rFonts w:cs="Bookman Old Style;Times New Roman" w:ascii="Bookman Old Style;Times New Roman" w:hAnsi="Bookman Old Style;Times New Roman"/>
          <w:sz w:val="24"/>
        </w:rPr>
        <w:tab/>
        <w:t xml:space="preserve"> – Bună seara, micule stăpân! spuse el, înclinându-se. Cam ce-ai dori domnia ta?</w:t>
      </w:r>
    </w:p>
    <w:p>
      <w:pPr>
        <w:pStyle w:val="Frspaiere"/>
        <w:rPr/>
      </w:pPr>
      <w:r>
        <w:rPr>
          <w:rFonts w:cs="Bookman Old Style;Times New Roman" w:ascii="Bookman Old Style;Times New Roman" w:hAnsi="Bookman Old Style;Times New Roman"/>
          <w:sz w:val="24"/>
        </w:rPr>
        <w:tab/>
        <w:t xml:space="preserve"> – Paturi pentru patru şi grajd pentru cinci ponei, dacă se poate. Sunteţi domnul Captalan?</w:t>
      </w:r>
    </w:p>
    <w:p>
      <w:pPr>
        <w:pStyle w:val="Frspaiere"/>
        <w:rPr/>
      </w:pPr>
      <w:r>
        <w:rPr>
          <w:rFonts w:cs="Bookman Old Style;Times New Roman" w:ascii="Bookman Old Style;Times New Roman" w:hAnsi="Bookman Old Style;Times New Roman"/>
          <w:sz w:val="24"/>
        </w:rPr>
        <w:tab/>
        <w:t xml:space="preserve"> – Chiar el! Barliman mi-e numele. Barliman Captalanul, la dispoziţia domniilor voastre. Sunteţi din Comitat, greşesc cumva? întrebă el şi în clipa următoare se plesni cu palma peste frunte, parcă încercând să-şi adune gândurile. Hobbiţi! strigă el. Oare ce-mi aminteşte mie asta? Pot să vă întreb cum vă numiţi, domnule?</w:t>
      </w:r>
    </w:p>
    <w:p>
      <w:pPr>
        <w:pStyle w:val="Frspaiere"/>
        <w:rPr/>
      </w:pPr>
      <w:r>
        <w:rPr>
          <w:rFonts w:cs="Bookman Old Style;Times New Roman" w:ascii="Bookman Old Style;Times New Roman" w:hAnsi="Bookman Old Style;Times New Roman"/>
          <w:sz w:val="24"/>
        </w:rPr>
        <w:tab/>
        <w:t xml:space="preserve"> – Domnul Took şi domnul Brandybuck, îi prezentă Frodo. Iar el este Sam Gamgee. Numele meu este Subdeal.</w:t>
      </w:r>
    </w:p>
    <w:p>
      <w:pPr>
        <w:pStyle w:val="Frspaiere"/>
        <w:rPr/>
      </w:pPr>
      <w:r>
        <w:rPr>
          <w:rFonts w:cs="Bookman Old Style;Times New Roman" w:ascii="Bookman Old Style;Times New Roman" w:hAnsi="Bookman Old Style;Times New Roman"/>
          <w:sz w:val="24"/>
        </w:rPr>
        <w:tab/>
        <w:t xml:space="preserve"> – Aşa, aşa, făcu domnul Captalan, pocnind din degete. Ah, iar l-am pierdut! Da-mi vine mie-n minte, numa' să am vreme să mă gândesc. N-am timp nici să răsuflu; dar să văd ce pot face pentru domniile voastre. Nu prea avem parte de călători din Comitat în ziua de azi, încât mi-ar părea rău să nu vă primesc aşa cum se cuvine. Atâta lume este însă strânsă-n han în seara asta, cum n-a mai fost de multă vreme. Nu plouă, dar toarnă, cum zicem noi aici în Bree. Hei! Nob! striga el. Pe unde-mi umbli, adormitule şi tanduriule? Nob!</w:t>
      </w:r>
    </w:p>
    <w:p>
      <w:pPr>
        <w:pStyle w:val="Frspaiere"/>
        <w:rPr/>
      </w:pPr>
      <w:r>
        <w:rPr>
          <w:rFonts w:cs="Bookman Old Style;Times New Roman" w:ascii="Bookman Old Style;Times New Roman" w:hAnsi="Bookman Old Style;Times New Roman"/>
          <w:sz w:val="24"/>
        </w:rPr>
        <w:tab/>
        <w:t xml:space="preserve"> – Vin, stăpâne! Vin!</w:t>
      </w:r>
    </w:p>
    <w:p>
      <w:pPr>
        <w:pStyle w:val="Frspaiere"/>
        <w:rPr/>
      </w:pPr>
      <w:r>
        <w:rPr>
          <w:rFonts w:cs="Bookman Old Style;Times New Roman" w:ascii="Bookman Old Style;Times New Roman" w:hAnsi="Bookman Old Style;Times New Roman"/>
          <w:sz w:val="24"/>
        </w:rPr>
        <w:tab/>
        <w:t>Un hobbit cu o faţă veselă năvăli pe o uşă, dar, dând cu ochii de călători, se opri dintr-o dată şi-i privi cu mare interes.</w:t>
      </w:r>
    </w:p>
    <w:p>
      <w:pPr>
        <w:pStyle w:val="Frspaiere"/>
        <w:rPr/>
      </w:pPr>
      <w:r>
        <w:rPr>
          <w:rFonts w:cs="Bookman Old Style;Times New Roman" w:ascii="Bookman Old Style;Times New Roman" w:hAnsi="Bookman Old Style;Times New Roman"/>
          <w:sz w:val="24"/>
        </w:rPr>
        <w:tab/>
        <w:t xml:space="preserve"> – Unde-i Bob? întrebă stăpânul. Nu ştii? Atunci găseşte-l. Fuga-marş! N-am şase picioare şi nici şase ochi. Spune-i lui Bob că-s cinci ponei afară care trebuie băgaţi în grajd. Să facă ce-o şti şi să le găsească loc.</w:t>
      </w:r>
    </w:p>
    <w:p>
      <w:pPr>
        <w:pStyle w:val="Frspaiere"/>
        <w:rPr/>
      </w:pPr>
      <w:r>
        <w:rPr>
          <w:rFonts w:cs="Bookman Old Style;Times New Roman" w:ascii="Bookman Old Style;Times New Roman" w:hAnsi="Bookman Old Style;Times New Roman"/>
          <w:sz w:val="24"/>
        </w:rPr>
        <w:tab/>
        <w:t>Nob ieşi fuguţa, zâmbind şi clipind din ochi cu înţeles.</w:t>
      </w:r>
    </w:p>
    <w:p>
      <w:pPr>
        <w:pStyle w:val="Frspaiere"/>
        <w:rPr/>
      </w:pPr>
      <w:r>
        <w:rPr>
          <w:rFonts w:cs="Bookman Old Style;Times New Roman" w:ascii="Bookman Old Style;Times New Roman" w:hAnsi="Bookman Old Style;Times New Roman"/>
          <w:sz w:val="24"/>
        </w:rPr>
        <w:tab/>
        <w:t xml:space="preserve"> – Aşa, care va să zică, ce ziceam?</w:t>
      </w:r>
    </w:p>
    <w:p>
      <w:pPr>
        <w:pStyle w:val="Frspaiere"/>
        <w:rPr/>
      </w:pPr>
      <w:r>
        <w:rPr>
          <w:rFonts w:cs="Bookman Old Style;Times New Roman" w:ascii="Bookman Old Style;Times New Roman" w:hAnsi="Bookman Old Style;Times New Roman"/>
          <w:sz w:val="24"/>
        </w:rPr>
        <w:tab/>
        <w:t>Domnul Captalan îşi ciocăni fruntea cu degetele.</w:t>
      </w:r>
    </w:p>
    <w:p>
      <w:pPr>
        <w:pStyle w:val="Frspaiere"/>
        <w:rPr/>
      </w:pPr>
      <w:r>
        <w:rPr>
          <w:rFonts w:cs="Bookman Old Style;Times New Roman" w:ascii="Bookman Old Style;Times New Roman" w:hAnsi="Bookman Old Style;Times New Roman"/>
          <w:sz w:val="24"/>
        </w:rPr>
        <w:tab/>
        <w:t xml:space="preserve"> – Un gând îl alungă pe celălalt, cum se zice. Aşa-s de ocupat în seara asta, că mi se-nvârte capul. Aseară mi-au venit câţiva pe Drumul Verde, de la Miazăzi – lucru tare ciudat, ascultaţi-mă pe mine. Apoi nişte gnomi călători, care merg spre soare-apune, au sosit în seara asta. Şi-acum domniile voastre. Dacă n-aţi fi hobbiţi, nu ştiu dac-aş putea să vă găzduiesc. Însă avem o cameră sau două în aripa dinspre miazănoapte, făcute anume pentru hobbiţi atunci când s-a construit casa asta. La parter, aşa cum le place lor de obicei; cu ferestre rotunde şi toate celelalte, ca să le fie pe plac. Trag nădejde c-o să vă simţiţi bine. Şi mai mult ca sigur că vreţi să vă ospătaţi, şi asta cât mai repede. Pe aici!</w:t>
      </w:r>
    </w:p>
    <w:p>
      <w:pPr>
        <w:pStyle w:val="Frspaiere"/>
        <w:rPr/>
      </w:pPr>
      <w:r>
        <w:rPr>
          <w:rFonts w:cs="Bookman Old Style;Times New Roman" w:ascii="Bookman Old Style;Times New Roman" w:hAnsi="Bookman Old Style;Times New Roman"/>
          <w:sz w:val="24"/>
        </w:rPr>
        <w:tab/>
        <w:t>Îi conduse pe un coridor şi deschise o uşă.</w:t>
      </w:r>
    </w:p>
    <w:p>
      <w:pPr>
        <w:pStyle w:val="Frspaiere"/>
        <w:rPr/>
      </w:pPr>
      <w:r>
        <w:rPr>
          <w:rFonts w:cs="Bookman Old Style;Times New Roman" w:ascii="Bookman Old Style;Times New Roman" w:hAnsi="Bookman Old Style;Times New Roman"/>
          <w:sz w:val="24"/>
        </w:rPr>
        <w:tab/>
        <w:t xml:space="preserve"> – Vă poftesc în salonul acesta mic şi plăcut. Cred că, până una-alta, e ceea ce vă trebuie. Sunt ocupat până peste cap. N-am vreme de stat de vorbă. Trebuie s-o iau din loc. Treabă grea pentru două picioare, dar nici gând să slăbesc. Mai bag eu capu' pe-aici. Dacă aveţi trebuinţă de ceva, scuturaţi clopoţelul şi vine Nob. Dacă nu vine, scuturaţi şi strigaţi!</w:t>
      </w:r>
    </w:p>
    <w:p>
      <w:pPr>
        <w:pStyle w:val="Frspaiere"/>
        <w:rPr/>
      </w:pPr>
      <w:r>
        <w:rPr>
          <w:rFonts w:cs="Bookman Old Style;Times New Roman" w:ascii="Bookman Old Style;Times New Roman" w:hAnsi="Bookman Old Style;Times New Roman"/>
          <w:sz w:val="24"/>
        </w:rPr>
        <w:tab/>
        <w:t>Şi cu aceste vorbe dispăru, lăsându-i cam cu răsuflarea tăiată. Părea în stare s-o ţină tot într-un torent de vorbe, oricât ar fi fost de ocupat. Hobbiţii se uitară în jur – o cameră mică şi plăcută. În vatră ardea un foc jucăuş, iar în faţa ei se găseau câteva jilţuri joase şi confortabile. Mai era şi o masă rotundă, acoperită cu o faţă albă, pe care se afla un clopoţel de mână, mai degrabă o talangă. Dar Nob, hobbitul rândaş, năvăli în încăpere înainte ca ei să se gândească să scuture clopoţelul. Aducea sfeşnice şi o tavă plină cu farfurii.</w:t>
      </w:r>
    </w:p>
    <w:p>
      <w:pPr>
        <w:pStyle w:val="Frspaiere"/>
        <w:rPr/>
      </w:pPr>
      <w:r>
        <w:rPr>
          <w:rFonts w:cs="Bookman Old Style;Times New Roman" w:ascii="Bookman Old Style;Times New Roman" w:hAnsi="Bookman Old Style;Times New Roman"/>
          <w:sz w:val="24"/>
        </w:rPr>
        <w:tab/>
        <w:t xml:space="preserve"> – Doriţi să beţi ceva, domnilor? întrebă el. Să vă arăt dormitoarele până e gata cina?</w:t>
      </w:r>
    </w:p>
    <w:p>
      <w:pPr>
        <w:pStyle w:val="Frspaiere"/>
        <w:rPr/>
      </w:pPr>
      <w:r>
        <w:rPr>
          <w:rFonts w:cs="Bookman Old Style;Times New Roman" w:ascii="Bookman Old Style;Times New Roman" w:hAnsi="Bookman Old Style;Times New Roman"/>
          <w:sz w:val="24"/>
        </w:rPr>
        <w:tab/>
        <w:t>Când domnul Captalan şi Nob reveniră în micul salon, călătorii erau de mult spălaţi şi apucaseră să bea jumătate din halbele mari cu bere. Cât ai bate din palme, pe masă apărură bucatele. Supă fierbinte, carne rece, tartă de mure, pâine proaspătă, bucăţi de unt şi caş copt: bucate gustoase şi simple, cu nimic mai prejos decât cele din Comitat şi îndestul de familiare ca să risipească şi ultimele reţineri ale lui Sam (pe deplin satisfăcut de-acum de gustul minunat al berii).</w:t>
      </w:r>
    </w:p>
    <w:p>
      <w:pPr>
        <w:pStyle w:val="Frspaiere"/>
        <w:rPr/>
      </w:pPr>
      <w:r>
        <w:rPr>
          <w:rFonts w:cs="Bookman Old Style;Times New Roman" w:ascii="Bookman Old Style;Times New Roman" w:hAnsi="Bookman Old Style;Times New Roman"/>
          <w:sz w:val="24"/>
        </w:rPr>
        <w:tab/>
        <w:t>Hangiul se mai învârti puţin prin cameră, apoi le spuse că-i lasă singuri.</w:t>
      </w:r>
    </w:p>
    <w:p>
      <w:pPr>
        <w:pStyle w:val="Frspaiere"/>
        <w:rPr/>
      </w:pPr>
      <w:r>
        <w:rPr>
          <w:rFonts w:cs="Bookman Old Style;Times New Roman" w:ascii="Bookman Old Style;Times New Roman" w:hAnsi="Bookman Old Style;Times New Roman"/>
          <w:sz w:val="24"/>
        </w:rPr>
        <w:tab/>
        <w:t xml:space="preserve"> – Nu ştiu dacă doriţi să veniţi dincolo, la ceilalţi oaspeţi, după ce-aţi terminat de mâncat, zise el din prag. Poate că veţi vrea să vă duceţi la culcare. Oricum, ei ar fi încântaţi foarte să vă ureze bun venit, dacă domniilor voastre le-ar face plăcere. Nu se prea întâmplă ca Cei din Afară – călători din Comitat, aş zice, dacă nu vă e cu supărare – să poposească printre noi; şi am dori să aflăm veşti, poveşti sau cântece pe care le ştiţi. Dar, după voia domniilor voastre. Scuturaţi clopoţelul dacă vă lipseşte ceva.</w:t>
      </w:r>
    </w:p>
    <w:p>
      <w:pPr>
        <w:pStyle w:val="Frspaiere"/>
        <w:rPr/>
      </w:pPr>
      <w:r>
        <w:rPr>
          <w:rFonts w:cs="Bookman Old Style;Times New Roman" w:ascii="Bookman Old Style;Times New Roman" w:hAnsi="Bookman Old Style;Times New Roman"/>
          <w:sz w:val="24"/>
        </w:rPr>
        <w:tab/>
        <w:t>Se simţeau atât de învioraţi şi de încurajaţi la sfârşitul cinei (aproape trei sferturi de oră de mâncat, neîntrerupte de nici o vorbă de prisos), încât Frodo, Pippin şi Sam hotărâră să li se alăture celorlalţi. Merry le spuse că era prea mare înghesuiala acolo.</w:t>
      </w:r>
    </w:p>
    <w:p>
      <w:pPr>
        <w:pStyle w:val="Frspaiere"/>
        <w:rPr/>
      </w:pPr>
      <w:r>
        <w:rPr>
          <w:rFonts w:cs="Bookman Old Style;Times New Roman" w:ascii="Bookman Old Style;Times New Roman" w:hAnsi="Bookman Old Style;Times New Roman"/>
          <w:sz w:val="24"/>
        </w:rPr>
        <w:tab/>
        <w:t xml:space="preserve"> – Eu mai zăbovesc aici în linişte şi poate mai încolo ies să adulmec puţin aer curat. Numai fiţi atenţi la ce ziceţi şi ce faceţi şi nu uitaţi că nimeni nu trebuie să ştie de fuga voastră şi încă vă găsiţi pe drumul mare, nu destul de departe de Comitat.</w:t>
      </w:r>
    </w:p>
    <w:p>
      <w:pPr>
        <w:pStyle w:val="Frspaiere"/>
        <w:rPr/>
      </w:pPr>
      <w:r>
        <w:rPr>
          <w:rFonts w:cs="Bookman Old Style;Times New Roman" w:ascii="Bookman Old Style;Times New Roman" w:hAnsi="Bookman Old Style;Times New Roman"/>
          <w:sz w:val="24"/>
        </w:rPr>
        <w:tab/>
        <w:t xml:space="preserve"> – S-a făcut, zise Pippin. Iar tu ai grijă de tine. Să nu te rătăceşti şi nu uita că e mai sigur înăuntru.</w:t>
      </w:r>
    </w:p>
    <w:p>
      <w:pPr>
        <w:pStyle w:val="Frspaiere"/>
        <w:rPr/>
      </w:pPr>
      <w:r>
        <w:rPr>
          <w:rFonts w:cs="Bookman Old Style;Times New Roman" w:ascii="Bookman Old Style;Times New Roman" w:hAnsi="Bookman Old Style;Times New Roman"/>
          <w:sz w:val="24"/>
        </w:rPr>
        <w:tab/>
        <w:t>Lumea era strânsă în sala mare a hanului. Multă şi amestecată, după cum descoperi Frodo când ochii i se obişnuiră cu lumina, care venea mai ales de la un foc de buşteni ce ardea cu o pălălaie mare, căci cele trei felinare atârnate de grinzi abia pâlpâiau, pe jumătate ascunse de fum. Barliman Captalanul stătea lângă foc, vorbind cu doi gnomi şi cu încă unul sau doi oameni cu o înfăţişare destul de ciudată. Pe bănci şedeau diverşi oameni din Bree, câţiva hobbiţi din partea locului (care stăteau unul lângă altul, sporovăind), alţi câţiva gnomi şi câteva feţe greu de recunoscut în umbră şi în unghere.</w:t>
      </w:r>
    </w:p>
    <w:p>
      <w:pPr>
        <w:pStyle w:val="Frspaiere"/>
        <w:rPr/>
      </w:pPr>
      <w:r>
        <w:rPr>
          <w:rFonts w:cs="Bookman Old Style;Times New Roman" w:ascii="Bookman Old Style;Times New Roman" w:hAnsi="Bookman Old Style;Times New Roman"/>
          <w:sz w:val="24"/>
        </w:rPr>
        <w:tab/>
        <w:t>Nici nu intrară bine hobbiţii din Comitat, şi în încăpere izbucni un cor de urări de bun-venit din partea locuitorilor din Bree. Străinii, mai cu seamă cei care veniseră pe Drumul Verde, îi priveau curioşi. Hangiul îi prezentă pe cei din Bree nou-veniţilor, atât de repede încât, deşi reţinuseră câteva nume, Frodo şi ai lui n-ar fi putut spune care de ce chip anume ţinea. Oamenii din Bree păreau să aibă cu toţii nume de plante (sunând destul de neobişnuit pentru cei din Comitat), cum ar fi Muc de Trestie, Iarba Ciutei, Iarba Neagra, Măr Pădureţ, Ciuline Pufos sau Ferigă (ca să nu mai pună la socoteala numele hangiului, Captalanul). Unii dintre hobbiţi aveau nume asemănătoare. Cei mai mulţi, de exemplu, păreau să se numească Iarbă Rea. Dar ceilalţi purtau nume fireşti, cum ar fi Maluri, Vizuina de Viezure, Vizuina Lungă, Cărăuş de Nisip şi Tunelarul, care se întâlneau adeseori şi în Comitat. Erau câţiva care se numeau Subdeal şi erau din Căpiţa, şi, cum nu-şi puteau închipui că purtau acelaşi nume cu Frodo fără să fie înrudiţi, îl adoptară pe acesta pe loc, ca pe un var de mult pierdut.</w:t>
      </w:r>
    </w:p>
    <w:p>
      <w:pPr>
        <w:pStyle w:val="Frspaiere"/>
        <w:rPr/>
      </w:pPr>
      <w:r>
        <w:rPr>
          <w:rFonts w:cs="Bookman Old Style;Times New Roman" w:ascii="Bookman Old Style;Times New Roman" w:hAnsi="Bookman Old Style;Times New Roman"/>
          <w:sz w:val="24"/>
        </w:rPr>
        <w:tab/>
        <w:t>Hobbiţii din Bree se arătară, de fapt, tare prietenoşi şi curioşi, încât Frodo înţelese curând că trebuia să le dea cât de cât o lămurire despre ceea ce făcea. Astfel, le spuse că era interesat de istorie şi geografie (la care capetele din jur se înclinară de câteva ori, deşi nici unul dintre aceste cuvinte nu era foarte folosit în dialectul din Bree). Le mai spuse că se gândea să scrie o carte (la care în sală se aşternu o linişte uluită) şi că el şi prietenii lui doreau să strângă informaţii despre hobbiţii care trăiau în afara Comitatului, mai ales în ţinuturile dinspre răsărit.</w:t>
      </w:r>
    </w:p>
    <w:p>
      <w:pPr>
        <w:pStyle w:val="Frspaiere"/>
        <w:rPr/>
      </w:pPr>
      <w:r>
        <w:rPr>
          <w:rFonts w:cs="Bookman Old Style;Times New Roman" w:ascii="Bookman Old Style;Times New Roman" w:hAnsi="Bookman Old Style;Times New Roman"/>
          <w:sz w:val="24"/>
        </w:rPr>
        <w:tab/>
        <w:t>De data aceasta se stârni un cor de voci. Dacă Frodo ar fi vrut cu adevărat să scrie o carte şi ar fi avut mai multe perechi de urechi, în câteva minute ar fi aflat destul cât să umple câteva capitole. Şi dacă asta nu era destul, i se mai oferi o listă întreagă de nume, începând cu „bătrânul Barliman aici de faţă”, la care se putea duce pentru a afla şi alte lucruri. După o vreme însă, cum Frodo nu dădea nici un semn că s-ar fi apucat să scrie cartea atunci şi acolo, hobbiţii începură din nou să-l întrebe despre cum mai mergeau treburile în Comitat. Frodo nu se dovedi prea vorbareţ, încât, în scurt timp, se trezi că stătea singur într-un colţ, ascultând şi privind în jurul său.</w:t>
      </w:r>
    </w:p>
    <w:p>
      <w:pPr>
        <w:pStyle w:val="Frspaiere"/>
        <w:rPr/>
      </w:pPr>
      <w:r>
        <w:rPr>
          <w:rFonts w:cs="Bookman Old Style;Times New Roman" w:ascii="Bookman Old Style;Times New Roman" w:hAnsi="Bookman Old Style;Times New Roman"/>
          <w:sz w:val="24"/>
        </w:rPr>
        <w:tab/>
        <w:t>Oamenii şi gnomii vorbeau mai ales despre întâmplări de mult trecute, iar noutăţile pe care le dezvăluiau începeau să sune prea cunoscute. La miazăzi erau tulburări şi se părea că oamenii care veniseră încoace pe Drumul Verde plecaseră din locurile de baştină în căutarea unor ţinuturi unde să poată trăi în pace. Locuitorii din Bree îi căinau, dar se vedea de la o poştă că nu se înghesuiau să primească prea mulţi străini în ţărişoara lor. Unul dintre drumeţi, un individ cu privire saşie şi ţâfnos din fire, făcea prorociri sumbre, anume că în curând tot mai mulţi vor veni spre miazănoapte.</w:t>
      </w:r>
    </w:p>
    <w:p>
      <w:pPr>
        <w:pStyle w:val="Frspaiere"/>
        <w:rPr/>
      </w:pPr>
      <w:r>
        <w:rPr>
          <w:rFonts w:cs="Bookman Old Style;Times New Roman" w:ascii="Bookman Old Style;Times New Roman" w:hAnsi="Bookman Old Style;Times New Roman"/>
          <w:sz w:val="24"/>
        </w:rPr>
        <w:tab/>
        <w:t xml:space="preserve"> – Dacă nu se găseşte loc pentru ei, or să şi-l găsească singuri. Au tot dreptul să trăiască, la fel ca toţi ceilalţi, zise el cu voce tare.</w:t>
      </w:r>
    </w:p>
    <w:p>
      <w:pPr>
        <w:pStyle w:val="Frspaiere"/>
        <w:rPr/>
      </w:pPr>
      <w:r>
        <w:rPr>
          <w:rFonts w:cs="Bookman Old Style;Times New Roman" w:ascii="Bookman Old Style;Times New Roman" w:hAnsi="Bookman Old Style;Times New Roman"/>
          <w:sz w:val="24"/>
        </w:rPr>
        <w:tab/>
        <w:t>Cei din partea locului nu se arătau încântaţi de perspectiva asta.</w:t>
      </w:r>
    </w:p>
    <w:p>
      <w:pPr>
        <w:pStyle w:val="Frspaiere"/>
        <w:rPr/>
      </w:pPr>
      <w:r>
        <w:rPr>
          <w:rFonts w:cs="Bookman Old Style;Times New Roman" w:ascii="Bookman Old Style;Times New Roman" w:hAnsi="Bookman Old Style;Times New Roman"/>
          <w:sz w:val="24"/>
        </w:rPr>
        <w:tab/>
        <w:t>Hobbiţii însă nu prea dădeau atenţie prevestirilor de acest soi şi deocamdată nici nu părea să-i privească pe ei. Seminţia Mare nu avea cum să ceară să fie găzduită în vizuinele hobbiţilor. Mai degrabă curiozitatea le era atrasă de Sam şi Pippin, care se simţeau acum aproape ca acasă şi sporovăiau veseli despre tot felul de întâmplări din Comitat. Pippin stârni hohote de râs când povesti cum se prăbuşise acoperişul Văgăunii Primăriei din Michel Delving: Will Picior Mic, primarul, cel mai iute hobbit de pe Meleagul de la Soare-Apune, ajunsese să fie îngropat sub tencuială, de unde ieşise ca o găluşcă plină de făină. Câteva întrebări însă îl puseră puţin în încurcătură pe Frodo. Unul dintre locuitorii din Bree, care, după câte dăduse de înţeles, fusese în Comitat de mai multe ori, dorea să ştie unde anume locuiau cei din neamul Subdeal şi cu cine erau înrudiţi.</w:t>
      </w:r>
    </w:p>
    <w:p>
      <w:pPr>
        <w:pStyle w:val="Frspaiere"/>
        <w:rPr/>
      </w:pPr>
      <w:r>
        <w:rPr>
          <w:rFonts w:cs="Bookman Old Style;Times New Roman" w:ascii="Bookman Old Style;Times New Roman" w:hAnsi="Bookman Old Style;Times New Roman"/>
          <w:sz w:val="24"/>
        </w:rPr>
        <w:tab/>
        <w:t>Deodată, Frodo observă că un bărbat cu o înfăţişare ciudată şi faţa arsă de soare, care şedea în umbră lângă perete, ascultă şi el cu multă atenţie vorbele hobbiţilor. Avea dinainte o cană cu capac înaltă şi fuma o pipă lungă, lucrată nemaivăzut de meşteşugit. Îşi ţinea picioarele întinse, punând la vedere cizmele cu tureac înalt, din piele fină, care-i veneau foarte bine, dar se vedea că erau purtate de mult, iar acum erau pline de noroi. Se învelise într-o manta din stofă groasă, verde-închis, plină de colbul drumurilor, şi, în ciuda căldurii din încăpere, pe cap avea o glugă ce-i umbrea chipul, dar nu şi lucirea ochilor în timp ce-i urmărea pe hobbiţi.</w:t>
      </w:r>
    </w:p>
    <w:p>
      <w:pPr>
        <w:pStyle w:val="Frspaiere"/>
        <w:rPr/>
      </w:pPr>
      <w:r>
        <w:rPr>
          <w:rFonts w:cs="Bookman Old Style;Times New Roman" w:ascii="Bookman Old Style;Times New Roman" w:hAnsi="Bookman Old Style;Times New Roman"/>
          <w:sz w:val="24"/>
        </w:rPr>
        <w:tab/>
        <w:t xml:space="preserve"> – Cine-i ăla? vru să ştie Frodo, prinzând un moment prielnic să şoptească în urechea domnului Captalan. Îmi pare că pe el nu mi l-aţi prezentat.</w:t>
      </w:r>
    </w:p>
    <w:p>
      <w:pPr>
        <w:pStyle w:val="Frspaiere"/>
        <w:rPr/>
      </w:pPr>
      <w:r>
        <w:rPr>
          <w:rFonts w:cs="Bookman Old Style;Times New Roman" w:ascii="Bookman Old Style;Times New Roman" w:hAnsi="Bookman Old Style;Times New Roman"/>
          <w:sz w:val="24"/>
        </w:rPr>
        <w:tab/>
        <w:t xml:space="preserve"> – Pe el? şopti hangiul la rândul său, trăgând cu coada ochiului fără să-şi răsucească într-acolo capul. Nu prea ştiu. E unul dintre cei care bat drumurile – noi le spunem Pribegi. Arareori vorbeşte: doar atunci când are chef să istorisească o poveste neobişnuită. Dispare câte-o lună, sau un an, şi apoi numai ce ne pomenim cu el într-o bună zi. Primăvara asta a tot plecat şi s-a tot întors, dar în ultima vreme l-am văzut destul de rar. Care-i numele lui adevărat, n-am habar; pe-aici a fost poreclit Pas Mare pentru că face paşi mari cu picioroangele alea ale lui când merge; deşi nu zice nimănui ce-l face să fie atât de grăbit. Dar pe noi nu ne priveşte ce treabă au nici cei din Răsărit, nici cei din Apus, adică nici Pribegii, nici cei din Comitat, să-mi fie cu iertăciune. Ciudat că mă-ntrebi de el.</w:t>
      </w:r>
    </w:p>
    <w:p>
      <w:pPr>
        <w:pStyle w:val="Frspaiere"/>
        <w:rPr/>
      </w:pPr>
      <w:r>
        <w:rPr>
          <w:rFonts w:cs="Bookman Old Style;Times New Roman" w:ascii="Bookman Old Style;Times New Roman" w:hAnsi="Bookman Old Style;Times New Roman"/>
          <w:sz w:val="24"/>
        </w:rPr>
        <w:tab/>
        <w:t>În aceeaşi clipă, domnul Captalan fu rugat de muşterii să mai aducă băutură, astfel că ultima lui nedumerire rămase nelămurită.</w:t>
      </w:r>
    </w:p>
    <w:p>
      <w:pPr>
        <w:pStyle w:val="Frspaiere"/>
        <w:rPr/>
      </w:pPr>
      <w:r>
        <w:rPr>
          <w:rFonts w:cs="Bookman Old Style;Times New Roman" w:ascii="Bookman Old Style;Times New Roman" w:hAnsi="Bookman Old Style;Times New Roman"/>
          <w:sz w:val="24"/>
        </w:rPr>
        <w:tab/>
        <w:t>Frodo băgă de seamă că Pas Mare se uita acum ţintă la el, de parcă auzise sau poate ghicise tot ce se spusese despre el. Deodată, cu o fluturare de mână şi o înclinare a capului, străinul îl invită pe Frodo să se apropie şi să se aşeze alături. Şi când hobbitul fu lângă el, omul dădu jos gluga, dezvelind un cap hirsut, sub o claie de păr negru cu smocuri sure, şi o faţă palidă şi aspră, cu o pereche de ochi cenuşii, pătrunzători.</w:t>
      </w:r>
    </w:p>
    <w:p>
      <w:pPr>
        <w:pStyle w:val="Frspaiere"/>
        <w:rPr/>
      </w:pPr>
      <w:r>
        <w:rPr>
          <w:rFonts w:cs="Bookman Old Style;Times New Roman" w:ascii="Bookman Old Style;Times New Roman" w:hAnsi="Bookman Old Style;Times New Roman"/>
          <w:sz w:val="24"/>
        </w:rPr>
        <w:tab/>
        <w:t xml:space="preserve"> – Mi se spune Pas Mare, zise el cu o voce joasă. Îmi face deosebită plăcere să te cunosc, jup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deal, dacă bătrânul Captalan ţi-a înţeles bine numele.</w:t>
      </w:r>
    </w:p>
    <w:p>
      <w:pPr>
        <w:pStyle w:val="Frspaiere"/>
        <w:rPr/>
      </w:pPr>
      <w:r>
        <w:rPr>
          <w:rFonts w:cs="Bookman Old Style;Times New Roman" w:ascii="Bookman Old Style;Times New Roman" w:hAnsi="Bookman Old Style;Times New Roman"/>
          <w:sz w:val="24"/>
        </w:rPr>
        <w:tab/>
        <w:t xml:space="preserve"> – L-a înţeles, adeveri Frodo pe un ton încordat.</w:t>
      </w:r>
    </w:p>
    <w:p>
      <w:pPr>
        <w:pStyle w:val="Frspaiere"/>
        <w:rPr/>
      </w:pPr>
      <w:r>
        <w:rPr>
          <w:rFonts w:cs="Bookman Old Style;Times New Roman" w:ascii="Bookman Old Style;Times New Roman" w:hAnsi="Bookman Old Style;Times New Roman"/>
          <w:sz w:val="24"/>
        </w:rPr>
        <w:tab/>
        <w:t>Nu se simţea câtuşi de puţin în apele sale sub căutătura acelor ochi pătrunzători.</w:t>
      </w:r>
    </w:p>
    <w:p>
      <w:pPr>
        <w:pStyle w:val="Frspaiere"/>
        <w:rPr/>
      </w:pPr>
      <w:r>
        <w:rPr>
          <w:rFonts w:cs="Bookman Old Style;Times New Roman" w:ascii="Bookman Old Style;Times New Roman" w:hAnsi="Bookman Old Style;Times New Roman"/>
          <w:sz w:val="24"/>
        </w:rPr>
        <w:tab/>
        <w:t xml:space="preserve"> – Ei bine, jupâne Subdeal, dacă aş fi în locul dumitale, i-aş opri pe tinerii dumitale prieteni să sporovăiască prea mult. Băutura, focul, întâlnirile întâmplătoare sunt lucruri plăcute, n-am ce zice, dar, mă rog – nu suntem în Comitat. E tot felul de lume ciudată pe-aici. Poate m-amestec fără să-mi fiarbă oala, vei fi gândind mata, adăugă el cu un zâmbet strâmb, nescăpîndu-I privirea lui Frodo. Iar în ultima vreme au trecut călători şi mai ciudaţi pe-aici prin Bree, continuă el, scrutând chipul lui Frodo.</w:t>
      </w:r>
    </w:p>
    <w:p>
      <w:pPr>
        <w:pStyle w:val="Frspaiere"/>
        <w:rPr/>
      </w:pPr>
      <w:r>
        <w:rPr>
          <w:rFonts w:cs="Bookman Old Style;Times New Roman" w:ascii="Bookman Old Style;Times New Roman" w:hAnsi="Bookman Old Style;Times New Roman"/>
          <w:sz w:val="24"/>
        </w:rPr>
        <w:tab/>
        <w:t>Hobbitul se uită ţintă în ochii străinului, dar nu spuse nimic; Pas Mare tăcu şi el. Atenţia lui păru atrasă dintr-o dată de Pippin. Spre îngrijorarea lui, Frodo începu să-şi dea seama că tânărul Took, care se dădea în spectacol, încurajat de succesul pe care-l avusese cu primarul cel grăsan din Michel Delving, se apucase acum să descrie, spre hazul tuturor, petrecerea de rămas-bun a lui Bilbo. Îi imita până şi discursul de despărţire, şi nu mai avea mult şi ajungea la uluitoarea Dispariţie.</w:t>
      </w:r>
    </w:p>
    <w:p>
      <w:pPr>
        <w:pStyle w:val="Frspaiere"/>
        <w:rPr/>
      </w:pPr>
      <w:r>
        <w:rPr>
          <w:rFonts w:cs="Bookman Old Style;Times New Roman" w:ascii="Bookman Old Style;Times New Roman" w:hAnsi="Bookman Old Style;Times New Roman"/>
          <w:sz w:val="24"/>
        </w:rPr>
        <w:tab/>
        <w:t>Frodo îl urmărea cu teamă. Fără îndoială că, pentru cei mai mulţi hobbiţi din partea locului, povestea era nevinovată: o poveste caraghioasă despre populaţia aceea caraghioasă de dincolo de Râu; doar că unii dintre ei (de pildă, bătrânul Captalan) mai ştiau şi alte lucruri şi cu siguranţă că auziseră niscaiva zvonuri, cu multă vreme în urmă, despre cum se făcuse Bilbo nevăzut. Ceea ce spunea Pippin acum îi va face să-şi amintească numele de Baggins, mai ales dacă locuitorii din Bree fuseseră descusuţi în legătură cu acest nume.</w:t>
      </w:r>
    </w:p>
    <w:p>
      <w:pPr>
        <w:pStyle w:val="Frspaiere"/>
        <w:rPr/>
      </w:pPr>
      <w:r>
        <w:rPr>
          <w:rFonts w:cs="Bookman Old Style;Times New Roman" w:ascii="Bookman Old Style;Times New Roman" w:hAnsi="Bookman Old Style;Times New Roman"/>
          <w:sz w:val="24"/>
        </w:rPr>
        <w:tab/>
        <w:t>Frodo se foi, neştiind ce să facă. Oricine putea vedea că Pippin era încântat de atenţia ce i se dădea şi ai fi zis că uitase de pericolul care-i păştea. În starea în care se afla acum, îşi spuse Frodo, cuprins de o spaimă neaşteptată, ar fi în stare să pomenească de Inel, ceea ce ar fi fost o adevărată catastrofă.</w:t>
      </w:r>
    </w:p>
    <w:p>
      <w:pPr>
        <w:pStyle w:val="Frspaiere"/>
        <w:rPr/>
      </w:pPr>
      <w:r>
        <w:rPr>
          <w:rFonts w:cs="Bookman Old Style;Times New Roman" w:ascii="Bookman Old Style;Times New Roman" w:hAnsi="Bookman Old Style;Times New Roman"/>
          <w:sz w:val="24"/>
        </w:rPr>
        <w:tab/>
        <w:t xml:space="preserve"> – Fă ceva, cât mai e vreme, îi susură la ureche Pas Mare.</w:t>
      </w:r>
    </w:p>
    <w:p>
      <w:pPr>
        <w:pStyle w:val="Frspaiere"/>
        <w:rPr/>
      </w:pPr>
      <w:r>
        <w:rPr>
          <w:rFonts w:cs="Bookman Old Style;Times New Roman" w:ascii="Bookman Old Style;Times New Roman" w:hAnsi="Bookman Old Style;Times New Roman"/>
          <w:sz w:val="24"/>
        </w:rPr>
        <w:tab/>
        <w:t>Frodo sări în picioare şi drept pe tăblia unei mese, unde începu să vorbească, abătând astfel atenţia celor care-l ascultau pe Pippin. Uitându-se la Frodo, câţiva hobbiţi izbucniră în râs şi bătură din palme, gândind că domnul Subdeal întrecuse puţin măsura la bere şi iată că se veselise.</w:t>
      </w:r>
    </w:p>
    <w:p>
      <w:pPr>
        <w:pStyle w:val="Frspaiere"/>
        <w:rPr/>
      </w:pPr>
      <w:r>
        <w:rPr>
          <w:rFonts w:cs="Bookman Old Style;Times New Roman" w:ascii="Bookman Old Style;Times New Roman" w:hAnsi="Bookman Old Style;Times New Roman"/>
          <w:sz w:val="24"/>
        </w:rPr>
        <w:tab/>
        <w:t>Frodo se simţi deodată ca un caraghios şi se pomeni că-şi pipăia obiectele pe care le purta în buzunar (aşa cum îi era obiceiul ori de câte ori ţinea o cuvântare). Nimeri peste Inelul legat de lanţ şi, fără să-şi poată explica de ce, îl cuprinse dorinţa să şi-l strecoare pe deget şi să se facă nevăzut, doar ca să scape din acea situaţie neghioabă. I se păru că, într-un fel, ideea aceea îi venise de undeva din afară, de la ceva sau cineva aflat în încăpere. Rezistă ispitei şi strânse Inelul în palmă, parcă vrând să-l ţină bine, ca nu cumva să-i scape sau să facă cine ştie ce pocinog. Gestul însă nu-i oferi nici o idee salvatoare. Rosti „câteva cuvinte potrivite”, cum ar fi zis ai lui din Comitat: Suntem recunoscători foarte pentru primirea pe care ne-aţi făcut-o şi îmi îngădui să nădăjduiesc că vizita mea scurtă va ajuta la reînnodarea vechilor legături între Comitat şi Bree; se opri, ezită, tuşi.</w:t>
      </w:r>
    </w:p>
    <w:p>
      <w:pPr>
        <w:pStyle w:val="Frspaiere"/>
        <w:rPr/>
      </w:pPr>
      <w:r>
        <w:rPr>
          <w:rFonts w:cs="Bookman Old Style;Times New Roman" w:ascii="Bookman Old Style;Times New Roman" w:hAnsi="Bookman Old Style;Times New Roman"/>
          <w:sz w:val="24"/>
        </w:rPr>
        <w:tab/>
        <w:t>Toate privirile erau acum îndreptate asupra lui.</w:t>
      </w:r>
    </w:p>
    <w:p>
      <w:pPr>
        <w:pStyle w:val="Frspaiere"/>
        <w:rPr/>
      </w:pPr>
      <w:r>
        <w:rPr>
          <w:rFonts w:cs="Bookman Old Style;Times New Roman" w:ascii="Bookman Old Style;Times New Roman" w:hAnsi="Bookman Old Style;Times New Roman"/>
          <w:sz w:val="24"/>
        </w:rPr>
        <w:tab/>
        <w:t xml:space="preserve"> – Un cântec! strigă unul dintre hobbiţi, Un cântec! Un cântec! strigară toţi ceilalţi. Hai, jupâne, cântă-ne ceva ce n-am mai auzit pân-acum'.</w:t>
      </w:r>
    </w:p>
    <w:p>
      <w:pPr>
        <w:pStyle w:val="Frspaiere"/>
        <w:rPr/>
      </w:pPr>
      <w:r>
        <w:rPr>
          <w:rFonts w:cs="Bookman Old Style;Times New Roman" w:ascii="Bookman Old Style;Times New Roman" w:hAnsi="Bookman Old Style;Times New Roman"/>
          <w:sz w:val="24"/>
        </w:rPr>
        <w:tab/>
        <w:t>Câteva clipe, Frodo rămase cu gura căscată. Apoi, disperat, începu un cântec caraghios, care-i plăcuse destul de mult lui Bilbo (şi chiar fusese mândru de el, căci cuvintele el însuşi le făcuse). În el era vorba despre un han, şi poate că din această pricină şi-l amintise Frodo tocmai atunci. Iată-l de la primul până la ultimul vers. Ce se mai ţine minte din el acum sunt doar câteva cuv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poala unui deal bă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 veselul, străvechiul han,</w:t>
      </w:r>
    </w:p>
    <w:p>
      <w:pPr>
        <w:pStyle w:val="Frspaiere"/>
        <w:rPr/>
      </w:pPr>
      <w:r>
        <w:rPr>
          <w:rFonts w:cs="Bookman Old Style;Times New Roman" w:ascii="Bookman Old Style;Times New Roman" w:hAnsi="Bookman Old Style;Times New Roman"/>
          <w:sz w:val="24"/>
        </w:rPr>
        <w:tab/>
        <w:t>Unde-i o bere aşa de bună</w:t>
      </w:r>
    </w:p>
    <w:p>
      <w:pPr>
        <w:pStyle w:val="Frspaiere"/>
        <w:rPr/>
      </w:pPr>
      <w:r>
        <w:rPr>
          <w:rFonts w:cs="Bookman Old Style;Times New Roman" w:ascii="Bookman Old Style;Times New Roman" w:hAnsi="Bookman Old Style;Times New Roman"/>
          <w:sz w:val="24"/>
        </w:rPr>
        <w:tab/>
        <w:t>Că pân' şi Omul de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u cât într-un an.</w:t>
      </w:r>
    </w:p>
    <w:p>
      <w:pPr>
        <w:pStyle w:val="Frspaiere"/>
        <w:rPr/>
      </w:pPr>
      <w:r>
        <w:rPr>
          <w:rFonts w:cs="Bookman Old Style;Times New Roman" w:ascii="Bookman Old Style;Times New Roman" w:hAnsi="Bookman Old Style;Times New Roman"/>
          <w:sz w:val="24"/>
        </w:rPr>
        <w:tab/>
        <w:t>Rândaşul are un motan,</w:t>
      </w:r>
    </w:p>
    <w:p>
      <w:pPr>
        <w:pStyle w:val="Frspaiere"/>
        <w:rPr/>
      </w:pPr>
      <w:r>
        <w:rPr>
          <w:rFonts w:cs="Bookman Old Style;Times New Roman" w:ascii="Bookman Old Style;Times New Roman" w:hAnsi="Bookman Old Style;Times New Roman"/>
          <w:sz w:val="24"/>
        </w:rPr>
        <w:tab/>
        <w:t>Bun ceteraş, bun beţivan,</w:t>
      </w:r>
    </w:p>
    <w:p>
      <w:pPr>
        <w:pStyle w:val="Frspaiere"/>
        <w:rPr/>
      </w:pPr>
      <w:r>
        <w:rPr>
          <w:rFonts w:cs="Bookman Old Style;Times New Roman" w:ascii="Bookman Old Style;Times New Roman" w:hAnsi="Bookman Old Style;Times New Roman"/>
          <w:sz w:val="24"/>
        </w:rPr>
        <w:tab/>
        <w:t>Ce-şi plimbă-arcuşul lui frumos</w:t>
      </w:r>
    </w:p>
    <w:p>
      <w:pPr>
        <w:pStyle w:val="Frspaiere"/>
        <w:rPr/>
      </w:pPr>
      <w:r>
        <w:rPr>
          <w:rFonts w:cs="Bookman Old Style;Times New Roman" w:ascii="Bookman Old Style;Times New Roman" w:hAnsi="Bookman Old Style;Times New Roman"/>
          <w:sz w:val="24"/>
        </w:rPr>
        <w:tab/>
        <w:t>Ţipând în sus, jelind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ijloc, de aman!</w:t>
      </w:r>
    </w:p>
    <w:p>
      <w:pPr>
        <w:pStyle w:val="Frspaiere"/>
        <w:rPr/>
      </w:pPr>
      <w:r>
        <w:rPr>
          <w:rFonts w:cs="Bookman Old Style;Times New Roman" w:ascii="Bookman Old Style;Times New Roman" w:hAnsi="Bookman Old Style;Times New Roman"/>
          <w:sz w:val="24"/>
        </w:rPr>
        <w:tab/>
        <w:t>Un căţelandru mai hazliu</w:t>
      </w:r>
    </w:p>
    <w:p>
      <w:pPr>
        <w:pStyle w:val="Frspaiere"/>
        <w:rPr/>
      </w:pPr>
      <w:r>
        <w:rPr>
          <w:rFonts w:cs="Bookman Old Style;Times New Roman" w:ascii="Bookman Old Style;Times New Roman" w:hAnsi="Bookman Old Style;Times New Roman"/>
          <w:sz w:val="24"/>
        </w:rPr>
        <w:tab/>
        <w:t>Are năstruşnicul hangiu,</w:t>
      </w:r>
    </w:p>
    <w:p>
      <w:pPr>
        <w:pStyle w:val="Frspaiere"/>
        <w:rPr/>
      </w:pPr>
      <w:r>
        <w:rPr>
          <w:rFonts w:cs="Bookman Old Style;Times New Roman" w:ascii="Bookman Old Style;Times New Roman" w:hAnsi="Bookman Old Style;Times New Roman"/>
          <w:sz w:val="24"/>
        </w:rPr>
        <w:tab/>
        <w:t>Carentre veseli muş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dună tot ce se zv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ânând până târziu.</w:t>
      </w:r>
    </w:p>
    <w:p>
      <w:pPr>
        <w:pStyle w:val="Frspaiere"/>
        <w:rPr/>
      </w:pPr>
      <w:r>
        <w:rPr>
          <w:rFonts w:cs="Bookman Old Style;Times New Roman" w:ascii="Bookman Old Style;Times New Roman" w:hAnsi="Bookman Old Style;Times New Roman"/>
          <w:sz w:val="24"/>
        </w:rPr>
        <w:tab/>
        <w:t>Mai au şi o vacă-ncorno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mândră-n coarne nu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ai când muzica o-mb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o vezi cu coada rid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nsând prin iarba verde.</w:t>
      </w:r>
    </w:p>
    <w:p>
      <w:pPr>
        <w:pStyle w:val="Frspaiere"/>
        <w:rPr/>
      </w:pPr>
      <w:r>
        <w:rPr>
          <w:rFonts w:cs="Bookman Old Style;Times New Roman" w:ascii="Bookman Old Style;Times New Roman" w:hAnsi="Bookman Old Style;Times New Roman"/>
          <w:sz w:val="24"/>
        </w:rPr>
        <w:tab/>
        <w:t>Şi, ah, în şiruri nu vă mint,</w:t>
      </w:r>
    </w:p>
    <w:p>
      <w:pPr>
        <w:pStyle w:val="Frspaiere"/>
        <w:rPr/>
      </w:pPr>
      <w:r>
        <w:rPr>
          <w:rFonts w:cs="Bookman Old Style;Times New Roman" w:ascii="Bookman Old Style;Times New Roman" w:hAnsi="Bookman Old Style;Times New Roman"/>
          <w:sz w:val="24"/>
        </w:rPr>
        <w:tab/>
        <w:t>Blide şi linguri de 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uă-s pentru Duminică –</w:t>
      </w:r>
    </w:p>
    <w:p>
      <w:pPr>
        <w:pStyle w:val="Frspaiere"/>
        <w:rPr/>
      </w:pPr>
      <w:r>
        <w:rPr>
          <w:rFonts w:cs="Bookman Old Style;Times New Roman" w:ascii="Bookman Old Style;Times New Roman" w:hAnsi="Bookman Old Style;Times New Roman"/>
          <w:sz w:val="24"/>
        </w:rPr>
        <w:tab/>
        <w:t>Şi apoi să-i vezi, de Sâmbătă cu grijă lustruind!</w:t>
      </w:r>
    </w:p>
    <w:p>
      <w:pPr>
        <w:pStyle w:val="Frspaiere"/>
        <w:rPr/>
      </w:pPr>
      <w:r>
        <w:rPr>
          <w:rFonts w:cs="Bookman Old Style;Times New Roman" w:ascii="Bookman Old Style;Times New Roman" w:hAnsi="Bookman Old Style;Times New Roman"/>
          <w:sz w:val="24"/>
        </w:rPr>
        <w:tab/>
        <w:t>Bea straşnic Omul de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otanul plânge, blidul sună,</w:t>
      </w:r>
    </w:p>
    <w:p>
      <w:pPr>
        <w:pStyle w:val="Frspaiere"/>
        <w:rPr/>
      </w:pPr>
      <w:r>
        <w:rPr>
          <w:rFonts w:cs="Bookman Old Style;Times New Roman" w:ascii="Bookman Old Style;Times New Roman" w:hAnsi="Bookman Old Style;Times New Roman"/>
          <w:sz w:val="24"/>
        </w:rPr>
        <w:tab/>
        <w:t>Căţelul dă din coadă, iată,</w:t>
      </w:r>
    </w:p>
    <w:p>
      <w:pPr>
        <w:pStyle w:val="Frspaiere"/>
        <w:rPr/>
      </w:pPr>
      <w:r>
        <w:rPr>
          <w:rFonts w:cs="Bookman Old Style;Times New Roman" w:ascii="Bookman Old Style;Times New Roman" w:hAnsi="Bookman Old Style;Times New Roman"/>
          <w:sz w:val="24"/>
        </w:rPr>
        <w:tab/>
        <w:t>Şi în grădină, vaca beată tot ţopăind nebună.</w:t>
      </w:r>
    </w:p>
    <w:p>
      <w:pPr>
        <w:pStyle w:val="Frspaiere"/>
        <w:rPr/>
      </w:pPr>
      <w:r>
        <w:rPr>
          <w:rFonts w:cs="Bookman Old Style;Times New Roman" w:ascii="Bookman Old Style;Times New Roman" w:hAnsi="Bookman Old Style;Times New Roman"/>
          <w:sz w:val="24"/>
        </w:rPr>
        <w:tab/>
        <w:t>Dar O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mai umple 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s-a dus de-a rostogolul</w:t>
      </w:r>
    </w:p>
    <w:p>
      <w:pPr>
        <w:pStyle w:val="Frspaiere"/>
        <w:rPr/>
      </w:pPr>
      <w:r>
        <w:rPr>
          <w:rFonts w:cs="Bookman Old Style;Times New Roman" w:ascii="Bookman Old Style;Times New Roman" w:hAnsi="Bookman Old Style;Times New Roman"/>
          <w:sz w:val="24"/>
        </w:rPr>
        <w:tab/>
        <w:t>Sub masă, şi visând la b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rmi, iar stelele-n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er ii dau ocolul.</w:t>
      </w:r>
    </w:p>
    <w:p>
      <w:pPr>
        <w:pStyle w:val="Frspaiere"/>
        <w:rPr/>
      </w:pPr>
      <w:r>
        <w:rPr>
          <w:rFonts w:cs="Bookman Old Style;Times New Roman" w:ascii="Bookman Old Style;Times New Roman" w:hAnsi="Bookman Old Style;Times New Roman"/>
          <w:sz w:val="24"/>
        </w:rPr>
        <w:tab/>
        <w:t>Rândaşul plin de-ngrijorare</w:t>
      </w:r>
    </w:p>
    <w:p>
      <w:pPr>
        <w:pStyle w:val="Frspaiere"/>
        <w:rPr/>
      </w:pPr>
      <w:r>
        <w:rPr>
          <w:rFonts w:cs="Bookman Old Style;Times New Roman" w:ascii="Bookman Old Style;Times New Roman" w:hAnsi="Bookman Old Style;Times New Roman"/>
          <w:sz w:val="24"/>
        </w:rPr>
        <w:tab/>
        <w:t>I-a spus motanului, îmi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ună caii albi nechează</w:t>
      </w:r>
    </w:p>
    <w:p>
      <w:pPr>
        <w:pStyle w:val="Frspaiere"/>
        <w:rPr/>
      </w:pPr>
      <w:r>
        <w:rPr>
          <w:rFonts w:cs="Bookman Old Style;Times New Roman" w:ascii="Bookman Old Style;Times New Roman" w:hAnsi="Bookman Old Style;Times New Roman"/>
          <w:sz w:val="24"/>
        </w:rPr>
        <w:tab/>
        <w:t>Şi el e mort de beat sub masă,</w:t>
      </w:r>
    </w:p>
    <w:p>
      <w:pPr>
        <w:pStyle w:val="Frspaiere"/>
        <w:rPr/>
      </w:pPr>
      <w:r>
        <w:rPr>
          <w:rFonts w:cs="Bookman Old Style;Times New Roman" w:ascii="Bookman Old Style;Times New Roman" w:hAnsi="Bookman Old Style;Times New Roman"/>
          <w:sz w:val="24"/>
        </w:rPr>
        <w:tab/>
        <w:t>Şi soarele răsare!</w:t>
      </w:r>
    </w:p>
    <w:p>
      <w:pPr>
        <w:pStyle w:val="Frspaiere"/>
        <w:rPr/>
      </w:pPr>
      <w:r>
        <w:rPr>
          <w:rFonts w:cs="Bookman Old Style;Times New Roman" w:ascii="Bookman Old Style;Times New Roman" w:hAnsi="Bookman Old Style;Times New Roman"/>
          <w:sz w:val="24"/>
        </w:rPr>
        <w:tab/>
        <w:t>Şi atunci motanul prinde, frate,</w:t>
      </w:r>
    </w:p>
    <w:p>
      <w:pPr>
        <w:pStyle w:val="Frspaiere"/>
        <w:rPr/>
      </w:pPr>
      <w:r>
        <w:rPr>
          <w:rFonts w:cs="Bookman Old Style;Times New Roman" w:ascii="Bookman Old Style;Times New Roman" w:hAnsi="Bookman Old Style;Times New Roman"/>
          <w:sz w:val="24"/>
        </w:rPr>
        <w:tab/>
        <w:t>Să scârţâie pe deşel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ngiu-n spaima lui neb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igă la Omul de pe Lună:</w:t>
      </w:r>
    </w:p>
    <w:p>
      <w:pPr>
        <w:pStyle w:val="Frspaiere"/>
        <w:rPr/>
      </w:pPr>
      <w:r>
        <w:rPr>
          <w:rFonts w:cs="Bookman Old Style;Times New Roman" w:ascii="Bookman Old Style;Times New Roman" w:hAnsi="Bookman Old Style;Times New Roman"/>
          <w:sz w:val="24"/>
        </w:rPr>
        <w:tab/>
        <w:t>E trei şi jumătate!</w:t>
      </w:r>
    </w:p>
    <w:p>
      <w:pPr>
        <w:pStyle w:val="Frspaiere"/>
        <w:rPr/>
      </w:pPr>
      <w:r>
        <w:rPr>
          <w:rFonts w:cs="Bookman Old Style;Times New Roman" w:ascii="Bookman Old Style;Times New Roman" w:hAnsi="Bookman Old Style;Times New Roman"/>
          <w:sz w:val="24"/>
        </w:rPr>
        <w:tab/>
        <w:t>Şi mi-l legară fedeleş,</w:t>
      </w:r>
    </w:p>
    <w:p>
      <w:pPr>
        <w:pStyle w:val="Frspaiere"/>
        <w:rPr/>
      </w:pPr>
      <w:r>
        <w:rPr>
          <w:rFonts w:cs="Bookman Old Style;Times New Roman" w:ascii="Bookman Old Style;Times New Roman" w:hAnsi="Bookman Old Style;Times New Roman"/>
          <w:sz w:val="24"/>
        </w:rPr>
        <w:tab/>
        <w:t>Şi-n sus pe coastă fără gre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herghelie-n luna clară</w:t>
      </w:r>
    </w:p>
    <w:p>
      <w:pPr>
        <w:pStyle w:val="Frspaiere"/>
        <w:rPr/>
      </w:pPr>
      <w:r>
        <w:rPr>
          <w:rFonts w:cs="Bookman Old Style;Times New Roman" w:ascii="Bookman Old Style;Times New Roman" w:hAnsi="Bookman Old Style;Times New Roman"/>
          <w:sz w:val="24"/>
        </w:rPr>
        <w:tab/>
        <w:t>În grabă mare-l înălţară,</w:t>
      </w:r>
    </w:p>
    <w:p>
      <w:pPr>
        <w:pStyle w:val="Frspaiere"/>
        <w:rPr/>
      </w:pPr>
      <w:r>
        <w:rPr>
          <w:rFonts w:cs="Bookman Old Style;Times New Roman" w:ascii="Bookman Old Style;Times New Roman" w:hAnsi="Bookman Old Style;Times New Roman"/>
          <w:sz w:val="24"/>
        </w:rPr>
        <w:tab/>
        <w:t>Cu toţii înţeleşi!</w:t>
      </w:r>
    </w:p>
    <w:p>
      <w:pPr>
        <w:pStyle w:val="Frspaiere"/>
        <w:rPr/>
      </w:pPr>
      <w:r>
        <w:rPr>
          <w:rFonts w:cs="Bookman Old Style;Times New Roman" w:ascii="Bookman Old Style;Times New Roman" w:hAnsi="Bookman Old Style;Times New Roman"/>
          <w:sz w:val="24"/>
        </w:rPr>
        <w:tab/>
        <w:t>Iar vaca ţopăia nebună,</w:t>
      </w:r>
    </w:p>
    <w:p>
      <w:pPr>
        <w:pStyle w:val="Frspaiere"/>
        <w:rPr/>
      </w:pPr>
      <w:r>
        <w:rPr>
          <w:rFonts w:cs="Bookman Old Style;Times New Roman" w:ascii="Bookman Old Style;Times New Roman" w:hAnsi="Bookman Old Style;Times New Roman"/>
          <w:sz w:val="24"/>
        </w:rPr>
        <w:tab/>
        <w:t>Şi cetera ţipa din strună,</w:t>
      </w:r>
    </w:p>
    <w:p>
      <w:pPr>
        <w:pStyle w:val="Frspaiere"/>
        <w:rPr/>
      </w:pPr>
      <w:r>
        <w:rPr>
          <w:rFonts w:cs="Bookman Old Style;Times New Roman" w:ascii="Bookman Old Style;Times New Roman" w:hAnsi="Bookman Old Style;Times New Roman"/>
          <w:sz w:val="24"/>
        </w:rPr>
        <w:tab/>
        <w:t>Şi câinele urla pustiii</w:t>
      </w:r>
    </w:p>
    <w:p>
      <w:pPr>
        <w:pStyle w:val="Frspaiere"/>
        <w:rPr/>
      </w:pPr>
      <w:r>
        <w:rPr>
          <w:rFonts w:cs="Bookman Old Style;Times New Roman" w:ascii="Bookman Old Style;Times New Roman" w:hAnsi="Bookman Old Style;Times New Roman"/>
          <w:sz w:val="24"/>
        </w:rPr>
        <w:tab/>
        <w:t>Şi se treziră muşter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joace împre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ca trecu pe Lună-n sus,</w:t>
      </w:r>
    </w:p>
    <w:p>
      <w:pPr>
        <w:pStyle w:val="Frspaiere"/>
        <w:rPr/>
      </w:pPr>
      <w:r>
        <w:rPr>
          <w:rFonts w:cs="Bookman Old Style;Times New Roman" w:ascii="Bookman Old Style;Times New Roman" w:hAnsi="Bookman Old Style;Times New Roman"/>
          <w:sz w:val="24"/>
        </w:rPr>
        <w:tab/>
        <w:t>Şi corzile, poc, poc, s-au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idul de sâmbătă zbura</w:t>
      </w:r>
    </w:p>
    <w:p>
      <w:pPr>
        <w:pStyle w:val="Frspaiere"/>
        <w:rPr/>
      </w:pPr>
      <w:r>
        <w:rPr>
          <w:rFonts w:cs="Bookman Old Style;Times New Roman" w:ascii="Bookman Old Style;Times New Roman" w:hAnsi="Bookman Old Style;Times New Roman"/>
          <w:sz w:val="24"/>
        </w:rPr>
        <w:tab/>
        <w:t>Şi lingura pe urm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alte zboruri nu-s!</w:t>
      </w:r>
    </w:p>
    <w:p>
      <w:pPr>
        <w:pStyle w:val="Frspaiere"/>
        <w:rPr/>
      </w:pPr>
      <w:r>
        <w:rPr>
          <w:rFonts w:cs="Bookman Old Style;Times New Roman" w:ascii="Bookman Old Style;Times New Roman" w:hAnsi="Bookman Old Style;Times New Roman"/>
          <w:sz w:val="24"/>
        </w:rPr>
        <w:tab/>
        <w:t>Luna sfinţi în umbre 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soarele di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ia, când toată-această c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întorcea în paturi, be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vind-o cu mirare!</w:t>
      </w:r>
    </w:p>
    <w:p>
      <w:pPr>
        <w:pStyle w:val="Frspaiere"/>
        <w:rPr/>
      </w:pPr>
      <w:r>
        <w:rPr>
          <w:rFonts w:cs="Bookman Old Style;Times New Roman" w:ascii="Bookman Old Style;Times New Roman" w:hAnsi="Bookman Old Style;Times New Roman"/>
          <w:sz w:val="24"/>
        </w:rPr>
        <w:tab/>
        <w:t>Urmară aplauze îndelungi şi răsunătoare. Frodo avea voce bună, iar cântecul le stârnise tuturor imaginaţia.</w:t>
      </w:r>
    </w:p>
    <w:p>
      <w:pPr>
        <w:pStyle w:val="Frspaiere"/>
        <w:rPr/>
      </w:pPr>
      <w:r>
        <w:rPr>
          <w:rFonts w:cs="Bookman Old Style;Times New Roman" w:ascii="Bookman Old Style;Times New Roman" w:hAnsi="Bookman Old Style;Times New Roman"/>
          <w:sz w:val="24"/>
        </w:rPr>
        <w:tab/>
        <w:t xml:space="preserve"> – Unde-i batrânu' Barley? strigară ei. Ar trebui s-audă cântecul ăsta. Bob ar trebui să-şi deprindă mâţa să cânte la vioară, şi-atunci să vezi ce-am mai dansa.</w:t>
      </w:r>
    </w:p>
    <w:p>
      <w:pPr>
        <w:pStyle w:val="Frspaiere"/>
        <w:rPr/>
      </w:pPr>
      <w:r>
        <w:rPr>
          <w:rFonts w:cs="Bookman Old Style;Times New Roman" w:ascii="Bookman Old Style;Times New Roman" w:hAnsi="Bookman Old Style;Times New Roman"/>
          <w:sz w:val="24"/>
        </w:rPr>
        <w:tab/>
        <w:t>Muşteriii cerură să li se mai aducă un rând de bere, după care strigară:</w:t>
      </w:r>
    </w:p>
    <w:p>
      <w:pPr>
        <w:pStyle w:val="Frspaiere"/>
        <w:rPr/>
      </w:pPr>
      <w:r>
        <w:rPr>
          <w:rFonts w:cs="Bookman Old Style;Times New Roman" w:ascii="Bookman Old Style;Times New Roman" w:hAnsi="Bookman Old Style;Times New Roman"/>
          <w:sz w:val="24"/>
        </w:rPr>
        <w:tab/>
        <w:t xml:space="preserve"> – Hai să-l mai cântăm o dată, jupâne! Haide! încă o dată!</w:t>
      </w:r>
    </w:p>
    <w:p>
      <w:pPr>
        <w:pStyle w:val="Frspaiere"/>
        <w:rPr/>
      </w:pPr>
      <w:r>
        <w:rPr>
          <w:rFonts w:cs="Bookman Old Style;Times New Roman" w:ascii="Bookman Old Style;Times New Roman" w:hAnsi="Bookman Old Style;Times New Roman"/>
          <w:sz w:val="24"/>
        </w:rPr>
        <w:tab/>
        <w:t>Îl făcură pe Frodo să mai bea o cană de bere, după care s-o ia de la capăt cu cântecul, şi mulţi i se alăturară; căci melodia era bine cunoscută, iar ei aveau uşurinţă în a învăţa cuvintele. Acum urmă rândul lui Frodo să fie încântat de sine. Începu să dănţuiască pe masă; şi când ajunse a două oara la versul Vaca trecu pe Lună-n sus, sări şi el în aer. Cu prea multă putere; căci căzu îndărăt, zbang, peste o tavă plină de căni, alunecă şi se rostogoli de pe masă, trosc, zdrang şi bufff! Spectatorii deschiseră larg gurile ca să izbucnească în râs, dar rămaseră cu ele căscate, într-o tăcere deplină; căci cântăreţul dispăruse. Pur şi simplu se făcuse nevăzut, ca şi cum ar fi trecut prin podea, uite-aşa, fără să facă nici o gaură</w:t>
      </w:r>
    </w:p>
    <w:p>
      <w:pPr>
        <w:pStyle w:val="Frspaiere"/>
        <w:rPr/>
      </w:pPr>
      <w:r>
        <w:rPr>
          <w:rFonts w:cs="Bookman Old Style;Times New Roman" w:ascii="Bookman Old Style;Times New Roman" w:hAnsi="Bookman Old Style;Times New Roman"/>
          <w:sz w:val="24"/>
        </w:rPr>
        <w:tab/>
        <w:t>Hobbiţii din partea locului se holbară uluiţi, apoi săriră în picioare şi strigară după Barliman. Toţi se depărtară de Sam şi Pippin, care se pomeniră rămaşi singuri într-un ungher, ţintuiţi de la distanţă de priviri întunecate şi bănuitoare. Era limpede că mulţi dintre cei de faţă îi socoteau ca fiind însoţitorii unui vrăjitor rătăcitor, ale cărui puteri şi scopuri le erau necunoscute. Un singur locuitor din Bree, oacheş la piele, se uita la ei cu o căutătură vicleană şi pe jumătate batjocoritoare, care-i făcu să se simtă şi mai încolţiţi. După câteva clipe, acesta se furişă pe uşă afară, urmat de călătorul cu ochi saşii venit de la miazăzi: căci cei doi stătuseră şi şuşotiseră între ei aproape toată seara. Harry portarul ieşi îndată după ei.</w:t>
      </w:r>
    </w:p>
    <w:p>
      <w:pPr>
        <w:pStyle w:val="Frspaiere"/>
        <w:rPr/>
      </w:pPr>
      <w:r>
        <w:rPr>
          <w:rFonts w:cs="Bookman Old Style;Times New Roman" w:ascii="Bookman Old Style;Times New Roman" w:hAnsi="Bookman Old Style;Times New Roman"/>
          <w:sz w:val="24"/>
        </w:rPr>
        <w:tab/>
        <w:t>Frodo ştia că se purtase neghiobeşte. Nevenindu-i altceva în minte, se târî pe sub mese până în colţul întunecos unde se afla Pas Mare, care şedea nemişcat, fără să-şi trădeze gândurile. Frodo se rezemă de perete şi scoase Inelul de pe deget. Cum de ajunsese pe degetul lui, n-ar fi putut spune. Nu-i rămânea decât să creadă că se jucase cu el în buzunar în timp ce cânta şi, cine ştie, poate-i alunecase pe deget atunci când scosese mâna din buzunar ca să se sprijine în cădere. O clipă se întrebă dacă nu cumva Inelul îi jucase o festă; te pomeneşti că încercase să se dea în vileag, răspunzând astfel unei dorinţe sau unui ordin dat de undeva din încăpere. Lui Frodo nu-i plăcea cum arătau cei doi care ieşiseră pe uşă mai devreme.</w:t>
      </w:r>
    </w:p>
    <w:p>
      <w:pPr>
        <w:pStyle w:val="Frspaiere"/>
        <w:rPr/>
      </w:pPr>
      <w:r>
        <w:rPr>
          <w:rFonts w:cs="Bookman Old Style;Times New Roman" w:ascii="Bookman Old Style;Times New Roman" w:hAnsi="Bookman Old Style;Times New Roman"/>
          <w:sz w:val="24"/>
        </w:rPr>
        <w:tab/>
        <w:t xml:space="preserve"> – Ei bine? i se adresă Pas Mare când Frodo reapăru. De ce-ai făcut asta? Mai rău decât orice-ar fi putut spune prietenii tăi. Ţi-ai băgat picioarele în tot. Sau mai corect ar fi să spun degetul?</w:t>
      </w:r>
    </w:p>
    <w:p>
      <w:pPr>
        <w:pStyle w:val="Frspaiere"/>
        <w:rPr/>
      </w:pPr>
      <w:r>
        <w:rPr>
          <w:rFonts w:cs="Bookman Old Style;Times New Roman" w:ascii="Bookman Old Style;Times New Roman" w:hAnsi="Bookman Old Style;Times New Roman"/>
          <w:sz w:val="24"/>
        </w:rPr>
        <w:tab/>
        <w:t xml:space="preserve"> – Nu ştiu ce vrei să spui, se apără Frodo, necăjit şi cuprins de panică.</w:t>
      </w:r>
    </w:p>
    <w:p>
      <w:pPr>
        <w:pStyle w:val="Frspaiere"/>
        <w:rPr/>
      </w:pPr>
      <w:r>
        <w:rPr>
          <w:rFonts w:cs="Bookman Old Style;Times New Roman" w:ascii="Bookman Old Style;Times New Roman" w:hAnsi="Bookman Old Style;Times New Roman"/>
          <w:sz w:val="24"/>
        </w:rPr>
        <w:tab/>
        <w:t xml:space="preserve"> – Ooo, ba ştii, dar mai bine să aşteptăm să se isprăvească balamucul. Apoi, dacă nu ţi-e cu supărare, domnule Baggins, aş dori să am o vorbă între patru ochi cu mata.</w:t>
      </w:r>
    </w:p>
    <w:p>
      <w:pPr>
        <w:pStyle w:val="Frspaiere"/>
        <w:rPr/>
      </w:pPr>
      <w:r>
        <w:rPr>
          <w:rFonts w:cs="Bookman Old Style;Times New Roman" w:ascii="Bookman Old Style;Times New Roman" w:hAnsi="Bookman Old Style;Times New Roman"/>
          <w:sz w:val="24"/>
        </w:rPr>
        <w:tab/>
        <w:t xml:space="preserve"> – Despre ce anume? întrebă Frodo, făcându-se că nu auzise că i se rostise dintr-o dată numele.</w:t>
      </w:r>
    </w:p>
    <w:p>
      <w:pPr>
        <w:pStyle w:val="Frspaiere"/>
        <w:rPr/>
      </w:pPr>
      <w:r>
        <w:rPr>
          <w:rFonts w:cs="Bookman Old Style;Times New Roman" w:ascii="Bookman Old Style;Times New Roman" w:hAnsi="Bookman Old Style;Times New Roman"/>
          <w:sz w:val="24"/>
        </w:rPr>
        <w:tab/>
        <w:t xml:space="preserve"> – Despre o chestiune import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oi doi, răspunse Pas Mare, privindu-l pe Frodo drept în ochi. S-ar putea să auzi ceva care să-ţi fie de folos.</w:t>
      </w:r>
    </w:p>
    <w:p>
      <w:pPr>
        <w:pStyle w:val="Frspaiere"/>
        <w:rPr/>
      </w:pPr>
      <w:r>
        <w:rPr>
          <w:rFonts w:cs="Bookman Old Style;Times New Roman" w:ascii="Bookman Old Style;Times New Roman" w:hAnsi="Bookman Old Style;Times New Roman"/>
          <w:sz w:val="24"/>
        </w:rPr>
        <w:tab/>
        <w:t xml:space="preserve"> – Prea bine, acceptă Frodo, încercând să pară indiferent. Vorbim mai târziu.</w:t>
      </w:r>
    </w:p>
    <w:p>
      <w:pPr>
        <w:pStyle w:val="Frspaiere"/>
        <w:rPr/>
      </w:pPr>
      <w:r>
        <w:rPr>
          <w:rFonts w:cs="Bookman Old Style;Times New Roman" w:ascii="Bookman Old Style;Times New Roman" w:hAnsi="Bookman Old Style;Times New Roman"/>
          <w:sz w:val="24"/>
        </w:rPr>
        <w:tab/>
        <w:t>Între timp, se stârnise oarecare zarvă lângă vatra focului. Domnul Captalan intrase valvârtej în încăpere şi-acum încerca să asculte mai multe păreri deodată despre cele întâmplate, fiecare contrazicând-o pe cealaltă.</w:t>
      </w:r>
    </w:p>
    <w:p>
      <w:pPr>
        <w:pStyle w:val="Frspaiere"/>
        <w:rPr/>
      </w:pPr>
      <w:r>
        <w:rPr>
          <w:rFonts w:cs="Bookman Old Style;Times New Roman" w:ascii="Bookman Old Style;Times New Roman" w:hAnsi="Bookman Old Style;Times New Roman"/>
          <w:sz w:val="24"/>
        </w:rPr>
        <w:tab/>
        <w:t xml:space="preserve"> – L-am văzut, domnu' Captalan, zicea un hobbit, sau mai degrabă nu l-am văzut, dacă mă-nţelegeţi ce vreau să spun. A dispărut în văzduh, uite-aşa, cum se zice.</w:t>
      </w:r>
    </w:p>
    <w:p>
      <w:pPr>
        <w:pStyle w:val="Frspaiere"/>
        <w:rPr/>
      </w:pPr>
      <w:r>
        <w:rPr>
          <w:rFonts w:cs="Bookman Old Style;Times New Roman" w:ascii="Bookman Old Style;Times New Roman" w:hAnsi="Bookman Old Style;Times New Roman"/>
          <w:sz w:val="24"/>
        </w:rPr>
        <w:tab/>
        <w:t xml:space="preserve"> – Nu mai spune, făcu hangiul cu un aer mirat.</w:t>
      </w:r>
    </w:p>
    <w:p>
      <w:pPr>
        <w:pStyle w:val="Frspaiere"/>
        <w:rPr/>
      </w:pPr>
      <w:r>
        <w:rPr>
          <w:rFonts w:cs="Bookman Old Style;Times New Roman" w:ascii="Bookman Old Style;Times New Roman" w:hAnsi="Bookman Old Style;Times New Roman"/>
          <w:sz w:val="24"/>
        </w:rPr>
        <w:tab/>
        <w:t xml:space="preserve"> – Ba spun, nu se lăsă hobbitul. Şi spun bine, ascultă-mă pe mine.</w:t>
      </w:r>
    </w:p>
    <w:p>
      <w:pPr>
        <w:pStyle w:val="Frspaiere"/>
        <w:rPr/>
      </w:pPr>
      <w:r>
        <w:rPr>
          <w:rFonts w:cs="Bookman Old Style;Times New Roman" w:ascii="Bookman Old Style;Times New Roman" w:hAnsi="Bookman Old Style;Times New Roman"/>
          <w:sz w:val="24"/>
        </w:rPr>
        <w:tab/>
        <w:t xml:space="preserve"> – Trebuie să fie o greşeală la mijloc, clătină din cap Captalanul. Nu-i chiar atât de firav domnul Subdeal ca să dispară în văzduh; sau în nor, căci mai degrabă asta e în încăperea asta.</w:t>
      </w:r>
    </w:p>
    <w:p>
      <w:pPr>
        <w:pStyle w:val="Frspaiere"/>
        <w:rPr/>
      </w:pPr>
      <w:r>
        <w:rPr>
          <w:rFonts w:cs="Bookman Old Style;Times New Roman" w:ascii="Bookman Old Style;Times New Roman" w:hAnsi="Bookman Old Style;Times New Roman"/>
          <w:sz w:val="24"/>
        </w:rPr>
        <w:tab/>
        <w:t xml:space="preserve"> – Bun, atunci unde-i acum? strigară câteva voci.</w:t>
      </w:r>
    </w:p>
    <w:p>
      <w:pPr>
        <w:pStyle w:val="Frspaiere"/>
        <w:rPr/>
      </w:pPr>
      <w:r>
        <w:rPr>
          <w:rFonts w:cs="Bookman Old Style;Times New Roman" w:ascii="Bookman Old Style;Times New Roman" w:hAnsi="Bookman Old Style;Times New Roman"/>
          <w:sz w:val="24"/>
        </w:rPr>
        <w:tab/>
        <w:t xml:space="preserve"> – De un' să ştiu? Din partea mea poate să se ducă unde-o pofti, atâta vreme cât plăteşte mâine dimineaţă. Uite-l pe domnul Took, poftim, dumnealui n-a dispărut.</w:t>
      </w:r>
    </w:p>
    <w:p>
      <w:pPr>
        <w:pStyle w:val="Frspaiere"/>
        <w:rPr/>
      </w:pPr>
      <w:r>
        <w:rPr>
          <w:rFonts w:cs="Bookman Old Style;Times New Roman" w:ascii="Bookman Old Style;Times New Roman" w:hAnsi="Bookman Old Style;Times New Roman"/>
          <w:sz w:val="24"/>
        </w:rPr>
        <w:tab/>
        <w:t xml:space="preserve"> – Ba eu am văzut ce-am văzut, şi am văzut ce n-am văzut, se încăpăţână hobbitul.</w:t>
      </w:r>
    </w:p>
    <w:p>
      <w:pPr>
        <w:pStyle w:val="Frspaiere"/>
        <w:rPr/>
      </w:pPr>
      <w:r>
        <w:rPr>
          <w:rFonts w:cs="Bookman Old Style;Times New Roman" w:ascii="Bookman Old Style;Times New Roman" w:hAnsi="Bookman Old Style;Times New Roman"/>
          <w:sz w:val="24"/>
        </w:rPr>
        <w:tab/>
        <w:t xml:space="preserve"> – Iar eu spun că trebuie să fie o greşeală la mijloc, repetă hangiul, luând tava şi strângând cioburile de căni sparte.</w:t>
      </w:r>
    </w:p>
    <w:p>
      <w:pPr>
        <w:pStyle w:val="Frspaiere"/>
        <w:rPr/>
      </w:pPr>
      <w:r>
        <w:rPr>
          <w:rFonts w:cs="Bookman Old Style;Times New Roman" w:ascii="Bookman Old Style;Times New Roman" w:hAnsi="Bookman Old Style;Times New Roman"/>
          <w:sz w:val="24"/>
        </w:rPr>
        <w:tab/>
        <w:t xml:space="preserve"> – De bună seamă că e o greşeală, se auzi vocea lui Frodo. N-am dispărut. Uite-mă-s. Tocmai am schimbat câteva vorbe cu Pas Mare aici în colţ.</w:t>
      </w:r>
    </w:p>
    <w:p>
      <w:pPr>
        <w:pStyle w:val="Frspaiere"/>
        <w:rPr/>
      </w:pPr>
      <w:r>
        <w:rPr>
          <w:rFonts w:cs="Bookman Old Style;Times New Roman" w:ascii="Bookman Old Style;Times New Roman" w:hAnsi="Bookman Old Style;Times New Roman"/>
          <w:sz w:val="24"/>
        </w:rPr>
        <w:tab/>
        <w:t>Înaintă până în cercul de lumină al focului; dar cei mai mulţi se retraseră din faţa lui, mai tulburaţi ca înainte. Nu-i mulţumea câtuşi de puţin explicaţia pe care le-o oferea el, anume că se târâse repede pe sub mese după ce căzuse. Hobbiţii şi oamenii din Bree părăsiră aproape toţi hanul supăraţi, nemaiavând chef de petrecere în acea seară. Unul sau doi îl săgetară pe Frodo cu priviri negre de mânie şi plecară bombănind între ei. Gnomii şi doi sau trei dintre oamenii străini care rămăseseră se ridicară de la locurile lor şi-i urară noapte bună hangiului, nebăgându-I în seamă pe Frodo şi pe prietenii lui. Curând, nu mai rămase nimeni în afară de Pas Mare, care şedea în continuare, neluat în seamă, lângă perete.</w:t>
      </w:r>
    </w:p>
    <w:p>
      <w:pPr>
        <w:pStyle w:val="Frspaiere"/>
        <w:rPr/>
      </w:pPr>
      <w:r>
        <w:rPr>
          <w:rFonts w:cs="Bookman Old Style;Times New Roman" w:ascii="Bookman Old Style;Times New Roman" w:hAnsi="Bookman Old Style;Times New Roman"/>
          <w:sz w:val="24"/>
        </w:rPr>
        <w:tab/>
        <w:t>Domnul Captalan nu părea prea tulburat. Mai mult ca sigur că-şi spunea că hanul lui se va umple din nou în serile ce vor veni, până când misterul de acum se va fi lămurit pe deplin.</w:t>
      </w:r>
    </w:p>
    <w:p>
      <w:pPr>
        <w:pStyle w:val="Frspaiere"/>
        <w:rPr/>
      </w:pPr>
      <w:r>
        <w:rPr>
          <w:rFonts w:cs="Bookman Old Style;Times New Roman" w:ascii="Bookman Old Style;Times New Roman" w:hAnsi="Bookman Old Style;Times New Roman"/>
          <w:sz w:val="24"/>
        </w:rPr>
        <w:tab/>
        <w:t xml:space="preserve"> – Păi, ce-ai făcut, domnule Subdeal? întrebă el. Mi-ai speriat muşteriii şi mi-ai spart cănile cu giumbuşlucurile dumitale.</w:t>
      </w:r>
    </w:p>
    <w:p>
      <w:pPr>
        <w:pStyle w:val="Frspaiere"/>
        <w:rPr/>
      </w:pPr>
      <w:r>
        <w:rPr>
          <w:rFonts w:cs="Bookman Old Style;Times New Roman" w:ascii="Bookman Old Style;Times New Roman" w:hAnsi="Bookman Old Style;Times New Roman"/>
          <w:sz w:val="24"/>
        </w:rPr>
        <w:tab/>
        <w:t xml:space="preserve"> – Îmi pare nespus de rău că am pricinuit necazuri, spuse Frodo. Fără să vreau, credeţi-mă. Un accident dintre cele mai nefericite.</w:t>
      </w:r>
    </w:p>
    <w:p>
      <w:pPr>
        <w:pStyle w:val="Frspaiere"/>
        <w:rPr/>
      </w:pPr>
      <w:r>
        <w:rPr>
          <w:rFonts w:cs="Bookman Old Style;Times New Roman" w:ascii="Bookman Old Style;Times New Roman" w:hAnsi="Bookman Old Style;Times New Roman"/>
          <w:sz w:val="24"/>
        </w:rPr>
        <w:tab/>
        <w:t xml:space="preserve"> – Bine, bine, domnule Subdeal. Dar dacă ai de gând să mai faci tumbe sau vrăji sau ce-ai făcut, mai bine ar fi să-i anunţi din vreme pe spectatori – şi pe mine. Suntem cam suspicioşi noi ăştia de pe-aici, când lucrurile nu-s tocmai cum e firesc să fie – adică-s neobişnuite, dacă mă-nţelegi; şi nu le deprindem aşa, una-două.</w:t>
      </w:r>
    </w:p>
    <w:p>
      <w:pPr>
        <w:pStyle w:val="Frspaiere"/>
        <w:rPr/>
      </w:pPr>
      <w:r>
        <w:rPr>
          <w:rFonts w:cs="Bookman Old Style;Times New Roman" w:ascii="Bookman Old Style;Times New Roman" w:hAnsi="Bookman Old Style;Times New Roman"/>
          <w:sz w:val="24"/>
        </w:rPr>
        <w:tab/>
        <w:t xml:space="preserve"> – N-am să mai fac nimic de soiul ăsta, domnule Captalan, vă promit. Şi acum cred că am să mă duc la culcare. Mâine plecăm devreme. Vreţi, vă rog, să vă îngrijiţi ca poneii noştri să fie pregătiţi până la ora opt?</w:t>
      </w:r>
    </w:p>
    <w:p>
      <w:pPr>
        <w:pStyle w:val="Frspaiere"/>
        <w:rPr/>
      </w:pPr>
      <w:r>
        <w:rPr>
          <w:rFonts w:cs="Bookman Old Style;Times New Roman" w:ascii="Bookman Old Style;Times New Roman" w:hAnsi="Bookman Old Style;Times New Roman"/>
          <w:sz w:val="24"/>
        </w:rPr>
        <w:tab/>
        <w:t xml:space="preserve"> – Prea bine. Dar înainte să pleci, aş dori să am o vorbă cu dumneata, domnule Subdeal, între patru ochi. Tocmai mi-am amintit de ceva ce ar trebui să-ţi spun. Nădăjduiesc că n-o să mi-o iei în nume de rău. Mai am să mă-ngrijesc de-un lucru sau două, şi-apoi o să vin în camera dumitale, dacă mi-e îngăduit.</w:t>
      </w:r>
    </w:p>
    <w:p>
      <w:pPr>
        <w:pStyle w:val="Frspaiere"/>
        <w:rPr/>
      </w:pPr>
      <w:r>
        <w:rPr>
          <w:rFonts w:cs="Bookman Old Style;Times New Roman" w:ascii="Bookman Old Style;Times New Roman" w:hAnsi="Bookman Old Style;Times New Roman"/>
          <w:sz w:val="24"/>
        </w:rPr>
        <w:tab/>
        <w:t xml:space="preserve"> – Cum să nu, acceptă Frodo.</w:t>
      </w:r>
    </w:p>
    <w:p>
      <w:pPr>
        <w:pStyle w:val="Frspaiere"/>
        <w:rPr/>
      </w:pPr>
      <w:r>
        <w:rPr>
          <w:rFonts w:cs="Bookman Old Style;Times New Roman" w:ascii="Bookman Old Style;Times New Roman" w:hAnsi="Bookman Old Style;Times New Roman"/>
          <w:sz w:val="24"/>
        </w:rPr>
        <w:tab/>
        <w:t>Dar se simţea descurajat. Se întrebă câte vorbe între patru ochi i se vor mai cere înainte să apuce să se culce, şi ce vor dezvălui acestea. Oare toţi erau împotriva lui? începea să bănuiască până şi faţa dolofană a hangiului că ar tăinui semne întune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 Pas Mare</w:t>
      </w:r>
    </w:p>
    <w:p>
      <w:pPr>
        <w:pStyle w:val="Frspaiere"/>
        <w:rPr/>
      </w:pPr>
      <w:r>
        <w:rPr>
          <w:rFonts w:cs="Bookman Old Style;Times New Roman" w:ascii="Bookman Old Style;Times New Roman" w:hAnsi="Bookman Old Style;Times New Roman"/>
          <w:sz w:val="24"/>
        </w:rPr>
        <w:tab/>
        <w:t>Frodo, Pippin şi Sam se întoarseră în salonul cufundat în întuneric. Merry nu era acolo, iar focul aproape că se stinsese. Abia după ce suflară în cărbuni şi puseră deasupra un braţ de vreascuri descoperiră că Pas Mare venise cu ei. Şedea liniştit într-un jilţ, acolo, lângă uşă.</w:t>
      </w:r>
    </w:p>
    <w:p>
      <w:pPr>
        <w:pStyle w:val="Frspaiere"/>
        <w:rPr/>
      </w:pPr>
      <w:r>
        <w:rPr>
          <w:rFonts w:cs="Bookman Old Style;Times New Roman" w:ascii="Bookman Old Style;Times New Roman" w:hAnsi="Bookman Old Style;Times New Roman"/>
          <w:sz w:val="24"/>
        </w:rPr>
        <w:tab/>
        <w:t xml:space="preserve"> – Salutare, i se adresă Pippin. Cine eşti şi ce pofteşti?</w:t>
      </w:r>
    </w:p>
    <w:p>
      <w:pPr>
        <w:pStyle w:val="Frspaiere"/>
        <w:rPr/>
      </w:pPr>
      <w:r>
        <w:rPr>
          <w:rFonts w:cs="Bookman Old Style;Times New Roman" w:ascii="Bookman Old Style;Times New Roman" w:hAnsi="Bookman Old Style;Times New Roman"/>
          <w:sz w:val="24"/>
        </w:rPr>
        <w:tab/>
        <w:t xml:space="preserve"> – Mi se spune Pas Mare, răspunse acesta, şi prietenul dumitale mi-a promis, deşi se prea poate să fi uitat asta, c-o să stea de vorbă cu mine în linişte.</w:t>
      </w:r>
    </w:p>
    <w:p>
      <w:pPr>
        <w:pStyle w:val="Frspaiere"/>
        <w:rPr/>
      </w:pPr>
      <w:r>
        <w:rPr>
          <w:rFonts w:cs="Bookman Old Style;Times New Roman" w:ascii="Bookman Old Style;Times New Roman" w:hAnsi="Bookman Old Style;Times New Roman"/>
          <w:sz w:val="24"/>
        </w:rPr>
        <w:tab/>
        <w:t xml:space="preserve"> – Spuneai că s-ar putea să aflu ceva în avantajul meu, am impresia, zise Frodo. Ce anume?</w:t>
      </w:r>
    </w:p>
    <w:p>
      <w:pPr>
        <w:pStyle w:val="Frspaiere"/>
        <w:rPr/>
      </w:pPr>
      <w:r>
        <w:rPr>
          <w:rFonts w:cs="Bookman Old Style;Times New Roman" w:ascii="Bookman Old Style;Times New Roman" w:hAnsi="Bookman Old Style;Times New Roman"/>
          <w:sz w:val="24"/>
        </w:rPr>
        <w:tab/>
        <w:t xml:space="preserve"> – Mai multe lucruri. Dar, de bună seamă, cer ceva în schimb.</w:t>
      </w:r>
    </w:p>
    <w:p>
      <w:pPr>
        <w:pStyle w:val="Frspaiere"/>
        <w:rPr/>
      </w:pPr>
      <w:r>
        <w:rPr>
          <w:rFonts w:cs="Bookman Old Style;Times New Roman" w:ascii="Bookman Old Style;Times New Roman" w:hAnsi="Bookman Old Style;Times New Roman"/>
          <w:sz w:val="24"/>
        </w:rPr>
        <w:tab/>
        <w:t xml:space="preserve"> – Cum adică? se răsti Frodo.</w:t>
      </w:r>
    </w:p>
    <w:p>
      <w:pPr>
        <w:pStyle w:val="Frspaiere"/>
        <w:rPr/>
      </w:pPr>
      <w:r>
        <w:rPr>
          <w:rFonts w:cs="Bookman Old Style;Times New Roman" w:ascii="Bookman Old Style;Times New Roman" w:hAnsi="Bookman Old Style;Times New Roman"/>
          <w:sz w:val="24"/>
        </w:rPr>
        <w:tab/>
        <w:t xml:space="preserve"> – Nu te pierde cu firea. Adică atât: o să-ţi dezvălui ce ştiu şi o să-ţi dau câteva sfaturi bune – dar cer o răsplată.</w:t>
      </w:r>
    </w:p>
    <w:p>
      <w:pPr>
        <w:pStyle w:val="Frspaiere"/>
        <w:rPr/>
      </w:pPr>
      <w:r>
        <w:rPr>
          <w:rFonts w:cs="Bookman Old Style;Times New Roman" w:ascii="Bookman Old Style;Times New Roman" w:hAnsi="Bookman Old Style;Times New Roman"/>
          <w:sz w:val="24"/>
        </w:rPr>
        <w:tab/>
        <w:t xml:space="preserve"> – Şi care ar fi aceasta, mă rog frumos? vru să ştie Frodo.</w:t>
      </w:r>
    </w:p>
    <w:p>
      <w:pPr>
        <w:pStyle w:val="Frspaiere"/>
        <w:rPr/>
      </w:pPr>
      <w:r>
        <w:rPr>
          <w:rFonts w:cs="Bookman Old Style;Times New Roman" w:ascii="Bookman Old Style;Times New Roman" w:hAnsi="Bookman Old Style;Times New Roman"/>
          <w:sz w:val="24"/>
        </w:rPr>
        <w:tab/>
        <w:t>Avu dintr-o dată bănuiala că picase în capcana unui şarlatan şi se gândi, cuprins de nelinişte, că luase cu sine prea puţini bani. O sumă ce n-ar fi mulţumit câtuşi de puţin un asemenea potlogar, şi oricum nu se putea lipsi de ea.</w:t>
      </w:r>
    </w:p>
    <w:p>
      <w:pPr>
        <w:pStyle w:val="Frspaiere"/>
        <w:rPr/>
      </w:pPr>
      <w:r>
        <w:rPr>
          <w:rFonts w:cs="Bookman Old Style;Times New Roman" w:ascii="Bookman Old Style;Times New Roman" w:hAnsi="Bookman Old Style;Times New Roman"/>
          <w:sz w:val="24"/>
        </w:rPr>
        <w:tab/>
        <w:t xml:space="preserve"> – Nimic mai mult decât îmi poţi oferi, răspunse Pas Mare cu un zâmbet molcom, ghicind parcă gândurile lui Frodo. Atât: va trebui să mă iei cu tine, până când voi dori să te părăsesc.</w:t>
      </w:r>
    </w:p>
    <w:p>
      <w:pPr>
        <w:pStyle w:val="Frspaiere"/>
        <w:rPr/>
      </w:pPr>
      <w:r>
        <w:rPr>
          <w:rFonts w:cs="Bookman Old Style;Times New Roman" w:ascii="Bookman Old Style;Times New Roman" w:hAnsi="Bookman Old Style;Times New Roman"/>
          <w:sz w:val="24"/>
        </w:rPr>
        <w:tab/>
        <w:t xml:space="preserve"> – Ei, nu mai spune, făcu Frodo surprins, dar câtuşi de puţin uşurat. Chiar dacă mi-aş dori încă un însoţitor, n-aş accepta aşa ceva, până când n-aş şti mai multe despre dumneata şi despre ce învârţi.</w:t>
      </w:r>
    </w:p>
    <w:p>
      <w:pPr>
        <w:pStyle w:val="Frspaiere"/>
        <w:rPr/>
      </w:pPr>
      <w:r>
        <w:rPr>
          <w:rFonts w:cs="Bookman Old Style;Times New Roman" w:ascii="Bookman Old Style;Times New Roman" w:hAnsi="Bookman Old Style;Times New Roman"/>
          <w:sz w:val="24"/>
        </w:rPr>
        <w:tab/>
        <w:t xml:space="preserve"> – Minunat! exclamă Pas Mare, aşezându-se şi mai comod în jilţ, picior peste picior. Îmi pare că începe să-ţi vină mintea la cap, şi asta-i spre binele tău. Până acum ai fost mult prea neatent. Prea bine. Îţi voi spune ce ştiu şi las recompensa pe seama ta. S-ar putea să mi-o oferi bucuros după ce mă vei fi ascultat.</w:t>
      </w:r>
    </w:p>
    <w:p>
      <w:pPr>
        <w:pStyle w:val="Frspaiere"/>
        <w:rPr/>
      </w:pPr>
      <w:r>
        <w:rPr>
          <w:rFonts w:cs="Bookman Old Style;Times New Roman" w:ascii="Bookman Old Style;Times New Roman" w:hAnsi="Bookman Old Style;Times New Roman"/>
          <w:sz w:val="24"/>
        </w:rPr>
        <w:tab/>
        <w:t xml:space="preserve"> – Dă-i drumul, atunci, îi ceru Frodo. Ce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rea mult; prea multe lucruri întunecate, zise Pas Mare încruntat. În ceea ce priveşte treburile tale</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Se ridică, se duse la uşă, o deschise cu un gest brusc şi privi afară. O închise apoi încet şi-şi reluă locul.</w:t>
      </w:r>
    </w:p>
    <w:p>
      <w:pPr>
        <w:pStyle w:val="Frspaiere"/>
        <w:rPr/>
      </w:pPr>
      <w:r>
        <w:rPr>
          <w:rFonts w:cs="Bookman Old Style;Times New Roman" w:ascii="Bookman Old Style;Times New Roman" w:hAnsi="Bookman Old Style;Times New Roman"/>
          <w:sz w:val="24"/>
        </w:rPr>
        <w:tab/>
        <w:t xml:space="preserve"> – Am un auz ascuţit, continuă el, coborând vocea, şi, deşi nu pot să dispar, am vânat multe şi viclene sălbăticiuni şi ştiu cum să mă feresc să fiu văzut, dacă doresc. Care vasăzică, mă aflam în seara asta în spatele gardului viu, pe Drum, la vest de Bree, când patru hobbiţi s-au apropiat venind dinspre ţinutul Graiurilor. Nu-i nevoie să repet tot ce i-au spus bătrânului Bombadil sau ce-au vorbit între ei, dar un lucru anume mi-a trezit interesul. Vă rog, ţineţi minte, a zis unul dintre ei, că numele de Baggins nu trebuie pomenit. Eu sunt domnul Subdeal, dacă va fi nevoie să dăm un nume. Într-atât m-a interesat acest lucru, încât i-am urmărit până aici. Am sărit pe furiş peste poartă, imediat în spatele lor. Poate că domnul Baggins are o pricină de bună-credinţă pentru a renunţa la numele său; dar dacă aşa stau lucrurile, l-aş sfătui pe dânsul şi pe prietenii domniei sale să fie mai cu băgare de seamă.</w:t>
      </w:r>
    </w:p>
    <w:p>
      <w:pPr>
        <w:pStyle w:val="Frspaiere"/>
        <w:rPr/>
      </w:pPr>
      <w:r>
        <w:rPr>
          <w:rFonts w:cs="Bookman Old Style;Times New Roman" w:ascii="Bookman Old Style;Times New Roman" w:hAnsi="Bookman Old Style;Times New Roman"/>
          <w:sz w:val="24"/>
        </w:rPr>
        <w:tab/>
        <w:t xml:space="preserve"> – Nu văd cu ce i-ar putea interesa numele meu pe cei din Bree, pufni Frodo mânios, şi încă n-am aflat de ce te interesează pe dumneata. Poate că domnul Pas Mare are o pricină de bună-credinţă pentru a spiona şi a trage cu urechea; dar, dacă aşa stau lucrurile, l-aş sfătui să o lămurească.</w:t>
      </w:r>
    </w:p>
    <w:p>
      <w:pPr>
        <w:pStyle w:val="Frspaiere"/>
        <w:rPr/>
      </w:pPr>
      <w:r>
        <w:rPr>
          <w:rFonts w:cs="Bookman Old Style;Times New Roman" w:ascii="Bookman Old Style;Times New Roman" w:hAnsi="Bookman Old Style;Times New Roman"/>
          <w:sz w:val="24"/>
        </w:rPr>
        <w:tab/>
        <w:t xml:space="preserve"> – Bun răspuns! izbucni Pas Mare în râs. Lămurirea e simplă: căutam un hobbit, pe nume Frodo Baggins. Voiam să-l găsesc cât mai repede cu putinţă. Aflasem că plecase din Comitat ducând cu sine, mă rog, o taină care ne priveşte pe mine şi pe prietenii mei. Stai, nu mă înţelege greşit! strigă el, când îl văzu pe Frodo ridicându-se din jilţ şi pe Sam sărind în picioare şi mârâind. Eu pot să am mai multă grijă de taina asta decât tine. Şi e nevoie de multă grijă.</w:t>
      </w:r>
    </w:p>
    <w:p>
      <w:pPr>
        <w:pStyle w:val="Frspaiere"/>
        <w:rPr/>
      </w:pPr>
      <w:r>
        <w:rPr>
          <w:rFonts w:cs="Bookman Old Style;Times New Roman" w:ascii="Bookman Old Style;Times New Roman" w:hAnsi="Bookman Old Style;Times New Roman"/>
          <w:sz w:val="24"/>
        </w:rPr>
        <w:tab/>
        <w:t>Se aplecă în faţă şi îi privi pe rând.</w:t>
      </w:r>
    </w:p>
    <w:p>
      <w:pPr>
        <w:pStyle w:val="Frspaiere"/>
        <w:rPr/>
      </w:pPr>
      <w:r>
        <w:rPr>
          <w:rFonts w:cs="Bookman Old Style;Times New Roman" w:ascii="Bookman Old Style;Times New Roman" w:hAnsi="Bookman Old Style;Times New Roman"/>
          <w:sz w:val="24"/>
        </w:rPr>
        <w:tab/>
        <w:t xml:space="preserve"> – Fiţi cu băgare de seamă la fiece umbră! zise el aproape în şoaptă. Prin Bree au trecut călăreţi negri. Am auzit că luni a venit unul de pe Drumul Verde; altul a apărut mai târziu, tot de pe Drumul Verde, dinspre sud.</w:t>
      </w:r>
    </w:p>
    <w:p>
      <w:pPr>
        <w:pStyle w:val="Frspaiere"/>
        <w:rPr/>
      </w:pPr>
      <w:r>
        <w:rPr>
          <w:rFonts w:cs="Bookman Old Style;Times New Roman" w:ascii="Bookman Old Style;Times New Roman" w:hAnsi="Bookman Old Style;Times New Roman"/>
          <w:sz w:val="24"/>
        </w:rPr>
        <w:tab/>
        <w:t>Se lăsă tăcerea. După o vreme, Frodo li se adresă lui Pippin şi lui Sam:</w:t>
      </w:r>
    </w:p>
    <w:p>
      <w:pPr>
        <w:pStyle w:val="Frspaiere"/>
        <w:rPr/>
      </w:pPr>
      <w:r>
        <w:rPr>
          <w:rFonts w:cs="Bookman Old Style;Times New Roman" w:ascii="Bookman Old Style;Times New Roman" w:hAnsi="Bookman Old Style;Times New Roman"/>
          <w:sz w:val="24"/>
        </w:rPr>
        <w:tab/>
        <w:t xml:space="preserve"> – Ar fi trebuit să-mi dau seama după felul în care m-a salutat portarul. Şi hangiul pare să fi auzit ceva. De ce a insistat atâta să ne alăturăm celorlalţi? Şi de ce naiba m-am purtat atât de prosteşte? Ar fi trebuit să rămânem liniştiţi aici.</w:t>
      </w:r>
    </w:p>
    <w:p>
      <w:pPr>
        <w:pStyle w:val="Frspaiere"/>
        <w:rPr/>
      </w:pPr>
      <w:r>
        <w:rPr>
          <w:rFonts w:cs="Bookman Old Style;Times New Roman" w:ascii="Bookman Old Style;Times New Roman" w:hAnsi="Bookman Old Style;Times New Roman"/>
          <w:sz w:val="24"/>
        </w:rPr>
        <w:tab/>
        <w:t xml:space="preserve"> – Ar fi fost mai bine, zise Pas Mare. Dacă aş fi avut cum, v-aş fi împiedicat să mergeţi în camera mare, dar hangiul nu mi-a îngăduit să intru la voi sau să vă transmit un mesaj.</w:t>
      </w:r>
    </w:p>
    <w:p>
      <w:pPr>
        <w:pStyle w:val="Frspaiere"/>
        <w:rPr/>
      </w:pPr>
      <w:r>
        <w:rPr>
          <w:rFonts w:cs="Bookman Old Style;Times New Roman" w:ascii="Bookman Old Style;Times New Roman" w:hAnsi="Bookman Old Style;Times New Roman"/>
          <w:sz w:val="24"/>
        </w:rPr>
        <w:tab/>
        <w:t xml:space="preserve"> – Crez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Frodo.</w:t>
      </w:r>
    </w:p>
    <w:p>
      <w:pPr>
        <w:pStyle w:val="Frspaiere"/>
        <w:rPr/>
      </w:pPr>
      <w:r>
        <w:rPr>
          <w:rFonts w:cs="Bookman Old Style;Times New Roman" w:ascii="Bookman Old Style;Times New Roman" w:hAnsi="Bookman Old Style;Times New Roman"/>
          <w:sz w:val="24"/>
        </w:rPr>
        <w:tab/>
        <w:t xml:space="preserve"> – Nu, nu mă gândesc la nimic rău din partea bătrânului Captalan. Doar că lui nu-i prea plac vagabonzii misterioşi c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îl privi sur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ăi, şi arăt ca un pungaş, nu crezi? continuă Pas Mare, rânjind puţin şi având o sclipire ciudată în ochi. Sper însă să ajungem să ne cunoaştem ceva mai bine. Abia atunci mă aştept să-mi explici ce s-a întâmplat la sfârşitul cântecului. Căci şmecheria aia</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 xml:space="preserve"> – A fost un simplu accident, îl întrerupse Frodo.</w:t>
      </w:r>
    </w:p>
    <w:p>
      <w:pPr>
        <w:pStyle w:val="Frspaiere"/>
        <w:rPr/>
      </w:pPr>
      <w:r>
        <w:rPr>
          <w:rFonts w:cs="Bookman Old Style;Times New Roman" w:ascii="Bookman Old Style;Times New Roman" w:hAnsi="Bookman Old Style;Times New Roman"/>
          <w:sz w:val="24"/>
        </w:rPr>
        <w:tab/>
        <w:t xml:space="preserve"> – Îndoi-m-aş. Bun, accident să fie. Accidentul ăla te-a pus într-o poziţie periculoasă.</w:t>
      </w:r>
    </w:p>
    <w:p>
      <w:pPr>
        <w:pStyle w:val="Frspaiere"/>
        <w:rPr/>
      </w:pPr>
      <w:r>
        <w:rPr>
          <w:rFonts w:cs="Bookman Old Style;Times New Roman" w:ascii="Bookman Old Style;Times New Roman" w:hAnsi="Bookman Old Style;Times New Roman"/>
          <w:sz w:val="24"/>
        </w:rPr>
        <w:tab/>
        <w:t xml:space="preserve"> – Prea puţin faţă de cum era înainte, îl contrazise Frodo. Ştiam că aceşti călăreţi sunt pe urma mea; dar acum am impresia că au ajuns mai devreme decât mine şi au plecat.</w:t>
      </w:r>
    </w:p>
    <w:p>
      <w:pPr>
        <w:pStyle w:val="Frspaiere"/>
        <w:rPr/>
      </w:pPr>
      <w:r>
        <w:rPr>
          <w:rFonts w:cs="Bookman Old Style;Times New Roman" w:ascii="Bookman Old Style;Times New Roman" w:hAnsi="Bookman Old Style;Times New Roman"/>
          <w:sz w:val="24"/>
        </w:rPr>
        <w:tab/>
        <w:t xml:space="preserve"> – Să nu te bizui pe asta, îl mustră Pas Mare pe un ton tăios. Se vor întoarce. Şi încă şi mai mulţi. Sunt şi alţii. Îi cunosc prea bine. Îi ştiu pe Călăreţii ăştia.</w:t>
      </w:r>
    </w:p>
    <w:p>
      <w:pPr>
        <w:pStyle w:val="Frspaiere"/>
        <w:rPr/>
      </w:pPr>
      <w:r>
        <w:rPr>
          <w:rFonts w:cs="Bookman Old Style;Times New Roman" w:ascii="Bookman Old Style;Times New Roman" w:hAnsi="Bookman Old Style;Times New Roman"/>
          <w:sz w:val="24"/>
        </w:rPr>
        <w:tab/>
        <w:t>Tăcu, privindu-i cu ochi reci şi neîngăduitori.</w:t>
      </w:r>
    </w:p>
    <w:p>
      <w:pPr>
        <w:pStyle w:val="Frspaiere"/>
        <w:rPr/>
      </w:pPr>
      <w:r>
        <w:rPr>
          <w:rFonts w:cs="Bookman Old Style;Times New Roman" w:ascii="Bookman Old Style;Times New Roman" w:hAnsi="Bookman Old Style;Times New Roman"/>
          <w:sz w:val="24"/>
        </w:rPr>
        <w:tab/>
        <w:t xml:space="preserve"> – Şi sunt anumite persoane în Bree în care nu trebuie să vă încredeţi, continuă el. Bill Ferigă, de pildă. I-a mers buhul în întreg ţinutul, şi multă lume ciudată merge la el acasă. Sunt sigur că l-aţi băgat de seamă printre cei din sală; un individ oacheş, care lua pe toată lumea în răspăr. A stat mai toată seara cu unul dintre străinii veniţi din sud, şi împreună s-au şi strecurat afară după „accidentul” tău. Nu toţi ăia veniţi de la miazăzi au gânduri curate; cât despre Ferigă, el ar vinde orice oricui, sau ar face rău numai ca să se distreze.</w:t>
      </w:r>
    </w:p>
    <w:p>
      <w:pPr>
        <w:pStyle w:val="Frspaiere"/>
        <w:rPr/>
      </w:pPr>
      <w:r>
        <w:rPr>
          <w:rFonts w:cs="Bookman Old Style;Times New Roman" w:ascii="Bookman Old Style;Times New Roman" w:hAnsi="Bookman Old Style;Times New Roman"/>
          <w:sz w:val="24"/>
        </w:rPr>
        <w:tab/>
        <w:t xml:space="preserve"> – Ce-o să vândă Ferigă ăsta, şi ce-are a face accidentul meu cu el? se făcu Frodo că încă nu pricepea unde bătea Pas Mare.</w:t>
      </w:r>
    </w:p>
    <w:p>
      <w:pPr>
        <w:pStyle w:val="Frspaiere"/>
        <w:rPr/>
      </w:pPr>
      <w:r>
        <w:rPr>
          <w:rFonts w:cs="Bookman Old Style;Times New Roman" w:ascii="Bookman Old Style;Times New Roman" w:hAnsi="Bookman Old Style;Times New Roman"/>
          <w:sz w:val="24"/>
        </w:rPr>
        <w:tab/>
        <w:t xml:space="preserve"> – Veşti despre tine, bunînţeles, răspunse Pas Mare. Povestea dispariţiei tale ar fi socotită foarte interesantă de către unii. După asta nici n-ar mai fi nevoie să ţi se pomenească numele adevărat. Aş putea să jur că vor afla despre cele întâmplate încă înainte de ivirea zorilor. Ţi-e destul? Poţi să faci cum crezi de cuviinţă în ceea ce priveşte recompensa mea: ia-mă drept călăuză, sau nu mă lua. Dar aş îndrăzni să spun că ştiu cu ochii închişi toate ţinuturile aflate între Comitat şi Munţii Ceţoşi, căci de mulţi ani le străbat în lung şi-n lat. Sunt mai bătrân decât arăt. Aş putea să mă dovedesc folositor. După seara aceasta va trebui să părăsiţi drumul deschis; pentru că va fi păzit zi şi noapte de Călăreţi. O să ieşiţi din Bree cu bine, aş zice, şi-o să fiţi lăsaţi să înaintaţi atâta vreme cât e soarele sus pe cer, dar nu veţi ajunge departe. Vă vor prinde din urmă în sălbăticie, în vreun loc întunecat, unde nu aveţi scăpare. Vrei să vă găsească? Sunt cumpliţi.</w:t>
      </w:r>
    </w:p>
    <w:p>
      <w:pPr>
        <w:pStyle w:val="Frspaiere"/>
        <w:rPr/>
      </w:pPr>
      <w:r>
        <w:rPr>
          <w:rFonts w:cs="Bookman Old Style;Times New Roman" w:ascii="Bookman Old Style;Times New Roman" w:hAnsi="Bookman Old Style;Times New Roman"/>
          <w:sz w:val="24"/>
        </w:rPr>
        <w:tab/>
        <w:t>Hobbiţii îl priviră şi văzură, spre mirarea lor, că faţa îi era trasă, suferindă parcă, iar mâinile lui se încleştaseră de braţele jilţului. Liniştea şi nemişcarea din încăpere erau depline, lumina părea să fi pălit şi ea. O vreme, Pas Mare rămase cu privirile în gol, ca şi cum mintea îi era dusă departe, spre cine ştie ce amintiri vechi, sau poate că asculta la zgomotele îndepărtate ale Nopţii.</w:t>
      </w:r>
    </w:p>
    <w:p>
      <w:pPr>
        <w:pStyle w:val="Frspaiere"/>
        <w:rPr/>
      </w:pPr>
      <w:r>
        <w:rPr>
          <w:rFonts w:cs="Bookman Old Style;Times New Roman" w:ascii="Bookman Old Style;Times New Roman" w:hAnsi="Bookman Old Style;Times New Roman"/>
          <w:sz w:val="24"/>
        </w:rPr>
        <w:tab/>
        <w:t xml:space="preserve"> – Ascultaţi! strigă el după o vreme, trecându-şi o mână peste o sprinceană. S-ar putea să ştiu mai multe despre aceşti urmăritori decât ştiţi voi. Vă temeţi de ei, dar încă nu vă temeţi destul. Mâine va trebui să scăpaţi, dacă puteţi. Pas Mare vă poate duce pe poteci ce sunt rareori umblate. Vreţi să-l luaţi cu voi?</w:t>
      </w:r>
    </w:p>
    <w:p>
      <w:pPr>
        <w:pStyle w:val="Frspaiere"/>
        <w:rPr/>
      </w:pPr>
      <w:r>
        <w:rPr>
          <w:rFonts w:cs="Bookman Old Style;Times New Roman" w:ascii="Bookman Old Style;Times New Roman" w:hAnsi="Bookman Old Style;Times New Roman"/>
          <w:sz w:val="24"/>
        </w:rPr>
        <w:tab/>
        <w:t>Urmă o tăcere grea. Frodo nu răspunse, mintea îi era tulburată de îndoială şi teamă. Sam se încrunta şi se uita la stăpânul său; în cele din urmă nu s-a mai putut stăpâni şi izbucni:</w:t>
      </w:r>
    </w:p>
    <w:p>
      <w:pPr>
        <w:pStyle w:val="Frspaiere"/>
        <w:rPr/>
      </w:pPr>
      <w:r>
        <w:rPr>
          <w:rFonts w:cs="Bookman Old Style;Times New Roman" w:ascii="Bookman Old Style;Times New Roman" w:hAnsi="Bookman Old Style;Times New Roman"/>
          <w:sz w:val="24"/>
        </w:rPr>
        <w:tab/>
        <w:t xml:space="preserve"> – Dacă-mi îngăduiţi, domnu' Frodo, eu aş zice nu! Pas Mare ăsta de-aici ne avertizează şi ne sfătuieşte să avem grijă, şi la astea zic da, dar atunci să începem cu el. Vine din Pustietate, iar despre cei de-acolo n-am auzit niciodată lucruri bune. Ştie câte ceva, e limpede, mai mult chiar decât îmi place mie; dar nu-i un motiv să-l lăsăm să ne arate drumul până în nu ştiu ce loc necunoscut, unde nu am avea altă scăpare, cum singur zice.</w:t>
      </w:r>
    </w:p>
    <w:p>
      <w:pPr>
        <w:pStyle w:val="Frspaiere"/>
        <w:rPr/>
      </w:pPr>
      <w:r>
        <w:rPr>
          <w:rFonts w:cs="Bookman Old Style;Times New Roman" w:ascii="Bookman Old Style;Times New Roman" w:hAnsi="Bookman Old Style;Times New Roman"/>
          <w:sz w:val="24"/>
        </w:rPr>
        <w:tab/>
        <w:t>Pippin se foi în jilţ, vădit încurcat. Pas Mare nu-i răspunse lui Sam, ci îşi fixă privirile pătrunzătoare asupra lui Frodo. Frodo i le surprinse, dar îşi feri ochii.</w:t>
      </w:r>
    </w:p>
    <w:p>
      <w:pPr>
        <w:pStyle w:val="Frspaiere"/>
        <w:rPr/>
      </w:pPr>
      <w:r>
        <w:rPr>
          <w:rFonts w:cs="Bookman Old Style;Times New Roman" w:ascii="Bookman Old Style;Times New Roman" w:hAnsi="Bookman Old Style;Times New Roman"/>
          <w:sz w:val="24"/>
        </w:rPr>
        <w:tab/>
        <w:t xml:space="preserve"> – Nu, zise el încet. Nu primesc. Cred, cred că nu eşti chiar aşa cum doreşti să pari. Ai început prin a-mi vorbi ca unul de prin partea locului, dar apoi vocea ţi s-a schimbat. Aş zice că Sam are dreptate în privinţa asta: nu văd de ce ar trebui să ne avertizezi să avem grijă, şi în acelaşi timp ne ceri să te luăm pe încredere. De ce-i nevoie de masca asta? Cine eşti? Ce ştii cu adevăra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treburile mele; şi cum de ştii desp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Lecţia de prevedere a fost învăţată bine, spuse Pas Mare cu un zâmbet întunecat. Numai că prevederea e un lucru, iar şovăiala este altul. De-acum nu vei mai ajunge în Vâlceaua Despicată de unul singur, nu-ţi mai rămâne decât să mă iei cu tine. Trebuie să te hotărăşti. Am să-ţi răspund la unele întrebări, dacă asta te va ajuta. Dar de ce mi-ai lua de bună povestea, dacă n-ai izbutit să mă crezi până acum? Totuşi, ţi-o spun</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În acea clipă se auzi un ciocănit în uşă. Domnul Barliman Captalan aducea sfeşnice, urmat de Nob, cu oalele cu apă caldă. Pas Mare se retrase într-un ungher întunecos.</w:t>
      </w:r>
    </w:p>
    <w:p>
      <w:pPr>
        <w:pStyle w:val="Frspaiere"/>
        <w:rPr/>
      </w:pPr>
      <w:r>
        <w:rPr>
          <w:rFonts w:cs="Bookman Old Style;Times New Roman" w:ascii="Bookman Old Style;Times New Roman" w:hAnsi="Bookman Old Style;Times New Roman"/>
          <w:sz w:val="24"/>
        </w:rPr>
        <w:tab/>
        <w:t xml:space="preserve"> – Am venit să vă urez noapte bună, zise hangiul, punând sfeşnicele pe masă. Nob, du apa în camere.</w:t>
      </w:r>
    </w:p>
    <w:p>
      <w:pPr>
        <w:pStyle w:val="Frspaiere"/>
        <w:rPr/>
      </w:pPr>
      <w:r>
        <w:rPr>
          <w:rFonts w:cs="Bookman Old Style;Times New Roman" w:ascii="Bookman Old Style;Times New Roman" w:hAnsi="Bookman Old Style;Times New Roman"/>
          <w:sz w:val="24"/>
        </w:rPr>
        <w:tab/>
        <w:t>Intră şi închise uşa.</w:t>
      </w:r>
    </w:p>
    <w:p>
      <w:pPr>
        <w:pStyle w:val="Frspaiere"/>
        <w:rPr/>
      </w:pPr>
      <w:r>
        <w:rPr>
          <w:rFonts w:cs="Bookman Old Style;Times New Roman" w:ascii="Bookman Old Style;Times New Roman" w:hAnsi="Bookman Old Style;Times New Roman"/>
          <w:sz w:val="24"/>
        </w:rPr>
        <w:tab/>
        <w:t xml:space="preserve"> – Uitaţi care-i treaba, începu el şovăitor, cu un aer preocupat. Dacă v-am făcut vreun necaz, îmi pare tare rău. Dar un lucru atrage după sine un altul, cred că recunoaşteţi şi domniile voastre asta; ca să nu mai vorbesc că sunt un om ocupat. Numai că săptămâna asta, întâi un lucru, apoi al doilea mi-au pus la treabă ţinerea de minte, cum se zice; trag nădejde că nu e prea târziu. Vedeţi, domniile voastre, am fost rugat să fiu atent când s-or ivi prin părţile noastre nişte hobbiţi din Comitat, şi mai ales unul, cu numele de Baggins.</w:t>
      </w:r>
    </w:p>
    <w:p>
      <w:pPr>
        <w:pStyle w:val="Frspaiere"/>
        <w:rPr/>
      </w:pPr>
      <w:r>
        <w:rPr>
          <w:rFonts w:cs="Bookman Old Style;Times New Roman" w:ascii="Bookman Old Style;Times New Roman" w:hAnsi="Bookman Old Style;Times New Roman"/>
          <w:sz w:val="24"/>
        </w:rPr>
        <w:tab/>
        <w:t xml:space="preserve"> – Şi ce-are asta a face cu mine? făcu Frodo pe niznaiul.</w:t>
      </w:r>
    </w:p>
    <w:p>
      <w:pPr>
        <w:pStyle w:val="Frspaiere"/>
        <w:rPr/>
      </w:pPr>
      <w:r>
        <w:rPr>
          <w:rFonts w:cs="Bookman Old Style;Times New Roman" w:ascii="Bookman Old Style;Times New Roman" w:hAnsi="Bookman Old Style;Times New Roman"/>
          <w:sz w:val="24"/>
        </w:rPr>
        <w:tab/>
        <w:t xml:space="preserve"> – Vai! domnia ta ştii mai bine, zise hangiul cu subînţeles. N-am să te trădez; dar mi s-a spus că acest Baggins o să călătorească sub numele de Subdeal, şi mi s-a mai dat şi o descriere care ţi se potriveşte de minune, dacă pot să mă exprim astfel.</w:t>
      </w:r>
    </w:p>
    <w:p>
      <w:pPr>
        <w:pStyle w:val="Frspaiere"/>
        <w:rPr/>
      </w:pPr>
      <w:r>
        <w:rPr>
          <w:rFonts w:cs="Bookman Old Style;Times New Roman" w:ascii="Bookman Old Style;Times New Roman" w:hAnsi="Bookman Old Style;Times New Roman"/>
          <w:sz w:val="24"/>
        </w:rPr>
        <w:tab/>
        <w:t xml:space="preserve"> – Zău? Ia s-o auzim! exclamă Frodo, întrerupându-l neinspirat.</w:t>
      </w:r>
    </w:p>
    <w:p>
      <w:pPr>
        <w:pStyle w:val="Frspaiere"/>
        <w:rPr/>
      </w:pPr>
      <w:r>
        <w:rPr>
          <w:rFonts w:cs="Bookman Old Style;Times New Roman" w:ascii="Bookman Old Style;Times New Roman" w:hAnsi="Bookman Old Style;Times New Roman"/>
          <w:sz w:val="24"/>
        </w:rPr>
        <w:tab/>
        <w:t xml:space="preserve"> – Un individ mărunţel şi îndesat, roşu în obraji, zise domnul Captalan solemn, făcându-l pe Pippin să chicotească şi pe Sam să se încrunte revoltat. N-o să-ţi fie de prea mare folos; se potriveşte aproape tuturor hobbiţilor, Barley, continuă domnul Captalan, aruncându-i o privire lui Pippin. Dar ăsta e mai înalt decât mulţi şi mai chipeş decât cei mai mulţi, şi are o gropiţă în bărbie; sigur pe sine şi cu ochi luminoşi şi ageri. Să-mi fie cu iertăciune, el a spus-o, nu eu.</w:t>
      </w:r>
    </w:p>
    <w:p>
      <w:pPr>
        <w:pStyle w:val="Frspaiere"/>
        <w:rPr/>
      </w:pPr>
      <w:r>
        <w:rPr>
          <w:rFonts w:cs="Bookman Old Style;Times New Roman" w:ascii="Bookman Old Style;Times New Roman" w:hAnsi="Bookman Old Style;Times New Roman"/>
          <w:sz w:val="24"/>
        </w:rPr>
        <w:tab/>
        <w:t xml:space="preserve"> – El a spus-o? Dar cine-i el ăsta? se grăbi Frodo să întrebe.</w:t>
      </w:r>
    </w:p>
    <w:p>
      <w:pPr>
        <w:pStyle w:val="Frspaiere"/>
        <w:rPr/>
      </w:pPr>
      <w:r>
        <w:rPr>
          <w:rFonts w:cs="Bookman Old Style;Times New Roman" w:ascii="Bookman Old Style;Times New Roman" w:hAnsi="Bookman Old Style;Times New Roman"/>
          <w:sz w:val="24"/>
        </w:rPr>
        <w:tab/>
        <w:t xml:space="preserve"> – Ah! Gandalf, dacă înţelegi ce vreau să spun. Se zice c-ar fi vrăjitor, dar e bun prieten cu mine, orice-ar fi. Acu' însă, nu ştiu ce-mi va spune când ne-om întâlni din nou: te pomeneşti că-mi acreşte toată berea, sau mă preschimba într-un buştean. E cam aprig din fire. Dar asta e, ce-i făcut e bun făcut.</w:t>
      </w:r>
    </w:p>
    <w:p>
      <w:pPr>
        <w:pStyle w:val="Frspaiere"/>
        <w:rPr/>
      </w:pPr>
      <w:r>
        <w:rPr>
          <w:rFonts w:cs="Bookman Old Style;Times New Roman" w:ascii="Bookman Old Style;Times New Roman" w:hAnsi="Bookman Old Style;Times New Roman"/>
          <w:sz w:val="24"/>
        </w:rPr>
        <w:tab/>
        <w:t xml:space="preserve"> – Bun, şi ce-ai făcut? îşi pierdu Frodo răbdarea din pricina încetinelii cu care-şi dezvăluia Captalanul gândurile.</w:t>
      </w:r>
    </w:p>
    <w:p>
      <w:pPr>
        <w:pStyle w:val="Frspaiere"/>
        <w:rPr/>
      </w:pPr>
      <w:r>
        <w:rPr>
          <w:rFonts w:cs="Bookman Old Style;Times New Roman" w:ascii="Bookman Old Style;Times New Roman" w:hAnsi="Bookman Old Style;Times New Roman"/>
          <w:sz w:val="24"/>
        </w:rPr>
        <w:tab/>
        <w:t xml:space="preserve"> – Unde rămăsesem? întrebă hangiul, pocnind din degete şi rămânând tăcut câteva clipe. Ah, da! Bătrânul Gandalf. Acu' trei luni a intrat la mine în cameră fără să bată la uşă. Barley, zice el, plec mâine dimineaţă. Vrei să faci ceva pentru mine? Zi ce-ai de zis, îi spun. Sunt tare grăbit, zice, şi n-am vreme s-o fac eu, dar aş vrea să trimit un mesaj în Comitat. Ai pe cineva care se poate duce şi în care să ai deplină încredere? Găsesc eu pe cineva, zic, poate mâine dimineaţă sau poimâine. Să fie mâine, zice el, după care îmi dă o scrisoare. Adresa e cum nu se poate mai limpede, continuă domnul Captalan, scoţând o scrisoare din buzunar şi citind adresa răspicat şi mândru (ţinea la renumele lui de om cu carte):</w:t>
      </w:r>
    </w:p>
    <w:p>
      <w:pPr>
        <w:pStyle w:val="Frspaiere"/>
        <w:rPr/>
      </w:pPr>
      <w:r>
        <w:rPr>
          <w:rFonts w:cs="Bookman Old Style;Times New Roman" w:ascii="Bookman Old Style;Times New Roman" w:hAnsi="Bookman Old Style;Times New Roman"/>
          <w:sz w:val="24"/>
        </w:rPr>
        <w:tab/>
        <w:t>Domnului FRODO BAGGINS, FUNDATURA, HOBBITON, În COMITAT.</w:t>
      </w:r>
    </w:p>
    <w:p>
      <w:pPr>
        <w:pStyle w:val="Frspaiere"/>
        <w:rPr/>
      </w:pPr>
      <w:r>
        <w:rPr>
          <w:rFonts w:cs="Bookman Old Style;Times New Roman" w:ascii="Bookman Old Style;Times New Roman" w:hAnsi="Bookman Old Style;Times New Roman"/>
          <w:sz w:val="24"/>
        </w:rPr>
        <w:tab/>
        <w:t xml:space="preserve"> – O scrisoare pentru mine de la Gandalf! strigă Frodo.</w:t>
      </w:r>
    </w:p>
    <w:p>
      <w:pPr>
        <w:pStyle w:val="Frspaiere"/>
        <w:rPr/>
      </w:pPr>
      <w:r>
        <w:rPr>
          <w:rFonts w:cs="Bookman Old Style;Times New Roman" w:ascii="Bookman Old Style;Times New Roman" w:hAnsi="Bookman Old Style;Times New Roman"/>
          <w:sz w:val="24"/>
        </w:rPr>
        <w:tab/>
        <w:t xml:space="preserve"> – Aha, făcu domnul Captalan. Deci numele adevărat al domniei tale e Baggins?</w:t>
      </w:r>
    </w:p>
    <w:p>
      <w:pPr>
        <w:pStyle w:val="Frspaiere"/>
        <w:rPr/>
      </w:pPr>
      <w:r>
        <w:rPr>
          <w:rFonts w:cs="Bookman Old Style;Times New Roman" w:ascii="Bookman Old Style;Times New Roman" w:hAnsi="Bookman Old Style;Times New Roman"/>
          <w:sz w:val="24"/>
        </w:rPr>
        <w:tab/>
        <w:t xml:space="preserve"> – Precum auzi, şi-ai face bine să-mi dai imediat scrisoarea aia şi să-mi explici de ce nu mi-ai trimis-o până acum. Asta ai venit să-mi spui, aşa am impresia, deşi ţi-a trebuit cam mult că să ajungi la mi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etul domnul Captalan arăta nespus de necăjit.</w:t>
      </w:r>
    </w:p>
    <w:p>
      <w:pPr>
        <w:pStyle w:val="Frspaiere"/>
        <w:rPr/>
      </w:pPr>
      <w:r>
        <w:rPr>
          <w:rFonts w:cs="Bookman Old Style;Times New Roman" w:ascii="Bookman Old Style;Times New Roman" w:hAnsi="Bookman Old Style;Times New Roman"/>
          <w:sz w:val="24"/>
        </w:rPr>
        <w:tab/>
        <w:t xml:space="preserve"> – Aşa e, domnule, şi îţi cer iertare. Şi mi-e o teamă de moarte de ce va spune Gandalf dacă se va abate răul asupra domniilor voastre din pricina asta. Dar n-am păstrat-o cu vreun gând anume. Am pus-o bine. Apoi, a doua zi, n-am găsit pe nimeni dornic să meargă până în Comitat, şi nici a treia zi, şi nu puteam să mă lipsesc de nici unul dintre oamenii mei; şi-apoi au venit tot alte lucruri care mi-au alungat asta din minte. Sunt un om ocupat. Am să fac tot ce-mi stă în putinţă să îndrept lucrurile, dacă pot să dau o mână de ajutor, doar să-mi spuneţi ce trebuie să fac.</w:t>
      </w:r>
    </w:p>
    <w:p>
      <w:pPr>
        <w:pStyle w:val="Frspaiere"/>
        <w:rPr/>
      </w:pPr>
      <w:r>
        <w:rPr>
          <w:rFonts w:cs="Bookman Old Style;Times New Roman" w:ascii="Bookman Old Style;Times New Roman" w:hAnsi="Bookman Old Style;Times New Roman"/>
          <w:sz w:val="24"/>
        </w:rPr>
        <w:tab/>
        <w:t>Pe lângă scrisoare, i-am promis şi altceva lui Gandalf. Barley, zice el, prietenul ăsta al meu din Comitat s-ar putea să nu treacă mult şi să vină pe-aici însoţit de-un altul. O să vină sub numele de Subdeal. Ţine minte! Dar nu trebuie să pui nici o întrebare. Şi dacă nu-s eu cu el, s-ar putea să dea de bucluc şi să aibă nevoie de ajutor. Fă tot ce poţi pentru el şi am să-ţi fiu recunoscător, mai zice el. Şi iată-mă, iar buclucul nu-i nici el prea departe, aşa-mi pare.</w:t>
      </w:r>
    </w:p>
    <w:p>
      <w:pPr>
        <w:pStyle w:val="Frspaiere"/>
        <w:rPr/>
      </w:pPr>
      <w:r>
        <w:rPr>
          <w:rFonts w:cs="Bookman Old Style;Times New Roman" w:ascii="Bookman Old Style;Times New Roman" w:hAnsi="Bookman Old Style;Times New Roman"/>
          <w:sz w:val="24"/>
        </w:rPr>
        <w:tab/>
        <w:t xml:space="preserve"> – Ce vrei să spui? întrebă Frodo.</w:t>
      </w:r>
    </w:p>
    <w:p>
      <w:pPr>
        <w:pStyle w:val="Frspaiere"/>
        <w:rPr/>
      </w:pPr>
      <w:r>
        <w:rPr>
          <w:rFonts w:cs="Bookman Old Style;Times New Roman" w:ascii="Bookman Old Style;Times New Roman" w:hAnsi="Bookman Old Style;Times New Roman"/>
          <w:sz w:val="24"/>
        </w:rPr>
        <w:tab/>
        <w:t xml:space="preserve"> – Oamenii ăştia negri, coborî hangiul vocea. Îl caută pe unul, Baggins, şi dacă ei au gânduri curate, atunci eu sunt hobbit. Luni a fost, câinii scheunau ca apucaţi şi gâştele gâgâiau. Tare ciudat, mi-am zis. Vine Nob al meu şi-mi zice că la uşă-s doi oameni negri, întrebând de un hobbit pe nume Baggins. I se făcuse părul măciucă lui Nob al meu, nu alta. I-am poftit pe negrii ăia s-o ia din loc şi le-am izbit uşa-n nas; dar, din câte-am auzit, au pus aceeaşi întrebare tot drumul până-n Satul Fundurăului. Apoi Pribeagul ăla, Pas Mare, a pus tot felul de-ntrebări. A-ncercat să intre aici, să vă vadă, înainte s-apucaţi să mâncaţi ceva, zău c-a-ncercat.</w:t>
      </w:r>
    </w:p>
    <w:p>
      <w:pPr>
        <w:pStyle w:val="Frspaiere"/>
        <w:rPr/>
      </w:pPr>
      <w:r>
        <w:rPr>
          <w:rFonts w:cs="Bookman Old Style;Times New Roman" w:ascii="Bookman Old Style;Times New Roman" w:hAnsi="Bookman Old Style;Times New Roman"/>
          <w:sz w:val="24"/>
        </w:rPr>
        <w:tab/>
        <w:t xml:space="preserve"> – A-ncercat! spuse Pas Mare deodată, ieşind din umbră spre lumină. Şi de mult necaz am fi fost scăpaţi, Barliman, dacă l-ai fi lă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ngiul sări cât colo, speriat.</w:t>
      </w:r>
    </w:p>
    <w:p>
      <w:pPr>
        <w:pStyle w:val="Frspaiere"/>
        <w:rPr/>
      </w:pPr>
      <w:r>
        <w:rPr>
          <w:rFonts w:cs="Bookman Old Style;Times New Roman" w:ascii="Bookman Old Style;Times New Roman" w:hAnsi="Bookman Old Style;Times New Roman"/>
          <w:sz w:val="24"/>
        </w:rPr>
        <w:tab/>
        <w:t xml:space="preserve"> – Tu! strigă el. Una-două apari. Ce mai vrei?</w:t>
      </w:r>
    </w:p>
    <w:p>
      <w:pPr>
        <w:pStyle w:val="Frspaiere"/>
        <w:rPr/>
      </w:pPr>
      <w:r>
        <w:rPr>
          <w:rFonts w:cs="Bookman Old Style;Times New Roman" w:ascii="Bookman Old Style;Times New Roman" w:hAnsi="Bookman Old Style;Times New Roman"/>
          <w:sz w:val="24"/>
        </w:rPr>
        <w:tab/>
        <w:t xml:space="preserve"> – E aici cu voia mea, interveni Frodo. A venit ca să mă ajute.</w:t>
      </w:r>
    </w:p>
    <w:p>
      <w:pPr>
        <w:pStyle w:val="Frspaiere"/>
        <w:rPr/>
      </w:pPr>
      <w:r>
        <w:rPr>
          <w:rFonts w:cs="Bookman Old Style;Times New Roman" w:ascii="Bookman Old Style;Times New Roman" w:hAnsi="Bookman Old Style;Times New Roman"/>
          <w:sz w:val="24"/>
        </w:rPr>
        <w:tab/>
        <w:t xml:space="preserve"> – Mă rog, dumneata poate ştii mai bine ce-ai de făcut, zise domnul Captalan, uitându-se bănuitor la Pas Mare. Dar dac-aş fi în situaţia dumitale, eu nu m-aş însoţi cu un Pribeag.</w:t>
      </w:r>
    </w:p>
    <w:p>
      <w:pPr>
        <w:pStyle w:val="Frspaiere"/>
        <w:rPr/>
      </w:pPr>
      <w:r>
        <w:rPr>
          <w:rFonts w:cs="Bookman Old Style;Times New Roman" w:ascii="Bookman Old Style;Times New Roman" w:hAnsi="Bookman Old Style;Times New Roman"/>
          <w:sz w:val="24"/>
        </w:rPr>
        <w:tab/>
        <w:t xml:space="preserve"> – Atunci cu cine? îl încolţi Pas Mare. Cu un hangiu gras, care-şi aminteşte cum îl cheamă doar pentru că-i strigă lumea numele toată ziua-bună ziua? Nu pot rămâne în han o veşnicie, şi nu se pot întoarce acasă. Le stă un drum lung în faţă. Te duci mata cu ei ca să-i aperi de oamenii negri?</w:t>
      </w:r>
    </w:p>
    <w:p>
      <w:pPr>
        <w:pStyle w:val="Frspaiere"/>
        <w:rPr/>
      </w:pPr>
      <w:r>
        <w:rPr>
          <w:rFonts w:cs="Bookman Old Style;Times New Roman" w:ascii="Bookman Old Style;Times New Roman" w:hAnsi="Bookman Old Style;Times New Roman"/>
          <w:sz w:val="24"/>
        </w:rPr>
        <w:tab/>
        <w:t xml:space="preserve"> – Eu? Să părăsesc satul? N-aş face asta să ştiu că mă plătesc în aur, zise domnul Captalan speriat de-a binelea. Dar, domnule Subdeal, ce-ar fi să te dai la fund o vreme? Ce-i cu toate întâmplările astea ciudate? Ce căută oamenii ăştia negri şi de unde vin, asta aş vrea să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Îmi pare rău că nu pot explica totul, răspunse Frodo. Sunt obosit şi foarte îngrijorat, iar povestea este lungă. Dar dacă vrei să mă ajuţi, ar trebui să te previn că vei fi în primejdie atâta vreme cât stau în casa dumitale. Călăreţii ăştia Negri: nu sunt sigur, dar cred, mă tem că vin din</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 xml:space="preserve"> – Vin din Mordor, spuse Pas Mare aproape şoptit. Din Mordor, Barliman, dacă asta înseamnă ceva pentru tine.</w:t>
      </w:r>
    </w:p>
    <w:p>
      <w:pPr>
        <w:pStyle w:val="Frspaiere"/>
        <w:rPr/>
      </w:pPr>
      <w:r>
        <w:rPr>
          <w:rFonts w:cs="Bookman Old Style;Times New Roman" w:ascii="Bookman Old Style;Times New Roman" w:hAnsi="Bookman Old Style;Times New Roman"/>
          <w:sz w:val="24"/>
        </w:rPr>
        <w:tab/>
        <w:t xml:space="preserve"> – Apără şi păzeşte! strigă domnul Captalan, îngălbenindu-se tot; nu încăpea nici o îndoială că numele îi era cunoscut. Asta-i cea mai rea veste care a ajuns în Bree de când mă ştiu pe pământ.</w:t>
      </w:r>
    </w:p>
    <w:p>
      <w:pPr>
        <w:pStyle w:val="Frspaiere"/>
        <w:rPr/>
      </w:pPr>
      <w:r>
        <w:rPr>
          <w:rFonts w:cs="Bookman Old Style;Times New Roman" w:ascii="Bookman Old Style;Times New Roman" w:hAnsi="Bookman Old Style;Times New Roman"/>
          <w:sz w:val="24"/>
        </w:rPr>
        <w:tab/>
        <w:t xml:space="preserve"> – Este, întări Frodo. Tot mai vrei să mă aj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Vreau. Mai mult decât oricând. Cu toate că nu prea ştiu ce-ar putea unul ca mine face împotri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cea i se pierdu.</w:t>
      </w:r>
    </w:p>
    <w:p>
      <w:pPr>
        <w:pStyle w:val="Frspaiere"/>
        <w:rPr/>
      </w:pPr>
      <w:r>
        <w:rPr>
          <w:rFonts w:cs="Bookman Old Style;Times New Roman" w:ascii="Bookman Old Style;Times New Roman" w:hAnsi="Bookman Old Style;Times New Roman"/>
          <w:sz w:val="24"/>
        </w:rPr>
        <w:tab/>
        <w:t xml:space="preserve"> – Împotriva Umbrei de la Miazăzi, continuă Pas Mare netulburat. Nu prea mult, Barliman, dar, oricât ar fi de puţin, tot ajută. Poţi să-l laşi pe domnul Subdeal să rămână aici peste noapte, sub numele de domnul Subdeal, şi să dai uitării numele de Baggins până ce va fi ajuns departe.</w:t>
      </w:r>
    </w:p>
    <w:p>
      <w:pPr>
        <w:pStyle w:val="Frspaiere"/>
        <w:rPr/>
      </w:pPr>
      <w:r>
        <w:rPr>
          <w:rFonts w:cs="Bookman Old Style;Times New Roman" w:ascii="Bookman Old Style;Times New Roman" w:hAnsi="Bookman Old Style;Times New Roman"/>
          <w:sz w:val="24"/>
        </w:rPr>
        <w:tab/>
        <w:t xml:space="preserve"> – Aşa voi face. Dar mă tem că vor prinde de veste şi fără ajutorul meu că e aici. Mare păcat că în astă-seară domnul Baggins a atras luarea-aminte asupra domniei sale, ca să nu spun mai mult. Povestea cu plecarea domnului Bilbo a făcut ocolul satului înainte de căderea nopţii. Chiar şi Nob al nostru bănuie ceva în tărtăcuţa aia înceată a lui; şi sunt alţii în Bree care-s mai iuţi la minte decât el.</w:t>
      </w:r>
    </w:p>
    <w:p>
      <w:pPr>
        <w:pStyle w:val="Frspaiere"/>
        <w:rPr/>
      </w:pPr>
      <w:r>
        <w:rPr>
          <w:rFonts w:cs="Bookman Old Style;Times New Roman" w:ascii="Bookman Old Style;Times New Roman" w:hAnsi="Bookman Old Style;Times New Roman"/>
          <w:sz w:val="24"/>
        </w:rPr>
        <w:tab/>
        <w:t xml:space="preserve"> – Ei bine, nu ne rămâne decât să nădăjduim că încă nu se vor întoarce Călăreţii, zise Frodo.</w:t>
      </w:r>
    </w:p>
    <w:p>
      <w:pPr>
        <w:pStyle w:val="Frspaiere"/>
        <w:rPr/>
      </w:pPr>
      <w:r>
        <w:rPr>
          <w:rFonts w:cs="Bookman Old Style;Times New Roman" w:ascii="Bookman Old Style;Times New Roman" w:hAnsi="Bookman Old Style;Times New Roman"/>
          <w:sz w:val="24"/>
        </w:rPr>
        <w:tab/>
        <w:t xml:space="preserve"> – Asta e şi nădejdea mea. Dar năluci de-ar fi, şi tot n-ar pătrunde lesne în han. Nu vă faceţi griji până mâine dimineaţă. Nob n-o să sufle un cuvânt. Nici un om negru n-o să treacă de uşile mele atâta vreme cât sunt pe cele două picioare ale mele. Eu şi-ai mei om face de strajă la noapte; cât despre domniile voastre, aţi face bine să trageţi un pui de somn dacă puteţi.</w:t>
      </w:r>
    </w:p>
    <w:p>
      <w:pPr>
        <w:pStyle w:val="Frspaiere"/>
        <w:rPr/>
      </w:pPr>
      <w:r>
        <w:rPr>
          <w:rFonts w:cs="Bookman Old Style;Times New Roman" w:ascii="Bookman Old Style;Times New Roman" w:hAnsi="Bookman Old Style;Times New Roman"/>
          <w:sz w:val="24"/>
        </w:rPr>
        <w:tab/>
        <w:t xml:space="preserve"> – Oricum trebuie să fim treziţi în zori, spuse Frodo. S-o pornim la drum cât mai devreme cu putinţă. Micul dejun la ora şase şi jumătate, te rog.</w:t>
      </w:r>
    </w:p>
    <w:p>
      <w:pPr>
        <w:pStyle w:val="Frspaiere"/>
        <w:rPr/>
      </w:pPr>
      <w:r>
        <w:rPr>
          <w:rFonts w:cs="Bookman Old Style;Times New Roman" w:ascii="Bookman Old Style;Times New Roman" w:hAnsi="Bookman Old Style;Times New Roman"/>
          <w:sz w:val="24"/>
        </w:rPr>
        <w:tab/>
        <w:t xml:space="preserve"> – S-a făcut. O să am grijă de tot, făgădui hangiul. Noapte bună, domnule Baggins – Subdeal, iertare. Noapte bună – acum, ceruri mari. Unde-i domnul Brandybuck al dumneavoastră?</w:t>
      </w:r>
    </w:p>
    <w:p>
      <w:pPr>
        <w:pStyle w:val="Frspaiere"/>
        <w:rPr/>
      </w:pPr>
      <w:r>
        <w:rPr>
          <w:rFonts w:cs="Bookman Old Style;Times New Roman" w:ascii="Bookman Old Style;Times New Roman" w:hAnsi="Bookman Old Style;Times New Roman"/>
          <w:sz w:val="24"/>
        </w:rPr>
        <w:tab/>
        <w:t xml:space="preserve"> – Nu ştiu, zise Frodo, cuprins dintr-o dată de îngrijorare. Uitaseră de tot de Merry, şi se făcuse târziu.</w:t>
      </w:r>
    </w:p>
    <w:p>
      <w:pPr>
        <w:pStyle w:val="Frspaiere"/>
        <w:rPr/>
      </w:pPr>
      <w:r>
        <w:rPr>
          <w:rFonts w:cs="Bookman Old Style;Times New Roman" w:ascii="Bookman Old Style;Times New Roman" w:hAnsi="Bookman Old Style;Times New Roman"/>
          <w:sz w:val="24"/>
        </w:rPr>
        <w:tab/>
        <w:t xml:space="preserve"> – Mă tem că-i afară pe undeva. Spunea că vrea să ia puţin aer curat.</w:t>
      </w:r>
    </w:p>
    <w:p>
      <w:pPr>
        <w:pStyle w:val="Frspaiere"/>
        <w:rPr/>
      </w:pPr>
      <w:r>
        <w:rPr>
          <w:rFonts w:cs="Bookman Old Style;Times New Roman" w:ascii="Bookman Old Style;Times New Roman" w:hAnsi="Bookman Old Style;Times New Roman"/>
          <w:sz w:val="24"/>
        </w:rPr>
        <w:tab/>
        <w:t xml:space="preserve"> – Ehei, chiar că trebuie s-avem grijă de domniile voastre: parcă n-aţi avea nici o grijă pe lume, oftăCaptalanul. Trebuie să mă duc să pun drugii la porţi, dar o să am grijă ca prietenul vostru să fie lăsat să intre atunci când vine. Mai bine-l trimit pe Nob să-l caute. Noapte bună la toată lumea.</w:t>
      </w:r>
    </w:p>
    <w:p>
      <w:pPr>
        <w:pStyle w:val="Frspaiere"/>
        <w:rPr/>
      </w:pPr>
      <w:r>
        <w:rPr>
          <w:rFonts w:cs="Bookman Old Style;Times New Roman" w:ascii="Bookman Old Style;Times New Roman" w:hAnsi="Bookman Old Style;Times New Roman"/>
          <w:sz w:val="24"/>
        </w:rPr>
        <w:tab/>
        <w:t>În sfârşit domnul Captalan ieşi, aruncându-i o privire bănuitoare lui Pas Mare şi clătinând din cap. Paşii lui se pierdură pe coridor.</w:t>
      </w:r>
    </w:p>
    <w:p>
      <w:pPr>
        <w:pStyle w:val="Frspaiere"/>
        <w:rPr/>
      </w:pPr>
      <w:r>
        <w:rPr>
          <w:rFonts w:cs="Bookman Old Style;Times New Roman" w:ascii="Bookman Old Style;Times New Roman" w:hAnsi="Bookman Old Style;Times New Roman"/>
          <w:sz w:val="24"/>
        </w:rPr>
        <w:tab/>
        <w:t xml:space="preserve"> – Ei? făcu Pas Mare. N-ai de gând să deschizi scrisoarea aia? Frodo cercetă cu atenţie sigiliul înainte să-l rupă. După cât îşi dădea seama, era chiar al lui Gandalf. Înăuntru, scris cu caligrafia viguroasă, dar îngrijită a vrăjitorului, stătea următorul mes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PONEIUL ÎN DOUĂ PICIOARE, BREE,</w:t>
      </w:r>
    </w:p>
    <w:p>
      <w:pPr>
        <w:pStyle w:val="Frspaiere"/>
        <w:rPr/>
      </w:pPr>
      <w:r>
        <w:rPr>
          <w:rFonts w:cs="Bookman Old Style;Times New Roman" w:ascii="Bookman Old Style;Times New Roman" w:hAnsi="Bookman Old Style;Times New Roman"/>
          <w:sz w:val="24"/>
        </w:rPr>
        <w:tab/>
        <w:t>Ziua mijlocului de An, Anul calendarului din Comitat, 141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Dragă Frodo,</w:t>
      </w:r>
    </w:p>
    <w:p>
      <w:pPr>
        <w:pStyle w:val="Frspaiere"/>
        <w:rPr/>
      </w:pPr>
      <w:r>
        <w:rPr>
          <w:rFonts w:cs="Bookman Old Style;Times New Roman" w:ascii="Bookman Old Style;Times New Roman" w:hAnsi="Bookman Old Style;Times New Roman"/>
          <w:sz w:val="24"/>
        </w:rPr>
        <w:tab/>
        <w:t>Veşti rele m-au ajuns aici din urmă. Trebuie să plec îndată. Ai face bine să pleci cât mai repede din Fundătura şi să ieşi din Comitat înainte de sfârşitul lui iulie, cel mai târziu. Eu am să mă întorc cât de curând pot; şi am să te urmez dacă aflu că ai plecat.</w:t>
      </w:r>
    </w:p>
    <w:p>
      <w:pPr>
        <w:pStyle w:val="Frspaiere"/>
        <w:rPr/>
      </w:pPr>
      <w:r>
        <w:rPr>
          <w:rFonts w:cs="Bookman Old Style;Times New Roman" w:ascii="Bookman Old Style;Times New Roman" w:hAnsi="Bookman Old Style;Times New Roman"/>
          <w:sz w:val="24"/>
        </w:rPr>
        <w:tab/>
        <w:t>Lasă-mi un mesaj aici, dacă treci prin Bree. Poţi să ai încredere în hangiu (Captalanul). Se prea poate ca pe Drum să întâlneşti un prieten de-al meu: un om slab, oacheş, înalt, numit de unii Pas Mare. Ştie de treaba noastră şi te va ajuta. Îndreaptă-te spre Vâlceaua Despicată. Acolo trag nădejde să ne întâlnim din nou. Dacă nu vin, te va sfătui Elrond ce să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 tău, în fu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w:t>
      </w:r>
    </w:p>
    <w:p>
      <w:pPr>
        <w:pStyle w:val="Frspaiere"/>
        <w:rPr/>
      </w:pPr>
      <w:r>
        <w:rPr>
          <w:rFonts w:cs="Bookman Old Style;Times New Roman" w:ascii="Bookman Old Style;Times New Roman" w:hAnsi="Bookman Old Style;Times New Roman"/>
          <w:sz w:val="24"/>
        </w:rPr>
        <w:tab/>
        <w:t>P. S. NU-L mai folosi, pentru nici un motiv! Nu călători noaptea!</w:t>
      </w:r>
    </w:p>
    <w:p>
      <w:pPr>
        <w:pStyle w:val="Frspaiere"/>
        <w:rPr/>
      </w:pPr>
      <w:r>
        <w:rPr>
          <w:rFonts w:cs="Bookman Old Style;Times New Roman" w:ascii="Bookman Old Style;Times New Roman" w:hAnsi="Bookman Old Style;Times New Roman"/>
          <w:sz w:val="24"/>
        </w:rPr>
        <w:tab/>
        <w:t>P. P S. Asigură-te că e Pas Mare cel adevărat. Umblă mulţi oameni ciudaţi pe drum. Aragorn este numele lui adevărat.</w:t>
      </w:r>
    </w:p>
    <w:p>
      <w:pPr>
        <w:pStyle w:val="Frspaiere"/>
        <w:rPr/>
      </w:pPr>
      <w:r>
        <w:rPr>
          <w:rFonts w:cs="Bookman Old Style;Times New Roman" w:ascii="Bookman Old Style;Times New Roman" w:hAnsi="Bookman Old Style;Times New Roman"/>
          <w:sz w:val="24"/>
        </w:rPr>
        <w:tab/>
        <w:t>Nu-i aur tot ce străluceşte.</w:t>
      </w:r>
    </w:p>
    <w:p>
      <w:pPr>
        <w:pStyle w:val="Frspaiere"/>
        <w:rPr/>
      </w:pPr>
      <w:r>
        <w:rPr>
          <w:rFonts w:cs="Bookman Old Style;Times New Roman" w:ascii="Bookman Old Style;Times New Roman" w:hAnsi="Bookman Old Style;Times New Roman"/>
          <w:sz w:val="24"/>
        </w:rPr>
        <w:tab/>
        <w:t>Nu toţi sunt rătăciţi în viaţă.</w:t>
      </w:r>
    </w:p>
    <w:p>
      <w:pPr>
        <w:pStyle w:val="Frspaiere"/>
        <w:rPr/>
      </w:pPr>
      <w:r>
        <w:rPr>
          <w:rFonts w:cs="Bookman Old Style;Times New Roman" w:ascii="Bookman Old Style;Times New Roman" w:hAnsi="Bookman Old Style;Times New Roman"/>
          <w:sz w:val="24"/>
        </w:rPr>
        <w:tab/>
        <w:t>Ce-i tare nu se învecheşte</w:t>
      </w:r>
    </w:p>
    <w:p>
      <w:pPr>
        <w:pStyle w:val="Frspaiere"/>
        <w:rPr/>
      </w:pPr>
      <w:r>
        <w:rPr>
          <w:rFonts w:cs="Bookman Old Style;Times New Roman" w:ascii="Bookman Old Style;Times New Roman" w:hAnsi="Bookman Old Style;Times New Roman"/>
          <w:sz w:val="24"/>
        </w:rPr>
        <w:tab/>
        <w:t>Şi rădăcini adânci nu-ngheaţă</w:t>
      </w:r>
    </w:p>
    <w:p>
      <w:pPr>
        <w:pStyle w:val="Frspaiere"/>
        <w:rPr/>
      </w:pPr>
      <w:r>
        <w:rPr>
          <w:rFonts w:cs="Bookman Old Style;Times New Roman" w:ascii="Bookman Old Style;Times New Roman" w:hAnsi="Bookman Old Style;Times New Roman"/>
          <w:sz w:val="24"/>
        </w:rPr>
        <w:tab/>
        <w:t>Cenuşa-ncinge foc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i iau umbrele la goană.</w:t>
      </w:r>
    </w:p>
    <w:p>
      <w:pPr>
        <w:pStyle w:val="Frspaiere"/>
        <w:rPr/>
      </w:pPr>
      <w:r>
        <w:rPr>
          <w:rFonts w:cs="Bookman Old Style;Times New Roman" w:ascii="Bookman Old Style;Times New Roman" w:hAnsi="Bookman Old Style;Times New Roman"/>
          <w:sz w:val="24"/>
        </w:rPr>
        <w:tab/>
        <w:t>Ca nou tăişul rupt se-arată,</w:t>
      </w:r>
    </w:p>
    <w:p>
      <w:pPr>
        <w:pStyle w:val="Frspaiere"/>
        <w:rPr/>
      </w:pPr>
      <w:r>
        <w:rPr>
          <w:rFonts w:cs="Bookman Old Style;Times New Roman" w:ascii="Bookman Old Style;Times New Roman" w:hAnsi="Bookman Old Style;Times New Roman"/>
          <w:sz w:val="24"/>
        </w:rPr>
        <w:tab/>
        <w:t>Şi regi, acei fără coroană.</w:t>
      </w:r>
    </w:p>
    <w:p>
      <w:pPr>
        <w:pStyle w:val="Frspaiere"/>
        <w:rPr/>
      </w:pPr>
      <w:r>
        <w:rPr>
          <w:rFonts w:cs="Bookman Old Style;Times New Roman" w:ascii="Bookman Old Style;Times New Roman" w:hAnsi="Bookman Old Style;Times New Roman"/>
          <w:sz w:val="24"/>
        </w:rPr>
        <w:tab/>
        <w:t>P. P. P. S. Sper ca Bariman să trimită scrisoarea asta pe loc. Un om de nădejde, numai că ţinerea lui de minte seamănă cu o magazie de vechituri: tot ce-ţi trebuie e adânc şi bine îngropat. Dacă uită, îl mănânc fript. Cu bine!</w:t>
      </w:r>
    </w:p>
    <w:p>
      <w:pPr>
        <w:pStyle w:val="Frspaiere"/>
        <w:rPr/>
      </w:pPr>
      <w:r>
        <w:rPr>
          <w:rFonts w:cs="Bookman Old Style;Times New Roman" w:ascii="Bookman Old Style;Times New Roman" w:hAnsi="Bookman Old Style;Times New Roman"/>
          <w:sz w:val="24"/>
        </w:rPr>
        <w:tab/>
        <w:t>Frodo citi scrisoarea, apoi o dădu şi lui Pippin, şi lui Sam.</w:t>
      </w:r>
    </w:p>
    <w:p>
      <w:pPr>
        <w:pStyle w:val="Frspaiere"/>
        <w:rPr/>
      </w:pPr>
      <w:r>
        <w:rPr>
          <w:rFonts w:cs="Bookman Old Style;Times New Roman" w:ascii="Bookman Old Style;Times New Roman" w:hAnsi="Bookman Old Style;Times New Roman"/>
          <w:sz w:val="24"/>
        </w:rPr>
        <w:tab/>
        <w:t xml:space="preserve"> – Chiar că a-ncurcat rău lucrurile Captalanul ăsta. Merită să fie mâncat fript. Dacă primeam scrisoarea atunci, eram cu toţii nevătămaţi şi de mult în Vâlceaua Despicată. Dar ce s-o fi putut întâmpla cu Gandalf? Din ce scrie, îmi vine să cred că a plecat spre mari primejdii.</w:t>
      </w:r>
    </w:p>
    <w:p>
      <w:pPr>
        <w:pStyle w:val="Frspaiere"/>
        <w:rPr/>
      </w:pPr>
      <w:r>
        <w:rPr>
          <w:rFonts w:cs="Bookman Old Style;Times New Roman" w:ascii="Bookman Old Style;Times New Roman" w:hAnsi="Bookman Old Style;Times New Roman"/>
          <w:sz w:val="24"/>
        </w:rPr>
        <w:tab/>
        <w:t xml:space="preserve"> – De ani de zile face asta, spuse Pas Mare.</w:t>
      </w:r>
    </w:p>
    <w:p>
      <w:pPr>
        <w:pStyle w:val="Frspaiere"/>
        <w:rPr/>
      </w:pPr>
      <w:r>
        <w:rPr>
          <w:rFonts w:cs="Bookman Old Style;Times New Roman" w:ascii="Bookman Old Style;Times New Roman" w:hAnsi="Bookman Old Style;Times New Roman"/>
          <w:sz w:val="24"/>
        </w:rPr>
        <w:tab/>
        <w:t>Frodo se răsuci spre el şi îl privi gânditor, amintindu-şi de-al doilea post-scriptum al lui Gandalf.</w:t>
      </w:r>
    </w:p>
    <w:p>
      <w:pPr>
        <w:pStyle w:val="Frspaiere"/>
        <w:rPr/>
      </w:pPr>
      <w:r>
        <w:rPr>
          <w:rFonts w:cs="Bookman Old Style;Times New Roman" w:ascii="Bookman Old Style;Times New Roman" w:hAnsi="Bookman Old Style;Times New Roman"/>
          <w:sz w:val="24"/>
        </w:rPr>
        <w:tab/>
        <w:t xml:space="preserve"> – De ce nu mi-ai spus de la bun început că eşti prietenul lui Gandalf? îl întrebă el. N-am mai fi pierdut atâta vreme.</w:t>
      </w:r>
    </w:p>
    <w:p>
      <w:pPr>
        <w:pStyle w:val="Frspaiere"/>
        <w:rPr/>
      </w:pPr>
      <w:r>
        <w:rPr>
          <w:rFonts w:cs="Bookman Old Style;Times New Roman" w:ascii="Bookman Old Style;Times New Roman" w:hAnsi="Bookman Old Style;Times New Roman"/>
          <w:sz w:val="24"/>
        </w:rPr>
        <w:tab/>
        <w:t xml:space="preserve"> – Oare? M-ar fi crezut vreunul dintre voi până acum? întrebă Pas Mare. Habar n-am avut de această scrisoare. Nu ştiam decât că trebuia să vă conving fără să am dovezi, dacă era nevoie să vă ajut. Mai întâi trebuia să vă cercetez eu pe voi, să mă conving că voi sunteţi cu adevărat. Duşmanul mi-a întins câteva capcane până acum. În clipa în care deveneam sigur, eram gata să vă spun tot ce-aţi fi dorit. Dar trebuie să recunosc, adaugă el cu un hohot de râs ciudat, că speram să vă încredeţi în mine fără să ştiţi cine sunt. Cine a vânat oboseşte uneori să tot fie neîncrezător şi duce dorul unei prietenii. Dar, asta e, îmi vine să cred că înfăţişarea mea mi-e potrivnică.</w:t>
      </w:r>
    </w:p>
    <w:p>
      <w:pPr>
        <w:pStyle w:val="Frspaiere"/>
        <w:rPr/>
      </w:pPr>
      <w:r>
        <w:rPr>
          <w:rFonts w:cs="Bookman Old Style;Times New Roman" w:ascii="Bookman Old Style;Times New Roman" w:hAnsi="Bookman Old Style;Times New Roman"/>
          <w:sz w:val="24"/>
        </w:rPr>
        <w:tab/>
        <w:t xml:space="preserve"> – Este – cel puţin la prima privire, râse Pippin, uşurat dintr-o dată după citirea scrisorii lui Gandalf. Frumos e însă cel ce face bine, cum zicem noi în Comitat, şi aş zice că toţi am arăta la fel ca tine dacă am sta zile întregi în şanţuri şi-n hăţiş.</w:t>
      </w:r>
    </w:p>
    <w:p>
      <w:pPr>
        <w:pStyle w:val="Frspaiere"/>
        <w:rPr/>
      </w:pPr>
      <w:r>
        <w:rPr>
          <w:rFonts w:cs="Bookman Old Style;Times New Roman" w:ascii="Bookman Old Style;Times New Roman" w:hAnsi="Bookman Old Style;Times New Roman"/>
          <w:sz w:val="24"/>
        </w:rPr>
        <w:tab/>
        <w:t xml:space="preserve"> – V-ar trebui mai mult de câteva zile, săptămâni sau ani de hălăduială prin pustietate ca să arătaţi ca Pas Mare, răspunse acesta. Şi aţi pieri mult mai curând, dacă nu cumva aveţi o alcătuire mult mai trainică decât păreţi a avea.</w:t>
      </w:r>
    </w:p>
    <w:p>
      <w:pPr>
        <w:pStyle w:val="Frspaiere"/>
        <w:rPr/>
      </w:pPr>
      <w:r>
        <w:rPr>
          <w:rFonts w:cs="Bookman Old Style;Times New Roman" w:ascii="Bookman Old Style;Times New Roman" w:hAnsi="Bookman Old Style;Times New Roman"/>
          <w:sz w:val="24"/>
        </w:rPr>
        <w:tab/>
        <w:t>Pippin nu mai zise nimic; dar Sam nu se lăsă chiar atât de uşor convins; încă îl cerceta bănuitor pe străin.</w:t>
      </w:r>
    </w:p>
    <w:p>
      <w:pPr>
        <w:pStyle w:val="Frspaiere"/>
        <w:rPr/>
      </w:pPr>
      <w:r>
        <w:rPr>
          <w:rFonts w:cs="Bookman Old Style;Times New Roman" w:ascii="Bookman Old Style;Times New Roman" w:hAnsi="Bookman Old Style;Times New Roman"/>
          <w:sz w:val="24"/>
        </w:rPr>
        <w:tab/>
        <w:t xml:space="preserve"> – De unde să ştim noi că dumneata eşti Pas Mare ăla de care ne scrie Gandalf? îl încolţi el. N-ai pomenit nici măcar o dată de Gandalf, până n-a apărut scrisoarea asta. Se prea poate să fii o iscoadă care joacă bine teatru, din câte vad, şi să încerci să ne faci să mergem cu tine. Poate că adevăratului Pas Mare i-ai făcut de petrecanie şi ai îmbrăcat hainele lui. La asta ce-ai de spus?</w:t>
      </w:r>
    </w:p>
    <w:p>
      <w:pPr>
        <w:pStyle w:val="Frspaiere"/>
        <w:rPr/>
      </w:pPr>
      <w:r>
        <w:rPr>
          <w:rFonts w:cs="Bookman Old Style;Times New Roman" w:ascii="Bookman Old Style;Times New Roman" w:hAnsi="Bookman Old Style;Times New Roman"/>
          <w:sz w:val="24"/>
        </w:rPr>
        <w:tab/>
        <w:t xml:space="preserve"> – Că eşti un hobbit neînfricat, răspunse Pas Mare, dar mă tem că singurul răspuns pe care ţi-l pot da, Sam Gamgee, este acesta. Dacă l-aş fi omorât pe adevăratul Pas Mare, v-aş putea omorî şi pe voi. Şi v-aş fi omorât de mult, fără să mai pierd vremea cu vorbe. Dacă aş umbla după Inel, l-aş putea căp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p>
    <w:p>
      <w:pPr>
        <w:pStyle w:val="Frspaiere"/>
        <w:rPr/>
      </w:pPr>
      <w:r>
        <w:rPr>
          <w:rFonts w:cs="Bookman Old Style;Times New Roman" w:ascii="Bookman Old Style;Times New Roman" w:hAnsi="Bookman Old Style;Times New Roman"/>
          <w:sz w:val="24"/>
        </w:rPr>
        <w:tab/>
        <w:t>Se ridică în picioare şi deodată păru şi mai înalt. În ochii lui scăpără o lumină, pătrunzătoare şi poruncitoare. Aruncând mantia cât colo, puse mâna pe mânerul unei săbii atârnate la brâu şi care până atunci stătuse ascunsă. Hobbiţii nu îndrăzniră să facă vreo mişcare. Sam rămăsese cu gura deschisă, holbându-se mut la el.</w:t>
      </w:r>
    </w:p>
    <w:p>
      <w:pPr>
        <w:pStyle w:val="Frspaiere"/>
        <w:rPr/>
      </w:pPr>
      <w:r>
        <w:rPr>
          <w:rFonts w:cs="Bookman Old Style;Times New Roman" w:ascii="Bookman Old Style;Times New Roman" w:hAnsi="Bookman Old Style;Times New Roman"/>
          <w:sz w:val="24"/>
        </w:rPr>
        <w:tab/>
        <w:t xml:space="preserve"> – Dar eu sunt adevăratul Pas Mare, din fericire, zise el, uitându-se în jos la hobbiţi cu faţa îmblânzită de un zâmbet neaşteptat. Sunt Aragorn, fiul lui Arathorn; şi dacă vă pot salva cu viaţa sau cu moartea mea, o voi face.</w:t>
      </w:r>
    </w:p>
    <w:p>
      <w:pPr>
        <w:pStyle w:val="Frspaiere"/>
        <w:rPr/>
      </w:pPr>
      <w:r>
        <w:rPr>
          <w:rFonts w:cs="Bookman Old Style;Times New Roman" w:ascii="Bookman Old Style;Times New Roman" w:hAnsi="Bookman Old Style;Times New Roman"/>
          <w:sz w:val="24"/>
        </w:rPr>
        <w:tab/>
        <w:t>Urma o tăcere îndelungată. Într-un târziu, Frodo vorbi şovăitor:</w:t>
      </w:r>
    </w:p>
    <w:p>
      <w:pPr>
        <w:pStyle w:val="Frspaiere"/>
        <w:rPr/>
      </w:pPr>
      <w:r>
        <w:rPr>
          <w:rFonts w:cs="Bookman Old Style;Times New Roman" w:ascii="Bookman Old Style;Times New Roman" w:hAnsi="Bookman Old Style;Times New Roman"/>
          <w:sz w:val="24"/>
        </w:rPr>
        <w:tab/>
        <w:t xml:space="preserve"> – Am crezut că ne eşti prieten încă înainte de-a primi scrisoarea, sau măcar am dorit să fie aşa. M-ai înspăimântat de câteva ori în seara asta, dar niciodată aşa cum ar face-o slujitorii Duşmanului, cel puţin aşa-mi închipui. Îmi vine să cred că o iscoadă de-a lui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s-ar arăta mai frumos şi ar mirosi mai urât, dacă mă-nţelegi.</w:t>
      </w:r>
    </w:p>
    <w:p>
      <w:pPr>
        <w:pStyle w:val="Frspaiere"/>
        <w:rPr/>
      </w:pPr>
      <w:r>
        <w:rPr>
          <w:rFonts w:cs="Bookman Old Style;Times New Roman" w:ascii="Bookman Old Style;Times New Roman" w:hAnsi="Bookman Old Style;Times New Roman"/>
          <w:sz w:val="24"/>
        </w:rPr>
        <w:tab/>
        <w:t xml:space="preserve"> – Înţeleg, izbucni în râs Pas Mare. Eu arăt rufos şi miros bine. Nu-i aur tot ce străluceşte. Nu toţi sunt rătăciţi în viaţă.</w:t>
      </w:r>
    </w:p>
    <w:p>
      <w:pPr>
        <w:pStyle w:val="Frspaiere"/>
        <w:rPr/>
      </w:pPr>
      <w:r>
        <w:rPr>
          <w:rFonts w:cs="Bookman Old Style;Times New Roman" w:ascii="Bookman Old Style;Times New Roman" w:hAnsi="Bookman Old Style;Times New Roman"/>
          <w:sz w:val="24"/>
        </w:rPr>
        <w:tab/>
        <w:t xml:space="preserve"> – Prin urmare, versurile despre tine vorbesc? întrebă Frodo. N-am putut pricepe ce voiau să spună. Dar de unde ştiai că se găsesc în scrisoarea lui Gandalf, dacă zici că n-ai văzut-o niciodată?</w:t>
      </w:r>
    </w:p>
    <w:p>
      <w:pPr>
        <w:pStyle w:val="Frspaiere"/>
        <w:rPr/>
      </w:pPr>
      <w:r>
        <w:rPr>
          <w:rFonts w:cs="Bookman Old Style;Times New Roman" w:ascii="Bookman Old Style;Times New Roman" w:hAnsi="Bookman Old Style;Times New Roman"/>
          <w:sz w:val="24"/>
        </w:rPr>
        <w:tab/>
        <w:t xml:space="preserve"> – Nu ştiam. Dar eu sunt Aragorn, şi versurile astea numelui meu se potrivesc.</w:t>
      </w:r>
    </w:p>
    <w:p>
      <w:pPr>
        <w:pStyle w:val="Frspaiere"/>
        <w:rPr/>
      </w:pPr>
      <w:r>
        <w:rPr>
          <w:rFonts w:cs="Bookman Old Style;Times New Roman" w:ascii="Bookman Old Style;Times New Roman" w:hAnsi="Bookman Old Style;Times New Roman"/>
          <w:sz w:val="24"/>
        </w:rPr>
        <w:tab/>
        <w:t>Scoase sabia, şi cu adevărat văzură că tăişul ei era spart la câteva palme sub mâner.</w:t>
      </w:r>
    </w:p>
    <w:p>
      <w:pPr>
        <w:pStyle w:val="Frspaiere"/>
        <w:rPr/>
      </w:pPr>
      <w:r>
        <w:rPr>
          <w:rFonts w:cs="Bookman Old Style;Times New Roman" w:ascii="Bookman Old Style;Times New Roman" w:hAnsi="Bookman Old Style;Times New Roman"/>
          <w:sz w:val="24"/>
        </w:rPr>
        <w:tab/>
        <w:t xml:space="preserve"> – Nu prea e de folos, nu-i aşa, Sam? Va veni însă şi vremea când va fi ca nou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tăcu.</w:t>
      </w:r>
    </w:p>
    <w:p>
      <w:pPr>
        <w:pStyle w:val="Frspaiere"/>
        <w:rPr/>
      </w:pPr>
      <w:r>
        <w:rPr>
          <w:rFonts w:cs="Bookman Old Style;Times New Roman" w:ascii="Bookman Old Style;Times New Roman" w:hAnsi="Bookman Old Style;Times New Roman"/>
          <w:sz w:val="24"/>
        </w:rPr>
        <w:tab/>
        <w:t xml:space="preserve"> – Ei, continuă Pas Mare, cu voia lui Sam, putem zice c-am lămurit lucrurile. Pas Mare vă va fi călăuză. Mâine o s-avem un drum greu. Chiar dacă suntem lăsaţi să părăsim satul fără piedici, puţine speranţe să plecăm neobservaţi. Dar o să-ncerc să ne pierdem urma cât mai repede cu putinţă. Cunosc o cale sau două care ne pot scoate din ţinutul Bree fără să urmăm drumul principal. Dacă izbutim să scăpăm de urmărire, o să mă-ndrept spre Ţancul Vremii.</w:t>
      </w:r>
    </w:p>
    <w:p>
      <w:pPr>
        <w:pStyle w:val="Frspaiere"/>
        <w:rPr/>
      </w:pPr>
      <w:r>
        <w:rPr>
          <w:rFonts w:cs="Bookman Old Style;Times New Roman" w:ascii="Bookman Old Style;Times New Roman" w:hAnsi="Bookman Old Style;Times New Roman"/>
          <w:sz w:val="24"/>
        </w:rPr>
        <w:tab/>
        <w:t xml:space="preserve"> – Ţancul Vremii? se miră Sam. Ce-i aia?</w:t>
      </w:r>
    </w:p>
    <w:p>
      <w:pPr>
        <w:pStyle w:val="Frspaiere"/>
        <w:rPr/>
      </w:pPr>
      <w:r>
        <w:rPr>
          <w:rFonts w:cs="Bookman Old Style;Times New Roman" w:ascii="Bookman Old Style;Times New Roman" w:hAnsi="Bookman Old Style;Times New Roman"/>
          <w:sz w:val="24"/>
        </w:rPr>
        <w:tab/>
        <w:t xml:space="preserve"> – Un deal, la nord de Drum, cam la jumătatea distanţei între Bree şi Vâlceaua Despicată. Străjuieşte o mare întindere de pământ de jur împrejur; de acolo de sus o să putem să ne uităm în toate părţile. Gandalf într-acolo o să se îndrepte dacă vine în urma noastră, sunt sigur de asta. După Ţancul Vremii, călătoria o să ni se îngreuneze şi o să fim nevoiţi să alegem între mai multe primejdii.</w:t>
      </w:r>
    </w:p>
    <w:p>
      <w:pPr>
        <w:pStyle w:val="Frspaiere"/>
        <w:rPr/>
      </w:pPr>
      <w:r>
        <w:rPr>
          <w:rFonts w:cs="Bookman Old Style;Times New Roman" w:ascii="Bookman Old Style;Times New Roman" w:hAnsi="Bookman Old Style;Times New Roman"/>
          <w:sz w:val="24"/>
        </w:rPr>
        <w:tab/>
        <w:t xml:space="preserve"> – Când l-ai văzut pe Gandalf ultima dată? îl întrebă Frodo. Ştii unde este sau ce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fel de umbră trecu peste chipul lui Pas Mare.</w:t>
      </w:r>
    </w:p>
    <w:p>
      <w:pPr>
        <w:pStyle w:val="Frspaiere"/>
        <w:rPr/>
      </w:pPr>
      <w:r>
        <w:rPr>
          <w:rFonts w:cs="Bookman Old Style;Times New Roman" w:ascii="Bookman Old Style;Times New Roman" w:hAnsi="Bookman Old Style;Times New Roman"/>
          <w:sz w:val="24"/>
        </w:rPr>
        <w:tab/>
        <w:t xml:space="preserve"> – Nu ştiu. Am venit cu el spre Apus azi-primăvară. În ultimii ani am păzit adeseori hotarele Comitatului când el era plecat cu treburi pe alte meleaguri. Rareori le lasă nepăzite. Ultima dată ne-am întâlnit în prima zi a lunii mai: la Vadul Sarn, pe râul Viniac la vale. Mi-a spus că ceea ce puseserăţi voi la cale se rezolvase cu bine şi că vei porni spre Vâlceaua Despicată în ultima săptămână a lui septembrie. Ştiind că este alături de tine, am plecat într-o călătorie de unul singur. Şi asta s-a dovedit o greşeală; căci e limpede că a primit nişte veşti, iar eu nu eram în preajmă să dau o mână de ajutor.</w:t>
      </w:r>
    </w:p>
    <w:p>
      <w:pPr>
        <w:pStyle w:val="Frspaiere"/>
        <w:rPr/>
      </w:pPr>
      <w:r>
        <w:rPr>
          <w:rFonts w:cs="Bookman Old Style;Times New Roman" w:ascii="Bookman Old Style;Times New Roman" w:hAnsi="Bookman Old Style;Times New Roman"/>
          <w:sz w:val="24"/>
        </w:rPr>
        <w:tab/>
        <w:t>Pentru prima oară de când îl cunosc, sunt cuprins de îngrijorare, mărturisi Pas Mare. Ar fi trebuit să avem o ştire de la el, chiar dacă a fost împiedicat să vină. Când m-am întors, acum multe zile, am auzit veştile cele proaste. Mersese vorba în lung şi-n lat că Gandalf lipseşte şi că au fost zăriţi Călăreţii. Elfii din Gildor mi-au spus asta; mai pe urmă mi-au zis că plecaseşi de-acasă; dar nu se primise ştire că părăsiseşi Ţara Iedului. Am urmărit Drumul de la Miazănoapte cu multă nelinişte.</w:t>
      </w:r>
    </w:p>
    <w:p>
      <w:pPr>
        <w:pStyle w:val="Frspaiere"/>
        <w:rPr/>
      </w:pPr>
      <w:r>
        <w:rPr>
          <w:rFonts w:cs="Bookman Old Style;Times New Roman" w:ascii="Bookman Old Style;Times New Roman" w:hAnsi="Bookman Old Style;Times New Roman"/>
          <w:sz w:val="24"/>
        </w:rPr>
        <w:tab/>
        <w:t xml:space="preserve"> – Crezi că sunt amestecaţi Călăreţii Neg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bsenţa lui Gandalf, vreau să zic? întrebă Frodo.</w:t>
      </w:r>
    </w:p>
    <w:p>
      <w:pPr>
        <w:pStyle w:val="Frspaiere"/>
        <w:rPr/>
      </w:pPr>
      <w:r>
        <w:rPr>
          <w:rFonts w:cs="Bookman Old Style;Times New Roman" w:ascii="Bookman Old Style;Times New Roman" w:hAnsi="Bookman Old Style;Times New Roman"/>
          <w:sz w:val="24"/>
        </w:rPr>
        <w:tab/>
        <w:t xml:space="preserve"> – Nu ştiu să existe altceva care să-i fi stat în cale în afară de Duşmanul însuşi, răspunse Pas Mare. Dar nu vă pierdeţi speranţa. Gandalf e mai măreţ decât vă puteţi închipui voi, cei din Comitat – de obicei nu-i vedeţi decât glumele şi jucăriile. Dar treaba asta a noastră va fi fapta lui cea mai măr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ppin căscă.</w:t>
      </w:r>
    </w:p>
    <w:p>
      <w:pPr>
        <w:pStyle w:val="Frspaiere"/>
        <w:rPr/>
      </w:pPr>
      <w:r>
        <w:rPr>
          <w:rFonts w:cs="Bookman Old Style;Times New Roman" w:ascii="Bookman Old Style;Times New Roman" w:hAnsi="Bookman Old Style;Times New Roman"/>
          <w:sz w:val="24"/>
        </w:rPr>
        <w:tab/>
        <w:t xml:space="preserve"> – Iertaţi-mă, zise el, dar sunt mort de oboseală. Fie ele oricâte primejdii şi temeri, trebuie să mă bag în pat, sau adorm aici, pe loc. Unde-i hăbăucul ăla de Merry? Asta ne-ar mai lipsi, să trebuiască să ieşim în beznă să-l căutăm.</w:t>
      </w:r>
    </w:p>
    <w:p>
      <w:pPr>
        <w:pStyle w:val="Frspaiere"/>
        <w:rPr/>
      </w:pPr>
      <w:r>
        <w:rPr>
          <w:rFonts w:cs="Bookman Old Style;Times New Roman" w:ascii="Bookman Old Style;Times New Roman" w:hAnsi="Bookman Old Style;Times New Roman"/>
          <w:sz w:val="24"/>
        </w:rPr>
        <w:tab/>
        <w:t>În aceeaşi clipă auziră o uşă izbindu-se, apoi nişte paşi care se apropiau în fugă pe coridor. Merry năvăli înăuntru, urmat de Nob. Închise repede uşa şi se rezemă de ea. Gâfâia. Cei din cameră se uitară la el speriaţi. Cu greu reuşi să îngaime:</w:t>
      </w:r>
    </w:p>
    <w:p>
      <w:pPr>
        <w:pStyle w:val="Frspaiere"/>
        <w:rPr/>
      </w:pPr>
      <w:r>
        <w:rPr>
          <w:rFonts w:cs="Bookman Old Style;Times New Roman" w:ascii="Bookman Old Style;Times New Roman" w:hAnsi="Bookman Old Style;Times New Roman"/>
          <w:sz w:val="24"/>
        </w:rPr>
        <w:tab/>
        <w:t xml:space="preserve"> – I-am văzut, Frodo. I-am văzut. Călăreţii Negri.</w:t>
      </w:r>
    </w:p>
    <w:p>
      <w:pPr>
        <w:pStyle w:val="Frspaiere"/>
        <w:rPr/>
      </w:pPr>
      <w:r>
        <w:rPr>
          <w:rFonts w:cs="Bookman Old Style;Times New Roman" w:ascii="Bookman Old Style;Times New Roman" w:hAnsi="Bookman Old Style;Times New Roman"/>
          <w:sz w:val="24"/>
        </w:rPr>
        <w:tab/>
        <w:t xml:space="preserve"> – Călăreţii Negri? strigă Frodo. Unde?</w:t>
      </w:r>
    </w:p>
    <w:p>
      <w:pPr>
        <w:pStyle w:val="Frspaiere"/>
        <w:rPr/>
      </w:pPr>
      <w:r>
        <w:rPr>
          <w:rFonts w:cs="Bookman Old Style;Times New Roman" w:ascii="Bookman Old Style;Times New Roman" w:hAnsi="Bookman Old Style;Times New Roman"/>
          <w:sz w:val="24"/>
        </w:rPr>
        <w:tab/>
        <w:t xml:space="preserve"> – Aici. În sat. Am stat în cameră aproape o oră. Apoi, văzând că nu vă întoarceţi, am ieşit să mă plimb puţin. Am venit înapoi şi m-am oprit niţel mai încolo de felinar, în umbră, ca să mă uit la stele. Şi aşa, pe neaşteptate, am început să tremur şi am simţit că ceva îngrozitor se furişa spre mine: un fel de umbră mai adâncă în umbra de pe uliţă, chiar în afara arcului de lumină aruncat de felinar. Ca în clipă următoare să alunece în întuneric, fără nici un zgomot. Cal n-am văzut.</w:t>
      </w:r>
    </w:p>
    <w:p>
      <w:pPr>
        <w:pStyle w:val="Frspaiere"/>
        <w:rPr/>
      </w:pPr>
      <w:r>
        <w:rPr>
          <w:rFonts w:cs="Bookman Old Style;Times New Roman" w:ascii="Bookman Old Style;Times New Roman" w:hAnsi="Bookman Old Style;Times New Roman"/>
          <w:sz w:val="24"/>
        </w:rPr>
        <w:tab/>
        <w:t xml:space="preserve"> – În ce direcţie a apucat-o? întrebă Pas Mare deodată şi cu o voce răst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erry tresări, căci de-abia acum îl zări pe străin.</w:t>
      </w:r>
    </w:p>
    <w:p>
      <w:pPr>
        <w:pStyle w:val="Frspaiere"/>
        <w:rPr/>
      </w:pPr>
      <w:r>
        <w:rPr>
          <w:rFonts w:cs="Bookman Old Style;Times New Roman" w:ascii="Bookman Old Style;Times New Roman" w:hAnsi="Bookman Old Style;Times New Roman"/>
          <w:sz w:val="24"/>
        </w:rPr>
        <w:tab/>
        <w:t xml:space="preserve"> – Vorbeşte mai departe, îl îndemnă Frodo. E un prieten de-al lui Gandalf. Am să te lămuresc mai târziu.</w:t>
      </w:r>
    </w:p>
    <w:p>
      <w:pPr>
        <w:pStyle w:val="Frspaiere"/>
        <w:rPr/>
      </w:pPr>
      <w:r>
        <w:rPr>
          <w:rFonts w:cs="Bookman Old Style;Times New Roman" w:ascii="Bookman Old Style;Times New Roman" w:hAnsi="Bookman Old Style;Times New Roman"/>
          <w:sz w:val="24"/>
        </w:rPr>
        <w:tab/>
        <w:t xml:space="preserve"> – Mi s-a părut, continuă Merry, că a luat-o pe Drum în sus, spre răsărit. Am încercat să mă ţin după el. Vezi să nu, a dispărut cât ai clipi; atunci am dat şi eu colţul şi m-am dus până unde se termină casele pe ul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 Mare îl privi pe Merry cu mirare.</w:t>
      </w:r>
    </w:p>
    <w:p>
      <w:pPr>
        <w:pStyle w:val="Frspaiere"/>
        <w:rPr/>
      </w:pPr>
      <w:r>
        <w:rPr>
          <w:rFonts w:cs="Bookman Old Style;Times New Roman" w:ascii="Bookman Old Style;Times New Roman" w:hAnsi="Bookman Old Style;Times New Roman"/>
          <w:sz w:val="24"/>
        </w:rPr>
        <w:tab/>
        <w:t xml:space="preserve"> – Ai o inimă vitează, zise el, dar a fost o nesăbuinţă din partea ta.</w:t>
      </w:r>
    </w:p>
    <w:p>
      <w:pPr>
        <w:pStyle w:val="Frspaiere"/>
        <w:rPr/>
      </w:pPr>
      <w:r>
        <w:rPr>
          <w:rFonts w:cs="Bookman Old Style;Times New Roman" w:ascii="Bookman Old Style;Times New Roman" w:hAnsi="Bookman Old Style;Times New Roman"/>
          <w:sz w:val="24"/>
        </w:rPr>
        <w:tab/>
        <w:t xml:space="preserve"> – Nu ştiu, făcu îndoit Merry. Nici vitejie, nici nesăbuinţă, gândesc eu. N-am putut face altcum. Parcă mă trăgea ceva într-acolo. Oricum, m-am dus, şi numai ce aud voci lângă gard. Una mormăia. Cealaltă şoptea sau sâsâia. N-am putut prinde ce-şi spuneau. Nu m-am furişat mai aproape, pentru că am început să tremur din toate mădularele. Apoi m-a cuprins groaza şi m-am întors şi mă-ndreptam glonţ spre casă când ceva a venit pe la spatele meu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căzut.</w:t>
      </w:r>
    </w:p>
    <w:p>
      <w:pPr>
        <w:pStyle w:val="Frspaiere"/>
        <w:rPr/>
      </w:pPr>
      <w:r>
        <w:rPr>
          <w:rFonts w:cs="Bookman Old Style;Times New Roman" w:ascii="Bookman Old Style;Times New Roman" w:hAnsi="Bookman Old Style;Times New Roman"/>
          <w:sz w:val="24"/>
        </w:rPr>
        <w:tab/>
        <w:t xml:space="preserve"> – Eu l-am găsit, veni rândul lui Nob să povestească. Domnu' Captalan m-a trimis cu un felinar. M-am dus la Poarta de la Apus, apoi m-am întors să merg la Poarta de la Răsărit. Ajunsesem în dreptul casei lui Bill Ferigă şi mi s-a părut că văd ceva pe Drum. N-aş jura, dar arăta ca şi cum doi oameni stăteau aplecaţi peste ceva şi dădeau să-l ridice. Am scos un strigăt, dar când am ajuns la locul cu pricina, nici urmă de cei doi, doar domnu' Brandybuck zăcea lângă drum. Aş fi zis că dormea. „Am crezut că am căzut în apa adâncă”, mi-a spus când l-am scuturat. Tare ciudat arăta, şi de cum l-am ridicat în capul oaselor, a sărit în picioare şi-a zbughit-o ca un iepure încoace.</w:t>
      </w:r>
    </w:p>
    <w:p>
      <w:pPr>
        <w:pStyle w:val="Frspaiere"/>
        <w:rPr/>
      </w:pPr>
      <w:r>
        <w:rPr>
          <w:rFonts w:cs="Bookman Old Style;Times New Roman" w:ascii="Bookman Old Style;Times New Roman" w:hAnsi="Bookman Old Style;Times New Roman"/>
          <w:sz w:val="24"/>
        </w:rPr>
        <w:tab/>
        <w:t xml:space="preserve"> – Mi-e frică, e-adevărat, recunoscu Merry, cu toate că nu ştiu ce-am zis. Am avut un vis urât, pe care nu mi-l amintesc. Nu ştiu ce m-a pocnit.</w:t>
      </w:r>
    </w:p>
    <w:p>
      <w:pPr>
        <w:pStyle w:val="Frspaiere"/>
        <w:rPr/>
      </w:pPr>
      <w:r>
        <w:rPr>
          <w:rFonts w:cs="Bookman Old Style;Times New Roman" w:ascii="Bookman Old Style;Times New Roman" w:hAnsi="Bookman Old Style;Times New Roman"/>
          <w:sz w:val="24"/>
        </w:rPr>
        <w:tab/>
        <w:t xml:space="preserve"> – Ştiu eu, zise Pas Mare. Răsuflarea Neagră. Călăreţii şi-or fi lăsat caii dincolo de Porţi şi s-or fi strecurat în taină prin Poarta de la Răsărit. Cu siguranţă că acum ştiu toate noutăţile, căci au fost la Bill Ferigă; şi mai mult ca sigur că străinul ăla venit de la Miazăzi e şi el iscoadă. Se prea poate să se întâmple ceva în noaptea asta, înainte să apucăm să părăsim satul.</w:t>
      </w:r>
    </w:p>
    <w:p>
      <w:pPr>
        <w:pStyle w:val="Frspaiere"/>
        <w:rPr/>
      </w:pPr>
      <w:r>
        <w:rPr>
          <w:rFonts w:cs="Bookman Old Style;Times New Roman" w:ascii="Bookman Old Style;Times New Roman" w:hAnsi="Bookman Old Style;Times New Roman"/>
          <w:sz w:val="24"/>
        </w:rPr>
        <w:tab/>
        <w:t xml:space="preserve"> – Ce să se întâmple? vru să ştie Merry. Or să atace hanul?</w:t>
      </w:r>
    </w:p>
    <w:p>
      <w:pPr>
        <w:pStyle w:val="Frspaiere"/>
        <w:rPr/>
      </w:pPr>
      <w:r>
        <w:rPr>
          <w:rFonts w:cs="Bookman Old Style;Times New Roman" w:ascii="Bookman Old Style;Times New Roman" w:hAnsi="Bookman Old Style;Times New Roman"/>
          <w:sz w:val="24"/>
        </w:rPr>
        <w:tab/>
        <w:t xml:space="preserve"> – Nu, nu cred. Încă nu-s toţi aici. Şi, oricum, nu le stă în obicei. Ei sunt puternici doar pe întuneric şi în singurătate, nu atacă pe faţă o casă în care ard lumini şi e plină de oameni – decât dacă sunt la ananghie rău de tot – şi în nici un caz atâta vreme cât ne mai despart multe leghe până la Eriador. Dar puterea lor stă în teroare, şi câţiva locuitori din Bree se află de mai de mult în ghearele lor. Pe nenorociţii ăştia or să-i pună să facă nişte lucruri murdare: pe Ferigă, pe câţiva dintre străini şi poate şi pe portar. Cu Harry au stat de vorbă luni, la Poarta de la Apus. I-am urmărit. Harry era alb la faţă şi tremura ca varga după ce-au plecat.</w:t>
      </w:r>
    </w:p>
    <w:p>
      <w:pPr>
        <w:pStyle w:val="Frspaiere"/>
        <w:rPr/>
      </w:pPr>
      <w:r>
        <w:rPr>
          <w:rFonts w:cs="Bookman Old Style;Times New Roman" w:ascii="Bookman Old Style;Times New Roman" w:hAnsi="Bookman Old Style;Times New Roman"/>
          <w:sz w:val="24"/>
        </w:rPr>
        <w:tab/>
        <w:t xml:space="preserve"> – Îmi pare că unde ne-ntoarcem numai peste duşmani dăm, oftă Frodo. Ce putem face?</w:t>
      </w:r>
    </w:p>
    <w:p>
      <w:pPr>
        <w:pStyle w:val="Frspaiere"/>
        <w:rPr/>
      </w:pPr>
      <w:r>
        <w:rPr>
          <w:rFonts w:cs="Bookman Old Style;Times New Roman" w:ascii="Bookman Old Style;Times New Roman" w:hAnsi="Bookman Old Style;Times New Roman"/>
          <w:sz w:val="24"/>
        </w:rPr>
        <w:tab/>
        <w:t xml:space="preserve"> – Rămâneţi aici, nu vă duceţi în camerele voastre. Cu siguranţă că au aflat care sunt. Ferestrele de la camerele hobbiţilor dau spre miazănoapte şi sunt aproape de pământ. O să rămânem cu toţii împreună aici şi-o să baricadăm fereastra şi uşa. Dar mai întâi merg cu Nob să vă aducem bagajele.</w:t>
      </w:r>
    </w:p>
    <w:p>
      <w:pPr>
        <w:pStyle w:val="Frspaiere"/>
        <w:rPr/>
      </w:pPr>
      <w:r>
        <w:rPr>
          <w:rFonts w:cs="Bookman Old Style;Times New Roman" w:ascii="Bookman Old Style;Times New Roman" w:hAnsi="Bookman Old Style;Times New Roman"/>
          <w:sz w:val="24"/>
        </w:rPr>
        <w:tab/>
        <w:t>După ce ieşi Pas Mare, Frodo începu să-i povestească lui Merry ce se întâmplase după cină. Când se întoarseră cei doi, Merry încă citea şi cumpănea la scrisoarea lui Gandalf.</w:t>
      </w:r>
    </w:p>
    <w:p>
      <w:pPr>
        <w:pStyle w:val="Frspaiere"/>
        <w:rPr/>
      </w:pPr>
      <w:r>
        <w:rPr>
          <w:rFonts w:cs="Bookman Old Style;Times New Roman" w:ascii="Bookman Old Style;Times New Roman" w:hAnsi="Bookman Old Style;Times New Roman"/>
          <w:sz w:val="24"/>
        </w:rPr>
        <w:tab/>
        <w:t xml:space="preserve"> – Dragi stăpâni, le spuse Nob, am făcut grămadă aşternuturile în mijlocul fiecărui pat. Şi am mai pus o pătură de lână cafenie pe o pernă, ca să pară că-i capul dumitale, domnule B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deal, stăpâne, adaugă el cu un su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ppin izbucni în râs.</w:t>
      </w:r>
    </w:p>
    <w:p>
      <w:pPr>
        <w:pStyle w:val="Frspaiere"/>
        <w:rPr/>
      </w:pPr>
      <w:r>
        <w:rPr>
          <w:rFonts w:cs="Bookman Old Style;Times New Roman" w:ascii="Bookman Old Style;Times New Roman" w:hAnsi="Bookman Old Style;Times New Roman"/>
          <w:sz w:val="24"/>
        </w:rPr>
        <w:tab/>
        <w:t xml:space="preserve"> – Reuşită imitaţie, îl lăudă el. Dar ce-o să se întâmple când or să-şi dea seama că i-am păcălit?</w:t>
      </w:r>
    </w:p>
    <w:p>
      <w:pPr>
        <w:pStyle w:val="Frspaiere"/>
        <w:rPr/>
      </w:pPr>
      <w:r>
        <w:rPr>
          <w:rFonts w:cs="Bookman Old Style;Times New Roman" w:ascii="Bookman Old Style;Times New Roman" w:hAnsi="Bookman Old Style;Times New Roman"/>
          <w:sz w:val="24"/>
        </w:rPr>
        <w:tab/>
        <w:t xml:space="preserve"> – Vom vedea, zise Pas Mare. Poate reuşim să-i ţinem la distanţă până mâine dimineaţă.</w:t>
      </w:r>
    </w:p>
    <w:p>
      <w:pPr>
        <w:pStyle w:val="Frspaiere"/>
        <w:rPr/>
      </w:pPr>
      <w:r>
        <w:rPr>
          <w:rFonts w:cs="Bookman Old Style;Times New Roman" w:ascii="Bookman Old Style;Times New Roman" w:hAnsi="Bookman Old Style;Times New Roman"/>
          <w:sz w:val="24"/>
        </w:rPr>
        <w:tab/>
        <w:t xml:space="preserve"> – Noapte bună tuturor, le ură Nob şi ieşi, căci era rândul lui să facă de strajă la porţi.</w:t>
      </w:r>
    </w:p>
    <w:p>
      <w:pPr>
        <w:pStyle w:val="Frspaiere"/>
        <w:rPr/>
      </w:pPr>
      <w:r>
        <w:rPr>
          <w:rFonts w:cs="Bookman Old Style;Times New Roman" w:ascii="Bookman Old Style;Times New Roman" w:hAnsi="Bookman Old Style;Times New Roman"/>
          <w:sz w:val="24"/>
        </w:rPr>
        <w:tab/>
        <w:t>Îşi îngrămădiră toate raniţele pe podea. În dreptul uşii puseră un scaun şi închiseră bine fereastra. Uitându-se afară, Pippin văzu că noaptea era senină. Secera atârna strălucitoare deasupra culmilor Dealului Bree. Apoi închise obloanele grele şi puse drugul, trăgând şi perdelele. Pas Mare înteţi focul şi suflă în lumânări.</w:t>
      </w:r>
    </w:p>
    <w:p>
      <w:pPr>
        <w:pStyle w:val="Frspaiere"/>
        <w:rPr/>
      </w:pPr>
      <w:r>
        <w:rPr>
          <w:rFonts w:cs="Bookman Old Style;Times New Roman" w:ascii="Bookman Old Style;Times New Roman" w:hAnsi="Bookman Old Style;Times New Roman"/>
          <w:sz w:val="24"/>
        </w:rPr>
        <w:tab/>
        <w:t>Hobbiţii se întinseră pe jos, pe paturi, cu picioarele spre vatra căminului; Pas Mare însă se aşeză în jilţul din dreptul uşii. Mai vorbiră o vreme, căci Merry avea încă întrebări de pus.</w:t>
      </w:r>
    </w:p>
    <w:p>
      <w:pPr>
        <w:pStyle w:val="Frspaiere"/>
        <w:rPr/>
      </w:pPr>
      <w:r>
        <w:rPr>
          <w:rFonts w:cs="Bookman Old Style;Times New Roman" w:ascii="Bookman Old Style;Times New Roman" w:hAnsi="Bookman Old Style;Times New Roman"/>
          <w:sz w:val="24"/>
        </w:rPr>
        <w:tab/>
        <w:t xml:space="preserve"> – Auzi tu, să treci pe Lună-n sus! chicoti Merry, învelindu-se bine. Ce caraghios trebuie că ai fost, Frodo! Da'-mi pare rău că n-am fost de faţă să te văd şi eu. Venerabilii satului or să vorbească despre asta înc-o sută de ani de-aici încolo.</w:t>
      </w:r>
    </w:p>
    <w:p>
      <w:pPr>
        <w:pStyle w:val="Frspaiere"/>
        <w:rPr/>
      </w:pPr>
      <w:r>
        <w:rPr>
          <w:rFonts w:cs="Bookman Old Style;Times New Roman" w:ascii="Bookman Old Style;Times New Roman" w:hAnsi="Bookman Old Style;Times New Roman"/>
          <w:sz w:val="24"/>
        </w:rPr>
        <w:tab/>
        <w:t xml:space="preserve"> – Aşa nădăjduiesc şi eu, zise Pas Mare. Apoi tăcură şi, unul după altul, hobbiţii adorm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I Un pumnal în beznă</w:t>
      </w:r>
    </w:p>
    <w:p>
      <w:pPr>
        <w:pStyle w:val="Frspaiere"/>
        <w:rPr/>
      </w:pPr>
      <w:r>
        <w:rPr>
          <w:rFonts w:cs="Bookman Old Style;Times New Roman" w:ascii="Bookman Old Style;Times New Roman" w:hAnsi="Bookman Old Style;Times New Roman"/>
          <w:sz w:val="24"/>
        </w:rPr>
        <w:tab/>
        <w:t>În timp ce ei se pregăteau de somn în Bree, noaptea coborâse peste Ţara Iedului; neguri umpleau vâlcelele şi se răşchirau de-a lungul malurilor râului. Casa din Scobitura Râului era tăcută. Bolger Grasunu' deschise precaut uşa şi privi afară. Toată ziua îl stăpânise un simţământ de teamă, iar acum nu era în stare să se odihnească sau să se bage în pat: în aerul nemişcat al nopţii parcă pândea o ameninţare. În timp îşi mijea ochii în întuneric, o umbră neagră se clinti pe sub frunzişul copacilor; poarta păru să se deschidă de la sine şi să se închidă la loc fără sunet. Bolger simţi cum îl cuprinde groaza. Se retrase din prag şi câteva clipe rămase tremurând în hol. Apoi închise uşa şi împinse zăvorul.</w:t>
      </w:r>
    </w:p>
    <w:p>
      <w:pPr>
        <w:pStyle w:val="Frspaiere"/>
        <w:rPr/>
      </w:pPr>
      <w:r>
        <w:rPr>
          <w:rFonts w:cs="Bookman Old Style;Times New Roman" w:ascii="Bookman Old Style;Times New Roman" w:hAnsi="Bookman Old Style;Times New Roman"/>
          <w:sz w:val="24"/>
        </w:rPr>
        <w:tab/>
        <w:t>Noaptea devenea tot mai adâncă. Se auzi sunetul firav al cailor duşi pe furiş peste pajişte. În dreptul porţii se opriră şi trei siluete negre intrară, precum umbrele nopţii ce se întindeau neauzite pe pământ. O siluetă se îndreptă spre uşă, iar celelalte două fiecare la câte un colţ al casei, de-o parte şi de alta a intrării; acolo rămaseră la fel de nemişcate ca şi umbrele pietrelor, în vreme ce noaptea se făcea tot mai adâncă. Casa şi copacii neclintiţi păreau să aştepte în încordare.</w:t>
      </w:r>
    </w:p>
    <w:p>
      <w:pPr>
        <w:pStyle w:val="Frspaiere"/>
        <w:rPr/>
      </w:pPr>
      <w:r>
        <w:rPr>
          <w:rFonts w:cs="Bookman Old Style;Times New Roman" w:ascii="Bookman Old Style;Times New Roman" w:hAnsi="Bookman Old Style;Times New Roman"/>
          <w:sz w:val="24"/>
        </w:rPr>
        <w:tab/>
        <w:t>O boare uşoară trecu printre frunze, iar undeva în depărtare răsuna strigătul unui cocoş. Ora cea rece dinaintea ivirii zorilor se scurgea. Silueta din dreptul uşii se mişcă. În întunericul deplin, fără lună şi stele, scăpără o lamă trasă din teacă, precum scăpărarea unui fulger de gheaţă. Urmă o izbitură surdă, însă puternică, şi uşa se cutremură.</w:t>
      </w:r>
    </w:p>
    <w:p>
      <w:pPr>
        <w:pStyle w:val="Frspaiere"/>
        <w:rPr/>
      </w:pPr>
      <w:r>
        <w:rPr>
          <w:rFonts w:cs="Bookman Old Style;Times New Roman" w:ascii="Bookman Old Style;Times New Roman" w:hAnsi="Bookman Old Style;Times New Roman"/>
          <w:sz w:val="24"/>
        </w:rPr>
        <w:tab/>
        <w:t xml:space="preserve"> – În numele lui Mordor, deschide! porunci o voce şuierată ameninţător.</w:t>
      </w:r>
    </w:p>
    <w:p>
      <w:pPr>
        <w:pStyle w:val="Frspaiere"/>
        <w:rPr/>
      </w:pPr>
      <w:r>
        <w:rPr>
          <w:rFonts w:cs="Bookman Old Style;Times New Roman" w:ascii="Bookman Old Style;Times New Roman" w:hAnsi="Bookman Old Style;Times New Roman"/>
          <w:sz w:val="24"/>
        </w:rPr>
        <w:tab/>
        <w:t>La o a doua lovitură, uşa cedă şi se prăvăli înăuntru, cu zăvorul rupt şi lemnul făcut ţăndări. Siluetele negre îi trecură iute pragul.</w:t>
      </w:r>
    </w:p>
    <w:p>
      <w:pPr>
        <w:pStyle w:val="Frspaiere"/>
        <w:rPr/>
      </w:pPr>
      <w:r>
        <w:rPr>
          <w:rFonts w:cs="Bookman Old Style;Times New Roman" w:ascii="Bookman Old Style;Times New Roman" w:hAnsi="Bookman Old Style;Times New Roman"/>
          <w:sz w:val="24"/>
        </w:rPr>
        <w:tab/>
        <w:t>În aceeaşi clipă, dintre copacii din apropierea casei răsună un corn. Chemarea lui sparse noaptea la fel ca un foc încins pe coama unui deal.</w:t>
      </w:r>
    </w:p>
    <w:p>
      <w:pPr>
        <w:pStyle w:val="Frspaiere"/>
        <w:rPr/>
      </w:pPr>
      <w:r>
        <w:rPr>
          <w:rFonts w:cs="Bookman Old Style;Times New Roman" w:ascii="Bookman Old Style;Times New Roman" w:hAnsi="Bookman Old Style;Times New Roman"/>
          <w:sz w:val="24"/>
        </w:rPr>
        <w:tab/>
        <w:t>SĂRIŢI! PRIMEJDIE! FOC! VRĂJMAŞI! SĂRIŢI!</w:t>
      </w:r>
    </w:p>
    <w:p>
      <w:pPr>
        <w:pStyle w:val="Frspaiere"/>
        <w:rPr/>
      </w:pPr>
      <w:r>
        <w:rPr>
          <w:rFonts w:cs="Bookman Old Style;Times New Roman" w:ascii="Bookman Old Style;Times New Roman" w:hAnsi="Bookman Old Style;Times New Roman"/>
          <w:sz w:val="24"/>
        </w:rPr>
        <w:tab/>
        <w:t>Bolger Grăsunu' nu stătuse cu mâinile în sân. De cum văzuse siluetele negre furişându-se dinspre grădină, înţelesese că trebuia ori să fugă din calea lor, ori să piară. Alesese fuga pe uşa din dos, prin grădină şi peste pajişti. Ajuns la cea mai apropiată casă, la mai mult de o milă depărtare, se prăbuşise pe trepte.</w:t>
      </w:r>
    </w:p>
    <w:p>
      <w:pPr>
        <w:pStyle w:val="Frspaiere"/>
        <w:rPr/>
      </w:pPr>
      <w:r>
        <w:rPr>
          <w:rFonts w:cs="Bookman Old Style;Times New Roman" w:ascii="Bookman Old Style;Times New Roman" w:hAnsi="Bookman Old Style;Times New Roman"/>
          <w:sz w:val="24"/>
        </w:rPr>
        <w:tab/>
        <w:t xml:space="preserve"> – Nu, nu, nu! ţipase el ca din gură de şarpe. Nu, nu eu! Nu-i la mine!</w:t>
      </w:r>
    </w:p>
    <w:p>
      <w:pPr>
        <w:pStyle w:val="Frspaiere"/>
        <w:rPr/>
      </w:pPr>
      <w:r>
        <w:rPr>
          <w:rFonts w:cs="Bookman Old Style;Times New Roman" w:ascii="Bookman Old Style;Times New Roman" w:hAnsi="Bookman Old Style;Times New Roman"/>
          <w:sz w:val="24"/>
        </w:rPr>
        <w:tab/>
        <w:t>Trecu ceva vreme până când lumea reuşi să priceapă ceva din bălmăjeala lui. În cele din urmă se dumiriră că duşmanul pătrunsese în Ţara Iedului, o invazie ciudată cu totul, dinspre Pădurea Bătrână. Şi din acel moment nu mai stătură nici o clipă pe gânduri.</w:t>
      </w:r>
    </w:p>
    <w:p>
      <w:pPr>
        <w:pStyle w:val="Frspaiere"/>
        <w:rPr/>
      </w:pPr>
      <w:r>
        <w:rPr>
          <w:rFonts w:cs="Bookman Old Style;Times New Roman" w:ascii="Bookman Old Style;Times New Roman" w:hAnsi="Bookman Old Style;Times New Roman"/>
          <w:sz w:val="24"/>
        </w:rPr>
        <w:tab/>
        <w:t>PRIMEJDIE! FOC! VRĂJMAŞI!</w:t>
      </w:r>
    </w:p>
    <w:p>
      <w:pPr>
        <w:pStyle w:val="Frspaiere"/>
        <w:rPr/>
      </w:pPr>
      <w:r>
        <w:rPr>
          <w:rFonts w:cs="Bookman Old Style;Times New Roman" w:ascii="Bookman Old Style;Times New Roman" w:hAnsi="Bookman Old Style;Times New Roman"/>
          <w:sz w:val="24"/>
        </w:rPr>
        <w:tab/>
        <w:t>Clanul Brandybuck sună chemarea Cornului din Ţara Iedului, ce nu mai fusese auzită de o sută de ani, de când lupii albi năvăliseră în Iarna Cruntă, când râul Viniac îngheţase din mal în mal.</w:t>
      </w:r>
    </w:p>
    <w:p>
      <w:pPr>
        <w:pStyle w:val="Frspaiere"/>
        <w:rPr/>
      </w:pPr>
      <w:r>
        <w:rPr>
          <w:rFonts w:cs="Bookman Old Style;Times New Roman" w:ascii="Bookman Old Style;Times New Roman" w:hAnsi="Bookman Old Style;Times New Roman"/>
          <w:sz w:val="24"/>
        </w:rPr>
        <w:tab/>
        <w:t>SĂRIŢI! SĂRIŢI!</w:t>
      </w:r>
    </w:p>
    <w:p>
      <w:pPr>
        <w:pStyle w:val="Frspaiere"/>
        <w:rPr/>
      </w:pPr>
      <w:r>
        <w:rPr>
          <w:rFonts w:cs="Bookman Old Style;Times New Roman" w:ascii="Bookman Old Style;Times New Roman" w:hAnsi="Bookman Old Style;Times New Roman"/>
          <w:sz w:val="24"/>
        </w:rPr>
        <w:tab/>
        <w:t>De departe se auzeau alţi corni răspunzând chemării. Alarma se dădea peste tot.</w:t>
      </w:r>
    </w:p>
    <w:p>
      <w:pPr>
        <w:pStyle w:val="Frspaiere"/>
        <w:rPr/>
      </w:pPr>
      <w:r>
        <w:rPr>
          <w:rFonts w:cs="Bookman Old Style;Times New Roman" w:ascii="Bookman Old Style;Times New Roman" w:hAnsi="Bookman Old Style;Times New Roman"/>
          <w:sz w:val="24"/>
        </w:rPr>
        <w:tab/>
        <w:t>Siluetele negre părăsiră casa în goană. Una dintre ele scăpă din fugă o pelerină de hobbit. Pe pajişte se auzi deodată un tropot de copite, devenind iute galop şi pierzându-se ca tunetul în întuneric. Peste tot în Scobitura Râului răsunau corni şi voci strigând şi picioare alergând. Dar Călăreţii Negri goneau ca vântul spre Poarta de la Miazănoapte. Lasă-i pe pitici să sufle cât or vrea! Sauron o să se ocupe de ei mai târziu. Până una-alta, pe Călăreţi îi aştepta o nouă încercare: căci de-acum ştiau că acea casă era pustie şi Inelul dispăruse. Trecură ca fulgerul de gărzile de la poartă şi dispărură din Comitat.</w:t>
      </w:r>
    </w:p>
    <w:p>
      <w:pPr>
        <w:pStyle w:val="Frspaiere"/>
        <w:rPr/>
      </w:pPr>
      <w:r>
        <w:rPr>
          <w:rFonts w:cs="Bookman Old Style;Times New Roman" w:ascii="Bookman Old Style;Times New Roman" w:hAnsi="Bookman Old Style;Times New Roman"/>
          <w:sz w:val="24"/>
        </w:rPr>
        <w:tab/>
        <w:t>Noaptea era încă mică atunci când Frodo se trezi brusc dintr-un somn profund, ca tulburat de cine ştie ce zgomot sau de prezenţa cine ştie cui. Îl zări pe Pas Mare stând de veghe în jilţul său: ochii îi luceau în scăpărările focului care fusese încins şi acum ardea vioi; Frodo însă nu făcu nici un semn şi nici nu se clinti de la locul lui.</w:t>
      </w:r>
    </w:p>
    <w:p>
      <w:pPr>
        <w:pStyle w:val="Frspaiere"/>
        <w:rPr/>
      </w:pPr>
      <w:r>
        <w:rPr>
          <w:rFonts w:cs="Bookman Old Style;Times New Roman" w:ascii="Bookman Old Style;Times New Roman" w:hAnsi="Bookman Old Style;Times New Roman"/>
          <w:sz w:val="24"/>
        </w:rPr>
        <w:tab/>
        <w:t>Adormi din nou; şi visurile îi fuseră încă o dată frământate de zbuciumul vântului şi de galop de copite. Vântul părea să se învolbureze în jurul casei şi s-o scuture din temelii; în depărtare, Frodo parcă auzea chemarea sălbatică a unui corn. Deschise ochii şi tocmai atunci un cocoş cânta îndârjit în ograda hanului. Pas Mare trăsese la o parte draperiile şi deschisese obloanele, făcând balamalele să scârţâie. Primele luciri cenuşii ale zilei pătrunseseră în cameră, o dată cu aerul rece.</w:t>
      </w:r>
    </w:p>
    <w:p>
      <w:pPr>
        <w:pStyle w:val="Frspaiere"/>
        <w:rPr/>
      </w:pPr>
      <w:r>
        <w:rPr>
          <w:rFonts w:cs="Bookman Old Style;Times New Roman" w:ascii="Bookman Old Style;Times New Roman" w:hAnsi="Bookman Old Style;Times New Roman"/>
          <w:sz w:val="24"/>
        </w:rPr>
        <w:tab/>
        <w:t>După ce-i trezi pe toţi, Pas Mare îi conduse pe hobbiţi spre dormitoare. Pătrunzând înăuntru, se bucurară că dăduseră ascultare sfatului lui: căci ferestrele fuseseră deschise cu forţa, iar acum se bălăbăneau în vântul ce înfoia şi perdelele; paturile fuseseră răscolite, pernele zăceau sfârtecate pe podea; cuvertura cafenie era sfâşiată.</w:t>
      </w:r>
    </w:p>
    <w:p>
      <w:pPr>
        <w:pStyle w:val="Frspaiere"/>
        <w:rPr/>
      </w:pPr>
      <w:r>
        <w:rPr>
          <w:rFonts w:cs="Bookman Old Style;Times New Roman" w:ascii="Bookman Old Style;Times New Roman" w:hAnsi="Bookman Old Style;Times New Roman"/>
          <w:sz w:val="24"/>
        </w:rPr>
        <w:tab/>
        <w:t>Pas Mare se duse imediat să-l aducă pe hangiu. Bietul domn Captalan arăta somnoros şi foarte speriat. Abia dacă apucase să închidă un ochi toată noaptea (aşa zicea el), dar zău dacă auzise vreun zgomot.</w:t>
      </w:r>
    </w:p>
    <w:p>
      <w:pPr>
        <w:pStyle w:val="Frspaiere"/>
        <w:rPr/>
      </w:pPr>
      <w:r>
        <w:rPr>
          <w:rFonts w:cs="Bookman Old Style;Times New Roman" w:ascii="Bookman Old Style;Times New Roman" w:hAnsi="Bookman Old Style;Times New Roman"/>
          <w:sz w:val="24"/>
        </w:rPr>
        <w:tab/>
        <w:t xml:space="preserve"> – Nici că s-a mai întâmplat aşa ceva de când sunt! strigă el, ridicând îngrozit mâinile. Oaspeţii mei să nu poată dormi în paturile lor, şi uite în ce hal mi-au ajuns pernele. Ce vremuri trăim?</w:t>
      </w:r>
    </w:p>
    <w:p>
      <w:pPr>
        <w:pStyle w:val="Frspaiere"/>
        <w:rPr/>
      </w:pPr>
      <w:r>
        <w:rPr>
          <w:rFonts w:cs="Bookman Old Style;Times New Roman" w:ascii="Bookman Old Style;Times New Roman" w:hAnsi="Bookman Old Style;Times New Roman"/>
          <w:sz w:val="24"/>
        </w:rPr>
        <w:tab/>
        <w:t xml:space="preserve"> – Vremuri întunecate, spuse Pas Mare. Dar deocamdată o să fii lăsat în pace după ce vei fi scăpat de noi. Nu mai pierdem nici o clipă. Nu te mai ocupa de micul dejun: îmbucăm şi bem ceva în picioare şi e de-ajuns. În câteva minute ne-am şi strâns calabalâcul.</w:t>
      </w:r>
    </w:p>
    <w:p>
      <w:pPr>
        <w:pStyle w:val="Frspaiere"/>
        <w:rPr/>
      </w:pPr>
      <w:r>
        <w:rPr>
          <w:rFonts w:cs="Bookman Old Style;Times New Roman" w:ascii="Bookman Old Style;Times New Roman" w:hAnsi="Bookman Old Style;Times New Roman"/>
          <w:sz w:val="24"/>
        </w:rPr>
        <w:tab/>
        <w:t>Domnul Captalan ieşi în fugă să se îngrijească de ponei şi să pregătească oaspeţilor o „îmbucătură”. Dar curând se întoarse disperat. Poneii dispăruseră! Porţile grajdului fuseseră deschise în timpul nopţii, iar poneii se făcură nevăzuţi: nu numai poneii lui Merry, ci toţi caii şi toate celelalte dobitoace.</w:t>
      </w:r>
    </w:p>
    <w:p>
      <w:pPr>
        <w:pStyle w:val="Frspaiere"/>
        <w:rPr/>
      </w:pPr>
      <w:r>
        <w:rPr>
          <w:rFonts w:cs="Bookman Old Style;Times New Roman" w:ascii="Bookman Old Style;Times New Roman" w:hAnsi="Bookman Old Style;Times New Roman"/>
          <w:sz w:val="24"/>
        </w:rPr>
        <w:tab/>
        <w:t>Pe Frodo îl cuprinse disperarea auzind această veste. Cum să mai nădăjduiască să ajungă în Vâlceaua Despicată pe jos, urmăriţi de duşmani călare? Ca şi cum ar fi încercat să ajungă pe Lună! Pas Mare rămase tăcut o vreme, uitându-se la hobbiţi, cântărindu-le parcă puterile şi curajul.</w:t>
      </w:r>
    </w:p>
    <w:p>
      <w:pPr>
        <w:pStyle w:val="Frspaiere"/>
        <w:rPr/>
      </w:pPr>
      <w:r>
        <w:rPr>
          <w:rFonts w:cs="Bookman Old Style;Times New Roman" w:ascii="Bookman Old Style;Times New Roman" w:hAnsi="Bookman Old Style;Times New Roman"/>
          <w:sz w:val="24"/>
        </w:rPr>
        <w:tab/>
        <w:t xml:space="preserve"> – Poneii nu ne-ar fi de prea mare ajutor ca să scăpam de călăreţi, zise el într-un târziu, cu un aer gânditor, ca şi cum ar fi ghicit ce gânduri îl chinuiau pe Frodo. N-am merge pe jos cu mult mai încet pe drumurile pe care vreau să le urmăm. Oricum, doream să mergem pe jos. Problemele mele sunt mâncarea şi proviziile. Nu ne putem bizui că vom găsi ceva de mâncare între Bree şi Vâlceaua Despicată, decât ceea ce luăm cu noi; şi trebuie să luăm îndeajuns de mult, căci s-ar putea să fim nevoiţi să întârziem pe drum sau să facem ocolişuri departe de calea cea dreaptă. Cât de mult sunteţi în stare să căraţi în spate?</w:t>
      </w:r>
    </w:p>
    <w:p>
      <w:pPr>
        <w:pStyle w:val="Frspaiere"/>
        <w:rPr/>
      </w:pPr>
      <w:r>
        <w:rPr>
          <w:rFonts w:cs="Bookman Old Style;Times New Roman" w:ascii="Bookman Old Style;Times New Roman" w:hAnsi="Bookman Old Style;Times New Roman"/>
          <w:sz w:val="24"/>
        </w:rPr>
        <w:tab/>
        <w:t xml:space="preserve"> – Cât trebuie de mult, spuse Pippin, simţind cum îi piere curajul, dar încercând să se arate mai temerar decât îl trăda înfăţişarea (sau decât se simţea).</w:t>
      </w:r>
    </w:p>
    <w:p>
      <w:pPr>
        <w:pStyle w:val="Frspaiere"/>
        <w:rPr/>
      </w:pPr>
      <w:r>
        <w:rPr>
          <w:rFonts w:cs="Bookman Old Style;Times New Roman" w:ascii="Bookman Old Style;Times New Roman" w:hAnsi="Bookman Old Style;Times New Roman"/>
          <w:sz w:val="24"/>
        </w:rPr>
        <w:tab/>
        <w:t xml:space="preserve"> – Eu pot să duc cât doi, se avântă Sam sfidător.</w:t>
      </w:r>
    </w:p>
    <w:p>
      <w:pPr>
        <w:pStyle w:val="Frspaiere"/>
        <w:rPr/>
      </w:pPr>
      <w:r>
        <w:rPr>
          <w:rFonts w:cs="Bookman Old Style;Times New Roman" w:ascii="Bookman Old Style;Times New Roman" w:hAnsi="Bookman Old Style;Times New Roman"/>
          <w:sz w:val="24"/>
        </w:rPr>
        <w:tab/>
        <w:t xml:space="preserve"> – Chiar nu putem face nimic, domnule Captalan? îl întrebă Frodo pe hangiu. Nu putem găsi o pereche de ponei undeva în sat, măcar unul pentru bagaje? Nu-mi închipui că-i putem închiria, dar poate îi cumpărăm, adăugă el şovăitor, neştiind dacă-l lasă punga să facă aşa ceva.</w:t>
      </w:r>
    </w:p>
    <w:p>
      <w:pPr>
        <w:pStyle w:val="Frspaiere"/>
        <w:rPr/>
      </w:pPr>
      <w:r>
        <w:rPr>
          <w:rFonts w:cs="Bookman Old Style;Times New Roman" w:ascii="Bookman Old Style;Times New Roman" w:hAnsi="Bookman Old Style;Times New Roman"/>
          <w:sz w:val="24"/>
        </w:rPr>
        <w:tab/>
        <w:t xml:space="preserve"> – Mă îndoiesc, mărturisi hangiul cu un aer nefericit. Cei doi-trei ponei buni de călărie care se găseau în Bree erau ţinuţi în grajdul meu, şi uite că s-au dus şi ăştia. Cât despre alte animale, cai, ponei de povară sau de ce-or fi, se găsesc tare puţini în Bree şi nu-s de vânzare. Da' am să fac tot ce pot. Îl scol pe Bob din culcuş şi-l trimit pe la vecini cât de repede.</w:t>
      </w:r>
    </w:p>
    <w:p>
      <w:pPr>
        <w:pStyle w:val="Frspaiere"/>
        <w:rPr/>
      </w:pPr>
      <w:r>
        <w:rPr>
          <w:rFonts w:cs="Bookman Old Style;Times New Roman" w:ascii="Bookman Old Style;Times New Roman" w:hAnsi="Bookman Old Style;Times New Roman"/>
          <w:sz w:val="24"/>
        </w:rPr>
        <w:tab/>
        <w:t xml:space="preserve"> – Mda, mormăi Pas Mare fără tragere de inimă, cam asta ai de făcut. Mă tem c-o să trebuiască să găsim măcar un ponei. Dar uite cum se spulberă speranţele că am putea porni devreme şi fără să prindă careva de veste. Dac-am fi suflat din corn ca să ne anunţăm plecarea, ar fi fost acelaşi lucru. Sunt sigur că ăsta a fost şi planul lor.</w:t>
      </w:r>
    </w:p>
    <w:p>
      <w:pPr>
        <w:pStyle w:val="Frspaiere"/>
        <w:rPr/>
      </w:pPr>
      <w:r>
        <w:rPr>
          <w:rFonts w:cs="Bookman Old Style;Times New Roman" w:ascii="Bookman Old Style;Times New Roman" w:hAnsi="Bookman Old Style;Times New Roman"/>
          <w:sz w:val="24"/>
        </w:rPr>
        <w:tab/>
        <w:t xml:space="preserve"> – Tot ne-a rămas o fărâmă de mângâiere, zise Merry, şi cred că mai mult de-o fărâmă: putem măcar mânca în timp ce aşteptăm – şi încă să stăm la masă. Hai să-l găsim pe Nob.</w:t>
      </w:r>
    </w:p>
    <w:p>
      <w:pPr>
        <w:pStyle w:val="Frspaiere"/>
        <w:rPr/>
      </w:pPr>
      <w:r>
        <w:rPr>
          <w:rFonts w:cs="Bookman Old Style;Times New Roman" w:ascii="Bookman Old Style;Times New Roman" w:hAnsi="Bookman Old Style;Times New Roman"/>
          <w:sz w:val="24"/>
        </w:rPr>
        <w:tab/>
        <w:t>Până la urmă trecură trei ore şi ei tot nu plecaseră. Bob se întoarse, aducându-le vestea că în vecini nu se găsea nici cal, nici ponei, nici de hatârul lor, nici pe bani – cu o singură excepţie: Bill Ferigă avea unul pe care mai că l-ar vinde.</w:t>
      </w:r>
    </w:p>
    <w:p>
      <w:pPr>
        <w:pStyle w:val="Frspaiere"/>
        <w:rPr/>
      </w:pPr>
      <w:r>
        <w:rPr>
          <w:rFonts w:cs="Bookman Old Style;Times New Roman" w:ascii="Bookman Old Style;Times New Roman" w:hAnsi="Bookman Old Style;Times New Roman"/>
          <w:sz w:val="24"/>
        </w:rPr>
        <w:tab/>
        <w:t xml:space="preserve"> – O mârţoagă răpciugoasă, aproape moartă de foame, zise Bob, dar, după cum îl ştiu pe Bill, nu l-ar da decât dacă-i plătiţi de trei ori pe cât face, asta pentru că sunteţi la ananghie.</w:t>
      </w:r>
    </w:p>
    <w:p>
      <w:pPr>
        <w:pStyle w:val="Frspaiere"/>
        <w:rPr/>
      </w:pPr>
      <w:r>
        <w:rPr>
          <w:rFonts w:cs="Bookman Old Style;Times New Roman" w:ascii="Bookman Old Style;Times New Roman" w:hAnsi="Bookman Old Style;Times New Roman"/>
          <w:sz w:val="24"/>
        </w:rPr>
        <w:tab/>
        <w:t xml:space="preserve"> – Bill Ferigă? se încrunta Frodo. Nu-i vreo şmecherie la mijloc? N-o să facă dobitocul cale-ntoarsă la stăpânul său cu toate sarsanalele noastre, sau te pomeneşti că-l ajută să ne ia urma, sau mai ştiu eu ce?</w:t>
      </w:r>
    </w:p>
    <w:p>
      <w:pPr>
        <w:pStyle w:val="Frspaiere"/>
        <w:rPr/>
      </w:pPr>
      <w:r>
        <w:rPr>
          <w:rFonts w:cs="Bookman Old Style;Times New Roman" w:ascii="Bookman Old Style;Times New Roman" w:hAnsi="Bookman Old Style;Times New Roman"/>
          <w:sz w:val="24"/>
        </w:rPr>
        <w:tab/>
        <w:t xml:space="preserve"> – Nu m-ar mira, cugetă Pas Mare. Dar nu-mi închipui că vreun animal ar mai dori să se întoarcă la el o dată ce-a scăpat de-acolo. Cred că ăsta-i un gând care i-a venit bunului jupân Ferigă mai târziu: o cale să profite şi mai mult de pe urma întregii poveşti. Pericolul cel mare e acela că mai mult ca sigur nenorocitul ăla de animal e cu un picior în groapă. Dar, după câte vad, n-avem de ales. Cât cere pe el?</w:t>
      </w:r>
    </w:p>
    <w:p>
      <w:pPr>
        <w:pStyle w:val="Frspaiere"/>
        <w:rPr/>
      </w:pPr>
      <w:r>
        <w:rPr>
          <w:rFonts w:cs="Bookman Old Style;Times New Roman" w:ascii="Bookman Old Style;Times New Roman" w:hAnsi="Bookman Old Style;Times New Roman"/>
          <w:sz w:val="24"/>
        </w:rPr>
        <w:tab/>
        <w:t>Preţul cerut de Bill Ferigă era de doisprezece bani de argint: cu adevărat, cel puţin de trei ori valoarea poneiului prin partea locului. Se dovedi că animalul era o gloabă ciolănoasă, flămânzită şi tristă; dar încă nu arăta ca şi cum ar fi tras să moară. Domnul Captalan plăti el însuşi pentru ponei şi-i mai dădu lui Merry alţi optsprezece bani, drept despăgubire pentru animalele pierdute. În Bree era socotit un om cinstit şi înstărit, dar treizeci de bani de argint reprezentau o lovitură pentru el, şi încă şi mai greu de îndurat era faptul că se lăsase înşelat de Bill Ferigă.</w:t>
      </w:r>
    </w:p>
    <w:p>
      <w:pPr>
        <w:pStyle w:val="Frspaiere"/>
        <w:rPr/>
      </w:pPr>
      <w:r>
        <w:rPr>
          <w:rFonts w:cs="Bookman Old Style;Times New Roman" w:ascii="Bookman Old Style;Times New Roman" w:hAnsi="Bookman Old Style;Times New Roman"/>
          <w:sz w:val="24"/>
        </w:rPr>
        <w:tab/>
        <w:t>Dar până la urmă ieşi chiar bine din toată această întâmplare. După cum se află mai târziu, doar un cal fusese furat. Ceilalţi fugiseră ori goniţi din urmă, ori cuprinşi de groază, ca mai apoi să fie găsiţi rătăcind care-ncotro prin ţinut. Poneii lui Merry scăpaseră nevătămaţi, drept care (având destulă minte) făcuseră cale întoarsă spre Gruiuri, în căutarea Mocofanului celui Dolofan. Astfel au ajuns pentru o vreme în grija lui Tom Bombadil şi au dus-o foarte bine. Dar când veştile despre întâmplările din Bree au ajuns la urechile lui Tom, acesta a trimis poneii înapoi la domnul Captalan, care s-a ales astfel cu cinci animale la un preţ chiar mai bun. E drept că aveau mai mult de tras în Bree, dar Bob se purta bine cu ei; aşa că, una peste alta, poneii au avut noroc: scăpaseră de o călătorie în necunoscut şi plină de primejdii. În schimb, nu le-a fost dat să ajungă în Vâlceaua Despicată.</w:t>
      </w:r>
    </w:p>
    <w:p>
      <w:pPr>
        <w:pStyle w:val="Frspaiere"/>
        <w:rPr/>
      </w:pPr>
      <w:r>
        <w:rPr>
          <w:rFonts w:cs="Bookman Old Style;Times New Roman" w:ascii="Bookman Old Style;Times New Roman" w:hAnsi="Bookman Old Style;Times New Roman"/>
          <w:sz w:val="24"/>
        </w:rPr>
        <w:tab/>
        <w:t>Deocamdată însă domnul Captalan nu ştia decât că banii lui oricum erau daţi – sau poate rău – daţi. Colac peste pupăza, mai avea şi alte necazuri. Căci, de cum se treziră ceilalţi oaspeţi şi auziră de jaful de la han, se iscă mare tărăboi. Călătorii veniţi de la miazăzi, care pierduseră mai mulţi cai, dădeau vina pe hangiu, până când se descoperi că, în timpul nopţii, chiar unul dintre ei se făcuse nevăzut, nimeni altul decât amicul cu ochi saşii al lui Bill Ferigă. Pe dată bănuiala căzu asupra acestuia.</w:t>
      </w:r>
    </w:p>
    <w:p>
      <w:pPr>
        <w:pStyle w:val="Frspaiere"/>
        <w:rPr/>
      </w:pPr>
      <w:r>
        <w:rPr>
          <w:rFonts w:cs="Bookman Old Style;Times New Roman" w:ascii="Bookman Old Style;Times New Roman" w:hAnsi="Bookman Old Style;Times New Roman"/>
          <w:sz w:val="24"/>
        </w:rPr>
        <w:tab/>
        <w:t xml:space="preserve"> – Dacă vă întovărăşiţi la drum cu un hoţ de cai şi mi-l aduceţi în casă, se burzului hangiul, s-ar cuveni să plătiţi domniile voastre toată paguba, nu să va răţoiţi la mine. Duceţi-vă de-l întrebaţi pe Ferigă unde-i frumuseţea aia de prieten al vostru.</w:t>
      </w:r>
    </w:p>
    <w:p>
      <w:pPr>
        <w:pStyle w:val="Frspaiere"/>
        <w:rPr/>
      </w:pPr>
      <w:r>
        <w:rPr>
          <w:rFonts w:cs="Bookman Old Style;Times New Roman" w:ascii="Bookman Old Style;Times New Roman" w:hAnsi="Bookman Old Style;Times New Roman"/>
          <w:sz w:val="24"/>
        </w:rPr>
        <w:tab/>
        <w:t>Reieşi că dispărutul nu era prietenul nici unuia dintre ei şi nici nu-şi aminteau când se alăturase grupului lor.</w:t>
      </w:r>
    </w:p>
    <w:p>
      <w:pPr>
        <w:pStyle w:val="Frspaiere"/>
        <w:rPr/>
      </w:pPr>
      <w:r>
        <w:rPr>
          <w:rFonts w:cs="Bookman Old Style;Times New Roman" w:ascii="Bookman Old Style;Times New Roman" w:hAnsi="Bookman Old Style;Times New Roman"/>
          <w:sz w:val="24"/>
        </w:rPr>
        <w:tab/>
        <w:t>După ce isprăviră de mâncat, hobbiţii trebuiră să împacheteze totul încă o dată şi să ia şi mai multe provizii pentru călătoria mult mai lungă ce le stătea înainte. Se apropia de ceasurile zece atunci când, în sfârşit, se urniră din loc. De-acum tot satul fierbea din pricina celor întâmplate. Şmecheria lui Frodo cu dispariţia; ivirea călăreţilor negri în sat; jefuirea grajdurilor şi, nu în ultimul rând, vestea că Pas Mare Pribeagul se însoţise cu misterioşii hobbiţi, toate astea aveau să fie povestite şi răspovestite de-aici încolo ani de-a rândul, timp în care nu avea să se mai întâmple nimic. Mulţi locuitori din Bree şi din Căpiţa, şi chiar din Combe şi Fundurăului, se înghesuiau pe uliţa satului ca să fie martori la plecarea drumeţilor. Ceilalţi oaspeţi de la han stăteau în pragurile uşilor ori atârnau ciorchine la ferestre.</w:t>
      </w:r>
    </w:p>
    <w:p>
      <w:pPr>
        <w:pStyle w:val="Frspaiere"/>
        <w:rPr/>
      </w:pPr>
      <w:r>
        <w:rPr>
          <w:rFonts w:cs="Bookman Old Style;Times New Roman" w:ascii="Bookman Old Style;Times New Roman" w:hAnsi="Bookman Old Style;Times New Roman"/>
          <w:sz w:val="24"/>
        </w:rPr>
        <w:tab/>
        <w:t>Pas Mare îşi schimbase planul, hotărând să părăsească satul Bree pe drumul principal. Orice încercare de a tăia de-a dreptul peste câmpuri n-ar fi făcut decât să înrăutăţească şi mai mult lucrurile: jumătate dintre locuitori s-ar fi luat după ei, ca să vadă ce puneau la cale şi să-i împiedice să le calce pământurile.</w:t>
      </w:r>
    </w:p>
    <w:p>
      <w:pPr>
        <w:pStyle w:val="Frspaiere"/>
        <w:rPr/>
      </w:pPr>
      <w:r>
        <w:rPr>
          <w:rFonts w:cs="Bookman Old Style;Times New Roman" w:ascii="Bookman Old Style;Times New Roman" w:hAnsi="Bookman Old Style;Times New Roman"/>
          <w:sz w:val="24"/>
        </w:rPr>
        <w:tab/>
        <w:t>Îşi luară rămas-bun de la Nob şi de la Bob, iar de domnul Captalan se despărţiră cu multe mulţumiri.</w:t>
      </w:r>
    </w:p>
    <w:p>
      <w:pPr>
        <w:pStyle w:val="Frspaiere"/>
        <w:rPr/>
      </w:pPr>
      <w:r>
        <w:rPr>
          <w:rFonts w:cs="Bookman Old Style;Times New Roman" w:ascii="Bookman Old Style;Times New Roman" w:hAnsi="Bookman Old Style;Times New Roman"/>
          <w:sz w:val="24"/>
        </w:rPr>
        <w:tab/>
        <w:t xml:space="preserve"> – Nădăjduiesc să ne mai întâlnim cândva, când lucrurile or fi din nou vesele, zise Frodo. Nu mi-aş dori altceva mai mult decât să pot sta o vreme în casa dumitale în pace şi linişte.</w:t>
      </w:r>
    </w:p>
    <w:p>
      <w:pPr>
        <w:pStyle w:val="Frspaiere"/>
        <w:rPr/>
      </w:pPr>
      <w:r>
        <w:rPr>
          <w:rFonts w:cs="Bookman Old Style;Times New Roman" w:ascii="Bookman Old Style;Times New Roman" w:hAnsi="Bookman Old Style;Times New Roman"/>
          <w:sz w:val="24"/>
        </w:rPr>
        <w:tab/>
        <w:t>Se aşternură la drum cuprinşi de nelinişte şi descurajaţi, urmăriţi de privirile mulţimii. Nu toate feţele erau prietenoase, cum nu erau nici toate cuvintele ce li se strigau. Dar Pas Mare părea să fie respectat de cei mai mulţi locuitori din Bree, încât cei asupra cărora îşi aţintea ochii închideau imediat gura şi se retrăgeau. Pas Mare mergea primul, cu Frodo alături; urmau Merry şi Pippin; ultimul venea Sam, ducând de dârlogi poneiul împovărat de atâtea bagaje câte se înduraseră să-i pună în spinare; dar încă de pe-acum bietul animal arăta mai puţin nenorocit, ca şi cum era mulţumit de schimbarea sorţii sale. Dus pe gânduri, Sam rodea un măr. Avea un buzunar plin de mere: darul de despărţire primit de la Nob şi de la Bob.</w:t>
      </w:r>
    </w:p>
    <w:p>
      <w:pPr>
        <w:pStyle w:val="Frspaiere"/>
        <w:rPr/>
      </w:pPr>
      <w:r>
        <w:rPr>
          <w:rFonts w:cs="Bookman Old Style;Times New Roman" w:ascii="Bookman Old Style;Times New Roman" w:hAnsi="Bookman Old Style;Times New Roman"/>
          <w:sz w:val="24"/>
        </w:rPr>
        <w:tab/>
        <w:t xml:space="preserve"> – Merele pentru drum şi pipa pentru şezut, le spuse el drept mulţumire. Dar, după cum chitesc, în curând am să le simt lipsa.</w:t>
      </w:r>
    </w:p>
    <w:p>
      <w:pPr>
        <w:pStyle w:val="Frspaiere"/>
        <w:rPr/>
      </w:pPr>
      <w:r>
        <w:rPr>
          <w:rFonts w:cs="Bookman Old Style;Times New Roman" w:ascii="Bookman Old Style;Times New Roman" w:hAnsi="Bookman Old Style;Times New Roman"/>
          <w:sz w:val="24"/>
        </w:rPr>
        <w:tab/>
        <w:t>Hobbiţii nu luau seamă la capetele curioase ce se iţeau de după uşi sau se iveau pe deasupra gardurilor şi zidurilor în timp ce treceau. Dar, când nu mai aveau mult până să ajungă la poartă, Frodo zări o casă întunecoasă, dărăpănată, în spatele unui gard verde şi des; ultima casă din sat. La una dintre ferestre surprinse preţ de o clipă un chip livid, cu ochi vicleni şi oblici; în clipa următoare chipul se făcu ne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săzică, aici se ascunde călătorul nostru de la miazăzi, îşi spuse el în gând. Mai degrabă îmi pare că seamănă a moroi decât a om.”</w:t>
      </w:r>
    </w:p>
    <w:p>
      <w:pPr>
        <w:pStyle w:val="Frspaiere"/>
        <w:rPr/>
      </w:pPr>
      <w:r>
        <w:rPr>
          <w:rFonts w:cs="Bookman Old Style;Times New Roman" w:ascii="Bookman Old Style;Times New Roman" w:hAnsi="Bookman Old Style;Times New Roman"/>
          <w:sz w:val="24"/>
        </w:rPr>
        <w:tab/>
        <w:t>Peste gardul viu, alt om se uita la ei fără fereală. Avea sprâncene stufoase şi negre, şi ochi negri şi dispreţuitori; gura lui mare se strâmbase într-un rânjet. Fuma o pipă scurtă şi neagră. Când hobbiţii se apropiară, el scoase pipa din gură şi scuipă.</w:t>
      </w:r>
    </w:p>
    <w:p>
      <w:pPr>
        <w:pStyle w:val="Frspaiere"/>
        <w:rPr/>
      </w:pPr>
      <w:r>
        <w:rPr>
          <w:rFonts w:cs="Bookman Old Style;Times New Roman" w:ascii="Bookman Old Style;Times New Roman" w:hAnsi="Bookman Old Style;Times New Roman"/>
          <w:sz w:val="24"/>
        </w:rPr>
        <w:tab/>
        <w:t xml:space="preserve"> – 'neaţa, Craci Lungi, zise el. Te-ai pornit devreme? Ţi-ai găsit amici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 Mare dădu din cap, dar nu spuse nimic.</w:t>
      </w:r>
    </w:p>
    <w:p>
      <w:pPr>
        <w:pStyle w:val="Frspaiere"/>
        <w:rPr/>
      </w:pPr>
      <w:r>
        <w:rPr>
          <w:rFonts w:cs="Bookman Old Style;Times New Roman" w:ascii="Bookman Old Style;Times New Roman" w:hAnsi="Bookman Old Style;Times New Roman"/>
          <w:sz w:val="24"/>
        </w:rPr>
        <w:tab/>
        <w:t xml:space="preserve"> – 'neaţa, micuţii mei prieteni, îi salută apoi pe hobbiţi. Presupun că ştiţi cu cine v-aţi înhăitat? Ăsta-i Pas Mare Hainul, zău. Am auzit c-ar avea şi alte nume, nu tot atât de drăguţe. Fiţi cu ochii-n patru la noapte. Iar tu, Sammie, să nu te porţi rău cu amărâtul şi bătrânul meu ponei. Ptiu! scuipă el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se răsuci fulgerător spre el.</w:t>
      </w:r>
    </w:p>
    <w:p>
      <w:pPr>
        <w:pStyle w:val="Frspaiere"/>
        <w:rPr/>
      </w:pPr>
      <w:r>
        <w:rPr>
          <w:rFonts w:cs="Bookman Old Style;Times New Roman" w:ascii="Bookman Old Style;Times New Roman" w:hAnsi="Bookman Old Style;Times New Roman"/>
          <w:sz w:val="24"/>
        </w:rPr>
        <w:tab/>
        <w:t xml:space="preserve"> – Iar tu, Feriguţă, ascunde-ţi faţa aia hâdă, sau ţi-o pocesc şi mai rău.</w:t>
      </w:r>
    </w:p>
    <w:p>
      <w:pPr>
        <w:pStyle w:val="Frspaiere"/>
        <w:rPr/>
      </w:pPr>
      <w:r>
        <w:rPr>
          <w:rFonts w:cs="Bookman Old Style;Times New Roman" w:ascii="Bookman Old Style;Times New Roman" w:hAnsi="Bookman Old Style;Times New Roman"/>
          <w:sz w:val="24"/>
        </w:rPr>
        <w:tab/>
        <w:t>Şi cu o zvâcnire scurtă, iute că fulgerul, un măr plecă din mâna lui şi-l lovi pe Bill drept în nas. Omul n-apucă să se ferească la timp, încât din spatele tufişurilor se auziră înjurături şi blesteme.</w:t>
      </w:r>
    </w:p>
    <w:p>
      <w:pPr>
        <w:pStyle w:val="Frspaiere"/>
        <w:rPr/>
      </w:pPr>
      <w:r>
        <w:rPr>
          <w:rFonts w:cs="Bookman Old Style;Times New Roman" w:ascii="Bookman Old Style;Times New Roman" w:hAnsi="Bookman Old Style;Times New Roman"/>
          <w:sz w:val="24"/>
        </w:rPr>
        <w:tab/>
        <w:t xml:space="preserve"> – Un măr bun dus pe apa sâmbetei, spuse Sam cu părere de rău şi îşi continuă drumul.</w:t>
      </w:r>
    </w:p>
    <w:p>
      <w:pPr>
        <w:pStyle w:val="Frspaiere"/>
        <w:rPr/>
      </w:pPr>
      <w:r>
        <w:rPr>
          <w:rFonts w:cs="Bookman Old Style;Times New Roman" w:ascii="Bookman Old Style;Times New Roman" w:hAnsi="Bookman Old Style;Times New Roman"/>
          <w:sz w:val="24"/>
        </w:rPr>
        <w:tab/>
        <w:t>Satul rămase în urma lor. Cohorta de copii şi haimanale care se luase după ei obosi şi la poarta sudică se întoarse înapoi. Drumeţii însă trecură de poartă şi merseră încă o vreme pe Drum. Acesta cotea spre stânga, luând-o înapoi spre est, după ce ocolea poala Dealului Bree, apoi cobora cu repeziciune spre regiunea împădurită. La stânga lor, pe pantele mai domoale dinspre sud-est ale dealului, călătorii zăriră câteva dintre casele şi văgăunile hobbiţilor, ce ţineau de satul Căpiţa; jos, într-o văioagă adâncă, la nord de Drum, se legănau fuioare de fum, semn că acolo se afla satul Combe; Fundurăului era ascuns în spatele copacilor din Combe.</w:t>
      </w:r>
    </w:p>
    <w:p>
      <w:pPr>
        <w:pStyle w:val="Frspaiere"/>
        <w:rPr/>
      </w:pPr>
      <w:r>
        <w:rPr>
          <w:rFonts w:cs="Bookman Old Style;Times New Roman" w:ascii="Bookman Old Style;Times New Roman" w:hAnsi="Bookman Old Style;Times New Roman"/>
          <w:sz w:val="24"/>
        </w:rPr>
        <w:tab/>
        <w:t>După ce Drumul coborî o vreme în pantă şi părăsi Dealul Bree ce se înălţa semeţ şi cafeniu în urmă, hobbiţii ajunseră la un drumeag îngust care se îndrepta spre nord.</w:t>
      </w:r>
    </w:p>
    <w:p>
      <w:pPr>
        <w:pStyle w:val="Frspaiere"/>
        <w:rPr/>
      </w:pPr>
      <w:r>
        <w:rPr>
          <w:rFonts w:cs="Bookman Old Style;Times New Roman" w:ascii="Bookman Old Style;Times New Roman" w:hAnsi="Bookman Old Style;Times New Roman"/>
          <w:sz w:val="24"/>
        </w:rPr>
        <w:tab/>
        <w:t xml:space="preserve"> – Aici părăsim drumul deschis şi o luăm pe poteci ascunse, îi anunţă Pas Mare.</w:t>
      </w:r>
    </w:p>
    <w:p>
      <w:pPr>
        <w:pStyle w:val="Frspaiere"/>
        <w:rPr/>
      </w:pPr>
      <w:r>
        <w:rPr>
          <w:rFonts w:cs="Bookman Old Style;Times New Roman" w:ascii="Bookman Old Style;Times New Roman" w:hAnsi="Bookman Old Style;Times New Roman"/>
          <w:sz w:val="24"/>
        </w:rPr>
        <w:tab/>
        <w:t xml:space="preserve"> – Sper că nu e o „scurtătură”, zise Pippin. Ultima noastră scurtătură prin păduri era să se termine cu o nenorocire.</w:t>
      </w:r>
    </w:p>
    <w:p>
      <w:pPr>
        <w:pStyle w:val="Frspaiere"/>
        <w:rPr/>
      </w:pPr>
      <w:r>
        <w:rPr>
          <w:rFonts w:cs="Bookman Old Style;Times New Roman" w:ascii="Bookman Old Style;Times New Roman" w:hAnsi="Bookman Old Style;Times New Roman"/>
          <w:sz w:val="24"/>
        </w:rPr>
        <w:tab/>
        <w:t xml:space="preserve"> – Mda, numai că atunci nu mă aveaţi cu voi, zise Pas Mare. Scurtăturile mele, mari sau mici, nu greşesc ţinta.</w:t>
      </w:r>
    </w:p>
    <w:p>
      <w:pPr>
        <w:pStyle w:val="Frspaiere"/>
        <w:rPr/>
      </w:pPr>
      <w:r>
        <w:rPr>
          <w:rFonts w:cs="Bookman Old Style;Times New Roman" w:ascii="Bookman Old Style;Times New Roman" w:hAnsi="Bookman Old Style;Times New Roman"/>
          <w:sz w:val="24"/>
        </w:rPr>
        <w:tab/>
        <w:t>Se uita în susul şi-n josul Drumului. Nu se vedea nici ţipenie; după care, fără altă clipă de zăbavă, o luă în jos pe drumeag, spre valea împădurită.</w:t>
      </w:r>
    </w:p>
    <w:p>
      <w:pPr>
        <w:pStyle w:val="Frspaiere"/>
        <w:rPr/>
      </w:pPr>
      <w:r>
        <w:rPr>
          <w:rFonts w:cs="Bookman Old Style;Times New Roman" w:ascii="Bookman Old Style;Times New Roman" w:hAnsi="Bookman Old Style;Times New Roman"/>
          <w:sz w:val="24"/>
        </w:rPr>
        <w:tab/>
        <w:t>Din câte îşi puteau da seama, necunoscând regiunea, intenţia lui era aceea de-a se îndrepta mai întâi spre Fundurăului, dar s-o ţină pe dreapta şi să depăşească satul pe la est, ca apoi s-o taie cât mai repede cu putinţă peste întinderile pustii, spre Dealul Ţancul Vremii. Astfel, dacă totul mergea bine, ar fi evitat o curbă mare a Drumului, care cobora spre miazăzi pentru a ocoli Apele Muştelor, cum se numea ţinutul mlăştinos din acea parte. Dar, de bună seamă, erau nevoiţi să traverseze mlaştinile, şi felul cum le descria Pas Mare nu avea darul să-i încuraj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una-alta, mersul ăsta nu era neplăcut.</w:t>
      </w:r>
    </w:p>
    <w:p>
      <w:pPr>
        <w:pStyle w:val="Frspaiere"/>
        <w:rPr/>
      </w:pPr>
      <w:r>
        <w:rPr>
          <w:rFonts w:cs="Bookman Old Style;Times New Roman" w:ascii="Bookman Old Style;Times New Roman" w:hAnsi="Bookman Old Style;Times New Roman"/>
          <w:sz w:val="24"/>
        </w:rPr>
        <w:tab/>
        <w:t>Chiar aşa, dacă n-ar fi fost întâmplările tulburătoare din noaptea dinainte, s-ar fi putut bucura de această parte a călătoriei lor mai mult decât de oricare alta de până atunci. Soarele strălucea, dar nu era prea fierbinte. Pădurea din vale era încă înfrunzită, plină de culoare, părând paşnică şi primitoare. Pas Mare îi conducea fără nici o ezitare pe multe cărări ce se întretăiau, pe care, dacă ar fi fost de unii singuri, s-ar fi rătăcit curând. El alesese o cale întortocheată, cu nenumărate coturi şi ocolişuri, pentru a descuraja orice încercare de urmărire.</w:t>
      </w:r>
    </w:p>
    <w:p>
      <w:pPr>
        <w:pStyle w:val="Frspaiere"/>
        <w:rPr/>
      </w:pPr>
      <w:r>
        <w:rPr>
          <w:rFonts w:cs="Bookman Old Style;Times New Roman" w:ascii="Bookman Old Style;Times New Roman" w:hAnsi="Bookman Old Style;Times New Roman"/>
          <w:sz w:val="24"/>
        </w:rPr>
        <w:tab/>
        <w:t xml:space="preserve"> – Sunt încredinţat că Bill Ferigă s-a luat după noi ca să vadă unde părăsim Drumul, zise Pas Mare, deşi mă îndoiesc că se va încumeta să ne urmărească el însuşi. Cunoaşte regiunea destul de bine, dar mai ştie că nu mă poate întrece într-o pădure. Mă tem mai mult de ceea ce-ar putea spune altora. Şi nu cred că ăştia-s prea departe. Iar dacă-şi închipuie că ne-ndreptam spre Fundurăului, cu atât mai bine.</w:t>
      </w:r>
    </w:p>
    <w:p>
      <w:pPr>
        <w:pStyle w:val="Frspaiere"/>
        <w:rPr/>
      </w:pPr>
      <w:r>
        <w:rPr>
          <w:rFonts w:cs="Bookman Old Style;Times New Roman" w:ascii="Bookman Old Style;Times New Roman" w:hAnsi="Bookman Old Style;Times New Roman"/>
          <w:sz w:val="24"/>
        </w:rPr>
        <w:tab/>
        <w:t>Poate că Pas Mare era cu adevărat de neîntrecut, sau poate alta să fi fost pricina, fapt e că nu auziră nici un sunet făcut de vreo altă fiinţă, cât fu ziua de lungă: nici din cele pe două picioare, fără doar de păsări, şi nici din cele pe patru, fără doar de vreo vulpe şi câteva veveriţe. În ziua următoare începură să se îndrepte spre soare-răsare, aproape fără abatere; totul în jur era la fel de liniştit şi de tăcut. A treia zi de la plecarea din Bree, ieşiră din Pădurea Rea. Terenul coborâse întruna încă de când părăsiseră Drumul, iar acum se pomeniră în faţa unei întinderi mari, orizontale, mai greu de străbătut. Se găseau de mult în afară hotarelor ţinutului Bree, în pustietatea lipsită de poteci, şi se apropiau de Mlaştinile Apele Muştelor.</w:t>
      </w:r>
    </w:p>
    <w:p>
      <w:pPr>
        <w:pStyle w:val="Frspaiere"/>
        <w:rPr/>
      </w:pPr>
      <w:r>
        <w:rPr>
          <w:rFonts w:cs="Bookman Old Style;Times New Roman" w:ascii="Bookman Old Style;Times New Roman" w:hAnsi="Bookman Old Style;Times New Roman"/>
          <w:sz w:val="24"/>
        </w:rPr>
        <w:tab/>
        <w:t>Pământul era din ce în ce mai umed, mustind de apă ici şi colo; dădură chiar peste băltoace şi suprafeţe mari acoperite de stuf şi papură pline de ciripit de păsărele nevăzute. Trebuiau să-şi caute drumul cu grijă, ca să nu se ude la picioare şi nici să se abată de la direcţia pe care şi-o aleseseră. La început înaintară cu spor, dar, cu cât mergeau mai mult, cu atât înaintarea devenea mai anevoioasă şi mai primejdioasă. Mlaştinile îi amăgeau, le întindeau capcane, nici o potecă nu era îndeajuns de lungă, încât nici măcar Pribegii nu se descurcau printre smârcurile mişcătoare. Muştele prinseseră şi ele să-i chinuie, văzduhul era plin de musculiţe mici de tot care li se vârau pe sub mâneci, pe sub cracii pantalonilor, li se încurcau în păr.</w:t>
      </w:r>
    </w:p>
    <w:p>
      <w:pPr>
        <w:pStyle w:val="Frspaiere"/>
        <w:rPr/>
      </w:pPr>
      <w:r>
        <w:rPr>
          <w:rFonts w:cs="Bookman Old Style;Times New Roman" w:ascii="Bookman Old Style;Times New Roman" w:hAnsi="Bookman Old Style;Times New Roman"/>
          <w:sz w:val="24"/>
        </w:rPr>
        <w:tab/>
        <w:t xml:space="preserve"> – Mă mănâncă de viu! ţipă Pippin. Apele Muştelor! Mai multe sunt musculiţele astea decât apele.</w:t>
      </w:r>
    </w:p>
    <w:p>
      <w:pPr>
        <w:pStyle w:val="Frspaiere"/>
        <w:rPr/>
      </w:pPr>
      <w:r>
        <w:rPr>
          <w:rFonts w:cs="Bookman Old Style;Times New Roman" w:ascii="Bookman Old Style;Times New Roman" w:hAnsi="Bookman Old Style;Times New Roman"/>
          <w:sz w:val="24"/>
        </w:rPr>
        <w:tab/>
        <w:t xml:space="preserve"> – Cu ce s-or hrăni când n-au parte de hobbiţi? întrebă Sam, scărpinându-se pe gât. Petrecură o zi nenorocită pe meleagurile acelea pustii şi respingătoare. Locul de popas era umed, rece, incomod, iar micile zburătoare muşcătoare nu-i lăsau să doarmă. Ca şi cum astea n-ar fi fost de ajuns, apăruseră şi nişte creaturi îngrozitoare ce mişunau prin stufăriş şi smocurile de iarbă; după sunetele pe care le scoteau, păreau nişte rubedenii spurcate ale greierului. Cu miile năvăliseră, ţiuind peste tot în jur, ţiuuu-cric, cric-ţiuuu, una-ntruna, cât fu noaptea de lungă, mai-mai să-i scoată pe hobbiţi din mi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ua următoare, a patra, nu se dovedi cu mult mai bună, nici noaptea mai plăcută.</w:t>
      </w:r>
    </w:p>
    <w:p>
      <w:pPr>
        <w:pStyle w:val="Frspaiere"/>
        <w:rPr/>
      </w:pPr>
      <w:r>
        <w:rPr>
          <w:rFonts w:cs="Bookman Old Style;Times New Roman" w:ascii="Bookman Old Style;Times New Roman" w:hAnsi="Bookman Old Style;Times New Roman"/>
          <w:sz w:val="24"/>
        </w:rPr>
        <w:tab/>
        <w:t>Chiar dacă ţiuuucricuitorii (cum îi botezase Sam) rămăseseră în urmă, musculiţele se ţineau scai de ei.</w:t>
      </w:r>
    </w:p>
    <w:p>
      <w:pPr>
        <w:pStyle w:val="Frspaiere"/>
        <w:rPr/>
      </w:pPr>
      <w:r>
        <w:rPr>
          <w:rFonts w:cs="Bookman Old Style;Times New Roman" w:ascii="Bookman Old Style;Times New Roman" w:hAnsi="Bookman Old Style;Times New Roman"/>
          <w:sz w:val="24"/>
        </w:rPr>
        <w:tab/>
        <w:t>Şi cum zăcea Frodo treaz, căci, deşi mort de oboseală, nu era în stare să pună geană peste geană, i se păru că zăreşte, la mare depărtare, o lumină pe cerul de la răsărit: tot apărea şi dispărea. Zorile nu puteau fi, încă mai erau câteva ceasuri bune până atunci.</w:t>
      </w:r>
    </w:p>
    <w:p>
      <w:pPr>
        <w:pStyle w:val="Frspaiere"/>
        <w:rPr/>
      </w:pPr>
      <w:r>
        <w:rPr>
          <w:rFonts w:cs="Bookman Old Style;Times New Roman" w:ascii="Bookman Old Style;Times New Roman" w:hAnsi="Bookman Old Style;Times New Roman"/>
          <w:sz w:val="24"/>
        </w:rPr>
        <w:tab/>
        <w:t xml:space="preserve"> – Ce-i lumina aia? îl întrebă el pe Pas Mare, care se trezise şi stătea în picioare, cu privirile pierdute în noapte.</w:t>
      </w:r>
    </w:p>
    <w:p>
      <w:pPr>
        <w:pStyle w:val="Frspaiere"/>
        <w:rPr/>
      </w:pPr>
      <w:r>
        <w:rPr>
          <w:rFonts w:cs="Bookman Old Style;Times New Roman" w:ascii="Bookman Old Style;Times New Roman" w:hAnsi="Bookman Old Style;Times New Roman"/>
          <w:sz w:val="24"/>
        </w:rPr>
        <w:tab/>
        <w:t xml:space="preserve"> – Nu ştiu. Prea-i departe ca să-mi dau seama. Parcă-s fulgere ce ţâşnesc din vârful dealului.</w:t>
      </w:r>
    </w:p>
    <w:p>
      <w:pPr>
        <w:pStyle w:val="Frspaiere"/>
        <w:rPr/>
      </w:pPr>
      <w:r>
        <w:rPr>
          <w:rFonts w:cs="Bookman Old Style;Times New Roman" w:ascii="Bookman Old Style;Times New Roman" w:hAnsi="Bookman Old Style;Times New Roman"/>
          <w:sz w:val="24"/>
        </w:rPr>
        <w:tab/>
        <w:t>Frodo se întinse la loc, dar se uită multă vreme la scăpărările albe. Şi din când în când la silueta înaltă şi întunecată a lui Pas Mare, care stătea tăcut şi veghetor. Într-un târziu, Frodo se cufundă într-un somn chinuit.</w:t>
      </w:r>
    </w:p>
    <w:p>
      <w:pPr>
        <w:pStyle w:val="Frspaiere"/>
        <w:rPr/>
      </w:pPr>
      <w:r>
        <w:rPr>
          <w:rFonts w:cs="Bookman Old Style;Times New Roman" w:ascii="Bookman Old Style;Times New Roman" w:hAnsi="Bookman Old Style;Times New Roman"/>
          <w:sz w:val="24"/>
        </w:rPr>
        <w:tab/>
        <w:t>În a cincea zi n-avură mult de mers până lăsară în urmă ultimele băltoace şi smârcuri răzleţe ale mlaştinilor. În faţa lor, terenul începea din nou să urce. Departe, spre est, se zarea acum linia dealurilor. Cel mai înalt dintre ele se găsea la dreapta acestei linii, răzleţit de celelalte. Avea vârful conic, uşor turtit în creştet.</w:t>
      </w:r>
    </w:p>
    <w:p>
      <w:pPr>
        <w:pStyle w:val="Frspaiere"/>
        <w:rPr/>
      </w:pPr>
      <w:r>
        <w:rPr>
          <w:rFonts w:cs="Bookman Old Style;Times New Roman" w:ascii="Bookman Old Style;Times New Roman" w:hAnsi="Bookman Old Style;Times New Roman"/>
          <w:sz w:val="24"/>
        </w:rPr>
        <w:tab/>
        <w:t xml:space="preserve"> – Ăla-i Ţancul Vremii, zise Pas Mare. Vechiul Drum, pe care l-am lăsat de mult de tot în dreapta noastră, trece pe la miazăzi de el. Nu prea departe de poale. Se prea poate să ajungem acolo mâine, pe la prânz, dacă o luăm de-a dreptul spre el. Şi cred că aşa ar trebui să facem.</w:t>
      </w:r>
    </w:p>
    <w:p>
      <w:pPr>
        <w:pStyle w:val="Frspaiere"/>
        <w:rPr/>
      </w:pPr>
      <w:r>
        <w:rPr>
          <w:rFonts w:cs="Bookman Old Style;Times New Roman" w:ascii="Bookman Old Style;Times New Roman" w:hAnsi="Bookman Old Style;Times New Roman"/>
          <w:sz w:val="24"/>
        </w:rPr>
        <w:tab/>
        <w:t xml:space="preserve"> – Ce vrei să spui? nu înţelese Frodo</w:t>
      </w:r>
    </w:p>
    <w:p>
      <w:pPr>
        <w:pStyle w:val="Frspaiere"/>
        <w:rPr/>
      </w:pPr>
      <w:r>
        <w:rPr>
          <w:rFonts w:cs="Bookman Old Style;Times New Roman" w:ascii="Bookman Old Style;Times New Roman" w:hAnsi="Bookman Old Style;Times New Roman"/>
          <w:sz w:val="24"/>
        </w:rPr>
        <w:tab/>
        <w:t xml:space="preserve"> – Asta vreau să spun: când vom ajunge acolo, nu sunt sigur ce anume vom găsi. Drumul e aproape.</w:t>
      </w:r>
    </w:p>
    <w:p>
      <w:pPr>
        <w:pStyle w:val="Frspaiere"/>
        <w:rPr/>
      </w:pPr>
      <w:r>
        <w:rPr>
          <w:rFonts w:cs="Bookman Old Style;Times New Roman" w:ascii="Bookman Old Style;Times New Roman" w:hAnsi="Bookman Old Style;Times New Roman"/>
          <w:sz w:val="24"/>
        </w:rPr>
        <w:tab/>
        <w:t xml:space="preserve"> – Păi, nu sperăm să-l găsim pe Gandalf acolo?</w:t>
      </w:r>
    </w:p>
    <w:p>
      <w:pPr>
        <w:pStyle w:val="Frspaiere"/>
        <w:rPr/>
      </w:pPr>
      <w:r>
        <w:rPr>
          <w:rFonts w:cs="Bookman Old Style;Times New Roman" w:ascii="Bookman Old Style;Times New Roman" w:hAnsi="Bookman Old Style;Times New Roman"/>
          <w:sz w:val="24"/>
        </w:rPr>
        <w:tab/>
        <w:t xml:space="preserve"> – Ba da, însă nădejdea asta e slabă. Dacă e să vină pe drumul ăsta, nu e neapărat nevoie să treacă prin Bree, prin urmare n-are de unde şti ce facem noi. Oricum, dacă prin noroc ajungem aproape în acelaşi timp cu el, n-o să ne întâlnim; pentru nici unii nu e bine să aşteptăm prea multă vreme acolo. Călăreţii, să spunem, nu dau de urma noastră în pustietate, şi atunci mai mult ca sigur că se vor îndrepta şi ei spre Ţancul Vremii. De acolo se vede până hăt-departe de jur-împrejur. Sunt multe zburătoare şi sălbăticiuni prin colţul ăsta de lume, ce ne pot zări de-acolo de sus cum stăm aici. Nu te poţi încrede în toate zburătoarele, ca să nu mai vorbesc că sunt şi alte iscoade, mult mai primejdioase decât ele.</w:t>
      </w:r>
    </w:p>
    <w:p>
      <w:pPr>
        <w:pStyle w:val="Frspaiere"/>
        <w:rPr/>
      </w:pPr>
      <w:r>
        <w:rPr>
          <w:rFonts w:cs="Bookman Old Style;Times New Roman" w:ascii="Bookman Old Style;Times New Roman" w:hAnsi="Bookman Old Style;Times New Roman"/>
          <w:sz w:val="24"/>
        </w:rPr>
        <w:tab/>
        <w:t>Hobbiţii priviră îngrijoraţi spre dealurile îndepărtate. Sam îşi ridică ochii spre cerul palid, temându-se să nu vadă niscai şoimi sau vulturi rotindu-se deasupra capetelor lor, aţintindu-i cu ochi scăpărători şi neprietenoşi.</w:t>
      </w:r>
    </w:p>
    <w:p>
      <w:pPr>
        <w:pStyle w:val="Frspaiere"/>
        <w:rPr/>
      </w:pPr>
      <w:r>
        <w:rPr>
          <w:rFonts w:cs="Bookman Old Style;Times New Roman" w:ascii="Bookman Old Style;Times New Roman" w:hAnsi="Bookman Old Style;Times New Roman"/>
          <w:sz w:val="24"/>
        </w:rPr>
        <w:tab/>
        <w:t xml:space="preserve"> – Mă faci să mă simt tare speriat şi singur, Pas Mare, mărturisi el.</w:t>
      </w:r>
    </w:p>
    <w:p>
      <w:pPr>
        <w:pStyle w:val="Frspaiere"/>
        <w:rPr/>
      </w:pPr>
      <w:r>
        <w:rPr>
          <w:rFonts w:cs="Bookman Old Style;Times New Roman" w:ascii="Bookman Old Style;Times New Roman" w:hAnsi="Bookman Old Style;Times New Roman"/>
          <w:sz w:val="24"/>
        </w:rPr>
        <w:tab/>
        <w:t xml:space="preserve"> – Ce ne sfătuieşti? vru să ştie Frodo.</w:t>
      </w:r>
    </w:p>
    <w:p>
      <w:pPr>
        <w:pStyle w:val="Frspaiere"/>
        <w:rPr/>
      </w:pPr>
      <w:r>
        <w:rPr>
          <w:rFonts w:cs="Bookman Old Style;Times New Roman" w:ascii="Bookman Old Style;Times New Roman" w:hAnsi="Bookman Old Style;Times New Roman"/>
          <w:sz w:val="24"/>
        </w:rPr>
        <w:tab/>
        <w:t xml:space="preserve"> – Cred, răspunse Pas Mare tărăgănat, ca şi cum nu era foarte sigur, cred că cel mai bun lucru este s-o luăm spre răsărit cât putem de direct, şi să ne-ndreptăm spre linia dealurilor, nu spre Ţancul Vremii. De acolo o apucăm pe o potecă pe care o ştiu şi care merge pe la poalele lor; ne duce până la Ţancul Vremii pe la miazănoapte, unde suntem mai puţin la vedere. Ce-o să facem mai departe, om vedea când om fi acolo.</w:t>
      </w:r>
    </w:p>
    <w:p>
      <w:pPr>
        <w:pStyle w:val="Frspaiere"/>
        <w:rPr/>
      </w:pPr>
      <w:r>
        <w:rPr>
          <w:rFonts w:cs="Bookman Old Style;Times New Roman" w:ascii="Bookman Old Style;Times New Roman" w:hAnsi="Bookman Old Style;Times New Roman"/>
          <w:sz w:val="24"/>
        </w:rPr>
        <w:tab/>
        <w:t>Merseră toată ziua, până la lăsarea frigului şi a înserării timpurii. Pământul era tot mai uscat şi mai sterp; în spatele lor, deasupra mlaştinilor, pluteau ceţuri şi aburi. Câteva păsări singuratice se tânguiau şi ciripeau, până când soarele rotund şi roşu se cufundă încet în negurile apusului; apoi se lăsă o tăcere pustie. Gândurile hobbiţilor se întoarseră spre linia subţire a apusului care se zărea de la ferestrele vesele din Fundătura, rămas departe în urmă.</w:t>
      </w:r>
    </w:p>
    <w:p>
      <w:pPr>
        <w:pStyle w:val="Frspaiere"/>
        <w:rPr/>
      </w:pPr>
      <w:r>
        <w:rPr>
          <w:rFonts w:cs="Bookman Old Style;Times New Roman" w:ascii="Bookman Old Style;Times New Roman" w:hAnsi="Bookman Old Style;Times New Roman"/>
          <w:sz w:val="24"/>
        </w:rPr>
        <w:tab/>
        <w:t>În ultimul ceas al zilei ajunseră la un pârâiaş ce cobora de pe coastele dealurilor, pierzându-se în bahna stătută; urcară de-a lungul malurilor acestuia atât cât mai întârzie lumina zilei. Când în sfârşit se opriră sub nişte arini piperniciţi, pentru a-şi aşeza acolo tabăra de noapte, era de-acum întuneric. Undeva deasupra lor, pe cerul amurgit, se desenau grebenele sumbre şi golaşe ale dealurilor. În noaptea aceea făcură de strajă cu rândul, iar Pas Mare, din câte aveau să-şi dea ei seama a două zi, nu dormi defel. Luna se înălţa tot mai mult pe cer, astfel că în primele ore ale nopţii pământul se acoperi cu o lumină rece şi cenuşie.</w:t>
      </w:r>
    </w:p>
    <w:p>
      <w:pPr>
        <w:pStyle w:val="Frspaiere"/>
        <w:rPr/>
      </w:pPr>
      <w:r>
        <w:rPr>
          <w:rFonts w:cs="Bookman Old Style;Times New Roman" w:ascii="Bookman Old Style;Times New Roman" w:hAnsi="Bookman Old Style;Times New Roman"/>
          <w:sz w:val="24"/>
        </w:rPr>
        <w:tab/>
        <w:t>Dimineaţă porniră la drum de cum se ivi soarele. Aerul părea ca îngheţat, cerul era de un albastru palid şi senin. Hobbiţii se simţeau învioraţi, ca şi cum ar fi dormit adânc, fără vise, cât fusese noaptea de lungă. De-acum se obişnuiseră să meargă mult şi să mănânce pe sponci – oricum mai puţin decât s-ar fi gândit vreodată în Comitat că le-ar fi ajuns ca să se ţină pe picioare. Pippin declară că Frodo arăta de două ori mai bine decât hobbitul care fusese la-nceputul călătoriei.</w:t>
      </w:r>
    </w:p>
    <w:p>
      <w:pPr>
        <w:pStyle w:val="Frspaiere"/>
        <w:rPr/>
      </w:pPr>
      <w:r>
        <w:rPr>
          <w:rFonts w:cs="Bookman Old Style;Times New Roman" w:ascii="Bookman Old Style;Times New Roman" w:hAnsi="Bookman Old Style;Times New Roman"/>
          <w:sz w:val="24"/>
        </w:rPr>
        <w:tab/>
        <w:t xml:space="preserve"> – Ciudat, aş zice, dacă e să mă iau după cât nu mai este din mine, mârâi Frodo, strângând şi mai tare cureaua de la pantaloni. Vreau să cred că subţierea asta n-o să ţină o veşnicie, sau o să mă transform într-o stafie.</w:t>
      </w:r>
    </w:p>
    <w:p>
      <w:pPr>
        <w:pStyle w:val="Frspaiere"/>
        <w:rPr/>
      </w:pPr>
      <w:r>
        <w:rPr>
          <w:rFonts w:cs="Bookman Old Style;Times New Roman" w:ascii="Bookman Old Style;Times New Roman" w:hAnsi="Bookman Old Style;Times New Roman"/>
          <w:sz w:val="24"/>
        </w:rPr>
        <w:tab/>
        <w:t xml:space="preserve"> – Nu pomeni despre asemenea lucruri, îl repezi Pas Mare, cu o gravitate surprinzătoare în glas.</w:t>
      </w:r>
    </w:p>
    <w:p>
      <w:pPr>
        <w:pStyle w:val="Frspaiere"/>
        <w:rPr/>
      </w:pPr>
      <w:r>
        <w:rPr>
          <w:rFonts w:cs="Bookman Old Style;Times New Roman" w:ascii="Bookman Old Style;Times New Roman" w:hAnsi="Bookman Old Style;Times New Roman"/>
          <w:sz w:val="24"/>
        </w:rPr>
        <w:tab/>
        <w:t>Dealurile se apropiau din ce în ce. Creasta lor era crenelată, ţâşnind pe alocuri până la o mie de picioare înălţime, prăvălindu-se apoi în fisuri adânci, sau defileuri ce duceau spre şesurile răsăritene, aflate de partea cealaltă. De-a lungul crestei, hobbiţii văzură ceea ce păreau să fie rămăşiţele unor ziduri acoperite de muşchi verde şi ale unor şanţuri, iar în defileuri încă se zăreau ruinele unor construcţii de piatră. Până la căderea nopţii ajunseseră la poalele povârnişurilor apusene, unde îşi aşezară tabăra. Era noaptea zilei de cinci octombrie, şi a celei de-a şasea de când plecaseră din Bree.</w:t>
      </w:r>
    </w:p>
    <w:p>
      <w:pPr>
        <w:pStyle w:val="Frspaiere"/>
        <w:rPr/>
      </w:pPr>
      <w:r>
        <w:rPr>
          <w:rFonts w:cs="Bookman Old Style;Times New Roman" w:ascii="Bookman Old Style;Times New Roman" w:hAnsi="Bookman Old Style;Times New Roman"/>
          <w:sz w:val="24"/>
        </w:rPr>
        <w:tab/>
        <w:t>A doua zi dimineaţa, pentru prima dată după ce ieşiseră din Pădurea Rea, dădură peste un drumeag ce se desena cu limpezime. O luară spre dreapta şi porniră pe el, îndreptându-se spre sud. Era o potecă iscusit tăiată, urmând o cale ce părea aleasă anume ca să rămână cât mai mult ascunsă vederii, atât de pe culmile dealurilor de deasupra, cât şi dinspre şesurile de la apus. Cobora în vâlcele, înconjura maluri abrupte, iar acolo unde traversa o porţiune mai dreaptă de ambele părţi era mărginită de şiruri de bolovani uriaşi şi pietre iscusit făţuite, ce-i apărau pe călători ca un gard viu.</w:t>
      </w:r>
    </w:p>
    <w:p>
      <w:pPr>
        <w:pStyle w:val="Frspaiere"/>
        <w:rPr/>
      </w:pPr>
      <w:r>
        <w:rPr>
          <w:rFonts w:cs="Bookman Old Style;Times New Roman" w:ascii="Bookman Old Style;Times New Roman" w:hAnsi="Bookman Old Style;Times New Roman"/>
          <w:sz w:val="24"/>
        </w:rPr>
        <w:tab/>
        <w:t xml:space="preserve"> – Mă-ntreb cine-a făcut poteca asta şi pentru ce, zise Merry, în timp ce mergeau pe una dintre alei, printre pietre neobişnuit de mari şi foarte apropiate unele de altele. N-aş zice că mă omor după ea; are, nu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ca un fel de duh al gorganelor. Se găsesc gorgane pe Ţancul Vremii?</w:t>
      </w:r>
    </w:p>
    <w:p>
      <w:pPr>
        <w:pStyle w:val="Frspaiere"/>
        <w:rPr/>
      </w:pPr>
      <w:r>
        <w:rPr>
          <w:rFonts w:cs="Bookman Old Style;Times New Roman" w:ascii="Bookman Old Style;Times New Roman" w:hAnsi="Bookman Old Style;Times New Roman"/>
          <w:sz w:val="24"/>
        </w:rPr>
        <w:tab/>
        <w:t xml:space="preserve"> – Nu. Nu-i nici un gorgan pe Ţancul Vremii şi nici pe altul dintre dealurile astea, răspunse Pas Mare. Oamenii din Apus n-au trăit pe meleagurile astea; deşi mai târziu au apărat o vreme dealurile de răul care venea dinspre Angmar. Drumeagul a fost făcut ca să servească forturile construite de-a lungul zidurilor. Dar, cu mult timp în urmă, în zilele de început ale Regatului de la Miazănoapte, au înălţat un foişor pe Ţancul Vremii, l-au numit Amon Sul. A ars, a fost dărâmat, n-a mai rămas din el decât un inel, care s-a rostogolit şi s-a aşezat precum o coroană neterminată pe creştetul dealului bătrân. Însă pe vremuri se înălţa falnic. Se povesteşte că acolo stătea Elendil, ca să vadă când va veni Gil-galad dinspre Apus, în zilele Ultimei Alianţe.</w:t>
      </w:r>
    </w:p>
    <w:p>
      <w:pPr>
        <w:pStyle w:val="Frspaiere"/>
        <w:rPr/>
      </w:pPr>
      <w:r>
        <w:rPr>
          <w:rFonts w:cs="Bookman Old Style;Times New Roman" w:ascii="Bookman Old Style;Times New Roman" w:hAnsi="Bookman Old Style;Times New Roman"/>
          <w:sz w:val="24"/>
        </w:rPr>
        <w:tab/>
        <w:t>Hobbiţii se uitau la el cu ochi mari. După câte îşi dădeau seama, Pas Mare cunoştea legendele cele vechi, la fel de bine ca şi tainele pustietăţilor.</w:t>
      </w:r>
    </w:p>
    <w:p>
      <w:pPr>
        <w:pStyle w:val="Frspaiere"/>
        <w:rPr/>
      </w:pPr>
      <w:r>
        <w:rPr>
          <w:rFonts w:cs="Bookman Old Style;Times New Roman" w:ascii="Bookman Old Style;Times New Roman" w:hAnsi="Bookman Old Style;Times New Roman"/>
          <w:sz w:val="24"/>
        </w:rPr>
        <w:tab/>
        <w:t xml:space="preserve"> – Cine-a fost Gil-galad? vru să ştie Merry, dar Pas Mare nu răspunse, având aerul că se cufundase în amintiri.</w:t>
      </w:r>
    </w:p>
    <w:p>
      <w:pPr>
        <w:pStyle w:val="Frspaiere"/>
        <w:rPr/>
      </w:pPr>
      <w:r>
        <w:rPr>
          <w:rFonts w:cs="Bookman Old Style;Times New Roman" w:ascii="Bookman Old Style;Times New Roman" w:hAnsi="Bookman Old Style;Times New Roman"/>
          <w:sz w:val="24"/>
        </w:rPr>
        <w:tab/>
        <w:t>Pe neaşteptate se auzi o voce murm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fost un rege, Gil-galad</w:t>
      </w:r>
    </w:p>
    <w:p>
      <w:pPr>
        <w:pStyle w:val="Frspaiere"/>
        <w:rPr/>
      </w:pPr>
      <w:r>
        <w:rPr>
          <w:rFonts w:cs="Bookman Old Style;Times New Roman" w:ascii="Bookman Old Style;Times New Roman" w:hAnsi="Bookman Old Style;Times New Roman"/>
          <w:sz w:val="24"/>
        </w:rPr>
        <w:tab/>
        <w:t>Şi harfe-i aduceau cântare.</w:t>
      </w:r>
    </w:p>
    <w:p>
      <w:pPr>
        <w:pStyle w:val="Frspaiere"/>
        <w:rPr/>
      </w:pPr>
      <w:r>
        <w:rPr>
          <w:rFonts w:cs="Bookman Old Style;Times New Roman" w:ascii="Bookman Old Style;Times New Roman" w:hAnsi="Bookman Old Style;Times New Roman"/>
          <w:sz w:val="24"/>
        </w:rPr>
        <w:tab/>
        <w:t>El rege-al elfilor era în ţara dintre Munţi ş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parte-un coif strălucitor</w:t>
      </w:r>
    </w:p>
    <w:p>
      <w:pPr>
        <w:pStyle w:val="Frspaiere"/>
        <w:rPr/>
      </w:pPr>
      <w:r>
        <w:rPr>
          <w:rFonts w:cs="Bookman Old Style;Times New Roman" w:ascii="Bookman Old Style;Times New Roman" w:hAnsi="Bookman Old Style;Times New Roman"/>
          <w:sz w:val="24"/>
        </w:rPr>
        <w:tab/>
        <w:t>Zăreai, şi lama lăncii gr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us, în scutul lui de-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deau puzderie de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el călare s-a tot dus</w:t>
      </w:r>
    </w:p>
    <w:p>
      <w:pPr>
        <w:pStyle w:val="Frspaiere"/>
        <w:rPr/>
      </w:pPr>
      <w:r>
        <w:rPr>
          <w:rFonts w:cs="Bookman Old Style;Times New Roman" w:ascii="Bookman Old Style;Times New Roman" w:hAnsi="Bookman Old Style;Times New Roman"/>
          <w:sz w:val="24"/>
        </w:rPr>
        <w:tab/>
        <w:t>De mult, spre nu se ştie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n Mordor, steaua lui d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eri în umbrele afunde.</w:t>
      </w:r>
    </w:p>
    <w:p>
      <w:pPr>
        <w:pStyle w:val="Frspaiere"/>
        <w:rPr/>
      </w:pPr>
      <w:r>
        <w:rPr>
          <w:rFonts w:cs="Bookman Old Style;Times New Roman" w:ascii="Bookman Old Style;Times New Roman" w:hAnsi="Bookman Old Style;Times New Roman"/>
          <w:sz w:val="24"/>
        </w:rPr>
        <w:tab/>
        <w:t>Ceilalţi se răsuciră uluiţi, căci vocea era a lui Sam.</w:t>
      </w:r>
    </w:p>
    <w:p>
      <w:pPr>
        <w:pStyle w:val="Frspaiere"/>
        <w:rPr/>
      </w:pPr>
      <w:r>
        <w:rPr>
          <w:rFonts w:cs="Bookman Old Style;Times New Roman" w:ascii="Bookman Old Style;Times New Roman" w:hAnsi="Bookman Old Style;Times New Roman"/>
          <w:sz w:val="24"/>
        </w:rPr>
        <w:tab/>
        <w:t xml:space="preserve"> – Nu te opri, îl rugă Merry.</w:t>
      </w:r>
    </w:p>
    <w:p>
      <w:pPr>
        <w:pStyle w:val="Frspaiere"/>
        <w:rPr/>
      </w:pPr>
      <w:r>
        <w:rPr>
          <w:rFonts w:cs="Bookman Old Style;Times New Roman" w:ascii="Bookman Old Style;Times New Roman" w:hAnsi="Bookman Old Style;Times New Roman"/>
          <w:sz w:val="24"/>
        </w:rPr>
        <w:tab/>
        <w:t xml:space="preserve"> – E tot ce ştiu, bâigui Sam, roşind. L-am învăţat de la domnu' Bilbo, pe când eram puştan. Îmi spunea adeseori poveşti de-astea, ştia că-mi plăcea să-l ascult vorbind despre elfi. Tot domnu' Bilbo m-a deprins cu scrisul şi cititul. Tare mai era învăţat domnu' Bilbo, zău că era. Şi scria poezii. El a scris ce-am cântat mai 'nainte.</w:t>
      </w:r>
    </w:p>
    <w:p>
      <w:pPr>
        <w:pStyle w:val="Frspaiere"/>
        <w:rPr/>
      </w:pPr>
      <w:r>
        <w:rPr>
          <w:rFonts w:cs="Bookman Old Style;Times New Roman" w:ascii="Bookman Old Style;Times New Roman" w:hAnsi="Bookman Old Style;Times New Roman"/>
          <w:sz w:val="24"/>
        </w:rPr>
        <w:tab/>
        <w:t xml:space="preserve"> – Nu l-a scris el, spuse Pas Mare. Cuvintele sunt ale unei balade ce se numeşte Căderea lui Gil-galad şi se cânta într-o limbă străină. Bilbo trebuie că a tălmăcit-o. Habar n-aveam de lucrul ăsta.</w:t>
      </w:r>
    </w:p>
    <w:p>
      <w:pPr>
        <w:pStyle w:val="Frspaiere"/>
        <w:rPr/>
      </w:pPr>
      <w:r>
        <w:rPr>
          <w:rFonts w:cs="Bookman Old Style;Times New Roman" w:ascii="Bookman Old Style;Times New Roman" w:hAnsi="Bookman Old Style;Times New Roman"/>
          <w:sz w:val="24"/>
        </w:rPr>
        <w:tab/>
        <w:t xml:space="preserve"> – Era şi mai lungă, zise Sam, şi toată despre Mordor. Partea aceea n-am învăţaţ-o. Mă făcea să mă-nfior. Nicicând nu mi-a trecut prin cap c-o să mă-ndrept chiar eu într-acolo.</w:t>
      </w:r>
    </w:p>
    <w:p>
      <w:pPr>
        <w:pStyle w:val="Frspaiere"/>
        <w:rPr/>
      </w:pPr>
      <w:r>
        <w:rPr>
          <w:rFonts w:cs="Bookman Old Style;Times New Roman" w:ascii="Bookman Old Style;Times New Roman" w:hAnsi="Bookman Old Style;Times New Roman"/>
          <w:sz w:val="24"/>
        </w:rPr>
        <w:tab/>
        <w:t xml:space="preserve"> – Spre Mordor! exclamă Pippin. Nădăjduiesc să nu trebuiască s-ajungem acolo.</w:t>
      </w:r>
    </w:p>
    <w:p>
      <w:pPr>
        <w:pStyle w:val="Frspaiere"/>
        <w:rPr/>
      </w:pPr>
      <w:r>
        <w:rPr>
          <w:rFonts w:cs="Bookman Old Style;Times New Roman" w:ascii="Bookman Old Style;Times New Roman" w:hAnsi="Bookman Old Style;Times New Roman"/>
          <w:sz w:val="24"/>
        </w:rPr>
        <w:tab/>
        <w:t xml:space="preserve"> – Nu mai rostiţi numele ăsta cu voce tare, îi mustră Pas Mare.</w:t>
      </w:r>
    </w:p>
    <w:p>
      <w:pPr>
        <w:pStyle w:val="Frspaiere"/>
        <w:rPr/>
      </w:pPr>
      <w:r>
        <w:rPr>
          <w:rFonts w:cs="Bookman Old Style;Times New Roman" w:ascii="Bookman Old Style;Times New Roman" w:hAnsi="Bookman Old Style;Times New Roman"/>
          <w:sz w:val="24"/>
        </w:rPr>
        <w:tab/>
        <w:t>Era aproape de mijlocul zilei când ajunseră la capătul dinspre sud al drumeagului şi văzură în faţa lor, în lumina limpede a soarelui de octombrie, un mal verde-cenuşiu, ce ducea în sus, ca un pod, pe coasta nordică a dealului. Hotărâră să pornească fără zăbavă spre vârf, cât ziua era încă plină. De-acum nu se mai puteau ascunde, nu le rămânea decât speranţa să nu-i observe vreun duşman sau vreo iscoadă. Pe deal nu se zărea nici o mişcare. Poate că Gandalf era undeva prin apropiere, dar nici din el nu se zărea urma.</w:t>
      </w:r>
    </w:p>
    <w:p>
      <w:pPr>
        <w:pStyle w:val="Frspaiere"/>
        <w:rPr/>
      </w:pPr>
      <w:r>
        <w:rPr>
          <w:rFonts w:cs="Bookman Old Style;Times New Roman" w:ascii="Bookman Old Style;Times New Roman" w:hAnsi="Bookman Old Style;Times New Roman"/>
          <w:sz w:val="24"/>
        </w:rPr>
        <w:tab/>
        <w:t>Pe latura apuseană a Ţancului Vremii descoperiră o văgăună adăpostită, în fundul căreia se găsea o vâlcea, ca un ceaun, cu malurile înierbate. Acolo rămaseră Sam şi Pippin împreună cu tot calabalâcul şi poneiul, iar ceilalţi trei merseră mai departe. După o jumătate de oră de urcuş anevoios, Pas Mare ajunse în creştetul dealului; Frodo şi Merry urcau în urmă, gâfâind şi frânţi de oboseală. Ultimul povârniş fusese abrupt de-a binelea şi stâncos.</w:t>
      </w:r>
    </w:p>
    <w:p>
      <w:pPr>
        <w:pStyle w:val="Frspaiere"/>
        <w:rPr/>
      </w:pPr>
      <w:r>
        <w:rPr>
          <w:rFonts w:cs="Bookman Old Style;Times New Roman" w:ascii="Bookman Old Style;Times New Roman" w:hAnsi="Bookman Old Style;Times New Roman"/>
          <w:sz w:val="24"/>
        </w:rPr>
        <w:tab/>
        <w:t>Aşa după cum le spusese Pas Mare, sus dădură peste un inel larg de zidărie străveche, măcinată de vreme şi acoperită cu iarba necosită vreodată. Dar în mijlocul acestuia fusese înălţată o movilă din pietre sparte. Negre la culoare, parcă afumate la foc. În jurul acesteia, iarba era pârjolită până la rădăcină, ca de altfel peste tot în interiorul inelului, unde verzişul era veşted şi uscat, ca şi cum flăcările ar fi măturat întregul vârf al dealului; nu se zărea însă nici urmă de fiinţă vie.</w:t>
      </w:r>
    </w:p>
    <w:p>
      <w:pPr>
        <w:pStyle w:val="Frspaiere"/>
        <w:rPr/>
      </w:pPr>
      <w:r>
        <w:rPr>
          <w:rFonts w:cs="Bookman Old Style;Times New Roman" w:ascii="Bookman Old Style;Times New Roman" w:hAnsi="Bookman Old Style;Times New Roman"/>
          <w:sz w:val="24"/>
        </w:rPr>
        <w:tab/>
        <w:t>Stând pe marginea cercului ruinat, vedeau, oriunde s-ar fi uitat în jur, până hăt-departe, o întindere uriaşă de pământ pustiu şi drept ca-n palmă; doar la miazăzi se distingeau petice de pădure, dincolo de care sclipeau ici şi colo ochiuri de apă. Ceva mai încoace, chiar dedesubtul lor, pe partea asta dinspre miazăzi, se desfăşura asemănător unei panglici Vechiul Drum, ce venea de la Apus şi se unduia în sus şi-n jos, ca să se piardă după o creastă de pământ întunecat, spre Răsărit. Cât cuprindeai cu ochii, nici o mişcare. Urmărind cu privirile linia Drumului spre est, zăriră Munţii: gurguiele mai apropiate erau cafenii, mohorâte; în spatele lor, forme ceva mai înalte, cenuşii, iar dincolo de acestea piscurile înalte şi albe, scăpărând printre nori.</w:t>
      </w:r>
    </w:p>
    <w:p>
      <w:pPr>
        <w:pStyle w:val="Frspaiere"/>
        <w:rPr/>
      </w:pPr>
      <w:r>
        <w:rPr>
          <w:rFonts w:cs="Bookman Old Style;Times New Roman" w:ascii="Bookman Old Style;Times New Roman" w:hAnsi="Bookman Old Style;Times New Roman"/>
          <w:sz w:val="24"/>
        </w:rPr>
        <w:tab/>
        <w:t xml:space="preserve"> – Ei, iată unde ne aflăm! exclamă Merry. Şi tare puţin vesel şi primitor arată. Nu tu apă, nu tu adăpost. Nu tu urmă de Gandalf. Dar nu-l învinovăţesc că nu ne-a aşteptat – asta dacă a trecut vreodată pe-aici.</w:t>
      </w:r>
    </w:p>
    <w:p>
      <w:pPr>
        <w:pStyle w:val="Frspaiere"/>
        <w:rPr/>
      </w:pPr>
      <w:r>
        <w:rPr>
          <w:rFonts w:cs="Bookman Old Style;Times New Roman" w:ascii="Bookman Old Style;Times New Roman" w:hAnsi="Bookman Old Style;Times New Roman"/>
          <w:sz w:val="24"/>
        </w:rPr>
        <w:tab/>
        <w:t xml:space="preserve"> – Tot ce se poate, făcu îndoit Pas Mare, uitându-se gânditor în jur. Chiar dacă a ajuns o zi sau două în urma noastră în Bree, ar fi putut fi aici primul. Poate călări foarte iute dacă îl apasă nevoia.</w:t>
      </w:r>
    </w:p>
    <w:p>
      <w:pPr>
        <w:pStyle w:val="Frspaiere"/>
        <w:rPr/>
      </w:pPr>
      <w:r>
        <w:rPr>
          <w:rFonts w:cs="Bookman Old Style;Times New Roman" w:ascii="Bookman Old Style;Times New Roman" w:hAnsi="Bookman Old Style;Times New Roman"/>
          <w:sz w:val="24"/>
        </w:rPr>
        <w:tab/>
        <w:t>Se opri deodată din vorbit şi se uită la piatra din vârful movilei; era mai netedă decât celelalte şi mai albă, ai fi zis că focul o ocolise. O luă de acolo şi o cercetă, răsucind-o între degete.</w:t>
      </w:r>
    </w:p>
    <w:p>
      <w:pPr>
        <w:pStyle w:val="Frspaiere"/>
        <w:rPr/>
      </w:pPr>
      <w:r>
        <w:rPr>
          <w:rFonts w:cs="Bookman Old Style;Times New Roman" w:ascii="Bookman Old Style;Times New Roman" w:hAnsi="Bookman Old Style;Times New Roman"/>
          <w:sz w:val="24"/>
        </w:rPr>
        <w:tab/>
        <w:t xml:space="preserve"> – Cineva a pus mâna pe piatra asta nu de mult, zise el. Ce părere aveţi de semnel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artea de dedesubt, la fel de netedă, Frodo văzu câteva zgârieturi:</w:t>
      </w:r>
    </w:p>
    <w:p>
      <w:pPr>
        <w:pStyle w:val="Frspaiere"/>
        <w:rPr/>
      </w:pPr>
      <w:r>
        <w:rPr>
          <w:rFonts w:cs="Bookman Old Style;Times New Roman" w:ascii="Bookman Old Style;Times New Roman" w:hAnsi="Bookman Old Style;Times New Roman"/>
          <w:sz w:val="24"/>
        </w:rPr>
        <w:tab/>
        <w:t xml:space="preserve"> – Par să fie o linie, un punct, alte trei linii, spuse el.</w:t>
      </w:r>
    </w:p>
    <w:p>
      <w:pPr>
        <w:pStyle w:val="Frspaiere"/>
        <w:rPr/>
      </w:pPr>
      <w:r>
        <w:rPr>
          <w:rFonts w:cs="Bookman Old Style;Times New Roman" w:ascii="Bookman Old Style;Times New Roman" w:hAnsi="Bookman Old Style;Times New Roman"/>
          <w:sz w:val="24"/>
        </w:rPr>
        <w:tab/>
        <w:t xml:space="preserve"> – Linia din stânga poate fi runa G, cu ramuri subţiri, mormăi Pas Mare. S-ar putea să fie un semn lăsat de Gandalf, deşi n-avem cum să fim siguri. Zgârieturile sunt fine. Par făcute de curând, fără doar şi poate. Dar semnele pot să însemne ceva cu totul diferit, fără vreo legătură cu noi. Pribegii folosesc rune şi vin uneori aici.</w:t>
      </w:r>
    </w:p>
    <w:p>
      <w:pPr>
        <w:pStyle w:val="Frspaiere"/>
        <w:rPr/>
      </w:pPr>
      <w:r>
        <w:rPr>
          <w:rFonts w:cs="Bookman Old Style;Times New Roman" w:ascii="Bookman Old Style;Times New Roman" w:hAnsi="Bookman Old Style;Times New Roman"/>
          <w:sz w:val="24"/>
        </w:rPr>
        <w:tab/>
        <w:t xml:space="preserve"> – Ce-ar putea să însemne, chiar dacă le-a făcut Gandalf? întrebă Merry.</w:t>
      </w:r>
    </w:p>
    <w:p>
      <w:pPr>
        <w:pStyle w:val="Frspaiere"/>
        <w:rPr/>
      </w:pPr>
      <w:r>
        <w:rPr>
          <w:rFonts w:cs="Bookman Old Style;Times New Roman" w:ascii="Bookman Old Style;Times New Roman" w:hAnsi="Bookman Old Style;Times New Roman"/>
          <w:sz w:val="24"/>
        </w:rPr>
        <w:tab/>
        <w:t xml:space="preserve"> – Aş zice că înseamnă G3, îşi dădu Pas Mare cu părerea, semn că Gandalf a fost aici pe trei octombrie, adică acum trei zile. Ar mai arăta că era grăbit, pericolul pe aproape, prin urmare n-a avut timp sau nu s-a ostenit să scrie mai mult sau mai limpede. Dacă aşa stau lucrurile, trebuie să fim cu ochii-n patru.</w:t>
      </w:r>
    </w:p>
    <w:p>
      <w:pPr>
        <w:pStyle w:val="Frspaiere"/>
        <w:rPr/>
      </w:pPr>
      <w:r>
        <w:rPr>
          <w:rFonts w:cs="Bookman Old Style;Times New Roman" w:ascii="Bookman Old Style;Times New Roman" w:hAnsi="Bookman Old Style;Times New Roman"/>
          <w:sz w:val="24"/>
        </w:rPr>
        <w:tab/>
        <w:t xml:space="preserve"> – Tare aş vrea să fim siguri că semnele sunt făcute de el, orice-ar însemna ele, murmură Frodo. Ar fi o mare uşurare să ştim că se află pe drum, înaintea sau în urma noastră.</w:t>
      </w:r>
    </w:p>
    <w:p>
      <w:pPr>
        <w:pStyle w:val="Frspaiere"/>
        <w:rPr/>
      </w:pPr>
      <w:r>
        <w:rPr>
          <w:rFonts w:cs="Bookman Old Style;Times New Roman" w:ascii="Bookman Old Style;Times New Roman" w:hAnsi="Bookman Old Style;Times New Roman"/>
          <w:sz w:val="24"/>
        </w:rPr>
        <w:tab/>
        <w:t xml:space="preserve"> – Să zicem, nu se arătă convins Pas Mare. Eu unul cred că a fost aici şi că-l pândea o primejdie. Aici a pârjolit focul; şi uite că acum îmi amintesc de luminile pe care le-am văzut acum trei nopţi pe cerul de la răsărit. Am o bănuială că a fost atacat pe coama asta de deal, dar n-aş putea spune care-a fost rezultatul. Gandalf nu mai este aici, deci singuri trebuie să avem grijă de noi şi să găsim drumul spre Vâlceaua Despicată, cum om putea mai bine.</w:t>
      </w:r>
    </w:p>
    <w:p>
      <w:pPr>
        <w:pStyle w:val="Frspaiere"/>
        <w:rPr/>
      </w:pPr>
      <w:r>
        <w:rPr>
          <w:rFonts w:cs="Bookman Old Style;Times New Roman" w:ascii="Bookman Old Style;Times New Roman" w:hAnsi="Bookman Old Style;Times New Roman"/>
          <w:sz w:val="24"/>
        </w:rPr>
        <w:tab/>
        <w:t xml:space="preserve"> – Cât de departe e Vâlceaua? întrebă Merry, uitându-se în jur cu un aer obosit.</w:t>
      </w:r>
    </w:p>
    <w:p>
      <w:pPr>
        <w:pStyle w:val="Frspaiere"/>
        <w:rPr/>
      </w:pPr>
      <w:r>
        <w:rPr>
          <w:rFonts w:cs="Bookman Old Style;Times New Roman" w:ascii="Bookman Old Style;Times New Roman" w:hAnsi="Bookman Old Style;Times New Roman"/>
          <w:sz w:val="24"/>
        </w:rPr>
        <w:tab/>
        <w:t>De sus, de pe Ţancul Vremii, lumea părea sălbatică şi nesfârşită.</w:t>
      </w:r>
    </w:p>
    <w:p>
      <w:pPr>
        <w:pStyle w:val="Frspaiere"/>
        <w:rPr/>
      </w:pPr>
      <w:r>
        <w:rPr>
          <w:rFonts w:cs="Bookman Old Style;Times New Roman" w:ascii="Bookman Old Style;Times New Roman" w:hAnsi="Bookman Old Style;Times New Roman"/>
          <w:sz w:val="24"/>
        </w:rPr>
        <w:tab/>
        <w:t xml:space="preserve"> – Nu ştiu dacă Drumul a fost vreodată măsurat în mile mai departe de Hanul Părăsit, care se află la o zi distanţă de Bree, spre răsărit, spuse Pas Mare. Unii spun într-un fel, alţii spun altfel. Un drum ciudat, drumeţii sunt bucuroşi când îşi sfârşesc călătoria, oricât de mult sau de puţin au mers. Dar eu ştiu cât mi-ar lua mie, pe propriile picioare, dacă e şi vremea bună şi îmi surâde norocul: douăsprezece zile de aici până la Vadul Urşilor, unde Drumul traversează Apa Zgomotoasă ce izvorăşte din Vâlceaua Despicată. Avem înainte o călătorie de cel puţin două săptămâni, căci nu-mi închipui că vom putea folosi Drumul.</w:t>
      </w:r>
    </w:p>
    <w:p>
      <w:pPr>
        <w:pStyle w:val="Frspaiere"/>
        <w:rPr/>
      </w:pPr>
      <w:r>
        <w:rPr>
          <w:rFonts w:cs="Bookman Old Style;Times New Roman" w:ascii="Bookman Old Style;Times New Roman" w:hAnsi="Bookman Old Style;Times New Roman"/>
          <w:sz w:val="24"/>
        </w:rPr>
        <w:tab/>
        <w:t xml:space="preserve"> – Două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Frodo nu-i venea să creadă.</w:t>
      </w:r>
    </w:p>
    <w:p>
      <w:pPr>
        <w:pStyle w:val="Frspaiere"/>
        <w:rPr/>
      </w:pPr>
      <w:r>
        <w:rPr>
          <w:rFonts w:cs="Bookman Old Style;Times New Roman" w:ascii="Bookman Old Style;Times New Roman" w:hAnsi="Bookman Old Style;Times New Roman"/>
          <w:sz w:val="24"/>
        </w:rPr>
        <w:tab/>
        <w:t xml:space="preserve"> – Multe se mai pot întâmpla în acest timp, oftă el.</w:t>
      </w:r>
    </w:p>
    <w:p>
      <w:pPr>
        <w:pStyle w:val="Frspaiere"/>
        <w:rPr/>
      </w:pPr>
      <w:r>
        <w:rPr>
          <w:rFonts w:cs="Bookman Old Style;Times New Roman" w:ascii="Bookman Old Style;Times New Roman" w:hAnsi="Bookman Old Style;Times New Roman"/>
          <w:sz w:val="24"/>
        </w:rPr>
        <w:tab/>
        <w:t xml:space="preserve"> – Aşa e, adeveri Pas Mare.</w:t>
      </w:r>
    </w:p>
    <w:p>
      <w:pPr>
        <w:pStyle w:val="Frspaiere"/>
        <w:rPr/>
      </w:pPr>
      <w:r>
        <w:rPr>
          <w:rFonts w:cs="Bookman Old Style;Times New Roman" w:ascii="Bookman Old Style;Times New Roman" w:hAnsi="Bookman Old Style;Times New Roman"/>
          <w:sz w:val="24"/>
        </w:rPr>
        <w:tab/>
        <w:t>Rămaseră o vreme tăcuţi pe vârful de deal, lângă povârnişul răsăritean. În locul acela singuratic, Frodo îşi dădu pentru prima oară pe de-a-ntregul seama de pribegia lui şi de pericolul în care se afla. Tare şi-ar mai fi dorit ca soarta să-l fi lăsat în prea iubitul şi liniştitul său Comitat. Se uită în jos, la îngrozitorul Drum ce ducea înapoi, spre vest – spre casa lui. Dintr-o dată, privirea îi prinse două puncte negre ce se mişcau încet de-a lungul drumului spre vest; privi şi mai atent şi observă că mai erau trei, care se târau spre est, în întâmpinarea celorlalte. Îi scăpă un strigăt şi iute îl prinse pe Pas Mare de braţ.</w:t>
      </w:r>
    </w:p>
    <w:p>
      <w:pPr>
        <w:pStyle w:val="Frspaiere"/>
        <w:rPr/>
      </w:pPr>
      <w:r>
        <w:rPr>
          <w:rFonts w:cs="Bookman Old Style;Times New Roman" w:ascii="Bookman Old Style;Times New Roman" w:hAnsi="Bookman Old Style;Times New Roman"/>
          <w:sz w:val="24"/>
        </w:rPr>
        <w:tab/>
        <w:t xml:space="preserve"> – Priveşte! zise el, arătând în jos.</w:t>
      </w:r>
    </w:p>
    <w:p>
      <w:pPr>
        <w:pStyle w:val="Frspaiere"/>
        <w:rPr/>
      </w:pPr>
      <w:r>
        <w:rPr>
          <w:rFonts w:cs="Bookman Old Style;Times New Roman" w:ascii="Bookman Old Style;Times New Roman" w:hAnsi="Bookman Old Style;Times New Roman"/>
          <w:sz w:val="24"/>
        </w:rPr>
        <w:tab/>
        <w:t>Pe loc Pas Mare se aruncă la pământ, la adăpostul cercului ruinat, trăgându-l şi pe Frodo jos lângă el. Merry se trânti alături.</w:t>
      </w:r>
    </w:p>
    <w:p>
      <w:pPr>
        <w:pStyle w:val="Frspaiere"/>
        <w:rPr/>
      </w:pPr>
      <w:r>
        <w:rPr>
          <w:rFonts w:cs="Bookman Old Style;Times New Roman" w:ascii="Bookman Old Style;Times New Roman" w:hAnsi="Bookman Old Style;Times New Roman"/>
          <w:sz w:val="24"/>
        </w:rPr>
        <w:tab/>
        <w:t xml:space="preserve"> – Ce-i? întrebă el în şoaptă.</w:t>
      </w:r>
    </w:p>
    <w:p>
      <w:pPr>
        <w:pStyle w:val="Frspaiere"/>
        <w:rPr/>
      </w:pPr>
      <w:r>
        <w:rPr>
          <w:rFonts w:cs="Bookman Old Style;Times New Roman" w:ascii="Bookman Old Style;Times New Roman" w:hAnsi="Bookman Old Style;Times New Roman"/>
          <w:sz w:val="24"/>
        </w:rPr>
        <w:tab/>
        <w:t xml:space="preserve"> – Nu ştiu, dar mă tem de ce-i mai rău, răspunse Pas Mare.</w:t>
      </w:r>
    </w:p>
    <w:p>
      <w:pPr>
        <w:pStyle w:val="Frspaiere"/>
        <w:rPr/>
      </w:pPr>
      <w:r>
        <w:rPr>
          <w:rFonts w:cs="Bookman Old Style;Times New Roman" w:ascii="Bookman Old Style;Times New Roman" w:hAnsi="Bookman Old Style;Times New Roman"/>
          <w:sz w:val="24"/>
        </w:rPr>
        <w:tab/>
        <w:t>Se târâră până la marginea inelului şi iscodiră printr-o crăpătura dintre doi colţi ascuţiţi. Lumina nu mai era puternică, căci seninul dimineţii trecuse de mult şi nori ce veneau de la est acoperiseră soarele care începuse să coboare spre asfinţit. Vedeau cu toţii petele negre, dar nici Frodo şi nici Merry nu le puteau distinge clar contururile; ceva totuşi le spunea că acolo departe, jos, se strângeau Călăreţii Negri pe Drum, dincolo de piciorul dealului.</w:t>
      </w:r>
    </w:p>
    <w:p>
      <w:pPr>
        <w:pStyle w:val="Frspaiere"/>
        <w:rPr/>
      </w:pPr>
      <w:r>
        <w:rPr>
          <w:rFonts w:cs="Bookman Old Style;Times New Roman" w:ascii="Bookman Old Style;Times New Roman" w:hAnsi="Bookman Old Style;Times New Roman"/>
          <w:sz w:val="24"/>
        </w:rPr>
        <w:tab/>
        <w:t xml:space="preserve"> – Da, zise Pas Mare, a cărui privire mai ascuţită nu-l lăsa prada îndoielii. Duşmanul e acolo.</w:t>
      </w:r>
    </w:p>
    <w:p>
      <w:pPr>
        <w:pStyle w:val="Frspaiere"/>
        <w:rPr/>
      </w:pPr>
      <w:r>
        <w:rPr>
          <w:rFonts w:cs="Bookman Old Style;Times New Roman" w:ascii="Bookman Old Style;Times New Roman" w:hAnsi="Bookman Old Style;Times New Roman"/>
          <w:sz w:val="24"/>
        </w:rPr>
        <w:tab/>
        <w:t>Se furişară în grabă din ascunzătoare şi coborâră pe costişa nordică a dealului, că să-şi găsească prietenii.</w:t>
      </w:r>
    </w:p>
    <w:p>
      <w:pPr>
        <w:pStyle w:val="Frspaiere"/>
        <w:rPr/>
      </w:pPr>
      <w:r>
        <w:rPr>
          <w:rFonts w:cs="Bookman Old Style;Times New Roman" w:ascii="Bookman Old Style;Times New Roman" w:hAnsi="Bookman Old Style;Times New Roman"/>
          <w:sz w:val="24"/>
        </w:rPr>
        <w:tab/>
        <w:t>Sam şi Peregrin nu stătuseră degeaba. Exploraseră Vâlceaua şi clinele înconjurătoare. Destul de aproape dăduseră peste un izvor cu apă limpede, ce venea din coasta dealului, iar lângă el urme de tălpi, vechi de cel mult o zi sau două. Chiar pe fundul vâlcelei găsiseră urme destul de proaspete de foc şi alte semne de popas încropit în mare grabă. Câteva pietre căzuseră pe buza dinspre deal a vâlcelei. În spatele lor, Sam descoperise o provizie mică de lemne de foc, aranjate frumos într-o grămadă.</w:t>
      </w:r>
    </w:p>
    <w:p>
      <w:pPr>
        <w:pStyle w:val="Frspaiere"/>
        <w:rPr/>
      </w:pPr>
      <w:r>
        <w:rPr>
          <w:rFonts w:cs="Bookman Old Style;Times New Roman" w:ascii="Bookman Old Style;Times New Roman" w:hAnsi="Bookman Old Style;Times New Roman"/>
          <w:sz w:val="24"/>
        </w:rPr>
        <w:tab/>
        <w:t xml:space="preserve"> – Mă-ntreb dacă n-a trecut Gandalf pe-aici, îi spuse el lui Pippin. Cine-a pus lemnele aici avea de gând să se întoarcă, aşa mi se 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flând despre aceste descoperiri, Pas Mare se încruntă.</w:t>
      </w:r>
    </w:p>
    <w:p>
      <w:pPr>
        <w:pStyle w:val="Frspaiere"/>
        <w:rPr/>
      </w:pPr>
      <w:r>
        <w:rPr>
          <w:rFonts w:cs="Bookman Old Style;Times New Roman" w:ascii="Bookman Old Style;Times New Roman" w:hAnsi="Bookman Old Style;Times New Roman"/>
          <w:sz w:val="24"/>
        </w:rPr>
        <w:tab/>
        <w:t xml:space="preserve"> – Mai bine mai aveam puţină răbdare şi cercetam locul ăsta eu însumi, zise pornind iute spre izvor, ca să studieze urmele de tălpi.</w:t>
      </w:r>
    </w:p>
    <w:p>
      <w:pPr>
        <w:pStyle w:val="Frspaiere"/>
        <w:rPr/>
      </w:pPr>
      <w:r>
        <w:rPr>
          <w:rFonts w:cs="Bookman Old Style;Times New Roman" w:ascii="Bookman Old Style;Times New Roman" w:hAnsi="Bookman Old Style;Times New Roman"/>
          <w:sz w:val="24"/>
        </w:rPr>
        <w:tab/>
        <w:t xml:space="preserve"> – Mă temeam eu c-aşa are să fie, spuse el când se întoarse. Sam şi Pippin au umblat peste tot, şi acolo pământul e moale, aşa că urmele ori s-au distrus, ori s-au amestecat. Nu de mult au trecut Pribegii pe-aici. Ei au lăsat lemnele de foc. Dar sunt şi urme mai proaspete, ce n-au fost făcute de Pribegi. Cel puţin o urmă a fost lăsată de cizme mari, acum o zi sau două. Cel puţin una. Acum nu mai pot fi sigur, dar cred că au fost multe picioare încălţate în cizme.</w:t>
      </w:r>
    </w:p>
    <w:p>
      <w:pPr>
        <w:pStyle w:val="Frspaiere"/>
        <w:rPr/>
      </w:pPr>
      <w:r>
        <w:rPr>
          <w:rFonts w:cs="Bookman Old Style;Times New Roman" w:ascii="Bookman Old Style;Times New Roman" w:hAnsi="Bookman Old Style;Times New Roman"/>
          <w:sz w:val="24"/>
        </w:rPr>
        <w:tab/>
        <w:t>Tăcu şi rămase adâncit în gânduri.</w:t>
      </w:r>
    </w:p>
    <w:p>
      <w:pPr>
        <w:pStyle w:val="Frspaiere"/>
        <w:rPr/>
      </w:pPr>
      <w:r>
        <w:rPr>
          <w:rFonts w:cs="Bookman Old Style;Times New Roman" w:ascii="Bookman Old Style;Times New Roman" w:hAnsi="Bookman Old Style;Times New Roman"/>
          <w:sz w:val="24"/>
        </w:rPr>
        <w:tab/>
        <w:t>În minţile lor, hobbiţii aveau imaginea clară a Călăreţilor înveliţi în pelerine şi încălţaţi cu cizme. Dacă într-adevăr Călăreţii descoperiseră Vâlceaua, cu cât îi ducea Pas Mare mai repede în altă parte, cu atât era mai bine. Sam se uită în jurul său cu vădită neplăcere, mai ales după ce auzise noutăţile despre duşmanii lor, aflaţi pe Drum, doar la câteva mile distanţă.</w:t>
      </w:r>
    </w:p>
    <w:p>
      <w:pPr>
        <w:pStyle w:val="Frspaiere"/>
        <w:rPr/>
      </w:pPr>
      <w:r>
        <w:rPr>
          <w:rFonts w:cs="Bookman Old Style;Times New Roman" w:ascii="Bookman Old Style;Times New Roman" w:hAnsi="Bookman Old Style;Times New Roman"/>
          <w:sz w:val="24"/>
        </w:rPr>
        <w:tab/>
        <w:t xml:space="preserve"> – N-ar fi mai bine s-o ştergem imediat, domnu' Pas Mare? întrebă el înfrigurat. Se întunecă şi nu-mi place văgăuna asta: mă face să-mi simt inima grea.</w:t>
      </w:r>
    </w:p>
    <w:p>
      <w:pPr>
        <w:pStyle w:val="Frspaiere"/>
        <w:rPr/>
      </w:pPr>
      <w:r>
        <w:rPr>
          <w:rFonts w:cs="Bookman Old Style;Times New Roman" w:ascii="Bookman Old Style;Times New Roman" w:hAnsi="Bookman Old Style;Times New Roman"/>
          <w:sz w:val="24"/>
        </w:rPr>
        <w:tab/>
        <w:t xml:space="preserve"> – Da, negreşit trebuie să ne hotărâm ce să facem acum, pe loc, răspunse Pas Mare, uitându-se la cer ca să vadă cât timp mai aveau şi cum se anunţa vremea. Ei bine, Sam, zise el într-un sfârşit, nici mie nu-mi place locul ăsta, dar nu-mi vine în minte nici un alt loc unde-am putea ajunge până la căderea nopţii. Cel puţin deocamdată n-am fost zăriţi, iar dacă ne mişcăm, e mult mai probabil să fim văzuţi de iscoade. Tot ce-am putea face ar fi să ne abatem de la drumul nostru şi s-o luăm drept spre miazănoapte, pe partea asta a dealurilor, unde ţinutul seamănă foarte mult cu ce este aici. Drumul este supravegheat, dar va trebui, vrem nu vrem, să-l traversam dacă am încerca să ne punem la adăpost în desişurile de la miazăzi. La miazănoapte de Drum, dincolo de dealuri, e pustietate mare şi oglindă cât vezi de jur-împrejur.</w:t>
      </w:r>
    </w:p>
    <w:p>
      <w:pPr>
        <w:pStyle w:val="Frspaiere"/>
        <w:rPr/>
      </w:pPr>
      <w:r>
        <w:rPr>
          <w:rFonts w:cs="Bookman Old Style;Times New Roman" w:ascii="Bookman Old Style;Times New Roman" w:hAnsi="Bookman Old Style;Times New Roman"/>
          <w:sz w:val="24"/>
        </w:rPr>
        <w:tab/>
        <w:t xml:space="preserve"> – Călăreţii ăştia pot vedea? întrebă Merry. Adică, mi se pare ciudat că şi-au folosit mai degrabă nasurile şi nu ochii, şi că ne-au adulmecat, dacă ăsta-i cuvântul potrivit, cel puţin în timpul zilei. Dar ne-ai pus să ne culcăm la pământ când i-ai văzut jos, în vale; iar acum spui că am putea fi văzuţi, dacă ne mişcăm.</w:t>
      </w:r>
    </w:p>
    <w:p>
      <w:pPr>
        <w:pStyle w:val="Frspaiere"/>
        <w:rPr/>
      </w:pPr>
      <w:r>
        <w:rPr>
          <w:rFonts w:cs="Bookman Old Style;Times New Roman" w:ascii="Bookman Old Style;Times New Roman" w:hAnsi="Bookman Old Style;Times New Roman"/>
          <w:sz w:val="24"/>
        </w:rPr>
        <w:tab/>
        <w:t xml:space="preserve"> – Am fost prea imprudent sus pe culme, răspunse Pas Mare. Eram atent să găsesc vreun semn lăsat de Gandalf, dar a fost o greşeală din partea noastră să urcăm şi să stăm acolo atât de mult. Căci cei care văd sunt caii negri, iar Călăreţii pot folosi oameni şi creaturi drept iscoade, aşa cum ne-a fost dat să descoperim în Bree. Ei înşişi nu pot vedea lumea luminii aşa cum o vedem noi, dar formele noastre aruncă umbre în minţile lor, pe care doar soarele amiezii le distruge; iar în întuneric disting multe semne şi forme ce pentru noi zac ascunse: atunci sunt cel mai de temut. Şi tot timpul simt mirosul de sânge cald, dorindu-l şi urându-l în acelaşi timp. Şi simţurile sunt altele decât cele ale vederii sau mirosului. Le simţim prezenţa – ne-a tulburat inimile din clipa în care am ajuns aici şi încă înainte de a-i vedea; ei ne-o simt pe-a noastră mult mai intens. Pe lângă asta, adăugă el, coborându-şi vocea până la şoaptă, îi atrage Inelul.</w:t>
      </w:r>
    </w:p>
    <w:p>
      <w:pPr>
        <w:pStyle w:val="Frspaiere"/>
        <w:rPr/>
      </w:pPr>
      <w:r>
        <w:rPr>
          <w:rFonts w:cs="Bookman Old Style;Times New Roman" w:ascii="Bookman Old Style;Times New Roman" w:hAnsi="Bookman Old Style;Times New Roman"/>
          <w:sz w:val="24"/>
        </w:rPr>
        <w:tab/>
        <w:t xml:space="preserve"> – Vrei să spui că nu exista scăpare? întrebă Frodo uitându-se în jur cu disperare. Dacă mă mişc, sunt văzut şi vânat. Dacă stau pe loc, îi atrag la mine.</w:t>
      </w:r>
    </w:p>
    <w:p>
      <w:pPr>
        <w:pStyle w:val="Frspaiere"/>
        <w:rPr/>
      </w:pPr>
      <w:r>
        <w:rPr>
          <w:rFonts w:cs="Bookman Old Style;Times New Roman" w:ascii="Bookman Old Style;Times New Roman" w:hAnsi="Bookman Old Style;Times New Roman"/>
          <w:sz w:val="24"/>
        </w:rPr>
        <w:tab/>
        <w:t>Pas Mare îşi puse o mână pe umărul lui.</w:t>
      </w:r>
    </w:p>
    <w:p>
      <w:pPr>
        <w:pStyle w:val="Frspaiere"/>
        <w:rPr/>
      </w:pPr>
      <w:r>
        <w:rPr>
          <w:rFonts w:cs="Bookman Old Style;Times New Roman" w:ascii="Bookman Old Style;Times New Roman" w:hAnsi="Bookman Old Style;Times New Roman"/>
          <w:sz w:val="24"/>
        </w:rPr>
        <w:tab/>
        <w:t xml:space="preserve"> – Mai există speranţă, spuse el. Nu eşti singur. Să luăm lemnele astea pregătite aici pentru foc drept un semn bun. Nu prea avem unde să ne adăpostim sau să ne apărăm aici, dar focul ne va servi şi de adăpost, şi de apărare. Poate Sauron să folosească focul în mârşăviile sale cât pofteşte, dar Călăreţii ăştia nu iubesc focul şi se tem de cei care-l mânuiesc. Focul este prietenul nostru în pustietate.</w:t>
      </w:r>
    </w:p>
    <w:p>
      <w:pPr>
        <w:pStyle w:val="Frspaiere"/>
        <w:rPr/>
      </w:pPr>
      <w:r>
        <w:rPr>
          <w:rFonts w:cs="Bookman Old Style;Times New Roman" w:ascii="Bookman Old Style;Times New Roman" w:hAnsi="Bookman Old Style;Times New Roman"/>
          <w:sz w:val="24"/>
        </w:rPr>
        <w:tab/>
        <w:t xml:space="preserve"> – Aşa o fi, murmură Sam. Pe de altă parte, nici nu văd cale mai bună de a le spune „cucu, aici suntem”, decât poate să ne apucăm să strigăm.</w:t>
      </w:r>
    </w:p>
    <w:p>
      <w:pPr>
        <w:pStyle w:val="Frspaiere"/>
        <w:rPr/>
      </w:pPr>
      <w:r>
        <w:rPr>
          <w:rFonts w:cs="Bookman Old Style;Times New Roman" w:ascii="Bookman Old Style;Times New Roman" w:hAnsi="Bookman Old Style;Times New Roman"/>
          <w:sz w:val="24"/>
        </w:rPr>
        <w:tab/>
        <w:t>În cel mai adânc şi mai adăpostit cotlon al văioagei aprinseră un foc şi pregătiră ceva de mâncare. Umbrele serii începeau să coboare, se făcea tot mai frig. Simţiră deodată cât de foame le era, căci nu mâncaseră nimic de dimineaţă; dar nu cutezară să pregătească altceva mai mult decât o cină modestă. Nici o vietate nu popula întinderile de dincolo de dealuri, în afara zburătoarelor şi a sălbăticiunilor – ţinuturi neprimitoare, părăsite de toate seminţiile lumii. Pribegii mai hălăduiau din timp în timp pe acele meleaguri, dar erau puţini la număr şi nu poposeau niciodată. Alţi rătăcitori erau şi mai rari, şi oricum de soi rău: căpcăunii rătăceau când şi când, ieşind din văile nordice ale Munţilor Ceţoşi. Doar pe Drum puteau fi întâlniţi călători, cel mai adesea gnomi, grăbind cu treburi numai de ei ştiute, fără să-i ajute pe străinii aflaţi la ananghie sau să schimbe mai mult de câteva vorbe cu ei.</w:t>
      </w:r>
    </w:p>
    <w:p>
      <w:pPr>
        <w:pStyle w:val="Frspaiere"/>
        <w:rPr/>
      </w:pPr>
      <w:r>
        <w:rPr>
          <w:rFonts w:cs="Bookman Old Style;Times New Roman" w:ascii="Bookman Old Style;Times New Roman" w:hAnsi="Bookman Old Style;Times New Roman"/>
          <w:sz w:val="24"/>
        </w:rPr>
        <w:tab/>
        <w:t xml:space="preserve"> – Nu văd cum am putea face să ne ajungă merindele, zise Frodo. Nu-i vorbă, am fost cumpătaţi în aceste ultime zile, nici cina de-acum nu-i un festin; dar am mâncat mai mult decât ar fi trebuit, dacă socotim că avem de mers două săptămâni, poate chiar mai mult.</w:t>
      </w:r>
    </w:p>
    <w:p>
      <w:pPr>
        <w:pStyle w:val="Frspaiere"/>
        <w:rPr/>
      </w:pPr>
      <w:r>
        <w:rPr>
          <w:rFonts w:cs="Bookman Old Style;Times New Roman" w:ascii="Bookman Old Style;Times New Roman" w:hAnsi="Bookman Old Style;Times New Roman"/>
          <w:sz w:val="24"/>
        </w:rPr>
        <w:tab/>
        <w:t xml:space="preserve"> – De-ale gurii găsim în pustietate, zise Pas Mare. Fructe de pădure, rădăcini, ierburi; iar dacă e nevoie, mă pricep niţel la de-ale vânătorii. Să nu vă temeţi că o să flămânziţi înainte de venirea iernii. Numai că strânsul hranei şi vânatul sunt îndeletniciri anevoioase şi obositoare, iar noi n-avem vreme de pierdut. Aşa că strângeţi-va brâiele şi gândiţi-vă cu speranţă la mesele din casa lui Elrond.</w:t>
      </w:r>
    </w:p>
    <w:p>
      <w:pPr>
        <w:pStyle w:val="Frspaiere"/>
        <w:rPr/>
      </w:pPr>
      <w:r>
        <w:rPr>
          <w:rFonts w:cs="Bookman Old Style;Times New Roman" w:ascii="Bookman Old Style;Times New Roman" w:hAnsi="Bookman Old Style;Times New Roman"/>
          <w:sz w:val="24"/>
        </w:rPr>
        <w:tab/>
        <w:t>Frigul se făcea tot mai aprig pe măsură ce se adâncea întunericul. Uitându-se pe furiş peste buza văioagei, nu vedeau altceva decât întinderi de pământ cenuşiu ce repede se pierdeau în umbră. Deasupra, cerul se limpezise din nou; îl acopereau încet, pâlpâind, stelele. Frodo şi tovarăşii săi se strânseră în jurul focului, înveliţi în toate păturile şi veşmintele pe care le aveau cu ei; Pas Mare, în schimb, se mulţumi doar cu o pelerină şi se aşeză mai la o parte, trăgând gânditor din pipă.</w:t>
      </w:r>
    </w:p>
    <w:p>
      <w:pPr>
        <w:pStyle w:val="Frspaiere"/>
        <w:rPr/>
      </w:pPr>
      <w:r>
        <w:rPr>
          <w:rFonts w:cs="Bookman Old Style;Times New Roman" w:ascii="Bookman Old Style;Times New Roman" w:hAnsi="Bookman Old Style;Times New Roman"/>
          <w:sz w:val="24"/>
        </w:rPr>
        <w:tab/>
        <w:t>Când noaptea se făcu şi mai adâncă şi focul prinse a străluci cu mai multă viaţă, el începu să le spună poveşti, ca să le abată gândul de la teamă. Ştia nenumărate istorii şi legende străvechi, despre elfi şi oameni şi despre faptele rele şi cele bune din zilele de odinioară. În sinea lor, hobbiţii se întrebau cât de bătrân era Pas Mare şi de unde învăţase toate aceste comori.</w:t>
      </w:r>
    </w:p>
    <w:p>
      <w:pPr>
        <w:pStyle w:val="Frspaiere"/>
        <w:rPr/>
      </w:pPr>
      <w:r>
        <w:rPr>
          <w:rFonts w:cs="Bookman Old Style;Times New Roman" w:ascii="Bookman Old Style;Times New Roman" w:hAnsi="Bookman Old Style;Times New Roman"/>
          <w:sz w:val="24"/>
        </w:rPr>
        <w:tab/>
        <w:t xml:space="preserve"> – Vorbeşte-ne de Gil-galad, îl rugă Merry deodată, când Pas Mare sfârşi o poveste despre Regatele Elfilor. Ştii cum sună mai departe balada aia veche de care ne-ai pomenit?</w:t>
      </w:r>
    </w:p>
    <w:p>
      <w:pPr>
        <w:pStyle w:val="Frspaiere"/>
        <w:rPr/>
      </w:pPr>
      <w:r>
        <w:rPr>
          <w:rFonts w:cs="Bookman Old Style;Times New Roman" w:ascii="Bookman Old Style;Times New Roman" w:hAnsi="Bookman Old Style;Times New Roman"/>
          <w:sz w:val="24"/>
        </w:rPr>
        <w:tab/>
        <w:t xml:space="preserve"> – Ştiu, cum să nu. Şi Frodo ştie, căci ne priveşte pe toţi îndeaproape.</w:t>
      </w:r>
    </w:p>
    <w:p>
      <w:pPr>
        <w:pStyle w:val="Frspaiere"/>
        <w:rPr/>
      </w:pPr>
      <w:r>
        <w:rPr>
          <w:rFonts w:cs="Bookman Old Style;Times New Roman" w:ascii="Bookman Old Style;Times New Roman" w:hAnsi="Bookman Old Style;Times New Roman"/>
          <w:sz w:val="24"/>
        </w:rPr>
        <w:tab/>
        <w:t>Merry şi Pippin se uitară la Frodo, care îşi aţintise privirile la f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Ştiu doar puţinul pe care mi l-a spus Gandalf, zise Frodo încet. Gil-galad a fost ultimul dintre marii regi elfi de pe Pământul de Mijloc. În limba lor, Gil-galad înseamnă Lumina stelei. Împreună cu Elendil, prietenul elfilor, el a plecat spre ţara</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 xml:space="preserve"> – Nu, îl întrerupse Pas Mare. Nu cred că povestea asta trebuie spusă acum, când slujitorii Duşmanului sunt pe aproape. Dacă izbutim să ajungem la casa lui Elrond, o s-o puteţi auzi acolo, de la un capăt la altul.</w:t>
      </w:r>
    </w:p>
    <w:p>
      <w:pPr>
        <w:pStyle w:val="Frspaiere"/>
        <w:rPr/>
      </w:pPr>
      <w:r>
        <w:rPr>
          <w:rFonts w:cs="Bookman Old Style;Times New Roman" w:ascii="Bookman Old Style;Times New Roman" w:hAnsi="Bookman Old Style;Times New Roman"/>
          <w:sz w:val="24"/>
        </w:rPr>
        <w:tab/>
        <w:t xml:space="preserve"> – Atunci spune-ne încă o poveste de demult, îl rugă Sam, o poveste despre elfii dinainte de apusul vremurilor. Tare aş vrea să mai aflu despre elfi; întunericul ăsta îmi pare să se strângă atât de tare în jurul nostru.</w:t>
      </w:r>
    </w:p>
    <w:p>
      <w:pPr>
        <w:pStyle w:val="Frspaiere"/>
        <w:rPr/>
      </w:pPr>
      <w:r>
        <w:rPr>
          <w:rFonts w:cs="Bookman Old Style;Times New Roman" w:ascii="Bookman Old Style;Times New Roman" w:hAnsi="Bookman Old Style;Times New Roman"/>
          <w:sz w:val="24"/>
        </w:rPr>
        <w:tab/>
        <w:t xml:space="preserve"> – Am să vă spun povestea lui Tinuviel, hotărî Pas Mare, dar pe scurt – căci este o poveste lungă, al cărei sfârşit nu se cunoaşte; şi nu-s alţii, afară doar de Elrond, care să şi-o amintească pe de-a-ntregul, aşa cum era spusă pe vremuri. E un basm, chiar dacă-i trist, aşa cum sunt toate basmele despre Pământul de Mijloc, şi cu toate acestea ne poate însenina.</w:t>
      </w:r>
    </w:p>
    <w:p>
      <w:pPr>
        <w:pStyle w:val="Frspaiere"/>
        <w:rPr/>
      </w:pPr>
      <w:r>
        <w:rPr>
          <w:rFonts w:cs="Bookman Old Style;Times New Roman" w:ascii="Bookman Old Style;Times New Roman" w:hAnsi="Bookman Old Style;Times New Roman"/>
          <w:sz w:val="24"/>
        </w:rPr>
        <w:tab/>
        <w:t>Tăcu o vreme, apoi începu nu să vorbească, ci să cânte încetişor:</w:t>
      </w:r>
    </w:p>
    <w:p>
      <w:pPr>
        <w:pStyle w:val="Frspaiere"/>
        <w:rPr/>
      </w:pPr>
      <w:r>
        <w:rPr>
          <w:rFonts w:cs="Bookman Old Style;Times New Roman" w:ascii="Bookman Old Style;Times New Roman" w:hAnsi="Bookman Old Style;Times New Roman"/>
          <w:sz w:val="24"/>
        </w:rPr>
        <w:tab/>
        <w:t>Frunzişuri dese, ierburi m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altă floarea de cucută</w:t>
      </w:r>
    </w:p>
    <w:p>
      <w:pPr>
        <w:pStyle w:val="Frspaiere"/>
        <w:rPr/>
      </w:pPr>
      <w:r>
        <w:rPr>
          <w:rFonts w:cs="Bookman Old Style;Times New Roman" w:ascii="Bookman Old Style;Times New Roman" w:hAnsi="Bookman Old Style;Times New Roman"/>
          <w:sz w:val="24"/>
        </w:rPr>
        <w:tab/>
        <w:t>Şi în poiană stele, 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umbrele în trem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uviel dansa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al flautului cânt vi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ărul ei, sub vraja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strălucirilor stelare.</w:t>
      </w:r>
    </w:p>
    <w:p>
      <w:pPr>
        <w:pStyle w:val="Frspaiere"/>
        <w:rPr/>
      </w:pPr>
      <w:r>
        <w:rPr>
          <w:rFonts w:cs="Bookman Old Style;Times New Roman" w:ascii="Bookman Old Style;Times New Roman" w:hAnsi="Bookman Old Style;Times New Roman"/>
          <w:sz w:val="24"/>
        </w:rPr>
        <w:tab/>
        <w:t>Din iarna munţilor ven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râul elfilor la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eren călca pe foi de-argint,</w:t>
      </w:r>
    </w:p>
    <w:p>
      <w:pPr>
        <w:pStyle w:val="Frspaiere"/>
        <w:rPr/>
      </w:pPr>
      <w:r>
        <w:rPr>
          <w:rFonts w:cs="Bookman Old Style;Times New Roman" w:ascii="Bookman Old Style;Times New Roman" w:hAnsi="Bookman Old Style;Times New Roman"/>
          <w:sz w:val="24"/>
        </w:rPr>
        <w:tab/>
        <w:t>Hoinar şi trist şi singu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ând îi apăru în cale</w:t>
      </w:r>
    </w:p>
    <w:p>
      <w:pPr>
        <w:pStyle w:val="Frspaiere"/>
        <w:rPr/>
      </w:pPr>
      <w:r>
        <w:rPr>
          <w:rFonts w:cs="Bookman Old Style;Times New Roman" w:ascii="Bookman Old Style;Times New Roman" w:hAnsi="Bookman Old Style;Times New Roman"/>
          <w:sz w:val="24"/>
        </w:rPr>
        <w:tab/>
        <w:t>Veşmântul ei de flori sclip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e-arăta privirii sale</w:t>
      </w:r>
    </w:p>
    <w:p>
      <w:pPr>
        <w:pStyle w:val="Frspaiere"/>
        <w:rPr/>
      </w:pPr>
      <w:r>
        <w:rPr>
          <w:rFonts w:cs="Bookman Old Style;Times New Roman" w:ascii="Bookman Old Style;Times New Roman" w:hAnsi="Bookman Old Style;Times New Roman"/>
          <w:sz w:val="24"/>
        </w:rPr>
        <w:tab/>
        <w:t>Şi părul lung umbrind sălb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prins de vrajă, se trezi</w:t>
      </w:r>
    </w:p>
    <w:p>
      <w:pPr>
        <w:pStyle w:val="Frspaiere"/>
        <w:rPr/>
      </w:pPr>
      <w:r>
        <w:rPr>
          <w:rFonts w:cs="Bookman Old Style;Times New Roman" w:ascii="Bookman Old Style;Times New Roman" w:hAnsi="Bookman Old Style;Times New Roman"/>
          <w:sz w:val="24"/>
        </w:rPr>
        <w:tab/>
        <w:t>Şi ar fi vrut cu-nfrig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într-o joacă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prindă-a lunii lic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cioara-n dans prin frunze 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odrii elfilor pieri</w:t>
      </w:r>
    </w:p>
    <w:p>
      <w:pPr>
        <w:pStyle w:val="Frspaiere"/>
        <w:rPr/>
      </w:pPr>
      <w:r>
        <w:rPr>
          <w:rFonts w:cs="Bookman Old Style;Times New Roman" w:ascii="Bookman Old Style;Times New Roman" w:hAnsi="Bookman Old Style;Times New Roman"/>
          <w:sz w:val="24"/>
        </w:rPr>
        <w:tab/>
        <w:t>Şi el rămase-n aşteptare,</w:t>
      </w:r>
    </w:p>
    <w:p>
      <w:pPr>
        <w:pStyle w:val="Frspaiere"/>
        <w:rPr/>
      </w:pPr>
      <w:r>
        <w:rPr>
          <w:rFonts w:cs="Bookman Old Style;Times New Roman" w:ascii="Bookman Old Style;Times New Roman" w:hAnsi="Bookman Old Style;Times New Roman"/>
          <w:sz w:val="24"/>
        </w:rPr>
        <w:tab/>
        <w:t>Pierdut şi singur în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prin frunzele de 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zbor trecea ca o părere,</w:t>
      </w:r>
    </w:p>
    <w:p>
      <w:pPr>
        <w:pStyle w:val="Frspaiere"/>
        <w:rPr/>
      </w:pPr>
      <w:r>
        <w:rPr>
          <w:rFonts w:cs="Bookman Old Style;Times New Roman" w:ascii="Bookman Old Style;Times New Roman" w:hAnsi="Bookman Old Style;Times New Roman"/>
          <w:sz w:val="24"/>
        </w:rPr>
        <w:tab/>
        <w:t>Şi un cântec, poate şoapta ei,</w:t>
      </w:r>
    </w:p>
    <w:p>
      <w:pPr>
        <w:pStyle w:val="Frspaiere"/>
        <w:rPr/>
      </w:pPr>
      <w:r>
        <w:rPr>
          <w:rFonts w:cs="Bookman Old Style;Times New Roman" w:ascii="Bookman Old Style;Times New Roman" w:hAnsi="Bookman Old Style;Times New Roman"/>
          <w:sz w:val="24"/>
        </w:rPr>
        <w:tab/>
        <w:t>Prin văi adânci şi tăi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vremea scutura-n tăcere</w:t>
      </w:r>
    </w:p>
    <w:p>
      <w:pPr>
        <w:pStyle w:val="Frspaiere"/>
        <w:rPr/>
      </w:pPr>
      <w:r>
        <w:rPr>
          <w:rFonts w:cs="Bookman Old Style;Times New Roman" w:ascii="Bookman Old Style;Times New Roman" w:hAnsi="Bookman Old Style;Times New Roman"/>
          <w:sz w:val="24"/>
        </w:rPr>
        <w:tab/>
        <w:t>Frunzişul codrilor erei</w:t>
      </w:r>
    </w:p>
    <w:p>
      <w:pPr>
        <w:pStyle w:val="Frspaiere"/>
        <w:rPr/>
      </w:pPr>
      <w:r>
        <w:rPr>
          <w:rFonts w:cs="Bookman Old Style;Times New Roman" w:ascii="Bookman Old Style;Times New Roman" w:hAnsi="Bookman Old Style;Times New Roman"/>
          <w:sz w:val="24"/>
        </w:rPr>
        <w:tab/>
        <w:t>Şi flori cădeau fără putere</w:t>
      </w:r>
    </w:p>
    <w:p>
      <w:pPr>
        <w:pStyle w:val="Frspaiere"/>
        <w:rPr/>
      </w:pPr>
      <w:r>
        <w:rPr>
          <w:rFonts w:cs="Bookman Old Style;Times New Roman" w:ascii="Bookman Old Style;Times New Roman" w:hAnsi="Bookman Old Style;Times New Roman"/>
          <w:sz w:val="24"/>
        </w:rPr>
        <w:tab/>
        <w:t>Sub vântul iernii, veştej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urma ei, neost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ăuta pe-ntreg pământul</w:t>
      </w:r>
    </w:p>
    <w:p>
      <w:pPr>
        <w:pStyle w:val="Frspaiere"/>
        <w:rPr/>
      </w:pPr>
      <w:r>
        <w:rPr>
          <w:rFonts w:cs="Bookman Old Style;Times New Roman" w:ascii="Bookman Old Style;Times New Roman" w:hAnsi="Bookman Old Style;Times New Roman"/>
          <w:sz w:val="24"/>
        </w:rPr>
        <w:tab/>
        <w:t>Şi sub al stelelor sclipit</w:t>
      </w:r>
    </w:p>
    <w:p>
      <w:pPr>
        <w:pStyle w:val="Frspaiere"/>
        <w:rPr/>
      </w:pPr>
      <w:r>
        <w:rPr>
          <w:rFonts w:cs="Bookman Old Style;Times New Roman" w:ascii="Bookman Old Style;Times New Roman" w:hAnsi="Bookman Old Style;Times New Roman"/>
          <w:sz w:val="24"/>
        </w:rPr>
        <w:tab/>
        <w:t>Şi prin văzduhuri îngheţate</w:t>
      </w:r>
    </w:p>
    <w:p>
      <w:pPr>
        <w:pStyle w:val="Frspaiere"/>
        <w:rPr/>
      </w:pPr>
      <w:r>
        <w:rPr>
          <w:rFonts w:cs="Bookman Old Style;Times New Roman" w:ascii="Bookman Old Style;Times New Roman" w:hAnsi="Bookman Old Style;Times New Roman"/>
          <w:sz w:val="24"/>
        </w:rPr>
        <w:tab/>
        <w:t>În lună îi vedea veş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e un cal nebă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nsa fecioara lumin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n albe neguri depărtate.</w:t>
      </w:r>
    </w:p>
    <w:p>
      <w:pPr>
        <w:pStyle w:val="Frspaiere"/>
        <w:rPr/>
      </w:pPr>
      <w:r>
        <w:rPr>
          <w:rFonts w:cs="Bookman Old Style;Times New Roman" w:ascii="Bookman Old Style;Times New Roman" w:hAnsi="Bookman Old Style;Times New Roman"/>
          <w:sz w:val="24"/>
        </w:rPr>
        <w:tab/>
        <w:t>Iarna trecu, dar n-a uitat</w:t>
      </w:r>
    </w:p>
    <w:p>
      <w:pPr>
        <w:pStyle w:val="Frspaiere"/>
        <w:rPr/>
      </w:pPr>
      <w:r>
        <w:rPr>
          <w:rFonts w:cs="Bookman Old Style;Times New Roman" w:ascii="Bookman Old Style;Times New Roman" w:hAnsi="Bookman Old Style;Times New Roman"/>
          <w:sz w:val="24"/>
        </w:rPr>
        <w:tab/>
        <w:t>Să-ntoarcă iarăşi primăv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 ciocârliilor cântat</w:t>
      </w:r>
    </w:p>
    <w:p>
      <w:pPr>
        <w:pStyle w:val="Frspaiere"/>
        <w:rPr/>
      </w:pPr>
      <w:r>
        <w:rPr>
          <w:rFonts w:cs="Bookman Old Style;Times New Roman" w:ascii="Bookman Old Style;Times New Roman" w:hAnsi="Bookman Old Style;Times New Roman"/>
          <w:sz w:val="24"/>
        </w:rPr>
        <w:tab/>
        <w:t>Şi ploi venind prin zarea-adâncă.</w:t>
      </w:r>
    </w:p>
    <w:p>
      <w:pPr>
        <w:pStyle w:val="Frspaiere"/>
        <w:rPr/>
      </w:pPr>
      <w:r>
        <w:rPr>
          <w:rFonts w:cs="Bookman Old Style;Times New Roman" w:ascii="Bookman Old Style;Times New Roman" w:hAnsi="Bookman Old Style;Times New Roman"/>
          <w:sz w:val="24"/>
        </w:rPr>
        <w:tab/>
        <w:t>Flori albe, în lumina clară,</w:t>
      </w:r>
    </w:p>
    <w:p>
      <w:pPr>
        <w:pStyle w:val="Frspaiere"/>
        <w:rPr/>
      </w:pPr>
      <w:r>
        <w:rPr>
          <w:rFonts w:cs="Bookman Old Style;Times New Roman" w:ascii="Bookman Old Style;Times New Roman" w:hAnsi="Bookman Old Style;Times New Roman"/>
          <w:sz w:val="24"/>
        </w:rPr>
        <w:tab/>
        <w:t>Văzu sub tălpi şi, vind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fi dansat cu ea, fug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iarba neatinsă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cioara dispăru, dar el</w:t>
      </w:r>
    </w:p>
    <w:p>
      <w:pPr>
        <w:pStyle w:val="Frspaiere"/>
        <w:rPr/>
      </w:pPr>
      <w:r>
        <w:rPr>
          <w:rFonts w:cs="Bookman Old Style;Times New Roman" w:ascii="Bookman Old Style;Times New Roman" w:hAnsi="Bookman Old Style;Times New Roman"/>
          <w:sz w:val="24"/>
        </w:rPr>
        <w:tab/>
        <w:t>Un nume elf chema cu j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uviel! Tinuviel!</w:t>
      </w:r>
    </w:p>
    <w:p>
      <w:pPr>
        <w:pStyle w:val="Frspaiere"/>
        <w:rPr/>
      </w:pPr>
      <w:r>
        <w:rPr>
          <w:rFonts w:cs="Bookman Old Style;Times New Roman" w:ascii="Bookman Old Style;Times New Roman" w:hAnsi="Bookman Old Style;Times New Roman"/>
          <w:sz w:val="24"/>
        </w:rPr>
        <w:tab/>
        <w:t>Şi ea-ncercă să înţele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prită-n vraja vocii sale –</w:t>
      </w:r>
    </w:p>
    <w:p>
      <w:pPr>
        <w:pStyle w:val="Frspaiere"/>
        <w:rPr/>
      </w:pPr>
      <w:r>
        <w:rPr>
          <w:rFonts w:cs="Bookman Old Style;Times New Roman" w:ascii="Bookman Old Style;Times New Roman" w:hAnsi="Bookman Old Style;Times New Roman"/>
          <w:sz w:val="24"/>
        </w:rPr>
        <w:tab/>
        <w:t>Beren veni, şi-n veci, astfel,</w:t>
      </w:r>
    </w:p>
    <w:p>
      <w:pPr>
        <w:pStyle w:val="Frspaiere"/>
        <w:rPr/>
      </w:pPr>
      <w:r>
        <w:rPr>
          <w:rFonts w:cs="Bookman Old Style;Times New Roman" w:ascii="Bookman Old Style;Times New Roman" w:hAnsi="Bookman Old Style;Times New Roman"/>
          <w:sz w:val="24"/>
        </w:rPr>
        <w:tab/>
        <w:t>Îmbrăţişaţi, pe-aceeaşi cale,</w:t>
      </w:r>
    </w:p>
    <w:p>
      <w:pPr>
        <w:pStyle w:val="Frspaiere"/>
        <w:rPr/>
      </w:pPr>
      <w:r>
        <w:rPr>
          <w:rFonts w:cs="Bookman Old Style;Times New Roman" w:ascii="Bookman Old Style;Times New Roman" w:hAnsi="Bookman Old Style;Times New Roman"/>
          <w:sz w:val="24"/>
        </w:rPr>
        <w:tab/>
        <w:t>Să fie viaţa lor întreagă.</w:t>
      </w:r>
    </w:p>
    <w:p>
      <w:pPr>
        <w:pStyle w:val="Frspaiere"/>
        <w:rPr/>
      </w:pPr>
      <w:r>
        <w:rPr>
          <w:rFonts w:cs="Bookman Old Style;Times New Roman" w:ascii="Bookman Old Style;Times New Roman" w:hAnsi="Bookman Old Style;Times New Roman"/>
          <w:sz w:val="24"/>
        </w:rPr>
        <w:tab/>
        <w:t>Privind în ochii ei umb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părul lung în unduire</w:t>
      </w:r>
    </w:p>
    <w:p>
      <w:pPr>
        <w:pStyle w:val="Frspaiere"/>
        <w:rPr/>
      </w:pPr>
      <w:r>
        <w:rPr>
          <w:rFonts w:cs="Bookman Old Style;Times New Roman" w:ascii="Bookman Old Style;Times New Roman" w:hAnsi="Bookman Old Style;Times New Roman"/>
          <w:sz w:val="24"/>
        </w:rPr>
        <w:tab/>
        <w:t>Păreau de cer adeveriţi în oglindiri adânci de ste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inuviel, fecioara elf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muritoare prin iubire,</w:t>
      </w:r>
    </w:p>
    <w:p>
      <w:pPr>
        <w:pStyle w:val="Frspaiere"/>
        <w:rPr/>
      </w:pPr>
      <w:r>
        <w:rPr>
          <w:rFonts w:cs="Bookman Old Style;Times New Roman" w:ascii="Bookman Old Style;Times New Roman" w:hAnsi="Bookman Old Style;Times New Roman"/>
          <w:sz w:val="24"/>
        </w:rPr>
        <w:tab/>
        <w:t>Cu braţe albe î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ărul, umbră pest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acum pe lungi poteci vor fi</w:t>
      </w:r>
    </w:p>
    <w:p>
      <w:pPr>
        <w:pStyle w:val="Frspaiere"/>
        <w:rPr/>
      </w:pPr>
      <w:r>
        <w:rPr>
          <w:rFonts w:cs="Bookman Old Style;Times New Roman" w:ascii="Bookman Old Style;Times New Roman" w:hAnsi="Bookman Old Style;Times New Roman"/>
          <w:sz w:val="24"/>
        </w:rPr>
        <w:tab/>
        <w:t>Pe stânci de munte, duşi de soarte,</w:t>
      </w:r>
    </w:p>
    <w:p>
      <w:pPr>
        <w:pStyle w:val="Frspaiere"/>
        <w:rPr/>
      </w:pPr>
      <w:r>
        <w:rPr>
          <w:rFonts w:cs="Bookman Old Style;Times New Roman" w:ascii="Bookman Old Style;Times New Roman" w:hAnsi="Bookman Old Style;Times New Roman"/>
          <w:sz w:val="24"/>
        </w:rPr>
        <w:tab/>
        <w:t>Prin porţi de fier şi săli pus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ste păduri de-ntunecime,</w:t>
      </w:r>
    </w:p>
    <w:p>
      <w:pPr>
        <w:pStyle w:val="Frspaiere"/>
        <w:rPr/>
      </w:pPr>
      <w:r>
        <w:rPr>
          <w:rFonts w:cs="Bookman Old Style;Times New Roman" w:ascii="Bookman Old Style;Times New Roman" w:hAnsi="Bookman Old Style;Times New Roman"/>
          <w:sz w:val="24"/>
        </w:rPr>
        <w:tab/>
        <w:t>Şi despărţiri aveau să-i p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soarta iar îi întâlni</w:t>
      </w:r>
    </w:p>
    <w:p>
      <w:pPr>
        <w:pStyle w:val="Frspaiere"/>
        <w:rPr/>
      </w:pPr>
      <w:r>
        <w:rPr>
          <w:rFonts w:cs="Bookman Old Style;Times New Roman" w:ascii="Bookman Old Style;Times New Roman" w:hAnsi="Bookman Old Style;Times New Roman"/>
          <w:sz w:val="24"/>
        </w:rPr>
        <w:tab/>
        <w:t>Pierduţi prin veacuri fără moarte,</w:t>
      </w:r>
    </w:p>
    <w:p>
      <w:pPr>
        <w:pStyle w:val="Frspaiere"/>
        <w:rPr/>
      </w:pPr>
      <w:r>
        <w:rPr>
          <w:rFonts w:cs="Bookman Old Style;Times New Roman" w:ascii="Bookman Old Style;Times New Roman" w:hAnsi="Bookman Old Style;Times New Roman"/>
          <w:sz w:val="24"/>
        </w:rPr>
        <w:tab/>
        <w:t>Prin codri neştiuţi de nime!</w:t>
      </w:r>
    </w:p>
    <w:p>
      <w:pPr>
        <w:pStyle w:val="Frspaiere"/>
        <w:rPr/>
      </w:pPr>
      <w:r>
        <w:rPr>
          <w:rFonts w:cs="Bookman Old Style;Times New Roman" w:ascii="Bookman Old Style;Times New Roman" w:hAnsi="Bookman Old Style;Times New Roman"/>
          <w:sz w:val="24"/>
        </w:rPr>
        <w:tab/>
        <w:t>Pas Mare oftă şi tăcu o vreme, înainte să vorbească din nou.</w:t>
      </w:r>
    </w:p>
    <w:p>
      <w:pPr>
        <w:pStyle w:val="Frspaiere"/>
        <w:rPr/>
      </w:pPr>
      <w:r>
        <w:rPr>
          <w:rFonts w:cs="Bookman Old Style;Times New Roman" w:ascii="Bookman Old Style;Times New Roman" w:hAnsi="Bookman Old Style;Times New Roman"/>
          <w:sz w:val="24"/>
        </w:rPr>
        <w:tab/>
        <w:t xml:space="preserve"> – Acesta e un cântec pe care elfii îl numesc ann-thennath, dar e greu să fie tălmăcit altfel în vorbirea noastră de zi cu zi, iar ceea ce v-am cântat eu este doar un ecou palid. Povesteşte despre Beren, fiu al lui Barahir şi Luthien Tinuviel. Beren era muritor, dar Luthien era fiica lui Thingol, un Rege al elfilor de pe Pământul de Mijloc, pe vremea când lumea era încă tânără, iar ea era cea mai frumoasă fecioară ce a fost văzută vreodată printre copiii acestei lumi. Precum stelele deasupra ceţurilor de pe meleagurile de la miazănoapte era frumuseţea ei, iar chipul ei aidoma luminii soarelui, în acele timpuri, Marele Duşman, căruia Sauron din Mordor îi era un simplu slujitor, sălăşluia în Angband, la Miazănoapte, iar elfii de la soare-apune, care s-au întors pe Pământul de Mijloc, au pornit război împotriva lui ca să recucerească Silmarilsurile răpite de el; iar străbunii Oamenilor i-au ajutat pe elfi. Dar Duşmanul a învins, Barahin a fost ucis, iar Beren, scăpând din mare primejdie, a trecut peste Munţii Groazei, intrând în tăinuitul Regat Thingol, în codrul Neldoreth. Acolo a zărit-o pe Luthien, care cânta şi dansa într-un crâng, lângă râul Esgalduin cel fermecat; şi i-a pus numele de Tinuviel, adică Privighetoarea, în vorbirea străveche. Multe amărăciuni s-au abătut mai târziu asupra lor, şi vreme îndelungată au fost despărţiţi. Tinuviel l-a scăpat pe Beren din temniţele lui Sauron, şi împreună au trecut prin mari primejdii, l-au dat jos de pe tronul lui chiar pe Marele Duşman şi au luat din coroana lui de fier una dintre cele trei Silmarilsuri, cele mai mari nestemate ce-au fost văzute vreodată, pentru a o da în schimbul miresei Luthien tatălui ei, Thingol. Dar în cele din urmă Beren a fost ucis de Lupul care a venit de la porţile din Angband, şi a murit în braţele lui Tinuviel. Ea însă a ales să fie muritoare şi să piară de pe lumea asta, ca să-l poată urma; iar cântecul spune că ei s-au întâlnit din nou dincolo de Mările Despărţirilor şi după ce au mai umblat o vreme, vii încă o dată, prin pădurile verzi, au trecut, în timpuri de mult duse, dincolo de hotarele lumii noastre. Aşa se face că Luthien Tinuviel, singura din tot regatul elfilor, a murit cu adevărat şi a părăsit lumea, iar ei au pierdut-o pe cea pe care au iubit-o cel mai mult. Dar de la ea s-au tras stăpânii elfi din străvechime, amestecându-se printre oameni. Acolo trăiesc încă aceia a căror strămoaşă a fost Luthien, şi se spune că viaţa ei nu va pieri niciodată. Elrond din Vâlceaua Despicată este din acea seminţie. Din Beren şi Luthien s-a născut moştenitorul lui Dior Thingol; iar din acesta Elwing cel Alb, cu care s-a măritat Earendil, cel care a pornit cu corabia lui din ceţurile lumii pe mările cerurilor, cu nestemata Silmaril deasupra sprâncenei sale. Iar din Earendil s-au tras Regii din Numenor, adică din Apusime.</w:t>
      </w:r>
    </w:p>
    <w:p>
      <w:pPr>
        <w:pStyle w:val="Frspaiere"/>
        <w:rPr/>
      </w:pPr>
      <w:r>
        <w:rPr>
          <w:rFonts w:cs="Bookman Old Style;Times New Roman" w:ascii="Bookman Old Style;Times New Roman" w:hAnsi="Bookman Old Style;Times New Roman"/>
          <w:sz w:val="24"/>
        </w:rPr>
        <w:tab/>
        <w:t>În timp ce Pas Mare vorbea, hobbiţii îi priveau chipul, ciudat, pătimaş, abia luminat de lucirea roşie a focului de lemne. Ochii lui străluceau, vocea îi era gravă şi adâncă. Deasupra, bolta era neagră şi înstelată. Dintr-o dată, în spatele lui apăru o lumină palidă pe creştetul Ţancului Vremii. Luna ceruită urcă încet peste dealul ce-i domina, făcând stelele din jur să pălească.</w:t>
      </w:r>
    </w:p>
    <w:p>
      <w:pPr>
        <w:pStyle w:val="Frspaiere"/>
        <w:rPr/>
      </w:pPr>
      <w:r>
        <w:rPr>
          <w:rFonts w:cs="Bookman Old Style;Times New Roman" w:ascii="Bookman Old Style;Times New Roman" w:hAnsi="Bookman Old Style;Times New Roman"/>
          <w:sz w:val="24"/>
        </w:rPr>
        <w:tab/>
        <w:t>Povestea se sfârşise. Hobbiţii se foiră, îşi întinseră mădularele.</w:t>
      </w:r>
    </w:p>
    <w:p>
      <w:pPr>
        <w:pStyle w:val="Frspaiere"/>
        <w:rPr/>
      </w:pPr>
      <w:r>
        <w:rPr>
          <w:rFonts w:cs="Bookman Old Style;Times New Roman" w:ascii="Bookman Old Style;Times New Roman" w:hAnsi="Bookman Old Style;Times New Roman"/>
          <w:sz w:val="24"/>
        </w:rPr>
        <w:tab/>
        <w:t xml:space="preserve"> – Uitaţi-vă! le atrase Merry luarea-aminte. Răsare luna; semn că s-a făcut târziu.</w:t>
      </w:r>
    </w:p>
    <w:p>
      <w:pPr>
        <w:pStyle w:val="Frspaiere"/>
        <w:rPr/>
      </w:pPr>
      <w:r>
        <w:rPr>
          <w:rFonts w:cs="Bookman Old Style;Times New Roman" w:ascii="Bookman Old Style;Times New Roman" w:hAnsi="Bookman Old Style;Times New Roman"/>
          <w:sz w:val="24"/>
        </w:rPr>
        <w:tab/>
        <w:t>Priviră cu toţii. În aceeaşi clipă, văzură în vârful dealului ceva mic şi negru, decupat pe lucirea lunii ce răsărea. Poate că era doar un bolovan mare sau un stei dezvelit de razele palide.</w:t>
      </w:r>
    </w:p>
    <w:p>
      <w:pPr>
        <w:pStyle w:val="Frspaiere"/>
        <w:rPr/>
      </w:pPr>
      <w:r>
        <w:rPr>
          <w:rFonts w:cs="Bookman Old Style;Times New Roman" w:ascii="Bookman Old Style;Times New Roman" w:hAnsi="Bookman Old Style;Times New Roman"/>
          <w:sz w:val="24"/>
        </w:rPr>
        <w:tab/>
        <w:t>Sam şi Merry se ridicară în picioare şi se depărtară de foc. Frodo şi Pippin rămaseră aşezaţi şi tăcuţi. Pas Mare urmărea încordat lumina lunii. Totul părea liniştit şi nemişcat, dar Frodo simţi cum inima îi era cuprinsă de o groază de gheaţă, acum că Pas Mare nu mai vorbea. Se ghemui şi mai aproape de foc. Dar tocmai atunci se întoarse şi Sam în fugă, de la marginea văioagei.</w:t>
      </w:r>
    </w:p>
    <w:p>
      <w:pPr>
        <w:pStyle w:val="Frspaiere"/>
        <w:rPr/>
      </w:pPr>
      <w:r>
        <w:rPr>
          <w:rFonts w:cs="Bookman Old Style;Times New Roman" w:ascii="Bookman Old Style;Times New Roman" w:hAnsi="Bookman Old Style;Times New Roman"/>
          <w:sz w:val="24"/>
        </w:rPr>
        <w:tab/>
        <w:t xml:space="preserve"> – Nu ştiu ce e, zise el, dar mi s-a făcut frică dintr-o dată. N-aş ieşi din vâlceaua asta pentru nimic în lume; mi s-a năzărit, aşa, că cineva se căţăra în sus pe povârniş.</w:t>
      </w:r>
    </w:p>
    <w:p>
      <w:pPr>
        <w:pStyle w:val="Frspaiere"/>
        <w:rPr/>
      </w:pPr>
      <w:r>
        <w:rPr>
          <w:rFonts w:cs="Bookman Old Style;Times New Roman" w:ascii="Bookman Old Style;Times New Roman" w:hAnsi="Bookman Old Style;Times New Roman"/>
          <w:sz w:val="24"/>
        </w:rPr>
        <w:tab/>
        <w:t xml:space="preserve"> – Ai văzut ceva? întrebă Frodo, sărind în picioare.</w:t>
      </w:r>
    </w:p>
    <w:p>
      <w:pPr>
        <w:pStyle w:val="Frspaiere"/>
        <w:rPr/>
      </w:pPr>
      <w:r>
        <w:rPr>
          <w:rFonts w:cs="Bookman Old Style;Times New Roman" w:ascii="Bookman Old Style;Times New Roman" w:hAnsi="Bookman Old Style;Times New Roman"/>
          <w:sz w:val="24"/>
        </w:rPr>
        <w:tab/>
        <w:t xml:space="preserve"> – Nu, stăpâne. De văzut, n-am văzut, dar nici că m-am oprit să mă uit.</w:t>
      </w:r>
    </w:p>
    <w:p>
      <w:pPr>
        <w:pStyle w:val="Frspaiere"/>
        <w:rPr/>
      </w:pPr>
      <w:r>
        <w:rPr>
          <w:rFonts w:cs="Bookman Old Style;Times New Roman" w:ascii="Bookman Old Style;Times New Roman" w:hAnsi="Bookman Old Style;Times New Roman"/>
          <w:sz w:val="24"/>
        </w:rPr>
        <w:tab/>
        <w:t xml:space="preserve"> – Eu am văzut ceva, zise Merry; sau aşa cred – spre apus, unde lumina lunii cădea pe şesurile de dincolo de umbra aruncată de vârful dealului, mi s-a părut că am zărit două sau trei siluete negre. Parcă veneau încoace.</w:t>
      </w:r>
    </w:p>
    <w:p>
      <w:pPr>
        <w:pStyle w:val="Frspaiere"/>
        <w:rPr/>
      </w:pPr>
      <w:r>
        <w:rPr>
          <w:rFonts w:cs="Bookman Old Style;Times New Roman" w:ascii="Bookman Old Style;Times New Roman" w:hAnsi="Bookman Old Style;Times New Roman"/>
          <w:sz w:val="24"/>
        </w:rPr>
        <w:tab/>
        <w:t xml:space="preserve"> – Staţi lângă foc, cu spatele la el! strigă Pas Mare. Luaţi în mâini nişte lemne din cele lungi şi fiţi pregătiţi.</w:t>
      </w:r>
    </w:p>
    <w:p>
      <w:pPr>
        <w:pStyle w:val="Frspaiere"/>
        <w:rPr/>
      </w:pPr>
      <w:r>
        <w:rPr>
          <w:rFonts w:cs="Bookman Old Style;Times New Roman" w:ascii="Bookman Old Style;Times New Roman" w:hAnsi="Bookman Old Style;Times New Roman"/>
          <w:sz w:val="24"/>
        </w:rPr>
        <w:tab/>
        <w:t>O vreme fără măsură rămaseră acolo tăcuţi şi încordaţi, cu spatele la focul de lemne, cu privirile aţintite la umbrele ce-i împrejmuiau. Nu se întâmplă nimic. Nici o mişcare şi nici un sunet în noapte. Frodo se foi, simţind nevoia să spargă tăcerea: să urle.</w:t>
      </w:r>
    </w:p>
    <w:p>
      <w:pPr>
        <w:pStyle w:val="Frspaiere"/>
        <w:rPr/>
      </w:pPr>
      <w:r>
        <w:rPr>
          <w:rFonts w:cs="Bookman Old Style;Times New Roman" w:ascii="Bookman Old Style;Times New Roman" w:hAnsi="Bookman Old Style;Times New Roman"/>
          <w:sz w:val="24"/>
        </w:rPr>
        <w:tab/>
        <w:t xml:space="preserve"> – Sssst, susură Pas Mare.</w:t>
      </w:r>
    </w:p>
    <w:p>
      <w:pPr>
        <w:pStyle w:val="Frspaiere"/>
        <w:rPr/>
      </w:pPr>
      <w:r>
        <w:rPr>
          <w:rFonts w:cs="Bookman Old Style;Times New Roman" w:ascii="Bookman Old Style;Times New Roman" w:hAnsi="Bookman Old Style;Times New Roman"/>
          <w:sz w:val="24"/>
        </w:rPr>
        <w:tab/>
        <w:t xml:space="preserve"> – Ce-a fost asta? abia şopti Pippin în aceeaşi clipă.</w:t>
      </w:r>
    </w:p>
    <w:p>
      <w:pPr>
        <w:pStyle w:val="Frspaiere"/>
        <w:rPr/>
      </w:pPr>
      <w:r>
        <w:rPr>
          <w:rFonts w:cs="Bookman Old Style;Times New Roman" w:ascii="Bookman Old Style;Times New Roman" w:hAnsi="Bookman Old Style;Times New Roman"/>
          <w:sz w:val="24"/>
        </w:rPr>
        <w:tab/>
        <w:t>Peste buza micii văioage, pe partea mai îndepărtată de deal, mai mult simţiră decât văzură înălţându-se o umbră, o singură umbră sau mai multe decât una. Curând nu mai încăpu nici o îndoială: trei sau patru siluete înalte şi negre stăteau acolo, pe clină, uitându-se în jos la ei. Atât de negre erau, încât semănau cu nişte găuri negre în umbra adâncă din spatele lor. Lui Frodo i se păru că aude un sâsâit slab, ca o respiraţie înveninată, şi simţi un fior subţire, străpungător. Apoi siluetele începură să înainteze.</w:t>
      </w:r>
    </w:p>
    <w:p>
      <w:pPr>
        <w:pStyle w:val="Frspaiere"/>
        <w:rPr/>
      </w:pPr>
      <w:r>
        <w:rPr>
          <w:rFonts w:cs="Bookman Old Style;Times New Roman" w:ascii="Bookman Old Style;Times New Roman" w:hAnsi="Bookman Old Style;Times New Roman"/>
          <w:sz w:val="24"/>
        </w:rPr>
        <w:tab/>
        <w:t>Teroarea puse stăpânire pe Pippin şi Merry, făcându-i să se arunce cu feţele la pământ. Sam se înghesui în Frodo. Frodo nu era mai puţin îngrozit decât tovarăşii săi; dârdâia, cuprins parcă de un frig cumplit, dar groaza lui fu înghiţită de neaşteptata ispită de a-şi pune Inelul pe deget. Dorinţa îl copleşi într-aşa măsură, încât nu se mai putea gândi la nimic altceva. Nu uitase Gorganul, şi nici mesajul lui Gandalf; dar ceva părea să-l împingă să dea la o parte toate prevenirile – nu-şi mai dorea decât să dea ascultare ispitei. Nu în speranţa de-a scăpa sau de-a face ceva anume, spre bine sau spre rău: nu simţea decât că trebuia să ia Inelul şi să şi-l petreacă pe deget. Nu putea scoate un singur cuvânt. Simţi privirea lui Sam pironită asupra lui, ca şi cum acesta ştia că stăpânul său se afla în mare cumpănă, dar Frodo nu se putu răsuci spre el. Închise ochii şi se luptă cu sine câteva clipe; împotrivirea i se păru de neîndurat, astfel că trase lanţul afară şi-şi puse Inelul pe arătătorul mâinii stângi.</w:t>
      </w:r>
    </w:p>
    <w:p>
      <w:pPr>
        <w:pStyle w:val="Frspaiere"/>
        <w:rPr/>
      </w:pPr>
      <w:r>
        <w:rPr>
          <w:rFonts w:cs="Bookman Old Style;Times New Roman" w:ascii="Bookman Old Style;Times New Roman" w:hAnsi="Bookman Old Style;Times New Roman"/>
          <w:sz w:val="24"/>
        </w:rPr>
        <w:tab/>
        <w:t>În clipa următoare, deşi totul rămăsese la fel ca înainte, ameninţător şi întunecos, formele căpătară o claritate teribilă. Frodo vedea până sub mantiile lor negre. Cinci siluete înalte: două stăteau pe buza vâlcelei, trei înaintau. Pe chipurile lor albe ardeau ochi pătrunzători şi nemiloşi; sub pelerine purtau veşminte lungi, cenuşii; peste părul sur, coifuri din argint; în mâinile scheletice, săbii de oţel. Ochii lor coborâră asupra lui, străpungându-l, şi în aceeaşi clipă siluetele se repeziră la el. Disperat, Frodo îşi trase sabia din teacă, şi când o scoase, i se năzări că tăişul ei scăpărase cu o lumină roşie, parcă ar fi fost o limbă de foc. Două dintre siluete se opriră locului. A treia era mai înaltă decât celelalte: avea părul lung, lucitor, iar pe coif o coroană. Într-o mână ţinea o sabie lungă, în cealaltă un pumnal; şi pumnalul, şi mâna care-l ţinea apăreau străluminate de o aură palidă. Silueta făcu un pas înainte şi se prăvăli peste Frodo.</w:t>
      </w:r>
    </w:p>
    <w:p>
      <w:pPr>
        <w:pStyle w:val="Frspaiere"/>
        <w:rPr/>
      </w:pPr>
      <w:r>
        <w:rPr>
          <w:rFonts w:cs="Bookman Old Style;Times New Roman" w:ascii="Bookman Old Style;Times New Roman" w:hAnsi="Bookman Old Style;Times New Roman"/>
          <w:sz w:val="24"/>
        </w:rPr>
        <w:tab/>
        <w:t>În acea fracţiune de secundă, Frodo se aruncă pe burtă şi se pomeni strigând: Ooo, Elbereth! Gilthoniel! Izbi în picioarele vrăjmaşului. Noaptea fu săgetată de un ţipăt ascuţit, iar el simţi o durere ca de aşchie de gheaţă otrăvită înfigându-i-se în umărul stâng. Înainte ca mintea să i se întunece, zări, ca printr-o ceaţă învârtejită, cum Pas Mare ţâşneşte din întuneric cu un mănunchi de lemne arzânde în fiecare mână. Cu un ultim efort, Frodo lăsă paloşul să-i cadă şi-şi scoase Inelul de pe deget, strângându-l în pumnul drept.</w:t>
      </w:r>
    </w:p>
    <w:p>
      <w:pPr>
        <w:pStyle w:val="Frspaiere"/>
        <w:rPr/>
      </w:pPr>
      <w:r>
        <w:rPr>
          <w:rFonts w:cs="Bookman Old Style;Times New Roman" w:ascii="Bookman Old Style;Times New Roman" w:hAnsi="Bookman Old Style;Times New Roman"/>
          <w:sz w:val="24"/>
        </w:rPr>
        <w:tab/>
        <w:t>XII Fuga spre Vad</w:t>
      </w:r>
    </w:p>
    <w:p>
      <w:pPr>
        <w:pStyle w:val="Frspaiere"/>
        <w:rPr/>
      </w:pPr>
      <w:r>
        <w:rPr>
          <w:rFonts w:cs="Bookman Old Style;Times New Roman" w:ascii="Bookman Old Style;Times New Roman" w:hAnsi="Bookman Old Style;Times New Roman"/>
          <w:sz w:val="24"/>
        </w:rPr>
        <w:tab/>
        <w:t>Când Frodo îşi veni în simţiri, încă strângea în pumn Inelul. Zăcea întins lângă focul ce ardea acum cu o vâlvătaie mare şi strălucitoare. Cei trei tovarăşi ai săi stăteau aplecaţi deasupra lui.</w:t>
      </w:r>
    </w:p>
    <w:p>
      <w:pPr>
        <w:pStyle w:val="Frspaiere"/>
        <w:rPr/>
      </w:pPr>
      <w:r>
        <w:rPr>
          <w:rFonts w:cs="Bookman Old Style;Times New Roman" w:ascii="Bookman Old Style;Times New Roman" w:hAnsi="Bookman Old Style;Times New Roman"/>
          <w:sz w:val="24"/>
        </w:rPr>
        <w:tab/>
        <w:t xml:space="preserve"> – Ce s-a-ntâmplat? Unde-i regele cel palid? întrebă Frodo cu disperare.</w:t>
      </w:r>
    </w:p>
    <w:p>
      <w:pPr>
        <w:pStyle w:val="Frspaiere"/>
        <w:rPr/>
      </w:pPr>
      <w:r>
        <w:rPr>
          <w:rFonts w:cs="Bookman Old Style;Times New Roman" w:ascii="Bookman Old Style;Times New Roman" w:hAnsi="Bookman Old Style;Times New Roman"/>
          <w:sz w:val="24"/>
        </w:rPr>
        <w:tab/>
        <w:t>Hobbiţii erau prea copleşiţi de bucuria de a-l auzi vorbind ca să-i răspundă imediat; drept e că nici nu-i înţeleseseră întrebarea, într-un târziu, Frodo pricepu de la Sam că ei unii nu văzuseră nimic, decât nişte siluete vagi, umbroase, ce se îndreptau spre ei. Şi deodată, spre groaza lui, Sam descoperise că stăpânul dispăruse; şi tot atunci o umbră neagră trecuse ca fulgerul pe lângă el şi se prăbuşise la pământ. Auzise vocea lui Frodo, dar i se păruse că venea de undeva de la mare depărtare, sau de sub pământ, strigând vorbe ciudate. Şi altceva nici că mai zăriseră, până se împiedicaseră de trupul lui Frodo, zăcând ca şi mort, cu faţa în jos pe iarbă şi cu sabia sub el. Pas Mare le poruncise să-l ridice şi să-l întindă lângă foc, apoi se făcuse nevăzut. Şi de atunci trecuse ceva vreme.</w:t>
      </w:r>
    </w:p>
    <w:p>
      <w:pPr>
        <w:pStyle w:val="Frspaiere"/>
        <w:rPr/>
      </w:pPr>
      <w:r>
        <w:rPr>
          <w:rFonts w:cs="Bookman Old Style;Times New Roman" w:ascii="Bookman Old Style;Times New Roman" w:hAnsi="Bookman Old Style;Times New Roman"/>
          <w:sz w:val="24"/>
        </w:rPr>
        <w:tab/>
        <w:t>Era limpede că Sam începea să se îndoiască de Pas Mare; dar chiar în timp ce vorbea, acesta se reîntoarse, apărând pe nepusă masă din umbrele nopţii. Toţi tresăriră, iar Sam chiar îşi scoase sabia, punându-se scut deasupra lui Frodo; numai că Pas Mare îngenunche iute alături de el.</w:t>
      </w:r>
    </w:p>
    <w:p>
      <w:pPr>
        <w:pStyle w:val="Frspaiere"/>
        <w:rPr/>
      </w:pPr>
      <w:r>
        <w:rPr>
          <w:rFonts w:cs="Bookman Old Style;Times New Roman" w:ascii="Bookman Old Style;Times New Roman" w:hAnsi="Bookman Old Style;Times New Roman"/>
          <w:sz w:val="24"/>
        </w:rPr>
        <w:tab/>
        <w:t xml:space="preserve"> – Nu-s Călăreţ Negru, Sam, zise el cu blândeţe, şi nici în tabăra lor nu-s. Am încercat să aflu câte ceva din mişcările lor; dar n-am aflat. Nu pot şti din ce pricină au plecat şi nu au atacat încă o dată. Însă prezenţa lor nu se simte nicăieri în preajmă.</w:t>
      </w:r>
    </w:p>
    <w:p>
      <w:pPr>
        <w:pStyle w:val="Frspaiere"/>
        <w:rPr/>
      </w:pPr>
      <w:r>
        <w:rPr>
          <w:rFonts w:cs="Bookman Old Style;Times New Roman" w:ascii="Bookman Old Style;Times New Roman" w:hAnsi="Bookman Old Style;Times New Roman"/>
          <w:sz w:val="24"/>
        </w:rPr>
        <w:tab/>
        <w:t>Când auzi povestea lui Frodo, se încruntă, clătină din cap şi oftă. Apoi le ceru lui Pippin şi lui Merry să pună la încălzit cât mai multă apă în ceaunele lor mici şi să spele rana cu ea.</w:t>
      </w:r>
    </w:p>
    <w:p>
      <w:pPr>
        <w:pStyle w:val="Frspaiere"/>
        <w:rPr/>
      </w:pPr>
      <w:r>
        <w:rPr>
          <w:rFonts w:cs="Bookman Old Style;Times New Roman" w:ascii="Bookman Old Style;Times New Roman" w:hAnsi="Bookman Old Style;Times New Roman"/>
          <w:sz w:val="24"/>
        </w:rPr>
        <w:tab/>
        <w:t xml:space="preserve"> – Puneţi lemne pe foc tot timpul şi aveţi grijă să-i fie cald lui Frodo, mai spuse el.</w:t>
      </w:r>
    </w:p>
    <w:p>
      <w:pPr>
        <w:pStyle w:val="Frspaiere"/>
        <w:rPr/>
      </w:pPr>
      <w:r>
        <w:rPr>
          <w:rFonts w:cs="Bookman Old Style;Times New Roman" w:ascii="Bookman Old Style;Times New Roman" w:hAnsi="Bookman Old Style;Times New Roman"/>
          <w:sz w:val="24"/>
        </w:rPr>
        <w:tab/>
        <w:t>Apoi se ridică în picioare şi-l chemă pe Sam mai la o parte.</w:t>
      </w:r>
    </w:p>
    <w:p>
      <w:pPr>
        <w:pStyle w:val="Frspaiere"/>
        <w:rPr/>
      </w:pPr>
      <w:r>
        <w:rPr>
          <w:rFonts w:cs="Bookman Old Style;Times New Roman" w:ascii="Bookman Old Style;Times New Roman" w:hAnsi="Bookman Old Style;Times New Roman"/>
          <w:sz w:val="24"/>
        </w:rPr>
        <w:tab/>
        <w:t xml:space="preserve"> – Cred că acum pricep mai bine ce se-ntâmplă, zise el cu o voce coborâtă. După cât se pare, au fost doar cinci dintre duşmani. De ce n-au venit toţi, nu ştiu; dar nu cred că se aşteptau să întâmpine rezistenţă. Deocamdată s-au retras. Dar tare mi-e teamă că nu prea departe. Or să vină înapoi în altă noapte, dacă nu izbutim să scăpăm. Nu fac decât să aştepte, pentru că îşi închipuie că sunt aproape de victorie şi că Inelul nu va mai putea să se depărteze mult. Teama mea, Sam, e că îşi închipuie că stăpânul tău are o rană mortală, ce-l va face neputincios în faţa vrerii lor. Vom trăi şi vom vedea.</w:t>
      </w:r>
    </w:p>
    <w:p>
      <w:pPr>
        <w:pStyle w:val="Frspaiere"/>
        <w:rPr/>
      </w:pPr>
      <w:r>
        <w:rPr>
          <w:rFonts w:cs="Bookman Old Style;Times New Roman" w:ascii="Bookman Old Style;Times New Roman" w:hAnsi="Bookman Old Style;Times New Roman"/>
          <w:sz w:val="24"/>
        </w:rPr>
        <w:tab/>
        <w:t>Sam îşi reţinu cu greu lacrimile.</w:t>
      </w:r>
    </w:p>
    <w:p>
      <w:pPr>
        <w:pStyle w:val="Frspaiere"/>
        <w:rPr/>
      </w:pPr>
      <w:r>
        <w:rPr>
          <w:rFonts w:cs="Bookman Old Style;Times New Roman" w:ascii="Bookman Old Style;Times New Roman" w:hAnsi="Bookman Old Style;Times New Roman"/>
          <w:sz w:val="24"/>
        </w:rPr>
        <w:tab/>
        <w:t xml:space="preserve"> – Nu te pierde cu firea, încercă să-l liniştească Pas Mare. Acum trebuie să ai încredere în mine. Frodo al tău e făcut dintr-o stofă mult mai rezistentă decât am crezut, chiar dacă Gandalf m-a prevenit asupra acestui lucru. Frodo nu e rănit de moarte, şi cred că va rezista puterii rele a rănii mai mult decât se aşteaptă duşmanii. Am să fac tot ce pot ca să-l ajut şi să-l vindec. Păzeşte-l bine cât lipsesc.</w:t>
      </w:r>
    </w:p>
    <w:p>
      <w:pPr>
        <w:pStyle w:val="Frspaiere"/>
        <w:rPr/>
      </w:pPr>
      <w:r>
        <w:rPr>
          <w:rFonts w:cs="Bookman Old Style;Times New Roman" w:ascii="Bookman Old Style;Times New Roman" w:hAnsi="Bookman Old Style;Times New Roman"/>
          <w:sz w:val="24"/>
        </w:rPr>
        <w:tab/>
        <w:t>O luă iute din loc şi dispăru încă o dată în întuneric.</w:t>
      </w:r>
    </w:p>
    <w:p>
      <w:pPr>
        <w:pStyle w:val="Frspaiere"/>
        <w:rPr/>
      </w:pPr>
      <w:r>
        <w:rPr>
          <w:rFonts w:cs="Bookman Old Style;Times New Roman" w:ascii="Bookman Old Style;Times New Roman" w:hAnsi="Bookman Old Style;Times New Roman"/>
          <w:sz w:val="24"/>
        </w:rPr>
        <w:tab/>
        <w:t>Frodo moţăia, deşi durerea din rană devenea tot mai puternică şi o răceală ucigătoare se întindea din umăr spre braţ şi latura trupului. Prietenii lui vegheau asupra lui, încingeau focul ca să-i fie cald şi-i spălau rana. Noaptea trecu încet şi istovitoare. Zorile se iveau pe cer şi văioaga se umplea de o lumină cenuşie, atunci când se întoarse Pas Mare.</w:t>
      </w:r>
    </w:p>
    <w:p>
      <w:pPr>
        <w:pStyle w:val="Frspaiere"/>
        <w:rPr/>
      </w:pPr>
      <w:r>
        <w:rPr>
          <w:rFonts w:cs="Bookman Old Style;Times New Roman" w:ascii="Bookman Old Style;Times New Roman" w:hAnsi="Bookman Old Style;Times New Roman"/>
          <w:sz w:val="24"/>
        </w:rPr>
        <w:tab/>
        <w:t xml:space="preserve"> – Ia priviţi! strigă el şi, aplecându-se, ridică de jos o pelerină neagră ce zăcuse acolo ascunsă de întunericul nopţii.</w:t>
      </w:r>
    </w:p>
    <w:p>
      <w:pPr>
        <w:pStyle w:val="Frspaiere"/>
        <w:rPr/>
      </w:pPr>
      <w:r>
        <w:rPr>
          <w:rFonts w:cs="Bookman Old Style;Times New Roman" w:ascii="Bookman Old Style;Times New Roman" w:hAnsi="Bookman Old Style;Times New Roman"/>
          <w:sz w:val="24"/>
        </w:rPr>
        <w:tab/>
        <w:t>La câteva palme mai sus de tiv, ţesătura avea o crestătură.</w:t>
      </w:r>
    </w:p>
    <w:p>
      <w:pPr>
        <w:pStyle w:val="Frspaiere"/>
        <w:rPr/>
      </w:pPr>
      <w:r>
        <w:rPr>
          <w:rFonts w:cs="Bookman Old Style;Times New Roman" w:ascii="Bookman Old Style;Times New Roman" w:hAnsi="Bookman Old Style;Times New Roman"/>
          <w:sz w:val="24"/>
        </w:rPr>
        <w:tab/>
        <w:t xml:space="preserve"> – Aici a lovit sabia lui Frodo, zise el. Singura vătămare, mă tem, pe care a adus-o duşmanului său; căci acesta rămâne nevătămat, doar tăişurile ce străpung pe înspăimântătorul Rege pier. Mai ucigător pentru el a fost numele lui Elbereth. Iar pentru Frodo, mai ucigător a fost ăsta!</w:t>
      </w:r>
    </w:p>
    <w:p>
      <w:pPr>
        <w:pStyle w:val="Frspaiere"/>
        <w:rPr/>
      </w:pPr>
      <w:r>
        <w:rPr>
          <w:rFonts w:cs="Bookman Old Style;Times New Roman" w:ascii="Bookman Old Style;Times New Roman" w:hAnsi="Bookman Old Style;Times New Roman"/>
          <w:sz w:val="24"/>
        </w:rPr>
        <w:tab/>
        <w:t>Se aplecă încă o dată şi culese din iarbă un pumnal lung şi subţire. Lama lucea ca o scăpărare de gheaţă. Când Pas Mare se ridică, hobbiţii văzură că tăişul era zimţat, iar vârful rupt. Şi spre marea lor uimire, în timp ce el ţinea pumnalul în sus, în lumina tot mai limpede a zorilor, lama păru a se topi, dispărând ca un fum în văzduh; Pas Mare rămăsese doar cu plăselele în mână.</w:t>
      </w:r>
    </w:p>
    <w:p>
      <w:pPr>
        <w:pStyle w:val="Frspaiere"/>
        <w:rPr/>
      </w:pPr>
      <w:r>
        <w:rPr>
          <w:rFonts w:cs="Bookman Old Style;Times New Roman" w:ascii="Bookman Old Style;Times New Roman" w:hAnsi="Bookman Old Style;Times New Roman"/>
          <w:sz w:val="24"/>
        </w:rPr>
        <w:tab/>
        <w:t xml:space="preserve"> – Vai, vai! se văită el. Pumnalul ăsta blestemat l-a rănit. Puţini sunt cei care se pricep să tămăduiască rănile lăsate de armele lor blestemate. Dar o să fac tot ce-mi stă în putinţă.</w:t>
      </w:r>
    </w:p>
    <w:p>
      <w:pPr>
        <w:pStyle w:val="Frspaiere"/>
        <w:rPr/>
      </w:pPr>
      <w:r>
        <w:rPr>
          <w:rFonts w:cs="Bookman Old Style;Times New Roman" w:ascii="Bookman Old Style;Times New Roman" w:hAnsi="Bookman Old Style;Times New Roman"/>
          <w:sz w:val="24"/>
        </w:rPr>
        <w:tab/>
        <w:t>Se aşeză pe pământ şi puse plăselele pumnalului pe genunchi iar deasupră-le cânta încet un cântec, într-o limbă ciudată. Apoi, dându-le deoparte, se răsuci spre Frodo şi, cu o voce şoptită, rosti vorbe de neînţeles pentru ceilalţi. Din săculeţul atârnat la brâu scoase frunzele lungi ale unei plante.</w:t>
      </w:r>
    </w:p>
    <w:p>
      <w:pPr>
        <w:pStyle w:val="Frspaiere"/>
        <w:rPr/>
      </w:pPr>
      <w:r>
        <w:rPr>
          <w:rFonts w:cs="Bookman Old Style;Times New Roman" w:ascii="Bookman Old Style;Times New Roman" w:hAnsi="Bookman Old Style;Times New Roman"/>
          <w:sz w:val="24"/>
        </w:rPr>
        <w:tab/>
        <w:t xml:space="preserve"> – După frunzele astea m-am dus până departe ca să le găsesc, spuse el. Căci planta nu creşte pe dealurile sterpe; am dat de ea în întuneric, în desişurile aflate la miazăzi de Drum, de unde am simţit venind aroma frunzelor ei.</w:t>
      </w:r>
    </w:p>
    <w:p>
      <w:pPr>
        <w:pStyle w:val="Frspaiere"/>
        <w:rPr/>
      </w:pPr>
      <w:r>
        <w:rPr>
          <w:rFonts w:cs="Bookman Old Style;Times New Roman" w:ascii="Bookman Old Style;Times New Roman" w:hAnsi="Bookman Old Style;Times New Roman"/>
          <w:sz w:val="24"/>
        </w:rPr>
        <w:tab/>
        <w:t>Zdrobi o frunză între degete şi aerul se umplu de un miros dulceag şi înţepător.</w:t>
      </w:r>
    </w:p>
    <w:p>
      <w:pPr>
        <w:pStyle w:val="Frspaiere"/>
        <w:rPr/>
      </w:pPr>
      <w:r>
        <w:rPr>
          <w:rFonts w:cs="Bookman Old Style;Times New Roman" w:ascii="Bookman Old Style;Times New Roman" w:hAnsi="Bookman Old Style;Times New Roman"/>
          <w:sz w:val="24"/>
        </w:rPr>
        <w:tab/>
        <w:t xml:space="preserve"> – Am avut noroc că am găsit-o, adăugă el, căci e o plantă vindecătoare, adusă pe Pământul de Mijloc de oamenii din Apus. Athelas îi e numele dat de ei şi creşte ici şi colo, doar lângă locurile unde s-au aşezat sau au poposit ei în vremurile de demult; la Miazănoapte nu e cunoscută, decât de puţinii care se încumetă în Pustietate. Are virtuţi mari, numai că puterile ei tămăduitoare se pot dovedi slabe pentru rana lui Frodo.</w:t>
      </w:r>
    </w:p>
    <w:p>
      <w:pPr>
        <w:pStyle w:val="Frspaiere"/>
        <w:rPr/>
      </w:pPr>
      <w:r>
        <w:rPr>
          <w:rFonts w:cs="Bookman Old Style;Times New Roman" w:ascii="Bookman Old Style;Times New Roman" w:hAnsi="Bookman Old Style;Times New Roman"/>
          <w:sz w:val="24"/>
        </w:rPr>
        <w:tab/>
        <w:t>Aruncă frunzele în apa clocotindă şi cu acea fiertură spălă umărul lui Frodo. Mireasma aburului era înviorătoare, încât hobbiţii nevătămaţi simţiră cum li se liniştesc şi li se limpezesc gândurile. Buruiana păru să aibă oarece putere şi asupra rănii, căci Frodo avu senzaţia că durerea şi răceala din partea aceea a trupului se alinau; dar braţul îi rămase la fel de neputincios: nu şi-l putea ridica şi nici mişca. Îi părea cumplit de rău de nesăbuinţa de care dăduse dovadă şi se învinuia că nu rezistase ispitei; abia acum pricepea că, punându-şi Inelul pe deget, nu se supusese propriei dorinţe, ci voinţei poruncitoare a duşmanilor săi. Se întreba dacă nu cumva avea să rămână beteag pe viaţă, şi cum îşi vor mai putea continua călătoria. Se simţea prea slab ca să se ţină pe picioare.</w:t>
      </w:r>
    </w:p>
    <w:p>
      <w:pPr>
        <w:pStyle w:val="Frspaiere"/>
        <w:rPr/>
      </w:pPr>
      <w:r>
        <w:rPr>
          <w:rFonts w:cs="Bookman Old Style;Times New Roman" w:ascii="Bookman Old Style;Times New Roman" w:hAnsi="Bookman Old Style;Times New Roman"/>
          <w:sz w:val="24"/>
        </w:rPr>
        <w:tab/>
        <w:t>Aceasta era întrebarea care-i frământa şi pe ceilalţi hobbiţi. Fără să mai stea pe gânduri, hotărâră să părăsească Ţancul Vremii cât mai curând cu putinţă.</w:t>
      </w:r>
    </w:p>
    <w:p>
      <w:pPr>
        <w:pStyle w:val="Frspaiere"/>
        <w:rPr/>
      </w:pPr>
      <w:r>
        <w:rPr>
          <w:rFonts w:cs="Bookman Old Style;Times New Roman" w:ascii="Bookman Old Style;Times New Roman" w:hAnsi="Bookman Old Style;Times New Roman"/>
          <w:sz w:val="24"/>
        </w:rPr>
        <w:tab/>
        <w:t xml:space="preserve"> – Îmi vine să cred, zise Pas Mare, că duşmanul pândeşte locul ăsta de câteva zile bune. Dacă a ajuns Gandalf aici, trebuie că a fost nevoit să plece degrabă şi nu se va mai întoarce. Oricum, după atacul de ieri-seară, suntem în mare primejdie aici de cum se lasă întunericul, şi oriunde ne-am duce n-am da de pericole mai mari.</w:t>
      </w:r>
    </w:p>
    <w:p>
      <w:pPr>
        <w:pStyle w:val="Frspaiere"/>
        <w:rPr/>
      </w:pPr>
      <w:r>
        <w:rPr>
          <w:rFonts w:cs="Bookman Old Style;Times New Roman" w:ascii="Bookman Old Style;Times New Roman" w:hAnsi="Bookman Old Style;Times New Roman"/>
          <w:sz w:val="24"/>
        </w:rPr>
        <w:tab/>
        <w:t>Nici nu se lumină bine de ziuă, că ei şi îmbucară ceva la repezeală, apoi îşi făcură bagajele. Lui Frodo îi era cu neputinţă să meargă pe jos, aşa că împărţiră cea mai mare parte a bagajelor între ei patru, iar pe Frodo îl cocoţară pe spinarea poneiului. În ultimele zile, bietul animal se întremase mult, părea mai gras şi mai voinic, şi chiar începuse să dea dovadă de oarecare afecţiune pentru noii lui stăpâni, mai ales pentru Sam. Trebuie că felul în care se purtase Bill Ferigă fusese tare neomenos, dacă această călătorie în pustietate putea să însemne o atât de mare schimbare în bine faţă de viaţa lui dinainte.</w:t>
      </w:r>
    </w:p>
    <w:p>
      <w:pPr>
        <w:pStyle w:val="Frspaiere"/>
        <w:rPr/>
      </w:pPr>
      <w:r>
        <w:rPr>
          <w:rFonts w:cs="Bookman Old Style;Times New Roman" w:ascii="Bookman Old Style;Times New Roman" w:hAnsi="Bookman Old Style;Times New Roman"/>
          <w:sz w:val="24"/>
        </w:rPr>
        <w:tab/>
        <w:t>Porniră înspre sud. Drept e că erau nevoiţi să traverseze Drumul, dar altă cale mai scurtă spre ţinuturile împădurite nu exista. În plus, aveau nevoie de lemne; căci Pas Mare le spusese că lui Frodo trebuia să-i fie cald tot timpul, cu deosebire noaptea, şi pe lângă asta focul avea să-i apere întrucâtva pe toţi. De asemenea, planul lui Pas Mare era acela de a mai scurta un ocol mare pe care-l făcea Drumul: dincolo de Ţancul Vremii, la răsărit, acesta îşi schimba direcţia şi cotea mult spre nord.</w:t>
      </w:r>
    </w:p>
    <w:p>
      <w:pPr>
        <w:pStyle w:val="Frspaiere"/>
        <w:rPr/>
      </w:pPr>
      <w:r>
        <w:rPr>
          <w:rFonts w:cs="Bookman Old Style;Times New Roman" w:ascii="Bookman Old Style;Times New Roman" w:hAnsi="Bookman Old Style;Times New Roman"/>
          <w:sz w:val="24"/>
        </w:rPr>
        <w:tab/>
        <w:t>Merseră încet, cu ochii-n patru, ocolind clinele dealului dinspre miazăzi şi apus, şi în scurtă vreme ajunseră la marginea Drumului. Nu se vedea nici urmă de Călăreţi. Însă tocmai când treceau în fugă pe partea cealaltă, auziră în depărtare două strigăte: o voce rece care chema, şi o altă voce rece care răspundea. Tremurând din toate încheieturile, grăbiră şi mai mult pasul, îndreptându-se spre desişul aflat în faţa lor. Pământul cobora în pantă spre sud, dar era un ţinut sălbatic, lipsit de poteci; tufăriş şi copaci piperniciţi creşteau în hăţişuri greu de pătruns, despărţite de întinderi sterpe. Iarba era rară, aspră şi cenuşie, iar frunzele desişurilor se veştejiseră şi cădeau. Un ţinut posomorât, pe care-l străbăteau anevoie şi cu multă amărăciune în suflet. Abia dacă schimbau câte o vorbă în timp ce înaintau cu greu. Frodo îşi simţea inima ca de plumb, văzându-i cum mergeau pe lângă el, cu capetele plecate şi spinările cocârjate sub greutăţi. Chiar şi Pas Mare arăta obosit şi abătut.</w:t>
      </w:r>
    </w:p>
    <w:p>
      <w:pPr>
        <w:pStyle w:val="Frspaiere"/>
        <w:rPr/>
      </w:pPr>
      <w:r>
        <w:rPr>
          <w:rFonts w:cs="Bookman Old Style;Times New Roman" w:ascii="Bookman Old Style;Times New Roman" w:hAnsi="Bookman Old Style;Times New Roman"/>
          <w:sz w:val="24"/>
        </w:rPr>
        <w:tab/>
        <w:t>Înainte să se isprăvească marşul din acea zi, durerea lui Frodo se ascuţi din nou, dar multă vreme el nu spuse nimic. De patru zile mergeau, şi ţinutul nu-şi schimbase prea mult înfăţişarea, doar Ţancul Vremii se cufunda încet în urma lor, iar în faţă munţii din zare se desenau mai aproape cu fiecare pas. De la acel strigăt îndepărtat nu mai văzuseră şi nu mai auziseră nimic ce ar fi putut să însemne că duşmanul prinsese de veste despre fuga lor sau că îi urmăarea. Se temeau de orele întunericului şi stăteau de strajă câte doi în timpul nopţii, aşteptându-se în orice clipă să vadă siluete negre profilându-se pe cenuşiul nopţilor, abia luminate de luna învăluită în nori; dar nu zăreau şi nu auzeau altceva decât oftatul frunzelor şi al ierbii veştejite. Nici măcar o clipă nu simţiseră prezenţa răului ce-i cuprinsese înaintea atacului din văioagă. Ar fi fost prea mult să spere că duşmanul călare le pierduse încă o dată urma. Te pomeneşti că aşteptau să-i atace prin surprindere la vreo strâmtoare?</w:t>
      </w:r>
    </w:p>
    <w:p>
      <w:pPr>
        <w:pStyle w:val="Frspaiere"/>
        <w:rPr/>
      </w:pPr>
      <w:r>
        <w:rPr>
          <w:rFonts w:cs="Bookman Old Style;Times New Roman" w:ascii="Bookman Old Style;Times New Roman" w:hAnsi="Bookman Old Style;Times New Roman"/>
          <w:sz w:val="24"/>
        </w:rPr>
        <w:tab/>
        <w:t>La capătul celei de-a cincea zi, terenul începu iarăşi să urce încet, ieşind din valea largă şi puţin adâncă în care coborâseră. Pas Mare schimbă din nou direcţia, dinspre răsărit uşor înspre miazănoapte, iar în cea de-a şasea zi, ajungând în vârful unui urcuş lin şi lung, văzură departe în faţă o îngrămădire de coline împădurite. La poalele lor se desluşea şerpuind Drumul, iar în dreapta, un râu cenuşiu lucea palid în soarele apos. Şi mai departe, abia dacă se zărea un alt râu, într-o vale pietroasă, pe jumătate îngropată în ceţuri.</w:t>
      </w:r>
    </w:p>
    <w:p>
      <w:pPr>
        <w:pStyle w:val="Frspaiere"/>
        <w:rPr/>
      </w:pPr>
      <w:r>
        <w:rPr>
          <w:rFonts w:cs="Bookman Old Style;Times New Roman" w:ascii="Bookman Old Style;Times New Roman" w:hAnsi="Bookman Old Style;Times New Roman"/>
          <w:sz w:val="24"/>
        </w:rPr>
        <w:tab/>
        <w:t xml:space="preserve"> – Mă tem că de-aici trebuie s-o apucăm din nou pe Drum pentru o vreme, zise Pas Mare. Am ajuns la râul de i se spune Izvorul Brumat şi pe care elfii îl numesc Mitheithel. Izvorăşte din Pârloagele Etten, aflate în munţii căpcăunilor, la miazănoapte de Vâlceaua Despicată, şi se varsă în Apa Zgomotoasă, departe la miazăzi. Din acel loc, unii îi spun Torentul Cenuşiu. Se lăţeşte foarte mult înainte să ajungă la mare. Nu poate fi trecut pe nicăieri altundeva mai jos de izvoarele din Pârloagele Etten, decât peste Ultimul Pod, peste care trece şi Drumul.</w:t>
      </w:r>
    </w:p>
    <w:p>
      <w:pPr>
        <w:pStyle w:val="Frspaiere"/>
        <w:rPr/>
      </w:pPr>
      <w:r>
        <w:rPr>
          <w:rFonts w:cs="Bookman Old Style;Times New Roman" w:ascii="Bookman Old Style;Times New Roman" w:hAnsi="Bookman Old Style;Times New Roman"/>
          <w:sz w:val="24"/>
        </w:rPr>
        <w:tab/>
        <w:t xml:space="preserve"> – Celălalt râu de-acolo de departe cum se numeşte?</w:t>
      </w:r>
    </w:p>
    <w:p>
      <w:pPr>
        <w:pStyle w:val="Frspaiere"/>
        <w:rPr/>
      </w:pPr>
      <w:r>
        <w:rPr>
          <w:rFonts w:cs="Bookman Old Style;Times New Roman" w:ascii="Bookman Old Style;Times New Roman" w:hAnsi="Bookman Old Style;Times New Roman"/>
          <w:sz w:val="24"/>
        </w:rPr>
        <w:tab/>
        <w:t xml:space="preserve"> – Acela e Apa Zgomotoasă, sau Urşii din Vâlceaua Despicată, răspunse Pas Mare. Drumul străbate multe mile pe la poalele dealurilor între Pod şi Vadul Urşilor. Dar încă nu m-am gândit cum o să traversam râul. Fiecare apă la timpul ei. Să ne considerăm norocoşi dacă n-o să fim atacaţi pe Ultimul Pod.</w:t>
      </w:r>
    </w:p>
    <w:p>
      <w:pPr>
        <w:pStyle w:val="Frspaiere"/>
        <w:rPr/>
      </w:pPr>
      <w:r>
        <w:rPr>
          <w:rFonts w:cs="Bookman Old Style;Times New Roman" w:ascii="Bookman Old Style;Times New Roman" w:hAnsi="Bookman Old Style;Times New Roman"/>
          <w:sz w:val="24"/>
        </w:rPr>
        <w:tab/>
        <w:t>A două zi, la primele ore ale dimineţii, ajunseră din nou la marginea Drumului. Sam şi Pas Mare o luară înainte, dar nu zăriră alţi călători sau călăreţi. Aici, la umbra dealurilor, plouase puţin. După socotelile lui Pas Mare, ploaia căzuse cu două zile înainte, asta însemnând că ştersese toate urmele. De atunci nu mai trecuse nimeni călare, din cât putea să vadă.</w:t>
      </w:r>
    </w:p>
    <w:p>
      <w:pPr>
        <w:pStyle w:val="Frspaiere"/>
        <w:rPr/>
      </w:pPr>
      <w:r>
        <w:rPr>
          <w:rFonts w:cs="Bookman Old Style;Times New Roman" w:ascii="Bookman Old Style;Times New Roman" w:hAnsi="Bookman Old Style;Times New Roman"/>
          <w:sz w:val="24"/>
        </w:rPr>
        <w:tab/>
        <w:t>Porniră pe Drum cât le stătea în puteri de repede, şi după o milă sau două, în faţă le apăru Ultimul Pod, la capătul unui pripor scurt. Se temeau să nu care cumva să dea cu ochii de siluetele negre, dar nu era ţipenie. Pas Mare le spuse să se ascundă în hăţişul de la marginea Drumului până se ducea el să cerceteze împrejur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după multă vreme se întoarse în fuga la ei.</w:t>
      </w:r>
    </w:p>
    <w:p>
      <w:pPr>
        <w:pStyle w:val="Frspaiere"/>
        <w:rPr/>
      </w:pPr>
      <w:r>
        <w:rPr>
          <w:rFonts w:cs="Bookman Old Style;Times New Roman" w:ascii="Bookman Old Style;Times New Roman" w:hAnsi="Bookman Old Style;Times New Roman"/>
          <w:sz w:val="24"/>
        </w:rPr>
        <w:tab/>
        <w:t xml:space="preserve"> – N-am văzut nici o urmă, îi anunţă el, şi tare mă-ntreb ce-o fi însemnând asta. În schimb, am găsit ceva foarte ciu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inse palma spre ei, arătându-le o nestemată de un verde pal.</w:t>
      </w:r>
    </w:p>
    <w:p>
      <w:pPr>
        <w:pStyle w:val="Frspaiere"/>
        <w:rPr/>
      </w:pPr>
      <w:r>
        <w:rPr>
          <w:rFonts w:cs="Bookman Old Style;Times New Roman" w:ascii="Bookman Old Style;Times New Roman" w:hAnsi="Bookman Old Style;Times New Roman"/>
          <w:sz w:val="24"/>
        </w:rPr>
        <w:tab/>
        <w:t xml:space="preserve"> – Am găsit-o în noroi, în mijlocul Podului. Un beril, o piatră-elfă. Dacă a fost pusă anume acolo sau a fost scăpată din întâmplare, n-aş putea zice, dar îmi dă speranţe. O iau ca semn că putem trece Podul; însă după aceea nu mai îndrăznesc să merg tot pe Drum, dacă nu am vreun semn limpede că o pot face.</w:t>
      </w:r>
    </w:p>
    <w:p>
      <w:pPr>
        <w:pStyle w:val="Frspaiere"/>
        <w:rPr/>
      </w:pPr>
      <w:r>
        <w:rPr>
          <w:rFonts w:cs="Bookman Old Style;Times New Roman" w:ascii="Bookman Old Style;Times New Roman" w:hAnsi="Bookman Old Style;Times New Roman"/>
          <w:sz w:val="24"/>
        </w:rPr>
        <w:tab/>
        <w:t>Nu mai zăboviră o clipă în plus. Traversară Podul în siguranţă, fără să audă alt zgomot decât al apei care se învolbura în jurul celor trei arcuri mari. După încă o milă ajunseră la o râpă îngustă, care ducea spre miazănoapte, spre ţinuturile abrupte din stânga Drumului. Aici Pas Mare se abătu de la calea dreaptă şi curând se pierdură într-un desiş posomorât, de copaci întunecaţi la coajă, ce se legănau la poalele dealurilor neprietenoase.</w:t>
      </w:r>
    </w:p>
    <w:p>
      <w:pPr>
        <w:pStyle w:val="Frspaiere"/>
        <w:rPr/>
      </w:pPr>
      <w:r>
        <w:rPr>
          <w:rFonts w:cs="Bookman Old Style;Times New Roman" w:ascii="Bookman Old Style;Times New Roman" w:hAnsi="Bookman Old Style;Times New Roman"/>
          <w:sz w:val="24"/>
        </w:rPr>
        <w:tab/>
        <w:t>Hobbiţilor le părea bine că părăsiseră meleagurile acelea neprimitoare şi Drumul primejdios, dar ţinutul în care intraseră acum se arăta ameninţător şi potrivnic. Cu cât mergeau mai în adâncul râpei, cu atât dealurile se înălţau mai mult. Ici şi colo, pe culmi şi creste desluşeau urme de vechi ziduri de piatră şi ruine de turnuri: înfăţişarea lor nu prevestea nimic bun. Frodo, care nu mergea pe jos, avea timp să se uite în jur şi să cugete. Îşi aminti de ce-i spusese Bilbo despre călătoria lui şi despre turnurile ameninţătoare de pe dealurile aflate la nord de Drum, pe meleagurile din apropierea pădurii căpcăunilor, acolo unde se petrecuse prima lui mare aventură. Frodo bănuia că se aflau în acelaşi ţinut şi se întreba dacă nu cumva aveau să treacă tocmai prin locul cu pricina.</w:t>
      </w:r>
    </w:p>
    <w:p>
      <w:pPr>
        <w:pStyle w:val="Frspaiere"/>
        <w:rPr/>
      </w:pPr>
      <w:r>
        <w:rPr>
          <w:rFonts w:cs="Bookman Old Style;Times New Roman" w:ascii="Bookman Old Style;Times New Roman" w:hAnsi="Bookman Old Style;Times New Roman"/>
          <w:sz w:val="24"/>
        </w:rPr>
        <w:tab/>
        <w:t xml:space="preserve"> – Cine locuieşte prin părţile astea? întrebă el. Şi cine a înălţat turnurile alea? Căpcăunii, cumva?</w:t>
      </w:r>
    </w:p>
    <w:p>
      <w:pPr>
        <w:pStyle w:val="Frspaiere"/>
        <w:rPr/>
      </w:pPr>
      <w:r>
        <w:rPr>
          <w:rFonts w:cs="Bookman Old Style;Times New Roman" w:ascii="Bookman Old Style;Times New Roman" w:hAnsi="Bookman Old Style;Times New Roman"/>
          <w:sz w:val="24"/>
        </w:rPr>
        <w:tab/>
        <w:t xml:space="preserve"> – Nu, spuse Pas Mare. Căpcăunii nu construiesc. Nimeni nu trăieşte aici. Cu multă vreme în urmă au sălăşluit oameni pe aceste meleaguri, dar s-au dus cu toţii. Legendele spun că au devenit un popor rău, căci umbra lui Angmar s-a întins peste ei. Dar toţi au fost răpuşi în războiul ce a pus capăt Regatului de la Miazănoapte. De atunci însă, a trecut atât de mult timp, încât dealurile i-au uitat, deşi pe pământ încă se întinde o umbră.</w:t>
      </w:r>
    </w:p>
    <w:p>
      <w:pPr>
        <w:pStyle w:val="Frspaiere"/>
        <w:rPr/>
      </w:pPr>
      <w:r>
        <w:rPr>
          <w:rFonts w:cs="Bookman Old Style;Times New Roman" w:ascii="Bookman Old Style;Times New Roman" w:hAnsi="Bookman Old Style;Times New Roman"/>
          <w:sz w:val="24"/>
        </w:rPr>
        <w:tab/>
        <w:t xml:space="preserve"> – Unde ai aflat asemenea poveşti, dacă meleagurile astea sunt pustii cu toatele şi căzute în uitare? vru să ştie Peregrin. Păsările şi sălbăticiunile nu spun asemenea poveşti.</w:t>
      </w:r>
    </w:p>
    <w:p>
      <w:pPr>
        <w:pStyle w:val="Frspaiere"/>
        <w:rPr/>
      </w:pPr>
      <w:r>
        <w:rPr>
          <w:rFonts w:cs="Bookman Old Style;Times New Roman" w:ascii="Bookman Old Style;Times New Roman" w:hAnsi="Bookman Old Style;Times New Roman"/>
          <w:sz w:val="24"/>
        </w:rPr>
        <w:tab/>
        <w:t xml:space="preserve"> – Moştenitorii lui Elendil nu uită tot ce s-a-ntâmplat în străvechime, răspunse Pas Mare, şi mult mai multe din câte aş putea povesti încă mai sunt ţinute minte în Vâlceaua Despicată.</w:t>
      </w:r>
    </w:p>
    <w:p>
      <w:pPr>
        <w:pStyle w:val="Frspaiere"/>
        <w:rPr/>
      </w:pPr>
      <w:r>
        <w:rPr>
          <w:rFonts w:cs="Bookman Old Style;Times New Roman" w:ascii="Bookman Old Style;Times New Roman" w:hAnsi="Bookman Old Style;Times New Roman"/>
          <w:sz w:val="24"/>
        </w:rPr>
        <w:tab/>
        <w:t xml:space="preserve"> – Ai fost adeseori în Vâlceaua Despicată? întreba Frodo.</w:t>
      </w:r>
    </w:p>
    <w:p>
      <w:pPr>
        <w:pStyle w:val="Frspaiere"/>
        <w:rPr/>
      </w:pPr>
      <w:r>
        <w:rPr>
          <w:rFonts w:cs="Bookman Old Style;Times New Roman" w:ascii="Bookman Old Style;Times New Roman" w:hAnsi="Bookman Old Style;Times New Roman"/>
          <w:sz w:val="24"/>
        </w:rPr>
        <w:tab/>
        <w:t xml:space="preserve"> – Am fost. Pe vremuri acolo mi-am avut sălaşul, şi mă întorc de câte ori pot. Acolo îmi este rămasă inima; dar soarta mea nu-mi dă pace să stau într-un loc, nici chiar în casa frumoasă a lui Elrond.</w:t>
      </w:r>
    </w:p>
    <w:p>
      <w:pPr>
        <w:pStyle w:val="Frspaiere"/>
        <w:rPr/>
      </w:pPr>
      <w:r>
        <w:rPr>
          <w:rFonts w:cs="Bookman Old Style;Times New Roman" w:ascii="Bookman Old Style;Times New Roman" w:hAnsi="Bookman Old Style;Times New Roman"/>
          <w:sz w:val="24"/>
        </w:rPr>
        <w:tab/>
        <w:t>Râpa se îngustă tot mai mult. Drumul rămas în urmă continua până la Râul Urşilor, dar nici drumul şi nici râul nu se mai zăreau de-acum. Călătorii ajunseră într-o vale lungă; strâmtă, adâncă, întunecoasă şi tăcută. Copaci cu rădăcini bătrâne şi întortocheate atârnau peste stânci şi creşteau în sus unii în spatele celorlalţi, formând povârnişuri de păduri de pin.</w:t>
      </w:r>
    </w:p>
    <w:p>
      <w:pPr>
        <w:pStyle w:val="Frspaiere"/>
        <w:rPr/>
      </w:pPr>
      <w:r>
        <w:rPr>
          <w:rFonts w:cs="Bookman Old Style;Times New Roman" w:ascii="Bookman Old Style;Times New Roman" w:hAnsi="Bookman Old Style;Times New Roman"/>
          <w:sz w:val="24"/>
        </w:rPr>
        <w:tab/>
        <w:t>Hobbiţii erau din ce în ce mai obosiţi. Mergeau încet, căci trebuiau să-şi croiască drum printr-o vale ce nu avea poteci, împiedicându-se la tot pasul de trunchiuri căzute şi stânci prăvălite. Evitau pe cât puteau orice urcuş, de dragul lui Frodo, dar şi pentru că le venea greu să găsească vreo cale care să-i scoată la lărgime. De două zile se aflau în ţinutul ăsta, când, pe neaşteptate, vremea se schimbă. Vântul prinse a sufla fără contenire dinspre vest, aducând revărsări de ploaie de la mările îndepărtate, peste coamele întunecate ale dealurilor. Până să cadă noaptea, erau muiaţi până la piele, iar tabăra lor era posomorâtă, căci nu găsiseră nici un lemn de foc. A doua zi, dealurile se înălţau mai mult şi mai abrupt dinaintea lor, forţându-i să se abată de la calea lor şi s-o ia spre miazănoapte. Pas Mare arăta tot mai neliniştit: trecuseră aproape zece zile de când părăsiseră Ţancul Vremii şi merindele începeau să se împuţineze. Iar ploaia nu contenea.</w:t>
      </w:r>
    </w:p>
    <w:p>
      <w:pPr>
        <w:pStyle w:val="Frspaiere"/>
        <w:rPr/>
      </w:pPr>
      <w:r>
        <w:rPr>
          <w:rFonts w:cs="Bookman Old Style;Times New Roman" w:ascii="Bookman Old Style;Times New Roman" w:hAnsi="Bookman Old Style;Times New Roman"/>
          <w:sz w:val="24"/>
        </w:rPr>
        <w:tab/>
        <w:t>În acea noapte făcură popas pe un prag de stâncă, ferit de un perete în care se găsea o văgăună puţin adâncă, o simplă scobitură. Frodo era agitat. Din pricina umezelii şi a frigului, rana îl durea mai dihai ca înainte, iar durerea şi răceala aceea de moarte îi răpiseră somnul. Rămase treaz, foindu-se şi răsucindu-se de pe-o parte pe alta, ascultând plin de teamă zgomotele tainice ale nopţii: şuierul vântului prin despicăturile stâncilor, picurul apei, o trosnitură, zgomotul neaşteptat al unei pietre desprinse şi rostogolite. I se năzări că se apropiau de el siluete negre ca să-i facă de petrecanie; dar, când se ridică în capul oaselor, nu văzu altceva decât spinarea lui Pas Mare care şedea ghemuit, îşi fuma pipa şi făcea de strajă. Se întinse la loc şi curând începu să viseze un vis tulbure, în care se făcea că umbla prin iarbă în gradina lui din Comitat, dar totul părea înceţoşat şi nedesluşit, mai neclar decât umbrele înalte şi negre ce priveau de după gardul verde.</w:t>
      </w:r>
    </w:p>
    <w:p>
      <w:pPr>
        <w:pStyle w:val="Frspaiere"/>
        <w:rPr/>
      </w:pPr>
      <w:r>
        <w:rPr>
          <w:rFonts w:cs="Bookman Old Style;Times New Roman" w:ascii="Bookman Old Style;Times New Roman" w:hAnsi="Bookman Old Style;Times New Roman"/>
          <w:sz w:val="24"/>
        </w:rPr>
        <w:tab/>
        <w:t>Trezindu-se dimineaţa, băgă de seamă că ploaia încetase. Norii încă acopereau cerul, dar se spărgeau din loc în loc şi printre ei se iveau fâşii palide de albastru. Vântul sufla din nou. Nu se grăbiră să pornească la drum. Îndată ce isprăviră gustarea rece, care n-avea puterea să le dea curaj, Pas Mare plecă de unul singur, spunându-le celorlalţi să rămână la adăpostul stâncii până se va întoarce. Voia să urce, dacă izbutea, ca să vadă cum arăta ţinutul.</w:t>
      </w:r>
    </w:p>
    <w:p>
      <w:pPr>
        <w:pStyle w:val="Frspaiere"/>
        <w:rPr/>
      </w:pPr>
      <w:r>
        <w:rPr>
          <w:rFonts w:cs="Bookman Old Style;Times New Roman" w:ascii="Bookman Old Style;Times New Roman" w:hAnsi="Bookman Old Style;Times New Roman"/>
          <w:sz w:val="24"/>
        </w:rPr>
        <w:tab/>
        <w:t>Veştile pe care le aduse nu avură darul să-i liniştească.</w:t>
      </w:r>
    </w:p>
    <w:p>
      <w:pPr>
        <w:pStyle w:val="Frspaiere"/>
        <w:rPr/>
      </w:pPr>
      <w:r>
        <w:rPr>
          <w:rFonts w:cs="Bookman Old Style;Times New Roman" w:ascii="Bookman Old Style;Times New Roman" w:hAnsi="Bookman Old Style;Times New Roman"/>
          <w:sz w:val="24"/>
        </w:rPr>
        <w:tab/>
        <w:t xml:space="preserve"> – Am mers prea mult spre miazănoapte, îi anunţă el. Trebuie să găsim o cale să ne întoarcem spre miazăzi. Dacă o ţinem tot înainte, o s-ajungem în Valea Etten, mult prea la miazănoapte de Vâlceaua Despicată. E ţinutul căpcăunilor, aproape necunoscut mie. Să zicem că o să găsim o cale de trecere şi ne apropiem dinspre miazănoapte de Vâlceaua Despicată; dar ne-ar lua prea mult, căci nu cunosc drumul, unde mai pui că nici hrana nu ne ajunge. Deci, cum-necum, o să trebuiască să dăm de Vadul Urşilor.</w:t>
      </w:r>
    </w:p>
    <w:p>
      <w:pPr>
        <w:pStyle w:val="Frspaiere"/>
        <w:rPr/>
      </w:pPr>
      <w:r>
        <w:rPr>
          <w:rFonts w:cs="Bookman Old Style;Times New Roman" w:ascii="Bookman Old Style;Times New Roman" w:hAnsi="Bookman Old Style;Times New Roman"/>
          <w:sz w:val="24"/>
        </w:rPr>
        <w:tab/>
        <w:t>Restul zilei şi-l petrecură căţărându-se pe stânci. Găsiseră o trecere printre doi pereţi, care-i scotea la o vale orientată spre sud-est, adică într-acolo unde doreau ei să se îndrepte; dar către sfârşitul zilei un alt prag se ivi în calea lor: o creastă lungă şi înaltă, a cărei muchie întunecoasă desenată pe cer era spartă în multe locuri, făcând-o să apară ca dinţii unei pânze ştirbe de ferăstrău. N-aveau de ales: ori se întorceau din drum, ori o traversau.</w:t>
      </w:r>
    </w:p>
    <w:p>
      <w:pPr>
        <w:pStyle w:val="Frspaiere"/>
        <w:rPr/>
      </w:pPr>
      <w:r>
        <w:rPr>
          <w:rFonts w:cs="Bookman Old Style;Times New Roman" w:ascii="Bookman Old Style;Times New Roman" w:hAnsi="Bookman Old Style;Times New Roman"/>
          <w:sz w:val="24"/>
        </w:rPr>
        <w:tab/>
        <w:t>Hotărâră să încerce să urce, dar urcuşul se dovedi tare greu. Curând Frodo se văzu nevoit să descalece şi să se chinuie să continue drumul pe jos. Chiar şi aşa, adeseori îi cuprindea disperarea din pricina poneiului care nu putea să urce, sau pentru că ei înşişi nu ştiau pe unde s-o ia, aşa împovăraţi cum erau. Lumina aproape că dispăruse de pe cer, iar ei erau frânţi de oboseală când, pe neaşteptate, se pomeniră în vârf. Ajunseseră într-o şa îngustă, între două ţancuri mai înalte, iar în partea cealaltă, puţin mai încolo, coborâşul se arăta la fel de abrupt. Frodo se prăvăli la pământ şi rămase acolo tremurând. Mâna stângă zăcea lipsită de viaţă, şi toată partea aceea a trupului îi era cuprinsă parcă între gheare de gheaţă. Copacii şi stâncile din jur i se păreau nişte umbre nedesluşite.</w:t>
      </w:r>
    </w:p>
    <w:p>
      <w:pPr>
        <w:pStyle w:val="Frspaiere"/>
        <w:rPr/>
      </w:pPr>
      <w:r>
        <w:rPr>
          <w:rFonts w:cs="Bookman Old Style;Times New Roman" w:ascii="Bookman Old Style;Times New Roman" w:hAnsi="Bookman Old Style;Times New Roman"/>
          <w:sz w:val="24"/>
        </w:rPr>
        <w:tab/>
        <w:t xml:space="preserve"> – Nu putem merge mai departe, îi spuse Merry lui Pas Mare. Tare mă tem pentru Frodo. Ce ne facem? Crezi că-l vor putea vindeca în Vâlceaua Despicată, asta dacă vom ajunge vreodată acolo?</w:t>
      </w:r>
    </w:p>
    <w:p>
      <w:pPr>
        <w:pStyle w:val="Frspaiere"/>
        <w:rPr/>
      </w:pPr>
      <w:r>
        <w:rPr>
          <w:rFonts w:cs="Bookman Old Style;Times New Roman" w:ascii="Bookman Old Style;Times New Roman" w:hAnsi="Bookman Old Style;Times New Roman"/>
          <w:sz w:val="24"/>
        </w:rPr>
        <w:tab/>
        <w:t xml:space="preserve"> – Rămâne de văzut, spuse Pas Mare. Aici, în pustietate, nu pot face mai mult; şi tocmai din pricina rănii lui ţin atât de mult să ne continuăm drumul. Dar ştiu că în noaptea asta nu se mai poate.</w:t>
      </w:r>
    </w:p>
    <w:p>
      <w:pPr>
        <w:pStyle w:val="Frspaiere"/>
        <w:rPr/>
      </w:pPr>
      <w:r>
        <w:rPr>
          <w:rFonts w:cs="Bookman Old Style;Times New Roman" w:ascii="Bookman Old Style;Times New Roman" w:hAnsi="Bookman Old Style;Times New Roman"/>
          <w:sz w:val="24"/>
        </w:rPr>
        <w:tab/>
        <w:t xml:space="preserve"> – Ce se-ntâmplă cu stăpânul meu? întrebă Sam cu o voce coborâtă, uitându-se rugător la Pas Mare. Rana a fost mică, aproape că s-a închis. Nu se mai vede altceva decât un semn alb şi rece pe umăr.</w:t>
      </w:r>
    </w:p>
    <w:p>
      <w:pPr>
        <w:pStyle w:val="Frspaiere"/>
        <w:rPr/>
      </w:pPr>
      <w:r>
        <w:rPr>
          <w:rFonts w:cs="Bookman Old Style;Times New Roman" w:ascii="Bookman Old Style;Times New Roman" w:hAnsi="Bookman Old Style;Times New Roman"/>
          <w:sz w:val="24"/>
        </w:rPr>
        <w:tab/>
        <w:t xml:space="preserve"> – Frodo a fost atins de armele Duşmanului, explică Pas Mare, iar în trupul lui a pătruns o otravă sau un alt rău care îmi depăşeşte ştiinţa de a-l tămădui. Dar nu-ţi pierde speranţa, Sam.</w:t>
      </w:r>
    </w:p>
    <w:p>
      <w:pPr>
        <w:pStyle w:val="Frspaiere"/>
        <w:rPr/>
      </w:pPr>
      <w:r>
        <w:rPr>
          <w:rFonts w:cs="Bookman Old Style;Times New Roman" w:ascii="Bookman Old Style;Times New Roman" w:hAnsi="Bookman Old Style;Times New Roman"/>
          <w:sz w:val="24"/>
        </w:rPr>
        <w:tab/>
        <w:t>Noaptea era rece sus pe creastă. Făcură un foc mic sub rădăcinile noduroase ale unui pin bătrân ce atârna peste o scobitură nu foarte adâncă: ai fi zis că cineva scosese cândva piatra de-acolo. Stăteau ghemuiţi unii în alţii. Vântul sufla rece prin şa, vârfurile pinilor se aplecau scoţând gemete şi suspine. Frodo zăcea ca toropit de-un vis în care i se părea că aripi negre şi nesfârşit de mari fâlfâiau pe deasupra lui şi că pe aripi călătoreau urmăritorii ce-l căutau prin toate văgăunile.</w:t>
      </w:r>
    </w:p>
    <w:p>
      <w:pPr>
        <w:pStyle w:val="Frspaiere"/>
        <w:rPr/>
      </w:pPr>
      <w:r>
        <w:rPr>
          <w:rFonts w:cs="Bookman Old Style;Times New Roman" w:ascii="Bookman Old Style;Times New Roman" w:hAnsi="Bookman Old Style;Times New Roman"/>
          <w:sz w:val="24"/>
        </w:rPr>
        <w:tab/>
        <w:t>Zorii se iviră senini şi frumoşi; văzduhul era curat, cu o lumină palidă şi clară pe cerul spălat de ploaie. Hobbiţii simţiră că le revine curajul, dar tânjeau după soarele care să le încălzească mădularele înţepenite şi îngheţate. Aşteptară să se lumineze mai bine, apoi Pas Mare îl luă pe Merry cu el şi se duseră până în partea cealaltă a şeii, ca să vadă valea dinspre răsărit. Soarele se înălţase deasupra orizontului şi strălucea din plin atunci când cei doi se întoarseră cu veşti dătătoare de speranţe. Se părea că se găseau mai mult sau mai puţin pe direcţia cea bună. Dacă îşi continuau drumul pe povârniş la vale, de partea cealaltă a crestei, munţii rămâneau în stânga lor. Nu prea departe în faţă, Pas Mare zărise din nou sclipirile Apei Zgomotoase şi ştia că Drumul spre Vad, chiar dacă încă nu se vedea, nu se găsea departe de Râu, ci undeva pe malul mai apropiat de ei.</w:t>
      </w:r>
    </w:p>
    <w:p>
      <w:pPr>
        <w:pStyle w:val="Frspaiere"/>
        <w:rPr/>
      </w:pPr>
      <w:r>
        <w:rPr>
          <w:rFonts w:cs="Bookman Old Style;Times New Roman" w:ascii="Bookman Old Style;Times New Roman" w:hAnsi="Bookman Old Style;Times New Roman"/>
          <w:sz w:val="24"/>
        </w:rPr>
        <w:tab/>
        <w:t xml:space="preserve"> – Iarăşi trebuie să ne îndreptăm spre Drum, mai spuse el. Nu cred să găsim o altă cale de trecere printre dealuri. Oricare ar fi primejdiile care ne aşteaptă acolo, Drumul este singurul ce ne poate duce spre Vad.</w:t>
      </w:r>
    </w:p>
    <w:p>
      <w:pPr>
        <w:pStyle w:val="Frspaiere"/>
        <w:rPr/>
      </w:pPr>
      <w:r>
        <w:rPr>
          <w:rFonts w:cs="Bookman Old Style;Times New Roman" w:ascii="Bookman Old Style;Times New Roman" w:hAnsi="Bookman Old Style;Times New Roman"/>
          <w:sz w:val="24"/>
        </w:rPr>
        <w:tab/>
        <w:t>De cum isprăviră de mâncat, se urniră din loc. Începură să coboare încet priporul de pe partea sudică a crestei; coborâşul era mai uşor decât se aşteptaseră, priporul nefiind chiar atât de abrupt, astfel că Frodo putea din nou să încalece. Bietul ponei bătrân al lui Bill Ferigă se arăta tot mai priceput în a alege poteca cea mai lesnicioasă şi cu cât mai puţine hârtoape cu putinţă, anume pentru a-şi cruţa călăreţul. Drumeţii îşi recăpătară buna dispoziţie. Chiar şi Frodo se simţea mai bine în lumina zilei, deşi, când şi când, o ceaţă părea să-i acopere vederea, făcându-l să-şi treacă mâna peste ochi.</w:t>
      </w:r>
    </w:p>
    <w:p>
      <w:pPr>
        <w:pStyle w:val="Frspaiere"/>
        <w:rPr/>
      </w:pPr>
      <w:r>
        <w:rPr>
          <w:rFonts w:cs="Bookman Old Style;Times New Roman" w:ascii="Bookman Old Style;Times New Roman" w:hAnsi="Bookman Old Style;Times New Roman"/>
          <w:sz w:val="24"/>
        </w:rPr>
        <w:tab/>
        <w:t>Pippin o luase puţin înaintea celorlalţi. Deodată se întoarse spre ei şi strigă:</w:t>
      </w:r>
    </w:p>
    <w:p>
      <w:pPr>
        <w:pStyle w:val="Frspaiere"/>
        <w:rPr/>
      </w:pPr>
      <w:r>
        <w:rPr>
          <w:rFonts w:cs="Bookman Old Style;Times New Roman" w:ascii="Bookman Old Style;Times New Roman" w:hAnsi="Bookman Old Style;Times New Roman"/>
          <w:sz w:val="24"/>
        </w:rPr>
        <w:tab/>
        <w:t xml:space="preserve"> – Am dat peste o potecă!</w:t>
      </w:r>
    </w:p>
    <w:p>
      <w:pPr>
        <w:pStyle w:val="Frspaiere"/>
        <w:rPr/>
      </w:pPr>
      <w:r>
        <w:rPr>
          <w:rFonts w:cs="Bookman Old Style;Times New Roman" w:ascii="Bookman Old Style;Times New Roman" w:hAnsi="Bookman Old Style;Times New Roman"/>
          <w:sz w:val="24"/>
        </w:rPr>
        <w:tab/>
        <w:t>Când ajunseră la el, văzură că nu se înşelase: cu adevărat, părea să fie începutul unei poteci ce urca şerpuind din pădurile de dedesubt, pierzându-se pe culmea de pe care tocmai coborâseră. În unele locuri, aproape că nu se mai desluşea sub buruieni sau sub pietrele şi trunchiurile prăvălite, dar era limpede că pe vremuri se umblase mult pe ea. Era o cărare tăiată de braţe vânjoase şi picioare cu călcătura grea. Ici şi colo, copaci bătrâni fuseseră retezaţi sau frânţi, pur şi simplu, şi bolovani mari fuseseră scobiţi sau prăvăliţi la vale pentru a lasă cale liberă.</w:t>
      </w:r>
    </w:p>
    <w:p>
      <w:pPr>
        <w:pStyle w:val="Frspaiere"/>
        <w:rPr/>
      </w:pPr>
      <w:r>
        <w:rPr>
          <w:rFonts w:cs="Bookman Old Style;Times New Roman" w:ascii="Bookman Old Style;Times New Roman" w:hAnsi="Bookman Old Style;Times New Roman"/>
          <w:sz w:val="24"/>
        </w:rPr>
        <w:tab/>
        <w:t>Urmară poteca o vreme, căci era cel mai uşor drum de coborâre, dar mergeau cu multă băgare de seamă, şi neliniştea lor crescu atunci când ajunseră în pădurea întunecată, unde poteca se contura mai clar şi se lăţea ca dintr-o dată, ieşind dintr-o centură de brazi, ca să coboare o pantă abruptă şi să cotească brusc la stânga, în jurul unui şold stâncos. Ajunşi la cotul acela, se uitară în jur şi văzură că poteca mergea înainte, pe o bârnă orizontală, sub peretele unei stânci puţin înalte, peste care atârnau copaci. În peretele stâncos se găsea o uşă pe jumătate deschisă şi lăsată într-o rână, prinsă într-o singură balama uriaşă.</w:t>
      </w:r>
    </w:p>
    <w:p>
      <w:pPr>
        <w:pStyle w:val="Frspaiere"/>
        <w:rPr/>
      </w:pPr>
      <w:r>
        <w:rPr>
          <w:rFonts w:cs="Bookman Old Style;Times New Roman" w:ascii="Bookman Old Style;Times New Roman" w:hAnsi="Bookman Old Style;Times New Roman"/>
          <w:sz w:val="24"/>
        </w:rPr>
        <w:tab/>
        <w:t>Se opriră cu toţii în faţa uşii. Dădea spre o grotă, sau o încăpere săpată în stâncă, dar în întunericul ce domnea înăuntru nu se putea desluşi nimic. Împingând cu toată puterea, Pas Mare, Sam şi Merry reuşiră să deschidă şi mai mult uşa, apoi Pas Mare şi Merry intrară. Nu înaintară mult, căci pe podea zăceau multe oase vechi, iar lângă intrare nu se vedea nimic altceva decât câteva ceaune mari şi goale şi nişte oale sparte.</w:t>
      </w:r>
    </w:p>
    <w:p>
      <w:pPr>
        <w:pStyle w:val="Frspaiere"/>
        <w:rPr/>
      </w:pPr>
      <w:r>
        <w:rPr>
          <w:rFonts w:cs="Bookman Old Style;Times New Roman" w:ascii="Bookman Old Style;Times New Roman" w:hAnsi="Bookman Old Style;Times New Roman"/>
          <w:sz w:val="24"/>
        </w:rPr>
        <w:tab/>
        <w:t xml:space="preserve"> – Dacă a existat vreodată un bârlog de căpcăun, apoi ăsta e, zise Pippin. Hai, ieşiţi şi să plecăm de-aici. Acum ştim cine-a făcut cărarea – şi ar fi bine s-o luăm imediat din loc.</w:t>
      </w:r>
    </w:p>
    <w:p>
      <w:pPr>
        <w:pStyle w:val="Frspaiere"/>
        <w:rPr/>
      </w:pPr>
      <w:r>
        <w:rPr>
          <w:rFonts w:cs="Bookman Old Style;Times New Roman" w:ascii="Bookman Old Style;Times New Roman" w:hAnsi="Bookman Old Style;Times New Roman"/>
          <w:sz w:val="24"/>
        </w:rPr>
        <w:tab/>
        <w:t xml:space="preserve"> – Nu-i nici o grabă, eu aşa zic, spuse Pas Mare ieşind. E, într-adevăr, o văgăună de căpcăun, dar, din cât se vede, a fost părăsită de multă vreme. Socotesc că nu avem de ce ne teme. Să coborâm totuşi cu atenţie şi om vedea ce-o mai fi.</w:t>
      </w:r>
    </w:p>
    <w:p>
      <w:pPr>
        <w:pStyle w:val="Frspaiere"/>
        <w:rPr/>
      </w:pPr>
      <w:r>
        <w:rPr>
          <w:rFonts w:cs="Bookman Old Style;Times New Roman" w:ascii="Bookman Old Style;Times New Roman" w:hAnsi="Bookman Old Style;Times New Roman"/>
          <w:sz w:val="24"/>
        </w:rPr>
        <w:tab/>
        <w:t>Cărarea pornea mai departe din dreptul uşii, cotea din nou pe bârna dreaptă, o lua la vale, pe o costişă împădurită. Nevrând ca Pas Mare să-şi dea seama că încă îi era teamă, Pippin o luă înainte împreună cu Merry. Sam şi Pas Mare veneau în urmă, de-o parte şi de alta a lui Frodo călare pe ponei, căci poteca era de-acum destul de lată ca să încapă patru sau cinci hobbiţi unul lângă celălalt. Dar nu ajunseră prea departe, când Pippin se întoarse în fugă, urmat de Merry. Amândoi arătau îngroziţi.</w:t>
      </w:r>
    </w:p>
    <w:p>
      <w:pPr>
        <w:pStyle w:val="Frspaiere"/>
        <w:rPr/>
      </w:pPr>
      <w:r>
        <w:rPr>
          <w:rFonts w:cs="Bookman Old Style;Times New Roman" w:ascii="Bookman Old Style;Times New Roman" w:hAnsi="Bookman Old Style;Times New Roman"/>
          <w:sz w:val="24"/>
        </w:rPr>
        <w:tab/>
        <w:t xml:space="preserve"> – Sunt căpcăuni, abia îngăimă Pippin. Jos, într-o poiană din pădure, nu departe de-aici. I-am văzut printre copaci. Sunt tare mari.</w:t>
      </w:r>
    </w:p>
    <w:p>
      <w:pPr>
        <w:pStyle w:val="Frspaiere"/>
        <w:rPr/>
      </w:pPr>
      <w:r>
        <w:rPr>
          <w:rFonts w:cs="Bookman Old Style;Times New Roman" w:ascii="Bookman Old Style;Times New Roman" w:hAnsi="Bookman Old Style;Times New Roman"/>
          <w:sz w:val="24"/>
        </w:rPr>
        <w:tab/>
        <w:t xml:space="preserve"> – Mergem să-i vedem şi noi, hotărî Pas Mare, luând în mână o b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nu spuse nimic. Sam însă arăta foarte speriat.</w:t>
      </w:r>
    </w:p>
    <w:p>
      <w:pPr>
        <w:pStyle w:val="Frspaiere"/>
        <w:rPr/>
      </w:pPr>
      <w:r>
        <w:rPr>
          <w:rFonts w:cs="Bookman Old Style;Times New Roman" w:ascii="Bookman Old Style;Times New Roman" w:hAnsi="Bookman Old Style;Times New Roman"/>
          <w:sz w:val="24"/>
        </w:rPr>
        <w:tab/>
        <w:t>Soarele urcase în tăriile cerului şi strălucea printre ramurile pe jumătate desfrunzite ale copacilor, pătând poiana cu petice mari de lumină. Hobbiţii şi Pas Mare se opriră deodată la marginea poienii şi priviră pe furiş printre trunchiuri, ţinându-şi răsuflarea. Căpcăunii erau acolo: trei căpcăuni mari. Unul stătea aplecat, iar ceilalţi doi se uitau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 Mare înaintă nepăsător.</w:t>
      </w:r>
    </w:p>
    <w:p>
      <w:pPr>
        <w:pStyle w:val="Frspaiere"/>
        <w:rPr/>
      </w:pPr>
      <w:r>
        <w:rPr>
          <w:rFonts w:cs="Bookman Old Style;Times New Roman" w:ascii="Bookman Old Style;Times New Roman" w:hAnsi="Bookman Old Style;Times New Roman"/>
          <w:sz w:val="24"/>
        </w:rPr>
        <w:tab/>
        <w:t xml:space="preserve"> – Ridică-te, pietroi bătrân! porunci el, frângând bâta de spinarea căpcăunului aplecat.</w:t>
      </w:r>
    </w:p>
    <w:p>
      <w:pPr>
        <w:pStyle w:val="Frspaiere"/>
        <w:rPr/>
      </w:pPr>
      <w:r>
        <w:rPr>
          <w:rFonts w:cs="Bookman Old Style;Times New Roman" w:ascii="Bookman Old Style;Times New Roman" w:hAnsi="Bookman Old Style;Times New Roman"/>
          <w:sz w:val="24"/>
        </w:rPr>
        <w:tab/>
        <w:t>Nu se întâmplă nimic. Hobbiţii rămaseră cu gurile căscate de uluială, ca apoi chiar şi Frodo să izbucnească în râs.</w:t>
      </w:r>
    </w:p>
    <w:p>
      <w:pPr>
        <w:pStyle w:val="Frspaiere"/>
        <w:rPr/>
      </w:pPr>
      <w:r>
        <w:rPr>
          <w:rFonts w:cs="Bookman Old Style;Times New Roman" w:ascii="Bookman Old Style;Times New Roman" w:hAnsi="Bookman Old Style;Times New Roman"/>
          <w:sz w:val="24"/>
        </w:rPr>
        <w:tab/>
        <w:t xml:space="preserve"> – Măi, măi, zise el printre hohote. Uităm istoria familiei noastre. Te pomeneşti că ăştia sunt cei trei prinşi de Gandalf, pe când se ciorovăiau cum ar fi fost mai nimerit să gătească trei gnomi şi un hobbit.</w:t>
      </w:r>
    </w:p>
    <w:p>
      <w:pPr>
        <w:pStyle w:val="Frspaiere"/>
        <w:rPr/>
      </w:pPr>
      <w:r>
        <w:rPr>
          <w:rFonts w:cs="Bookman Old Style;Times New Roman" w:ascii="Bookman Old Style;Times New Roman" w:hAnsi="Bookman Old Style;Times New Roman"/>
          <w:sz w:val="24"/>
        </w:rPr>
        <w:tab/>
        <w:t xml:space="preserve"> – Nu mi-aş fi închipuit să ne găsim atât de aproape de locul ăla, pufni Pippin.</w:t>
      </w:r>
    </w:p>
    <w:p>
      <w:pPr>
        <w:pStyle w:val="Frspaiere"/>
        <w:rPr/>
      </w:pPr>
      <w:r>
        <w:rPr>
          <w:rFonts w:cs="Bookman Old Style;Times New Roman" w:ascii="Bookman Old Style;Times New Roman" w:hAnsi="Bookman Old Style;Times New Roman"/>
          <w:sz w:val="24"/>
        </w:rPr>
        <w:tab/>
        <w:t>Cunoştea povestea prea bine. Bilbo şi Frodo i-o spuseseră adeseori; dar, ca să fie sincer, niciodată nu crezuse în ea decât pe jumătate. Chiar şi acum se uita la căpcăunii de piatră cu neîncredere, temându-se ca nu cumva vreo vrajă să-i readucă dintr-o dată la viaţă.</w:t>
      </w:r>
    </w:p>
    <w:p>
      <w:pPr>
        <w:pStyle w:val="Frspaiere"/>
        <w:rPr/>
      </w:pPr>
      <w:r>
        <w:rPr>
          <w:rFonts w:cs="Bookman Old Style;Times New Roman" w:ascii="Bookman Old Style;Times New Roman" w:hAnsi="Bookman Old Style;Times New Roman"/>
          <w:sz w:val="24"/>
        </w:rPr>
        <w:tab/>
        <w:t xml:space="preserve"> – Uitaţi nu numai istoria familiei, dar şi tot ceea ce-aţi ştiut despre căpcăuni, zise Pas Mare. E ziua în amiaza mare, soarele străluceşte, şi cu toate astea veniţi să mă speriaţi cu basme despre căpcăuni vii care pasămite ne-ar aştepta aici, în lumină. Oricum, poate că aţi băgat de seamă că unul dintre ei are după ureche un cuib vechi de pasăre. Ce ornament cu totul neobişnuit pentru un căpcăun viu!</w:t>
      </w:r>
    </w:p>
    <w:p>
      <w:pPr>
        <w:pStyle w:val="Frspaiere"/>
        <w:rPr/>
      </w:pPr>
      <w:r>
        <w:rPr>
          <w:rFonts w:cs="Bookman Old Style;Times New Roman" w:ascii="Bookman Old Style;Times New Roman" w:hAnsi="Bookman Old Style;Times New Roman"/>
          <w:sz w:val="24"/>
        </w:rPr>
        <w:tab/>
        <w:t>Izbucniră din nou în râs. Frodo simţi cum îşi revine la viaţă: amintirea primei aventuri reuşite a lui Bilbo îi dădea puteri. Soarele era cald şi mângâietor, iar vălul de pe ochi parcă se mai risipise. Se odihniră o vreme în luminiş şi prânziră chiar la umbra picioarelor celor mari ale căpcăunilor.</w:t>
      </w:r>
    </w:p>
    <w:p>
      <w:pPr>
        <w:pStyle w:val="Frspaiere"/>
        <w:rPr/>
      </w:pPr>
      <w:r>
        <w:rPr>
          <w:rFonts w:cs="Bookman Old Style;Times New Roman" w:ascii="Bookman Old Style;Times New Roman" w:hAnsi="Bookman Old Style;Times New Roman"/>
          <w:sz w:val="24"/>
        </w:rPr>
        <w:tab/>
        <w:t xml:space="preserve"> – Ce-ar fi să cânte unul dintre noi ceva, cât e soarele sus pe cer? veni Merry cu ideea după ce isprăviră de mâncat. De zile întregi n-am mai auzit un cântec sau o poveste.</w:t>
      </w:r>
    </w:p>
    <w:p>
      <w:pPr>
        <w:pStyle w:val="Frspaiere"/>
        <w:rPr/>
      </w:pPr>
      <w:r>
        <w:rPr>
          <w:rFonts w:cs="Bookman Old Style;Times New Roman" w:ascii="Bookman Old Style;Times New Roman" w:hAnsi="Bookman Old Style;Times New Roman"/>
          <w:sz w:val="24"/>
        </w:rPr>
        <w:tab/>
        <w:t xml:space="preserve"> – De pe Ţancul Vremii, socoti Frodo. Ceilalţi se uitară la el.</w:t>
      </w:r>
    </w:p>
    <w:p>
      <w:pPr>
        <w:pStyle w:val="Frspaiere"/>
        <w:rPr/>
      </w:pPr>
      <w:r>
        <w:rPr>
          <w:rFonts w:cs="Bookman Old Style;Times New Roman" w:ascii="Bookman Old Style;Times New Roman" w:hAnsi="Bookman Old Style;Times New Roman"/>
          <w:sz w:val="24"/>
        </w:rPr>
        <w:tab/>
        <w:t xml:space="preserve"> – Nu vă faceţi griji în privinţa mea, adaugă el. Mă simt mult mai bine, dar nu cred că aş putea cânta. Poate-şi răscoleşte Sam amintirile şi găseşte ceva.</w:t>
      </w:r>
    </w:p>
    <w:p>
      <w:pPr>
        <w:pStyle w:val="Frspaiere"/>
        <w:rPr/>
      </w:pPr>
      <w:r>
        <w:rPr>
          <w:rFonts w:cs="Bookman Old Style;Times New Roman" w:ascii="Bookman Old Style;Times New Roman" w:hAnsi="Bookman Old Style;Times New Roman"/>
          <w:sz w:val="24"/>
        </w:rPr>
        <w:tab/>
        <w:t xml:space="preserve"> – Hai, Sam, îl îmboldi Merry. Ai mult mai multe strânse acolo, în capul tău, decât dai de înţeles.</w:t>
      </w:r>
    </w:p>
    <w:p>
      <w:pPr>
        <w:pStyle w:val="Frspaiere"/>
        <w:rPr/>
      </w:pPr>
      <w:r>
        <w:rPr>
          <w:rFonts w:cs="Bookman Old Style;Times New Roman" w:ascii="Bookman Old Style;Times New Roman" w:hAnsi="Bookman Old Style;Times New Roman"/>
          <w:sz w:val="24"/>
        </w:rPr>
        <w:tab/>
        <w:t xml:space="preserve"> – Habar n-am despre ce vorbeşti, se apără Sam. Dar ia să vedem ce ziceţi despre asta. Nu-i chiar o poezie, dacă mă-nţelegeţi ce vreau să spun: doar o prostioară. Dar ceea ce-am văzut aici mi-a amintit de ea.</w:t>
      </w:r>
    </w:p>
    <w:p>
      <w:pPr>
        <w:pStyle w:val="Frspaiere"/>
        <w:rPr/>
      </w:pPr>
      <w:r>
        <w:rPr>
          <w:rFonts w:cs="Bookman Old Style;Times New Roman" w:ascii="Bookman Old Style;Times New Roman" w:hAnsi="Bookman Old Style;Times New Roman"/>
          <w:sz w:val="24"/>
        </w:rPr>
        <w:tab/>
        <w:t>Ridicându-se în picioare, îşi duse mâinile la spate, ca şi cum ar fi fost la şcoală, şi începu să cânte o melodie veche:</w:t>
      </w:r>
    </w:p>
    <w:p>
      <w:pPr>
        <w:pStyle w:val="Frspaiere"/>
        <w:rPr/>
      </w:pPr>
      <w:r>
        <w:rPr>
          <w:rFonts w:cs="Bookman Old Style;Times New Roman" w:ascii="Bookman Old Style;Times New Roman" w:hAnsi="Bookman Old Style;Times New Roman"/>
          <w:sz w:val="24"/>
        </w:rPr>
        <w:tab/>
        <w:t>Un Căpcăun pe-un jilţ de piatră sta singur, foarte înciudat,</w:t>
      </w:r>
    </w:p>
    <w:p>
      <w:pPr>
        <w:pStyle w:val="Frspaiere"/>
        <w:rPr/>
      </w:pPr>
      <w:r>
        <w:rPr>
          <w:rFonts w:cs="Bookman Old Style;Times New Roman" w:ascii="Bookman Old Style;Times New Roman" w:hAnsi="Bookman Old Style;Times New Roman"/>
          <w:sz w:val="24"/>
        </w:rPr>
        <w:tab/>
        <w:t>Şi rumega şi morfolea un os bătrân şi descăr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ni de zile-l tot ro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carne-n jur nu se ivea.</w:t>
      </w:r>
    </w:p>
    <w:p>
      <w:pPr>
        <w:pStyle w:val="Frspaiere"/>
        <w:rPr/>
      </w:pPr>
      <w:r>
        <w:rPr>
          <w:rFonts w:cs="Bookman Old Style;Times New Roman" w:ascii="Bookman Old Style;Times New Roman" w:hAnsi="Bookman Old Style;Times New Roman"/>
          <w:sz w:val="24"/>
        </w:rPr>
        <w:tab/>
        <w:t>Îl mesteca! Îl ronţăia!</w:t>
      </w:r>
    </w:p>
    <w:p>
      <w:pPr>
        <w:pStyle w:val="Frspaiere"/>
        <w:rPr/>
      </w:pPr>
      <w:r>
        <w:rPr>
          <w:rFonts w:cs="Bookman Old Style;Times New Roman" w:ascii="Bookman Old Style;Times New Roman" w:hAnsi="Bookman Old Style;Times New Roman"/>
          <w:sz w:val="24"/>
        </w:rPr>
        <w:tab/>
        <w:t>Acolo-n peşteră, pe dealuri</w:t>
      </w:r>
    </w:p>
    <w:p>
      <w:pPr>
        <w:pStyle w:val="Frspaiere"/>
        <w:rPr/>
      </w:pPr>
      <w:r>
        <w:rPr>
          <w:rFonts w:cs="Bookman Old Style;Times New Roman" w:ascii="Bookman Old Style;Times New Roman" w:hAnsi="Bookman Old Style;Times New Roman"/>
          <w:sz w:val="24"/>
        </w:rPr>
        <w:tab/>
        <w:t>Unde doar el sălăşluia,</w:t>
      </w:r>
    </w:p>
    <w:p>
      <w:pPr>
        <w:pStyle w:val="Frspaiere"/>
        <w:rPr/>
      </w:pPr>
      <w:r>
        <w:rPr>
          <w:rFonts w:cs="Bookman Old Style;Times New Roman" w:ascii="Bookman Old Style;Times New Roman" w:hAnsi="Bookman Old Style;Times New Roman"/>
          <w:sz w:val="24"/>
        </w:rPr>
        <w:tab/>
        <w:t>Şi carne-n jur nu se ivea.</w:t>
      </w:r>
    </w:p>
    <w:p>
      <w:pPr>
        <w:pStyle w:val="Frspaiere"/>
        <w:rPr/>
      </w:pPr>
      <w:r>
        <w:rPr>
          <w:rFonts w:cs="Bookman Old Style;Times New Roman" w:ascii="Bookman Old Style;Times New Roman" w:hAnsi="Bookman Old Style;Times New Roman"/>
          <w:sz w:val="24"/>
        </w:rPr>
        <w:tab/>
        <w:t>Cu cizmele lui mari veni şi Tom la Căpcăun odată</w:t>
      </w:r>
    </w:p>
    <w:p>
      <w:pPr>
        <w:pStyle w:val="Frspaiere"/>
        <w:rPr/>
      </w:pPr>
      <w:r>
        <w:rPr>
          <w:rFonts w:cs="Bookman Old Style;Times New Roman" w:ascii="Bookman Old Style;Times New Roman" w:hAnsi="Bookman Old Style;Times New Roman"/>
          <w:sz w:val="24"/>
        </w:rPr>
        <w:tab/>
        <w:t>Şi-i spuse: Ce tot rozi acolo? Ce-i aia? Rogu-te-mi arată!</w:t>
      </w:r>
    </w:p>
    <w:p>
      <w:pPr>
        <w:pStyle w:val="Frspaiere"/>
        <w:rPr/>
      </w:pPr>
      <w:r>
        <w:rPr>
          <w:rFonts w:cs="Bookman Old Style;Times New Roman" w:ascii="Bookman Old Style;Times New Roman" w:hAnsi="Bookman Old Style;Times New Roman"/>
          <w:sz w:val="24"/>
        </w:rPr>
        <w:tab/>
        <w:t>Că parc-ar fi din ţintirim Ţurloiul unchiului meu T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ai, Unchiule! Mănunchi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multă vreme unchiul Tim</w:t>
      </w:r>
    </w:p>
    <w:p>
      <w:pPr>
        <w:pStyle w:val="Frspaiere"/>
        <w:rPr/>
      </w:pPr>
      <w:r>
        <w:rPr>
          <w:rFonts w:cs="Bookman Old Style;Times New Roman" w:ascii="Bookman Old Style;Times New Roman" w:hAnsi="Bookman Old Style;Times New Roman"/>
          <w:sz w:val="24"/>
        </w:rPr>
        <w:tab/>
        <w:t>Credeam că zace-n ţinti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i, Căpcăune! Afe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iete, zise Căpcăunul, eu osul ăsta l-am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ce fac oasele în groapă? Au ele-un rost adevărat?</w:t>
      </w:r>
    </w:p>
    <w:p>
      <w:pPr>
        <w:pStyle w:val="Frspaiere"/>
        <w:rPr/>
      </w:pPr>
      <w:r>
        <w:rPr>
          <w:rFonts w:cs="Bookman Old Style;Times New Roman" w:ascii="Bookman Old Style;Times New Roman" w:hAnsi="Bookman Old Style;Times New Roman"/>
          <w:sz w:val="24"/>
        </w:rPr>
        <w:tab/>
        <w:t>Unchiaşul tău era grăm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oase nu putea să vadă</w:t>
      </w:r>
    </w:p>
    <w:p>
      <w:pPr>
        <w:pStyle w:val="Frspaiere"/>
        <w:rPr/>
      </w:pPr>
      <w:r>
        <w:rPr>
          <w:rFonts w:cs="Bookman Old Style;Times New Roman" w:ascii="Bookman Old Style;Times New Roman" w:hAnsi="Bookman Old Style;Times New Roman"/>
          <w:sz w:val="24"/>
        </w:rPr>
        <w:tab/>
        <w:t>Ţurloi! Burl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unui Căpcăun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a să-i dea, că sunt destule</w:t>
      </w:r>
    </w:p>
    <w:p>
      <w:pPr>
        <w:pStyle w:val="Frspaiere"/>
        <w:rPr/>
      </w:pPr>
      <w:r>
        <w:rPr>
          <w:rFonts w:cs="Bookman Old Style;Times New Roman" w:ascii="Bookman Old Style;Times New Roman" w:hAnsi="Bookman Old Style;Times New Roman"/>
          <w:sz w:val="24"/>
        </w:rPr>
        <w:tab/>
        <w:t>Ţurloaie care mai rămân.</w:t>
      </w:r>
    </w:p>
    <w:p>
      <w:pPr>
        <w:pStyle w:val="Frspaiere"/>
        <w:rPr/>
      </w:pPr>
      <w:r>
        <w:rPr>
          <w:rFonts w:cs="Bookman Old Style;Times New Roman" w:ascii="Bookman Old Style;Times New Roman" w:hAnsi="Bookman Old Style;Times New Roman"/>
          <w:sz w:val="24"/>
        </w:rPr>
        <w:tab/>
        <w:t>Şi-i zise Tom: Ascultă, nene, cum alde tine, poţi să spui,</w:t>
      </w:r>
    </w:p>
    <w:p>
      <w:pPr>
        <w:pStyle w:val="Frspaiere"/>
        <w:rPr/>
      </w:pPr>
      <w:r>
        <w:rPr>
          <w:rFonts w:cs="Bookman Old Style;Times New Roman" w:ascii="Bookman Old Style;Times New Roman" w:hAnsi="Bookman Old Style;Times New Roman"/>
          <w:sz w:val="24"/>
        </w:rPr>
        <w:tab/>
        <w:t>Îşi face mendrele în voie şi fără ştirea nimăn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asele lui unchiu-meu?</w:t>
      </w:r>
    </w:p>
    <w:p>
      <w:pPr>
        <w:pStyle w:val="Frspaiere"/>
        <w:rPr/>
      </w:pPr>
      <w:r>
        <w:rPr>
          <w:rFonts w:cs="Bookman Old Style;Times New Roman" w:ascii="Bookman Old Style;Times New Roman" w:hAnsi="Bookman Old Style;Times New Roman"/>
          <w:sz w:val="24"/>
        </w:rPr>
        <w:tab/>
        <w:t>Aşa că osul lui îl v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sarule! Tâlharule!</w:t>
      </w:r>
    </w:p>
    <w:p>
      <w:pPr>
        <w:pStyle w:val="Frspaiere"/>
        <w:rPr/>
      </w:pPr>
      <w:r>
        <w:rPr>
          <w:rFonts w:cs="Bookman Old Style;Times New Roman" w:ascii="Bookman Old Style;Times New Roman" w:hAnsi="Bookman Old Style;Times New Roman"/>
          <w:sz w:val="24"/>
        </w:rPr>
        <w:tab/>
        <w:t>Chiar dacă-i mort, e-al lui şi gata</w:t>
      </w:r>
    </w:p>
    <w:p>
      <w:pPr>
        <w:pStyle w:val="Frspaiere"/>
        <w:rPr/>
      </w:pPr>
      <w:r>
        <w:rPr>
          <w:rFonts w:cs="Bookman Old Style;Times New Roman" w:ascii="Bookman Old Style;Times New Roman" w:hAnsi="Bookman Old Style;Times New Roman"/>
          <w:sz w:val="24"/>
        </w:rPr>
        <w:tab/>
        <w:t>Şi-i rubedenie cu tata</w:t>
      </w:r>
    </w:p>
    <w:p>
      <w:pPr>
        <w:pStyle w:val="Frspaiere"/>
        <w:rPr/>
      </w:pPr>
      <w:r>
        <w:rPr>
          <w:rFonts w:cs="Bookman Old Style;Times New Roman" w:ascii="Bookman Old Style;Times New Roman" w:hAnsi="Bookman Old Style;Times New Roman"/>
          <w:sz w:val="24"/>
        </w:rPr>
        <w:tab/>
        <w:t>Aşa că dă încoa' bucata!</w:t>
      </w:r>
    </w:p>
    <w:p>
      <w:pPr>
        <w:pStyle w:val="Frspaiere"/>
        <w:rPr/>
      </w:pPr>
      <w:r>
        <w:rPr>
          <w:rFonts w:cs="Bookman Old Style;Times New Roman" w:ascii="Bookman Old Style;Times New Roman" w:hAnsi="Bookman Old Style;Times New Roman"/>
          <w:sz w:val="24"/>
        </w:rPr>
        <w:tab/>
        <w:t>Nu-l dau nici pentru două ace! Şi nu mai face pe nebunul</w:t>
      </w:r>
    </w:p>
    <w:p>
      <w:pPr>
        <w:pStyle w:val="Frspaiere"/>
        <w:rPr/>
      </w:pPr>
      <w:r>
        <w:rPr>
          <w:rFonts w:cs="Bookman Old Style;Times New Roman" w:ascii="Bookman Old Style;Times New Roman" w:hAnsi="Bookman Old Style;Times New Roman"/>
          <w:sz w:val="24"/>
        </w:rPr>
        <w:tab/>
        <w:t>C-o să te molfăi şi pe tine, îi spune-atuncea Căpcău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carne proaspătă-i ca mi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tine-o să-mi încerc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te-ncoa! Păzea!</w:t>
      </w:r>
    </w:p>
    <w:p>
      <w:pPr>
        <w:pStyle w:val="Frspaiere"/>
        <w:rPr/>
      </w:pPr>
      <w:r>
        <w:rPr>
          <w:rFonts w:cs="Bookman Old Style;Times New Roman" w:ascii="Bookman Old Style;Times New Roman" w:hAnsi="Bookman Old Style;Times New Roman"/>
          <w:sz w:val="24"/>
        </w:rPr>
        <w:tab/>
        <w:t>Destul am ros şi piei şi oase,</w:t>
      </w:r>
    </w:p>
    <w:p>
      <w:pPr>
        <w:pStyle w:val="Frspaiere"/>
        <w:rPr/>
      </w:pPr>
      <w:r>
        <w:rPr>
          <w:rFonts w:cs="Bookman Old Style;Times New Roman" w:ascii="Bookman Old Style;Times New Roman" w:hAnsi="Bookman Old Style;Times New Roman"/>
          <w:sz w:val="24"/>
        </w:rPr>
        <w:tab/>
        <w:t>Vreau cărnuri crude şi gustoase</w:t>
      </w:r>
    </w:p>
    <w:p>
      <w:pPr>
        <w:pStyle w:val="Frspaiere"/>
        <w:rPr/>
      </w:pPr>
      <w:r>
        <w:rPr>
          <w:rFonts w:cs="Bookman Old Style;Times New Roman" w:ascii="Bookman Old Style;Times New Roman" w:hAnsi="Bookman Old Style;Times New Roman"/>
          <w:sz w:val="24"/>
        </w:rPr>
        <w:tab/>
        <w:t>Ş-apoi să trag la agh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tocmai când credea că cina-i pregătită, pusă-n 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omeni, când vru s-apuce, că mâinile-i atârnă goale!</w:t>
      </w:r>
    </w:p>
    <w:p>
      <w:pPr>
        <w:pStyle w:val="Frspaiere"/>
        <w:rPr/>
      </w:pPr>
      <w:r>
        <w:rPr>
          <w:rFonts w:cs="Bookman Old Style;Times New Roman" w:ascii="Bookman Old Style;Times New Roman" w:hAnsi="Bookman Old Style;Times New Roman"/>
          <w:sz w:val="24"/>
        </w:rPr>
        <w:tab/>
        <w:t>Căci unde-şi face omul clisma,</w:t>
      </w:r>
    </w:p>
    <w:p>
      <w:pPr>
        <w:pStyle w:val="Frspaiere"/>
        <w:rPr/>
      </w:pPr>
      <w:r>
        <w:rPr>
          <w:rFonts w:cs="Bookman Old Style;Times New Roman" w:ascii="Bookman Old Style;Times New Roman" w:hAnsi="Bookman Old Style;Times New Roman"/>
          <w:sz w:val="24"/>
        </w:rPr>
        <w:tab/>
        <w:t>Tom îi dădu un şut cu ciz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l izbească! Să-l pocnească!</w:t>
      </w:r>
    </w:p>
    <w:p>
      <w:pPr>
        <w:pStyle w:val="Frspaiere"/>
        <w:rPr/>
      </w:pPr>
      <w:r>
        <w:rPr>
          <w:rFonts w:cs="Bookman Old Style;Times New Roman" w:ascii="Bookman Old Style;Times New Roman" w:hAnsi="Bookman Old Style;Times New Roman"/>
          <w:sz w:val="24"/>
        </w:rPr>
        <w:tab/>
        <w:t>Un şut în locuri nu prea sfinte</w:t>
      </w:r>
    </w:p>
    <w:p>
      <w:pPr>
        <w:pStyle w:val="Frspaiere"/>
        <w:rPr/>
      </w:pPr>
      <w:r>
        <w:rPr>
          <w:rFonts w:cs="Bookman Old Style;Times New Roman" w:ascii="Bookman Old Style;Times New Roman" w:hAnsi="Bookman Old Style;Times New Roman"/>
          <w:sz w:val="24"/>
        </w:rPr>
        <w:tab/>
        <w:t>A fost ca să-l înveţe minte,</w:t>
      </w:r>
    </w:p>
    <w:p>
      <w:pPr>
        <w:pStyle w:val="Frspaiere"/>
        <w:rPr/>
      </w:pPr>
      <w:r>
        <w:rPr>
          <w:rFonts w:cs="Bookman Old Style;Times New Roman" w:ascii="Bookman Old Style;Times New Roman" w:hAnsi="Bookman Old Style;Times New Roman"/>
          <w:sz w:val="24"/>
        </w:rPr>
        <w:tab/>
        <w:t>Gândea şi Tom şi-i da-nainte!</w:t>
      </w:r>
    </w:p>
    <w:p>
      <w:pPr>
        <w:pStyle w:val="Frspaiere"/>
        <w:rPr/>
      </w:pPr>
      <w:r>
        <w:rPr>
          <w:rFonts w:cs="Bookman Old Style;Times New Roman" w:ascii="Bookman Old Style;Times New Roman" w:hAnsi="Bookman Old Style;Times New Roman"/>
          <w:sz w:val="24"/>
        </w:rPr>
        <w:tab/>
        <w:t>Dar mult mai tari ca piatra-s osul şi pielea unui Căpcăun</w:t>
      </w:r>
    </w:p>
    <w:p>
      <w:pPr>
        <w:pStyle w:val="Frspaiere"/>
        <w:rPr/>
      </w:pPr>
      <w:r>
        <w:rPr>
          <w:rFonts w:cs="Bookman Old Style;Times New Roman" w:ascii="Bookman Old Style;Times New Roman" w:hAnsi="Bookman Old Style;Times New Roman"/>
          <w:sz w:val="24"/>
        </w:rPr>
        <w:tab/>
        <w:t>Ce şade singur între dealuri, de care nici nu pot să 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în fundul lui bătaia, în munte dac-ai da, tot aia!</w:t>
      </w:r>
    </w:p>
    <w:p>
      <w:pPr>
        <w:pStyle w:val="Frspaiere"/>
        <w:rPr/>
      </w:pPr>
      <w:r>
        <w:rPr>
          <w:rFonts w:cs="Bookman Old Style;Times New Roman" w:ascii="Bookman Old Style;Times New Roman" w:hAnsi="Bookman Old Style;Times New Roman"/>
          <w:sz w:val="24"/>
        </w:rPr>
        <w:tab/>
        <w:t>Descojeşte-l! Netezeşte-l!</w:t>
      </w:r>
    </w:p>
    <w:p>
      <w:pPr>
        <w:pStyle w:val="Frspaiere"/>
        <w:rPr/>
      </w:pPr>
      <w:r>
        <w:rPr>
          <w:rFonts w:cs="Bookman Old Style;Times New Roman" w:ascii="Bookman Old Style;Times New Roman" w:hAnsi="Bookman Old Style;Times New Roman"/>
          <w:sz w:val="24"/>
        </w:rPr>
        <w:tab/>
        <w:t>Bătrânul Căpcăun şi g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Tom gemea, porni a râ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degetele-i sângerâ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ră picior ajuns acasă, Tom nu mai poate să se scoale</w:t>
      </w:r>
    </w:p>
    <w:p>
      <w:pPr>
        <w:pStyle w:val="Frspaiere"/>
        <w:rPr/>
      </w:pPr>
      <w:r>
        <w:rPr>
          <w:rFonts w:cs="Bookman Old Style;Times New Roman" w:ascii="Bookman Old Style;Times New Roman" w:hAnsi="Bookman Old Style;Times New Roman"/>
          <w:sz w:val="24"/>
        </w:rPr>
        <w:tab/>
        <w:t>Şi laba fără cizmă-i zace, doar piele, ca o cârpă moale,</w:t>
      </w:r>
    </w:p>
    <w:p>
      <w:pPr>
        <w:pStyle w:val="Frspaiere"/>
        <w:rPr/>
      </w:pPr>
      <w:r>
        <w:rPr>
          <w:rFonts w:cs="Bookman Old Style;Times New Roman" w:ascii="Bookman Old Style;Times New Roman" w:hAnsi="Bookman Old Style;Times New Roman"/>
          <w:sz w:val="24"/>
        </w:rPr>
        <w:tab/>
        <w:t>Dar Căpcăunul ştie gl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sul lui furat acu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urat! 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stăpânul său, durutul,</w:t>
      </w:r>
    </w:p>
    <w:p>
      <w:pPr>
        <w:pStyle w:val="Frspaiere"/>
        <w:rPr/>
      </w:pPr>
      <w:r>
        <w:rPr>
          <w:rFonts w:cs="Bookman Old Style;Times New Roman" w:ascii="Bookman Old Style;Times New Roman" w:hAnsi="Bookman Old Style;Times New Roman"/>
          <w:sz w:val="24"/>
        </w:rPr>
        <w:tab/>
        <w:t>Şi ca şi osul i-i şezutul,</w:t>
      </w:r>
    </w:p>
    <w:p>
      <w:pPr>
        <w:pStyle w:val="Frspaiere"/>
        <w:rPr/>
      </w:pPr>
      <w:r>
        <w:rPr>
          <w:rFonts w:cs="Bookman Old Style;Times New Roman" w:ascii="Bookman Old Style;Times New Roman" w:hAnsi="Bookman Old Style;Times New Roman"/>
          <w:sz w:val="24"/>
        </w:rPr>
        <w:tab/>
        <w:t>La fel ca piatra şi ca lutul!</w:t>
      </w:r>
    </w:p>
    <w:p>
      <w:pPr>
        <w:pStyle w:val="Frspaiere"/>
        <w:rPr/>
      </w:pPr>
      <w:r>
        <w:rPr>
          <w:rFonts w:cs="Bookman Old Style;Times New Roman" w:ascii="Bookman Old Style;Times New Roman" w:hAnsi="Bookman Old Style;Times New Roman"/>
          <w:sz w:val="24"/>
        </w:rPr>
        <w:tab/>
        <w:t xml:space="preserve"> – Asta da prevenire pentru noi toţi! pufni Merry în râs. Bine că te-ai folosit de-o bâtă, Pas Mare, şi nu de propria ta mână.</w:t>
      </w:r>
    </w:p>
    <w:p>
      <w:pPr>
        <w:pStyle w:val="Frspaiere"/>
        <w:rPr/>
      </w:pPr>
      <w:r>
        <w:rPr>
          <w:rFonts w:cs="Bookman Old Style;Times New Roman" w:ascii="Bookman Old Style;Times New Roman" w:hAnsi="Bookman Old Style;Times New Roman"/>
          <w:sz w:val="24"/>
        </w:rPr>
        <w:tab/>
        <w:t xml:space="preserve"> – De unde-ai învăţat cântecul ăsta, Sam? îl iscodi Pippin. N-am mai auzit până acum asemenea cuvinte.</w:t>
      </w:r>
    </w:p>
    <w:p>
      <w:pPr>
        <w:pStyle w:val="Frspaiere"/>
        <w:rPr/>
      </w:pPr>
      <w:r>
        <w:rPr>
          <w:rFonts w:cs="Bookman Old Style;Times New Roman" w:ascii="Bookman Old Style;Times New Roman" w:hAnsi="Bookman Old Style;Times New Roman"/>
          <w:sz w:val="24"/>
        </w:rPr>
        <w:tab/>
        <w:t>Sam bălmăji ceva de neînţeles.</w:t>
      </w:r>
    </w:p>
    <w:p>
      <w:pPr>
        <w:pStyle w:val="Frspaiere"/>
        <w:rPr/>
      </w:pPr>
      <w:r>
        <w:rPr>
          <w:rFonts w:cs="Bookman Old Style;Times New Roman" w:ascii="Bookman Old Style;Times New Roman" w:hAnsi="Bookman Old Style;Times New Roman"/>
          <w:sz w:val="24"/>
        </w:rPr>
        <w:tab/>
        <w:t xml:space="preserve"> – Din capul lui, bunînţeles, îl dădu Frodo în vileag. Aflu tare multe despre Sam Gamgee în călătoria asta. Întâi a fost conspirator, acum e şugubăţ. Pân' la urmă o s-ajungă vrăjitor sau războinic.</w:t>
      </w:r>
    </w:p>
    <w:p>
      <w:pPr>
        <w:pStyle w:val="Frspaiere"/>
        <w:rPr/>
      </w:pPr>
      <w:r>
        <w:rPr>
          <w:rFonts w:cs="Bookman Old Style;Times New Roman" w:ascii="Bookman Old Style;Times New Roman" w:hAnsi="Bookman Old Style;Times New Roman"/>
          <w:sz w:val="24"/>
        </w:rPr>
        <w:tab/>
        <w:t xml:space="preserve"> – Să n-aud de-aşa ceva, zise Sam. Nu vreau să fiu nici una, nici alta.</w:t>
      </w:r>
    </w:p>
    <w:p>
      <w:pPr>
        <w:pStyle w:val="Frspaiere"/>
        <w:rPr/>
      </w:pPr>
      <w:r>
        <w:rPr>
          <w:rFonts w:cs="Bookman Old Style;Times New Roman" w:ascii="Bookman Old Style;Times New Roman" w:hAnsi="Bookman Old Style;Times New Roman"/>
          <w:sz w:val="24"/>
        </w:rPr>
        <w:tab/>
        <w:t>Când isprăviră de mâncat, porniră la vale spre pădure. Poate că mergeau chiar pe drumul pe care umblaseră cu mulţi ani în urmăa Gandalf, Bilbo şi gnomii. După câteva mile, ajunseră pe culmea unui mal înalt de pământ, deasupra Drumului. În acel loc, Izvorul Brumat rămăsese mult în urmă, în valea lui îngustă, iar Drumul se ţinea aproape de poalele dealurilor, şerpuind şi cotind spre est, printre păduri şi povârnişuri acoperite cu iarba-neagră, spre Vad şi Munţi. Ceva mai jos pe malul de pământ, Pas Mare arătă spre o piatră pitită în iarbă. Pe suprafaţa ei, săpate grosolan şi mâncate de vreme, se mai puteau desluşi rune elfe şi semne misterioase.</w:t>
      </w:r>
    </w:p>
    <w:p>
      <w:pPr>
        <w:pStyle w:val="Frspaiere"/>
        <w:rPr/>
      </w:pPr>
      <w:r>
        <w:rPr>
          <w:rFonts w:cs="Bookman Old Style;Times New Roman" w:ascii="Bookman Old Style;Times New Roman" w:hAnsi="Bookman Old Style;Times New Roman"/>
          <w:sz w:val="24"/>
        </w:rPr>
        <w:tab/>
        <w:t xml:space="preserve"> – Uite colo! strigă Merry. Aia trebuie să fie piatra care însemna locul unde şi-au ascuns căpcăunii aurul. Oare cât o mai fi rămas, Frodo, din partea cuvenită lui Bilbo?</w:t>
      </w:r>
    </w:p>
    <w:p>
      <w:pPr>
        <w:pStyle w:val="Frspaiere"/>
        <w:rPr/>
      </w:pPr>
      <w:r>
        <w:rPr>
          <w:rFonts w:cs="Bookman Old Style;Times New Roman" w:ascii="Bookman Old Style;Times New Roman" w:hAnsi="Bookman Old Style;Times New Roman"/>
          <w:sz w:val="24"/>
        </w:rPr>
        <w:tab/>
        <w:t>Frodo se uită la piatră şi îşi dori în sinea lui ca Bilbo să nu fi adus acasă o comoară atât de primejdioasă şi de care nu era chip să scapi uşor.</w:t>
      </w:r>
    </w:p>
    <w:p>
      <w:pPr>
        <w:pStyle w:val="Frspaiere"/>
        <w:rPr/>
      </w:pPr>
      <w:r>
        <w:rPr>
          <w:rFonts w:cs="Bookman Old Style;Times New Roman" w:ascii="Bookman Old Style;Times New Roman" w:hAnsi="Bookman Old Style;Times New Roman"/>
          <w:sz w:val="24"/>
        </w:rPr>
        <w:tab/>
        <w:t xml:space="preserve"> – N-a mai rămas nimic, răspunse el. Bilbo a dat-o pe toată. Mi-a spus că n-o simţea să fie a lui cu adevărat, pentru că o strânseseră jefuitorii.</w:t>
      </w:r>
    </w:p>
    <w:p>
      <w:pPr>
        <w:pStyle w:val="Frspaiere"/>
        <w:rPr/>
      </w:pPr>
      <w:r>
        <w:rPr>
          <w:rFonts w:cs="Bookman Old Style;Times New Roman" w:ascii="Bookman Old Style;Times New Roman" w:hAnsi="Bookman Old Style;Times New Roman"/>
          <w:sz w:val="24"/>
        </w:rPr>
        <w:tab/>
        <w:t>Drumul se întindea liniştit sub umbrele lungi ale înserării timpurii. Nu se zăreau alţi călători. Cum nu aveau pe unde s-o ia prin altă parte, coborâră malul şi, făcând la stânga, grăbiră pasul cât putură de repede. Curând, un şold de deal tăie lumina soarelui ce apunea cu repeziciune. Un vânt rece îi întâmpină din înalturile munţilor aflaţi în faţă.</w:t>
      </w:r>
    </w:p>
    <w:p>
      <w:pPr>
        <w:pStyle w:val="Frspaiere"/>
        <w:rPr/>
      </w:pPr>
      <w:r>
        <w:rPr>
          <w:rFonts w:cs="Bookman Old Style;Times New Roman" w:ascii="Bookman Old Style;Times New Roman" w:hAnsi="Bookman Old Style;Times New Roman"/>
          <w:sz w:val="24"/>
        </w:rPr>
        <w:tab/>
        <w:t>Tocmai se pregăteau să găsească un loc mai departe de Drum, unde să poposească peste noapte, când auziră un zgomot ce le făcu inimile să le tresară din nou de spaimă: tropăitul copitelor undeva în spate. Se uitară în urmă, dar nu vedeau prea departe, din pricina multelor cotituri şi şerpuiri ale Drumului. Cât îi mai ajutau puterile, se depărtară iute de calea bătută şi se afundară în hăţişul de iarbă neagră şi de afine de pe clinele de deasupra, până ajunseră la un aluniş. Uitându-se pe furiş de după tufe, văzură Drumul cam la treizeci de picioare sub ei, tot mai neclar şi mai cenuşiu în lumina ce se stingea. Tropăitul copitelor se apropia din ce în ce. Veneau repede, troca-poc, troca-poc, troca-poc. Apoi, abia auzit, purtat parcă departe de ei de adierea vântului, li se păru că descifrează un sunet firav, ca un clinchet de clopoţei.</w:t>
      </w:r>
    </w:p>
    <w:p>
      <w:pPr>
        <w:pStyle w:val="Frspaiere"/>
        <w:rPr/>
      </w:pPr>
      <w:r>
        <w:rPr>
          <w:rFonts w:cs="Bookman Old Style;Times New Roman" w:ascii="Bookman Old Style;Times New Roman" w:hAnsi="Bookman Old Style;Times New Roman"/>
          <w:sz w:val="24"/>
        </w:rPr>
        <w:tab/>
        <w:t xml:space="preserve"> – Ăsta nu-mi pare a fi cal de Călăreţ Negru, spuse Frodo, ascultând încordat.</w:t>
      </w:r>
    </w:p>
    <w:p>
      <w:pPr>
        <w:pStyle w:val="Frspaiere"/>
        <w:rPr/>
      </w:pPr>
      <w:r>
        <w:rPr>
          <w:rFonts w:cs="Bookman Old Style;Times New Roman" w:ascii="Bookman Old Style;Times New Roman" w:hAnsi="Bookman Old Style;Times New Roman"/>
          <w:sz w:val="24"/>
        </w:rPr>
        <w:tab/>
        <w:t>Plini de speranţă, ceilalţi hobbiţi îi dădură dreptate, dar rămaseră ascunşi, pradă îndoielii. De atâta vreme se temeau de urmăritori, încât orice zgomot venea din spatele lor li se părea rău prevestitor şi duşmănos. Dar Pas Mare se aplecă în faţă, se ghemui la pământ şi-şi duse o mână la ureche, iar faţa i se lumină dintr-o dată de bucurie.</w:t>
      </w:r>
    </w:p>
    <w:p>
      <w:pPr>
        <w:pStyle w:val="Frspaiere"/>
        <w:rPr/>
      </w:pPr>
      <w:r>
        <w:rPr>
          <w:rFonts w:cs="Bookman Old Style;Times New Roman" w:ascii="Bookman Old Style;Times New Roman" w:hAnsi="Bookman Old Style;Times New Roman"/>
          <w:sz w:val="24"/>
        </w:rPr>
        <w:tab/>
        <w:t>Lumina zilei se stinse şi frunzele hăţişului foşniră uşor. Tot mai clar şi mai aproape răsunau acum clinchetul clopoţeilor şi tropăitul copitelor, troca-poc, troca-poc. Pe neaşteptate, pe felia de drum de sub ei apăru în galop un cal alb, un alb strălucitor în umbrele înserării. Harnaşamentul scăpăra şi scânteia, bătut parcă în nestemate, ca nişte stele mişcătoare. Mantia călăreţului flutura în urma lui, gluga era lăsată pe spate; părul de aur fâlfâia lucind, umflat de vântul goanei. Lui Frodo i se păru că o fulgerare albă strălumina dincolo de silueta şi straiele călăreţului, ca printr-un mal străveziu.</w:t>
      </w:r>
    </w:p>
    <w:p>
      <w:pPr>
        <w:pStyle w:val="Frspaiere"/>
        <w:rPr/>
      </w:pPr>
      <w:r>
        <w:rPr>
          <w:rFonts w:cs="Bookman Old Style;Times New Roman" w:ascii="Bookman Old Style;Times New Roman" w:hAnsi="Bookman Old Style;Times New Roman"/>
          <w:sz w:val="24"/>
        </w:rPr>
        <w:tab/>
        <w:t>Pas Mare sări din ascunzătoare şi se repezi la vale, spre Drum, sărind peste tufele de iarbă-neagră şi strigând; dar chiar înainte ca el să fi făcut vreo mişcare sau să fi strigat, călăreţul trăsese de dârlogi şi se oprise locului, uitându-se în sus spre hăţişul unde stăteau ei pitiţi. Când îl zări pe Pas Mare, descălecă şi fugi în întâmpinarea lui.</w:t>
      </w:r>
    </w:p>
    <w:p>
      <w:pPr>
        <w:pStyle w:val="Frspaiere"/>
        <w:rPr/>
      </w:pPr>
      <w:r>
        <w:rPr>
          <w:rFonts w:cs="Bookman Old Style;Times New Roman" w:ascii="Bookman Old Style;Times New Roman" w:hAnsi="Bookman Old Style;Times New Roman"/>
          <w:sz w:val="24"/>
        </w:rPr>
        <w:tab/>
        <w:t xml:space="preserve"> – Ai na vedui Dunadan! Mae govannen! îl auziră hobbiţii şi vorbirea lui şi vocea clară şi răsunătoare nu mai lăsară loc de îndoială în inima nimănui.</w:t>
      </w:r>
    </w:p>
    <w:p>
      <w:pPr>
        <w:pStyle w:val="Frspaiere"/>
        <w:rPr/>
      </w:pPr>
      <w:r>
        <w:rPr>
          <w:rFonts w:cs="Bookman Old Style;Times New Roman" w:ascii="Bookman Old Style;Times New Roman" w:hAnsi="Bookman Old Style;Times New Roman"/>
          <w:sz w:val="24"/>
        </w:rPr>
        <w:tab/>
        <w:t>Călăreţul era de neam elf. Nici o altă seminţie din lumea largă nu putea să aibă voci care să încânte într-atât auzul. Dar în strigătul lui părea să răzbată înfrigurarea, sau poate teama, iar hobbiţii îl văzură vorbind repede şi îngrijorat cu Pas Mare.</w:t>
      </w:r>
    </w:p>
    <w:p>
      <w:pPr>
        <w:pStyle w:val="Frspaiere"/>
        <w:rPr/>
      </w:pPr>
      <w:r>
        <w:rPr>
          <w:rFonts w:cs="Bookman Old Style;Times New Roman" w:ascii="Bookman Old Style;Times New Roman" w:hAnsi="Bookman Old Style;Times New Roman"/>
          <w:sz w:val="24"/>
        </w:rPr>
        <w:tab/>
        <w:t>Curând Pas Mare le făcu semn să coboare, iar hobbiţii părăsiră hăţişul şi coborâră în grabă la Drum.</w:t>
      </w:r>
    </w:p>
    <w:p>
      <w:pPr>
        <w:pStyle w:val="Frspaiere"/>
        <w:rPr/>
      </w:pPr>
      <w:r>
        <w:rPr>
          <w:rFonts w:cs="Bookman Old Style;Times New Roman" w:ascii="Bookman Old Style;Times New Roman" w:hAnsi="Bookman Old Style;Times New Roman"/>
          <w:sz w:val="24"/>
        </w:rPr>
        <w:tab/>
        <w:t xml:space="preserve"> – El e Glorfindel, care stă în casa lui Elrond, le spuse Pas Mare.</w:t>
      </w:r>
    </w:p>
    <w:p>
      <w:pPr>
        <w:pStyle w:val="Frspaiere"/>
        <w:rPr/>
      </w:pPr>
      <w:r>
        <w:rPr>
          <w:rFonts w:cs="Bookman Old Style;Times New Roman" w:ascii="Bookman Old Style;Times New Roman" w:hAnsi="Bookman Old Style;Times New Roman"/>
          <w:sz w:val="24"/>
        </w:rPr>
        <w:tab/>
        <w:t xml:space="preserve"> – Salutare, şi bine ne-am întâlnit în sfârşit, i se adresă seniorul elf lui Frodo. Cei din Vâlceaua Despicată m-au trimis să vă caut. Ne-am temut că aţi dat de necaz pe drum.</w:t>
      </w:r>
    </w:p>
    <w:p>
      <w:pPr>
        <w:pStyle w:val="Frspaiere"/>
        <w:rPr/>
      </w:pPr>
      <w:r>
        <w:rPr>
          <w:rFonts w:cs="Bookman Old Style;Times New Roman" w:ascii="Bookman Old Style;Times New Roman" w:hAnsi="Bookman Old Style;Times New Roman"/>
          <w:sz w:val="24"/>
        </w:rPr>
        <w:tab/>
        <w:t xml:space="preserve"> – Înseamnă că Gandalf a ajuns în Vâlceaua Despicată? strigă Frodo, cuprins de bucurie.</w:t>
      </w:r>
    </w:p>
    <w:p>
      <w:pPr>
        <w:pStyle w:val="Frspaiere"/>
        <w:rPr/>
      </w:pPr>
      <w:r>
        <w:rPr>
          <w:rFonts w:cs="Bookman Old Style;Times New Roman" w:ascii="Bookman Old Style;Times New Roman" w:hAnsi="Bookman Old Style;Times New Roman"/>
          <w:sz w:val="24"/>
        </w:rPr>
        <w:tab/>
        <w:t xml:space="preserve"> – Nu. Când am plecat eu, încă nu ajunsese; dar asta a fost în urmă cu opt zile, răspunse Glorfindel. Elrond a primit veşti ce l-au tulburat. Câteva rubedenii de-ale mele, călătorind pe meleagurile voastre de dincolo de Baranduin, au aflat că treburile nu stăteau tocmai bine şi au trimis solii cât de repede au putut. Ne dădeau de ştire că cei Nouă trecuseră hotarele şi că v-aţi rătăcit şi, lipsiţi de călăuză, căci Gandalf nu se întorsese, aţi dat de mari necazuri. Chiar şi în Vâlceaua Despicată sunt puţini cei ce pot ţine piept la drum deschis celor Nouă; dar chiar şi aşa, Elrond a trimis ajutoare în toate cele patru zări. S-a gândit că veţi face un ocol foarte mare ca să scăpaţi de urmărire şi că vă veţi pierde în Pustietate.</w:t>
      </w:r>
    </w:p>
    <w:p>
      <w:pPr>
        <w:pStyle w:val="Frspaiere"/>
        <w:rPr/>
      </w:pPr>
      <w:r>
        <w:rPr>
          <w:rFonts w:cs="Bookman Old Style;Times New Roman" w:ascii="Bookman Old Style;Times New Roman" w:hAnsi="Bookman Old Style;Times New Roman"/>
          <w:sz w:val="24"/>
        </w:rPr>
        <w:tab/>
        <w:t>Sorţii au căzut ca eu să o apuc pe Drum; am venit până la Podul Mitheithel şi am lăsat un semn acolo, acu' nouă sau şapte zile. Trei dintre slujitorii lui Sauron se aflau pe Pod, dar s-au retras, iar eu i-am urmărit spre apus. Am mai nimerit peste alţii doi, dar au luat-o repede spre miazăzi. De atunci încerc să dau de urmele voastre. Acu' două zile le-am găsit şi le-am urmărit peste Pod, iar azi am descoperit locul unde aţi coborât din nou dintre dealuri. Dar, să mergem! Nu mai e vreme de pierdut cu alte veşti. Dacă tot vă aflaţi aici, trebuie să riscăm primejdiile Drumului şi s-o pornim fără zăbavă. Cinci sunt în urma noastră, şi când or da de urmele voastre pe Drum, ca vântul şi ca gândul or să gonească. Şi nu-s numai ei. Unde pot fi ceilalţi patru, n-am ştire. Tare mă tem că ne-aşteaptă la Vad.</w:t>
      </w:r>
    </w:p>
    <w:p>
      <w:pPr>
        <w:pStyle w:val="Frspaiere"/>
        <w:rPr/>
      </w:pPr>
      <w:r>
        <w:rPr>
          <w:rFonts w:cs="Bookman Old Style;Times New Roman" w:ascii="Bookman Old Style;Times New Roman" w:hAnsi="Bookman Old Style;Times New Roman"/>
          <w:sz w:val="24"/>
        </w:rPr>
        <w:tab/>
        <w:t>În timp ce Glorfindel vorbea, umbrele întunericului se adânciră. Frodo se simţi cuprins de o mare sfârşeală. De când începuse să apună soarele, pâcla de pe ochi se făcuse şi mai groasă, parcă o umbră se pusese între el şi chipurile prietenilor săi. Acum se ascuţi şi durerea, iar frigul deveni de neîndurat. Clătinându-se pe picioare, se prinse de braţul lui Sam.</w:t>
      </w:r>
    </w:p>
    <w:p>
      <w:pPr>
        <w:pStyle w:val="Frspaiere"/>
        <w:rPr/>
      </w:pPr>
      <w:r>
        <w:rPr>
          <w:rFonts w:cs="Bookman Old Style;Times New Roman" w:ascii="Bookman Old Style;Times New Roman" w:hAnsi="Bookman Old Style;Times New Roman"/>
          <w:sz w:val="24"/>
        </w:rPr>
        <w:tab/>
        <w:t xml:space="preserve"> – Stăpânul meu e bolnav şi rănit, spuse Sam mânios. Nu poate călări după lăsarea nopţii. Are nevoie de odihnă.</w:t>
      </w:r>
    </w:p>
    <w:p>
      <w:pPr>
        <w:pStyle w:val="Frspaiere"/>
        <w:rPr/>
      </w:pPr>
      <w:r>
        <w:rPr>
          <w:rFonts w:cs="Bookman Old Style;Times New Roman" w:ascii="Bookman Old Style;Times New Roman" w:hAnsi="Bookman Old Style;Times New Roman"/>
          <w:sz w:val="24"/>
        </w:rPr>
        <w:tab/>
        <w:t>Glorfindel îl prinse pe Frodo în clipa în care se prăbuşea şi, luându-l cu blândeţe în braţe, îi privi chipul cu mare nelinişte.</w:t>
      </w:r>
    </w:p>
    <w:p>
      <w:pPr>
        <w:pStyle w:val="Frspaiere"/>
        <w:rPr/>
      </w:pPr>
      <w:r>
        <w:rPr>
          <w:rFonts w:cs="Bookman Old Style;Times New Roman" w:ascii="Bookman Old Style;Times New Roman" w:hAnsi="Bookman Old Style;Times New Roman"/>
          <w:sz w:val="24"/>
        </w:rPr>
        <w:tab/>
        <w:t>În câteva cuvinte, Pas Mare îi povesti despre cum fuseseră atacaţi la tabăra lor de sub Ţancul Vremii şi despre pumnalul ucigaş. Scoase plăselele, pe care le păstrase, şi i le dădu elfului. Glorfindel se cutremură când le luă în mână, dar le cercetă atent.</w:t>
      </w:r>
    </w:p>
    <w:p>
      <w:pPr>
        <w:pStyle w:val="Frspaiere"/>
        <w:rPr/>
      </w:pPr>
      <w:r>
        <w:rPr>
          <w:rFonts w:cs="Bookman Old Style;Times New Roman" w:ascii="Bookman Old Style;Times New Roman" w:hAnsi="Bookman Old Style;Times New Roman"/>
          <w:sz w:val="24"/>
        </w:rPr>
        <w:tab/>
        <w:t xml:space="preserve"> – Vorbe rele sunt scrise pe plăselele astea, zise el, pe care poate că ochii voştri nu le văd. Păstrează-le, Aragorn, până ajungem la casa lui Elrond. Dar ai grijă, umblă cu ele cât mai puţin cu putinţă. Vai mie! Rănile pricinuite de asemenea arme sunt peste putinţa mea de-a le tămădui. Voi face tot ce-mi stă în puteri – acum, însă, mai mult ca înainte, vă rog să pornim neîntârziat la drum, fără nici o clipă de odihnă.</w:t>
      </w:r>
    </w:p>
    <w:p>
      <w:pPr>
        <w:pStyle w:val="Frspaiere"/>
        <w:rPr/>
      </w:pPr>
      <w:r>
        <w:rPr>
          <w:rFonts w:cs="Bookman Old Style;Times New Roman" w:ascii="Bookman Old Style;Times New Roman" w:hAnsi="Bookman Old Style;Times New Roman"/>
          <w:sz w:val="24"/>
        </w:rPr>
        <w:tab/>
        <w:t>Pipăi cu degetele rana de pe umărul lui Frodo şi chipul i se înnegură şi mai mult, ca şi cum ceea ce descoperise îl neliniştise, însă Frodo simţi cum frigul din braţ şi din partea stângă a trupului se mai îmblânzi întrucâtva; o undă de căldură se furişa în jos dinspre umăr spre mână, iar durerea se potoli şi ea. Parcă şi întunericul serii se lumina în jur, ca şi cum s-ar fi îndepărtat un nor. Chipurile prietenilor se desenau mai clare şi inima îi fu cuprinsă de speranţă şi putere.</w:t>
      </w:r>
    </w:p>
    <w:p>
      <w:pPr>
        <w:pStyle w:val="Frspaiere"/>
        <w:rPr/>
      </w:pPr>
      <w:r>
        <w:rPr>
          <w:rFonts w:cs="Bookman Old Style;Times New Roman" w:ascii="Bookman Old Style;Times New Roman" w:hAnsi="Bookman Old Style;Times New Roman"/>
          <w:sz w:val="24"/>
        </w:rPr>
        <w:tab/>
        <w:t xml:space="preserve"> – O să călăreşti pe calul meu, zise Glorfindel. O să scurtez scările până la poala şeii, ca să stai cât mai ghemuit şi mai ţeapăn cu putinţă. Dar să nu ai teamă: calul meu nu lasă să cadă călăreţul pe care îi spun să-l ducă. Pasul lui e uşor şi lin; şi dacă primejdia se apropie prea mult, o să te poarte atât de iute, încât nici armăsarii negri ai duşmanului nu-l pot întrece.</w:t>
      </w:r>
    </w:p>
    <w:p>
      <w:pPr>
        <w:pStyle w:val="Frspaiere"/>
        <w:rPr/>
      </w:pPr>
      <w:r>
        <w:rPr>
          <w:rFonts w:cs="Bookman Old Style;Times New Roman" w:ascii="Bookman Old Style;Times New Roman" w:hAnsi="Bookman Old Style;Times New Roman"/>
          <w:sz w:val="24"/>
        </w:rPr>
        <w:tab/>
        <w:t xml:space="preserve"> – Nu, n-o să facă asta, se împotrivi Frodo. N-am să-l călăresc, chiar de-ar fi s-ajung în Vâlceaua Despicată sau oriunde altundeva, lăsându-mi prietenii în urmă, pradă primejdiei.</w:t>
      </w:r>
    </w:p>
    <w:p>
      <w:pPr>
        <w:pStyle w:val="Frspaiere"/>
        <w:rPr/>
      </w:pPr>
      <w:r>
        <w:rPr>
          <w:rFonts w:cs="Bookman Old Style;Times New Roman" w:ascii="Bookman Old Style;Times New Roman" w:hAnsi="Bookman Old Style;Times New Roman"/>
          <w:sz w:val="24"/>
        </w:rPr>
        <w:tab/>
        <w:t>Glorfindel zâmbi şi zise:</w:t>
      </w:r>
    </w:p>
    <w:p>
      <w:pPr>
        <w:pStyle w:val="Frspaiere"/>
        <w:rPr/>
      </w:pPr>
      <w:r>
        <w:rPr>
          <w:rFonts w:cs="Bookman Old Style;Times New Roman" w:ascii="Bookman Old Style;Times New Roman" w:hAnsi="Bookman Old Style;Times New Roman"/>
          <w:sz w:val="24"/>
        </w:rPr>
        <w:tab/>
        <w:t xml:space="preserve"> – Tare mă îndoiesc că prietenii tăi ar mai fi în primejdie dacă n-ai fi tu cu ei. Urmăritorii după tine s-ar lua, pe noi ne-ar lăsa în pace, eu aşa socotesc. Tu, Frodo, şi ceea ce porţi cu tine ne pune pe noi toţi în primejdie.</w:t>
      </w:r>
    </w:p>
    <w:p>
      <w:pPr>
        <w:pStyle w:val="Frspaiere"/>
        <w:rPr/>
      </w:pPr>
      <w:r>
        <w:rPr>
          <w:rFonts w:cs="Bookman Old Style;Times New Roman" w:ascii="Bookman Old Style;Times New Roman" w:hAnsi="Bookman Old Style;Times New Roman"/>
          <w:sz w:val="24"/>
        </w:rPr>
        <w:tab/>
        <w:t>La aceste vorbe, Frodo nu avu ce să răspundă, aşa că se lăsă convins să încalece pe calul cel alb al lui Glorfindel. Poneiul fu împovărat cu o mare parte din greutăţile duse de ceilalţi, astfel că-acum puteau umbla mai uşor, şi o bună bucată de drum merseră destul de iute; doar că hobbiţilor le venea din ce în ce mai greu să ţină pasul cu elful, ale cărui picioare se dovedeau mult mai sprintene şi neobosite. Elful îi ducea înainte, în gura întunericului, şi încă şi mai departe, sub noaptea adânc înnorată. Fără lună şi fără stele. Abia la spartul zorilor cenuşii le îngădui să facă popas. Pippin, Merry şi Sam aproape că dormeau pe ei, împiedicându-se la tot pasul; şi chiar şi Pas Mare arăta frânt, după cum i se încovoiaseră umerii. Frodo şedea în şa, cufundat într-un vis întunecos.</w:t>
      </w:r>
    </w:p>
    <w:p>
      <w:pPr>
        <w:pStyle w:val="Frspaiere"/>
        <w:rPr/>
      </w:pPr>
      <w:r>
        <w:rPr>
          <w:rFonts w:cs="Bookman Old Style;Times New Roman" w:ascii="Bookman Old Style;Times New Roman" w:hAnsi="Bookman Old Style;Times New Roman"/>
          <w:sz w:val="24"/>
        </w:rPr>
        <w:tab/>
        <w:t>Se prăvăliră în iarbă la câţiva paşi de drum şi adormiră buştean. Abia dacă închiseseră ochii, aşa li se păru lor, când Glorfindel, care se pusese de strajă cât dormiseră ei, îi trezi din nou. Soarele urcase de două suliţe pe cer, norii şi negurile nopţii dispăruseră.</w:t>
      </w:r>
    </w:p>
    <w:p>
      <w:pPr>
        <w:pStyle w:val="Frspaiere"/>
        <w:rPr/>
      </w:pPr>
      <w:r>
        <w:rPr>
          <w:rFonts w:cs="Bookman Old Style;Times New Roman" w:ascii="Bookman Old Style;Times New Roman" w:hAnsi="Bookman Old Style;Times New Roman"/>
          <w:sz w:val="24"/>
        </w:rPr>
        <w:tab/>
        <w:t xml:space="preserve"> – Beţi asta, îi îndemnă Glorfindel, turnând la fiecare în parte câte puţină licoare din clondirul îmbrăcat în piele şi bătut în argint. Era limpede ca apa de izvor şi fără nici un gust, iar în gură nu părea nici rece, nici caldă; în schimb, o dată cu prima sorbitură, în mădularele lor pătrunseră forţa şi vigoarea. După o asemenea duşcă, pâinea veche şi fructele uscate (adică tot ce le rămăsese) pe care le mâncară le potoliră foamea mai bine decât orice masă îmbelşugată pe care ar fi luat-o în Comitat.</w:t>
      </w:r>
    </w:p>
    <w:p>
      <w:pPr>
        <w:pStyle w:val="Frspaiere"/>
        <w:rPr/>
      </w:pPr>
      <w:r>
        <w:rPr>
          <w:rFonts w:cs="Bookman Old Style;Times New Roman" w:ascii="Bookman Old Style;Times New Roman" w:hAnsi="Bookman Old Style;Times New Roman"/>
          <w:sz w:val="24"/>
        </w:rPr>
        <w:tab/>
        <w:t>După nici cinci ore de odihnă, o apucară încă o dată pe Drum la vale. Glorfindel îi zorea la fel ca şi în ziua precedentă şi nu le îngădui decât două popasuri scurte în timpul acelei zile de marş forţat. Astfel străbătură aproape douăzeci de mile înainte de căderea nopţii, ajungând la un loc unde Drumul o cotea spre dreapta şi urma fundul unei văi, ceea ce însemna că se îndreptau spre Vadul Urşilor. Până aici nu fusese nici un zgomot sau vreun semn de urmărire pe care hobbiţii să-l fi putut auzi sau vedea; dar adeseori Glorfindel se oprea şi stătea câteva clipe în ascultare, dacă ei rămâneau cumva în urma lui, şi un nor de nelinişte îi umbrea chipul. O dată sau de două ori i se adresă lui Pas Mare în limba elfă.</w:t>
      </w:r>
    </w:p>
    <w:p>
      <w:pPr>
        <w:pStyle w:val="Frspaiere"/>
        <w:rPr/>
      </w:pPr>
      <w:r>
        <w:rPr>
          <w:rFonts w:cs="Bookman Old Style;Times New Roman" w:ascii="Bookman Old Style;Times New Roman" w:hAnsi="Bookman Old Style;Times New Roman"/>
          <w:sz w:val="24"/>
        </w:rPr>
        <w:tab/>
        <w:t>Dar, oricât ar fi fost de neliniştită călăuza lor, era limpede că hobbiţii nu mai aveau putere să-şi continue călătoria în acea noapte. Se împiedicau ameţiţi de oboseală şi gândul nu le mai era la altceva decât la tălpile şi la picioarele lor. Durerea lui Frodo se înteţise mai mult ca oricând, iar în timpul zilei lucrurile din jur păleau, devenind umbre de un cenuşiu spectral. Aproape că se bucura de venirea nopţii, căci atunci lumea părea mai puţin palidă şi goală.</w:t>
      </w:r>
    </w:p>
    <w:p>
      <w:pPr>
        <w:pStyle w:val="Frspaiere"/>
        <w:rPr/>
      </w:pPr>
      <w:r>
        <w:rPr>
          <w:rFonts w:cs="Bookman Old Style;Times New Roman" w:ascii="Bookman Old Style;Times New Roman" w:hAnsi="Bookman Old Style;Times New Roman"/>
          <w:sz w:val="24"/>
        </w:rPr>
        <w:tab/>
        <w:t>Oboseala nu le trecuse când au pornit la drum a doua zi dimineaţa. Mai aveau multe mile de străbătut până la Vad, iar paşii le erau tot mai îngreunaţi, dar se străduiau să meargă atât cât le stătea în puteri de repede.</w:t>
      </w:r>
    </w:p>
    <w:p>
      <w:pPr>
        <w:pStyle w:val="Frspaiere"/>
        <w:rPr/>
      </w:pPr>
      <w:r>
        <w:rPr>
          <w:rFonts w:cs="Bookman Old Style;Times New Roman" w:ascii="Bookman Old Style;Times New Roman" w:hAnsi="Bookman Old Style;Times New Roman"/>
          <w:sz w:val="24"/>
        </w:rPr>
        <w:tab/>
        <w:t xml:space="preserve"> _ Primejdia ce ne pândeşte, zise Glorfindel, va fi cumplită încă înainte să ajungem la râu, căci inima îmi spune că urmăritorii gonesc spre noi, unde mai pui că la Vad ne-ar putea aştepta şi alte pericole.</w:t>
      </w:r>
    </w:p>
    <w:p>
      <w:pPr>
        <w:pStyle w:val="Frspaiere"/>
        <w:rPr/>
      </w:pPr>
      <w:r>
        <w:rPr>
          <w:rFonts w:cs="Bookman Old Style;Times New Roman" w:ascii="Bookman Old Style;Times New Roman" w:hAnsi="Bookman Old Style;Times New Roman"/>
          <w:sz w:val="24"/>
        </w:rPr>
        <w:tab/>
        <w:t>Drumul îşi continua coborâşul pe deal la vale, doar că acum, din loc în loc, de-o parte şi de alta, creşteau petice mari de iarbă, prin care hobbiţii alegeau să meargă ori de câte ori puteau, pentru a-şi mai alina tălpile obosite. Târziu după-amiaza ajunseră la un loc unde Drumul intra dintr-o dată sub umbra deasă a unor pini înalţi, după care se prăvălea într-un defileu adânc, cu pereţi de piatră roşie prăpăstioşi şi umezi. Înaintarea lor grăbită era însoţită de ecourile paşilor; dar parcă mai era un zgomot, de alţi paşi care-i urmau pe ai lor. La fel de brusc, parcă printr-o poartă de lumină, Drumul ieşi dincolo de capătul tunelului, la loc deschis. Acolo, la piciorul unei cline râpoase, văzură în faţa lor un şes lung şi drept ca-n palmă, iar dincolo de el Vadul Vâlcelei Despicate. De partea cealaltă a Vadului, un mal abrupt, cafeniu, tăiat de-o poteca şerpuitoare; mai departe se înălţau Munţii mari, creastă peste creastă, pisc după pisc, spre cerul tot mai palid.</w:t>
      </w:r>
    </w:p>
    <w:p>
      <w:pPr>
        <w:pStyle w:val="Frspaiere"/>
        <w:rPr/>
      </w:pPr>
      <w:r>
        <w:rPr>
          <w:rFonts w:cs="Bookman Old Style;Times New Roman" w:ascii="Bookman Old Style;Times New Roman" w:hAnsi="Bookman Old Style;Times New Roman"/>
          <w:sz w:val="24"/>
        </w:rPr>
        <w:tab/>
        <w:t xml:space="preserve"> Se mai auzea ecoul acela de paşi care-i urmăreau, în defileul rămas în spate; un fel de foşnet, ca atunci când vântul se-nteţeşte şi se cerne printre ramurile pinilor. O clipă, Glorfindel se răsuci şi ascultă, apoi făcu un salt înainte, scoţând un strigăt puternic.</w:t>
      </w:r>
    </w:p>
    <w:p>
      <w:pPr>
        <w:pStyle w:val="Frspaiere"/>
        <w:rPr/>
      </w:pPr>
      <w:r>
        <w:rPr>
          <w:rFonts w:cs="Bookman Old Style;Times New Roman" w:ascii="Bookman Old Style;Times New Roman" w:hAnsi="Bookman Old Style;Times New Roman"/>
          <w:sz w:val="24"/>
        </w:rPr>
        <w:tab/>
        <w:t xml:space="preserve"> Fugiţi! urlă el. Fugiţi! Duşmanul e asupra voastră!</w:t>
      </w:r>
    </w:p>
    <w:p>
      <w:pPr>
        <w:pStyle w:val="Frspaiere"/>
        <w:rPr/>
      </w:pPr>
      <w:r>
        <w:rPr>
          <w:rFonts w:cs="Bookman Old Style;Times New Roman" w:ascii="Bookman Old Style;Times New Roman" w:hAnsi="Bookman Old Style;Times New Roman"/>
          <w:sz w:val="24"/>
        </w:rPr>
        <w:tab/>
        <w:t>Calul alb ţâşni în galop. Hobbiţii alergară pe clină la vale. Glorfindel şi Pas Mare rămaseră în ariergardă. Abia ajunseră la jumătatea şesului, când, pe neaşteptate, se auziră cai galopând. Prin deschiderea dintre copaci, pe care abia o părăsiseră, apăru un Călăreţ Negru. Acesta trase de dârlogi, opri calul şi se răsuci în şa. În urma lui se ivi încă unul, apoi un al treilea, şi încă doi după aceea.</w:t>
      </w:r>
    </w:p>
    <w:p>
      <w:pPr>
        <w:pStyle w:val="Frspaiere"/>
        <w:rPr/>
      </w:pPr>
      <w:r>
        <w:rPr>
          <w:rFonts w:cs="Bookman Old Style;Times New Roman" w:ascii="Bookman Old Style;Times New Roman" w:hAnsi="Bookman Old Style;Times New Roman"/>
          <w:sz w:val="24"/>
        </w:rPr>
        <w:tab/>
        <w:t xml:space="preserve"> – Ia-o înainte! Dă-i pinteni! îi strigă Glorfindel lui Frodo. Hobbitul nu se supuse imediat, căci îl cuprinse o dorinţa de împotrivire. Strunindu-şi calul la pas, se întoarse şi privi în urmă. Călăreţii păreau să şadă pe armăsarii lor măreţi ca nişte statui ameninţătoare pe culmea unui deal, negri şi neclintiţi, în vreme ce pădurile şi întinderea întreagă din jurul lor parcă se lăsaseră înghiţite de neguri. Deodată, Frodo ştiu în inima lui că, pe tăcute, Călăreţii îi porunceau să aştepte. Dar la fel de brusc teama şi ura se deşteptară în el. Mâna se desprinse de pe frâu, se încleştă pe mânerul sabiei şi, cu o străfulgerare roşie, o trase din teacă.</w:t>
      </w:r>
    </w:p>
    <w:p>
      <w:pPr>
        <w:pStyle w:val="Frspaiere"/>
        <w:rPr/>
      </w:pPr>
      <w:r>
        <w:rPr>
          <w:rFonts w:cs="Bookman Old Style;Times New Roman" w:ascii="Bookman Old Style;Times New Roman" w:hAnsi="Bookman Old Style;Times New Roman"/>
          <w:sz w:val="24"/>
        </w:rPr>
        <w:tab/>
        <w:t xml:space="preserve"> – Călăreşte mai departe! Du-te! urlă Glorfindel, iar apoi, cu voce tunătoare şi răspicată, strigă pe limbă elfă calului: noro Hm, noro Hm Asfaloth!</w:t>
      </w:r>
    </w:p>
    <w:p>
      <w:pPr>
        <w:pStyle w:val="Frspaiere"/>
        <w:rPr/>
      </w:pPr>
      <w:r>
        <w:rPr>
          <w:rFonts w:cs="Bookman Old Style;Times New Roman" w:ascii="Bookman Old Style;Times New Roman" w:hAnsi="Bookman Old Style;Times New Roman"/>
          <w:sz w:val="24"/>
        </w:rPr>
        <w:tab/>
        <w:t>Pe dată calul făcu un salt înainte şi porni ca din puşcă pe ultima bucată de Drum. În aceeaşi clipă, caii negri ţâşniră pe povârniş la vale, pe urmele lui, şi din piepturile Călăreţilor izbucni un strigăt cumplit, din cele pe care Frodo le auzise altădată umplând de groază codrii îndepărtaţi ai Meleagului de la Soare-Apune. Strigătului i se răspunse; şi, spre disperarea lui Frodo şi a prietenilor lui, dintre copacii şi stâncile aflate la stânga lor, ceva mai departe, apărură în goană dezlănţuită alţi patru Călăreţi. Doi dintre aceştia se îndreptau spre Frodo: doi galopau ca nebunii spre Vad, ca să-i taie calea. Văzându-i, lui Frodo i se părea că mănâncă pământul sub copite, atât de repede goneau, şi că sub ochii lui se făceau tot mai mari şi mai negri, pe măsură ce se apropiau de el.</w:t>
      </w:r>
    </w:p>
    <w:p>
      <w:pPr>
        <w:pStyle w:val="Frspaiere"/>
        <w:rPr/>
      </w:pPr>
      <w:r>
        <w:rPr>
          <w:rFonts w:cs="Bookman Old Style;Times New Roman" w:ascii="Bookman Old Style;Times New Roman" w:hAnsi="Bookman Old Style;Times New Roman"/>
          <w:sz w:val="24"/>
        </w:rPr>
        <w:tab/>
        <w:t>Frodo aruncă o privire peste umăr. Nu-şi mai zărea prietenii. Călăreţii din urmă rămâneau tot mai în urmă: nici chiar armăsarii lor măreţi nu se puteau măsura cu albul cal elf al lui Glorfindel. Îşi întoarse din nou privirile în faţă, dar speranţa abia încolţită i se risipi. Nu vedea sorţi de izbândă să ajungă la Vad înainte să-i taie calea cei care stătuseră la pândă. Acum îi desluşea cu limpezime: după câte îşi dădea seama, îşi lepădaseră mantiile şi glugile negre, lăsându-şi la vedere veşmintele albe şi cenuşii. Săbiile stăteau scoase din teci în mâinile lor palide; pe cap aveau coifuri. Ochii lor reci scăpărară, iar vocile cu care strigau la el erau ca de neoameni.</w:t>
      </w:r>
    </w:p>
    <w:p>
      <w:pPr>
        <w:pStyle w:val="Frspaiere"/>
        <w:rPr/>
      </w:pPr>
      <w:r>
        <w:rPr>
          <w:rFonts w:cs="Bookman Old Style;Times New Roman" w:ascii="Bookman Old Style;Times New Roman" w:hAnsi="Bookman Old Style;Times New Roman"/>
          <w:sz w:val="24"/>
        </w:rPr>
        <w:tab/>
        <w:t>Frica puse stăpânire pe mintea lui Frodo. Nu se mai gândi la sabie. Nici un strigăt nu-i scăpă din gâtlej. Închise ochii şi se încleştă de coama calului. Vântul îi şuiera în urechi, clopoţeii harnaşamentului răsunau sălbatic şi ascuţit. O răsuflare rece ca moartea îl străpunse precum o suliţă şi parcă într-o ultimă izbucnire, ca un fulger de foc alb, calul elf trecu pe sub nasul celui mai din faţă Călăreţ, zburând că şi cum i-ar fi crescut aripi.</w:t>
      </w:r>
    </w:p>
    <w:p>
      <w:pPr>
        <w:pStyle w:val="Frspaiere"/>
        <w:rPr/>
      </w:pPr>
      <w:r>
        <w:rPr>
          <w:rFonts w:cs="Bookman Old Style;Times New Roman" w:ascii="Bookman Old Style;Times New Roman" w:hAnsi="Bookman Old Style;Times New Roman"/>
          <w:sz w:val="24"/>
        </w:rPr>
        <w:tab/>
        <w:t>Frodo auzi plescăitul apei. Picioarele îi fură înconjurate de spumă. Simţi efortul şi zvâcnetul calului care părăsi apa şi se avânta pe cărarea de piatră. Urcă acum malul abrupt. Trecuse Vadul.</w:t>
      </w:r>
    </w:p>
    <w:p>
      <w:pPr>
        <w:pStyle w:val="Frspaiere"/>
        <w:rPr/>
      </w:pPr>
      <w:r>
        <w:rPr>
          <w:rFonts w:cs="Bookman Old Style;Times New Roman" w:ascii="Bookman Old Style;Times New Roman" w:hAnsi="Bookman Old Style;Times New Roman"/>
          <w:sz w:val="24"/>
        </w:rPr>
        <w:tab/>
        <w:t>Dar urmăritorii erau chiar în spatele lui. În buza râpii, calul se opri şi se răsuci, nechezând fioros. Nouă Călăreţi erau la malul apei, sub el, şi curajul lui Frodo se risipi când le citi ameninţarea de pe chipurile ridicate spre el. Nu ştia ce i-ar fi putut împiedica să traverseze la fel de uşor cum o făcuse el; şi simţi că, după ce Călăreţii vor fi trecut şi ei de partea astalaltă, era zadarnic să încerce să scape gonind pe poteca lungă şi nesigură ce despărţea Vadul de hotarul Vâlcelei Despicate. Până una-alta, ceva neauzit şi aprig îi poruncea să stea pe loc. Ura se stârni încă o dată în el, dar nu mai avu puterea să se împotrivească.</w:t>
      </w:r>
    </w:p>
    <w:p>
      <w:pPr>
        <w:pStyle w:val="Frspaiere"/>
        <w:rPr/>
      </w:pPr>
      <w:r>
        <w:rPr>
          <w:rFonts w:cs="Bookman Old Style;Times New Roman" w:ascii="Bookman Old Style;Times New Roman" w:hAnsi="Bookman Old Style;Times New Roman"/>
          <w:sz w:val="24"/>
        </w:rPr>
        <w:tab/>
        <w:t>Deodată, Călăreţul din faţă dădu pinteni calului. Armăsarul încercă apa, iar apoi se ridică în două picioare. Cu un mare efort Frodo se îndreptă în şa şi-şi roti sabia.</w:t>
      </w:r>
    </w:p>
    <w:p>
      <w:pPr>
        <w:pStyle w:val="Frspaiere"/>
        <w:rPr/>
      </w:pPr>
      <w:r>
        <w:rPr>
          <w:rFonts w:cs="Bookman Old Style;Times New Roman" w:ascii="Bookman Old Style;Times New Roman" w:hAnsi="Bookman Old Style;Times New Roman"/>
          <w:sz w:val="24"/>
        </w:rPr>
        <w:tab/>
        <w:t xml:space="preserve"> – Duceţi-vă înapoi! strigă el. Duceţi-vă înapoi la Stăpânul din Mordor, şi nu mă mai urmăriţi!</w:t>
      </w:r>
    </w:p>
    <w:p>
      <w:pPr>
        <w:pStyle w:val="Frspaiere"/>
        <w:rPr/>
      </w:pPr>
      <w:r>
        <w:rPr>
          <w:rFonts w:cs="Bookman Old Style;Times New Roman" w:ascii="Bookman Old Style;Times New Roman" w:hAnsi="Bookman Old Style;Times New Roman"/>
          <w:sz w:val="24"/>
        </w:rPr>
        <w:tab/>
        <w:t>Vocea lui răsună subţire şi piţigăiata în propriile lui urechi. Călăreţii se opriră, dar Frodo nu avea puterea lui Bombadil. Duşmanii izbucniră în râs, scoţând hohote aspre şi menite a-i îngheţa sângele-n vine.</w:t>
      </w:r>
    </w:p>
    <w:p>
      <w:pPr>
        <w:pStyle w:val="Frspaiere"/>
        <w:rPr/>
      </w:pPr>
      <w:r>
        <w:rPr>
          <w:rFonts w:cs="Bookman Old Style;Times New Roman" w:ascii="Bookman Old Style;Times New Roman" w:hAnsi="Bookman Old Style;Times New Roman"/>
          <w:sz w:val="24"/>
        </w:rPr>
        <w:tab/>
        <w:t xml:space="preserve"> – Întoarce-te! întoarce-te! strigară ei. În Mordor te vom duce!</w:t>
      </w:r>
    </w:p>
    <w:p>
      <w:pPr>
        <w:pStyle w:val="Frspaiere"/>
        <w:rPr/>
      </w:pPr>
      <w:r>
        <w:rPr>
          <w:rFonts w:cs="Bookman Old Style;Times New Roman" w:ascii="Bookman Old Style;Times New Roman" w:hAnsi="Bookman Old Style;Times New Roman"/>
          <w:sz w:val="24"/>
        </w:rPr>
        <w:tab/>
        <w:t xml:space="preserve"> – Duceţi-vă înapoi, şopti el.</w:t>
      </w:r>
    </w:p>
    <w:p>
      <w:pPr>
        <w:pStyle w:val="Frspaiere"/>
        <w:rPr/>
      </w:pPr>
      <w:r>
        <w:rPr>
          <w:rFonts w:cs="Bookman Old Style;Times New Roman" w:ascii="Bookman Old Style;Times New Roman" w:hAnsi="Bookman Old Style;Times New Roman"/>
          <w:sz w:val="24"/>
        </w:rPr>
        <w:tab/>
        <w:t xml:space="preserve"> – Inelul! Inelul! strigară ei cu voci ucigătoare, şi în clipa următoare cel ce se afla în frunte îşi îmboldi calul s-o ia prin apă, urmat îndeaproape de alţii doi.</w:t>
      </w:r>
    </w:p>
    <w:p>
      <w:pPr>
        <w:pStyle w:val="Frspaiere"/>
        <w:rPr/>
      </w:pPr>
      <w:r>
        <w:rPr>
          <w:rFonts w:cs="Bookman Old Style;Times New Roman" w:ascii="Bookman Old Style;Times New Roman" w:hAnsi="Bookman Old Style;Times New Roman"/>
          <w:sz w:val="24"/>
        </w:rPr>
        <w:tab/>
        <w:t xml:space="preserve"> – În numele lui Elbereth şi-al Frumoasei Luthien, îngăimă Frodo cu o ultimă sforţare, înălţându-şi sabia, nu mă veţi avea nici pe mine, nici Inelul.</w:t>
      </w:r>
    </w:p>
    <w:p>
      <w:pPr>
        <w:pStyle w:val="Frspaiere"/>
        <w:rPr/>
      </w:pPr>
      <w:r>
        <w:rPr>
          <w:rFonts w:cs="Bookman Old Style;Times New Roman" w:ascii="Bookman Old Style;Times New Roman" w:hAnsi="Bookman Old Style;Times New Roman"/>
          <w:sz w:val="24"/>
        </w:rPr>
        <w:tab/>
        <w:t>Abia rosti aceste vorbe şi primul Călăreţ, care se afla de-acum în mijlocul Vadului, se ridică în scări şi îşi înalţă mâna. Frodo rămase ca mut îşi simţi limba încleiată în cerul gurii şi inima abia bătând. Sabia i se frânse şi căzu din mâna lui tremurândă. Calul elf se ridică în două picioare şi fornăi. Cel mai din faţă dintre caii negri aproape că atinsese malul râpos cu copita.</w:t>
      </w:r>
    </w:p>
    <w:p>
      <w:pPr>
        <w:pStyle w:val="Frspaiere"/>
        <w:rPr/>
      </w:pPr>
      <w:r>
        <w:rPr>
          <w:rFonts w:cs="Bookman Old Style;Times New Roman" w:ascii="Bookman Old Style;Times New Roman" w:hAnsi="Bookman Old Style;Times New Roman"/>
          <w:sz w:val="24"/>
        </w:rPr>
        <w:tab/>
        <w:t>În clipă aceea se auziră un muget şi un vuiet de ape vijelioase, ce năvălesc rostogolind munţi de pietre. Ca prin ceaţă, Frodo văzu cum se umfla râul de sub el, şi o dată cu apele venea o adevărată cavalerie de valuri împănoşate. Flăcări albe îi păreau lui Frodo că scânteiau pe crestele lor şi aproape că i se năzări că vedea în mijlocul puhoiului călăreţi pe cai albi cu coame înspumate. Cei trei Călăreţi ce se aflau încă în mijlocul Vadului fură acoperiţi. Dispărură înghiţiţi într-o clipită de spuma furioasă. Cei rămaşi în urmă se retraseră îngroziţi.</w:t>
      </w:r>
    </w:p>
    <w:p>
      <w:pPr>
        <w:pStyle w:val="Frspaiere"/>
        <w:rPr/>
      </w:pPr>
      <w:r>
        <w:rPr>
          <w:rFonts w:cs="Bookman Old Style;Times New Roman" w:ascii="Bookman Old Style;Times New Roman" w:hAnsi="Bookman Old Style;Times New Roman"/>
          <w:sz w:val="24"/>
        </w:rPr>
        <w:tab/>
        <w:t>Cu ultimele puteri ale simţurilor sale aproape pierite, Frodo auzi strigăte şi un fel de nălucă i se arătă, dincolo de Călăreţii rămaşi în descumpănire pe mal – o siluetă strălucitoare, de lumină albă, în spatele ei alergau alte siluete mici, asemenea unor umbre, fluturând flăcări ce scăpărau roşu în ceaţa sură care se lăsa peste lume.</w:t>
      </w:r>
    </w:p>
    <w:p>
      <w:pPr>
        <w:pStyle w:val="Frspaiere"/>
        <w:rPr/>
      </w:pPr>
      <w:r>
        <w:rPr>
          <w:rFonts w:cs="Bookman Old Style;Times New Roman" w:ascii="Bookman Old Style;Times New Roman" w:hAnsi="Bookman Old Style;Times New Roman"/>
          <w:sz w:val="24"/>
        </w:rPr>
        <w:tab/>
        <w:t>Caii negri fură cuprinşi de nebunie şi, sărind în faţă, stăpâniţi de groază, îşi îngropară Călăreţii în şuvoiul dezlănţuit. Ţipetele lor ascuţite se pierdură în mugetul râului care-i ducea la vale. Apoi Frodo simţi cum el însuşi se prăbuşeşte, iar vuietul şi clocotirea parcă se înălţară până la el şi-l înhăţară laolaltă cu duşmanii săi. După care nu mai auzi şi nu mai văzu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Multe întâlniri</w:t>
      </w:r>
    </w:p>
    <w:p>
      <w:pPr>
        <w:pStyle w:val="Frspaiere"/>
        <w:rPr/>
      </w:pPr>
      <w:r>
        <w:rPr>
          <w:rFonts w:cs="Bookman Old Style;Times New Roman" w:ascii="Bookman Old Style;Times New Roman" w:hAnsi="Bookman Old Style;Times New Roman"/>
          <w:sz w:val="24"/>
        </w:rPr>
        <w:tab/>
        <w:t>Când îşi veni în simţiri, Frodo se pomeni că zăcea întins pe un pat. Întâi crezu că dormise prea mult, după un vis urât ce încă stăruia într-o margine de aducere-aminte. Sau te pomeneşti că zăcuse bolnav. Acoperişul însă părea ciudat; drept, cu bârne închise la culoare şi cu ornamente bogate. Mai rămase o vreme întins, privind petele de lumină de pe perete şi ascultând vuietul unei cascade.</w:t>
      </w:r>
    </w:p>
    <w:p>
      <w:pPr>
        <w:pStyle w:val="Frspaiere"/>
        <w:rPr/>
      </w:pPr>
      <w:r>
        <w:rPr>
          <w:rFonts w:cs="Bookman Old Style;Times New Roman" w:ascii="Bookman Old Style;Times New Roman" w:hAnsi="Bookman Old Style;Times New Roman"/>
          <w:sz w:val="24"/>
        </w:rPr>
        <w:tab/>
        <w:t xml:space="preserve"> – Unde mă aflu şi ce oră din zi este? se adresă el cu voce tare tavanului.</w:t>
      </w:r>
    </w:p>
    <w:p>
      <w:pPr>
        <w:pStyle w:val="Frspaiere"/>
        <w:rPr/>
      </w:pPr>
      <w:r>
        <w:rPr>
          <w:rFonts w:cs="Bookman Old Style;Times New Roman" w:ascii="Bookman Old Style;Times New Roman" w:hAnsi="Bookman Old Style;Times New Roman"/>
          <w:sz w:val="24"/>
        </w:rPr>
        <w:tab/>
        <w:t xml:space="preserve"> – În casa lui Elrond, la ora zece dimineaţa, răspunse o voce. Dimineaţa zilei de douăzeci şi patru octombrie, dacă vrei să ştii cu adevărat.</w:t>
      </w:r>
    </w:p>
    <w:p>
      <w:pPr>
        <w:pStyle w:val="Frspaiere"/>
        <w:rPr/>
      </w:pPr>
      <w:r>
        <w:rPr>
          <w:rFonts w:cs="Bookman Old Style;Times New Roman" w:ascii="Bookman Old Style;Times New Roman" w:hAnsi="Bookman Old Style;Times New Roman"/>
          <w:sz w:val="24"/>
        </w:rPr>
        <w:tab/>
        <w:t xml:space="preserve"> – Gandalf! strigă Frodo, ridicându-se în capul oaselor. Bătrânul vrăjitor era acolo, şezând pe un scaun lângă fereastra deschisă.</w:t>
      </w:r>
    </w:p>
    <w:p>
      <w:pPr>
        <w:pStyle w:val="Frspaiere"/>
        <w:rPr/>
      </w:pPr>
      <w:r>
        <w:rPr>
          <w:rFonts w:cs="Bookman Old Style;Times New Roman" w:ascii="Bookman Old Style;Times New Roman" w:hAnsi="Bookman Old Style;Times New Roman"/>
          <w:sz w:val="24"/>
        </w:rPr>
        <w:tab/>
        <w:t xml:space="preserve"> – Da, aici sunt. Şi tu eşti norocos că te afli aici, după toate cele făr' de minte pe care le-ai făcut de când ai plecat de-acasă.</w:t>
      </w:r>
    </w:p>
    <w:p>
      <w:pPr>
        <w:pStyle w:val="Frspaiere"/>
        <w:rPr/>
      </w:pPr>
      <w:r>
        <w:rPr>
          <w:rFonts w:cs="Bookman Old Style;Times New Roman" w:ascii="Bookman Old Style;Times New Roman" w:hAnsi="Bookman Old Style;Times New Roman"/>
          <w:sz w:val="24"/>
        </w:rPr>
        <w:tab/>
        <w:t>Frodo se întinse la loc. Prea se simţea bine şi în pace ca să-l contrazică pe bătrân, şi oricum nu credea că l-ar fi dovedit. Se trezise de-a binelea, începea să-şi amintească de toată călătoria; de „scurtătura” catastrofală prin Pădurea Bătrână; de „accidentul” de la Poneiul în două picioare; şi de nebunia lui de a-şi pune Inelul în văioaga de sub Ţancul Vremii. În timp ce se gândea la toate acestea şi încerca în zadar să-şi aducă aminte cum ajunsese în Vâlceaua Despicată, în încăpere domni tăcerea, întreruptă doar de pufăiturile molcome ale lui Gandalf, care trăgea din pipă şi trimitea inele de fum alb pe fereastră.</w:t>
      </w:r>
    </w:p>
    <w:p>
      <w:pPr>
        <w:pStyle w:val="Frspaiere"/>
        <w:rPr/>
      </w:pPr>
      <w:r>
        <w:rPr>
          <w:rFonts w:cs="Bookman Old Style;Times New Roman" w:ascii="Bookman Old Style;Times New Roman" w:hAnsi="Bookman Old Style;Times New Roman"/>
          <w:sz w:val="24"/>
        </w:rPr>
        <w:tab/>
        <w:t xml:space="preserve"> – Unde-i Sam? întrebă Frodo într-un târziu. Şi ceilalţi, sunt bine?</w:t>
      </w:r>
    </w:p>
    <w:p>
      <w:pPr>
        <w:pStyle w:val="Frspaiere"/>
        <w:rPr/>
      </w:pPr>
      <w:r>
        <w:rPr>
          <w:rFonts w:cs="Bookman Old Style;Times New Roman" w:ascii="Bookman Old Style;Times New Roman" w:hAnsi="Bookman Old Style;Times New Roman"/>
          <w:sz w:val="24"/>
        </w:rPr>
        <w:tab/>
        <w:t xml:space="preserve"> – Da, toţi sunt bine sănătoşi, răspunse Gandalf. Sam a stat aici până l-am trimis să se odihnească, cam acum o jumătate de oră.</w:t>
      </w:r>
    </w:p>
    <w:p>
      <w:pPr>
        <w:pStyle w:val="Frspaiere"/>
        <w:rPr/>
      </w:pPr>
      <w:r>
        <w:rPr>
          <w:rFonts w:cs="Bookman Old Style;Times New Roman" w:ascii="Bookman Old Style;Times New Roman" w:hAnsi="Bookman Old Style;Times New Roman"/>
          <w:sz w:val="24"/>
        </w:rPr>
        <w:tab/>
        <w:t xml:space="preserve"> – Ce s-a-ntâmplat la Vad? Totul mi-a părut atunci atât de tulbure; la fel îmi pare şi acum.</w:t>
      </w:r>
    </w:p>
    <w:p>
      <w:pPr>
        <w:pStyle w:val="Frspaiere"/>
        <w:rPr/>
      </w:pPr>
      <w:r>
        <w:rPr>
          <w:rFonts w:cs="Bookman Old Style;Times New Roman" w:ascii="Bookman Old Style;Times New Roman" w:hAnsi="Bookman Old Style;Times New Roman"/>
          <w:sz w:val="24"/>
        </w:rPr>
        <w:tab/>
        <w:t xml:space="preserve"> – Da, cred. Începeai să-ţi pierzi simţirile. Rana reuşea să te doboare în cele din urmă. Câteva ore să mai fi trecut, şi n-am mai fi putut face nimic pentru tine. Dar pot să spun că ai ceva putere în tine, dragul meu hobbit! Aşa cum ai dovedit-o în Gorgan. La mare ananghie te-ai aflat atunci: poate cea mai primejdioasă parte a călătoriei. Păcat că n-ai rezistat până la capăt şi la Ţancul Vremii.</w:t>
      </w:r>
    </w:p>
    <w:p>
      <w:pPr>
        <w:pStyle w:val="Frspaiere"/>
        <w:rPr/>
      </w:pPr>
      <w:r>
        <w:rPr>
          <w:rFonts w:cs="Bookman Old Style;Times New Roman" w:ascii="Bookman Old Style;Times New Roman" w:hAnsi="Bookman Old Style;Times New Roman"/>
          <w:sz w:val="24"/>
        </w:rPr>
        <w:tab/>
        <w:t xml:space="preserve"> – După câte vad, ştii de-acum o mulţime de lucruri. N-am spus nimănui ce s-a întâmplat la Gorgan. La început a fost prea cumplit, apoi a trebuit să mă gândesc la alte lucruri. Dar tu de unde le ştii?</w:t>
      </w:r>
    </w:p>
    <w:p>
      <w:pPr>
        <w:pStyle w:val="Frspaiere"/>
        <w:rPr/>
      </w:pPr>
      <w:r>
        <w:rPr>
          <w:rFonts w:cs="Bookman Old Style;Times New Roman" w:ascii="Bookman Old Style;Times New Roman" w:hAnsi="Bookman Old Style;Times New Roman"/>
          <w:sz w:val="24"/>
        </w:rPr>
        <w:tab/>
        <w:t xml:space="preserve"> – Ai vorbit mult în somn, Frodo, zise Gandalf cu blândeţe, şi nu mi-a fost greu să-ţi citesc gândurile şi amintirile. Nu-ţi face griji. Deşi mai devreme am rostit cuvintele „făr' de minte”, nu asta am vrut să spun. Am o părere bună despre tine – şi despre ceilalţi. Nu e de ici-de colea să ajungeţi atât de departe după ce-aţi trecut prin atâtea primejdii, şi încă să ai Inelul asupra ta.</w:t>
      </w:r>
    </w:p>
    <w:p>
      <w:pPr>
        <w:pStyle w:val="Frspaiere"/>
        <w:rPr/>
      </w:pPr>
      <w:r>
        <w:rPr>
          <w:rFonts w:cs="Bookman Old Style;Times New Roman" w:ascii="Bookman Old Style;Times New Roman" w:hAnsi="Bookman Old Style;Times New Roman"/>
          <w:sz w:val="24"/>
        </w:rPr>
        <w:tab/>
        <w:t xml:space="preserve"> – N-am fi izbutit fără Pas Mare, zise Frodo. Dar aveam nevoie de tine. Nu ştiam ce să fac fără tine.</w:t>
      </w:r>
    </w:p>
    <w:p>
      <w:pPr>
        <w:pStyle w:val="Frspaiere"/>
        <w:rPr/>
      </w:pPr>
      <w:r>
        <w:rPr>
          <w:rFonts w:cs="Bookman Old Style;Times New Roman" w:ascii="Bookman Old Style;Times New Roman" w:hAnsi="Bookman Old Style;Times New Roman"/>
          <w:sz w:val="24"/>
        </w:rPr>
        <w:tab/>
        <w:t xml:space="preserve"> – Am întârziat fără voia mea, şi asta era să ne distrugă pe toţi. Deşi nu sunt chiar foarte sigur: poate că ar fi fost mai bine să se întâmple aşa.</w:t>
      </w:r>
    </w:p>
    <w:p>
      <w:pPr>
        <w:pStyle w:val="Frspaiere"/>
        <w:rPr/>
      </w:pPr>
      <w:r>
        <w:rPr>
          <w:rFonts w:cs="Bookman Old Style;Times New Roman" w:ascii="Bookman Old Style;Times New Roman" w:hAnsi="Bookman Old Style;Times New Roman"/>
          <w:sz w:val="24"/>
        </w:rPr>
        <w:tab/>
        <w:t xml:space="preserve"> – Tare-aş vrea să-mi spui ce s-a întâmplat.</w:t>
      </w:r>
    </w:p>
    <w:p>
      <w:pPr>
        <w:pStyle w:val="Frspaiere"/>
        <w:rPr/>
      </w:pPr>
      <w:r>
        <w:rPr>
          <w:rFonts w:cs="Bookman Old Style;Times New Roman" w:ascii="Bookman Old Style;Times New Roman" w:hAnsi="Bookman Old Style;Times New Roman"/>
          <w:sz w:val="24"/>
        </w:rPr>
        <w:tab/>
        <w:t xml:space="preserve"> – Toate la timpul lor. Azi nu ai voie să vorbeşti sau să-ţi faci vreo grijă, aşa a poruncit Elrond.</w:t>
      </w:r>
    </w:p>
    <w:p>
      <w:pPr>
        <w:pStyle w:val="Frspaiere"/>
        <w:rPr/>
      </w:pPr>
      <w:r>
        <w:rPr>
          <w:rFonts w:cs="Bookman Old Style;Times New Roman" w:ascii="Bookman Old Style;Times New Roman" w:hAnsi="Bookman Old Style;Times New Roman"/>
          <w:sz w:val="24"/>
        </w:rPr>
        <w:tab/>
        <w:t xml:space="preserve"> – Dar dacă vorbesc nu mă mai gândesc şi nu-mi mai pun tot felul de întrebări, care sunt la fel de obositoare, spuse Frodo. Sunt cât se poate de treaz şi-mi amintesc atâtea lucruri care trebuie lămurite. De ce-ai întârziat? Măcar asta trebuie să-mi spui.</w:t>
      </w:r>
    </w:p>
    <w:p>
      <w:pPr>
        <w:pStyle w:val="Frspaiere"/>
        <w:rPr/>
      </w:pPr>
      <w:r>
        <w:rPr>
          <w:rFonts w:cs="Bookman Old Style;Times New Roman" w:ascii="Bookman Old Style;Times New Roman" w:hAnsi="Bookman Old Style;Times New Roman"/>
          <w:sz w:val="24"/>
        </w:rPr>
        <w:tab/>
        <w:t xml:space="preserve"> – Curând o să afli tot ce doreşti să ştii, îl încredinţă Gandalf. O să ţinem un sfat, după ce te vei fi făcut bine de tot. Până atunci îţi spun doar atât, am fost ţinut captiv.</w:t>
      </w:r>
    </w:p>
    <w:p>
      <w:pPr>
        <w:pStyle w:val="Frspaiere"/>
        <w:rPr/>
      </w:pPr>
      <w:r>
        <w:rPr>
          <w:rFonts w:cs="Bookman Old Style;Times New Roman" w:ascii="Bookman Old Style;Times New Roman" w:hAnsi="Bookman Old Style;Times New Roman"/>
          <w:sz w:val="24"/>
        </w:rPr>
        <w:tab/>
        <w:t xml:space="preserve"> – Tu? nu-i veni lui Frodo să creadă.</w:t>
      </w:r>
    </w:p>
    <w:p>
      <w:pPr>
        <w:pStyle w:val="Frspaiere"/>
        <w:rPr/>
      </w:pPr>
      <w:r>
        <w:rPr>
          <w:rFonts w:cs="Bookman Old Style;Times New Roman" w:ascii="Bookman Old Style;Times New Roman" w:hAnsi="Bookman Old Style;Times New Roman"/>
          <w:sz w:val="24"/>
        </w:rPr>
        <w:tab/>
        <w:t xml:space="preserve"> – Da, eu, Gandalf cel Sur, spuse vrăjitorul solemn. Sunt multe forţe pe lumea asta, ale binelui şi ale răului. Unele sunt mai puternice decât mine. Cu unele dintre ele încă nu m-am măsurat. Dar îmi vine şi mie timpul. Seniorul din Morgul şi Călăreţii lui Negri au ieşit la lumină. Războiul bate la uşă.</w:t>
      </w:r>
    </w:p>
    <w:p>
      <w:pPr>
        <w:pStyle w:val="Frspaiere"/>
        <w:rPr/>
      </w:pPr>
      <w:r>
        <w:rPr>
          <w:rFonts w:cs="Bookman Old Style;Times New Roman" w:ascii="Bookman Old Style;Times New Roman" w:hAnsi="Bookman Old Style;Times New Roman"/>
          <w:sz w:val="24"/>
        </w:rPr>
        <w:tab/>
        <w:t xml:space="preserve"> – Vasăzică ştiai de Călăreţi di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ainte de a-i întâlni eu?</w:t>
      </w:r>
    </w:p>
    <w:p>
      <w:pPr>
        <w:pStyle w:val="Frspaiere"/>
        <w:rPr/>
      </w:pPr>
      <w:r>
        <w:rPr>
          <w:rFonts w:cs="Bookman Old Style;Times New Roman" w:ascii="Bookman Old Style;Times New Roman" w:hAnsi="Bookman Old Style;Times New Roman"/>
          <w:sz w:val="24"/>
        </w:rPr>
        <w:tab/>
        <w:t xml:space="preserve"> – Da, ştiam. Şi chiar ţi-am vorbit de ei odată; căci Călăreţii Negri sunt Duhurile Inelelor, cele Nouă Slugi ale Stăpânului Inelelor. Dar nu ştiam că s-au ridicat din nou, căci aş fi fugit cu tine fără să mai stau pe gânduri. Am primit veşti despre ei doar după ce-am plecat de la tine în iunie; povestea asta însă mai trebuie să aştepte. Până una-alta, am fost salvaţi de la dezastru de către Pas Mare.</w:t>
      </w:r>
    </w:p>
    <w:p>
      <w:pPr>
        <w:pStyle w:val="Frspaiere"/>
        <w:rPr/>
      </w:pPr>
      <w:r>
        <w:rPr>
          <w:rFonts w:cs="Bookman Old Style;Times New Roman" w:ascii="Bookman Old Style;Times New Roman" w:hAnsi="Bookman Old Style;Times New Roman"/>
          <w:sz w:val="24"/>
        </w:rPr>
        <w:tab/>
        <w:t xml:space="preserve"> – Da, Pas Mare ne-a scăpat. Îţi mărturisesc că m-am temut de el la început. Sam n-a avut nici o clipă încredere în el pe deplin, aşa am simţit, măcar până l-am întâlnit pe Glorfind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zâmbi.</w:t>
      </w:r>
    </w:p>
    <w:p>
      <w:pPr>
        <w:pStyle w:val="Frspaiere"/>
        <w:rPr/>
      </w:pPr>
      <w:r>
        <w:rPr>
          <w:rFonts w:cs="Bookman Old Style;Times New Roman" w:ascii="Bookman Old Style;Times New Roman" w:hAnsi="Bookman Old Style;Times New Roman"/>
          <w:sz w:val="24"/>
        </w:rPr>
        <w:tab/>
        <w:t xml:space="preserve"> – Am aflat despre Sam, zise el. Acum nu mai are nici o îndoială.</w:t>
      </w:r>
    </w:p>
    <w:p>
      <w:pPr>
        <w:pStyle w:val="Frspaiere"/>
        <w:rPr/>
      </w:pPr>
      <w:r>
        <w:rPr>
          <w:rFonts w:cs="Bookman Old Style;Times New Roman" w:ascii="Bookman Old Style;Times New Roman" w:hAnsi="Bookman Old Style;Times New Roman"/>
          <w:sz w:val="24"/>
        </w:rPr>
        <w:tab/>
        <w:t xml:space="preserve"> – Mă bucur. Căci Pas Mare mi-a devenit foarte drag. Mă rog, poate că drag nu e tocmai cuvântul potrivit. Vreau să spun că ţin mult la el; deşi e tare ciudat şi uneori neîndurător. Ştii, adeseori îmi aminteşte de tine. Nu mi-am putut închipui că cei din Seminţia Mare pot fi aşa. Îmi ziceam, cum să spun, că sunt doar mari şi tăntălăi; buni şi înceţi la minte, cum e Captalanul; său prost şi ticălos ca Bill Ferigă. Dar poate că nu ştim noi, cei din Comitat, prea multe despre oameni, afară doar decât despre cei din Bree.</w:t>
      </w:r>
    </w:p>
    <w:p>
      <w:pPr>
        <w:pStyle w:val="Frspaiere"/>
        <w:rPr/>
      </w:pPr>
      <w:r>
        <w:rPr>
          <w:rFonts w:cs="Bookman Old Style;Times New Roman" w:ascii="Bookman Old Style;Times New Roman" w:hAnsi="Bookman Old Style;Times New Roman"/>
          <w:sz w:val="24"/>
        </w:rPr>
        <w:tab/>
        <w:t xml:space="preserve"> – Şi nici chiar despre aceia nu ştiţi multe, dacă îţi închipui că bătrânul Barliman este prost, zise Gandalf. E destul de înţelept când e vorba de treburile lui. Gândeşte mai puţin decât vorbeşte, şi mai încet; dar poate vedea la timp printr-un perete de cărămidă (asta-i o vorbă din Bree). E drept însă că pe Pământul de Mijloc au rămas puţini aşa ca Aragorn, fiul lui Arathorn. Rasa Regilor de peste Mări s-a stins aproape cu totul. Îmi vine să cred că Războiul ăsta al Inelului o să fie ultima lor aventură.</w:t>
      </w:r>
    </w:p>
    <w:p>
      <w:pPr>
        <w:pStyle w:val="Frspaiere"/>
        <w:rPr/>
      </w:pPr>
      <w:r>
        <w:rPr>
          <w:rFonts w:cs="Bookman Old Style;Times New Roman" w:ascii="Bookman Old Style;Times New Roman" w:hAnsi="Bookman Old Style;Times New Roman"/>
          <w:sz w:val="24"/>
        </w:rPr>
        <w:tab/>
        <w:t xml:space="preserve"> – Vrei să spui că Pas Mare se trage din Regii cei străvechi? întrebă Frodo mirat. Eu aş fi zis că au murit cu toţii de mult. Îmi închipuiam că e un Pribeag ca mulţi alţii.</w:t>
      </w:r>
    </w:p>
    <w:p>
      <w:pPr>
        <w:pStyle w:val="Frspaiere"/>
        <w:rPr/>
      </w:pPr>
      <w:r>
        <w:rPr>
          <w:rFonts w:cs="Bookman Old Style;Times New Roman" w:ascii="Bookman Old Style;Times New Roman" w:hAnsi="Bookman Old Style;Times New Roman"/>
          <w:sz w:val="24"/>
        </w:rPr>
        <w:tab/>
        <w:t xml:space="preserve"> – Doar un Pribeag! exclamă Gandalf. Dragul meu Frodo, păi Pribegii tocmai asta şi sunt. Ultimii urmaşi de la Miazănoapte din acea seminţie măreaţă: Oamenii de la Apus. Mi-au fost de mare ajutor înainte vreme, şi-o să am nevoie de ajutorul lor în zilele ce vor veni; căci am ajuns cu toţii în Vâlceaua Despicată, numai că Inelul încă nu şi-a sfârşit călătoria.</w:t>
      </w:r>
    </w:p>
    <w:p>
      <w:pPr>
        <w:pStyle w:val="Frspaiere"/>
        <w:rPr/>
      </w:pPr>
      <w:r>
        <w:rPr>
          <w:rFonts w:cs="Bookman Old Style;Times New Roman" w:ascii="Bookman Old Style;Times New Roman" w:hAnsi="Bookman Old Style;Times New Roman"/>
          <w:sz w:val="24"/>
        </w:rPr>
        <w:tab/>
        <w:t xml:space="preserve"> – Aşa e, ai dreptate. Dar până acum singurul meu gând a fost acela de-a ajunge aici; şi nădăjduiesc să nu trebuiască să merg mai departe. Tare e bine să nu faci altceva decât să te odihneşti. Am avut o lună de pribegie şi de aventuri, şi găsesc că mai mult nu-mi doresc.</w:t>
      </w:r>
    </w:p>
    <w:p>
      <w:pPr>
        <w:pStyle w:val="Frspaiere"/>
        <w:rPr/>
      </w:pPr>
      <w:r>
        <w:rPr>
          <w:rFonts w:cs="Bookman Old Style;Times New Roman" w:ascii="Bookman Old Style;Times New Roman" w:hAnsi="Bookman Old Style;Times New Roman"/>
          <w:sz w:val="24"/>
        </w:rPr>
        <w:tab/>
        <w:t>Tăcu şi închise ochii. După o vreme spuse:</w:t>
      </w:r>
    </w:p>
    <w:p>
      <w:pPr>
        <w:pStyle w:val="Frspaiere"/>
        <w:rPr/>
      </w:pPr>
      <w:r>
        <w:rPr>
          <w:rFonts w:cs="Bookman Old Style;Times New Roman" w:ascii="Bookman Old Style;Times New Roman" w:hAnsi="Bookman Old Style;Times New Roman"/>
          <w:sz w:val="24"/>
        </w:rPr>
        <w:tab/>
        <w:t xml:space="preserve"> – Am tot socotit şi nu văd cum poate fi douăzeci şi patru octombrie. Trebuie că e douăzeci şi unu. După câte ştiu, am ajuns la Vad pe douăzeci.</w:t>
      </w:r>
    </w:p>
    <w:p>
      <w:pPr>
        <w:pStyle w:val="Frspaiere"/>
        <w:rPr/>
      </w:pPr>
      <w:r>
        <w:rPr>
          <w:rFonts w:cs="Bookman Old Style;Times New Roman" w:ascii="Bookman Old Style;Times New Roman" w:hAnsi="Bookman Old Style;Times New Roman"/>
          <w:sz w:val="24"/>
        </w:rPr>
        <w:tab/>
        <w:t xml:space="preserve"> – Ai vorbit şi ai socotit mai mult decât e sănătos pentru tine. Cum îţi simţi mâna şi partea stângă a trupului?</w:t>
      </w:r>
    </w:p>
    <w:p>
      <w:pPr>
        <w:pStyle w:val="Frspaiere"/>
        <w:rPr/>
      </w:pPr>
      <w:r>
        <w:rPr>
          <w:rFonts w:cs="Bookman Old Style;Times New Roman" w:ascii="Bookman Old Style;Times New Roman" w:hAnsi="Bookman Old Style;Times New Roman"/>
          <w:sz w:val="24"/>
        </w:rPr>
        <w:tab/>
        <w:t xml:space="preserve"> – Nu-mi dau seama. Parcă nu le simt deloc: ceea ce e o îmbunătăţire, dar – Frodo făcu un efort – îmi pot mişca puţin braţul. Da, prinde din nou putere. Şi nu mai e rece, adăugă el, atingându-şi mâna stângă cu cea dreaptă.</w:t>
      </w:r>
    </w:p>
    <w:p>
      <w:pPr>
        <w:pStyle w:val="Frspaiere"/>
        <w:rPr/>
      </w:pPr>
      <w:r>
        <w:rPr>
          <w:rFonts w:cs="Bookman Old Style;Times New Roman" w:ascii="Bookman Old Style;Times New Roman" w:hAnsi="Bookman Old Style;Times New Roman"/>
          <w:sz w:val="24"/>
        </w:rPr>
        <w:tab/>
        <w:t xml:space="preserve"> – În regulă. Se vindecă repede. Curând ai să fii din nou sănătos. Elrond te-a vindecat: te-a îngrijit în toate zilele astea de când ai fost adus aici.</w:t>
      </w:r>
    </w:p>
    <w:p>
      <w:pPr>
        <w:pStyle w:val="Frspaiere"/>
        <w:rPr/>
      </w:pPr>
      <w:r>
        <w:rPr>
          <w:rFonts w:cs="Bookman Old Style;Times New Roman" w:ascii="Bookman Old Style;Times New Roman" w:hAnsi="Bookman Old Style;Times New Roman"/>
          <w:sz w:val="24"/>
        </w:rPr>
        <w:tab/>
        <w:t xml:space="preserve"> – Zile?!</w:t>
      </w:r>
    </w:p>
    <w:p>
      <w:pPr>
        <w:pStyle w:val="Frspaiere"/>
        <w:rPr/>
      </w:pPr>
      <w:r>
        <w:rPr>
          <w:rFonts w:cs="Bookman Old Style;Times New Roman" w:ascii="Bookman Old Style;Times New Roman" w:hAnsi="Bookman Old Style;Times New Roman"/>
          <w:sz w:val="24"/>
        </w:rPr>
        <w:tab/>
        <w:t xml:space="preserve"> – Păi, mai exact patru nopţi şi trei zile. Elfii te-au adus de la Vad în noaptea de douăzeci, şi de-atunci ai pierdut socoteala. Am fost cu toţii foarte îngrijoraţi. Sam, cel puţin, aproape că nu s-a clintit de la căpătâiul tău, zi şi noapte, decât când a fost vorba să ducă mesaje. Elrond e un maestru al tămăduirilor, dar armele Duşmanului nostru sunt ucigaşe. Ca să-ţi spun adevărul, eu unul nu prea aveam speranţe, pentru că m-am temut că ţi-a rămas vreo bucată de tăiş în rana închisă. Abia seara trecută au găsit-o. Cât o ţandără de mică, ţi-a scos-o Elrond. Era înfiptă adânc, şi de-acolo continua să te otrăvească.</w:t>
      </w:r>
    </w:p>
    <w:p>
      <w:pPr>
        <w:pStyle w:val="Frspaiere"/>
        <w:rPr/>
      </w:pPr>
      <w:r>
        <w:rPr>
          <w:rFonts w:cs="Bookman Old Style;Times New Roman" w:ascii="Bookman Old Style;Times New Roman" w:hAnsi="Bookman Old Style;Times New Roman"/>
          <w:sz w:val="24"/>
        </w:rPr>
        <w:tab/>
        <w:t>Frodo se cutremură când îşi aminti de pumnalul feroce, cu lama lui zimţată care se făcuse nevăzut în mâna lui Pas Mare.</w:t>
      </w:r>
    </w:p>
    <w:p>
      <w:pPr>
        <w:pStyle w:val="Frspaiere"/>
        <w:rPr/>
      </w:pPr>
      <w:r>
        <w:rPr>
          <w:rFonts w:cs="Bookman Old Style;Times New Roman" w:ascii="Bookman Old Style;Times New Roman" w:hAnsi="Bookman Old Style;Times New Roman"/>
          <w:sz w:val="24"/>
        </w:rPr>
        <w:tab/>
        <w:t xml:space="preserve"> – Dar acum nu mai ai de ce te teme, îl linişti Gandalf. S-a dus, gata. A fost pusă pe foc. Şi, din câte văd, hobbiţii nu se lasă duşi cu una cu două. Mi-a fost dat să cunosc războinici dintre cei mai în putere din Seminţia Mare, care ar fi fost iute răpuşi de aşchia aia pe care ai purtat-o în tine timp de şaptesprezece zile.</w:t>
      </w:r>
    </w:p>
    <w:p>
      <w:pPr>
        <w:pStyle w:val="Frspaiere"/>
        <w:rPr/>
      </w:pPr>
      <w:r>
        <w:rPr>
          <w:rFonts w:cs="Bookman Old Style;Times New Roman" w:ascii="Bookman Old Style;Times New Roman" w:hAnsi="Bookman Old Style;Times New Roman"/>
          <w:sz w:val="24"/>
        </w:rPr>
        <w:tab/>
        <w:t xml:space="preserve"> – Ce mi-ar fi făcut? vru să ştie Frodo. Ce-ncercau Călăreţii să facă?</w:t>
      </w:r>
    </w:p>
    <w:p>
      <w:pPr>
        <w:pStyle w:val="Frspaiere"/>
        <w:rPr/>
      </w:pPr>
      <w:r>
        <w:rPr>
          <w:rFonts w:cs="Bookman Old Style;Times New Roman" w:ascii="Bookman Old Style;Times New Roman" w:hAnsi="Bookman Old Style;Times New Roman"/>
          <w:sz w:val="24"/>
        </w:rPr>
        <w:tab/>
        <w:t xml:space="preserve"> – Au încercat să-ţi străpungă inima cu un pumnal Morgul, din cele care rămân în rană. Dacă ar fi izbutit, ai fi devenit şi tu aşa cum sunt ei, doar că mai slab şi supus poruncilor lor. Ai fi devenit un duh sub puterea Seniorului Întunecimii şi te-ar fi chinuit pentru că ai încercat să păstrezi Inelul care era al lui, dacă poate să existe chin mai mare decât acela de-a te şti văduvit de el şi de a-l vedea mereu pe mâna lui.</w:t>
      </w:r>
    </w:p>
    <w:p>
      <w:pPr>
        <w:pStyle w:val="Frspaiere"/>
        <w:rPr/>
      </w:pPr>
      <w:r>
        <w:rPr>
          <w:rFonts w:cs="Bookman Old Style;Times New Roman" w:ascii="Bookman Old Style;Times New Roman" w:hAnsi="Bookman Old Style;Times New Roman"/>
          <w:sz w:val="24"/>
        </w:rPr>
        <w:tab/>
        <w:t xml:space="preserve"> – Slavă cerurilor că nu am avut habar de primejdia asta îngrozitoare, spuse Frodo cu o voce stinsă. De bună seamă că mi-a fost o frică de moarte; dar, de-aş fi ştiut mai multe, n-aş fi îndrăznit nici măcar să mă mişc. E-o minune c-am scăpat.</w:t>
      </w:r>
    </w:p>
    <w:p>
      <w:pPr>
        <w:pStyle w:val="Frspaiere"/>
        <w:rPr/>
      </w:pPr>
      <w:r>
        <w:rPr>
          <w:rFonts w:cs="Bookman Old Style;Times New Roman" w:ascii="Bookman Old Style;Times New Roman" w:hAnsi="Bookman Old Style;Times New Roman"/>
          <w:sz w:val="24"/>
        </w:rPr>
        <w:tab/>
        <w:t xml:space="preserve"> – Da, norocul sau soarta ţi-au fost de ajutor, că să nu mai vorbesc de curaj. Căci inima nu ţi-a fost atinsă, doar umărul ţi l-a străpuns; şi asta pentru că li te-ai împotrivit până-n ultima clipă. Însă te-a nimerit la firul de păr, ca să zic aşa. În cea mai mare primejdie te-ai aflat în timp ce-ai purtat Inelul, căci atunci ai fost tu însuţi pe jumătate în lumea duhurilor şi ar fi putut să pună mâna pe tine. Aşa cum îi vedeai tu pe ei, te vedeau şi ei pe tine.</w:t>
      </w:r>
    </w:p>
    <w:p>
      <w:pPr>
        <w:pStyle w:val="Frspaiere"/>
        <w:rPr/>
      </w:pPr>
      <w:r>
        <w:rPr>
          <w:rFonts w:cs="Bookman Old Style;Times New Roman" w:ascii="Bookman Old Style;Times New Roman" w:hAnsi="Bookman Old Style;Times New Roman"/>
          <w:sz w:val="24"/>
        </w:rPr>
        <w:tab/>
        <w:t xml:space="preserve"> – Ştiu, zise Frodo. Erau cumpliţi la vedere. Dar caii îi vedeam, cum devine asta?</w:t>
      </w:r>
    </w:p>
    <w:p>
      <w:pPr>
        <w:pStyle w:val="Frspaiere"/>
        <w:rPr/>
      </w:pPr>
      <w:r>
        <w:rPr>
          <w:rFonts w:cs="Bookman Old Style;Times New Roman" w:ascii="Bookman Old Style;Times New Roman" w:hAnsi="Bookman Old Style;Times New Roman"/>
          <w:sz w:val="24"/>
        </w:rPr>
        <w:tab/>
        <w:t xml:space="preserve"> – Păi, caii sunt din carne şi oase, asta-i pricina; aşa cum şi mantiile negre sunt mantii adevărate, pe care le poarta pentru a da formă nefiinţei lor atunci când au de-a face cu fiinţele vii.</w:t>
      </w:r>
    </w:p>
    <w:p>
      <w:pPr>
        <w:pStyle w:val="Frspaiere"/>
        <w:rPr/>
      </w:pPr>
      <w:r>
        <w:rPr>
          <w:rFonts w:cs="Bookman Old Style;Times New Roman" w:ascii="Bookman Old Style;Times New Roman" w:hAnsi="Bookman Old Style;Times New Roman"/>
          <w:sz w:val="24"/>
        </w:rPr>
        <w:tab/>
        <w:t xml:space="preserve"> – Şi cum de îndură caii asemenea călăreţi? Toate celelalte vieţuitoare sunt cuprinse de groază la apropierea lor, chiar şi calul elf al lui Glorfindel. Câinii urlă, gâştele gâgâie înnebunite.</w:t>
      </w:r>
    </w:p>
    <w:p>
      <w:pPr>
        <w:pStyle w:val="Frspaiere"/>
        <w:rPr/>
      </w:pPr>
      <w:r>
        <w:rPr>
          <w:rFonts w:cs="Bookman Old Style;Times New Roman" w:ascii="Bookman Old Style;Times New Roman" w:hAnsi="Bookman Old Style;Times New Roman"/>
          <w:sz w:val="24"/>
        </w:rPr>
        <w:tab/>
        <w:t xml:space="preserve"> – Aceşti cai sunt aduşi pe lume şi sunt crescuţi anume pentru a-l sluji pe Seniorul Întunecimii din Mordor. Nu toţi slujitorii şi robii lui sunt duhuri. Mai sunt şi orci şi căpcăuni printre ei, şi zmei şi vârcolaci; au mai fost şi încă sunt mulţi oameni, războinici şi regi, care umblă vii sub soare, şi totuşi sunt sub puterea lui. Iar numărul lor creşte pe zi ce trece.</w:t>
      </w:r>
    </w:p>
    <w:p>
      <w:pPr>
        <w:pStyle w:val="Frspaiere"/>
        <w:rPr/>
      </w:pPr>
      <w:r>
        <w:rPr>
          <w:rFonts w:cs="Bookman Old Style;Times New Roman" w:ascii="Bookman Old Style;Times New Roman" w:hAnsi="Bookman Old Style;Times New Roman"/>
          <w:sz w:val="24"/>
        </w:rPr>
        <w:tab/>
        <w:t xml:space="preserve"> – Şi cu Vâlceaua Despicată şi elfii ce-i? Vâlceaua e un loc sigur?</w:t>
      </w:r>
    </w:p>
    <w:p>
      <w:pPr>
        <w:pStyle w:val="Frspaiere"/>
        <w:rPr/>
      </w:pPr>
      <w:r>
        <w:rPr>
          <w:rFonts w:cs="Bookman Old Style;Times New Roman" w:ascii="Bookman Old Style;Times New Roman" w:hAnsi="Bookman Old Style;Times New Roman"/>
          <w:sz w:val="24"/>
        </w:rPr>
        <w:tab/>
        <w:t xml:space="preserve"> – Da, până acum, până va fi cucerit totul. Oricât s-ar teme elfii de Seniorul Întunecimii şi ar fugi din calea lui, nicicând n-or să-i mai dea ascultare şi n-or să-l mai slujească. Iar aici, în Vâlceaua Despicată, trăiesc câţiva dintre vrăjmaşii lui cei mai înfocaţi, să ştii: înţelepţii elfilor, stăpânii Eldarului de dincolo de mările cele mai îndepărtate. Ei nu se tem de Duhurile Inelului, căci cei care-au sălăşluit pe Tărâmul Binecuvântat trăiesc în acelaşi timp în amândouă lumile şi au puteri mari asupra celor Văzute şi Nevăzute în egală măsură.</w:t>
      </w:r>
    </w:p>
    <w:p>
      <w:pPr>
        <w:pStyle w:val="Frspaiere"/>
        <w:rPr/>
      </w:pPr>
      <w:r>
        <w:rPr>
          <w:rFonts w:cs="Bookman Old Style;Times New Roman" w:ascii="Bookman Old Style;Times New Roman" w:hAnsi="Bookman Old Style;Times New Roman"/>
          <w:sz w:val="24"/>
        </w:rPr>
        <w:tab/>
        <w:t xml:space="preserve"> – Mi s-a părut că am zărit o siluetă albă care strălucea şi nu pălea la fel ca celelalte. Era oare Glorfindel?</w:t>
      </w:r>
    </w:p>
    <w:p>
      <w:pPr>
        <w:pStyle w:val="Frspaiere"/>
        <w:rPr/>
      </w:pPr>
      <w:r>
        <w:rPr>
          <w:rFonts w:cs="Bookman Old Style;Times New Roman" w:ascii="Bookman Old Style;Times New Roman" w:hAnsi="Bookman Old Style;Times New Roman"/>
          <w:sz w:val="24"/>
        </w:rPr>
        <w:tab/>
        <w:t xml:space="preserve"> – Da, l-ai zărit preţ de o clipă aşa cum este el în partea cealaltă: unul dintre puternicii Primilor Născuţi. Este stăpânul elf al unei case princiare. Este adevărat că aici, în Vâlceaua Despicată, există o forţă care se poate împotrivi o vreme puterii din Mordor: şi mai sunt forţe şi prin alte părţi. Se află una şi în Comitat, chiar dacă-i de alt soi. Dar asemenea locuri or să devină curând insule asediate, dacă lucrurile continuă aşa cum sunt acum. Seniorul Întunecimii îşi aruncă în luptă toată puterea.</w:t>
      </w:r>
    </w:p>
    <w:p>
      <w:pPr>
        <w:pStyle w:val="Frspaiere"/>
        <w:rPr/>
      </w:pPr>
      <w:r>
        <w:rPr>
          <w:rFonts w:cs="Bookman Old Style;Times New Roman" w:ascii="Bookman Old Style;Times New Roman" w:hAnsi="Bookman Old Style;Times New Roman"/>
          <w:sz w:val="24"/>
        </w:rPr>
        <w:tab/>
        <w:t>Şi totuşi, adăugă el, ridicându-se deodată în picioare şi împingându-şi bărbia în faţă, astfel că barba lui înţepeni dreaptă ca sârma ghimpată, trebuie să ne păstram curajul. Curând te vei face bine, dacă nu te mai ţin de vorbă până-ţi pierzi suflarea. Acum te afli în Vâlceaua Despicată şi până una-alta n-ai de ce te teme.</w:t>
      </w:r>
    </w:p>
    <w:p>
      <w:pPr>
        <w:pStyle w:val="Frspaiere"/>
        <w:rPr/>
      </w:pPr>
      <w:r>
        <w:rPr>
          <w:rFonts w:cs="Bookman Old Style;Times New Roman" w:ascii="Bookman Old Style;Times New Roman" w:hAnsi="Bookman Old Style;Times New Roman"/>
          <w:sz w:val="24"/>
        </w:rPr>
        <w:tab/>
        <w:t xml:space="preserve"> – Eu nu mai am ce curaj să-mi păstrez, murmură Frodo, dar de temut nu mă tem. Spune-mi numai ce fac prietenii mei, zi-mi cum s-a sfârşit povestea de la Vad, după cum te-am tot rugat, şi mă mulţumesc cu atât deocamdată. După care cred c-o să mai dorm puţin; dar nu pot închide ochii până nu isprăveşti de povestit.</w:t>
      </w:r>
    </w:p>
    <w:p>
      <w:pPr>
        <w:pStyle w:val="Frspaiere"/>
        <w:rPr/>
      </w:pPr>
      <w:r>
        <w:rPr>
          <w:rFonts w:cs="Bookman Old Style;Times New Roman" w:ascii="Bookman Old Style;Times New Roman" w:hAnsi="Bookman Old Style;Times New Roman"/>
          <w:sz w:val="24"/>
        </w:rPr>
        <w:tab/>
        <w:t>Gandalf îşi trase jilţul până lângă pat, iar apoi îl privi cu atenţie pe Frodo. Culoarea îi revenise în obraji, ochii îi erau limpezi, larg deschişi, treji pe deplin. Zâmbea, şi nimic nu părea să se fi întâmplat rău cu el. Dar ochiului vrăjitorului nu-i scăpă o uşoară schimbare, ca un văl de transparenţă, aşa i se părea, ce-l înconjura pe Frodo, mai ales mâna stângă, aşezată pe pătură.</w:t>
      </w:r>
    </w:p>
    <w:p>
      <w:pPr>
        <w:pStyle w:val="Frspaiere"/>
        <w:rPr/>
      </w:pPr>
      <w:r>
        <w:rPr>
          <w:rFonts w:cs="Bookman Old Style;Times New Roman" w:ascii="Bookman Old Style;Times New Roman" w:hAnsi="Bookman Old Style;Times New Roman"/>
          <w:sz w:val="24"/>
        </w:rPr>
        <w:tab/>
        <w:t>„Ar trebui să mă aştept la aşa ceva, cugetă Gandalf în sinea lui. Încă nu e pe de-a-ntregul întremat, şi cum se va întrema în cele din urmă nici măcar Elrond nu poate prezice. Trag nădejde că o să fie bine. Poate că o să ajungă aşa ca un pahar plin cu o lumină limpede pe care o văd doar ochii ce pot să vadă”.</w:t>
      </w:r>
    </w:p>
    <w:p>
      <w:pPr>
        <w:pStyle w:val="Frspaiere"/>
        <w:rPr/>
      </w:pPr>
      <w:r>
        <w:rPr>
          <w:rFonts w:cs="Bookman Old Style;Times New Roman" w:ascii="Bookman Old Style;Times New Roman" w:hAnsi="Bookman Old Style;Times New Roman"/>
          <w:sz w:val="24"/>
        </w:rPr>
        <w:tab/>
        <w:t xml:space="preserve"> – Arăţi minunat, spuse el cu voce tare. Am să mă încumet totuşi să-ţi spun povestea pe scurt, fără să-i mai cer îngăduinţa lui Elrond. Dar foarte pe scurt, să fim înţeleşi, şi apoi trebuie să mai dormi puţin. După cum îmi dau seama, s-a întâmplat cam aşa. Călăreţii au plecat după tine imediat ce-ai pornit în galop. Nu mai aveau nevoie să fie călăuziţi de cai: ochii lor te puteau vedea, căci te aflai de-acum în pragul lumii lor. Şi mai era şi Inelul care-i atrăgea. Prietenii tăi s-au dat iute la o parte din drum, altfel ar fi fost călcaţi sub copite. Ştiau că nimic nu te-ar fi putut salva, dacă nu reuşea calul alb s-o facă. Prea iuţi erau Călăreţii ca să fie întrecuţi, şi prea mulţi de înfruntat. Fără cai, nici măcar Glorfindel şi Aragorn împreună n-ar fi ţinut piept celor Nouă deodată.</w:t>
      </w:r>
    </w:p>
    <w:p>
      <w:pPr>
        <w:pStyle w:val="Frspaiere"/>
        <w:rPr/>
      </w:pPr>
      <w:r>
        <w:rPr>
          <w:rFonts w:cs="Bookman Old Style;Times New Roman" w:ascii="Bookman Old Style;Times New Roman" w:hAnsi="Bookman Old Style;Times New Roman"/>
          <w:sz w:val="24"/>
        </w:rPr>
        <w:tab/>
        <w:t>După ce Duhurile Inelului au trecut de ei, prietenii tăi au luat-o la fugă în urma lor. Aproape de Vad se găseşte o scobitură mică, chiar lângă drum, ascunsă vederii de câţiva copăcei piperniciţi. Acolo au făcut la repezeală un foc; căci Glorfindel ştia că apele se vor revărsa dacă ar fi încercat Călăreţii să treacă prin Vad, şi atunci va avea de înfruntat pe oricare dintre cei rămaşi pe partea aia a râului. Când s-a apropiat clipa revărsării, a ieşit din scobitură, urmat de Aragorn şi de ceilalţi, toţi cu torţe aprinse în mâini. Prinşi între foc şi apă şi dând cu ochii de un senior elf care nu-şi mai ţinea în frâu mânia, s-au pierdut cu firea şi caii lor parcă au fost loviţi de streche. Trei dintre ei au dispărut în primele valuri ale potopului; pe ceilalţi i-au băgat propriii lor cai în vâltoare şi au pierit înghiţiţi de ape.</w:t>
      </w:r>
    </w:p>
    <w:p>
      <w:pPr>
        <w:pStyle w:val="Frspaiere"/>
        <w:rPr/>
      </w:pPr>
      <w:r>
        <w:rPr>
          <w:rFonts w:cs="Bookman Old Style;Times New Roman" w:ascii="Bookman Old Style;Times New Roman" w:hAnsi="Bookman Old Style;Times New Roman"/>
          <w:sz w:val="24"/>
        </w:rPr>
        <w:tab/>
        <w:t xml:space="preserve"> – Şi ăsta-i sfârşitul Călăreţilor Negri?</w:t>
      </w:r>
    </w:p>
    <w:p>
      <w:pPr>
        <w:pStyle w:val="Frspaiere"/>
        <w:rPr/>
      </w:pPr>
      <w:r>
        <w:rPr>
          <w:rFonts w:cs="Bookman Old Style;Times New Roman" w:ascii="Bookman Old Style;Times New Roman" w:hAnsi="Bookman Old Style;Times New Roman"/>
          <w:sz w:val="24"/>
        </w:rPr>
        <w:tab/>
        <w:t xml:space="preserve"> – Nu. Caii au pierit, nu încape îndoială, iar fără cai sunt ca şi fără picioare. Dar Duhurile Inelului nu pot fi nimicite chiar atât de uşor. Doar că acum nu mai avem de ce ne teme din pricina lor. Prietenii tăi au trecut prin Vad după ce s-a scurs puhoiul; şi te-au găsit zăcând cu faţa la pământ, sus pe mal, iar sub tine o sabie frântă. Erai alb ca varul şi rece şi s-au temut că ai murit, său chiar mai rău. Le-au venit în întâmpinare Elrond şi-ai săi şi te-au adus încet spre Vâlceaua Despicată.</w:t>
      </w:r>
    </w:p>
    <w:p>
      <w:pPr>
        <w:pStyle w:val="Frspaiere"/>
        <w:rPr/>
      </w:pPr>
      <w:r>
        <w:rPr>
          <w:rFonts w:cs="Bookman Old Style;Times New Roman" w:ascii="Bookman Old Style;Times New Roman" w:hAnsi="Bookman Old Style;Times New Roman"/>
          <w:sz w:val="24"/>
        </w:rPr>
        <w:tab/>
        <w:t xml:space="preserve"> – Cine-a slobozit apele?</w:t>
      </w:r>
    </w:p>
    <w:p>
      <w:pPr>
        <w:pStyle w:val="Frspaiere"/>
        <w:rPr/>
      </w:pPr>
      <w:r>
        <w:rPr>
          <w:rFonts w:cs="Bookman Old Style;Times New Roman" w:ascii="Bookman Old Style;Times New Roman" w:hAnsi="Bookman Old Style;Times New Roman"/>
          <w:sz w:val="24"/>
        </w:rPr>
        <w:tab/>
        <w:t xml:space="preserve"> – Elrond. Râul din valea asta se află sub puterea lui şi apele se umflă furioase atunci când are el mare nevoie să umple Vadul. De cum a păşit căpetenia Duhurilor Inelului în Vad, zăgazul a fost ridicat. Dacă pot să spun aşa, am pus şi eu câte ceva de la mine: poate că nu ai băgat de seamă, dar câteva dintre valurile acelea au luat forma unor cai albi, călăriţi de călăreţi de-un alb strălucitor; şi mai erau mulţi bolovani care se rostogoleau şi scrâşneau. Ne-am temut la început că am dat frâu liber unei mânii mult prea fioroase, încât potopul o să ne scape din mâini şi-o să te măture şi pe tine din cale. E multă putere în apele care coboară din zăpezile Munţilor Ceţoşi.</w:t>
      </w:r>
    </w:p>
    <w:p>
      <w:pPr>
        <w:pStyle w:val="Frspaiere"/>
        <w:rPr/>
      </w:pPr>
      <w:r>
        <w:rPr>
          <w:rFonts w:cs="Bookman Old Style;Times New Roman" w:ascii="Bookman Old Style;Times New Roman" w:hAnsi="Bookman Old Style;Times New Roman"/>
          <w:sz w:val="24"/>
        </w:rPr>
        <w:tab/>
        <w:t xml:space="preserve"> – Da, spuse Frodo, acum îmi amintesc de vuietul acela cumplit. Credeam c-o să mă înec şi eu şi prietenii mei, duşmanii şi tot restul. Dar acum suntem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îi aruncă o privire scurtă, însă Frodo închisese ochii.</w:t>
      </w:r>
    </w:p>
    <w:p>
      <w:pPr>
        <w:pStyle w:val="Frspaiere"/>
        <w:rPr/>
      </w:pPr>
      <w:r>
        <w:rPr>
          <w:rFonts w:cs="Bookman Old Style;Times New Roman" w:ascii="Bookman Old Style;Times New Roman" w:hAnsi="Bookman Old Style;Times New Roman"/>
          <w:sz w:val="24"/>
        </w:rPr>
        <w:tab/>
        <w:t xml:space="preserve"> – Da, acum sunteţi în siguranţă. Curând va fi un banchet şi mare veselie în cinstea victoriei de la Vadul Urşilor, iar voi veţi sta la locurile de cinste.</w:t>
      </w:r>
    </w:p>
    <w:p>
      <w:pPr>
        <w:pStyle w:val="Frspaiere"/>
        <w:rPr/>
      </w:pPr>
      <w:r>
        <w:rPr>
          <w:rFonts w:cs="Bookman Old Style;Times New Roman" w:ascii="Bookman Old Style;Times New Roman" w:hAnsi="Bookman Old Style;Times New Roman"/>
          <w:sz w:val="24"/>
        </w:rPr>
        <w:tab/>
        <w:t xml:space="preserve"> – Grozav. Este minunat că Elrond, Glorfindel şi alţi asemenea seniori mari, ca să nu mai vorbesc de Pas Mare, îşi dau atâta osteneală şi se arată atât de buni cu mine.</w:t>
      </w:r>
    </w:p>
    <w:p>
      <w:pPr>
        <w:pStyle w:val="Frspaiere"/>
        <w:rPr/>
      </w:pPr>
      <w:r>
        <w:rPr>
          <w:rFonts w:cs="Bookman Old Style;Times New Roman" w:ascii="Bookman Old Style;Times New Roman" w:hAnsi="Bookman Old Style;Times New Roman"/>
          <w:sz w:val="24"/>
        </w:rPr>
        <w:tab/>
        <w:t xml:space="preserve"> – Păi, au câteva pricini pentru care fac asta, zâmbi Gandalf. Una dintre pricini sunt eu. Inelul e altul: tu eşti purtătorul Inelului. Şi mai eşti moştenitorul lui Bilbo, cel care-a găsit Inelul.</w:t>
      </w:r>
    </w:p>
    <w:p>
      <w:pPr>
        <w:pStyle w:val="Frspaiere"/>
        <w:rPr/>
      </w:pPr>
      <w:r>
        <w:rPr>
          <w:rFonts w:cs="Bookman Old Style;Times New Roman" w:ascii="Bookman Old Style;Times New Roman" w:hAnsi="Bookman Old Style;Times New Roman"/>
          <w:sz w:val="24"/>
        </w:rPr>
        <w:tab/>
        <w:t xml:space="preserve"> – Dragul de Bilbo, murmură Frodo aproape adormit. Mă-ntreb pe unde-o fi. Păcat că nu-i aici ca să audă de toate isprăvile astea. L-ar fi făcut să râdă. Vaca trecu de Lună-n sus. Şi săracul căpcăun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ceste vorbe adormi.</w:t>
      </w:r>
    </w:p>
    <w:p>
      <w:pPr>
        <w:pStyle w:val="Frspaiere"/>
        <w:rPr/>
      </w:pPr>
      <w:r>
        <w:rPr>
          <w:rFonts w:cs="Bookman Old Style;Times New Roman" w:ascii="Bookman Old Style;Times New Roman" w:hAnsi="Bookman Old Style;Times New Roman"/>
          <w:sz w:val="24"/>
        </w:rPr>
        <w:tab/>
        <w:t>Frodo se afla acum în siguranţă în Ultima Casă Primitoare la răsărit de Mare. Aşa cum îi spusese Bilbo odată, casa asta era „o casă desăvârşită, în care puteai găsi mâncare, sau un loc de dormit sau poveşti, cântece, sau puteai doar să şezi şi să cugeti în linişte, ori găseai o plăcută îmbinare din toate astea la un loc”. Era de ajuns să te afli acolo ca să te vindeci de oboseală teamă şi tristeţe.</w:t>
      </w:r>
    </w:p>
    <w:p>
      <w:pPr>
        <w:pStyle w:val="Frspaiere"/>
        <w:rPr/>
      </w:pPr>
      <w:r>
        <w:rPr>
          <w:rFonts w:cs="Bookman Old Style;Times New Roman" w:ascii="Bookman Old Style;Times New Roman" w:hAnsi="Bookman Old Style;Times New Roman"/>
          <w:sz w:val="24"/>
        </w:rPr>
        <w:tab/>
        <w:t>Spre înserat, Frodo se trezi din nou şi abia acum simţi că nu mai avea nevoie de odihnă sau somn; gândul îi fugea la mâncare şi băutură, iar după aceea n-ar fi stricat puţin cântat şi povestit. Sculându-se din pat, descoperi că îşi putea folosi braţul aproape la fel de bine ca şi înainte. Găsi pregătite veşminte curate, croite dintr-o ţesătura verde, ce i se potriveau de minune. Se privi în oglindă şi rămase surprins văzându-se mult mai subţire decât îşi amintea să fi fost vreodată: tare mai semăna cu tânărul nepot al lui Bilbo, care hoinărea pe vremuri împreună cu unchiul său prin Comitat; dar ochii îi întorceau o privire gânditoare.</w:t>
      </w:r>
    </w:p>
    <w:p>
      <w:pPr>
        <w:pStyle w:val="Frspaiere"/>
        <w:rPr/>
      </w:pPr>
      <w:r>
        <w:rPr>
          <w:rFonts w:cs="Bookman Old Style;Times New Roman" w:ascii="Bookman Old Style;Times New Roman" w:hAnsi="Bookman Old Style;Times New Roman"/>
          <w:sz w:val="24"/>
        </w:rPr>
        <w:tab/>
        <w:t xml:space="preserve"> – Da, ţi-a fost dat să vezi câte ceva de când te-ai uitat ultima oară într-o oglindă, se adresă el chipului din oglindă. Dar acum, să mergem la vesela întrunire.</w:t>
      </w:r>
    </w:p>
    <w:p>
      <w:pPr>
        <w:pStyle w:val="Frspaiere"/>
        <w:rPr/>
      </w:pPr>
      <w:r>
        <w:rPr>
          <w:rFonts w:cs="Bookman Old Style;Times New Roman" w:ascii="Bookman Old Style;Times New Roman" w:hAnsi="Bookman Old Style;Times New Roman"/>
          <w:sz w:val="24"/>
        </w:rPr>
        <w:tab/>
        <w:t>Îşi întinse braţele şi fluieră o melodie.</w:t>
      </w:r>
    </w:p>
    <w:p>
      <w:pPr>
        <w:pStyle w:val="Frspaiere"/>
        <w:rPr/>
      </w:pPr>
      <w:r>
        <w:rPr>
          <w:rFonts w:cs="Bookman Old Style;Times New Roman" w:ascii="Bookman Old Style;Times New Roman" w:hAnsi="Bookman Old Style;Times New Roman"/>
          <w:sz w:val="24"/>
        </w:rPr>
        <w:tab/>
        <w:t>În acea clipă se auzi un ciocănit în uşă şi în încăpere intră Sam. Se repezi la Frodo şi, cu stângăcie şi sfială, îi luă mâna stângă într-ale sale. O mângâie cu duioşie, dar roşi imediat şi îşi feri faţa.</w:t>
      </w:r>
    </w:p>
    <w:p>
      <w:pPr>
        <w:pStyle w:val="Frspaiere"/>
        <w:rPr/>
      </w:pPr>
      <w:r>
        <w:rPr>
          <w:rFonts w:cs="Bookman Old Style;Times New Roman" w:ascii="Bookman Old Style;Times New Roman" w:hAnsi="Bookman Old Style;Times New Roman"/>
          <w:sz w:val="24"/>
        </w:rPr>
        <w:tab/>
        <w:t xml:space="preserve"> – Bună, Sam, îl salută Frodo.</w:t>
      </w:r>
    </w:p>
    <w:p>
      <w:pPr>
        <w:pStyle w:val="Frspaiere"/>
        <w:rPr/>
      </w:pPr>
      <w:r>
        <w:rPr>
          <w:rFonts w:cs="Bookman Old Style;Times New Roman" w:ascii="Bookman Old Style;Times New Roman" w:hAnsi="Bookman Old Style;Times New Roman"/>
          <w:sz w:val="24"/>
        </w:rPr>
        <w:tab/>
        <w:t xml:space="preserve"> – E caldă, spuse Sam. Mâna domniei voastre, domnu' Frodo. A fost atât de rece în nopţile astea lungi. Dar, slăvit fie cerul! strigă el, întorcându-se din nou spre el, cu ochi strălucitori, şi începu să danseze prin cameră. Tare-i bine, stăpâne, să vă vad iarăşi pe picioare şi întreg. Gandalf m-a rugat să vin să văd dacă sunteţi gata să coborâţi, şi mi-am zis că glumeşte.</w:t>
      </w:r>
    </w:p>
    <w:p>
      <w:pPr>
        <w:pStyle w:val="Frspaiere"/>
        <w:rPr/>
      </w:pPr>
      <w:r>
        <w:rPr>
          <w:rFonts w:cs="Bookman Old Style;Times New Roman" w:ascii="Bookman Old Style;Times New Roman" w:hAnsi="Bookman Old Style;Times New Roman"/>
          <w:sz w:val="24"/>
        </w:rPr>
        <w:tab/>
        <w:t xml:space="preserve"> – Sunt gata. Să mergem şi să-i căutăm şi pe ceilalţi.</w:t>
      </w:r>
    </w:p>
    <w:p>
      <w:pPr>
        <w:pStyle w:val="Frspaiere"/>
        <w:rPr/>
      </w:pPr>
      <w:r>
        <w:rPr>
          <w:rFonts w:cs="Bookman Old Style;Times New Roman" w:ascii="Bookman Old Style;Times New Roman" w:hAnsi="Bookman Old Style;Times New Roman"/>
          <w:sz w:val="24"/>
        </w:rPr>
        <w:tab/>
        <w:t xml:space="preserve"> – Vă duc eu la ei, stăpâne. Casa e mare şi ciudat împărţită. Mereu descoperi ceva nou şi nu ştii peste ce dai la următorul colţ. Şi elfi, stăpâne! Elfi ici, elfi dincolo! Unii arată ca regii, înfricoşători şi minunaţi; alţii sunt veseli ca nişte copilandri. Şi muzică, şi dansul – nu că aş fi avut timp sau inima s-ascult prea mult de când am sosit aici. Dar am început să mă deprind cu obiceiurile casei.</w:t>
      </w:r>
    </w:p>
    <w:p>
      <w:pPr>
        <w:pStyle w:val="Frspaiere"/>
        <w:rPr/>
      </w:pPr>
      <w:r>
        <w:rPr>
          <w:rFonts w:cs="Bookman Old Style;Times New Roman" w:ascii="Bookman Old Style;Times New Roman" w:hAnsi="Bookman Old Style;Times New Roman"/>
          <w:sz w:val="24"/>
        </w:rPr>
        <w:tab/>
        <w:t xml:space="preserve"> – Ştiu ce-ai făcut, Sam, spuse Frodo, luându-l de braţ. Dar în seara asta te vei veseli şi vei asculta după placul inimii. Hai, călăuzeşte-mă pe după toate colţurile.</w:t>
      </w:r>
    </w:p>
    <w:p>
      <w:pPr>
        <w:pStyle w:val="Frspaiere"/>
        <w:rPr/>
      </w:pPr>
      <w:r>
        <w:rPr>
          <w:rFonts w:cs="Bookman Old Style;Times New Roman" w:ascii="Bookman Old Style;Times New Roman" w:hAnsi="Bookman Old Style;Times New Roman"/>
          <w:sz w:val="24"/>
        </w:rPr>
        <w:tab/>
        <w:t>Sam îl duse prin mai multe coridoare şi pe multe scări în jos, până ieşiră într-o grădină înaltă, aflată deasupra malului abrupt al râului. Frodo îşi găsi prietenii şezând într-o verandă, pe partea dinspre est a casei. Umbrele se lăsaseră peste valea aflată sub ei, dar munţii din zare erau încă luminaţi. Văzduhul era cald. Vuietul apei care curgea şi se prăvălea în cascadă răsuna puternic, iar aroma copacilor şi a florilor îmbălsăma aerul serii, de-ai fi zis că vara încă adăsta în grădina lui Elrond.</w:t>
      </w:r>
    </w:p>
    <w:p>
      <w:pPr>
        <w:pStyle w:val="Frspaiere"/>
        <w:rPr/>
      </w:pPr>
      <w:r>
        <w:rPr>
          <w:rFonts w:cs="Bookman Old Style;Times New Roman" w:ascii="Bookman Old Style;Times New Roman" w:hAnsi="Bookman Old Style;Times New Roman"/>
          <w:sz w:val="24"/>
        </w:rPr>
        <w:tab/>
        <w:t xml:space="preserve"> – Urrraaa! strigă Pippin sărind în picioare. Iată-l pe nobilul nostru văr! Faceţi-i loc lui Frodo, Stăpânul Inelului!</w:t>
      </w:r>
    </w:p>
    <w:p>
      <w:pPr>
        <w:pStyle w:val="Frspaiere"/>
        <w:rPr/>
      </w:pPr>
      <w:r>
        <w:rPr>
          <w:rFonts w:cs="Bookman Old Style;Times New Roman" w:ascii="Bookman Old Style;Times New Roman" w:hAnsi="Bookman Old Style;Times New Roman"/>
          <w:sz w:val="24"/>
        </w:rPr>
        <w:tab/>
        <w:t xml:space="preserve"> – Taci! îl domoli Gandalf din umbrele din spate ale verandei. Lucrurile rele nu ajung în valea asta, dar tot nu trebuie să le numim. Stăpânul Inelului nu-i Frodo, ci stăpânul Turnului Întunecimii din Mordor, şi puterea lui se întinde iarăşi peste lume. Ne aflăm într-o fortăreaţă. Afară se întunecă.</w:t>
      </w:r>
    </w:p>
    <w:p>
      <w:pPr>
        <w:pStyle w:val="Frspaiere"/>
        <w:rPr/>
      </w:pPr>
      <w:r>
        <w:rPr>
          <w:rFonts w:cs="Bookman Old Style;Times New Roman" w:ascii="Bookman Old Style;Times New Roman" w:hAnsi="Bookman Old Style;Times New Roman"/>
          <w:sz w:val="24"/>
        </w:rPr>
        <w:tab/>
        <w:t xml:space="preserve"> – Tot felul de lucruri de-astea vesele ne spune Gandalf, pufni Pippin. Dacă ar fi să mă iau după el, tot timpul ar trebui să mă înfrânez. Dar, îmi pare, nu ştiu cum, mi-e peste poate să stau posomorât sau abătut într-un loc ca ăsta. Îmi vine să cânt, dacă aş şti cântecul potrivit pentru o asemenea împrejurare.</w:t>
      </w:r>
    </w:p>
    <w:p>
      <w:pPr>
        <w:pStyle w:val="Frspaiere"/>
        <w:rPr/>
      </w:pPr>
      <w:r>
        <w:rPr>
          <w:rFonts w:cs="Bookman Old Style;Times New Roman" w:ascii="Bookman Old Style;Times New Roman" w:hAnsi="Bookman Old Style;Times New Roman"/>
          <w:sz w:val="24"/>
        </w:rPr>
        <w:tab/>
        <w:t xml:space="preserve"> – Şi mie-mi vine să cânt, recunoscu Frodo râzând. Numai că, în această clipă chiar, mai degrabă aş mânca şi aş bea.</w:t>
      </w:r>
    </w:p>
    <w:p>
      <w:pPr>
        <w:pStyle w:val="Frspaiere"/>
        <w:rPr/>
      </w:pPr>
      <w:r>
        <w:rPr>
          <w:rFonts w:cs="Bookman Old Style;Times New Roman" w:ascii="Bookman Old Style;Times New Roman" w:hAnsi="Bookman Old Style;Times New Roman"/>
          <w:sz w:val="24"/>
        </w:rPr>
        <w:tab/>
        <w:t xml:space="preserve"> – Asta se va împlini cât de curând, îl asigură Pippin. Te-ai dovedit la fel de iscusit ca întotdeauna în a te ridica din pat tocmai la timp pentru a te aşeza la masă.</w:t>
      </w:r>
    </w:p>
    <w:p>
      <w:pPr>
        <w:pStyle w:val="Frspaiere"/>
        <w:rPr/>
      </w:pPr>
      <w:r>
        <w:rPr>
          <w:rFonts w:cs="Bookman Old Style;Times New Roman" w:ascii="Bookman Old Style;Times New Roman" w:hAnsi="Bookman Old Style;Times New Roman"/>
          <w:sz w:val="24"/>
        </w:rPr>
        <w:tab/>
        <w:t xml:space="preserve"> – Mai mult decât o simplă masă. Un adevărat festin! strigă Merry. De cum ne-a anunţat Gandalf că ţi-ai venit în simţiri, au şi început pregătirile.</w:t>
      </w:r>
    </w:p>
    <w:p>
      <w:pPr>
        <w:pStyle w:val="Frspaiere"/>
        <w:rPr/>
      </w:pPr>
      <w:r>
        <w:rPr>
          <w:rFonts w:cs="Bookman Old Style;Times New Roman" w:ascii="Bookman Old Style;Times New Roman" w:hAnsi="Bookman Old Style;Times New Roman"/>
          <w:sz w:val="24"/>
        </w:rPr>
        <w:tab/>
        <w:t>Abia spuse aceste vorbe, că auziră zvon de clopoţei care-i chemau la masă.</w:t>
      </w:r>
    </w:p>
    <w:p>
      <w:pPr>
        <w:pStyle w:val="Frspaiere"/>
        <w:rPr/>
      </w:pPr>
      <w:r>
        <w:rPr>
          <w:rFonts w:cs="Bookman Old Style;Times New Roman" w:ascii="Bookman Old Style;Times New Roman" w:hAnsi="Bookman Old Style;Times New Roman"/>
          <w:sz w:val="24"/>
        </w:rPr>
        <w:tab/>
        <w:t>Sala cea mare a casei lui Elrond era plină de lume: cei mai mulţi erau elfi, deşi veniseră şi alţi oaspeţi, de alte neamuri. După cum îi era obiceiul, Elrond şedea într-un jilţ mare, la capătul unei mese lungi aflate pe o estradă; lângă el, de o parte şedea Glorfindel, iar de cealaltă Gandalf.</w:t>
      </w:r>
    </w:p>
    <w:p>
      <w:pPr>
        <w:pStyle w:val="Frspaiere"/>
        <w:rPr/>
      </w:pPr>
      <w:r>
        <w:rPr>
          <w:rFonts w:cs="Bookman Old Style;Times New Roman" w:ascii="Bookman Old Style;Times New Roman" w:hAnsi="Bookman Old Style;Times New Roman"/>
          <w:sz w:val="24"/>
        </w:rPr>
        <w:tab/>
        <w:t>Frodo se uită la ei cu uimire, căci până atunci nu-l văzuse pe Elrond, de care se vorbea în atât de multe poveşti; şi aşa cum şedeau în stânga şi în dreapta lui Elrond, Glorfindel şi chiar Gandalf, pe care îşi închipuia că-l cunoştea atât de bine, se dovedeau a fi seniori de rang mare şi cu putere.</w:t>
      </w:r>
    </w:p>
    <w:p>
      <w:pPr>
        <w:pStyle w:val="Frspaiere"/>
        <w:rPr/>
      </w:pPr>
      <w:r>
        <w:rPr>
          <w:rFonts w:cs="Bookman Old Style;Times New Roman" w:ascii="Bookman Old Style;Times New Roman" w:hAnsi="Bookman Old Style;Times New Roman"/>
          <w:sz w:val="24"/>
        </w:rPr>
        <w:tab/>
        <w:t>Gandalf era mai mic de stat decât ceilalţi doi, dar părul lui lung şi alb, barba argintie şi viforoasă, umerii săi laţi îl făceau să apară ca un rege înţelept din legendele străvechi. Pe faţa lui bătrână, cu sprâncene stufoase şi ninse, ochii negri semănau cu doi cărbuni gata oricând să devină vâlvătaie.</w:t>
      </w:r>
    </w:p>
    <w:p>
      <w:pPr>
        <w:pStyle w:val="Frspaiere"/>
        <w:rPr/>
      </w:pPr>
      <w:r>
        <w:rPr>
          <w:rFonts w:cs="Bookman Old Style;Times New Roman" w:ascii="Bookman Old Style;Times New Roman" w:hAnsi="Bookman Old Style;Times New Roman"/>
          <w:sz w:val="24"/>
        </w:rPr>
        <w:tab/>
        <w:t>Glorfindel era înalt, cu spatele drept; părul auriu-strălucitor, faţa frumoasă, tânără, netemătoare şi plină de bucurie; ochii luminoşi şi pătrunzători, vocea ca un cântec; pe fruntea lui se citea înţelepciunea, iar mâna trăda putere.</w:t>
      </w:r>
    </w:p>
    <w:p>
      <w:pPr>
        <w:pStyle w:val="Frspaiere"/>
        <w:rPr/>
      </w:pPr>
      <w:r>
        <w:rPr>
          <w:rFonts w:cs="Bookman Old Style;Times New Roman" w:ascii="Bookman Old Style;Times New Roman" w:hAnsi="Bookman Old Style;Times New Roman"/>
          <w:sz w:val="24"/>
        </w:rPr>
        <w:tab/>
        <w:t>Chipul lui Elrond părea fără vârstă, nici tânăr, nici bătrân, deşi îl brăzdau amintirile multor tristeţi şi bucurii. Părul îi era negru precum umbrele amurgului, împodobit cu un inel de argint; ochii cenuşii precum seara clară, iar în ei scăpăra o lumină ca o licărire de stele. Arăta venerabil, asemenea unui rege încoronat cu nenumărate ierni, în acelaşi timp voinic precum un războinic încercat, aflat în deplinătatea puterilor sale. Era Seniorul din Vâlceaua Despicată şi cu multă putere atât printre elfi, cât şi printre oameni.</w:t>
      </w:r>
    </w:p>
    <w:p>
      <w:pPr>
        <w:pStyle w:val="Frspaiere"/>
        <w:rPr/>
      </w:pPr>
      <w:r>
        <w:rPr>
          <w:rFonts w:cs="Bookman Old Style;Times New Roman" w:ascii="Bookman Old Style;Times New Roman" w:hAnsi="Bookman Old Style;Times New Roman"/>
          <w:sz w:val="24"/>
        </w:rPr>
        <w:tab/>
        <w:t>La mijlocul mesei, lipit de tapiseria ce împodobea peretele, se afla un jilţ sub un baldachin, pe care şedea o domniţă frumoasă la privit, şi atât de mult semăna în trăsăturile ei de femeie cu Elrond, încât Frodo bănui că era o rudă apropiată a acestuia. Tânără, dar nu foarte. Nici un fir nins nu brăzda cosiţele părului ei negru, braţele-i albe şi chipul senin erau netede, cu pielea întinsă, iar sclipirea stelelor se ascunsese în ochii ei luminoşi, cenuşii precum noaptea fără nor; arăta ca o regină, iar privirea îi era îngândurată şi înţeleaptă, ca a cuiva care a aflat multe lucruri din cele aduse la rând de ani. O calotă din dantelă de argint, cusută cu nestemate mici, sclipind albe, îi acoperea creştetul până deasupra sprâncenelor; dar straiele ei diafane şi surii nu aveau nici un ornament, în afară de o cingătoare de frunze îmbrăcate în argint.</w:t>
      </w:r>
    </w:p>
    <w:p>
      <w:pPr>
        <w:pStyle w:val="Frspaiere"/>
        <w:rPr/>
      </w:pPr>
      <w:r>
        <w:rPr>
          <w:rFonts w:cs="Bookman Old Style;Times New Roman" w:ascii="Bookman Old Style;Times New Roman" w:hAnsi="Bookman Old Style;Times New Roman"/>
          <w:sz w:val="24"/>
        </w:rPr>
        <w:tab/>
        <w:t>Aşa o zări Frodo pe aceea pe care puţini muritori o văzuseră vreodată; Arwen, fiica lui Elrond, în care, aşa se spunea, se reîntrupase Luthien: şi era numită Undomiel, căci era Steaua înserării a poporului ei. Multă vreme îşi petrecuse în ţara seminţiei mamei ei, în Lorien, dincolo de munţi, şi abia de curând se întorsese în Vâlceaua Despicată, în casa tatălui ei. Dar fraţii, Elladan şi Elrohir, umblau în pribegie: căci adeseori călăreau până departe, cu Pribegii de la Miazănoapte, fără să poată uita de chinurile îndurate de mama lor în sălaşurile orcilor.</w:t>
      </w:r>
    </w:p>
    <w:p>
      <w:pPr>
        <w:pStyle w:val="Frspaiere"/>
        <w:rPr/>
      </w:pPr>
      <w:r>
        <w:rPr>
          <w:rFonts w:cs="Bookman Old Style;Times New Roman" w:ascii="Bookman Old Style;Times New Roman" w:hAnsi="Bookman Old Style;Times New Roman"/>
          <w:sz w:val="24"/>
        </w:rPr>
        <w:tab/>
        <w:t>Asemenea frumuseţe la o fiinţă vie, lui Frodo nu-i mai fusese dat să cunoască şi nici să-şi închipuie cu mintea lui; şi cu mirare şi fâstâceală descoperi că i se păstrase un loc la masa lui Elrond, printre cei dintr-un neam atât de nobil şi de frumos. Deşi avea jilţ potrivit şi fusese aşezat pe mai multe perne, se simţea tare mic şi nelalocul lui; dar simţământul acesta îl părăsi iute. Petrecerea era veselă, iar bucatele erau pe măsura foamei lui. Trecu ceva vreme înainte să se uite din nou în jur, şi chiar să se întoarcă spre vecini.</w:t>
      </w:r>
    </w:p>
    <w:p>
      <w:pPr>
        <w:pStyle w:val="Frspaiere"/>
        <w:rPr/>
      </w:pPr>
      <w:r>
        <w:rPr>
          <w:rFonts w:cs="Bookman Old Style;Times New Roman" w:ascii="Bookman Old Style;Times New Roman" w:hAnsi="Bookman Old Style;Times New Roman"/>
          <w:sz w:val="24"/>
        </w:rPr>
        <w:tab/>
        <w:t>Întâi îşi căută din priviri prietenii. Sam ceruse îngăduinţa să îşi servească stăpânul, dar i se spusese că de data asta era oaspete de onoare. Frodo îl zări şezând cu Pippin şi Merry la capătul de sus al uneia dintre mesele laterale, de lângă estradă. Pe Pas Mare nu-l vedea nicăieri.</w:t>
      </w:r>
    </w:p>
    <w:p>
      <w:pPr>
        <w:pStyle w:val="Frspaiere"/>
        <w:rPr/>
      </w:pPr>
      <w:r>
        <w:rPr>
          <w:rFonts w:cs="Bookman Old Style;Times New Roman" w:ascii="Bookman Old Style;Times New Roman" w:hAnsi="Bookman Old Style;Times New Roman"/>
          <w:sz w:val="24"/>
        </w:rPr>
        <w:tab/>
        <w:t>Lângă Frodo, la dreapta lui, şedea un gnom care arăta foarte important şi era îmbrăcat cu straie bogate. Barba lui, foarte lungă şi despicată în furculiţă, era albă, aproape la fel de albă ca şi ţesătura albă ca zăpada a veşmintelor sale. Era încins cu un brâu de argint, iar în jurul gâtului îi atârna un lanţ de argint şi nestemate. Frodo se opri din mâncat ca să se uite la el.</w:t>
      </w:r>
    </w:p>
    <w:p>
      <w:pPr>
        <w:pStyle w:val="Frspaiere"/>
        <w:rPr/>
      </w:pPr>
      <w:r>
        <w:rPr>
          <w:rFonts w:cs="Bookman Old Style;Times New Roman" w:ascii="Bookman Old Style;Times New Roman" w:hAnsi="Bookman Old Style;Times New Roman"/>
          <w:sz w:val="24"/>
        </w:rPr>
        <w:tab/>
        <w:t xml:space="preserve"> – Fii binevenit şi mă bucur să te cunosc, spuse gnomul, răsucindu-se spre el.</w:t>
      </w:r>
    </w:p>
    <w:p>
      <w:pPr>
        <w:pStyle w:val="Frspaiere"/>
        <w:rPr/>
      </w:pPr>
      <w:r>
        <w:rPr>
          <w:rFonts w:cs="Bookman Old Style;Times New Roman" w:ascii="Bookman Old Style;Times New Roman" w:hAnsi="Bookman Old Style;Times New Roman"/>
          <w:sz w:val="24"/>
        </w:rPr>
        <w:tab/>
        <w:t>Se ridică în picioare şi făcu o plecăciune.</w:t>
      </w:r>
    </w:p>
    <w:p>
      <w:pPr>
        <w:pStyle w:val="Frspaiere"/>
        <w:rPr/>
      </w:pPr>
      <w:r>
        <w:rPr>
          <w:rFonts w:cs="Bookman Old Style;Times New Roman" w:ascii="Bookman Old Style;Times New Roman" w:hAnsi="Bookman Old Style;Times New Roman"/>
          <w:sz w:val="24"/>
        </w:rPr>
        <w:tab/>
        <w:t xml:space="preserve"> – Gloin, la dispoziţia dumitale, spuse el şi se aplecă şi mai adânc.</w:t>
      </w:r>
    </w:p>
    <w:p>
      <w:pPr>
        <w:pStyle w:val="Frspaiere"/>
        <w:rPr/>
      </w:pPr>
      <w:r>
        <w:rPr>
          <w:rFonts w:cs="Bookman Old Style;Times New Roman" w:ascii="Bookman Old Style;Times New Roman" w:hAnsi="Bookman Old Style;Times New Roman"/>
          <w:sz w:val="24"/>
        </w:rPr>
        <w:tab/>
        <w:t xml:space="preserve"> – Frodo Baggins, la dispoziţia dumitale şi a familiei dumitale, răspunse Frodo în acelaşi fel, ridicându-se surprins şi răsturnând pernele. Greşesc cumva dacă spun că eşti acel Gloin, unul dintre cei doisprezece însoţitori ai marelui Thorin Scut de Stejar?</w:t>
      </w:r>
    </w:p>
    <w:p>
      <w:pPr>
        <w:pStyle w:val="Frspaiere"/>
        <w:rPr/>
      </w:pPr>
      <w:r>
        <w:rPr>
          <w:rFonts w:cs="Bookman Old Style;Times New Roman" w:ascii="Bookman Old Style;Times New Roman" w:hAnsi="Bookman Old Style;Times New Roman"/>
          <w:sz w:val="24"/>
        </w:rPr>
        <w:tab/>
        <w:t xml:space="preserve"> – Chiar el, spuse gnomul, apoi strânse de pe jos pernele şi îl ajută politicos pe Frodo să se aşeze la loc. Iar eu, continuă el, n-am să întreb, căci mi s-a spus dinainte că eşti neam cu prietenul nostru Bilbo cel vestit, şi moştenitorul său adoptiv. Îngăduie-mi să te felicit pentru însănătoşire.</w:t>
      </w:r>
    </w:p>
    <w:p>
      <w:pPr>
        <w:pStyle w:val="Frspaiere"/>
        <w:rPr/>
      </w:pPr>
      <w:r>
        <w:rPr>
          <w:rFonts w:cs="Bookman Old Style;Times New Roman" w:ascii="Bookman Old Style;Times New Roman" w:hAnsi="Bookman Old Style;Times New Roman"/>
          <w:sz w:val="24"/>
        </w:rPr>
        <w:tab/>
        <w:t xml:space="preserve"> – Mulţumesc foarte mult.</w:t>
      </w:r>
    </w:p>
    <w:p>
      <w:pPr>
        <w:pStyle w:val="Frspaiere"/>
        <w:rPr/>
      </w:pPr>
      <w:r>
        <w:rPr>
          <w:rFonts w:cs="Bookman Old Style;Times New Roman" w:ascii="Bookman Old Style;Times New Roman" w:hAnsi="Bookman Old Style;Times New Roman"/>
          <w:sz w:val="24"/>
        </w:rPr>
        <w:tab/>
        <w:t xml:space="preserve"> – Am auzit că ai avut câteva aventuri tare neobişnuite, spuse Gloin. Tare mă mir ce-i poate face pe patru hobbiţi să pornească într-o călătorie atât de lungă. Aşa ceva nu s-a mai întâmplat de când a venit Bilbo la noi. Dar poate că nu trebuie să pun întrebări prea indiscrete, atâta vreme cât Elrond şi Gandalf nu par dispuşi să vorbească despre asta.</w:t>
      </w:r>
    </w:p>
    <w:p>
      <w:pPr>
        <w:pStyle w:val="Frspaiere"/>
        <w:rPr/>
      </w:pPr>
      <w:r>
        <w:rPr>
          <w:rFonts w:cs="Bookman Old Style;Times New Roman" w:ascii="Bookman Old Style;Times New Roman" w:hAnsi="Bookman Old Style;Times New Roman"/>
          <w:sz w:val="24"/>
        </w:rPr>
        <w:tab/>
        <w:t xml:space="preserve"> – Nu vom vorbi despre asta, aşa socotesc, măcar o vreme, răspunse Frodo politicos.</w:t>
      </w:r>
    </w:p>
    <w:p>
      <w:pPr>
        <w:pStyle w:val="Frspaiere"/>
        <w:rPr/>
      </w:pPr>
      <w:r>
        <w:rPr>
          <w:rFonts w:cs="Bookman Old Style;Times New Roman" w:ascii="Bookman Old Style;Times New Roman" w:hAnsi="Bookman Old Style;Times New Roman"/>
          <w:sz w:val="24"/>
        </w:rPr>
        <w:tab/>
        <w:t>Bănuia el că nici în casa lui Elrond nu se pomenea de Inel cu una-cu două; şi, oricum, o vreme dorea să dea uitării necazurile sale.</w:t>
      </w:r>
    </w:p>
    <w:p>
      <w:pPr>
        <w:pStyle w:val="Frspaiere"/>
        <w:rPr/>
      </w:pPr>
      <w:r>
        <w:rPr>
          <w:rFonts w:cs="Bookman Old Style;Times New Roman" w:ascii="Bookman Old Style;Times New Roman" w:hAnsi="Bookman Old Style;Times New Roman"/>
          <w:sz w:val="24"/>
        </w:rPr>
        <w:tab/>
        <w:t xml:space="preserve"> – Totuşi, continuă el, sunt şi eu curios să aflu ce-l aduce pe un gnom aşa de important atât de departe de Muntele Singu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in îl privi în ochi.</w:t>
      </w:r>
    </w:p>
    <w:p>
      <w:pPr>
        <w:pStyle w:val="Frspaiere"/>
        <w:rPr/>
      </w:pPr>
      <w:r>
        <w:rPr>
          <w:rFonts w:cs="Bookman Old Style;Times New Roman" w:ascii="Bookman Old Style;Times New Roman" w:hAnsi="Bookman Old Style;Times New Roman"/>
          <w:sz w:val="24"/>
        </w:rPr>
        <w:tab/>
        <w:t xml:space="preserve"> – Dacă încă nu ai auzit, socotesc că nici despre asta nu vom vorbi o vreme. Jupânul Elrond ne va aduna pe toţi în curând, aşa mi se pare, şi atunci ne va fi dat să auzim multe. Dar mai sunt şi altele ce se pot spune.</w:t>
      </w:r>
    </w:p>
    <w:p>
      <w:pPr>
        <w:pStyle w:val="Frspaiere"/>
        <w:rPr/>
      </w:pPr>
      <w:r>
        <w:rPr>
          <w:rFonts w:cs="Bookman Old Style;Times New Roman" w:ascii="Bookman Old Style;Times New Roman" w:hAnsi="Bookman Old Style;Times New Roman"/>
          <w:sz w:val="24"/>
        </w:rPr>
        <w:tab/>
        <w:t>Cât dură masa, vorbiră unul cu altul. Frodo însă mai mult ascultă decât vorbea; pentru că, lăsând la o parte povestea Inelului, veştile din Comitat apăreau mărunte, depărtate şi neînsemnate, în vreme ce Gloin avea multe de spus despre cele întâmplate pe meleagurile de la nord de Ţara Pustietăţii. Astfel, Frodo afla că Bătrânul Grimbeorn, fiul lui Beorn, era acum seniorul multor bărbaţi vajnici şi că în ţara lor dintre Munţi şi Codrul Întunecimii nu îndrăznea să calce nici orc, nici lup.</w:t>
      </w:r>
    </w:p>
    <w:p>
      <w:pPr>
        <w:pStyle w:val="Frspaiere"/>
        <w:rPr/>
      </w:pPr>
      <w:r>
        <w:rPr>
          <w:rFonts w:cs="Bookman Old Style;Times New Roman" w:ascii="Bookman Old Style;Times New Roman" w:hAnsi="Bookman Old Style;Times New Roman"/>
          <w:sz w:val="24"/>
        </w:rPr>
        <w:tab/>
        <w:t xml:space="preserve"> – Chiar aşa, spuse Gloin, dacă n-ar fi fost neamul Beorn, de mult nu s-ar mai fi putut trece dinspre Ţinutul de Jos către Vâlceaua Despicată. Ei sunt bărbaţi viteji şi ţin deschise Trecătoarea Înaltă şi Vadul Carrock. Dar preţul pe care-l cer e mare şi nu prea-i au la inimă pe gnomi. Te poţi însă bizui pe ei, şi ăsta-i mare lucru în ziua de azi. Nicăieri în altă parte oamenii nu sunt atât de prietenoşi cu noi cum sunt cei din Ţinutul de Jos. Neamul Bard e un neam de oameni buni. Nepotul lui Bard Arcaşul e mai marele lor, Brand, fiul lui Bain, care era fiul lui Bard. E un rege puternic şi regatul său se întinde până departe la miazăzi şi la răsărit de Esgaroth.</w:t>
      </w:r>
    </w:p>
    <w:p>
      <w:pPr>
        <w:pStyle w:val="Frspaiere"/>
        <w:rPr/>
      </w:pPr>
      <w:r>
        <w:rPr>
          <w:rFonts w:cs="Bookman Old Style;Times New Roman" w:ascii="Bookman Old Style;Times New Roman" w:hAnsi="Bookman Old Style;Times New Roman"/>
          <w:sz w:val="24"/>
        </w:rPr>
        <w:tab/>
        <w:t xml:space="preserve"> – Şi poporul dumitale? întrebă Frodo.</w:t>
      </w:r>
    </w:p>
    <w:p>
      <w:pPr>
        <w:pStyle w:val="Frspaiere"/>
        <w:rPr/>
      </w:pPr>
      <w:r>
        <w:rPr>
          <w:rFonts w:cs="Bookman Old Style;Times New Roman" w:ascii="Bookman Old Style;Times New Roman" w:hAnsi="Bookman Old Style;Times New Roman"/>
          <w:sz w:val="24"/>
        </w:rPr>
        <w:tab/>
        <w:t xml:space="preserve"> – Sunt multe de spus, şi bune şi rele, zise Gloin, dar cele mai multe sunt bune: până acum am fost norocoşi, chiar dacă nu scăpăm nici noi de umbra acestor vremi. De vrei într-adevăr să afli despre noi, am să-ţi vorbesc bucuros. Numai să mă opreşti când te vei fi săturat. Limbile gnomilor nu ştiu să se oprească când e să povestească despre treburile lor, aşa spune lumea.</w:t>
      </w:r>
    </w:p>
    <w:p>
      <w:pPr>
        <w:pStyle w:val="Frspaiere"/>
        <w:rPr/>
      </w:pPr>
      <w:r>
        <w:rPr>
          <w:rFonts w:cs="Bookman Old Style;Times New Roman" w:ascii="Bookman Old Style;Times New Roman" w:hAnsi="Bookman Old Style;Times New Roman"/>
          <w:sz w:val="24"/>
        </w:rPr>
        <w:tab/>
        <w:t>Acestea fiind zise, Gloin se apucă să-i spună despre toate cele din regatul Gnomilor. Era încântat că găsise un ascultător atât de politicos; căci Frodo nu dădea semn că s-ar fi săturat şi nu făcu nici o încercare de a schimba subiectul, chiar dacă în curând ajunse să se piardă printre ciudatele nume de fiinţe şi locuri de care nu auzise niciodată. Totuşi, se arătă interesat când află că Dain era încă Rege în ţinuturile de sub Munte, că îmbătrânise (trecuse de al două sute cincizecilea an al vieţii sale), era respectat şi neînchipuit de bogat. Dintre cei zece însoţitori care supravieţuiseră Bătăliei celor Cinci Armate, şapte se găseau încă alături de el: Dwalin, Gloin, Dori, Nori, Bifur, Bofur şi Bombur. Bombur se îngrăşase atât de tare, încât nu se putea urni singur de pe canapea pe jilţul de la masă şi-i trebuiau şase gnomi să-l ridice.</w:t>
      </w:r>
    </w:p>
    <w:p>
      <w:pPr>
        <w:pStyle w:val="Frspaiere"/>
        <w:rPr/>
      </w:pPr>
      <w:r>
        <w:rPr>
          <w:rFonts w:cs="Bookman Old Style;Times New Roman" w:ascii="Bookman Old Style;Times New Roman" w:hAnsi="Bookman Old Style;Times New Roman"/>
          <w:sz w:val="24"/>
        </w:rPr>
        <w:tab/>
        <w:t xml:space="preserve"> – Şi cu Balin, Ori şi Oin ce s-a întâmplat? întreba Frodo. O umbră trecu peste chipul lui Gloin.</w:t>
      </w:r>
    </w:p>
    <w:p>
      <w:pPr>
        <w:pStyle w:val="Frspaiere"/>
        <w:rPr/>
      </w:pPr>
      <w:r>
        <w:rPr>
          <w:rFonts w:cs="Bookman Old Style;Times New Roman" w:ascii="Bookman Old Style;Times New Roman" w:hAnsi="Bookman Old Style;Times New Roman"/>
          <w:sz w:val="24"/>
        </w:rPr>
        <w:tab/>
        <w:t xml:space="preserve"> – Nu ştim, răspunse el. Mai cu seamă din pricina lui Balin am venit să mă sfătuiesc cu acei care locuiesc în Vâlceaua Despicată. Dar hai să trecem la lucruri mai vesele în seara asta.</w:t>
      </w:r>
    </w:p>
    <w:p>
      <w:pPr>
        <w:pStyle w:val="Frspaiere"/>
        <w:rPr/>
      </w:pPr>
      <w:r>
        <w:rPr>
          <w:rFonts w:cs="Bookman Old Style;Times New Roman" w:ascii="Bookman Old Style;Times New Roman" w:hAnsi="Bookman Old Style;Times New Roman"/>
          <w:sz w:val="24"/>
        </w:rPr>
        <w:tab/>
        <w:t>Gloin începu apoi să povestească despre ce făcea poporul său, despre marile lucrări din Ţinutul de Jos şi de sub Munte.</w:t>
      </w:r>
    </w:p>
    <w:p>
      <w:pPr>
        <w:pStyle w:val="Frspaiere"/>
        <w:rPr/>
      </w:pPr>
      <w:r>
        <w:rPr>
          <w:rFonts w:cs="Bookman Old Style;Times New Roman" w:ascii="Bookman Old Style;Times New Roman" w:hAnsi="Bookman Old Style;Times New Roman"/>
          <w:sz w:val="24"/>
        </w:rPr>
        <w:tab/>
        <w:t xml:space="preserve"> – Ne-am descurcat bine, zise el. Dar în meşteşugul fierăriei nu-i putem întrece pe strămoşii noştri, ale căror taine s-au pierdut aproape toate. Facem armuri bune şi spade tăioase, dar nu mai suntem în stare să meşteşugim zale sau tăişuri asemenea acelor făurite înainte de venirea dragonului. Doar în minerit şi construcţii i-am întrecut pe cei de demult. Ar trebui să vezi canalele din Ţinutul de Jos, Frodo, şi munţii, şi iazurile. Să vezi drumurile pietruite cu dale din diferite culori. Şi sălile şi căile subterane, cu arcuri dăltuite în formă de copaci; şi terasele şi turnurile de pe coastele Muntelui. Atunci abia te-ai convinge că n-am stat degeaba.</w:t>
      </w:r>
    </w:p>
    <w:p>
      <w:pPr>
        <w:pStyle w:val="Frspaiere"/>
        <w:rPr/>
      </w:pPr>
      <w:r>
        <w:rPr>
          <w:rFonts w:cs="Bookman Old Style;Times New Roman" w:ascii="Bookman Old Style;Times New Roman" w:hAnsi="Bookman Old Style;Times New Roman"/>
          <w:sz w:val="24"/>
        </w:rPr>
        <w:tab/>
        <w:t xml:space="preserve"> – O să vin să le văd, dacă şi când voi putea, făgădui Frodo. Bilbo ar fi fost tare mirat să vadă câte s-au schimbat pe Pământul Părăginit al lui Sma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in se uită la Frodo, zâmbind.</w:t>
      </w:r>
    </w:p>
    <w:p>
      <w:pPr>
        <w:pStyle w:val="Frspaiere"/>
        <w:rPr/>
      </w:pPr>
      <w:r>
        <w:rPr>
          <w:rFonts w:cs="Bookman Old Style;Times New Roman" w:ascii="Bookman Old Style;Times New Roman" w:hAnsi="Bookman Old Style;Times New Roman"/>
          <w:sz w:val="24"/>
        </w:rPr>
        <w:tab/>
        <w:t xml:space="preserve"> – Ai ţinut mult la Bilbo, nu-i aşa? îl întrebă el.</w:t>
      </w:r>
    </w:p>
    <w:p>
      <w:pPr>
        <w:pStyle w:val="Frspaiere"/>
        <w:rPr/>
      </w:pPr>
      <w:r>
        <w:rPr>
          <w:rFonts w:cs="Bookman Old Style;Times New Roman" w:ascii="Bookman Old Style;Times New Roman" w:hAnsi="Bookman Old Style;Times New Roman"/>
          <w:sz w:val="24"/>
        </w:rPr>
        <w:tab/>
        <w:t xml:space="preserve"> – Da, recunoscu Frodo. Mai degrabă l-aş vedea pe el decât toate ţinuturile şi palatele lumii.</w:t>
      </w:r>
    </w:p>
    <w:p>
      <w:pPr>
        <w:pStyle w:val="Frspaiere"/>
        <w:rPr/>
      </w:pPr>
      <w:r>
        <w:rPr>
          <w:rFonts w:cs="Bookman Old Style;Times New Roman" w:ascii="Bookman Old Style;Times New Roman" w:hAnsi="Bookman Old Style;Times New Roman"/>
          <w:sz w:val="24"/>
        </w:rPr>
        <w:tab/>
        <w:t>Într-un târziu, festinul ajunse la capăt. Elrond şi Arwen se ridicară de la masă şi străbătură sala cea mare, urmaţi de ceilalţi meseni, după rangul ce-l purta fiecare. Trecură prin uşile larg deschise şi prin alte câteva, străbătură un coridor lung şi ajunseră într-o altă sală. Acolo nu erau mese, în schimb un foc mare ardea cu putere într-o vatră largă, încadrată de o parte şi de alta de coloane scul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se pomeni că mergea alături de Gandalf.</w:t>
      </w:r>
    </w:p>
    <w:p>
      <w:pPr>
        <w:pStyle w:val="Frspaiere"/>
        <w:rPr/>
      </w:pPr>
      <w:r>
        <w:rPr>
          <w:rFonts w:cs="Bookman Old Style;Times New Roman" w:ascii="Bookman Old Style;Times New Roman" w:hAnsi="Bookman Old Style;Times New Roman"/>
          <w:sz w:val="24"/>
        </w:rPr>
        <w:tab/>
        <w:t xml:space="preserve"> – Aceasta e Sala Focului, spuse vrăjitorul. Aici vei auzi multe cântece şi poveşti – dacă te poţi ţine treaz. De regulă, afară doar de zilele însemnate, sala e pustie şi tăcută, nu intră aici decât cei care doresc să stea să cugete în linişte. Tot timpul anului arde focul şi tot el e singurul care da lumină.</w:t>
      </w:r>
    </w:p>
    <w:p>
      <w:pPr>
        <w:pStyle w:val="Frspaiere"/>
        <w:rPr/>
      </w:pPr>
      <w:r>
        <w:rPr>
          <w:rFonts w:cs="Bookman Old Style;Times New Roman" w:ascii="Bookman Old Style;Times New Roman" w:hAnsi="Bookman Old Style;Times New Roman"/>
          <w:sz w:val="24"/>
        </w:rPr>
        <w:tab/>
        <w:t>În timp ce Elrond se îndrepta spre jilţul pregătit anume pentru el, menestrelii elfi începură să cânte o melodie suavă. Încet, sala se umplu şi Frodo privi cu încântare la multele chipuri frumoase ce erau adunate acolo; lumina aurie a focului juca pe obraji şi scăpăra în plete. Deodată, Frodo observă, nu departe de celălalt capăt al vetrei, o siluetă măruntă şi întunecată care şedea pe un scaun, cu spatele lipit de o coloană. Pe podea lângă el se găseau o cupă şi o bucată de pâine. Frodo se întrebă dacă nu cumva fiinţa aceea era suferindă (dacă putea fi cineva bolnav în Vâlceaua Despicată), din care pricină nu fusese în stare să ia parte la festinul lor. Capul părea să-i fi căzut în piept, ca şi cum ar fi dormit, şi un fald al mantiei negre îi acoperea chipul.</w:t>
      </w:r>
    </w:p>
    <w:p>
      <w:pPr>
        <w:pStyle w:val="Frspaiere"/>
        <w:rPr/>
      </w:pPr>
      <w:r>
        <w:rPr>
          <w:rFonts w:cs="Bookman Old Style;Times New Roman" w:ascii="Bookman Old Style;Times New Roman" w:hAnsi="Bookman Old Style;Times New Roman"/>
          <w:sz w:val="24"/>
        </w:rPr>
        <w:tab/>
        <w:t>Elrond înaintă şi se opri lângă silueta tăcută.</w:t>
      </w:r>
    </w:p>
    <w:p>
      <w:pPr>
        <w:pStyle w:val="Frspaiere"/>
        <w:rPr/>
      </w:pPr>
      <w:r>
        <w:rPr>
          <w:rFonts w:cs="Bookman Old Style;Times New Roman" w:ascii="Bookman Old Style;Times New Roman" w:hAnsi="Bookman Old Style;Times New Roman"/>
          <w:sz w:val="24"/>
        </w:rPr>
        <w:tab/>
        <w:t xml:space="preserve"> – Trezeşte-te, micule stăpân, spuse el zâmbind. Răsucindu-se spre Frodo, îi făcu semn să se apropie.</w:t>
      </w:r>
    </w:p>
    <w:p>
      <w:pPr>
        <w:pStyle w:val="Frspaiere"/>
        <w:rPr/>
      </w:pPr>
      <w:r>
        <w:rPr>
          <w:rFonts w:cs="Bookman Old Style;Times New Roman" w:ascii="Bookman Old Style;Times New Roman" w:hAnsi="Bookman Old Style;Times New Roman"/>
          <w:sz w:val="24"/>
        </w:rPr>
        <w:tab/>
        <w:t xml:space="preserve"> – În sfârşit, spuse el, a sosit clipă aşteptată de tine, Frodo. Iată aici un prieten căruia îi duci de mult dorul.</w:t>
      </w:r>
    </w:p>
    <w:p>
      <w:pPr>
        <w:pStyle w:val="Frspaiere"/>
        <w:rPr/>
      </w:pPr>
      <w:r>
        <w:rPr>
          <w:rFonts w:cs="Bookman Old Style;Times New Roman" w:ascii="Bookman Old Style;Times New Roman" w:hAnsi="Bookman Old Style;Times New Roman"/>
          <w:sz w:val="24"/>
        </w:rPr>
        <w:tab/>
        <w:t>Silueta neagră înălţă capul şi-şi descoperi faţa.</w:t>
      </w:r>
    </w:p>
    <w:p>
      <w:pPr>
        <w:pStyle w:val="Frspaiere"/>
        <w:rPr/>
      </w:pPr>
      <w:r>
        <w:rPr>
          <w:rFonts w:cs="Bookman Old Style;Times New Roman" w:ascii="Bookman Old Style;Times New Roman" w:hAnsi="Bookman Old Style;Times New Roman"/>
          <w:sz w:val="24"/>
        </w:rPr>
        <w:tab/>
        <w:t xml:space="preserve"> – Bilbo! strigă Frodo, recunoscându-l dintr-o dată, şi se repezi înainte.</w:t>
      </w:r>
    </w:p>
    <w:p>
      <w:pPr>
        <w:pStyle w:val="Frspaiere"/>
        <w:rPr/>
      </w:pPr>
      <w:r>
        <w:rPr>
          <w:rFonts w:cs="Bookman Old Style;Times New Roman" w:ascii="Bookman Old Style;Times New Roman" w:hAnsi="Bookman Old Style;Times New Roman"/>
          <w:sz w:val="24"/>
        </w:rPr>
        <w:tab/>
        <w:t xml:space="preserve"> – Salutare, Frodo, băiete, îl întâmpină Bilbo. lată c-ai ajuns. Trăgeam nădejde să izbuteşti. Măi, măi! Care va să zică, toată petrecerea asta este în onoarea ta, aşa cred. Te-ai distrat?</w:t>
      </w:r>
    </w:p>
    <w:p>
      <w:pPr>
        <w:pStyle w:val="Frspaiere"/>
        <w:rPr/>
      </w:pPr>
      <w:r>
        <w:rPr>
          <w:rFonts w:cs="Bookman Old Style;Times New Roman" w:ascii="Bookman Old Style;Times New Roman" w:hAnsi="Bookman Old Style;Times New Roman"/>
          <w:sz w:val="24"/>
        </w:rPr>
        <w:tab/>
        <w:t xml:space="preserve"> – De ce n-ai venit şi tu? izbucni Frodo. Şi de ce nu mi s-a îngăduit să te văd mai înainte?</w:t>
      </w:r>
    </w:p>
    <w:p>
      <w:pPr>
        <w:pStyle w:val="Frspaiere"/>
        <w:rPr/>
      </w:pPr>
      <w:r>
        <w:rPr>
          <w:rFonts w:cs="Bookman Old Style;Times New Roman" w:ascii="Bookman Old Style;Times New Roman" w:hAnsi="Bookman Old Style;Times New Roman"/>
          <w:sz w:val="24"/>
        </w:rPr>
        <w:tab/>
        <w:t xml:space="preserve"> – Pentru că dormeai. Eu însă te-am văzut pe săturate. Am stat cu Sam lângă patul tău în toate zilele. Cât despre petrecere, nu mă mai dau în vânt după asemenea treburi. Şi am avut altele de făcut.</w:t>
      </w:r>
    </w:p>
    <w:p>
      <w:pPr>
        <w:pStyle w:val="Frspaiere"/>
        <w:rPr/>
      </w:pPr>
      <w:r>
        <w:rPr>
          <w:rFonts w:cs="Bookman Old Style;Times New Roman" w:ascii="Bookman Old Style;Times New Roman" w:hAnsi="Bookman Old Style;Times New Roman"/>
          <w:sz w:val="24"/>
        </w:rPr>
        <w:tab/>
        <w:t xml:space="preserve"> – Ce anume?</w:t>
      </w:r>
    </w:p>
    <w:p>
      <w:pPr>
        <w:pStyle w:val="Frspaiere"/>
        <w:rPr/>
      </w:pPr>
      <w:r>
        <w:rPr>
          <w:rFonts w:cs="Bookman Old Style;Times New Roman" w:ascii="Bookman Old Style;Times New Roman" w:hAnsi="Bookman Old Style;Times New Roman"/>
          <w:sz w:val="24"/>
        </w:rPr>
        <w:tab/>
        <w:t xml:space="preserve"> – Păi, să stau aici şi să cuget. Mă gândesc mult în ultima vreme, şi aici îmi pare locul cel mai nimerit să fac asta. Auzi, să mă trezesc! pufni el, căutând pieziş spre Elrond.</w:t>
      </w:r>
    </w:p>
    <w:p>
      <w:pPr>
        <w:pStyle w:val="Frspaiere"/>
        <w:rPr/>
      </w:pPr>
      <w:r>
        <w:rPr>
          <w:rFonts w:cs="Bookman Old Style;Times New Roman" w:ascii="Bookman Old Style;Times New Roman" w:hAnsi="Bookman Old Style;Times New Roman"/>
          <w:sz w:val="24"/>
        </w:rPr>
        <w:tab/>
        <w:t>Ochii îi scăpărară bucuroşi, fără urmă de adormire în ei, din câte văzu Frodo.</w:t>
      </w:r>
    </w:p>
    <w:p>
      <w:pPr>
        <w:pStyle w:val="Frspaiere"/>
        <w:rPr/>
      </w:pPr>
      <w:r>
        <w:rPr>
          <w:rFonts w:cs="Bookman Old Style;Times New Roman" w:ascii="Bookman Old Style;Times New Roman" w:hAnsi="Bookman Old Style;Times New Roman"/>
          <w:sz w:val="24"/>
        </w:rPr>
        <w:tab/>
        <w:t xml:space="preserve"> – Să mă trezesc! Păi, nu dormeam, jupâne Elrond. Dacă vrei să ştii, aţi isprăvit cu zaiafetul prea repede şi m-aţi deranjat – taman în mijlocul compunerii unui cântec. Mă împotmolisem la un vers sau două şi tocmai mă gândeam la ele; dar acum am bănuiala că n-o să le mai găsesc nicicând pe cele potrivite. O să cântăm atât de mult, că o să-mi zboare toate ideile din cap. O să trebuiască să-l chem pe prietenul meu Dunadan să-mi dea o mână de ajutor. U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rond izbucni în râs.</w:t>
      </w:r>
    </w:p>
    <w:p>
      <w:pPr>
        <w:pStyle w:val="Frspaiere"/>
        <w:rPr/>
      </w:pPr>
      <w:r>
        <w:rPr>
          <w:rFonts w:cs="Bookman Old Style;Times New Roman" w:ascii="Bookman Old Style;Times New Roman" w:hAnsi="Bookman Old Style;Times New Roman"/>
          <w:sz w:val="24"/>
        </w:rPr>
        <w:tab/>
        <w:t xml:space="preserve"> – O să-l găsim, nici o grijă, spuse el. Şi-atunci o să vă puteţi retrage amândoi într-un ungher ca să vă puteţi isprăvi trebuşoara, iar noi o să auzim cântecul şi-o să-l judecăm înainte să se isprăvească petrecerea.</w:t>
      </w:r>
    </w:p>
    <w:p>
      <w:pPr>
        <w:pStyle w:val="Frspaiere"/>
        <w:rPr/>
      </w:pPr>
      <w:r>
        <w:rPr>
          <w:rFonts w:cs="Bookman Old Style;Times New Roman" w:ascii="Bookman Old Style;Times New Roman" w:hAnsi="Bookman Old Style;Times New Roman"/>
          <w:sz w:val="24"/>
        </w:rPr>
        <w:tab/>
        <w:t>De îndată fură trimişi soli să dea de urma prietenului lui Bilbo, deşi nimeni nu ştia pe unde se afla, sau de ce nu fusese de faţă la festin.</w:t>
      </w:r>
    </w:p>
    <w:p>
      <w:pPr>
        <w:pStyle w:val="Frspaiere"/>
        <w:rPr/>
      </w:pPr>
      <w:r>
        <w:rPr>
          <w:rFonts w:cs="Bookman Old Style;Times New Roman" w:ascii="Bookman Old Style;Times New Roman" w:hAnsi="Bookman Old Style;Times New Roman"/>
          <w:sz w:val="24"/>
        </w:rPr>
        <w:tab/>
        <w:t>În acest timp, Frodo şi Bilbo şezură unul lângă altul, iar Sam se apropie şi el în grabă şi îşi găsi un loc alături. Stătură de vorbă cu voci încete, uitând de veselia şi muzica din jurul lor. Bilbo n-avea prea multe de spus despre sine. După ce plecase din Hobbiton, hoinărise fără rost, pe Drum sau prin ţinut, într-o parte sau alta; dar, cum-necum, paşii îl duseseră în cele din urmă spre Vâlceaua Despicată.</w:t>
      </w:r>
    </w:p>
    <w:p>
      <w:pPr>
        <w:pStyle w:val="Frspaiere"/>
        <w:rPr/>
      </w:pPr>
      <w:r>
        <w:rPr>
          <w:rFonts w:cs="Bookman Old Style;Times New Roman" w:ascii="Bookman Old Style;Times New Roman" w:hAnsi="Bookman Old Style;Times New Roman"/>
          <w:sz w:val="24"/>
        </w:rPr>
        <w:tab/>
        <w:t xml:space="preserve"> – Am ajuns aici fără cine ştie ce peripeţii şi, după ce m-am odihnit o vreme, mi-am continuat călătoria împreună cu gnomii, spre Ţinutul de Jos; ultima mea călătorie. N-am să mai călătoresc de-acum încolo. Bătrânul Balin plecase. Aşa că m-am întors aici, şi aici am rămas. Am făcut una-alta. Am mai scris la carte. Şi, bineînţeles, am compus câteva cântece noi. Le cântă ei uneori; ca să-mi facă plăcere, aşa bănuiesc; căci e limpede că nu sunt destul de bune pentru Vâlceaua Despicată. Iar eu ascult şi cuget. Timpul nu prea pare să treacă aici: el doar este. Un loc cu totul deosebit, prin tot ce are.</w:t>
      </w:r>
    </w:p>
    <w:p>
      <w:pPr>
        <w:pStyle w:val="Frspaiere"/>
        <w:rPr/>
      </w:pPr>
      <w:r>
        <w:rPr>
          <w:rFonts w:cs="Bookman Old Style;Times New Roman" w:ascii="Bookman Old Style;Times New Roman" w:hAnsi="Bookman Old Style;Times New Roman"/>
          <w:sz w:val="24"/>
        </w:rPr>
        <w:tab/>
        <w:t>Aud tot felul de veşti, continuă el, de dincolo de Munţi şi de la Miazăzi, dar aproape nimic din Comitat. Despre Inel am auzit, fără doar şi poate. Gandalf a venit adeseori aici. Nu că mi-ar fi spus el prea multe, în ultimii ani s-a închis mult în sine. Mai degrabă de la Dunadan am aflat câte ceva. Nu-mi închipuiam că Inelul ăla al meu o să pricinuiască atâta tulburare! Păcat că Gandalf n-a aflat mai multe mai curând. Aş fi putut de mult să iau obiectul ăla aici cu mine, fără atâtea bătăi de cap. M-am gândit adeseori să mă întorc după el în Hobbiton; dar eu îmbătrânesc, iar ei nu m-au lăsat; de Gandalf şi Elrond vorbesc. După câte am înţeles, erau încredinţaţi că Duşmanul răscolea peste tot după mine şi m-ar fi făcut fărâme-fărâmiţe dacă m-ar fi prins bântuind prin Pustietate.</w:t>
      </w:r>
    </w:p>
    <w:p>
      <w:pPr>
        <w:pStyle w:val="Frspaiere"/>
        <w:rPr/>
      </w:pPr>
      <w:r>
        <w:rPr>
          <w:rFonts w:cs="Bookman Old Style;Times New Roman" w:ascii="Bookman Old Style;Times New Roman" w:hAnsi="Bookman Old Style;Times New Roman"/>
          <w:sz w:val="24"/>
        </w:rPr>
        <w:tab/>
        <w:t>Apoi Gandalf mi-a spus: „Inelul a trecut mai departe, Bilbo. N-ar fi spre binele nimănui, nici al tău, nici al altora, dacă ai încerca să te încurci încă o dată cu el.” Ciudate vorbe, aşa, ca de-ale lui Gandalf. Dar mi-a spus că avea grijă de tine, aşa că am lăsat lucrurile să se întâmple de la sine. Nu-ţi poţi închipui ce bucuros sunt că te văd teafăr şi sănătos.</w:t>
      </w:r>
    </w:p>
    <w:p>
      <w:pPr>
        <w:pStyle w:val="Frspaiere"/>
        <w:rPr/>
      </w:pPr>
      <w:r>
        <w:rPr>
          <w:rFonts w:cs="Bookman Old Style;Times New Roman" w:ascii="Bookman Old Style;Times New Roman" w:hAnsi="Bookman Old Style;Times New Roman"/>
          <w:sz w:val="24"/>
        </w:rPr>
        <w:tab/>
        <w:t>Tăcu şi se uită la Frodo cu o privire nesigură.</w:t>
      </w:r>
    </w:p>
    <w:p>
      <w:pPr>
        <w:pStyle w:val="Frspaiere"/>
        <w:rPr/>
      </w:pPr>
      <w:r>
        <w:rPr>
          <w:rFonts w:cs="Bookman Old Style;Times New Roman" w:ascii="Bookman Old Style;Times New Roman" w:hAnsi="Bookman Old Style;Times New Roman"/>
          <w:sz w:val="24"/>
        </w:rPr>
        <w:tab/>
        <w:t xml:space="preserve"> – L-ai adus aici? întrebă el în şoaptă. Nu-mi pot stăpâni curiozitatea, recunosc, după toate câte le-am auzit. Ştii, tare aş vrea să-l mai văd o dată.</w:t>
      </w:r>
    </w:p>
    <w:p>
      <w:pPr>
        <w:pStyle w:val="Frspaiere"/>
        <w:rPr/>
      </w:pPr>
      <w:r>
        <w:rPr>
          <w:rFonts w:cs="Bookman Old Style;Times New Roman" w:ascii="Bookman Old Style;Times New Roman" w:hAnsi="Bookman Old Style;Times New Roman"/>
          <w:sz w:val="24"/>
        </w:rPr>
        <w:tab/>
        <w:t xml:space="preserve"> – Da, îl am aici, răspunse Frodo, simţind o ciudată reţinere. Arată la fel ca întotdeauna.</w:t>
      </w:r>
    </w:p>
    <w:p>
      <w:pPr>
        <w:pStyle w:val="Frspaiere"/>
        <w:rPr/>
      </w:pPr>
      <w:r>
        <w:rPr>
          <w:rFonts w:cs="Bookman Old Style;Times New Roman" w:ascii="Bookman Old Style;Times New Roman" w:hAnsi="Bookman Old Style;Times New Roman"/>
          <w:sz w:val="24"/>
        </w:rPr>
        <w:tab/>
        <w:t xml:space="preserve"> – Păi, aş vrea să-l văd o clipă, insistă Bilbo.</w:t>
      </w:r>
    </w:p>
    <w:p>
      <w:pPr>
        <w:pStyle w:val="Frspaiere"/>
        <w:rPr/>
      </w:pPr>
      <w:r>
        <w:rPr>
          <w:rFonts w:cs="Bookman Old Style;Times New Roman" w:ascii="Bookman Old Style;Times New Roman" w:hAnsi="Bookman Old Style;Times New Roman"/>
          <w:sz w:val="24"/>
        </w:rPr>
        <w:tab/>
        <w:t>Când se îmbrăcase, Frodo descoperise că, în timp ce dormise, Inelul îi fusese atârnat în jurul gâtului, de un lanţ nou uşor, dar trainic. Îl scoase încet din sân. Bilbo întinse mâna spre el. Dar Frodo îl feri iute de atingere. Tulburat şi uimit, îşi dădu seama că nu se mai uita la Bilbo; o umbră se pusese parcă între ei, şi prin ea se pomeni că privea la o creatură măruntă şi zbârcită, cu o faţă flămândă şi mâini osoase şi lacome. Îi veni s-o pălmuiască.</w:t>
      </w:r>
    </w:p>
    <w:p>
      <w:pPr>
        <w:pStyle w:val="Frspaiere"/>
        <w:rPr/>
      </w:pPr>
      <w:r>
        <w:rPr>
          <w:rFonts w:cs="Bookman Old Style;Times New Roman" w:ascii="Bookman Old Style;Times New Roman" w:hAnsi="Bookman Old Style;Times New Roman"/>
          <w:sz w:val="24"/>
        </w:rPr>
        <w:tab/>
        <w:t>Muzica şi cântul din jur părură să se poticnească şi deodată se lăsă tăcerea. Bilbo îşi ridică iute privirile spre chipul lui Frodo şi îşi trecu mâna peste ochi.</w:t>
      </w:r>
    </w:p>
    <w:p>
      <w:pPr>
        <w:pStyle w:val="Frspaiere"/>
        <w:rPr/>
      </w:pPr>
      <w:r>
        <w:rPr>
          <w:rFonts w:cs="Bookman Old Style;Times New Roman" w:ascii="Bookman Old Style;Times New Roman" w:hAnsi="Bookman Old Style;Times New Roman"/>
          <w:sz w:val="24"/>
        </w:rPr>
        <w:tab/>
        <w:t xml:space="preserve"> – Acum înţeleg, zise el. Pune-l la loc. Îmi pare rău: rău pentru că ai ajuns să porţi povara asta; şi pentru tot restul. Oare n-or să se mai sfârşească niciodată aventurile? îmi vine să cred că nu. Întotdeauna se va găsi altcineva care să ducă povestea mai departe. Ei, asta e. Mă-ntreb dacă are vreun rost să-mi isprăvesc cartea. Dar să nu ne gândim la asta acum – hai s-auzim câteva Veşti adevărate. Spune-mi totul despre Comitat.</w:t>
      </w:r>
    </w:p>
    <w:p>
      <w:pPr>
        <w:pStyle w:val="Frspaiere"/>
        <w:rPr/>
      </w:pPr>
      <w:r>
        <w:rPr>
          <w:rFonts w:cs="Bookman Old Style;Times New Roman" w:ascii="Bookman Old Style;Times New Roman" w:hAnsi="Bookman Old Style;Times New Roman"/>
          <w:sz w:val="24"/>
        </w:rPr>
        <w:tab/>
        <w:t>Frodo ascunse Inelul înapoi în sân şi umbra dispăru, lăsând doar o fărâmă de amintire. Lumina şi muzica din Vâlceaua Despicată umplură încă o dată văzduhul din jurul lui. Bilbo zâmbi şi râse fericit. Fiecare noutate despre Comitat pe care o putea aduce Frodo adăugită şi îndreptată când şi când de Sam – îi stârnea teribil interesul lui Bilbo, de la prăbuşirea celui de pe urmă copac şi până la gânguritul celui mai fraged prunc din Hobbiton. Erau atât de adânc cufundaţi în ce se dregea şi se făcea în cele Patru Meleaguri, încât nu băgară de seamă sosirea unui bărbat înveşmântat în straie de un verde-închis. O bucată de vreme acesta rămase în picioare, uitându-se la ei cu un zâmbet pe buze.</w:t>
      </w:r>
    </w:p>
    <w:p>
      <w:pPr>
        <w:pStyle w:val="Frspaiere"/>
        <w:rPr/>
      </w:pPr>
      <w:r>
        <w:rPr>
          <w:rFonts w:cs="Bookman Old Style;Times New Roman" w:ascii="Bookman Old Style;Times New Roman" w:hAnsi="Bookman Old Style;Times New Roman"/>
          <w:sz w:val="24"/>
        </w:rPr>
        <w:tab/>
        <w:t>Dintr-o dată, Bilbo îşi ridică privirile.</w:t>
      </w:r>
    </w:p>
    <w:p>
      <w:pPr>
        <w:pStyle w:val="Frspaiere"/>
        <w:rPr/>
      </w:pPr>
      <w:r>
        <w:rPr>
          <w:rFonts w:cs="Bookman Old Style;Times New Roman" w:ascii="Bookman Old Style;Times New Roman" w:hAnsi="Bookman Old Style;Times New Roman"/>
          <w:sz w:val="24"/>
        </w:rPr>
        <w:tab/>
        <w:t xml:space="preserve"> – Ah, în sfârşit, iată-te, Dunadane! strigă el.</w:t>
      </w:r>
    </w:p>
    <w:p>
      <w:pPr>
        <w:pStyle w:val="Frspaiere"/>
        <w:rPr/>
      </w:pPr>
      <w:r>
        <w:rPr>
          <w:rFonts w:cs="Bookman Old Style;Times New Roman" w:ascii="Bookman Old Style;Times New Roman" w:hAnsi="Bookman Old Style;Times New Roman"/>
          <w:sz w:val="24"/>
        </w:rPr>
        <w:tab/>
        <w:t xml:space="preserve"> – Pas Mare! exclamă Frodo. Da' multe nume ai!</w:t>
      </w:r>
    </w:p>
    <w:p>
      <w:pPr>
        <w:pStyle w:val="Frspaiere"/>
        <w:rPr/>
      </w:pPr>
      <w:r>
        <w:rPr>
          <w:rFonts w:cs="Bookman Old Style;Times New Roman" w:ascii="Bookman Old Style;Times New Roman" w:hAnsi="Bookman Old Style;Times New Roman"/>
          <w:sz w:val="24"/>
        </w:rPr>
        <w:tab/>
        <w:t xml:space="preserve"> – Mda, Pas Mare e oricum unul pe care nu l-am auzit până acum, zise Bilbo. De ce-i spui aşa?</w:t>
      </w:r>
    </w:p>
    <w:p>
      <w:pPr>
        <w:pStyle w:val="Frspaiere"/>
        <w:rPr/>
      </w:pPr>
      <w:r>
        <w:rPr>
          <w:rFonts w:cs="Bookman Old Style;Times New Roman" w:ascii="Bookman Old Style;Times New Roman" w:hAnsi="Bookman Old Style;Times New Roman"/>
          <w:sz w:val="24"/>
        </w:rPr>
        <w:tab/>
        <w:t xml:space="preserve"> – Aşa mi se spune în Bree, râse Pas Mare, şi aşa le-am fost prezentat lor.</w:t>
      </w:r>
    </w:p>
    <w:p>
      <w:pPr>
        <w:pStyle w:val="Frspaiere"/>
        <w:rPr/>
      </w:pPr>
      <w:r>
        <w:rPr>
          <w:rFonts w:cs="Bookman Old Style;Times New Roman" w:ascii="Bookman Old Style;Times New Roman" w:hAnsi="Bookman Old Style;Times New Roman"/>
          <w:sz w:val="24"/>
        </w:rPr>
        <w:tab/>
        <w:t xml:space="preserve"> – Iar tu de ce-i spui Dunadan? vru să ştie Frodo.</w:t>
      </w:r>
    </w:p>
    <w:p>
      <w:pPr>
        <w:pStyle w:val="Frspaiere"/>
        <w:rPr/>
      </w:pPr>
      <w:r>
        <w:rPr>
          <w:rFonts w:cs="Bookman Old Style;Times New Roman" w:ascii="Bookman Old Style;Times New Roman" w:hAnsi="Bookman Old Style;Times New Roman"/>
          <w:sz w:val="24"/>
        </w:rPr>
        <w:tab/>
        <w:t xml:space="preserve"> – Dunadanul, îl corectă Bilbo. Aşa i se spune aici. Credeam că ştii destul de bine limba elfă ca să ai habar măcar că dun-adan înseamnă Omul de la Apus, Numenoreanul. Însă acum n-avem vreme de le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răsuci spre Pas Mare:</w:t>
      </w:r>
    </w:p>
    <w:p>
      <w:pPr>
        <w:pStyle w:val="Frspaiere"/>
        <w:rPr/>
      </w:pPr>
      <w:r>
        <w:rPr>
          <w:rFonts w:cs="Bookman Old Style;Times New Roman" w:ascii="Bookman Old Style;Times New Roman" w:hAnsi="Bookman Old Style;Times New Roman"/>
          <w:sz w:val="24"/>
        </w:rPr>
        <w:tab/>
        <w:t xml:space="preserve"> – Pe unde mi-ai umblat, prietene? De ce n-ai venit la petrecere? A fost şi Domniţa Arwen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 Mare se uită în jos la Bilbo cu o privire gravă.</w:t>
      </w:r>
    </w:p>
    <w:p>
      <w:pPr>
        <w:pStyle w:val="Frspaiere"/>
        <w:rPr/>
      </w:pPr>
      <w:r>
        <w:rPr>
          <w:rFonts w:cs="Bookman Old Style;Times New Roman" w:ascii="Bookman Old Style;Times New Roman" w:hAnsi="Bookman Old Style;Times New Roman"/>
          <w:sz w:val="24"/>
        </w:rPr>
        <w:tab/>
        <w:t xml:space="preserve"> – Ştiu. Dar adeseori trebuie să las veselia la o parte. Elladan şi Elrohor s-au reîntors pe neaşteptate din Pustietate şi au veşti pe care am dorit să le aud de îndată.</w:t>
      </w:r>
    </w:p>
    <w:p>
      <w:pPr>
        <w:pStyle w:val="Frspaiere"/>
        <w:rPr/>
      </w:pPr>
      <w:r>
        <w:rPr>
          <w:rFonts w:cs="Bookman Old Style;Times New Roman" w:ascii="Bookman Old Style;Times New Roman" w:hAnsi="Bookman Old Style;Times New Roman"/>
          <w:sz w:val="24"/>
        </w:rPr>
        <w:tab/>
        <w:t xml:space="preserve"> – Ei bine, dragul meu prieten, zise Bilbo, acum c-ai auzit noutăţile, poţi să-mi acorzi şi mie o clipă? Vreau să-mi dai o mâna de ajutor într-o problemă urgentă. Elrond zice că acest cântec al meu trebuie isprăvit înainte de a se sfârşi seara, iar eu m-am împotmolit. Hai să ne retragem într-un colţ şi să-l cize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 Mare zâmbi.</w:t>
      </w:r>
    </w:p>
    <w:p>
      <w:pPr>
        <w:pStyle w:val="Frspaiere"/>
        <w:rPr/>
      </w:pPr>
      <w:r>
        <w:rPr>
          <w:rFonts w:cs="Bookman Old Style;Times New Roman" w:ascii="Bookman Old Style;Times New Roman" w:hAnsi="Bookman Old Style;Times New Roman"/>
          <w:sz w:val="24"/>
        </w:rPr>
        <w:tab/>
        <w:t xml:space="preserve"> – Atunci, să mergem, spuse el. Vreau să-l aud.</w:t>
      </w:r>
    </w:p>
    <w:p>
      <w:pPr>
        <w:pStyle w:val="Frspaiere"/>
        <w:rPr/>
      </w:pPr>
      <w:r>
        <w:rPr>
          <w:rFonts w:cs="Bookman Old Style;Times New Roman" w:ascii="Bookman Old Style;Times New Roman" w:hAnsi="Bookman Old Style;Times New Roman"/>
          <w:sz w:val="24"/>
        </w:rPr>
        <w:tab/>
        <w:t>Frodo rămase singur o vreme, căci Sam adormise. Era singur şi se simţea oarecum pierdut, deşi în jurul lui se strânseseră toţi cei din Vâlceaua Despicată. Dar cei mai aproape de el stăteau tăcuţi, cu atenţia încordată la vocile care cântau şi la instrumente, fără să le pese de nimic altceva. Frodo începu şi el să asculte.</w:t>
      </w:r>
    </w:p>
    <w:p>
      <w:pPr>
        <w:pStyle w:val="Frspaiere"/>
        <w:rPr/>
      </w:pPr>
      <w:r>
        <w:rPr>
          <w:rFonts w:cs="Bookman Old Style;Times New Roman" w:ascii="Bookman Old Style;Times New Roman" w:hAnsi="Bookman Old Style;Times New Roman"/>
          <w:sz w:val="24"/>
        </w:rPr>
        <w:tab/>
        <w:t>Întâi, frumuseţea melodiilor împletite cu vorbe din multe limbi elfe, chiar dacă prea puţin le înţelegea, îl cuprinse în vraja ei de îndată ce începu să le asculte cu atenţie. Aproape că ar fi zis că vorbele căpătau formă, şi imagini de meleaguri îndepărtate şi lucruri minunate, nicicând ivite în mintea lui, se închipuiau acum în faţa ochilor; sala străluminată de foc se prefăcu într-o boare aurie deasupra mărilor înspumate care suspinau la hotarele lumii. Mai apoi, încântarea se preschimbă tot mai mult în vis, până când el simţi ca un fel de râu de aur şi argint curgând peste el, atât de necuprins în alcătuirea lui, încât îi era cu neputinţă să şi-l explice; căci părea să se fi contopit cu aerul ce fremăta peste tot în jur, pătrunzându-l până în măduva oaselor şi înecându-l. Pe negândite, se cufundă sub greutatea sa strălucitoare şi se pierdu într-un ocean adânc de somn.</w:t>
      </w:r>
    </w:p>
    <w:p>
      <w:pPr>
        <w:pStyle w:val="Frspaiere"/>
        <w:rPr/>
      </w:pPr>
      <w:r>
        <w:rPr>
          <w:rFonts w:cs="Bookman Old Style;Times New Roman" w:ascii="Bookman Old Style;Times New Roman" w:hAnsi="Bookman Old Style;Times New Roman"/>
          <w:sz w:val="24"/>
        </w:rPr>
        <w:tab/>
        <w:t>Acolo se lăsă purtat vreme îndelungată de un vis de muzică, iar aceasta deveni o apă curgătoare şi dintr-o dată o voce. Parcă era vocea lui Bilbo, recitând versuri. Cuvintele răsunară pierdute la început, apoi din ce în ce mai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mult, demult, trăia în Arvern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marinar pe nume Earendil,</w:t>
      </w:r>
    </w:p>
    <w:p>
      <w:pPr>
        <w:pStyle w:val="Frspaiere"/>
        <w:rPr/>
      </w:pPr>
      <w:r>
        <w:rPr>
          <w:rFonts w:cs="Bookman Old Style;Times New Roman" w:ascii="Bookman Old Style;Times New Roman" w:hAnsi="Bookman Old Style;Times New Roman"/>
          <w:sz w:val="24"/>
        </w:rPr>
        <w:tab/>
        <w:t>care-şi făcuse dintr-un trunchi căzut cor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apuce cu ea spre Nimbrethil.</w:t>
      </w:r>
    </w:p>
    <w:p>
      <w:pPr>
        <w:pStyle w:val="Frspaiere"/>
        <w:rPr/>
      </w:pPr>
      <w:r>
        <w:rPr>
          <w:rFonts w:cs="Bookman Old Style;Times New Roman" w:ascii="Bookman Old Style;Times New Roman" w:hAnsi="Bookman Old Style;Times New Roman"/>
          <w:sz w:val="24"/>
        </w:rPr>
        <w:tab/>
        <w:t>Ţesuse pânzele din fir de-argint,</w:t>
      </w:r>
    </w:p>
    <w:p>
      <w:pPr>
        <w:pStyle w:val="Frspaiere"/>
        <w:rPr/>
      </w:pPr>
      <w:r>
        <w:rPr>
          <w:rFonts w:cs="Bookman Old Style;Times New Roman" w:ascii="Bookman Old Style;Times New Roman" w:hAnsi="Bookman Old Style;Times New Roman"/>
          <w:sz w:val="24"/>
        </w:rPr>
        <w:tab/>
        <w:t>şi din argint făcu şi fel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prova-n chip de lebădă-o ciopli</w:t>
      </w:r>
    </w:p>
    <w:p>
      <w:pPr>
        <w:pStyle w:val="Frspaiere"/>
        <w:rPr/>
      </w:pPr>
      <w:r>
        <w:rPr>
          <w:rFonts w:cs="Bookman Old Style;Times New Roman" w:ascii="Bookman Old Style;Times New Roman" w:hAnsi="Bookman Old Style;Times New Roman"/>
          <w:sz w:val="24"/>
        </w:rPr>
        <w:tab/>
        <w:t>apoi catargu-l înălţă în zare.</w:t>
      </w:r>
    </w:p>
    <w:p>
      <w:pPr>
        <w:pStyle w:val="Frspaiere"/>
        <w:rPr/>
      </w:pPr>
      <w:r>
        <w:rPr>
          <w:rFonts w:cs="Bookman Old Style;Times New Roman" w:ascii="Bookman Old Style;Times New Roman" w:hAnsi="Bookman Old Style;Times New Roman"/>
          <w:sz w:val="24"/>
        </w:rPr>
        <w:tab/>
        <w:t>Armuri de regi străvechi pe el îşi pune</w:t>
      </w:r>
    </w:p>
    <w:p>
      <w:pPr>
        <w:pStyle w:val="Frspaiere"/>
        <w:rPr/>
      </w:pPr>
      <w:r>
        <w:rPr>
          <w:rFonts w:cs="Bookman Old Style;Times New Roman" w:ascii="Bookman Old Style;Times New Roman" w:hAnsi="Bookman Old Style;Times New Roman"/>
          <w:sz w:val="24"/>
        </w:rPr>
        <w:tab/>
        <w:t>şi trupul îşi încinge-n za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citoru-i scut era gravat cu rune</w:t>
      </w:r>
    </w:p>
    <w:p>
      <w:pPr>
        <w:pStyle w:val="Frspaiere"/>
        <w:rPr/>
      </w:pPr>
      <w:r>
        <w:rPr>
          <w:rFonts w:cs="Bookman Old Style;Times New Roman" w:ascii="Bookman Old Style;Times New Roman" w:hAnsi="Bookman Old Style;Times New Roman"/>
          <w:sz w:val="24"/>
        </w:rPr>
        <w:tab/>
        <w:t>menite să-l ferească de răni şi alte rele;</w:t>
      </w:r>
    </w:p>
    <w:p>
      <w:pPr>
        <w:pStyle w:val="Frspaiere"/>
        <w:rPr/>
      </w:pPr>
      <w:r>
        <w:rPr>
          <w:rFonts w:cs="Bookman Old Style;Times New Roman" w:ascii="Bookman Old Style;Times New Roman" w:hAnsi="Bookman Old Style;Times New Roman"/>
          <w:sz w:val="24"/>
        </w:rPr>
        <w:tab/>
        <w:t>os de dragon îşi încrustase-n arc</w:t>
      </w:r>
    </w:p>
    <w:p>
      <w:pPr>
        <w:pStyle w:val="Frspaiere"/>
        <w:rPr/>
      </w:pPr>
      <w:r>
        <w:rPr>
          <w:rFonts w:cs="Bookman Old Style;Times New Roman" w:ascii="Bookman Old Style;Times New Roman" w:hAnsi="Bookman Old Style;Times New Roman"/>
          <w:sz w:val="24"/>
        </w:rPr>
        <w:tab/>
        <w:t>şi în săgeţi luciri de ebo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unica lui părea ca de monarc</w:t>
      </w:r>
    </w:p>
    <w:p>
      <w:pPr>
        <w:pStyle w:val="Frspaiere"/>
        <w:rPr/>
      </w:pPr>
      <w:r>
        <w:rPr>
          <w:rFonts w:cs="Bookman Old Style;Times New Roman" w:ascii="Bookman Old Style;Times New Roman" w:hAnsi="Bookman Old Style;Times New Roman"/>
          <w:sz w:val="24"/>
        </w:rPr>
        <w:tab/>
        <w:t>şi-n zale de argint era-mpletită;,</w:t>
      </w:r>
    </w:p>
    <w:p>
      <w:pPr>
        <w:pStyle w:val="Frspaiere"/>
        <w:rPr/>
      </w:pPr>
      <w:r>
        <w:rPr>
          <w:rFonts w:cs="Bookman Old Style;Times New Roman" w:ascii="Bookman Old Style;Times New Roman" w:hAnsi="Bookman Old Style;Times New Roman"/>
          <w:sz w:val="24"/>
        </w:rPr>
        <w:tab/>
        <w:t>din caledoniu teacă, şi sabia, de-oţel</w:t>
      </w:r>
    </w:p>
    <w:p>
      <w:pPr>
        <w:pStyle w:val="Frspaiere"/>
        <w:rPr/>
      </w:pPr>
      <w:r>
        <w:rPr>
          <w:rFonts w:cs="Bookman Old Style;Times New Roman" w:ascii="Bookman Old Style;Times New Roman" w:hAnsi="Bookman Old Style;Times New Roman"/>
          <w:sz w:val="24"/>
        </w:rPr>
        <w:tab/>
        <w:t>şi coiful, în luciri diamantine,</w:t>
      </w:r>
    </w:p>
    <w:p>
      <w:pPr>
        <w:pStyle w:val="Frspaiere"/>
        <w:rPr/>
      </w:pPr>
      <w:r>
        <w:rPr>
          <w:rFonts w:cs="Bookman Old Style;Times New Roman" w:ascii="Bookman Old Style;Times New Roman" w:hAnsi="Bookman Old Style;Times New Roman"/>
          <w:sz w:val="24"/>
        </w:rPr>
        <w:tab/>
        <w:t>podoaba crestei, pene de vultur, fel şi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piept, smaragd ca marea-i stătea atât de bine.</w:t>
      </w:r>
    </w:p>
    <w:p>
      <w:pPr>
        <w:pStyle w:val="Frspaiere"/>
        <w:rPr/>
      </w:pPr>
      <w:r>
        <w:rPr>
          <w:rFonts w:cs="Bookman Old Style;Times New Roman" w:ascii="Bookman Old Style;Times New Roman" w:hAnsi="Bookman Old Style;Times New Roman"/>
          <w:sz w:val="24"/>
        </w:rPr>
        <w:tab/>
        <w:t>Sub Luna albă şi sub cer de stele,</w:t>
      </w:r>
    </w:p>
    <w:p>
      <w:pPr>
        <w:pStyle w:val="Frspaiere"/>
        <w:rPr/>
      </w:pPr>
      <w:r>
        <w:rPr>
          <w:rFonts w:cs="Bookman Old Style;Times New Roman" w:ascii="Bookman Old Style;Times New Roman" w:hAnsi="Bookman Old Style;Times New Roman"/>
          <w:sz w:val="24"/>
        </w:rPr>
        <w:tab/>
        <w:t>de ţărm, din Miazănoapte, se desprindea grăbit,</w:t>
      </w:r>
    </w:p>
    <w:p>
      <w:pPr>
        <w:pStyle w:val="Frspaiere"/>
        <w:rPr/>
      </w:pPr>
      <w:r>
        <w:rPr>
          <w:rFonts w:cs="Bookman Old Style;Times New Roman" w:ascii="Bookman Old Style;Times New Roman" w:hAnsi="Bookman Old Style;Times New Roman"/>
          <w:sz w:val="24"/>
        </w:rPr>
        <w:tab/>
        <w:t>gândind la câte drumuri o să-l aştept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zile trecătoare, prin ce-i era menit.</w:t>
      </w:r>
    </w:p>
    <w:p>
      <w:pPr>
        <w:pStyle w:val="Frspaiere"/>
        <w:rPr/>
      </w:pPr>
      <w:r>
        <w:rPr>
          <w:rFonts w:cs="Bookman Old Style;Times New Roman" w:ascii="Bookman Old Style;Times New Roman" w:hAnsi="Bookman Old Style;Times New Roman"/>
          <w:sz w:val="24"/>
        </w:rPr>
        <w:tab/>
        <w:t>De scrâşnetele Gheţii fără 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adastă umbre-n măguri reci,</w:t>
      </w:r>
    </w:p>
    <w:p>
      <w:pPr>
        <w:pStyle w:val="Frspaiere"/>
        <w:rPr/>
      </w:pPr>
      <w:r>
        <w:rPr>
          <w:rFonts w:cs="Bookman Old Style;Times New Roman" w:ascii="Bookman Old Style;Times New Roman" w:hAnsi="Bookman Old Style;Times New Roman"/>
          <w:sz w:val="24"/>
        </w:rPr>
        <w:tab/>
        <w:t>şi de pustiuri arse, de fierbinţeli a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u depărtat în grabă întinsele pot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ape fără stele pierdut spre oare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târziu spre Noaptea Nimicniciei 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cu fără să vadă pe-ntunecate unde</w:t>
      </w:r>
    </w:p>
    <w:p>
      <w:pPr>
        <w:pStyle w:val="Frspaiere"/>
        <w:rPr/>
      </w:pPr>
      <w:r>
        <w:rPr>
          <w:rFonts w:cs="Bookman Old Style;Times New Roman" w:ascii="Bookman Old Style;Times New Roman" w:hAnsi="Bookman Old Style;Times New Roman"/>
          <w:sz w:val="24"/>
        </w:rPr>
        <w:tab/>
        <w:t>un ţărm ori o lumină ce-o aştepta de sus -</w:t>
      </w:r>
    </w:p>
    <w:p>
      <w:pPr>
        <w:pStyle w:val="Frspaiere"/>
        <w:rPr/>
      </w:pPr>
      <w:r>
        <w:rPr>
          <w:rFonts w:cs="Bookman Old Style;Times New Roman" w:ascii="Bookman Old Style;Times New Roman" w:hAnsi="Bookman Old Style;Times New Roman"/>
          <w:sz w:val="24"/>
        </w:rPr>
        <w:tab/>
        <w:t>şi vânturi mânioase îl împingeau din spate</w:t>
      </w:r>
    </w:p>
    <w:p>
      <w:pPr>
        <w:pStyle w:val="Frspaiere"/>
        <w:rPr/>
      </w:pPr>
      <w:r>
        <w:rPr>
          <w:rFonts w:cs="Bookman Old Style;Times New Roman" w:ascii="Bookman Old Style;Times New Roman" w:hAnsi="Bookman Old Style;Times New Roman"/>
          <w:sz w:val="24"/>
        </w:rPr>
        <w:tab/>
        <w:t>şi-n valuri înspumate se avânta or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apus, pe drumuri spre răsărit, uitate,</w:t>
      </w:r>
    </w:p>
    <w:p>
      <w:pPr>
        <w:pStyle w:val="Frspaiere"/>
        <w:rPr/>
      </w:pPr>
      <w:r>
        <w:rPr>
          <w:rFonts w:cs="Bookman Old Style;Times New Roman" w:ascii="Bookman Old Style;Times New Roman" w:hAnsi="Bookman Old Style;Times New Roman"/>
          <w:sz w:val="24"/>
        </w:rPr>
        <w:tab/>
        <w:t>spre casă, fără veste, ştiind că se gră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înaripata Elwing spre el se-nclină</w:t>
      </w:r>
    </w:p>
    <w:p>
      <w:pPr>
        <w:pStyle w:val="Frspaiere"/>
        <w:rPr/>
      </w:pPr>
      <w:r>
        <w:rPr>
          <w:rFonts w:cs="Bookman Old Style;Times New Roman" w:ascii="Bookman Old Style;Times New Roman" w:hAnsi="Bookman Old Style;Times New Roman"/>
          <w:sz w:val="24"/>
        </w:rPr>
        <w:tab/>
        <w:t>şi-n întuneric parcă o flacăra se-apr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alb ca diamantul se arătă-n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părului podoabă cu scânteieri de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Silmaril de brâu i l-a legat</w:t>
      </w:r>
    </w:p>
    <w:p>
      <w:pPr>
        <w:pStyle w:val="Frspaiere"/>
        <w:rPr/>
      </w:pPr>
      <w:r>
        <w:rPr>
          <w:rFonts w:cs="Bookman Old Style;Times New Roman" w:ascii="Bookman Old Style;Times New Roman" w:hAnsi="Bookman Old Style;Times New Roman"/>
          <w:sz w:val="24"/>
        </w:rPr>
        <w:tab/>
        <w:t>şi fruntea i-a încins-o cu o lumină vie -</w:t>
      </w:r>
    </w:p>
    <w:p>
      <w:pPr>
        <w:pStyle w:val="Frspaiere"/>
        <w:rPr/>
      </w:pPr>
      <w:r>
        <w:rPr>
          <w:rFonts w:cs="Bookman Old Style;Times New Roman" w:ascii="Bookman Old Style;Times New Roman" w:hAnsi="Bookman Old Style;Times New Roman"/>
          <w:sz w:val="24"/>
        </w:rPr>
        <w:tab/>
        <w:t>şi-atunci, cu fruntea-n arşiţi, neînfricat</w:t>
      </w:r>
    </w:p>
    <w:p>
      <w:pPr>
        <w:pStyle w:val="Frspaiere"/>
        <w:rPr/>
      </w:pPr>
      <w:r>
        <w:rPr>
          <w:rFonts w:cs="Bookman Old Style;Times New Roman" w:ascii="Bookman Old Style;Times New Roman" w:hAnsi="Bookman Old Style;Times New Roman"/>
          <w:sz w:val="24"/>
        </w:rPr>
        <w:tab/>
        <w:t>el prova şi-o întoarse şi-n noaptea mai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Cealaltă Lume, de dincolo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aprigă urgie se prăvăli 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abia mânându-i în cruda răzbu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Vântului puterii suflând în Tarman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ăi arar de muritori bătute,</w:t>
      </w:r>
    </w:p>
    <w:p>
      <w:pPr>
        <w:pStyle w:val="Frspaiere"/>
        <w:rPr/>
      </w:pPr>
      <w:r>
        <w:rPr>
          <w:rFonts w:cs="Bookman Old Style;Times New Roman" w:ascii="Bookman Old Style;Times New Roman" w:hAnsi="Bookman Old Style;Times New Roman"/>
          <w:sz w:val="24"/>
        </w:rPr>
        <w:tab/>
        <w:t>doar ale morţii poate, ce peste mări s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i răscolesc adâncuri în veci necunoscute,</w:t>
      </w:r>
    </w:p>
    <w:p>
      <w:pPr>
        <w:pStyle w:val="Frspaiere"/>
        <w:rPr/>
      </w:pPr>
      <w:r>
        <w:rPr>
          <w:rFonts w:cs="Bookman Old Style;Times New Roman" w:ascii="Bookman Old Style;Times New Roman" w:hAnsi="Bookman Old Style;Times New Roman"/>
          <w:sz w:val="24"/>
        </w:rPr>
        <w:tab/>
        <w:t>şi el din răsărituri către apus pieri.</w:t>
      </w:r>
    </w:p>
    <w:p>
      <w:pPr>
        <w:pStyle w:val="Frspaiere"/>
        <w:rPr/>
      </w:pPr>
      <w:r>
        <w:rPr>
          <w:rFonts w:cs="Bookman Old Style;Times New Roman" w:ascii="Bookman Old Style;Times New Roman" w:hAnsi="Bookman Old Style;Times New Roman"/>
          <w:sz w:val="24"/>
        </w:rPr>
        <w:tab/>
        <w:t>Din Noaptea veşniciei el renăscu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valuri înspumate ce se loveau</w:t>
      </w:r>
    </w:p>
    <w:p>
      <w:pPr>
        <w:pStyle w:val="Frspaiere"/>
        <w:rPr/>
      </w:pPr>
      <w:r>
        <w:rPr>
          <w:rFonts w:cs="Bookman Old Style;Times New Roman" w:ascii="Bookman Old Style;Times New Roman" w:hAnsi="Bookman Old Style;Times New Roman"/>
          <w:sz w:val="24"/>
        </w:rPr>
        <w:tab/>
        <w:t>ca scuturi în prăbuşiri de maluri</w:t>
      </w:r>
    </w:p>
    <w:p>
      <w:pPr>
        <w:pStyle w:val="Frspaiere"/>
        <w:rPr/>
      </w:pPr>
      <w:r>
        <w:rPr>
          <w:rFonts w:cs="Bookman Old Style;Times New Roman" w:ascii="Bookman Old Style;Times New Roman" w:hAnsi="Bookman Old Style;Times New Roman"/>
          <w:sz w:val="24"/>
        </w:rPr>
        <w:tab/>
        <w:t>şi-ntunecări prelungi sub apele din ziua di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nceputuri.</w:t>
      </w:r>
    </w:p>
    <w:p>
      <w:pPr>
        <w:pStyle w:val="Frspaiere"/>
        <w:rPr/>
      </w:pPr>
      <w:r>
        <w:rPr>
          <w:rFonts w:cs="Bookman Old Style;Times New Roman" w:ascii="Bookman Old Style;Times New Roman" w:hAnsi="Bookman Old Style;Times New Roman"/>
          <w:sz w:val="24"/>
        </w:rPr>
        <w:tab/>
        <w:t>Dar auzi un cântec pe ţărmuri împer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ăscut acolo parcă la margine d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bătăi de aur la stinse neste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limpezesc în valuri cu legănări de sp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unde-amurgul</w:t>
      </w:r>
    </w:p>
    <w:p>
      <w:pPr>
        <w:pStyle w:val="Frspaiere"/>
        <w:rPr/>
      </w:pPr>
      <w:r>
        <w:rPr>
          <w:rFonts w:cs="Bookman Old Style;Times New Roman" w:ascii="Bookman Old Style;Times New Roman" w:hAnsi="Bookman Old Style;Times New Roman"/>
          <w:sz w:val="24"/>
        </w:rPr>
        <w:tab/>
        <w:t>pe genunchii lui Valinor se-aşt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mirare cum</w:t>
      </w:r>
    </w:p>
    <w:p>
      <w:pPr>
        <w:pStyle w:val="Frspaiere"/>
        <w:rPr/>
      </w:pPr>
      <w:r>
        <w:rPr>
          <w:rFonts w:cs="Bookman Old Style;Times New Roman" w:ascii="Bookman Old Style;Times New Roman" w:hAnsi="Bookman Old Style;Times New Roman"/>
          <w:sz w:val="24"/>
        </w:rPr>
        <w:tab/>
        <w:t>Muntele se-nalţă pe-a valurilor muchii</w:t>
      </w:r>
    </w:p>
    <w:p>
      <w:pPr>
        <w:pStyle w:val="Frspaiere"/>
        <w:rPr/>
      </w:pPr>
      <w:r>
        <w:rPr>
          <w:rFonts w:cs="Bookman Old Style;Times New Roman" w:ascii="Bookman Old Style;Times New Roman" w:hAnsi="Bookman Old Style;Times New Roman"/>
          <w:sz w:val="24"/>
        </w:rPr>
        <w:tab/>
        <w:t>şi Eldamar se-arată de dincolo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ăpat de pribegie, din noap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junse la Elfi, La Cas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dunga verde a zării de cris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nepătrunse lumini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rul-mărgăritar le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ub coasta dealului din Ilmarin unde</w:t>
      </w:r>
    </w:p>
    <w:p>
      <w:pPr>
        <w:pStyle w:val="Frspaiere"/>
        <w:rPr/>
      </w:pPr>
      <w:r>
        <w:rPr>
          <w:rFonts w:cs="Bookman Old Style;Times New Roman" w:ascii="Bookman Old Style;Times New Roman" w:hAnsi="Bookman Old Style;Times New Roman"/>
          <w:sz w:val="24"/>
        </w:rPr>
        <w:tab/>
        <w:t>sclipind în valea de râpi şi de răz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frânte-n Lacul umb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ar ca din senin ale lui Tiron turn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lămpi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mas aici, nu mai era pribeag</w:t>
      </w:r>
    </w:p>
    <w:p>
      <w:pPr>
        <w:pStyle w:val="Frspaiere"/>
        <w:rPr/>
      </w:pPr>
      <w:r>
        <w:rPr>
          <w:rFonts w:cs="Bookman Old Style;Times New Roman" w:ascii="Bookman Old Style;Times New Roman" w:hAnsi="Bookman Old Style;Times New Roman"/>
          <w:sz w:val="24"/>
        </w:rPr>
        <w:tab/>
        <w:t>şi elfii, bucuroşi să mai rămână,</w:t>
      </w:r>
    </w:p>
    <w:p>
      <w:pPr>
        <w:pStyle w:val="Frspaiere"/>
        <w:rPr/>
      </w:pPr>
      <w:r>
        <w:rPr>
          <w:rFonts w:cs="Bookman Old Style;Times New Roman" w:ascii="Bookman Old Style;Times New Roman" w:hAnsi="Bookman Old Style;Times New Roman"/>
          <w:sz w:val="24"/>
        </w:rPr>
        <w:tab/>
        <w:t>poveşti, legende, cânturi l-au învăţat cu drag</w:t>
      </w:r>
    </w:p>
    <w:p>
      <w:pPr>
        <w:pStyle w:val="Frspaiere"/>
        <w:rPr/>
      </w:pPr>
      <w:r>
        <w:rPr>
          <w:rFonts w:cs="Bookman Old Style;Times New Roman" w:ascii="Bookman Old Style;Times New Roman" w:hAnsi="Bookman Old Style;Times New Roman"/>
          <w:sz w:val="24"/>
        </w:rPr>
        <w:tab/>
        <w:t>şi-o harfă aurită i-au pus frumos în mână.</w:t>
      </w:r>
    </w:p>
    <w:p>
      <w:pPr>
        <w:pStyle w:val="Frspaiere"/>
        <w:rPr/>
      </w:pPr>
      <w:r>
        <w:rPr>
          <w:rFonts w:cs="Bookman Old Style;Times New Roman" w:ascii="Bookman Old Style;Times New Roman" w:hAnsi="Bookman Old Style;Times New Roman"/>
          <w:sz w:val="24"/>
        </w:rPr>
        <w:tab/>
        <w:t>În alb veşmânt de elf l-au îmbrăcat</w:t>
      </w:r>
    </w:p>
    <w:p>
      <w:pPr>
        <w:pStyle w:val="Frspaiere"/>
        <w:rPr/>
      </w:pPr>
      <w:r>
        <w:rPr>
          <w:rFonts w:cs="Bookman Old Style;Times New Roman" w:ascii="Bookman Old Style;Times New Roman" w:hAnsi="Bookman Old Style;Times New Roman"/>
          <w:sz w:val="24"/>
        </w:rPr>
        <w:tab/>
        <w:t>şi înainte şapte lumini i-au fost ad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rin tărâmul Calacirian</w:t>
      </w:r>
    </w:p>
    <w:p>
      <w:pPr>
        <w:pStyle w:val="Frspaiere"/>
        <w:rPr/>
      </w:pPr>
      <w:r>
        <w:rPr>
          <w:rFonts w:cs="Bookman Old Style;Times New Roman" w:ascii="Bookman Old Style;Times New Roman" w:hAnsi="Bookman Old Style;Times New Roman"/>
          <w:sz w:val="24"/>
        </w:rPr>
        <w:tab/>
        <w:t>s-a îndreptat spre ţărmurile altor tărâmuri mai ascunse.</w:t>
      </w:r>
    </w:p>
    <w:p>
      <w:pPr>
        <w:pStyle w:val="Frspaiere"/>
        <w:rPr/>
      </w:pPr>
      <w:r>
        <w:rPr>
          <w:rFonts w:cs="Bookman Old Style;Times New Roman" w:ascii="Bookman Old Style;Times New Roman" w:hAnsi="Bookman Old Style;Times New Roman"/>
          <w:sz w:val="24"/>
        </w:rPr>
        <w:tab/>
        <w:t>Ajuns în holuri fără timp şi legi</w:t>
      </w:r>
    </w:p>
    <w:p>
      <w:pPr>
        <w:pStyle w:val="Frspaiere"/>
        <w:rPr/>
      </w:pPr>
      <w:r>
        <w:rPr>
          <w:rFonts w:cs="Bookman Old Style;Times New Roman" w:ascii="Bookman Old Style;Times New Roman" w:hAnsi="Bookman Old Style;Times New Roman"/>
          <w:sz w:val="24"/>
        </w:rPr>
        <w:tab/>
        <w:t>de unde ani în şiruri sunt prăvăliţi în jos,</w:t>
      </w:r>
    </w:p>
    <w:p>
      <w:pPr>
        <w:pStyle w:val="Frspaiere"/>
        <w:rPr/>
      </w:pPr>
      <w:r>
        <w:rPr>
          <w:rFonts w:cs="Bookman Old Style;Times New Roman" w:ascii="Bookman Old Style;Times New Roman" w:hAnsi="Bookman Old Style;Times New Roman"/>
          <w:sz w:val="24"/>
        </w:rPr>
        <w:tab/>
        <w:t>şi veacuri fără număr domnesc Bătrânii Re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Ilmarin pe Muntele râp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u auzit cuvinte parcă din altă lume</w:t>
      </w:r>
    </w:p>
    <w:p>
      <w:pPr>
        <w:pStyle w:val="Frspaiere"/>
        <w:rPr/>
      </w:pPr>
      <w:r>
        <w:rPr>
          <w:rFonts w:cs="Bookman Old Style;Times New Roman" w:ascii="Bookman Old Style;Times New Roman" w:hAnsi="Bookman Old Style;Times New Roman"/>
          <w:sz w:val="24"/>
        </w:rPr>
        <w:tab/>
        <w:t>de seminţia oamenilor spuse,</w:t>
      </w:r>
    </w:p>
    <w:p>
      <w:pPr>
        <w:pStyle w:val="Frspaiere"/>
        <w:rPr/>
      </w:pPr>
      <w:r>
        <w:rPr>
          <w:rFonts w:cs="Bookman Old Style;Times New Roman" w:ascii="Bookman Old Style;Times New Roman" w:hAnsi="Bookman Old Style;Times New Roman"/>
          <w:sz w:val="24"/>
        </w:rPr>
        <w:tab/>
        <w:t>de-a Elfilor rudenii cu-nfăţişări şi nume</w:t>
      </w:r>
    </w:p>
    <w:p>
      <w:pPr>
        <w:pStyle w:val="Frspaiere"/>
        <w:rPr/>
      </w:pPr>
      <w:r>
        <w:rPr>
          <w:rFonts w:cs="Bookman Old Style;Times New Roman" w:ascii="Bookman Old Style;Times New Roman" w:hAnsi="Bookman Old Style;Times New Roman"/>
          <w:sz w:val="24"/>
        </w:rPr>
        <w:tab/>
        <w:t>ne-ngăduite celor de-aici şi nesu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tunci din sticla elfă, pe-a apelor olaturi,</w:t>
      </w:r>
    </w:p>
    <w:p>
      <w:pPr>
        <w:pStyle w:val="Frspaiere"/>
        <w:rPr/>
      </w:pPr>
      <w:r>
        <w:rPr>
          <w:rFonts w:cs="Bookman Old Style;Times New Roman" w:ascii="Bookman Old Style;Times New Roman" w:hAnsi="Bookman Old Style;Times New Roman"/>
          <w:sz w:val="24"/>
        </w:rPr>
        <w:tab/>
        <w:t>şi din mithril, o altă corabie-au croit,</w:t>
      </w:r>
    </w:p>
    <w:p>
      <w:pPr>
        <w:pStyle w:val="Frspaiere"/>
        <w:rPr/>
      </w:pPr>
      <w:r>
        <w:rPr>
          <w:rFonts w:cs="Bookman Old Style;Times New Roman" w:ascii="Bookman Old Style;Times New Roman" w:hAnsi="Bookman Old Style;Times New Roman"/>
          <w:sz w:val="24"/>
        </w:rPr>
        <w:tab/>
        <w:t>cu prova strălucindă şi fără vâsle-n lături,</w:t>
      </w:r>
    </w:p>
    <w:p>
      <w:pPr>
        <w:pStyle w:val="Frspaiere"/>
        <w:rPr/>
      </w:pPr>
      <w:r>
        <w:rPr>
          <w:rFonts w:cs="Bookman Old Style;Times New Roman" w:ascii="Bookman Old Style;Times New Roman" w:hAnsi="Bookman Old Style;Times New Roman"/>
          <w:sz w:val="24"/>
        </w:rPr>
        <w:tab/>
        <w:t>şi fără pânze de-a lungul catargului de-arg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Silmaril lumină de fulger scăpă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teagul ca mănunchiuri de flăcări colo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rălumina întinsuri de ape rând pe rând,</w:t>
      </w:r>
    </w:p>
    <w:p>
      <w:pPr>
        <w:pStyle w:val="Frspaiere"/>
        <w:rPr/>
      </w:pPr>
      <w:r>
        <w:rPr>
          <w:rFonts w:cs="Bookman Old Style;Times New Roman" w:ascii="Bookman Old Style;Times New Roman" w:hAnsi="Bookman Old Style;Times New Roman"/>
          <w:sz w:val="24"/>
        </w:rPr>
        <w:tab/>
        <w:t>de Elbereth ea însăşi suit ca să a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soartă în vecie-i meni, ce cale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muritoare aripi legănându-i dintr-o dată,</w:t>
      </w:r>
    </w:p>
    <w:p>
      <w:pPr>
        <w:pStyle w:val="Frspaiere"/>
        <w:rPr/>
      </w:pPr>
      <w:r>
        <w:rPr>
          <w:rFonts w:cs="Bookman Old Style;Times New Roman" w:ascii="Bookman Old Style;Times New Roman" w:hAnsi="Bookman Old Style;Times New Roman"/>
          <w:sz w:val="24"/>
        </w:rPr>
        <w:tab/>
        <w:t>neţărmurite ceruri să străbată,</w:t>
      </w:r>
    </w:p>
    <w:p>
      <w:pPr>
        <w:pStyle w:val="Frspaiere"/>
        <w:rPr/>
      </w:pPr>
      <w:r>
        <w:rPr>
          <w:rFonts w:cs="Bookman Old Style;Times New Roman" w:ascii="Bookman Old Style;Times New Roman" w:hAnsi="Bookman Old Style;Times New Roman"/>
          <w:sz w:val="24"/>
        </w:rPr>
        <w:tab/>
        <w:t>de soare şi de lună dincolo să ajungă.</w:t>
      </w:r>
    </w:p>
    <w:p>
      <w:pPr>
        <w:pStyle w:val="Frspaiere"/>
        <w:rPr/>
      </w:pPr>
      <w:r>
        <w:rPr>
          <w:rFonts w:cs="Bookman Old Style;Times New Roman" w:ascii="Bookman Old Style;Times New Roman" w:hAnsi="Bookman Old Style;Times New Roman"/>
          <w:sz w:val="24"/>
        </w:rPr>
        <w:tab/>
        <w:t>De pe-nălţimi în veşnice-nse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izvoare curg împuho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ipile l-au rătăcit în zări</w:t>
      </w:r>
    </w:p>
    <w:p>
      <w:pPr>
        <w:pStyle w:val="Frspaiere"/>
        <w:rPr/>
      </w:pPr>
      <w:r>
        <w:rPr>
          <w:rFonts w:cs="Bookman Old Style;Times New Roman" w:ascii="Bookman Old Style;Times New Roman" w:hAnsi="Bookman Old Style;Times New Roman"/>
          <w:sz w:val="24"/>
        </w:rPr>
        <w:tab/>
        <w:t>departe, peste-a Munţilor Pe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la hotarul lumi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bura tânjind, cuprins de-un dor fierbinte</w:t>
      </w:r>
    </w:p>
    <w:p>
      <w:pPr>
        <w:pStyle w:val="Frspaiere"/>
        <w:rPr/>
      </w:pPr>
      <w:r>
        <w:rPr>
          <w:rFonts w:cs="Bookman Old Style;Times New Roman" w:ascii="Bookman Old Style;Times New Roman" w:hAnsi="Bookman Old Style;Times New Roman"/>
          <w:sz w:val="24"/>
        </w:rPr>
        <w:tab/>
        <w:t>prin rătăciri şi-ntunecări deş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minul lui să-i iasă înainte.</w:t>
      </w:r>
    </w:p>
    <w:p>
      <w:pPr>
        <w:pStyle w:val="Frspaiere"/>
        <w:rPr/>
      </w:pPr>
      <w:r>
        <w:rPr>
          <w:rFonts w:cs="Bookman Old Style;Times New Roman" w:ascii="Bookman Old Style;Times New Roman" w:hAnsi="Bookman Old Style;Times New Roman"/>
          <w:sz w:val="24"/>
        </w:rPr>
        <w:tab/>
        <w:t>Şi ca o stea pierdută-n căi cereşti</w:t>
      </w:r>
    </w:p>
    <w:p>
      <w:pPr>
        <w:pStyle w:val="Frspaiere"/>
        <w:rPr/>
      </w:pPr>
      <w:r>
        <w:rPr>
          <w:rFonts w:cs="Bookman Old Style;Times New Roman" w:ascii="Bookman Old Style;Times New Roman" w:hAnsi="Bookman Old Style;Times New Roman"/>
          <w:sz w:val="24"/>
        </w:rPr>
        <w:tab/>
        <w:t>din ceaţă-n calea Soarelui ieşi</w:t>
      </w:r>
    </w:p>
    <w:p>
      <w:pPr>
        <w:pStyle w:val="Frspaiere"/>
        <w:rPr/>
      </w:pPr>
      <w:r>
        <w:rPr>
          <w:rFonts w:cs="Bookman Old Style;Times New Roman" w:ascii="Bookman Old Style;Times New Roman" w:hAnsi="Bookman Old Style;Times New Roman"/>
          <w:sz w:val="24"/>
        </w:rPr>
        <w:tab/>
        <w:t>când zorii zilei dau în lume veşti</w:t>
      </w:r>
    </w:p>
    <w:p>
      <w:pPr>
        <w:pStyle w:val="Frspaiere"/>
        <w:rPr/>
      </w:pPr>
      <w:r>
        <w:rPr>
          <w:rFonts w:cs="Bookman Old Style;Times New Roman" w:ascii="Bookman Old Style;Times New Roman" w:hAnsi="Bookman Old Style;Times New Roman"/>
          <w:sz w:val="24"/>
        </w:rPr>
        <w:tab/>
        <w:t>pe unde-n Miazănoapte curg ape cenu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trăbătea în zboru-i Pământul de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un târziu aude femeile plângând</w:t>
      </w:r>
    </w:p>
    <w:p>
      <w:pPr>
        <w:pStyle w:val="Frspaiere"/>
        <w:rPr/>
      </w:pPr>
      <w:r>
        <w:rPr>
          <w:rFonts w:cs="Bookman Old Style;Times New Roman" w:ascii="Bookman Old Style;Times New Roman" w:hAnsi="Bookman Old Style;Times New Roman"/>
          <w:sz w:val="24"/>
        </w:rPr>
        <w:tab/>
        <w:t>şi elfele fecioare jelind fără noroc</w:t>
      </w:r>
    </w:p>
    <w:p>
      <w:pPr>
        <w:pStyle w:val="Frspaiere"/>
        <w:rPr/>
      </w:pPr>
      <w:r>
        <w:rPr>
          <w:rFonts w:cs="Bookman Old Style;Times New Roman" w:ascii="Bookman Old Style;Times New Roman" w:hAnsi="Bookman Old Style;Times New Roman"/>
          <w:sz w:val="24"/>
        </w:rPr>
        <w:tab/>
        <w:t>ca-n anii de restrişte ştiuţi de oarecând.</w:t>
      </w:r>
    </w:p>
    <w:p>
      <w:pPr>
        <w:pStyle w:val="Frspaiere"/>
        <w:rPr/>
      </w:pPr>
      <w:r>
        <w:rPr>
          <w:rFonts w:cs="Bookman Old Style;Times New Roman" w:ascii="Bookman Old Style;Times New Roman" w:hAnsi="Bookman Old Style;Times New Roman"/>
          <w:sz w:val="24"/>
        </w:rPr>
        <w:tab/>
        <w:t>Dar soarta lui l-apasă pe umeri şi îl d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în' la pieirea Lunii, o stea fără odih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nu mai poposească,</w:t>
      </w:r>
    </w:p>
    <w:p>
      <w:pPr>
        <w:pStyle w:val="Frspaiere"/>
        <w:rPr/>
      </w:pPr>
      <w:r>
        <w:rPr>
          <w:rFonts w:cs="Bookman Old Style;Times New Roman" w:ascii="Bookman Old Style;Times New Roman" w:hAnsi="Bookman Old Style;Times New Roman"/>
          <w:sz w:val="24"/>
        </w:rPr>
        <w:tab/>
        <w:t>să nu cunoască tihna pe-acele Ţăr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 e lumea muritoare;</w:t>
      </w:r>
    </w:p>
    <w:p>
      <w:pPr>
        <w:pStyle w:val="Frspaiere"/>
        <w:rPr/>
      </w:pPr>
      <w:r>
        <w:rPr>
          <w:rFonts w:cs="Bookman Old Style;Times New Roman" w:ascii="Bookman Old Style;Times New Roman" w:hAnsi="Bookman Old Style;Times New Roman"/>
          <w:sz w:val="24"/>
        </w:rPr>
        <w:tab/>
        <w:t>pe veci i-i dat lumina să şi-o poarte,</w:t>
      </w:r>
    </w:p>
    <w:p>
      <w:pPr>
        <w:pStyle w:val="Frspaiere"/>
        <w:rPr/>
      </w:pPr>
      <w:r>
        <w:rPr>
          <w:rFonts w:cs="Bookman Old Style;Times New Roman" w:ascii="Bookman Old Style;Times New Roman" w:hAnsi="Bookman Old Style;Times New Roman"/>
          <w:sz w:val="24"/>
        </w:rPr>
        <w:tab/>
        <w:t>un vestitor prin lege supremă şi m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purtător de flă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ruitor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zări necunoscute de om,</w:t>
      </w:r>
    </w:p>
    <w:p>
      <w:pPr>
        <w:pStyle w:val="Frspaiere"/>
        <w:rPr/>
      </w:pPr>
      <w:r>
        <w:rPr>
          <w:rFonts w:cs="Bookman Old Style;Times New Roman" w:ascii="Bookman Old Style;Times New Roman" w:hAnsi="Bookman Old Style;Times New Roman"/>
          <w:sz w:val="24"/>
        </w:rPr>
        <w:tab/>
        <w:t>în Asfinţire.</w:t>
      </w:r>
    </w:p>
    <w:p>
      <w:pPr>
        <w:pStyle w:val="Frspaiere"/>
        <w:rPr/>
      </w:pPr>
      <w:r>
        <w:rPr>
          <w:rFonts w:cs="Bookman Old Style;Times New Roman" w:ascii="Bookman Old Style;Times New Roman" w:hAnsi="Bookman Old Style;Times New Roman"/>
          <w:sz w:val="24"/>
        </w:rPr>
        <w:tab/>
        <w:t>Cântarea încetă. Frodo deschise ochii şi văzu că Bilbo şedea într-un jilţ, în mijlocul celor ce-l ascultaseră şi care acum zâmbeau şi aplaudau.</w:t>
      </w:r>
    </w:p>
    <w:p>
      <w:pPr>
        <w:pStyle w:val="Frspaiere"/>
        <w:rPr/>
      </w:pPr>
      <w:r>
        <w:rPr>
          <w:rFonts w:cs="Bookman Old Style;Times New Roman" w:ascii="Bookman Old Style;Times New Roman" w:hAnsi="Bookman Old Style;Times New Roman"/>
          <w:sz w:val="24"/>
        </w:rPr>
        <w:tab/>
        <w:t xml:space="preserve"> – Ce-ar fi să-l mai auzim o dată? propuse un elf. Bilbo se ridică în picioare şi făcu o plecăciune.</w:t>
      </w:r>
    </w:p>
    <w:p>
      <w:pPr>
        <w:pStyle w:val="Frspaiere"/>
        <w:rPr/>
      </w:pPr>
      <w:r>
        <w:rPr>
          <w:rFonts w:cs="Bookman Old Style;Times New Roman" w:ascii="Bookman Old Style;Times New Roman" w:hAnsi="Bookman Old Style;Times New Roman"/>
          <w:sz w:val="24"/>
        </w:rPr>
        <w:tab/>
        <w:t xml:space="preserve"> – Mă simt măgulit, Lindir, zise el. Dar m-ar istovi peste măsură să-l iau de la capăt.</w:t>
      </w:r>
    </w:p>
    <w:p>
      <w:pPr>
        <w:pStyle w:val="Frspaiere"/>
        <w:rPr/>
      </w:pPr>
      <w:r>
        <w:rPr>
          <w:rFonts w:cs="Bookman Old Style;Times New Roman" w:ascii="Bookman Old Style;Times New Roman" w:hAnsi="Bookman Old Style;Times New Roman"/>
          <w:sz w:val="24"/>
        </w:rPr>
        <w:tab/>
        <w:t xml:space="preserve"> – Ba pe tine nu, râseră elfii. Ştii bine că niciodată nu istoveşti să-ţi reciţi propriile versuri. Dar chiar nu putem să-ţi dăm răspuns la întrebare după ce l-am auzit o singură dată.</w:t>
      </w:r>
    </w:p>
    <w:p>
      <w:pPr>
        <w:pStyle w:val="Frspaiere"/>
        <w:rPr/>
      </w:pPr>
      <w:r>
        <w:rPr>
          <w:rFonts w:cs="Bookman Old Style;Times New Roman" w:ascii="Bookman Old Style;Times New Roman" w:hAnsi="Bookman Old Style;Times New Roman"/>
          <w:sz w:val="24"/>
        </w:rPr>
        <w:tab/>
        <w:t xml:space="preserve"> – Ce? se burzului Bilbo. Nu sunteţi în stare să deosebiţi părţile mele de cele ale lui Dunadan?</w:t>
      </w:r>
    </w:p>
    <w:p>
      <w:pPr>
        <w:pStyle w:val="Frspaiere"/>
        <w:rPr/>
      </w:pPr>
      <w:r>
        <w:rPr>
          <w:rFonts w:cs="Bookman Old Style;Times New Roman" w:ascii="Bookman Old Style;Times New Roman" w:hAnsi="Bookman Old Style;Times New Roman"/>
          <w:sz w:val="24"/>
        </w:rPr>
        <w:tab/>
        <w:t xml:space="preserve"> – Ne e cu adevărat greu să deosebim între doi muritori, recunoscu elful.</w:t>
      </w:r>
    </w:p>
    <w:p>
      <w:pPr>
        <w:pStyle w:val="Frspaiere"/>
        <w:rPr/>
      </w:pPr>
      <w:r>
        <w:rPr>
          <w:rFonts w:cs="Bookman Old Style;Times New Roman" w:ascii="Bookman Old Style;Times New Roman" w:hAnsi="Bookman Old Style;Times New Roman"/>
          <w:sz w:val="24"/>
        </w:rPr>
        <w:tab/>
        <w:t xml:space="preserve"> – Prostii, Lindir, mârâi Bilbo. Dacă nu poţi face deosebirea între un om şi un hobbit, înseamnă că judecata ta e mai jalnică decât mi-am închipuit. Sunt tot atât de diferiţi unul faţă de celălalt, cum sunt perele de mere.</w:t>
      </w:r>
    </w:p>
    <w:p>
      <w:pPr>
        <w:pStyle w:val="Frspaiere"/>
        <w:rPr/>
      </w:pPr>
      <w:r>
        <w:rPr>
          <w:rFonts w:cs="Bookman Old Style;Times New Roman" w:ascii="Bookman Old Style;Times New Roman" w:hAnsi="Bookman Old Style;Times New Roman"/>
          <w:sz w:val="24"/>
        </w:rPr>
        <w:tab/>
        <w:t xml:space="preserve"> – Se prea poate. Oilor le par altfel celelalte oi, pufni Lindir în râs. Sau chiar păstorilor. Dar noi n-am stat să-i cercetăm pe Muritori. Avem altele de făcut.</w:t>
      </w:r>
    </w:p>
    <w:p>
      <w:pPr>
        <w:pStyle w:val="Frspaiere"/>
        <w:rPr/>
      </w:pPr>
      <w:r>
        <w:rPr>
          <w:rFonts w:cs="Bookman Old Style;Times New Roman" w:ascii="Bookman Old Style;Times New Roman" w:hAnsi="Bookman Old Style;Times New Roman"/>
          <w:sz w:val="24"/>
        </w:rPr>
        <w:tab/>
        <w:t xml:space="preserve"> – Nu stau să mă ciorovăiesc cu tine, mormăi Bilbo. Mi s-a făcut somn după atâta muzică şi cântat. Vă las să ghiciţi singuri, dacă aveţi chef.</w:t>
      </w:r>
    </w:p>
    <w:p>
      <w:pPr>
        <w:pStyle w:val="Frspaiere"/>
        <w:rPr/>
      </w:pPr>
      <w:r>
        <w:rPr>
          <w:rFonts w:cs="Bookman Old Style;Times New Roman" w:ascii="Bookman Old Style;Times New Roman" w:hAnsi="Bookman Old Style;Times New Roman"/>
          <w:sz w:val="24"/>
        </w:rPr>
        <w:tab/>
        <w:t>Se ridică din jilţ şi se apropie de Frodo.</w:t>
      </w:r>
    </w:p>
    <w:p>
      <w:pPr>
        <w:pStyle w:val="Frspaiere"/>
        <w:rPr/>
      </w:pPr>
      <w:r>
        <w:rPr>
          <w:rFonts w:cs="Bookman Old Style;Times New Roman" w:ascii="Bookman Old Style;Times New Roman" w:hAnsi="Bookman Old Style;Times New Roman"/>
          <w:sz w:val="24"/>
        </w:rPr>
        <w:tab/>
        <w:t xml:space="preserve"> – Gata, s-a isprăvit, zise el cu voce înceată. A fost mai bine decât m-am aşteptat. Nu se întâmplă prea des să mi se ceară să cânt a două oară. Tu ce părere ai?</w:t>
      </w:r>
    </w:p>
    <w:p>
      <w:pPr>
        <w:pStyle w:val="Frspaiere"/>
        <w:rPr/>
      </w:pPr>
      <w:r>
        <w:rPr>
          <w:rFonts w:cs="Bookman Old Style;Times New Roman" w:ascii="Bookman Old Style;Times New Roman" w:hAnsi="Bookman Old Style;Times New Roman"/>
          <w:sz w:val="24"/>
        </w:rPr>
        <w:tab/>
        <w:t xml:space="preserve"> – Eu nu mă încumet să ghicesc, zâmbi Frodo.</w:t>
      </w:r>
    </w:p>
    <w:p>
      <w:pPr>
        <w:pStyle w:val="Frspaiere"/>
        <w:rPr/>
      </w:pPr>
      <w:r>
        <w:rPr>
          <w:rFonts w:cs="Bookman Old Style;Times New Roman" w:ascii="Bookman Old Style;Times New Roman" w:hAnsi="Bookman Old Style;Times New Roman"/>
          <w:sz w:val="24"/>
        </w:rPr>
        <w:tab/>
        <w:t xml:space="preserve"> – Nici nu-i nevoie s-o faci. De fapt, tot cântecul a fost compus de mine. Aragorn n-a ţinut decât să bag şi povestea aia cu piatra verde. Se pare că pentru el era foarte importantă. Habar n-am de ce. Altfel, mi-a dat de înţeles foarte limpede că m-am întrecut pe mine însumi şi mi-a zis că, dacă am avut neobrăzarea să compun versuri despre Erendil în casa lui Elrond, este treaba mea. Şi cred că a avut dreptate.</w:t>
      </w:r>
    </w:p>
    <w:p>
      <w:pPr>
        <w:pStyle w:val="Frspaiere"/>
        <w:rPr/>
      </w:pPr>
      <w:r>
        <w:rPr>
          <w:rFonts w:cs="Bookman Old Style;Times New Roman" w:ascii="Bookman Old Style;Times New Roman" w:hAnsi="Bookman Old Style;Times New Roman"/>
          <w:sz w:val="24"/>
        </w:rPr>
        <w:tab/>
        <w:t xml:space="preserve"> – Nu ştiu ce să spun, recunoscu Frodo. Mie mi s-a părut că totul s-a potrivit de minune, dar nu-mi cere să explic în ce fel. Eram pe jumătate adormit când ai început şi parcă s-a alcătuit totul din ceva ce tocmai visam. Abia către sfârşit m-am dumirit că tu erai cel care cânta.</w:t>
      </w:r>
    </w:p>
    <w:p>
      <w:pPr>
        <w:pStyle w:val="Frspaiere"/>
        <w:rPr/>
      </w:pPr>
      <w:r>
        <w:rPr>
          <w:rFonts w:cs="Bookman Old Style;Times New Roman" w:ascii="Bookman Old Style;Times New Roman" w:hAnsi="Bookman Old Style;Times New Roman"/>
          <w:sz w:val="24"/>
        </w:rPr>
        <w:tab/>
        <w:t xml:space="preserve"> – Cu adevărat este greu să rămâi treaz aici, dar numai până te obişnuieşti. Nu vreau să spun că hobbiţii ar deprinde vreodată pe de-a-ntregul pofta elfilor pentru muzică şi poezie şi poveşti. Din câte mi-am dat seama, le place la fel de mult ca mâncarea, chiar mai mult, aş îndrăzni să zic. Petrecerea o să ţină încă o vreme. Ce-ar fi să ne furişăm afară şi să stăm tihniţi de vorbă?</w:t>
      </w:r>
    </w:p>
    <w:p>
      <w:pPr>
        <w:pStyle w:val="Frspaiere"/>
        <w:rPr/>
      </w:pPr>
      <w:r>
        <w:rPr>
          <w:rFonts w:cs="Bookman Old Style;Times New Roman" w:ascii="Bookman Old Style;Times New Roman" w:hAnsi="Bookman Old Style;Times New Roman"/>
          <w:sz w:val="24"/>
        </w:rPr>
        <w:tab/>
        <w:t xml:space="preserve"> – Putem?</w:t>
      </w:r>
    </w:p>
    <w:p>
      <w:pPr>
        <w:pStyle w:val="Frspaiere"/>
        <w:rPr/>
      </w:pPr>
      <w:r>
        <w:rPr>
          <w:rFonts w:cs="Bookman Old Style;Times New Roman" w:ascii="Bookman Old Style;Times New Roman" w:hAnsi="Bookman Old Style;Times New Roman"/>
          <w:sz w:val="24"/>
        </w:rPr>
        <w:tab/>
        <w:t xml:space="preserve"> – Cum de nu. Ăştia-s puşi pe zaiafet, nu pe treburi serioase. Hai să mergem, numai să nu prindă careva de veste.</w:t>
      </w:r>
    </w:p>
    <w:p>
      <w:pPr>
        <w:pStyle w:val="Frspaiere"/>
        <w:rPr/>
      </w:pPr>
      <w:r>
        <w:rPr>
          <w:rFonts w:cs="Bookman Old Style;Times New Roman" w:ascii="Bookman Old Style;Times New Roman" w:hAnsi="Bookman Old Style;Times New Roman"/>
          <w:sz w:val="24"/>
        </w:rPr>
        <w:tab/>
        <w:t>Se ridicară amândoi şi se retraseră neauziţi în umbrele încăperii, îndreptându-se spre una dintre uşi. Pe Sam îl lăsară în urmă, adormit buştean şi cu un zâmbet pe faţă. Cu toate că se bucura de faptul că Bilbo era cu el, Frodo simţi o undă de regret când ieşiră din Sala Focului. Chiar când păşiră peste prag, o voce clară începu să c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 Elbereth Gilth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livren penna mi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menel aglar elen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chaered palan-di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galadhremmin ennora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nuilos, le linnathon</w:t>
      </w:r>
    </w:p>
    <w:p>
      <w:pPr>
        <w:pStyle w:val="Frspaiere"/>
        <w:rPr/>
      </w:pPr>
      <w:r>
        <w:rPr>
          <w:rFonts w:cs="Bookman Old Style;Times New Roman" w:ascii="Bookman Old Style;Times New Roman" w:hAnsi="Bookman Old Style;Times New Roman"/>
          <w:sz w:val="24"/>
        </w:rPr>
        <w:tab/>
        <w:t>nef aear, şi nef aearon!</w:t>
      </w:r>
    </w:p>
    <w:p>
      <w:pPr>
        <w:pStyle w:val="Frspaiere"/>
        <w:rPr/>
      </w:pPr>
      <w:r>
        <w:rPr>
          <w:rFonts w:cs="Bookman Old Style;Times New Roman" w:ascii="Bookman Old Style;Times New Roman" w:hAnsi="Bookman Old Style;Times New Roman"/>
          <w:sz w:val="24"/>
        </w:rPr>
        <w:tab/>
        <w:t>Pentru o clipă, Frodo se opri locului, privind peste umăr. Elrond se afla în jilţul său, pâlpâirea focului îi cădea peste chip precum lumina verii peste copaci. Alături de el şedea Domniţa Arwen. Spre mirarea lui, Frodo văzu că Aragorn stătea lângă ea; pelerina îi era desfăcută, lăsând să se zărească ceea ce părea a fi o za elfă, iar pe piept îi strălucea o stea. Cei doi vorbeau împreună, şi dintr-o dată lui Frodo i se năzări că domniţa se răsuceşte spre el şi lumina ochilor ei se pironeşte din depărtare asupra lui, străpungându-i inima.</w:t>
      </w:r>
    </w:p>
    <w:p>
      <w:pPr>
        <w:pStyle w:val="Frspaiere"/>
        <w:rPr/>
      </w:pPr>
      <w:r>
        <w:rPr>
          <w:rFonts w:cs="Bookman Old Style;Times New Roman" w:ascii="Bookman Old Style;Times New Roman" w:hAnsi="Bookman Old Style;Times New Roman"/>
          <w:sz w:val="24"/>
        </w:rPr>
        <w:tab/>
        <w:t>Rămase ţintuit locului ca vrăjit, în vreme ce suavele silabe ale cântecului elf picurau precum nestematele din ţesătura melodiei şi a vorbelor.</w:t>
      </w:r>
    </w:p>
    <w:p>
      <w:pPr>
        <w:pStyle w:val="Frspaiere"/>
        <w:rPr/>
      </w:pPr>
      <w:r>
        <w:rPr>
          <w:rFonts w:cs="Bookman Old Style;Times New Roman" w:ascii="Bookman Old Style;Times New Roman" w:hAnsi="Bookman Old Style;Times New Roman"/>
          <w:sz w:val="24"/>
        </w:rPr>
        <w:tab/>
        <w:t xml:space="preserve"> – E un cântec închinat lui Elbereth, spuse Bilbo. Îl vor cânta laolaltă cu alte cântece ale Tărâmului Binecuvântat, şi nu de puţine ori în noaptea asta. Să mergem.</w:t>
      </w:r>
    </w:p>
    <w:p>
      <w:pPr>
        <w:pStyle w:val="Frspaiere"/>
        <w:rPr/>
      </w:pPr>
      <w:r>
        <w:rPr>
          <w:rFonts w:cs="Bookman Old Style;Times New Roman" w:ascii="Bookman Old Style;Times New Roman" w:hAnsi="Bookman Old Style;Times New Roman"/>
          <w:sz w:val="24"/>
        </w:rPr>
        <w:tab/>
        <w:t>Îl conduse pe Frodo înapoi în cămăruţa lui. Fereastra dădea spre grădini, spre miazăzi, peste râpa Urşilor. Stătură aşa, în dreptul ferestrei, uitându-se la stelele strălucitoare de deasupra pădurilor ce ascundeau răpi abrupte, şi vorbind cu glasuri şoptite. Nu mai povestiră despre cele multe şi mărunte din îndepărtatul Comitat, şi nici despre umbrele întunecoase şi primejdiile ce-i înconjurau, ci despre lucrurile minunate pe care amândoi le zăriseră în lumea largă, despre elfi, stele şi copaci, şi despre toamna blândă a strălucitorului an, pogorâta peste păduri.</w:t>
      </w:r>
    </w:p>
    <w:p>
      <w:pPr>
        <w:pStyle w:val="Frspaiere"/>
        <w:rPr/>
      </w:pPr>
      <w:r>
        <w:rPr>
          <w:rFonts w:cs="Bookman Old Style;Times New Roman" w:ascii="Bookman Old Style;Times New Roman" w:hAnsi="Bookman Old Style;Times New Roman"/>
          <w:sz w:val="24"/>
        </w:rPr>
        <w:tab/>
        <w:t>După o oarecare vreme se auzi un ciocănit în uşă.</w:t>
      </w:r>
    </w:p>
    <w:p>
      <w:pPr>
        <w:pStyle w:val="Frspaiere"/>
        <w:rPr/>
      </w:pPr>
      <w:r>
        <w:rPr>
          <w:rFonts w:cs="Bookman Old Style;Times New Roman" w:ascii="Bookman Old Style;Times New Roman" w:hAnsi="Bookman Old Style;Times New Roman"/>
          <w:sz w:val="24"/>
        </w:rPr>
        <w:tab/>
        <w:t xml:space="preserve"> – Să-mi fie cu iertare, zise Sam, iţindu-şi capul prin crăpătură, dar mă-ntrebam de n-aveţi cumva vreo trebuinţă.</w:t>
      </w:r>
    </w:p>
    <w:p>
      <w:pPr>
        <w:pStyle w:val="Frspaiere"/>
        <w:rPr/>
      </w:pPr>
      <w:r>
        <w:rPr>
          <w:rFonts w:cs="Bookman Old Style;Times New Roman" w:ascii="Bookman Old Style;Times New Roman" w:hAnsi="Bookman Old Style;Times New Roman"/>
          <w:sz w:val="24"/>
        </w:rPr>
        <w:tab/>
        <w:t xml:space="preserve"> – Şi nouă să ne fie cu iertăciune, Sam Gamgee, răspunse Bilbo. Să ghicesc, oare, că vrei să spui că stăpânul tău trebuie să se culce?</w:t>
      </w:r>
    </w:p>
    <w:p>
      <w:pPr>
        <w:pStyle w:val="Frspaiere"/>
        <w:rPr/>
      </w:pPr>
      <w:r>
        <w:rPr>
          <w:rFonts w:cs="Bookman Old Style;Times New Roman" w:ascii="Bookman Old Style;Times New Roman" w:hAnsi="Bookman Old Style;Times New Roman"/>
          <w:sz w:val="24"/>
        </w:rPr>
        <w:tab/>
        <w:t xml:space="preserve"> – Păi, domnu' Bilbo, mâine dis-de-dimineaţă se ţine un sfat, aşa am auzit, şi stăpânu' abia s-a sculat azi din pat pentru prima oară.</w:t>
      </w:r>
    </w:p>
    <w:p>
      <w:pPr>
        <w:pStyle w:val="Frspaiere"/>
        <w:rPr/>
      </w:pPr>
      <w:r>
        <w:rPr>
          <w:rFonts w:cs="Bookman Old Style;Times New Roman" w:ascii="Bookman Old Style;Times New Roman" w:hAnsi="Bookman Old Style;Times New Roman"/>
          <w:sz w:val="24"/>
        </w:rPr>
        <w:tab/>
        <w:t xml:space="preserve"> – Ai dreptate, Sam, râse Bilbo. Poţi s-o iei din loc şi să-i spui lui Gandalf că stăpânul s-a culcat. Noapte bună, Frodo.</w:t>
      </w:r>
    </w:p>
    <w:p>
      <w:pPr>
        <w:pStyle w:val="Frspaiere"/>
        <w:rPr/>
      </w:pPr>
      <w:r>
        <w:rPr>
          <w:rFonts w:cs="Bookman Old Style;Times New Roman" w:ascii="Bookman Old Style;Times New Roman" w:hAnsi="Bookman Old Style;Times New Roman"/>
          <w:sz w:val="24"/>
        </w:rPr>
        <w:tab/>
        <w:t>Binecuvântat fie Cerul, că tare m-am bucurat să te revăd. Nici o altă seminţie nu-i întrece pe hobbiţi când e să stai de vorbă aşa cum trebuie cu cineva. Îmbătrânesc tot mai mult şi-ncep să mă-ntreb dacă o să mai apuc să citesc capitolele pe care le vei adăuga tu poveştii noastre. Noapte bună. Cred că am să ies puţin la plimbare, să mă uit din grădină la stelele lui Elbereth. Somn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 Sfat la Elrond acasă</w:t>
      </w:r>
    </w:p>
    <w:p>
      <w:pPr>
        <w:pStyle w:val="Frspaiere"/>
        <w:rPr/>
      </w:pPr>
      <w:r>
        <w:rPr>
          <w:rFonts w:cs="Bookman Old Style;Times New Roman" w:ascii="Bookman Old Style;Times New Roman" w:hAnsi="Bookman Old Style;Times New Roman"/>
          <w:sz w:val="24"/>
        </w:rPr>
        <w:tab/>
        <w:t>A doua zi, Frodo se trezi devreme, simţindu-se înviorat şi pe deplin sănătos. Străbătu terasele lungi construite deasupra zgomotoaselor ape ale Râului Urşilor şi privi soarele palid şi rece care se înălţa peste munţii îndepărtaţi, lucind în jos, pieziş, prin ceaţa străvezie şi argintie; roua de pe frunzele galbene sclipea, iar plasele păianjenilor scăpărau în fiece tufiş. Sam mergea tăcut alături, adulmecând aerul şi uitându-se când şi când, cu mirare în ochi, la înălţimile semeţe de la Răsărit. Zăpada albă acoperea crestele.</w:t>
      </w:r>
    </w:p>
    <w:p>
      <w:pPr>
        <w:pStyle w:val="Frspaiere"/>
        <w:rPr/>
      </w:pPr>
      <w:r>
        <w:rPr>
          <w:rFonts w:cs="Bookman Old Style;Times New Roman" w:ascii="Bookman Old Style;Times New Roman" w:hAnsi="Bookman Old Style;Times New Roman"/>
          <w:sz w:val="24"/>
        </w:rPr>
        <w:tab/>
        <w:t>La o cotitura a aleii dădură peste Gandalf şi Bilbo, aşezaţi pe o bancă tăiată în piatră, cufundaţi în vorbă.</w:t>
      </w:r>
    </w:p>
    <w:p>
      <w:pPr>
        <w:pStyle w:val="Frspaiere"/>
        <w:rPr/>
      </w:pPr>
      <w:r>
        <w:rPr>
          <w:rFonts w:cs="Bookman Old Style;Times New Roman" w:ascii="Bookman Old Style;Times New Roman" w:hAnsi="Bookman Old Style;Times New Roman"/>
          <w:sz w:val="24"/>
        </w:rPr>
        <w:tab/>
        <w:t xml:space="preserve"> – Salutare! Bună dimineaţa, îl întâmpină Bilbo. Gata pregătiţi pentru marele Sfat?</w:t>
      </w:r>
    </w:p>
    <w:p>
      <w:pPr>
        <w:pStyle w:val="Frspaiere"/>
        <w:rPr/>
      </w:pPr>
      <w:r>
        <w:rPr>
          <w:rFonts w:cs="Bookman Old Style;Times New Roman" w:ascii="Bookman Old Style;Times New Roman" w:hAnsi="Bookman Old Style;Times New Roman"/>
          <w:sz w:val="24"/>
        </w:rPr>
        <w:tab/>
        <w:t xml:space="preserve"> – Gata pregătiţi pentru orice, răspunse Frodo. Dar cel mai mult îmi doresc să umblu azi şi să explorez valea. Mi-ar plăcea să pătrund în pădurile alea de pin.</w:t>
      </w:r>
    </w:p>
    <w:p>
      <w:pPr>
        <w:pStyle w:val="Frspaiere"/>
        <w:rPr/>
      </w:pPr>
      <w:r>
        <w:rPr>
          <w:rFonts w:cs="Bookman Old Style;Times New Roman" w:ascii="Bookman Old Style;Times New Roman" w:hAnsi="Bookman Old Style;Times New Roman"/>
          <w:sz w:val="24"/>
        </w:rPr>
        <w:tab/>
        <w:t xml:space="preserve"> – Poate mai târziu, zise Gandalf. Deocamdată nu putem să ne facem nici un plan. Avem multe de auzit şi de hotărât azi.</w:t>
      </w:r>
    </w:p>
    <w:p>
      <w:pPr>
        <w:pStyle w:val="Frspaiere"/>
        <w:rPr/>
      </w:pPr>
      <w:r>
        <w:rPr>
          <w:rFonts w:cs="Bookman Old Style;Times New Roman" w:ascii="Bookman Old Style;Times New Roman" w:hAnsi="Bookman Old Style;Times New Roman"/>
          <w:sz w:val="24"/>
        </w:rPr>
        <w:tab/>
        <w:t>În timp ce vorbeau, un clopot răsună deodată cu un clinchet de cleştar.</w:t>
      </w:r>
    </w:p>
    <w:p>
      <w:pPr>
        <w:pStyle w:val="Frspaiere"/>
        <w:rPr/>
      </w:pPr>
      <w:r>
        <w:rPr>
          <w:rFonts w:cs="Bookman Old Style;Times New Roman" w:ascii="Bookman Old Style;Times New Roman" w:hAnsi="Bookman Old Style;Times New Roman"/>
          <w:sz w:val="24"/>
        </w:rPr>
        <w:tab/>
        <w:t xml:space="preserve"> – E clopotul ce ne cheamă la Sfatul lui Elrond! strigă Gandalf. Să mergem. Tu şi Bilbo sunteţi aşteptaţi.</w:t>
      </w:r>
    </w:p>
    <w:p>
      <w:pPr>
        <w:pStyle w:val="Frspaiere"/>
        <w:rPr/>
      </w:pPr>
      <w:r>
        <w:rPr>
          <w:rFonts w:cs="Bookman Old Style;Times New Roman" w:ascii="Bookman Old Style;Times New Roman" w:hAnsi="Bookman Old Style;Times New Roman"/>
          <w:sz w:val="24"/>
        </w:rPr>
        <w:tab/>
        <w:t>Frodo şi Bilbo îl urmară în grabă pe vrăjitor de-a lungul aleii întortocheate ce ducea spre casă; în urma lor, nepoftit şi uitat, tropăia Sam.</w:t>
      </w:r>
    </w:p>
    <w:p>
      <w:pPr>
        <w:pStyle w:val="Frspaiere"/>
        <w:rPr/>
      </w:pPr>
      <w:r>
        <w:rPr>
          <w:rFonts w:cs="Bookman Old Style;Times New Roman" w:ascii="Bookman Old Style;Times New Roman" w:hAnsi="Bookman Old Style;Times New Roman"/>
          <w:sz w:val="24"/>
        </w:rPr>
        <w:tab/>
        <w:t>Gandalf îi conduse pe terasă unde, cu o seară înainte, Frodo îşi găsise prietenii. Lumina dimineţii senine de toamnă inundase întreaga vale. Vuietul apelor învolburate se înălţa din albia înspumată până sus la el. Păsările cântau şi o pace binecuvântată se întindea peste întreg pământul. Lui Frodo, fuga lui presărată cu primejdii şi zvonurile întunericului ce se năşteau în lumea din afară păreau de-acum doar amintirile unui vis chinuit; dar chipurile întoarse spre a-i întâmpina atunci când păşiră înăuntru erau înnourate.</w:t>
      </w:r>
    </w:p>
    <w:p>
      <w:pPr>
        <w:pStyle w:val="Frspaiere"/>
        <w:rPr/>
      </w:pPr>
      <w:r>
        <w:rPr>
          <w:rFonts w:cs="Bookman Old Style;Times New Roman" w:ascii="Bookman Old Style;Times New Roman" w:hAnsi="Bookman Old Style;Times New Roman"/>
          <w:sz w:val="24"/>
        </w:rPr>
        <w:tab/>
        <w:t>Elrond se afla acolo, şi mulţi alţii şedeau în tăcere în jurul lui. Frodo îi zări pe Glorfindel şi Gloin; într-un colţ stătea de unul singur Pas Mare, îmbrăcat în straiele lui de drum vechi şi roase. Elrond îl trase pe Frodo spre un jilţ de lângă el şi-l prezentă celorlalţi cu aceste vorbe:</w:t>
      </w:r>
    </w:p>
    <w:p>
      <w:pPr>
        <w:pStyle w:val="Frspaiere"/>
        <w:rPr/>
      </w:pPr>
      <w:r>
        <w:rPr>
          <w:rFonts w:cs="Bookman Old Style;Times New Roman" w:ascii="Bookman Old Style;Times New Roman" w:hAnsi="Bookman Old Style;Times New Roman"/>
          <w:sz w:val="24"/>
        </w:rPr>
        <w:tab/>
        <w:t xml:space="preserve"> – El, prieteni, este hobbitul Frodo, fiul lui Drogo. Puţini au ajuns până la noi trecând prin primejdii mai mari sau cu o solie mai grabnică.</w:t>
      </w:r>
    </w:p>
    <w:p>
      <w:pPr>
        <w:pStyle w:val="Frspaiere"/>
        <w:rPr/>
      </w:pPr>
      <w:r>
        <w:rPr>
          <w:rFonts w:cs="Bookman Old Style;Times New Roman" w:ascii="Bookman Old Style;Times New Roman" w:hAnsi="Bookman Old Style;Times New Roman"/>
          <w:sz w:val="24"/>
        </w:rPr>
        <w:tab/>
        <w:t>După care îi arătă şi-i numi pe cei pe care Frodo nu-i întâlnise până atunci. Un gnom mai tânăr, de-o parte a lui Gloin: chiar fiul lui, Gimli. Lângă Glorfindel erau alţi câţiva sfetnici din casa lui Elrond, al căror mai-mare era Erestor; împreună cu el se afla Galdor, un elf din Limanurile Cenuşii, care venise cu solie de la Cirdan, Marangozul. Mai era şi un elf străin, cu straie verzi şi cafenii, Legolas pe nume, sol venit din partea tatălui său, Thranduil, Regele Elfilor din Codrul Întunecat de la Miazănoapte. Şi aşezat ceva mai retras se găsea un bărbat înalt, cu trăsături frumoase şi nobile, păr negru şi ochi cenuşii, mândru la înfăţişare şi aspru la căutătură.</w:t>
      </w:r>
    </w:p>
    <w:p>
      <w:pPr>
        <w:pStyle w:val="Frspaiere"/>
        <w:rPr/>
      </w:pPr>
      <w:r>
        <w:rPr>
          <w:rFonts w:cs="Bookman Old Style;Times New Roman" w:ascii="Bookman Old Style;Times New Roman" w:hAnsi="Bookman Old Style;Times New Roman"/>
          <w:sz w:val="24"/>
        </w:rPr>
        <w:tab/>
        <w:t>Era îmbrăcat şi încălţat ca pentru a merge călare; şi, cu adevărat, deşi straiele îi erau bogate, iar mantia căptuşita cu blană, toate erau colbuite şi mânjite de pe urma unei lungi călătorii. În jurul gâtului avea un colier de argint încrustat cu o singură nestemată albă; cârlionţii îi erau tăiaţi până pe umeri. De cingătoare atârna un corn mare, cu vârf de argint, care acum stătea pus pe genunchii lui. Străinul se uită cu o privire dintr-o dată mirata la Bilbo şi la Frodo.</w:t>
      </w:r>
    </w:p>
    <w:p>
      <w:pPr>
        <w:pStyle w:val="Frspaiere"/>
        <w:rPr/>
      </w:pPr>
      <w:r>
        <w:rPr>
          <w:rFonts w:cs="Bookman Old Style;Times New Roman" w:ascii="Bookman Old Style;Times New Roman" w:hAnsi="Bookman Old Style;Times New Roman"/>
          <w:sz w:val="24"/>
        </w:rPr>
        <w:tab/>
        <w:t xml:space="preserve"> – El, zise Elrond, adresându-i-se lui Gandalf, e Boromir, un om de la Miazăzi. A sosit în zorii cenuşii ai acestei dimineţi şi doreşte să se sfătuiască împreună cu noi. L-am rugat să ni se alăture, căci aici va găsi răspuns la întrebările sale.</w:t>
      </w:r>
    </w:p>
    <w:p>
      <w:pPr>
        <w:pStyle w:val="Frspaiere"/>
        <w:rPr/>
      </w:pPr>
      <w:r>
        <w:rPr>
          <w:rFonts w:cs="Bookman Old Style;Times New Roman" w:ascii="Bookman Old Style;Times New Roman" w:hAnsi="Bookman Old Style;Times New Roman"/>
          <w:sz w:val="24"/>
        </w:rPr>
        <w:tab/>
        <w:t>Nu e nevoie să se înşiruie în paginile de faţă tot ceea ce s-a spus şi s-a chibzuit în timpul Sfatului. S-au zis multe despre cele întâmplate în lumea largă, mai cu seamă la Miazăzi, şi pe meleagurile întinse la răsărit de Munţi. Despre acestea Frodo auzise dinainte nenumărate zvonuri; dar povestea lui Gloin era cu totul nouă pentru el, astfel că atunci când vorbi gnomul, el stătu numai ochi şi urechi. Din cele spuse de Gloin, se vădea că, deşi din mâinile gnomilor ieşeau lucruri măiestrit meşteşugite, inimile gnomilor din Muntele Singuratic erau neliniştite.</w:t>
      </w:r>
    </w:p>
    <w:p>
      <w:pPr>
        <w:pStyle w:val="Frspaiere"/>
        <w:rPr/>
      </w:pPr>
      <w:r>
        <w:rPr>
          <w:rFonts w:cs="Bookman Old Style;Times New Roman" w:ascii="Bookman Old Style;Times New Roman" w:hAnsi="Bookman Old Style;Times New Roman"/>
          <w:sz w:val="24"/>
        </w:rPr>
        <w:tab/>
        <w:t xml:space="preserve"> – Mulţi ani au trecut, povesti Gloin, de când umbra tulburării a cuprins poporul nostru. Dincotro venea această n-am putut să ne dumirim de la bun început. Felurite vorbe au prins să fie şoptite în taină: se spunea că noi eram sortiţi să sălăşluim într-un cotlon, când în lumea cea mare se găseau mult mai multe minunăţii şi comori. Unii vorbeau de Moria: lucrările cele măreţe şi nemaivăzute ale strămoşilor noştri, cărora pe limba noastră li se spune Khazad-dum; şi aceleaşi veşti vesteau că, în sfârşit, eram destui şi ne stătea în puteri să ne reîntoarcem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loin oftă.</w:t>
      </w:r>
    </w:p>
    <w:p>
      <w:pPr>
        <w:pStyle w:val="Frspaiere"/>
        <w:rPr/>
      </w:pPr>
      <w:r>
        <w:rPr>
          <w:rFonts w:cs="Bookman Old Style;Times New Roman" w:ascii="Bookman Old Style;Times New Roman" w:hAnsi="Bookman Old Style;Times New Roman"/>
          <w:sz w:val="24"/>
        </w:rPr>
        <w:tab/>
        <w:t xml:space="preserve"> – Moria! Moria! Minune a Lumii de la Miazănoapte! Prea în adânc am sfredelit acolo, până am trezit teama cea fără de nume. Multă vreme au zăcut pustii casele cele mari, după ce-au fugit copiii lui Durin. Şi uite că iarăşi vorbeam despre asta, cu alean, dar şi cu teamă; căci nici un gnom n-a cutezat să treacă de uşile acelui Khazad-dum minunat în timpul vieţii multor regi, afară doar de Thror, iar el a pierit. Într-un târziu însă, Balin a dat ascultare zvonurilor şi şuşotelilor şi s-a hotărât să se ducă; cu toate că Dain nu s-a îndurat să-i îngăduie plecarea, Balin i-a luat cu sine pe Ori şi Oin şi pe alţi mulţi dintre ai noştri şi cu toţii au pornit-o spre miazăzi.</w:t>
      </w:r>
    </w:p>
    <w:p>
      <w:pPr>
        <w:pStyle w:val="Frspaiere"/>
        <w:rPr/>
      </w:pPr>
      <w:r>
        <w:rPr>
          <w:rFonts w:cs="Bookman Old Style;Times New Roman" w:ascii="Bookman Old Style;Times New Roman" w:hAnsi="Bookman Old Style;Times New Roman"/>
          <w:sz w:val="24"/>
        </w:rPr>
        <w:tab/>
        <w:t>Ce povestesc acum s-a petrecut în urmă cu treizeci de ani. O vreme am tot primit veşti, şi erau bune: solii spuneau că se pătrunsese în Moria şi că acolo se pornise o lucrare măreaţă. După care s-a aşternut tăcerea şi de atunci nici o altă ştire n-a mai ajuns până la noi din Mo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ă acum un an, un sol a sosit la Dain, dar nu din Moria – ci din Mordor: un călăreţ în noapte, care l-a chemat pe Dain la poartă: Seniorul Sauron cel Mare, spunea el, dorea prietenia cu noi. În schimbul acesteia, ne dăruia Inele, aşa cum dăduse şi alte dăţi. Şi voia cu deosebire să afle cât mai iute veşti despre hobbiţi, ce fel de seminţie erau şi unde îşi aveau sălaşurile. „Căci Sauron ştie, zicea el, că pe unul dintre ei l-ai cunoscut 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nd aşa ceva, tare ne-am neliniştit, dar n-am dat nici un răspuns. Apoi el şi-a coborât vocea fioroasă, ehei, şi-ar fi îndulcit-o dacă ar fi putut: „Ca o dovadă umilă a prieteniei tale, Sauron îţi cere doar atât, mai zicea el, să-l găseşti pe-acest bandit, ăsta a fost cuvântul lui, şi să iei de la el, cu voia sau cu de-a sila, un inel mic, cel mai neînsemnat inel din câte se află, pe care l-a furat el odată. E o nimica toată ce-ţi cere Sauron, şi o mărturie a bunei tale credinţe. Găseşte-l, şi trei inele pe care seniorii gnomilor le-au avut în străvechime vă vor fi înapoiate, iar tărâmul Moriei va fi al vostru pentru totdeauna. Află doar veşti despre jefuitor, dacă mai trăieşte şi unde anume, şi vei primi răsplată mare şi prietenia veşnică a Seniorului. De te împotriveşti, nu va fi bine. Te împotriveşti?”</w:t>
      </w:r>
    </w:p>
    <w:p>
      <w:pPr>
        <w:pStyle w:val="Frspaiere"/>
        <w:rPr/>
      </w:pPr>
      <w:r>
        <w:rPr>
          <w:rFonts w:cs="Bookman Old Style;Times New Roman" w:ascii="Bookman Old Style;Times New Roman" w:hAnsi="Bookman Old Style;Times New Roman"/>
          <w:sz w:val="24"/>
        </w:rPr>
        <w:tab/>
        <w:t>Şi la aceste vorbe, vocea lui a părut mai degrabă a sâsâit de şarpe, şi toţi cei care ne aflam în preajmă ne-am cutremurat, dar Dain a zis: „Nici da, nici ba nu zic. Trebuie să cumpănesc la această solie şi la înţelesul ei ascuns sub haina asta frumoasă”.</w:t>
      </w:r>
    </w:p>
    <w:p>
      <w:pPr>
        <w:pStyle w:val="Frspaiere"/>
        <w:rPr/>
      </w:pPr>
      <w:r>
        <w:rPr>
          <w:rFonts w:cs="Bookman Old Style;Times New Roman" w:ascii="Bookman Old Style;Times New Roman" w:hAnsi="Bookman Old Style;Times New Roman"/>
          <w:sz w:val="24"/>
        </w:rPr>
        <w:tab/>
        <w:t>„Cumpăneşte, dar nu prea îndelung”, i-a zis el.</w:t>
      </w:r>
    </w:p>
    <w:p>
      <w:pPr>
        <w:pStyle w:val="Frspaiere"/>
        <w:rPr/>
      </w:pPr>
      <w:r>
        <w:rPr>
          <w:rFonts w:cs="Bookman Old Style;Times New Roman" w:ascii="Bookman Old Style;Times New Roman" w:hAnsi="Bookman Old Style;Times New Roman"/>
          <w:sz w:val="24"/>
        </w:rPr>
        <w:tab/>
        <w:t>„Cât îmi va lua este în puterea mea să hotărăsc”, i-a-ntors-o Dain.</w:t>
      </w:r>
    </w:p>
    <w:p>
      <w:pPr>
        <w:pStyle w:val="Frspaiere"/>
        <w:rPr/>
      </w:pPr>
      <w:r>
        <w:rPr>
          <w:rFonts w:cs="Bookman Old Style;Times New Roman" w:ascii="Bookman Old Style;Times New Roman" w:hAnsi="Bookman Old Style;Times New Roman"/>
          <w:sz w:val="24"/>
        </w:rPr>
        <w:tab/>
        <w:t>„Nu pentru multă vreme”, a mai zis călăreţul şi a dispărut în întuneric.</w:t>
      </w:r>
    </w:p>
    <w:p>
      <w:pPr>
        <w:pStyle w:val="Frspaiere"/>
        <w:rPr/>
      </w:pPr>
      <w:r>
        <w:rPr>
          <w:rFonts w:cs="Bookman Old Style;Times New Roman" w:ascii="Bookman Old Style;Times New Roman" w:hAnsi="Bookman Old Style;Times New Roman"/>
          <w:sz w:val="24"/>
        </w:rPr>
        <w:tab/>
        <w:t>Din acea noapte, grele tare au mai fost inimile mai-marilor noştri. N-aveam trebuinţă de glasul fioros al solului pentru a pricepe că în vorbele lui era şi ameninţare, şi vicleşug; căci apucaserăm să aflăm că puterea care intrase din nou în Mordor nu se schimbase şi din străvechimi a fost cu trădare faţă de noi. De două ori s-a reîntors solul şi a plecat fără să primească răspuns. A treia şi ultima dată, aşa spune el, va urma curând, până să se sfârşească anul.</w:t>
      </w:r>
    </w:p>
    <w:p>
      <w:pPr>
        <w:pStyle w:val="Frspaiere"/>
        <w:rPr/>
      </w:pPr>
      <w:r>
        <w:rPr>
          <w:rFonts w:cs="Bookman Old Style;Times New Roman" w:ascii="Bookman Old Style;Times New Roman" w:hAnsi="Bookman Old Style;Times New Roman"/>
          <w:sz w:val="24"/>
        </w:rPr>
        <w:tab/>
        <w:t>Astfel că, în cele din urmă, Dain m-a trimis să-l înştiinţez din timp pe Bilbo că duşmanul îl caută, şi să aflu, dacă s-o putea, de ce doreşte el acest inel, ultimul dintre inele. Totodată, dorim sfatul lui Elrond. Căci Umbra creşte şi vine tot mai aproape. Descoperim că solii au fost trimişi şi la Regele Brand din Vale, iar el se teme. Ne gândim cu grijă mare ca nu cumva să se supună. Războiul bate încă de-acum la hotarele sale de la răsărit. Dacă nu dăm nici un răspuns, s-ar putea ca Duşmanul să pună în mişcare oamenii aflaţi sub comanda sa pentru a-l lua cu asalt pe regele Brand şi totodată pe Dain.</w:t>
      </w:r>
    </w:p>
    <w:p>
      <w:pPr>
        <w:pStyle w:val="Frspaiere"/>
        <w:rPr/>
      </w:pPr>
      <w:r>
        <w:rPr>
          <w:rFonts w:cs="Bookman Old Style;Times New Roman" w:ascii="Bookman Old Style;Times New Roman" w:hAnsi="Bookman Old Style;Times New Roman"/>
          <w:sz w:val="24"/>
        </w:rPr>
        <w:tab/>
        <w:t xml:space="preserve"> – Ai făcut bine că ai venit, spuse Elrond. Azi ai să auzi tot ce vei avea nevoie ca să înţelegi cam ce urmăreşte Duşmanul. Altceva nimic nu puteţi face decât să rezistaţi, cu sau fără speranţă. Dar nu sunteţi singuri. Vei afla că necazurile voastre sunt doar o parte din necazurile întregii lumi apusene. Inelul! Ce vom face cu Inelul, ultimul dintre inele, flecuşteţul acela după care râvneşte Sauron? Este osânda pe care trebuie s-o cumpănim bine.</w:t>
      </w:r>
    </w:p>
    <w:p>
      <w:pPr>
        <w:pStyle w:val="Frspaiere"/>
        <w:rPr/>
      </w:pPr>
      <w:r>
        <w:rPr>
          <w:rFonts w:cs="Bookman Old Style;Times New Roman" w:ascii="Bookman Old Style;Times New Roman" w:hAnsi="Bookman Old Style;Times New Roman"/>
          <w:sz w:val="24"/>
        </w:rPr>
        <w:tab/>
        <w:t>Acesta este şi rostul pentru care v-am chemat aici. Chemat e un fel de-a zice, căci nu eu v-am chemat la mine, străinilor de pe meleaguri îndepărtate. Voi aţi venit şi v-aţi întâlnit negândit de iute, din voia sorţii, după cât se pare. Şi totuşi, lucrurile nu stau chiar aşa. Mai bine să fiţi încredinţaţi că aşa a fost rânduit ca noi, cei care şedem aici, şi nimeni altcineva, trebuie să aflăm cum să salvam lumea de la pieire.</w:t>
      </w:r>
    </w:p>
    <w:p>
      <w:pPr>
        <w:pStyle w:val="Frspaiere"/>
        <w:rPr/>
      </w:pPr>
      <w:r>
        <w:rPr>
          <w:rFonts w:cs="Bookman Old Style;Times New Roman" w:ascii="Bookman Old Style;Times New Roman" w:hAnsi="Bookman Old Style;Times New Roman"/>
          <w:sz w:val="24"/>
        </w:rPr>
        <w:tab/>
        <w:t>Astfel că vom spune pe şleau tot ceea ce a fost ascuns de toţi în afara câtorva, până în această zi. Şi mai întâi, ca toţi să priceapă unde zace pericolul, Povestea Inelului va fi spusă de la bunul început până în această clipă. Eu voi fi cel care-o va începe, dar poate că alţii o vor încheia.</w:t>
      </w:r>
    </w:p>
    <w:p>
      <w:pPr>
        <w:pStyle w:val="Frspaiere"/>
        <w:rPr/>
      </w:pPr>
      <w:r>
        <w:rPr>
          <w:rFonts w:cs="Bookman Old Style;Times New Roman" w:ascii="Bookman Old Style;Times New Roman" w:hAnsi="Bookman Old Style;Times New Roman"/>
          <w:sz w:val="24"/>
        </w:rPr>
        <w:tab/>
        <w:t>După aceste vorbe, toţi ascultară cum Elrond, cu vocea sa răspicată, spuse despre Sauron şi Inelele Puterii, şi despre meşteşugirea lor în timpul celui de-al Doilea Ev al lumii străvechi. Într-o oarecare măsură, povestea lui era cunoscută de câţiva dintre cei aflaţi acolo, dar întreaga poveste n-o ştia nimeni, şi multe perechi de ochi se aţintiră asupra lui Elrond cu teamă şi mirare când îl auziră vorbind de fierarii elfi din Eregion şi despre prietenia lor cu Moria şi setea lor de cunoaştere, prin mijlocirea căreia îi prinsese Sauron în capcana lui. Căci în acele vremi nu-l priveau a fi o fiinţă a răului, astfel că i-au primit cu bucurie ajutorul şi au devenit neîntrecuţi în dibăcie, în timp ce el le-a aflat toate tainele, i-a trădat şi, fără să prindă nimeni de veste, a făurit în Muntele de Foc acel Inel ce avea să le fie stăpân. Doar Celebrimbor i-a ghicit gândul, drept care le-a ascuns pe cele Trei pe care le făcuse el însuşi; şi a fost război, ţara a rămas pustiită, iar poarta Moriei s-a închis.</w:t>
      </w:r>
    </w:p>
    <w:p>
      <w:pPr>
        <w:pStyle w:val="Frspaiere"/>
        <w:rPr/>
      </w:pPr>
      <w:r>
        <w:rPr>
          <w:rFonts w:cs="Bookman Old Style;Times New Roman" w:ascii="Bookman Old Style;Times New Roman" w:hAnsi="Bookman Old Style;Times New Roman"/>
          <w:sz w:val="24"/>
        </w:rPr>
        <w:tab/>
        <w:t>De atunci, în mulţii ani care-au trecut, Sauron n-a făcut altceva decât să ia urma Inelului; dar cum această istorie este spusă în altă parte, aşa după cum Elrond însuşi a consemnat-o în cărţile sale de istorii, nu este locul s-o înşiruim aici. Căci este lungă, plină de fapte mari şi vitejeşti, şi, cu toate că Elrond nu s-a lungit defel cu vorba, Soarele se urcase bine pe boltă şi dimineaţa se apropia de ceasul amiezii atunci când el sfârşi de istorisit.</w:t>
      </w:r>
    </w:p>
    <w:p>
      <w:pPr>
        <w:pStyle w:val="Frspaiere"/>
        <w:rPr/>
      </w:pPr>
      <w:r>
        <w:rPr>
          <w:rFonts w:cs="Bookman Old Style;Times New Roman" w:ascii="Bookman Old Style;Times New Roman" w:hAnsi="Bookman Old Style;Times New Roman"/>
          <w:sz w:val="24"/>
        </w:rPr>
        <w:tab/>
        <w:t>Despre Numenor povesti mai pe urmă, despre gloria şi decăderea acestei ţări şi despre întoarcerea Regilor oamenilor pe Pământul-de-Mijloc, ieşind din adâncurile Mării, aduşi de aripile furtunilor, ca mai apoi Elendil cel înalt şi fiii săi preaputernici, Isildur şi Anarion, să devină mari seniori; şi Tărâmul de la Miazănoapte l-au preschimbat ei în Arnor, iar pe cel de la Miazăzi în Gondor, deasupra gurilor râului Anduin. Dar Sauron din Mordor i-a atacat, şi aşa a ajuns să se încheie Ultima Alianţă dintre Elfi şi Oameni, şi oştirile lui Gil-galad şi Elendil au fost chemate sub arme în Arnor.</w:t>
      </w:r>
    </w:p>
    <w:p>
      <w:pPr>
        <w:pStyle w:val="Frspaiere"/>
        <w:rPr/>
      </w:pPr>
      <w:r>
        <w:rPr>
          <w:rFonts w:cs="Bookman Old Style;Times New Roman" w:ascii="Bookman Old Style;Times New Roman" w:hAnsi="Bookman Old Style;Times New Roman"/>
          <w:sz w:val="24"/>
        </w:rPr>
        <w:tab/>
        <w:t>Ajuns aici cu povestea, Elrond se opri din vorbit şi oftă.</w:t>
      </w:r>
    </w:p>
    <w:p>
      <w:pPr>
        <w:pStyle w:val="Frspaiere"/>
        <w:rPr/>
      </w:pPr>
      <w:r>
        <w:rPr>
          <w:rFonts w:cs="Bookman Old Style;Times New Roman" w:ascii="Bookman Old Style;Times New Roman" w:hAnsi="Bookman Old Style;Times New Roman"/>
          <w:sz w:val="24"/>
        </w:rPr>
        <w:tab/>
        <w:t xml:space="preserve"> – Parcă văd şi acum splendoarea flamurilor lor, continuă el. Îmi aduceau în minte gloria Zilelor de Odinioară şi Oştile lui Beleriand, atât de mulţi prinţi şi căpetenii de seamă se strânseseră. Şi totuşi, nu tot atât de mulţi şi de mândri ca atunci când a fost zdrobit Thangorodrim şi când elfii au socotit că răul se sfârşise o dată pentru totdeauna, dar n-a fost să fie aşa.</w:t>
      </w:r>
    </w:p>
    <w:p>
      <w:pPr>
        <w:pStyle w:val="Frspaiere"/>
        <w:rPr/>
      </w:pPr>
      <w:r>
        <w:rPr>
          <w:rFonts w:cs="Bookman Old Style;Times New Roman" w:ascii="Bookman Old Style;Times New Roman" w:hAnsi="Bookman Old Style;Times New Roman"/>
          <w:sz w:val="24"/>
        </w:rPr>
        <w:tab/>
        <w:t xml:space="preserve"> – Chiar îţi aminteşti? îi scăpă lui Frodo întrebarea cu voce tare fără să vrea, într-atât era de uluit. Dar credeam – şi se opri o clipă fâstâcit, atunci când Elrond se răsuci spre el – credeam că Gil-galad a căzut cu mult mai multă vreme în urmă.</w:t>
      </w:r>
    </w:p>
    <w:p>
      <w:pPr>
        <w:pStyle w:val="Frspaiere"/>
        <w:rPr/>
      </w:pPr>
      <w:r>
        <w:rPr>
          <w:rFonts w:cs="Bookman Old Style;Times New Roman" w:ascii="Bookman Old Style;Times New Roman" w:hAnsi="Bookman Old Style;Times New Roman"/>
          <w:sz w:val="24"/>
        </w:rPr>
        <w:tab/>
        <w:t xml:space="preserve"> – Cu adevărat aşa a fost, răspunse Elrond cu o voce groasă. Doar că amintirile mele se întorc departe în timp, până în Zilele de Odinioară. Earendil a fost seniorul meu, cel care s-a născut în Gondolin înainte de pieirea acestei ţări; iar mama mea a fost Elwing, fiica lui Dior, fiul lui Luthien din Doriath. Am fost martor la trei evuri în partea de apus a lumii, la multe înfrângeri şi la multe victorii nerodnice.</w:t>
      </w:r>
    </w:p>
    <w:p>
      <w:pPr>
        <w:pStyle w:val="Frspaiere"/>
        <w:rPr/>
      </w:pPr>
      <w:r>
        <w:rPr>
          <w:rFonts w:cs="Bookman Old Style;Times New Roman" w:ascii="Bookman Old Style;Times New Roman" w:hAnsi="Bookman Old Style;Times New Roman"/>
          <w:sz w:val="24"/>
        </w:rPr>
        <w:tab/>
        <w:t>Am fost pristavul lui Gil-galad şi am însoţit oastea lui. Am fost la Bătălia de la Dagorlad înaintea Porţii Negre din Mordor, unde am ieşit învingători; căci nimeni nu se putea pune împotriva Suliţei lui Gil-galad şi a Săbiei lui Elendil, Aiglos şi Narsil se numeau acestea. Ultima bătălie în care am luptat a fost pe povârnişurile de la Orodruin, acolo unde s-a stins Gil-galad, şi unde a căzut Elendil, iar Narsil s-a despicat sub trupul lui; dar Sauron însuşi a fost înlăturat de pe tron şi Isildur a tăiat Inelul de pe mâna lui cu ciotul de tăiş ce mai rămăsese din sabia tatălui său şi l-a luat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uzind aceasta, străinul Boromir îl întrerupse strigând:</w:t>
      </w:r>
    </w:p>
    <w:p>
      <w:pPr>
        <w:pStyle w:val="Frspaiere"/>
        <w:rPr/>
      </w:pPr>
      <w:r>
        <w:rPr>
          <w:rFonts w:cs="Bookman Old Style;Times New Roman" w:ascii="Bookman Old Style;Times New Roman" w:hAnsi="Bookman Old Style;Times New Roman"/>
          <w:sz w:val="24"/>
        </w:rPr>
        <w:tab/>
        <w:t xml:space="preserve"> – Vasăzică asta s-a întâmplat cu Inelul! Dacă o asemenea poveste ar fi fost spusă pe meleagurile de la Miazăzi, de mult ar fi fost dată uitării. Despre Marele Inel am aflat de la cel al cărui nume nu-l rostim; doar că noi gândeam că Inelul a pierit de pe faţa pământului o dată cu năruirea primului său regat. Şi-acum aud că Isildur l-a luat. Asta da, veste.</w:t>
      </w:r>
    </w:p>
    <w:p>
      <w:pPr>
        <w:pStyle w:val="Frspaiere"/>
        <w:rPr/>
      </w:pPr>
      <w:r>
        <w:rPr>
          <w:rFonts w:cs="Bookman Old Style;Times New Roman" w:ascii="Bookman Old Style;Times New Roman" w:hAnsi="Bookman Old Style;Times New Roman"/>
          <w:sz w:val="24"/>
        </w:rPr>
        <w:tab/>
        <w:t xml:space="preserve"> – Din păcate, aşa este, îşi reluă Elrond vorba. Isildur l-a luat, cum n-ar fi trebuit s-o facă. Atunci ar fi trebuit să fie azvârlit înapoi în focul lui Orodruin, în care fusese făurit. Dar puţini au băgat de seamă ce făcea Isildur. El singur s-a aflat lângă tatăl său în acea ultimă şi devastatoare bătălie; şi în preajma lui Gil-galad s-au aflat numai Cirdan şi cu mine. Dar Isildur cu nici un chip n-a dat ascultare sfaturilor noastre.</w:t>
      </w:r>
    </w:p>
    <w:p>
      <w:pPr>
        <w:pStyle w:val="Frspaiere"/>
        <w:rPr/>
      </w:pPr>
      <w:r>
        <w:rPr>
          <w:rFonts w:cs="Bookman Old Style;Times New Roman" w:ascii="Bookman Old Style;Times New Roman" w:hAnsi="Bookman Old Style;Times New Roman"/>
          <w:sz w:val="24"/>
        </w:rPr>
        <w:tab/>
        <w:t>„Pe acesta îl voi păstra ca răscumpărare pentru tatăl şi fratele meu”, a zis el; astfel că puteam noi să zicem orişice, el l-a luat şi al lui a fost. Dar curând Inelul l-a trădat, aducându-i moartea; din care pricina la Miazănoapte i se spune Blestemul lui Isildur. Dar poate că moartea a fost răul cel mai mic ce i s-ar fi putut întâmpla.</w:t>
      </w:r>
    </w:p>
    <w:p>
      <w:pPr>
        <w:pStyle w:val="Frspaiere"/>
        <w:rPr/>
      </w:pPr>
      <w:r>
        <w:rPr>
          <w:rFonts w:cs="Bookman Old Style;Times New Roman" w:ascii="Bookman Old Style;Times New Roman" w:hAnsi="Bookman Old Style;Times New Roman"/>
          <w:sz w:val="24"/>
        </w:rPr>
        <w:tab/>
        <w:t>Doar la Miazăzi s-a aflat despre toate acestea, şi de către foarte puţini. Aşa că nu e de mirare, Boromir, că n-aţi auzit nimic. Din prăpădul de pe Câmpiile Vesele, unde a pierit Isildur, doar trei bărbaţi s-au mai întors vreodată trecând Munţii înapoi după lungi pribegii. Unul dintre aceştia a fost Ohtar, cavalerul lui Isildur, care aducea rămăşiţele săbiei lui Elendil; le-a adus lui Valandil, moştenitorul lui Usildur, care, copil fiind la acea vreme, rămăsese acasă, aici, în Vâlceaua Despicată. Narsil însă se despicase, lumina tăişului ei se stinsese pentru totdeauna şi nicicând n-a mai fost făurit altul asemenea.</w:t>
      </w:r>
    </w:p>
    <w:p>
      <w:pPr>
        <w:pStyle w:val="Frspaiere"/>
        <w:rPr/>
      </w:pPr>
      <w:r>
        <w:rPr>
          <w:rFonts w:cs="Bookman Old Style;Times New Roman" w:ascii="Bookman Old Style;Times New Roman" w:hAnsi="Bookman Old Style;Times New Roman"/>
          <w:sz w:val="24"/>
        </w:rPr>
        <w:tab/>
        <w:t>Nerodnică am spus că a fost victoria Ultimei Alianţe? Nu întru totul, şi totuşi nu şi-a atins ţelul. Sauron fusese pus cu botul pe labe, dar nu şi nimicit. Inelul său pierdut era, dar nu şi distrus. Turnul Întunecimii ajunsese în ruină, dar temeliile sale tot acolo se aflau; căci fuseseră zidite cu puterea Inelului şi, atâta vreme cât acesta se mai afla pe pământ, ele vor dura. Elfi şi oameni viteji şi prieteni de-ai lor făr' de număr au pierit în război. Anarion a fost răpus, Isildur a fost răpus; Gil-galad şi Elendil se stinseseră. Nicicând nu se va mai ivi o asemenea însoţire de elfi şi oameni; căci oamenii se înmulţesc şi Primii Născuţi se împuţinează şi cele două seminţii se înstrăinează una de alta. Şi din acea zi seminţia din Numenor a început să decadă şi anii vieţilor lor să se scurteze.</w:t>
      </w:r>
    </w:p>
    <w:p>
      <w:pPr>
        <w:pStyle w:val="Frspaiere"/>
        <w:rPr/>
      </w:pPr>
      <w:r>
        <w:rPr>
          <w:rFonts w:cs="Bookman Old Style;Times New Roman" w:ascii="Bookman Old Style;Times New Roman" w:hAnsi="Bookman Old Style;Times New Roman"/>
          <w:sz w:val="24"/>
        </w:rPr>
        <w:tab/>
        <w:t>După război şi după măcelul de pe Câmpiile Verzi, oamenii din Apusime sunt tot mai puţini, şi Annuminas, oraşul lor de pe malul Lacului Evendim, a căzut în ruină; urmaşii lui Valandil s-au strămutat şi s-au aşezat în Fornost, pe Gruiurile înalte de la Miazănoapte, dar şi acel loc este acum părăsit. Oamenii îi spun Stăvilarul Morţilor şi se tem să pună piciorul pe acel meleag. Căci poporul lui Arnor s-a risipit care-ncotro şi vrăjmaşii i-au secerat şi stăpânirea lor a trecut şi-n urmă-le au rămas doar coline verzi printre dealurile înierbate.</w:t>
      </w:r>
    </w:p>
    <w:p>
      <w:pPr>
        <w:pStyle w:val="Frspaiere"/>
        <w:rPr/>
      </w:pPr>
      <w:r>
        <w:rPr>
          <w:rFonts w:cs="Bookman Old Style;Times New Roman" w:ascii="Bookman Old Style;Times New Roman" w:hAnsi="Bookman Old Style;Times New Roman"/>
          <w:sz w:val="24"/>
        </w:rPr>
        <w:tab/>
        <w:t>La Miazăzi, regatul Gondor a durat şi-a tot durat; şi o vreme splendoarea lui s-a făcut tot mai mare, amintind oarecum de puterea regatului Numenor, înainte să fi pierit. Turnuri înalte clădite de locuitorii săi, fortăreţe de neînvins, porturi pentru nenumărate corăbii; şi coroana înaripată a Regilor oamenilor era privită cu veneraţie de multe neamuri vorbind tot atâtea limbi. Oraşul de căpetenie era Osgiliath, Citadela Stelelor, prin mijlocul căruia curgea Râul. Şi tot ei au construit Minas Ithil, Turnul Lunii care Răsare, la răsărit, pe un umăr al Munţilor Umbrei; iar la apus, la poalele Munţilor Albi, alt turn au construit, Minas Anor, Turnul Soarelui care Apune. Acolo, în curţile Regelui creştea un copac alb, din sămânţa acelui copac adus de Isildur de peste apele cele adânci, şi înainte de aceasta sămânţa acelui copac din Eressa se trăsese, chiar mai înainte, din Apusul cel mai de la Apus, din Ziua dinaintea vremurilor când lumea a fost tânără.</w:t>
      </w:r>
    </w:p>
    <w:p>
      <w:pPr>
        <w:pStyle w:val="Frspaiere"/>
        <w:rPr/>
      </w:pPr>
      <w:r>
        <w:rPr>
          <w:rFonts w:cs="Bookman Old Style;Times New Roman" w:ascii="Bookman Old Style;Times New Roman" w:hAnsi="Bookman Old Style;Times New Roman"/>
          <w:sz w:val="24"/>
        </w:rPr>
        <w:tab/>
        <w:t>Dar anii Pământului-de-Mijloc treceau iute, şi neamul lui Meneldil, fiu al lui Anarion, s-a stins. Copacul s-a veştejit, iar sângele locuitorilor din Numenor s-a amestecat cu acela al unui neam de oameni mai neînsemnat. Apoi timpul s-a oprit deasupra zidurilor Mordorului şi făpturi întunecate s-au furişat înapoi în Gorgoroth. Şi a venit o vreme când făpturi rele au venit de oare-unde şi, cucerind Minas Ithil, s-au aşezat acolo, prefăcându-l într-un sălaş de temut; Minas Morgul i se spune acum, Turnul Vrăjitoriilor. Apoi Minas Anor şi-a preschimbat numele în Minas Tirith, Turnul Străjii, şi aceste două oraşe s-au aflat mereu în război, dar Osgiliath ce se găsea între ele a rămas pustiu şi ruinele sale erau bântuite de umbre.</w:t>
      </w:r>
    </w:p>
    <w:p>
      <w:pPr>
        <w:pStyle w:val="Frspaiere"/>
        <w:rPr/>
      </w:pPr>
      <w:r>
        <w:rPr>
          <w:rFonts w:cs="Bookman Old Style;Times New Roman" w:ascii="Bookman Old Style;Times New Roman" w:hAnsi="Bookman Old Style;Times New Roman"/>
          <w:sz w:val="24"/>
        </w:rPr>
        <w:tab/>
        <w:t>Aşa a fost timp de multe vieţi de-ale oamenilor. Doar că Seniorii din Minas Tirith sunt şi azi pe picior de luptă, ţinând piept duşmanilor noştri, apărând Râul de la Argonath şi până la Mare. Şi iată că am ajuns să isprăvesc acea parte a poveştii pe care am vrut s-o spun. Căci în zilele lui Isildur, Inelul Stăpân n-a mai fost ştiut de nimeni unde se află, iar cele Trei au scăpat de sub puterea lui. Numai uite că în ultima vreme ele se află din nou în primejdie, căci acel Unu a fost găsit. Alţii vor vorbi despre cum a fost găsit, căci rolul meu a fost neînsemnat.</w:t>
      </w:r>
    </w:p>
    <w:p>
      <w:pPr>
        <w:pStyle w:val="Frspaiere"/>
        <w:rPr/>
      </w:pPr>
      <w:r>
        <w:rPr>
          <w:rFonts w:cs="Bookman Old Style;Times New Roman" w:ascii="Bookman Old Style;Times New Roman" w:hAnsi="Bookman Old Style;Times New Roman"/>
          <w:sz w:val="24"/>
        </w:rPr>
        <w:tab/>
        <w:t>Tăcu, iar Boromir se ridică de îndată în picioare, înalt şi mândru în faţa lor.</w:t>
      </w:r>
    </w:p>
    <w:p>
      <w:pPr>
        <w:pStyle w:val="Frspaiere"/>
        <w:rPr/>
      </w:pPr>
      <w:r>
        <w:rPr>
          <w:rFonts w:cs="Bookman Old Style;Times New Roman" w:ascii="Bookman Old Style;Times New Roman" w:hAnsi="Bookman Old Style;Times New Roman"/>
          <w:sz w:val="24"/>
        </w:rPr>
        <w:tab/>
        <w:t xml:space="preserve"> – Îngăduie-mi, Stăpâne Elrond, zise el, întâi să adaug şi eu câte ceva la povestea despre Gondor; căci cu adevărat din Ţara lui Gondor am venit până aici. Şi ar fi bine ca toţi să ştie ce se petrece acolo. Puţini, socotesc eu, au cunoştinţă despre faptele noastre şi prin urmare n-au cum şti despre ce-i aşteaptă dacă nu vom izbândi.</w:t>
      </w:r>
    </w:p>
    <w:p>
      <w:pPr>
        <w:pStyle w:val="Frspaiere"/>
        <w:rPr/>
      </w:pPr>
      <w:r>
        <w:rPr>
          <w:rFonts w:cs="Bookman Old Style;Times New Roman" w:ascii="Bookman Old Style;Times New Roman" w:hAnsi="Bookman Old Style;Times New Roman"/>
          <w:sz w:val="24"/>
        </w:rPr>
        <w:tab/>
        <w:t>Să nu vă închipuiţi că în Ţara Gondor se iroseşte sângele celor din Numenor, şi nici mândria şi demnitatea lor n-au fost date uitării. Mulţumită vitejiei noastre, seminţia cea sălbatică de la Soare-Răsare este şi-acum înfrânată, iar grozăvia din Morgul este ţinută departe; doar astfel sunt păstrate pacea şi libertatea pe meleagurile de dincolo de noi, dinspre Apus. Dar dacă Râul ce noi îl apărăm va cădea în mâini vrăjmaşe, ce va fi atunci?</w:t>
      </w:r>
    </w:p>
    <w:p>
      <w:pPr>
        <w:pStyle w:val="Frspaiere"/>
        <w:rPr/>
      </w:pPr>
      <w:r>
        <w:rPr>
          <w:rFonts w:cs="Bookman Old Style;Times New Roman" w:ascii="Bookman Old Style;Times New Roman" w:hAnsi="Bookman Old Style;Times New Roman"/>
          <w:sz w:val="24"/>
        </w:rPr>
        <w:tab/>
        <w:t>Şi uite că acel ceas pare să nu fie prea departe. Fum se înalţă din nou din Orodruin, numit de noi Muntele Osândei. Puterea Tărâmului Negru se înteţeşte şi straşnic ne mai apasă. Când s-a întors Duşmanul, poporul nostru a fost alungat din Thilien, ţara noastră preafrumoasă la răsărit de Râu, cu toate că ne-am păstrat o fortăreaţă acolo şi un corp de oştire. Dar chiar în acest an, în zilele lui iunie, s-a pornit pe neaşteptate război împotriva noastră dinspre Mordor şi am fost alungaţi. Ne-au copleşit, atât de mulţi erau, căci Mordor s-a aliat cu Răsăritenii şi cu sângerosul Haradrim; dar nu din pricina numărului lor am fost înfrânţi. Ci se afla acolo o putere pe care n-o simţiserăm niciodată înainte.</w:t>
      </w:r>
    </w:p>
    <w:p>
      <w:pPr>
        <w:pStyle w:val="Frspaiere"/>
        <w:rPr/>
      </w:pPr>
      <w:r>
        <w:rPr>
          <w:rFonts w:cs="Bookman Old Style;Times New Roman" w:ascii="Bookman Old Style;Times New Roman" w:hAnsi="Bookman Old Style;Times New Roman"/>
          <w:sz w:val="24"/>
        </w:rPr>
        <w:tab/>
        <w:t>Unii spuneau că putea fi văzută, precum un călăreţ uriaş şi negru, o umbră întunecată în lumina lunii. Oriunde se ivea, un fel de nebunie îi cuprindea pe vrăjmaşi, în schimb ai noştri, până şi cei mai viteji, erau cuprinşi de spaimă, încât cal şi călăreţ se dădeau bătuţi şi-o rupeau la sănătoasa. Doar o mână din oştirea noastră de la răsărit s-a mai întors, distrugând ultimul pod ce încă se mai afla în mijlocul ruinelor din Osgiliath.</w:t>
      </w:r>
    </w:p>
    <w:p>
      <w:pPr>
        <w:pStyle w:val="Frspaiere"/>
        <w:rPr/>
      </w:pPr>
      <w:r>
        <w:rPr>
          <w:rFonts w:cs="Bookman Old Style;Times New Roman" w:ascii="Bookman Old Style;Times New Roman" w:hAnsi="Bookman Old Style;Times New Roman"/>
          <w:sz w:val="24"/>
        </w:rPr>
        <w:tab/>
        <w:t>M-am aflat în compania ce-a apărat podul, până când s-a năruit în spatele nostru. Doar patru s-au salvat înotând: fratele meu şi cu mine, şi alţi doi. Dar noi luptam şi mai departe, apăram tot ţărmul apusean al râului Anduin; şi cei ce stau la adăpost dincolo de noi ne ridică în slăvi ori de câte ori aud de numele nostru: multe laude, însă prea puţin ajutor. Doar dinspre Rohan se mai îndreaptă spre noi oameni atunci când îi chemăm.</w:t>
      </w:r>
    </w:p>
    <w:p>
      <w:pPr>
        <w:pStyle w:val="Frspaiere"/>
        <w:rPr/>
      </w:pPr>
      <w:r>
        <w:rPr>
          <w:rFonts w:cs="Bookman Old Style;Times New Roman" w:ascii="Bookman Old Style;Times New Roman" w:hAnsi="Bookman Old Style;Times New Roman"/>
          <w:sz w:val="24"/>
        </w:rPr>
        <w:tab/>
        <w:t>În ceasul acesta rău am venit cu solie până la Elrond, străbătând multe leghe presărate cu primejdii: timp de o sută zece zile am călătorit de unul singur. Numai că eu nu aliaţi de război caut. Puterea lui Elrond stă în înţelepciunea lui, nu în arme, aşa se zice. Am venit să cer un sfat şi descâlcirea unor vorbe tare nedesluşite. Căci în ajunul unui atac neaşteptat fratele meu a avut un vis pe când dormea un somn chinuit, iar mai apoi acelaşi vis i-a tulburat somnul adeseori, şi o dată mi s-a arătat şi mie.</w:t>
      </w:r>
    </w:p>
    <w:p>
      <w:pPr>
        <w:pStyle w:val="Frspaiere"/>
        <w:rPr/>
      </w:pPr>
      <w:r>
        <w:rPr>
          <w:rFonts w:cs="Bookman Old Style;Times New Roman" w:ascii="Bookman Old Style;Times New Roman" w:hAnsi="Bookman Old Style;Times New Roman"/>
          <w:sz w:val="24"/>
        </w:rPr>
        <w:tab/>
        <w:t>În acel vis se făcea că bolta de la răsărit se întunecă şi un tunet se auzea tot mai răsunător, dar la Apus o lumină palidă se întrezărea pe cer şi din ea am auzit o voce, îndepărtată şi totuşi răspicată, care stri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ută Sabia ce-a fost desp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ascunde în Imladris, în valea ciudată;</w:t>
      </w:r>
    </w:p>
    <w:p>
      <w:pPr>
        <w:pStyle w:val="Frspaiere"/>
        <w:rPr/>
      </w:pPr>
      <w:r>
        <w:rPr>
          <w:rFonts w:cs="Bookman Old Style;Times New Roman" w:ascii="Bookman Old Style;Times New Roman" w:hAnsi="Bookman Old Style;Times New Roman"/>
          <w:sz w:val="24"/>
        </w:rPr>
        <w:tab/>
        <w:t>Vor fi date şi sfaturi de gurile vred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cât străjile din Morgul cu mult mai puternice.</w:t>
      </w:r>
    </w:p>
    <w:p>
      <w:pPr>
        <w:pStyle w:val="Frspaiere"/>
        <w:rPr/>
      </w:pPr>
      <w:r>
        <w:rPr>
          <w:rFonts w:cs="Bookman Old Style;Times New Roman" w:ascii="Bookman Old Style;Times New Roman" w:hAnsi="Bookman Old Style;Times New Roman"/>
          <w:sz w:val="24"/>
        </w:rPr>
        <w:tab/>
        <w:t>Arăta-se-vor semne prin ceruri deşarte</w:t>
      </w:r>
    </w:p>
    <w:p>
      <w:pPr>
        <w:pStyle w:val="Frspaiere"/>
        <w:rPr/>
      </w:pPr>
      <w:r>
        <w:rPr>
          <w:rFonts w:cs="Bookman Old Style;Times New Roman" w:ascii="Bookman Old Style;Times New Roman" w:hAnsi="Bookman Old Style;Times New Roman"/>
          <w:sz w:val="24"/>
        </w:rPr>
        <w:tab/>
        <w:t>Despre Sfârşitul care nu e departe,</w:t>
      </w:r>
    </w:p>
    <w:p>
      <w:pPr>
        <w:pStyle w:val="Frspaiere"/>
        <w:rPr/>
      </w:pPr>
      <w:r>
        <w:rPr>
          <w:rFonts w:cs="Bookman Old Style;Times New Roman" w:ascii="Bookman Old Style;Times New Roman" w:hAnsi="Bookman Old Style;Times New Roman"/>
          <w:sz w:val="24"/>
        </w:rPr>
        <w:tab/>
        <w:t>Căci Blestemul lui Isildur se va trezi din ceaţă</w:t>
      </w:r>
    </w:p>
    <w:p>
      <w:pPr>
        <w:pStyle w:val="Frspaiere"/>
        <w:rPr/>
      </w:pPr>
      <w:r>
        <w:rPr>
          <w:rFonts w:cs="Bookman Old Style;Times New Roman" w:ascii="Bookman Old Style;Times New Roman" w:hAnsi="Bookman Old Style;Times New Roman"/>
          <w:sz w:val="24"/>
        </w:rPr>
        <w:tab/>
        <w:t>Şi Pitic-Piticuţul va ieşi în faţă.</w:t>
      </w:r>
    </w:p>
    <w:p>
      <w:pPr>
        <w:pStyle w:val="Frspaiere"/>
        <w:rPr/>
      </w:pPr>
      <w:r>
        <w:rPr>
          <w:rFonts w:cs="Bookman Old Style;Times New Roman" w:ascii="Bookman Old Style;Times New Roman" w:hAnsi="Bookman Old Style;Times New Roman"/>
          <w:sz w:val="24"/>
        </w:rPr>
        <w:tab/>
        <w:t>Puţin am putut pricepe noi din aceste vorbe şi ne-am dus să i le spunem tatălui nostru, Seniorul din Minas Tirith, căci el cunoaşte istoriile din Gondor. Atât s-a priceput să ne spună, anume că Imladris era în străvechime un nume dat de elfi unei văi îndepărtate la miazănoapte, unde trăia Elrond cel pe jumătate elf, cel mai învăţat dintre ştiutorii de istorii. Astfel că fratele meu, văzând cât de fără de nădejde era nevoia în care ne aflăm, s-a arătat nerăbdător să dea ascultare visului şi să caute acel Imladris; dar cum calea era îndoielnică şi cu primejdii nenumărate, am hotărât să pornesc eu în această călătorie. Tata şi-a călcat pe inimă când mi-a îngăduit să plec şi mult am umblat apoi pe drumuri uitate, căutând casa lui Elrond, de care mulţi auziseră, dar puţini ştiau unde se află.</w:t>
      </w:r>
    </w:p>
    <w:p>
      <w:pPr>
        <w:pStyle w:val="Frspaiere"/>
        <w:rPr/>
      </w:pPr>
      <w:r>
        <w:rPr>
          <w:rFonts w:cs="Bookman Old Style;Times New Roman" w:ascii="Bookman Old Style;Times New Roman" w:hAnsi="Bookman Old Style;Times New Roman"/>
          <w:sz w:val="24"/>
        </w:rPr>
        <w:tab/>
        <w:t xml:space="preserve"> – Şi aici, în casa lui Elrond, vei afla destule cât să te limpezeşti, spuse Aragorn, ridicându-se în picioare.</w:t>
      </w:r>
    </w:p>
    <w:p>
      <w:pPr>
        <w:pStyle w:val="Frspaiere"/>
        <w:rPr/>
      </w:pPr>
      <w:r>
        <w:rPr>
          <w:rFonts w:cs="Bookman Old Style;Times New Roman" w:ascii="Bookman Old Style;Times New Roman" w:hAnsi="Bookman Old Style;Times New Roman"/>
          <w:sz w:val="24"/>
        </w:rPr>
        <w:tab/>
        <w:t>Îşi aruncă spada pe masa ce se afla în faţa lui Elrond şi toţi văzură că lama îi era despicată în două.</w:t>
      </w:r>
    </w:p>
    <w:p>
      <w:pPr>
        <w:pStyle w:val="Frspaiere"/>
        <w:rPr/>
      </w:pPr>
      <w:r>
        <w:rPr>
          <w:rFonts w:cs="Bookman Old Style;Times New Roman" w:ascii="Bookman Old Style;Times New Roman" w:hAnsi="Bookman Old Style;Times New Roman"/>
          <w:sz w:val="24"/>
        </w:rPr>
        <w:tab/>
        <w:t xml:space="preserve"> – Iată Sabia care s-a Despicat, spuse el.</w:t>
      </w:r>
    </w:p>
    <w:p>
      <w:pPr>
        <w:pStyle w:val="Frspaiere"/>
        <w:rPr/>
      </w:pPr>
      <w:r>
        <w:rPr>
          <w:rFonts w:cs="Bookman Old Style;Times New Roman" w:ascii="Bookman Old Style;Times New Roman" w:hAnsi="Bookman Old Style;Times New Roman"/>
          <w:sz w:val="24"/>
        </w:rPr>
        <w:tab/>
        <w:t xml:space="preserve"> – Şi cine eşti tu, şi ce legaturi ai cu Minas Tirith? vru să ştie Boromir, uitându-se cu uimire la faţa suptă a Pribeagului şi la pelerina lui roasă de vreme.</w:t>
      </w:r>
    </w:p>
    <w:p>
      <w:pPr>
        <w:pStyle w:val="Frspaiere"/>
        <w:rPr/>
      </w:pPr>
      <w:r>
        <w:rPr>
          <w:rFonts w:cs="Bookman Old Style;Times New Roman" w:ascii="Bookman Old Style;Times New Roman" w:hAnsi="Bookman Old Style;Times New Roman"/>
          <w:sz w:val="24"/>
        </w:rPr>
        <w:tab/>
        <w:t xml:space="preserve"> – El e Aragorn, fiul lui Arathorn, îl lămuri Elrond, şi se trage, prin nenumăraţi strămoşi, din fiul lui Isildur Elendil, din Minas Ithil. El este căpitanul Dunedainilor de la Miazănoapte, şi puţini au rămas în zilele noastre din acel neam.</w:t>
      </w:r>
    </w:p>
    <w:p>
      <w:pPr>
        <w:pStyle w:val="Frspaiere"/>
        <w:rPr/>
      </w:pPr>
      <w:r>
        <w:rPr>
          <w:rFonts w:cs="Bookman Old Style;Times New Roman" w:ascii="Bookman Old Style;Times New Roman" w:hAnsi="Bookman Old Style;Times New Roman"/>
          <w:sz w:val="24"/>
        </w:rPr>
        <w:tab/>
        <w:t xml:space="preserve"> – Atunci al tău este, şi nicidecum al meu, strigă Frodo uluit, sărind în picioare ca şi cum s-ar fi aşteptat ca Inelul să-i fie cerut de îndată.</w:t>
      </w:r>
    </w:p>
    <w:p>
      <w:pPr>
        <w:pStyle w:val="Frspaiere"/>
        <w:rPr/>
      </w:pPr>
      <w:r>
        <w:rPr>
          <w:rFonts w:cs="Bookman Old Style;Times New Roman" w:ascii="Bookman Old Style;Times New Roman" w:hAnsi="Bookman Old Style;Times New Roman"/>
          <w:sz w:val="24"/>
        </w:rPr>
        <w:tab/>
        <w:t xml:space="preserve"> – Scoate Inelul la lumină, Frodo, îi ceru Gandalf solemn. A sosit clipa. Ridică-l să-l vedem, şi atunci Boromir va înţelege şi celelalte vorbe ale ghicitorii sale.</w:t>
      </w:r>
    </w:p>
    <w:p>
      <w:pPr>
        <w:pStyle w:val="Frspaiere"/>
        <w:rPr/>
      </w:pPr>
      <w:r>
        <w:rPr>
          <w:rFonts w:cs="Bookman Old Style;Times New Roman" w:ascii="Bookman Old Style;Times New Roman" w:hAnsi="Bookman Old Style;Times New Roman"/>
          <w:sz w:val="24"/>
        </w:rPr>
        <w:tab/>
        <w:t>Cineva sâsâi, cerând linişte, şi toţi ochii se întoarseră spre Frodo. Teama şi ruşinea puseseră pe neaşteptate stăpânire pe el; şi simţea o mare strângere de inimă să arate Inelul şi chiar scârbă să-l atingă. Ar fi vrut să fie undeva departe de acel loc. Inelul străluci şi sclipi atunci când îl înălţă cu mână tremurătoare dinaintea tuturor.</w:t>
      </w:r>
    </w:p>
    <w:p>
      <w:pPr>
        <w:pStyle w:val="Frspaiere"/>
        <w:rPr/>
      </w:pPr>
      <w:r>
        <w:rPr>
          <w:rFonts w:cs="Bookman Old Style;Times New Roman" w:ascii="Bookman Old Style;Times New Roman" w:hAnsi="Bookman Old Style;Times New Roman"/>
          <w:sz w:val="24"/>
        </w:rPr>
        <w:tab/>
        <w:t xml:space="preserve"> – Iată Blestemul lui Isildur, rosti Elrond.</w:t>
      </w:r>
    </w:p>
    <w:p>
      <w:pPr>
        <w:pStyle w:val="Frspaiere"/>
        <w:rPr/>
      </w:pPr>
      <w:r>
        <w:rPr>
          <w:rFonts w:cs="Bookman Old Style;Times New Roman" w:ascii="Bookman Old Style;Times New Roman" w:hAnsi="Bookman Old Style;Times New Roman"/>
          <w:sz w:val="24"/>
        </w:rPr>
        <w:tab/>
        <w:t>Ochii lui Boromir se aţintiră scăpărând asupra inelului de aur.</w:t>
      </w:r>
    </w:p>
    <w:p>
      <w:pPr>
        <w:pStyle w:val="Frspaiere"/>
        <w:rPr/>
      </w:pPr>
      <w:r>
        <w:rPr>
          <w:rFonts w:cs="Bookman Old Style;Times New Roman" w:ascii="Bookman Old Style;Times New Roman" w:hAnsi="Bookman Old Style;Times New Roman"/>
          <w:sz w:val="24"/>
        </w:rPr>
        <w:tab/>
        <w:t xml:space="preserve"> – Piticuţul, murmură el. Să înţeleg că sfârşitul pentru Minas Tirith e aproape? Dar atunci de ce să căutăm o spadă frântă?</w:t>
      </w:r>
    </w:p>
    <w:p>
      <w:pPr>
        <w:pStyle w:val="Frspaiere"/>
        <w:rPr/>
      </w:pPr>
      <w:r>
        <w:rPr>
          <w:rFonts w:cs="Bookman Old Style;Times New Roman" w:ascii="Bookman Old Style;Times New Roman" w:hAnsi="Bookman Old Style;Times New Roman"/>
          <w:sz w:val="24"/>
        </w:rPr>
        <w:tab/>
        <w:t xml:space="preserve"> – Cuvintele nu însemnau sfârşitul pentru Minas Tirith, spuse Aragorn. Dar cu adevărat se apropie un sfârşit şi fapte măreţe. Căci sabia care s-a despicat este sabia lui Elendil şi s-a despicat sub trupul lui când a căzut. A fost păstrată cu sfinţenie de urmaşii săi, în timp ce tot ce a rămas moştenire de la el s-a pierdut; căci ştiam de la străbunii noştri că va fi să o făurim încă o dată atunci când se va fi găsit Inelul, Blestemul lui Isildur. Şi-acum că ai văzut sabia pe care o căutai, ce urmează să ceri? Casa lui Elendil doreşti poate să se întoarcă pe meleagurile Gondorului?</w:t>
      </w:r>
    </w:p>
    <w:p>
      <w:pPr>
        <w:pStyle w:val="Frspaiere"/>
        <w:rPr/>
      </w:pPr>
      <w:r>
        <w:rPr>
          <w:rFonts w:cs="Bookman Old Style;Times New Roman" w:ascii="Bookman Old Style;Times New Roman" w:hAnsi="Bookman Old Style;Times New Roman"/>
          <w:sz w:val="24"/>
        </w:rPr>
        <w:tab/>
        <w:t xml:space="preserve"> – N-am fost trimis să cer o favoare, ci doar să caut tâlcul unei ghicitori, răspunse Boromir mândru. E adevărat că suntem strânşi cu uşa, iar Spada lui Elendil ne-ar fi de-un ajutor nesperat – dacă un asemenea lucru ar putea într-adevăr să iasă din umbrele trecutului.</w:t>
      </w:r>
    </w:p>
    <w:p>
      <w:pPr>
        <w:pStyle w:val="Frspaiere"/>
        <w:rPr/>
      </w:pPr>
      <w:r>
        <w:rPr>
          <w:rFonts w:cs="Bookman Old Style;Times New Roman" w:ascii="Bookman Old Style;Times New Roman" w:hAnsi="Bookman Old Style;Times New Roman"/>
          <w:sz w:val="24"/>
        </w:rPr>
        <w:tab/>
        <w:t>Se uită încă o dată la Aragorn, şi privirea îi era grea de îndoială.</w:t>
      </w:r>
    </w:p>
    <w:p>
      <w:pPr>
        <w:pStyle w:val="Frspaiere"/>
        <w:rPr/>
      </w:pPr>
      <w:r>
        <w:rPr>
          <w:rFonts w:cs="Bookman Old Style;Times New Roman" w:ascii="Bookman Old Style;Times New Roman" w:hAnsi="Bookman Old Style;Times New Roman"/>
          <w:sz w:val="24"/>
        </w:rPr>
        <w:tab/>
        <w:t xml:space="preserve"> Frodo simţi că Bilbo, care se afla alături de el, începea să-şi piardă răbdarea. Era limpede că situaţia în care era pus prietenul său îl irita. Se ridică deodată în picioare şi izbucni:</w:t>
      </w:r>
    </w:p>
    <w:p>
      <w:pPr>
        <w:pStyle w:val="Frspaiere"/>
        <w:rPr/>
      </w:pPr>
      <w:r>
        <w:rPr>
          <w:rFonts w:cs="Bookman Old Style;Times New Roman" w:ascii="Bookman Old Style;Times New Roman" w:hAnsi="Bookman Old Style;Times New Roman"/>
          <w:sz w:val="24"/>
        </w:rPr>
        <w:tab/>
        <w:t>Nu-i aur tot ce străluceşte.</w:t>
      </w:r>
    </w:p>
    <w:p>
      <w:pPr>
        <w:pStyle w:val="Frspaiere"/>
        <w:rPr/>
      </w:pPr>
      <w:r>
        <w:rPr>
          <w:rFonts w:cs="Bookman Old Style;Times New Roman" w:ascii="Bookman Old Style;Times New Roman" w:hAnsi="Bookman Old Style;Times New Roman"/>
          <w:sz w:val="24"/>
        </w:rPr>
        <w:tab/>
        <w:t>Nu toţi sunt rătăciţi fără viaţă.</w:t>
      </w:r>
    </w:p>
    <w:p>
      <w:pPr>
        <w:pStyle w:val="Frspaiere"/>
        <w:rPr/>
      </w:pPr>
      <w:r>
        <w:rPr>
          <w:rFonts w:cs="Bookman Old Style;Times New Roman" w:ascii="Bookman Old Style;Times New Roman" w:hAnsi="Bookman Old Style;Times New Roman"/>
          <w:sz w:val="24"/>
        </w:rPr>
        <w:tab/>
        <w:t>Ce-i tare nu se învecheşte,</w:t>
      </w:r>
    </w:p>
    <w:p>
      <w:pPr>
        <w:pStyle w:val="Frspaiere"/>
        <w:rPr/>
      </w:pPr>
      <w:r>
        <w:rPr>
          <w:rFonts w:cs="Bookman Old Style;Times New Roman" w:ascii="Bookman Old Style;Times New Roman" w:hAnsi="Bookman Old Style;Times New Roman"/>
          <w:sz w:val="24"/>
        </w:rPr>
        <w:tab/>
        <w:t>Şi rădăcini adânci nu-ngheaţă.</w:t>
      </w:r>
    </w:p>
    <w:p>
      <w:pPr>
        <w:pStyle w:val="Frspaiere"/>
        <w:rPr/>
      </w:pPr>
      <w:r>
        <w:rPr>
          <w:rFonts w:cs="Bookman Old Style;Times New Roman" w:ascii="Bookman Old Style;Times New Roman" w:hAnsi="Bookman Old Style;Times New Roman"/>
          <w:sz w:val="24"/>
        </w:rPr>
        <w:tab/>
        <w:t>Cenuşa-ncinge foc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i iau umbrele la goană.</w:t>
      </w:r>
    </w:p>
    <w:p>
      <w:pPr>
        <w:pStyle w:val="Frspaiere"/>
        <w:rPr/>
      </w:pPr>
      <w:r>
        <w:rPr>
          <w:rFonts w:cs="Bookman Old Style;Times New Roman" w:ascii="Bookman Old Style;Times New Roman" w:hAnsi="Bookman Old Style;Times New Roman"/>
          <w:sz w:val="24"/>
        </w:rPr>
        <w:tab/>
        <w:t>Ca nou tăişul rupt se-arată,</w:t>
      </w:r>
    </w:p>
    <w:p>
      <w:pPr>
        <w:pStyle w:val="Frspaiere"/>
        <w:rPr/>
      </w:pPr>
      <w:r>
        <w:rPr>
          <w:rFonts w:cs="Bookman Old Style;Times New Roman" w:ascii="Bookman Old Style;Times New Roman" w:hAnsi="Bookman Old Style;Times New Roman"/>
          <w:sz w:val="24"/>
        </w:rPr>
        <w:tab/>
        <w:t>Şi regi, acei fără coroană.</w:t>
      </w:r>
    </w:p>
    <w:p>
      <w:pPr>
        <w:pStyle w:val="Frspaiere"/>
        <w:rPr/>
      </w:pPr>
      <w:r>
        <w:rPr>
          <w:rFonts w:cs="Bookman Old Style;Times New Roman" w:ascii="Bookman Old Style;Times New Roman" w:hAnsi="Bookman Old Style;Times New Roman"/>
          <w:sz w:val="24"/>
        </w:rPr>
        <w:tab/>
        <w:t xml:space="preserve"> – Poate că versurile nu-s dintre cele mai bune, dar sunt cele nimerite – dacă ai nevoie de încă o dovadă după vorbele lui Elrond. Dacă pentru asta ai făcut o călătorie de o sută una zile, atunci fă bine şi ia-le în seamă.</w:t>
      </w:r>
    </w:p>
    <w:p>
      <w:pPr>
        <w:pStyle w:val="Frspaiere"/>
        <w:rPr/>
      </w:pPr>
      <w:r>
        <w:rPr>
          <w:rFonts w:cs="Bookman Old Style;Times New Roman" w:ascii="Bookman Old Style;Times New Roman" w:hAnsi="Bookman Old Style;Times New Roman"/>
          <w:sz w:val="24"/>
        </w:rPr>
        <w:tab/>
        <w:t>Şi Bilbo se aşeză cu un mârâit.</w:t>
      </w:r>
    </w:p>
    <w:p>
      <w:pPr>
        <w:pStyle w:val="Frspaiere"/>
        <w:rPr/>
      </w:pPr>
      <w:r>
        <w:rPr>
          <w:rFonts w:cs="Bookman Old Style;Times New Roman" w:ascii="Bookman Old Style;Times New Roman" w:hAnsi="Bookman Old Style;Times New Roman"/>
          <w:sz w:val="24"/>
        </w:rPr>
        <w:tab/>
        <w:t xml:space="preserve"> – Eu am compus versurile astea, îi şopti el lui Frodo, pentru Dunadan, când mi-a povestit întâia dată povestea lui. Aproape că mi-aş dori să nu mi se fi isprăvit aventurile şi să fi putut merge cu el atunci când va veni vremea să se ducă.</w:t>
      </w:r>
    </w:p>
    <w:p>
      <w:pPr>
        <w:pStyle w:val="Frspaiere"/>
        <w:rPr/>
      </w:pPr>
      <w:r>
        <w:rPr>
          <w:rFonts w:cs="Bookman Old Style;Times New Roman" w:ascii="Bookman Old Style;Times New Roman" w:hAnsi="Bookman Old Style;Times New Roman"/>
          <w:sz w:val="24"/>
        </w:rPr>
        <w:tab/>
        <w:t>Aragorn zâmbi către el; apoi se întoarse iarăşi spre Boromir.</w:t>
      </w:r>
    </w:p>
    <w:p>
      <w:pPr>
        <w:pStyle w:val="Frspaiere"/>
        <w:rPr/>
      </w:pPr>
      <w:r>
        <w:rPr>
          <w:rFonts w:cs="Bookman Old Style;Times New Roman" w:ascii="Bookman Old Style;Times New Roman" w:hAnsi="Bookman Old Style;Times New Roman"/>
          <w:sz w:val="24"/>
        </w:rPr>
        <w:tab/>
        <w:t xml:space="preserve"> – Eu unul te iert pentru îndoiala ce-o arăţi, spuse el. Prea puţin mă asemăn la chip cu Elendil şi Isildur aşa cum sunt înfăţişaţi în piatră, în toată măreţia lor, în sălile din Denethor. Eu nu-s decât urmaşul lui Isildur, nu Isildur însuşi. Am dus o viaţă neîndurătoare şi lungă; şi leghele ce se numără de aici până în Gondor sunt doar o fărâmă din neînchipuit de multele mele călătorii. Am trecut mulţi munţi şi multe râuri, de bătut am bătut multe şesuri, până hăt-departe în ţările Rhun şi Harad, unde stelele ne sunt străine.</w:t>
      </w:r>
    </w:p>
    <w:p>
      <w:pPr>
        <w:pStyle w:val="Frspaiere"/>
        <w:rPr/>
      </w:pPr>
      <w:r>
        <w:rPr>
          <w:rFonts w:cs="Bookman Old Style;Times New Roman" w:ascii="Bookman Old Style;Times New Roman" w:hAnsi="Bookman Old Style;Times New Roman"/>
          <w:sz w:val="24"/>
        </w:rPr>
        <w:tab/>
        <w:t>Dar casa mea, atâta şi aşa cum este, se află la Miazănoapte. Căci acolo au trăit urmaşii lui Valandil, într-o linie neîntreruptă din tată-n fiu, timp de multe generaţii. Zilele noastre s-au întunecat, iar noi ne-am risipit; dar sabia a ajuns în mâinile unui nou stăpân. Şi iată ce-ţi voi spune ţie, Boromir, înainte să isprăvesc. Singuratici suntem noi, Pribegii din pustietate, vânătorii, dar întotdeauna îi vom vâna pe slujitorii Duşmanului; căci se găsesc în multe locuri, nu numai în Mordor.</w:t>
      </w:r>
    </w:p>
    <w:p>
      <w:pPr>
        <w:pStyle w:val="Frspaiere"/>
        <w:rPr/>
      </w:pPr>
      <w:r>
        <w:rPr>
          <w:rFonts w:cs="Bookman Old Style;Times New Roman" w:ascii="Bookman Old Style;Times New Roman" w:hAnsi="Bookman Old Style;Times New Roman"/>
          <w:sz w:val="24"/>
        </w:rPr>
        <w:tab/>
        <w:t>Ascultă, Boromir, dacă ar fi fost Gondor o fortăreaţă trainică, altul ne-ar fi fost jocul. Multe lucruri rele sunt pe lume, cărora zidurile voastre puternice şi săbiile strălucitoare nu le pot sta împotrivă. Ştiţi prea puţine despre tărâmurile ce se întind dincolo de hotarele voastre. Vorbeşti despre pace şi libertate? Cei de la Miazănoapte nu le-ar fi cunoscut de n-am fi fost noi. I-ar fi răpus teama. Dar când lucruri întunecoase ies dintre dealurile nelocuite sau se furişează afară din pădurile neînsorite şi dau de noi, o rup la fugă din calea noastră. Ce drumuri ar mai cuteza careva să străbată, ce siguranţă ar mai fi în ţinuturile liniştite, sau noaptea în casele oamenilor simpli, dacă Dunedainii ar dormi sau ar fi coborât cu toţii în mormânt?</w:t>
      </w:r>
    </w:p>
    <w:p>
      <w:pPr>
        <w:pStyle w:val="Frspaiere"/>
        <w:rPr/>
      </w:pPr>
      <w:r>
        <w:rPr>
          <w:rFonts w:cs="Bookman Old Style;Times New Roman" w:ascii="Bookman Old Style;Times New Roman" w:hAnsi="Bookman Old Style;Times New Roman"/>
          <w:sz w:val="24"/>
        </w:rPr>
        <w:tab/>
        <w:t>Şi cu toate astea, nouă ni se aduc mai puţine mulţumiri decât vouă. Drumeţii ne privesc cu ochi răi, iar sătenii născocesc porecle pline de dispreţ pentru noi. „Pas Mare” îmi zice un grăsan ce locuieşte la o zi depărtare de căile bătute de vrăjmaşi la vederea cărora i s-ar opri inima-n piept sau care i-ar preface în praf şi pulbere orăşelul, de n-ar fi păzit cu străşnicie zi şi noapte. Dar lăsam lucrurile aşa cum sunt. Dacă neştiutorii trăiesc fără griji şi teamă, neştiutori să rămână, iar noi în taină vom veghea să-şi ducă astfel viaţa mai departe. Aceasta a fost menirea seminţiei mele, în vreme ce anii s-au lungit şi iarba a crescut.</w:t>
      </w:r>
    </w:p>
    <w:p>
      <w:pPr>
        <w:pStyle w:val="Frspaiere"/>
        <w:rPr/>
      </w:pPr>
      <w:r>
        <w:rPr>
          <w:rFonts w:cs="Bookman Old Style;Times New Roman" w:ascii="Bookman Old Style;Times New Roman" w:hAnsi="Bookman Old Style;Times New Roman"/>
          <w:sz w:val="24"/>
        </w:rPr>
        <w:tab/>
        <w:t>Şi uite că lumea se schimbă acum încă o dată. Un alt ceas răsună. Blestemul lui Isildur a fost găsit. Lupta ne bate la uşa. Spada va fi făurită ca nouă. Iar eu voi veni la Minas Tirith.</w:t>
      </w:r>
    </w:p>
    <w:p>
      <w:pPr>
        <w:pStyle w:val="Frspaiere"/>
        <w:rPr/>
      </w:pPr>
      <w:r>
        <w:rPr>
          <w:rFonts w:cs="Bookman Old Style;Times New Roman" w:ascii="Bookman Old Style;Times New Roman" w:hAnsi="Bookman Old Style;Times New Roman"/>
          <w:sz w:val="24"/>
        </w:rPr>
        <w:tab/>
        <w:t xml:space="preserve"> – Spui că Blestemul lui Isildur a fost găsit, zise Boromir. Am văzut un inel strălucitor în mâna Piticuţului; numai că Isildur a pierit înainte să fi început evul acestei lumi, aşa se spune. De unde ştiu înţelepţii că acest inel este al lui? Şi cum de s-a păstrat de-a lungul atâtor ani, până a fost adus aici de un sol atât de ciudat?</w:t>
      </w:r>
    </w:p>
    <w:p>
      <w:pPr>
        <w:pStyle w:val="Frspaiere"/>
        <w:rPr/>
      </w:pPr>
      <w:r>
        <w:rPr>
          <w:rFonts w:cs="Bookman Old Style;Times New Roman" w:ascii="Bookman Old Style;Times New Roman" w:hAnsi="Bookman Old Style;Times New Roman"/>
          <w:sz w:val="24"/>
        </w:rPr>
        <w:tab/>
        <w:t xml:space="preserve"> – Ţi se vor spune toate acestea, îi făgădui Elrond.</w:t>
      </w:r>
    </w:p>
    <w:p>
      <w:pPr>
        <w:pStyle w:val="Frspaiere"/>
        <w:rPr/>
      </w:pPr>
      <w:r>
        <w:rPr>
          <w:rFonts w:cs="Bookman Old Style;Times New Roman" w:ascii="Bookman Old Style;Times New Roman" w:hAnsi="Bookman Old Style;Times New Roman"/>
          <w:sz w:val="24"/>
        </w:rPr>
        <w:tab/>
        <w:t xml:space="preserve"> – Dar nu acum, te rog, jupâne, scânci Bilbo. Soarele a ajuns la ceasul amiezii şi simt o nevoie năprasnică de ceva care să-mi dea puteri.</w:t>
      </w:r>
    </w:p>
    <w:p>
      <w:pPr>
        <w:pStyle w:val="Frspaiere"/>
        <w:rPr/>
      </w:pPr>
      <w:r>
        <w:rPr>
          <w:rFonts w:cs="Bookman Old Style;Times New Roman" w:ascii="Bookman Old Style;Times New Roman" w:hAnsi="Bookman Old Style;Times New Roman"/>
          <w:sz w:val="24"/>
        </w:rPr>
        <w:tab/>
        <w:t xml:space="preserve"> – Pe tine nu te-am poftit încă să vorbeşti, zâmbi Elrond. Dar o fac acum. Hai. Spune-ne povestea ta. Şi dacă n-ai apucat să-ţi pui în versuri istorisirea, poţi să ne-o zici cu vorbe nemeşteşugite. Cu cât va fi mai scurtă, cu atât mai degrabă te vei putea înviora.</w:t>
      </w:r>
    </w:p>
    <w:p>
      <w:pPr>
        <w:pStyle w:val="Frspaiere"/>
        <w:rPr/>
      </w:pPr>
      <w:r>
        <w:rPr>
          <w:rFonts w:cs="Bookman Old Style;Times New Roman" w:ascii="Bookman Old Style;Times New Roman" w:hAnsi="Bookman Old Style;Times New Roman"/>
          <w:sz w:val="24"/>
        </w:rPr>
        <w:tab/>
        <w:t xml:space="preserve"> – Prea bine, acceptă Bilbo. Voi face precum m-ai rugat. Dar voi spune povestea adevărată. Şi de sunt pe-aici dintre cei care m-au auzit spunând-o altfel – aruncă o privire piezişă spre Gloin – îi voi ruga s-o uite şi să mă ierte. N-am dorit, în acele zile, decât să-i conving pe toţi că eram de drept stăpânul comorii şi astfel să scap de numele de hoţ ce mi se dăduse. Dar poate că acum înţeleg lucrurile ceva mai bine. Orice-ar fi fost atunci, iată ce s-a întâmplat.</w:t>
      </w:r>
    </w:p>
    <w:p>
      <w:pPr>
        <w:pStyle w:val="Frspaiere"/>
        <w:rPr/>
      </w:pPr>
      <w:r>
        <w:rPr>
          <w:rFonts w:cs="Bookman Old Style;Times New Roman" w:ascii="Bookman Old Style;Times New Roman" w:hAnsi="Bookman Old Style;Times New Roman"/>
          <w:sz w:val="24"/>
        </w:rPr>
        <w:tab/>
        <w:t>Pentru unii aflaţi în sală, povestea lui Bilbo era cu totul nouă, drept care ascultau cu uimire, în vreme ce bătrânul hobbit, nicidecum nemulţumit, le spunea aventura sa cu Gollum de la cap la coadă. N-a lăsat deoparte nici o singura ghicitoare. Şi ar fi povestit şi despre petrecere şi dispariţia sa din Comitat, dacă i s-ar fi îngăduit; dar Elrond ridică mâna.</w:t>
      </w:r>
    </w:p>
    <w:p>
      <w:pPr>
        <w:pStyle w:val="Frspaiere"/>
        <w:rPr/>
      </w:pPr>
      <w:r>
        <w:rPr>
          <w:rFonts w:cs="Bookman Old Style;Times New Roman" w:ascii="Bookman Old Style;Times New Roman" w:hAnsi="Bookman Old Style;Times New Roman"/>
          <w:sz w:val="24"/>
        </w:rPr>
        <w:tab/>
        <w:t xml:space="preserve"> – Bine povestit, prietene, însă pentru acum e destul. Ne ajunge să ştim că Inelul a fost trecut lui Frodo, moştenitorul tău. Lasă-l pe el să spună mai departe.</w:t>
      </w:r>
    </w:p>
    <w:p>
      <w:pPr>
        <w:pStyle w:val="Frspaiere"/>
        <w:rPr/>
      </w:pPr>
      <w:r>
        <w:rPr>
          <w:rFonts w:cs="Bookman Old Style;Times New Roman" w:ascii="Bookman Old Style;Times New Roman" w:hAnsi="Bookman Old Style;Times New Roman"/>
          <w:sz w:val="24"/>
        </w:rPr>
        <w:tab/>
        <w:t>Mai puţin dornic să vorbească decât Bilbo, Frodo le spuse despre tot ce făcuse cu Inelul din ziua în care intrase în grija sa. Fiecare etapă a călătoriei sale din Hobbiton şi până la Vadul Urşilor fu descusută şi cumpănită şi tot ce-şi putea aminti despre Călăreţii Negri fu întors pe toate feţele. Într-un târziu se aşeză la loc în jilţul său.</w:t>
      </w:r>
    </w:p>
    <w:p>
      <w:pPr>
        <w:pStyle w:val="Frspaiere"/>
        <w:rPr/>
      </w:pPr>
      <w:r>
        <w:rPr>
          <w:rFonts w:cs="Bookman Old Style;Times New Roman" w:ascii="Bookman Old Style;Times New Roman" w:hAnsi="Bookman Old Style;Times New Roman"/>
          <w:sz w:val="24"/>
        </w:rPr>
        <w:tab/>
        <w:t xml:space="preserve"> – Nu te-ai descurcat rău, i se adresă Bilbo. Ai fi putut scoate o poveste bună, dacă nu te-ar fi întrerupt ăştia tot timpul. Am încercat să-mi fac nişte însemnări, dar va trebui să le revedem amândoi ceva mai târziu, dacă e să le pun pe hârtie. Se pot scoate nu ştiu câte capitole din ce-ai păţit până să ajungi aici.</w:t>
      </w:r>
    </w:p>
    <w:p>
      <w:pPr>
        <w:pStyle w:val="Frspaiere"/>
        <w:rPr/>
      </w:pPr>
      <w:r>
        <w:rPr>
          <w:rFonts w:cs="Bookman Old Style;Times New Roman" w:ascii="Bookman Old Style;Times New Roman" w:hAnsi="Bookman Old Style;Times New Roman"/>
          <w:sz w:val="24"/>
        </w:rPr>
        <w:tab/>
        <w:t xml:space="preserve"> – Da, povestea este lungă, îi dădu Frodo dreptate. Dar încă nu mi se pare încheiată. Vreau să mai aflu multe lucruri, mai cu seamă despre Gandalf.</w:t>
      </w:r>
    </w:p>
    <w:p>
      <w:pPr>
        <w:pStyle w:val="Frspaiere"/>
        <w:rPr/>
      </w:pPr>
      <w:r>
        <w:rPr>
          <w:rFonts w:cs="Bookman Old Style;Times New Roman" w:ascii="Bookman Old Style;Times New Roman" w:hAnsi="Bookman Old Style;Times New Roman"/>
          <w:sz w:val="24"/>
        </w:rPr>
        <w:tab/>
        <w:t>Galdor de Ia Limanuri, care şedea în apropierea lui, îi auzi cuvintele.</w:t>
      </w:r>
    </w:p>
    <w:p>
      <w:pPr>
        <w:pStyle w:val="Frspaiere"/>
        <w:rPr/>
      </w:pPr>
      <w:r>
        <w:rPr>
          <w:rFonts w:cs="Bookman Old Style;Times New Roman" w:ascii="Bookman Old Style;Times New Roman" w:hAnsi="Bookman Old Style;Times New Roman"/>
          <w:sz w:val="24"/>
        </w:rPr>
        <w:tab/>
        <w:t xml:space="preserve"> – Că bine zici! strigă el şi, răsucindu-se spre Elrond, spuse: înţelepţii or fi având pricinile lor întemeiate să fie încredinţaţi că inelul tinerelului ăstuia e cu adevărat Marele Inel despre care se vorbeşte de atâta vreme, chiar dacă acest lucru pare greu de crezut de către cei ce ştiu mai puţin. Dar nu s-ar putea să aflăm şi dovezile? Şi aş mai pune o întrebare: Cum rămâne cu Saruman? E învăţat, cunoaşte Istoria Inelului, cu toate acestea nu este aici cu noi. El ce sfat ne dă – dacă are habar de ceea ce ne-a fost dat să auzim aici?</w:t>
      </w:r>
    </w:p>
    <w:p>
      <w:pPr>
        <w:pStyle w:val="Frspaiere"/>
        <w:rPr/>
      </w:pPr>
      <w:r>
        <w:rPr>
          <w:rFonts w:cs="Bookman Old Style;Times New Roman" w:ascii="Bookman Old Style;Times New Roman" w:hAnsi="Bookman Old Style;Times New Roman"/>
          <w:sz w:val="24"/>
        </w:rPr>
        <w:tab/>
        <w:t xml:space="preserve"> – Întrebările tale, Galdor, au legătură între ele, răspunse Elrond. Nu le-am dat deoparte şi vor primi răspuns. Dar pe acestea e rândul lui Gandalf să le lămurească; iar pe el am să-l rog să vorbească la urmă, pentru că lui i se cuvine cea mai mare cinste şi, în aceste privinţe, el este cel care ştie cel mai bine totul.</w:t>
      </w:r>
    </w:p>
    <w:p>
      <w:pPr>
        <w:pStyle w:val="Frspaiere"/>
        <w:rPr/>
      </w:pPr>
      <w:r>
        <w:rPr>
          <w:rFonts w:cs="Bookman Old Style;Times New Roman" w:ascii="Bookman Old Style;Times New Roman" w:hAnsi="Bookman Old Style;Times New Roman"/>
          <w:sz w:val="24"/>
        </w:rPr>
        <w:tab/>
        <w:t xml:space="preserve"> – Unii dintre noi, Galdor, spuse Gandalf, ar putea crede că veştile aduse de Gloin şi urmărirea lui Frodo sunt îndeajuns dovezi că inelul hobbitului este un lucru de mare preţ în ochii Duşmanului. Cu toate acestea, este doar un inel. Pe cele Nouă le ţine Nazgul. Cele Şapte sunt duse departe sau distruse. (Auzindu-l, Gloin tresări, dar nu spuse nimic.) Despre cele Trei ştim şi noi. Ce este atunci acesta de-aici, ca Duşmanul să-l dorească atât?</w:t>
      </w:r>
    </w:p>
    <w:p>
      <w:pPr>
        <w:pStyle w:val="Frspaiere"/>
        <w:rPr/>
      </w:pPr>
      <w:r>
        <w:rPr>
          <w:rFonts w:cs="Bookman Old Style;Times New Roman" w:ascii="Bookman Old Style;Times New Roman" w:hAnsi="Bookman Old Style;Times New Roman"/>
          <w:sz w:val="24"/>
        </w:rPr>
        <w:tab/>
        <w:t>Cu adevărat, mult timp s-a scurs între Râu şi Munte, între pierdere şi regăsire. Dar golul din ştiinţa înţelepţilor a fost umplut în cele din urmă. Prea încet, totuşi. Căci Duşmanul ne-a urmat îndeaproape, chiar mai îndeaproape decât m-am temut. Dar e bine că abia în anul ăsta, în vara asta, după cât se pare, a aflat întregul adevăr.</w:t>
      </w:r>
    </w:p>
    <w:p>
      <w:pPr>
        <w:pStyle w:val="Frspaiere"/>
        <w:rPr/>
      </w:pPr>
      <w:r>
        <w:rPr>
          <w:rFonts w:cs="Bookman Old Style;Times New Roman" w:ascii="Bookman Old Style;Times New Roman" w:hAnsi="Bookman Old Style;Times New Roman"/>
          <w:sz w:val="24"/>
        </w:rPr>
        <w:tab/>
        <w:t>Unii îşi vor aminti că acum mulţi ani eu însumi am cutezat să trec pragul Necromantului din Don Guldur, să-i cercetez în taină ştiinţa, şi astfel să aflu că temerile noastre erau adevărate: el însuşi nu era altul decât Sauron, Duşmanul nostru din străvechime, care căpăta încă o dată formă şi-şi strângea din nou puterile. Şi sunt şi dintre cei care-şi vor aminti că Saruman ne-a povăţuit să nu-l atacăm pe faţă, astfel că vreme îndelungată n-am făcut altceva decât să stăm cu ochii pe el. În cele din urmă, cum umbra lui Sauron creştea, Saruman nu s-a mai împotrivit şi Sfatul şi-a adunat toate forţele şi a alungat răul din Codrul Întunecimii – şi asta s-a petrecut chiar în anul în care a fost găsit acest Inel: un noroc tare ciudat, dacă a fost cu adevărat noroc.</w:t>
      </w:r>
    </w:p>
    <w:p>
      <w:pPr>
        <w:pStyle w:val="Frspaiere"/>
        <w:rPr/>
      </w:pPr>
      <w:r>
        <w:rPr>
          <w:rFonts w:cs="Bookman Old Style;Times New Roman" w:ascii="Bookman Old Style;Times New Roman" w:hAnsi="Bookman Old Style;Times New Roman"/>
          <w:sz w:val="24"/>
        </w:rPr>
        <w:tab/>
        <w:t>Dar întârziasem prea mult, aşa cum prevestise Elrond. Sauron stătuse şi el la pândă şi se pregătise de cu vreme împotriva atacului nostru, cârmuind Ţinutul Mordor de departe, ajutat de cei din Minas Morgi, unde trăiau cei Nouă slujitori ai săi, şi asta până a fost totul pregătit. Atunci abia s-a dat bătut în faţa noastră, dar numai s-a prefăcut că fuge, căci curând după aceea s-a refugiat în Turnul Întunericului şi s-a dat în vileag. Şi tot atunci s-a adunat sfatul pentru ultima oară; căci aflaserăm de-acum că ceea ce căuta el cu atâta înfrigurare era acest Inel. Ne-am temut că avea cunoştinţe de care noi nu prinsesem de veste. Dar Saruman a zis că nu şi a repetat ceea ce ne spusese şi înainte: anume că acest Unu nu va mai fi nicicând găsit pe Pământul-de-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e să pun răul înainte, ne-a zis, atunci Duşmanul ştie că noi nu-l avem, că s-a pierdut şi pierdut a rămas. Dar ce-a fost pierdut o dată mai poate fi găsit, aşa gândeşte el. Teamă să n-aveţi. Nădejdea asta a lui e o amăgire. Oare n-am cercetat chiar eu acest lucru în amănunţime? Inelul a căzut în apele Marelui Anduin; şi cu multă vreme în urmă, în timp ce Sauron zăcea dormind, a fost dus pe Râu la vale, până în Mare. Acolo să-l lăsaţi să zacă până la sfârşit.”</w:t>
      </w:r>
    </w:p>
    <w:p>
      <w:pPr>
        <w:pStyle w:val="Frspaiere"/>
        <w:rPr/>
      </w:pPr>
      <w:r>
        <w:rPr>
          <w:rFonts w:cs="Bookman Old Style;Times New Roman" w:ascii="Bookman Old Style;Times New Roman" w:hAnsi="Bookman Old Style;Times New Roman"/>
          <w:sz w:val="24"/>
        </w:rPr>
        <w:tab/>
        <w:t>Gandalf tăcu şi privirile lui se îndreptară spre răsărit, dincolo de verandă, spre tancurile îndepărtate ale Munţilor Ceţoşi, la ale căror poale largi zăcea pitită de atâta vreme primejdia ce ameninţa lumea. Scoase un oftat.</w:t>
      </w:r>
    </w:p>
    <w:p>
      <w:pPr>
        <w:pStyle w:val="Frspaiere"/>
        <w:rPr/>
      </w:pPr>
      <w:r>
        <w:rPr>
          <w:rFonts w:cs="Bookman Old Style;Times New Roman" w:ascii="Bookman Old Style;Times New Roman" w:hAnsi="Bookman Old Style;Times New Roman"/>
          <w:sz w:val="24"/>
        </w:rPr>
        <w:tab/>
        <w:t xml:space="preserve"> – Atunci am greşit eu, spuse el. M-am lăsat convins de vorbele lui Saruman cel înţelept; ar fi trebuit să caut adevărul mai curând. Şi primejdia în care ne aflam acum ar fi fost mai mică.</w:t>
      </w:r>
    </w:p>
    <w:p>
      <w:pPr>
        <w:pStyle w:val="Frspaiere"/>
        <w:rPr/>
      </w:pPr>
      <w:r>
        <w:rPr>
          <w:rFonts w:cs="Bookman Old Style;Times New Roman" w:ascii="Bookman Old Style;Times New Roman" w:hAnsi="Bookman Old Style;Times New Roman"/>
          <w:sz w:val="24"/>
        </w:rPr>
        <w:tab/>
        <w:t xml:space="preserve"> – Toţi am greşit, zise Elrond, şi dacă n-ai fi stat tu de strajă, poate că întunericul ne-ar fi înghiţit de mult cu totul. Dar, continuă.</w:t>
      </w:r>
    </w:p>
    <w:p>
      <w:pPr>
        <w:pStyle w:val="Frspaiere"/>
        <w:rPr/>
      </w:pPr>
      <w:r>
        <w:rPr>
          <w:rFonts w:cs="Bookman Old Style;Times New Roman" w:ascii="Bookman Old Style;Times New Roman" w:hAnsi="Bookman Old Style;Times New Roman"/>
          <w:sz w:val="24"/>
        </w:rPr>
        <w:tab/>
        <w:t xml:space="preserve"> – Din prima clipă am avut o presimţire, cu toate că, din câte ştiam, n-aş fi avut nici un motiv, spuse Gandalf mai departe, şi am dorit să descopăr cum a încăput acest obiect pe mâinile lui Gollum şi de când. Aşa că m-am pus la pândă, socotind că n-o să treacă multă vreme şi tot o să iasă din întunecime, ca să-şi caute comoara. Şi cu adevărat a ieşit, dar nu ştiu cum de n-am prins de veste, şi dus a fost. Iar apoi, vai! nu mi-am mai bătut capul cu asta, doar stăteam de veghe şi aşteptam, aşa cum am făcut cu toţii prea adesea.</w:t>
      </w:r>
    </w:p>
    <w:p>
      <w:pPr>
        <w:pStyle w:val="Frspaiere"/>
        <w:rPr/>
      </w:pPr>
      <w:r>
        <w:rPr>
          <w:rFonts w:cs="Bookman Old Style;Times New Roman" w:ascii="Bookman Old Style;Times New Roman" w:hAnsi="Bookman Old Style;Times New Roman"/>
          <w:sz w:val="24"/>
        </w:rPr>
        <w:tab/>
        <w:t>Timpul a trecut şi alte griji s-au ivit, până când bănuielile mele s-au preschimbat dintr-o dată în frică. De unde provenea Inelul hobbitului? Iar dacă frica mea avea temei, ce anume trebuia făcut cu el? Trebuia să cumpănesc aceste două lucruri. Dar încă nu vorbisem nimănui despre teama mea, ştiind cât de periculoasă era o şoaptă scăpată la timpul necuvenit şi dusă mai departe. În toate lungile războaie purtate cu Turnul Întunericului, trădarea ne fusese cel mai mare vrăjmaş.</w:t>
      </w:r>
    </w:p>
    <w:p>
      <w:pPr>
        <w:pStyle w:val="Frspaiere"/>
        <w:rPr/>
      </w:pPr>
      <w:r>
        <w:rPr>
          <w:rFonts w:cs="Bookman Old Style;Times New Roman" w:ascii="Bookman Old Style;Times New Roman" w:hAnsi="Bookman Old Style;Times New Roman"/>
          <w:sz w:val="24"/>
        </w:rPr>
        <w:tab/>
        <w:t>Asta s-a întâmplat acum şaptesprezece ani. Curând mi-am dat seama că iscoade de tot felul, chiar şi fiare şi păsări, se adunaseră în jurul Comitatului, şi teama mea a crescut. I-am chemat în ajutor pe Dunedaini, care s-au pus şi ei de veghe; şi mi-am mărturisit temerile lui Aragorn, moştenitorul lui Isildur.</w:t>
      </w:r>
    </w:p>
    <w:p>
      <w:pPr>
        <w:pStyle w:val="Frspaiere"/>
        <w:rPr/>
      </w:pPr>
      <w:r>
        <w:rPr>
          <w:rFonts w:cs="Bookman Old Style;Times New Roman" w:ascii="Bookman Old Style;Times New Roman" w:hAnsi="Bookman Old Style;Times New Roman"/>
          <w:sz w:val="24"/>
        </w:rPr>
        <w:tab/>
        <w:t xml:space="preserve"> – Iar eu, interveni Aragorn, l-am sfătuit să luăm urma lui Gollum, chiar dacă părea să fie prea târziu. Şi întrucât, după judecata mea, moştenitorul lui Isildur trebuia să se străduiască să îndrepte greşeala lui Isildur, am pornit alături de Gandalf în căutarea cea lungă şi fără de speranţă.</w:t>
      </w:r>
    </w:p>
    <w:p>
      <w:pPr>
        <w:pStyle w:val="Frspaiere"/>
        <w:rPr/>
      </w:pPr>
      <w:r>
        <w:rPr>
          <w:rFonts w:cs="Bookman Old Style;Times New Roman" w:ascii="Bookman Old Style;Times New Roman" w:hAnsi="Bookman Old Style;Times New Roman"/>
          <w:sz w:val="24"/>
        </w:rPr>
        <w:tab/>
        <w:t>După aceste vorbe, Gandalf le spuse cum răscoliseră ei Ţara Pustietăţii în lung şi-n lat, până hăt departe, spre Munţii Umbrei şi spre îngrăditurile Mordorului.</w:t>
      </w:r>
    </w:p>
    <w:p>
      <w:pPr>
        <w:pStyle w:val="Frspaiere"/>
        <w:rPr/>
      </w:pPr>
      <w:r>
        <w:rPr>
          <w:rFonts w:cs="Bookman Old Style;Times New Roman" w:ascii="Bookman Old Style;Times New Roman" w:hAnsi="Bookman Old Style;Times New Roman"/>
          <w:sz w:val="24"/>
        </w:rPr>
        <w:tab/>
        <w:t xml:space="preserve"> – Acolo am auzit vorbindu-se despre el, ceea ce ne-a făcut să bănuim că se ascunsese o vreme lungă în dealurile întunecate; dar n-a fost chip să dăm de el, şi atunci a început să mă cuprindă disperarea, în deznădejdea aceea a mea, m-am gândit să încerc să fac ceva, iar dacă izbândeam, poate că nu mai avea să fie nevoie să-l căutăm pe Gollum. Însuşi inelul îmi putea dovedi dacă într-adevăr era acel Inel şi nu altul. Mi-au venit în minte cuvinte ce se rostiseră la Sfat: cuvintele lui Saruman, pe care le auzisem doar cu o ureche la acea vreme. Acum însă le auzeam răspicat în inim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le Nouă, cele Şapte, cele Trei, spusese el, îşi au fiecare dintre ele nestemata lui. Nu şi acel Unu. Acesta era rotund fără altă podoabă, la fel cu oricare alt inel mai puţin preţios; dar făurarul lui a încrustat anumite semne pe el, pe care cei pricepuţi se prea poate să mai fie în stare să le desluşească şi să le citească.”</w:t>
      </w:r>
    </w:p>
    <w:p>
      <w:pPr>
        <w:pStyle w:val="Frspaiere"/>
        <w:rPr/>
      </w:pPr>
      <w:r>
        <w:rPr>
          <w:rFonts w:cs="Bookman Old Style;Times New Roman" w:ascii="Bookman Old Style;Times New Roman" w:hAnsi="Bookman Old Style;Times New Roman"/>
          <w:sz w:val="24"/>
        </w:rPr>
        <w:tab/>
        <w:t>Care erau acele semne, nu spusese. Cine le putea şti? Doar făurarul. Şi Saruman? Dar, oricât de multe ar fi ştiut el, trebuie că le învăţase la rândul său de undeva. Care altă mână, în afară aceleia a lui Sauron, mai ţinuse acest inel, înainte să se fi pierdut? Doar mâna lui Isildur.</w:t>
      </w:r>
    </w:p>
    <w:p>
      <w:pPr>
        <w:pStyle w:val="Frspaiere"/>
        <w:rPr/>
      </w:pPr>
      <w:r>
        <w:rPr>
          <w:rFonts w:cs="Bookman Old Style;Times New Roman" w:ascii="Bookman Old Style;Times New Roman" w:hAnsi="Bookman Old Style;Times New Roman"/>
          <w:sz w:val="24"/>
        </w:rPr>
        <w:tab/>
        <w:t>Stăpânit de acest gând, am renunţat la urmărire şi m-am dus cât am putut de iute în Gondor. În zilele de demult, membrii ordinului meu erau primiţi cu braţele deschise acolo, iar Saruman cu deosebire. Adeseori stătuse vreme îndelungată că oaspete al Seniorului Oraşului. Seniorul Denethor însă nu s-a arătat la fel de încântat să mă vadă şi a cam scrâşnit din dinţi când mi-a îngăduit să-i cercetez pergamentele şi căr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aşa precum spui, nu doreşti altceva decât să cauţi mărturii despre vremurile apuse şi despre începuturile Oraşului, eşti liber să citeşti! mi-a zis el. Căci pentru mine ceea ce a fost este mai puţin întunecat decât ceea ce va fi să vină, şi grija mea asta e. Dar dacă nu dovedeşti mai multă pricepere decât Saruman, care a stat îngropat aici ca să scarmene totul d'a fir a păr, nu vei găsi nimic din ce nu-mi este mie prea bine cunoscut, eu, care sunt stăpânul tuturor învăţăturilor şi poveştilor acestui Oraş.”</w:t>
      </w:r>
    </w:p>
    <w:p>
      <w:pPr>
        <w:pStyle w:val="Frspaiere"/>
        <w:rPr/>
      </w:pPr>
      <w:r>
        <w:rPr>
          <w:rFonts w:cs="Bookman Old Style;Times New Roman" w:ascii="Bookman Old Style;Times New Roman" w:hAnsi="Bookman Old Style;Times New Roman"/>
          <w:sz w:val="24"/>
        </w:rPr>
        <w:tab/>
        <w:t>Aşa mi-a spus Denethor. Şi totuşi între grămezile lui de arhive se aflau multe pe care puţini mai sunt în ziua de azi în stare să le citească, chiar şi dintre învăţaţii cei mai învăţaţi, căci scrisurile şi limbile lor au devenit de neînţeles pentru cei de acum. Ascultă la mine, Boromir, în Minas Tirith încă se găseşte – necitit de nimeni altcineva în afară de mine şi de Sauron, după ce nici regii n-au izbutit – un pergament întocmit chiar de Isildur însuşi. Căci Isildur, după războiul din Mordor, nu s-a întors drept acasă, aşa cum au povestit unii.</w:t>
      </w:r>
    </w:p>
    <w:p>
      <w:pPr>
        <w:pStyle w:val="Frspaiere"/>
        <w:rPr/>
      </w:pPr>
      <w:r>
        <w:rPr>
          <w:rFonts w:cs="Bookman Old Style;Times New Roman" w:ascii="Bookman Old Style;Times New Roman" w:hAnsi="Bookman Old Style;Times New Roman"/>
          <w:sz w:val="24"/>
        </w:rPr>
        <w:tab/>
        <w:t xml:space="preserve"> – Poate unii de la Miazănoapte, îl întrerupse Boromir. Toată lumea din Gondor ştie că mai întâi s-a dus în Minas Anor, unde a locuit o vreme la nepotul său Meneldil, povăţuindu-l despre tot ce trebuia să ştie înainte să lase pe mâinile lui conducerea Regatului de la Miazăzi. Atunci a însămânţat acolo ultima sămânţă din Copacul Alb, în amintirea fratelui său.</w:t>
      </w:r>
    </w:p>
    <w:p>
      <w:pPr>
        <w:pStyle w:val="Frspaiere"/>
        <w:rPr/>
      </w:pPr>
      <w:r>
        <w:rPr>
          <w:rFonts w:cs="Bookman Old Style;Times New Roman" w:ascii="Bookman Old Style;Times New Roman" w:hAnsi="Bookman Old Style;Times New Roman"/>
          <w:sz w:val="24"/>
        </w:rPr>
        <w:tab/>
        <w:t xml:space="preserve"> – Dar tot atunci a făcut şi acest pergament, îşi reluă Gandalf vorba; şi asta nu s-a ţinut minte în Gondor, după cât se pare. Căci pergamentul vorbeşte despre Inel, şi astfel a scris Isildur acolo:</w:t>
      </w:r>
    </w:p>
    <w:p>
      <w:pPr>
        <w:pStyle w:val="Frspaiere"/>
        <w:rPr/>
      </w:pPr>
      <w:r>
        <w:rPr>
          <w:rFonts w:cs="Bookman Old Style;Times New Roman" w:ascii="Bookman Old Style;Times New Roman" w:hAnsi="Bookman Old Style;Times New Roman"/>
          <w:sz w:val="24"/>
        </w:rPr>
        <w:tab/>
        <w:t>Marele Inel se va duce acum ca moştenire în Regatul de la Miazănoapte; însă va rămâne mărturie scrisă despre el aici în Gondor, unde se află moştenitori ai lui Elendil, pentru vremurile când amintirea acestor mari fapte se va fi şters.</w:t>
      </w:r>
    </w:p>
    <w:p>
      <w:pPr>
        <w:pStyle w:val="Frspaiere"/>
        <w:rPr/>
      </w:pPr>
      <w:r>
        <w:rPr>
          <w:rFonts w:cs="Bookman Old Style;Times New Roman" w:ascii="Bookman Old Style;Times New Roman" w:hAnsi="Bookman Old Style;Times New Roman"/>
          <w:sz w:val="24"/>
        </w:rPr>
        <w:tab/>
        <w:t>După aceste vorbe, Isildur descria Inelul aşa cum îl găsise:</w:t>
      </w:r>
    </w:p>
    <w:p>
      <w:pPr>
        <w:pStyle w:val="Frspaiere"/>
        <w:rPr/>
      </w:pPr>
      <w:r>
        <w:rPr>
          <w:rFonts w:cs="Bookman Old Style;Times New Roman" w:ascii="Bookman Old Style;Times New Roman" w:hAnsi="Bookman Old Style;Times New Roman"/>
          <w:sz w:val="24"/>
        </w:rPr>
        <w:tab/>
        <w:t>Era fierbinte când l-am luat întâia dată, fierbinte ca un tăciune, şi mâna mi s-a pârlit, încât tare mi-e teamă că nicicând nu voi mai scăpa de durerea pe care mi-a pricinuit-o. Dar chiar în vreme ce scriu, prinde să se răcească şi pare că se face mai mic, fără să-şi piardă forma sau frumuseţea. Înscrisul de pe el, care întâi a fost la fel de limpede ca o flacăra purpurie, piere, abia de se mai poate desluşi. Caligrafia se asemuieşte cu aceea a elfilor din Eregion, căci aici în Mordor nu au litere pentru o lucrătură atât de fină; limba, însă, e neştiută mie. Mă bate gândul că ar fi o limbă vorbită pe Tărâmul Întunecat, căci îmi pare plină de scârbăvnicii şi aspră. Ce răutăţi spune nu pot eu să ştiu; dar am să pun pe hârtie semnele, ca nu cumva să se stingă dincolo de orice putinţă de-a Ie desluşi. Poate că Inelul tânjeşte după fierbinţeala mâinii lui Sauron, care, aşa neagră cum era, ardea ca focul, şi astfel Gil-galad a fost nimicit; şi gândesc că, dacă aurul ar fi încă o dată încins, scrisul ar apărea cu limpezime. Dar eu unul n-am să cutez să fac nici un rău acestui obiect: singurul o adevărată minunăţie din tot ce-a făurit Sauron. Pentru mine e nepreţuit, chiar dacă-l câştig prin mare suferinţă.</w:t>
      </w:r>
    </w:p>
    <w:p>
      <w:pPr>
        <w:pStyle w:val="Frspaiere"/>
        <w:rPr/>
      </w:pPr>
      <w:r>
        <w:rPr>
          <w:rFonts w:cs="Bookman Old Style;Times New Roman" w:ascii="Bookman Old Style;Times New Roman" w:hAnsi="Bookman Old Style;Times New Roman"/>
          <w:sz w:val="24"/>
        </w:rPr>
        <w:tab/>
        <w:t xml:space="preserve"> – După ce-am citit aceste cuvinte, continuă Gandalf, căutarea mea a luat sfârşit. Căci scrisul transpus pe pergament era întocmai aşa cum bănuise Isildur, în limba vorbită în Mordor şi de către slujitorii Turnului. Şi ce stătea scris pe Inel se ştia de mult. Căci în ziua în care Sauron pusese pentru prima oară Inelul pe deget, Celebrimbor, făuritorul celor Trei, îl simţise şi de departe îl auzise rostind vorbele acelea, astfel că îi aflase toate gândurile ticăloase.</w:t>
      </w:r>
    </w:p>
    <w:p>
      <w:pPr>
        <w:pStyle w:val="Frspaiere"/>
        <w:rPr/>
      </w:pPr>
      <w:r>
        <w:rPr>
          <w:rFonts w:cs="Bookman Old Style;Times New Roman" w:ascii="Bookman Old Style;Times New Roman" w:hAnsi="Bookman Old Style;Times New Roman"/>
          <w:sz w:val="24"/>
        </w:rPr>
        <w:tab/>
        <w:t>Am plecat din Denethor de îndată, dar chiar în vreme ce mă îndreptam spre miazănoapte, mi-au venit veşti din Lorien, anume că Aragorn trecuse pe acolo şi dăduse peste acea creatură numită Gollum. Astfel că mai întâi m-am dus să-l întâlnesc pe el şi să-i aud povestea. Prin ce pericole de moarte trecuse de unul singur, nici cu gândul nu îndrăzneam să gândesc.</w:t>
      </w:r>
    </w:p>
    <w:p>
      <w:pPr>
        <w:pStyle w:val="Frspaiere"/>
        <w:rPr/>
      </w:pPr>
      <w:r>
        <w:rPr>
          <w:rFonts w:cs="Bookman Old Style;Times New Roman" w:ascii="Bookman Old Style;Times New Roman" w:hAnsi="Bookman Old Style;Times New Roman"/>
          <w:sz w:val="24"/>
        </w:rPr>
        <w:tab/>
        <w:t xml:space="preserve"> – Prea multe n-am ce să povestesc, zise Aragorn. Când ajungi să trebuiască să treci prin dreptul Porţii Negre sau să calci sub tălpi florile ucigătoare din Valea Morgul, atunci poţi să te aştepţi la primejdii cu ghiotura. Într-un târziu mă cuprinsese chiar şi pe mine disperarea, aşa că am pornit-o înapoi spre casă. Şi, ce să vezi, norocul îmi scoate în cale taman ceea ce căutam: urmele unor tălpi moi pe malul unui iaz mocirlos. Erau proaspete, se vedea limpede că cine trecuse pe-acolo se grăbise, şi nu spre Mordor, ci tocmai în cealaltă parte. M-am luat după ele de-a lungul Smârcurilor Morţilor şi deodată îl văd. M-am apropiat pe furiş de un heleşteu stătut, m-am uitat atent în apă, după ce umbrele serii s-au adâncit îndeajuns, şi am pus mâna pe Gollum. Era acoperit cu o mâzgă verde. Mă tem că n-o să mă aibă niciodată la suflet, căci m-a muşcat, iar eu nu m-am purtat cu îndurare faţă de el. Nimic n-am reuşit să scot din gura lui, decât doar urmele dinţilor. Pot să spun că acea parte a călătoriei, întoarcerea acasă, a fost cea mai rea dintre toate, pentru că a trebuit să-l păzesc zi şi noapte şi să-l fac să meargă înaintea mea, după ce-i legasem o frânghie de gât şi-i băgasem un căluş în gură, până ce s-a îmblânzit de tot din pricină că-l ţinusem fără apă şi mâncare, şi tot aşa până la Codrul Întunecimii. Când în sfârşit am ajuns acolo, l-am dat pe mâna elfilor, căci aşa ne înţeleseserăm să fac; şi zău că m-am bucurat să scap de el, într-atât puţea de cumplit. Eu unul nădăjduiesc să nu-l mai văd vreodată în faţa ochilor; Gandalf, însă, după ce-a venit, a stat multe ceasuri de vorbă cu el.</w:t>
      </w:r>
    </w:p>
    <w:p>
      <w:pPr>
        <w:pStyle w:val="Frspaiere"/>
        <w:rPr/>
      </w:pPr>
      <w:r>
        <w:rPr>
          <w:rFonts w:cs="Bookman Old Style;Times New Roman" w:ascii="Bookman Old Style;Times New Roman" w:hAnsi="Bookman Old Style;Times New Roman"/>
          <w:sz w:val="24"/>
        </w:rPr>
        <w:tab/>
        <w:t xml:space="preserve"> – Da, multe şi secătuitoare, dar nu fără de folos. Întâi pentru că ceea ce mi-a povestit despre cum pierduse inelul se potrivea cu povestea pe care ne-a spus-o Bilbo aici, pentru prima oară întocmai aşa cum s-a întâmplat; dar asta avea prea puţină însemnătate pentru mine, căci adevărul îl ghicisem singur. Ceea ce-am aflat atunci şi nu ştiusem înainte a fost că inelul lui Gollum a ieşit din apele Râului cel Mare foarte aproape de Câmpiile Vesele. Şi am mai aflat că fusese al lui vreme îndelungată. Puterea inelului îi lungise anii peste adevărata lor măsură; dar acea putere doar Râul cel Mare o stăpâneşte.</w:t>
      </w:r>
    </w:p>
    <w:p>
      <w:pPr>
        <w:pStyle w:val="Frspaiere"/>
        <w:rPr/>
      </w:pPr>
      <w:r>
        <w:rPr>
          <w:rFonts w:cs="Bookman Old Style;Times New Roman" w:ascii="Bookman Old Style;Times New Roman" w:hAnsi="Bookman Old Style;Times New Roman"/>
          <w:sz w:val="24"/>
        </w:rPr>
        <w:tab/>
        <w:t>Şi dacă aceasta nu este îndeajunsă dovadă, Galdor, mai este şi cealaltă încercare de care am amintit. Pe acest inel ţinut în sus pentru ca ochii voştri să-l vadă, rotund şi neîmpodobit, semnele pomenite de Isildur mai pot fi citite, dacă vreunul dintre voi are curajul să pună pentru câteva clipe inelul de aur în foc. Întocmai cum am făcut eu, şi iată ce-am ci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sh nazg durbatuluk, ash nazg gimbatul, ash nazg thrakatuluk agh burzum-ishi krimpatul.</w:t>
      </w:r>
    </w:p>
    <w:p>
      <w:pPr>
        <w:pStyle w:val="Frspaiere"/>
        <w:rPr/>
      </w:pPr>
      <w:r>
        <w:rPr>
          <w:rFonts w:cs="Bookman Old Style;Times New Roman" w:ascii="Bookman Old Style;Times New Roman" w:hAnsi="Bookman Old Style;Times New Roman"/>
          <w:sz w:val="24"/>
        </w:rPr>
        <w:tab/>
        <w:t>Schimbarea din vocea vrăjitorului îi uimi pe toţi. Dintr-o dată devenise ameninţătoare, puternică, dură ca o piatră. O umbră păru să treacă peste soarele din înalt şi veranda se întunecă preţ de-o clipă. Toţi tremurară înfioraţi şi elfii îşi astupară urechile.</w:t>
      </w:r>
    </w:p>
    <w:p>
      <w:pPr>
        <w:pStyle w:val="Frspaiere"/>
        <w:rPr/>
      </w:pPr>
      <w:r>
        <w:rPr>
          <w:rFonts w:cs="Bookman Old Style;Times New Roman" w:ascii="Bookman Old Style;Times New Roman" w:hAnsi="Bookman Old Style;Times New Roman"/>
          <w:sz w:val="24"/>
        </w:rPr>
        <w:tab/>
        <w:t xml:space="preserve"> – Nicicând până acum n-a cutezat vreo voce să rostească vorbe în această limbă în Imladris, Gandalf cel Sur, spuse Elrond după ce umbra trecu şi toţi răsuflară uşuraţi.</w:t>
      </w:r>
    </w:p>
    <w:p>
      <w:pPr>
        <w:pStyle w:val="Frspaiere"/>
        <w:rPr/>
      </w:pPr>
      <w:r>
        <w:rPr>
          <w:rFonts w:cs="Bookman Old Style;Times New Roman" w:ascii="Bookman Old Style;Times New Roman" w:hAnsi="Bookman Old Style;Times New Roman"/>
          <w:sz w:val="24"/>
        </w:rPr>
        <w:tab/>
        <w:t xml:space="preserve"> – Şi să tragem nădejde că nici nu vor mai fi rostite vreodată în acest loc, răspunse Gandalf. Dar n-am să-ţi cer iertare, jupâne Elrond. Căci dacă această limbă nu va fi curând auzită în toate ungherele Apusului, atunci să nu ne mai îndoim de adevărul celor rostite de înţelepţi: comoara Duşmanului ascunde răutatea lui întreagă; şi în ea zace o mare parte din forţa lui din străvechime. Din Anii cei Negri se trag vorbele auzite de Făurarii din Eregion, când au înţeles că au fost trădaţi:</w:t>
      </w:r>
    </w:p>
    <w:p>
      <w:pPr>
        <w:pStyle w:val="Frspaiere"/>
        <w:rPr/>
      </w:pPr>
      <w:r>
        <w:rPr>
          <w:rFonts w:cs="Bookman Old Style;Times New Roman" w:ascii="Bookman Old Style;Times New Roman" w:hAnsi="Bookman Old Style;Times New Roman"/>
          <w:sz w:val="24"/>
        </w:rPr>
        <w:tab/>
        <w:t>Şi pe toate să le-adune un inel, şi altul 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le ferece pe toate, astfel să le stăpânească.</w:t>
      </w:r>
    </w:p>
    <w:p>
      <w:pPr>
        <w:pStyle w:val="Frspaiere"/>
        <w:rPr/>
      </w:pPr>
      <w:r>
        <w:rPr>
          <w:rFonts w:cs="Bookman Old Style;Times New Roman" w:ascii="Bookman Old Style;Times New Roman" w:hAnsi="Bookman Old Style;Times New Roman"/>
          <w:sz w:val="24"/>
        </w:rPr>
        <w:tab/>
        <w:t>Şi să mai ştiţi, prieteni, că asta nu-i tot ce am aflat de la Gollum. Nu-l trăgea inima să vorbească, iar povestea lui era încâlcită rău, dar nu încăpea nici o îndoială că s-a dus în Mordor, iar acolo tot ce ştia i-a fost smuls cu sila. Astfel că Duşmanul ştie că acel Unu a fost găsit şi că de multă vreme se află în Comitat; slujitorii lui i-au luat urma până aproape de uşa noastră, prin urmare va afla şi el curând, poate că şi ştie de-acum, chiar în timp ce eu rostesc aceste cuvinte, că-l avem aici, c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 vreme nimeni nu scoase un cuvânt, până când, într-un târziu, Boromir spuse:</w:t>
      </w:r>
    </w:p>
    <w:p>
      <w:pPr>
        <w:pStyle w:val="Frspaiere"/>
        <w:rPr/>
      </w:pPr>
      <w:r>
        <w:rPr>
          <w:rFonts w:cs="Bookman Old Style;Times New Roman" w:ascii="Bookman Old Style;Times New Roman" w:hAnsi="Bookman Old Style;Times New Roman"/>
          <w:sz w:val="24"/>
        </w:rPr>
        <w:tab/>
        <w:t xml:space="preserve"> – Ziceai că e o creatura mică, Gollum ăsta? Mică, dar mare când e să facă rău. Ce s-a ales de el? Ce soartă i-ai hărăzit?</w:t>
      </w:r>
    </w:p>
    <w:p>
      <w:pPr>
        <w:pStyle w:val="Frspaiere"/>
        <w:rPr/>
      </w:pPr>
      <w:r>
        <w:rPr>
          <w:rFonts w:cs="Bookman Old Style;Times New Roman" w:ascii="Bookman Old Style;Times New Roman" w:hAnsi="Bookman Old Style;Times New Roman"/>
          <w:sz w:val="24"/>
        </w:rPr>
        <w:tab/>
        <w:t xml:space="preserve"> – E în închisoare, atât, răspunse Aragorn. A suferit mult. Nu am nici o îndoială că a fost chinuit şi teama de Sauron e adânc înfiptă în inima lui. Cu toate acestea, eu unul sunt bucuros că-i pus la loc sigur şi păzit de elfii cei veghetori din Codrul Întunecimii. Răutatea lui e mare şi-i dă o forţă pe care n-ai bănui că zace într-o fiinţă atât de pricăjită şi stafidită. Şi ar putea să mai facă mult rău şi acum, dacă ar fi liber. Sunt sigur că i s-a îngăduit să plece din Mordor pentru că i s-a încredinţat o misie blestemată.</w:t>
      </w:r>
    </w:p>
    <w:p>
      <w:pPr>
        <w:pStyle w:val="Frspaiere"/>
        <w:rPr/>
      </w:pPr>
      <w:r>
        <w:rPr>
          <w:rFonts w:cs="Bookman Old Style;Times New Roman" w:ascii="Bookman Old Style;Times New Roman" w:hAnsi="Bookman Old Style;Times New Roman"/>
          <w:sz w:val="24"/>
        </w:rPr>
        <w:tab/>
        <w:t xml:space="preserve"> – Vai nouă! Vai nouă! strigă Legolas, pe al cărui chip bălai de elf se citea disperarea. A sosit vremea să vă aduc la cunoştinţă pricina ce m-a adus aici. Veştile nu-s bune, dar abia acum am înţeles cât de rele vi se vor părea. Smeagol, căruia i se spune Gollum, a scăpat.</w:t>
      </w:r>
    </w:p>
    <w:p>
      <w:pPr>
        <w:pStyle w:val="Frspaiere"/>
        <w:rPr/>
      </w:pPr>
      <w:r>
        <w:rPr>
          <w:rFonts w:cs="Bookman Old Style;Times New Roman" w:ascii="Bookman Old Style;Times New Roman" w:hAnsi="Bookman Old Style;Times New Roman"/>
          <w:sz w:val="24"/>
        </w:rPr>
        <w:tab/>
        <w:t xml:space="preserve"> – Scăpat? strigă Aragorn. Chiar că-s veşti proaste. Mă tem că o să ne căim amarnic. Cum de s-a putut să ne înşele încrederea seminţia lui Thranduil?</w:t>
      </w:r>
    </w:p>
    <w:p>
      <w:pPr>
        <w:pStyle w:val="Frspaiere"/>
        <w:rPr/>
      </w:pPr>
      <w:r>
        <w:rPr>
          <w:rFonts w:cs="Bookman Old Style;Times New Roman" w:ascii="Bookman Old Style;Times New Roman" w:hAnsi="Bookman Old Style;Times New Roman"/>
          <w:sz w:val="24"/>
        </w:rPr>
        <w:tab/>
        <w:t xml:space="preserve"> – Nu din pricina slăbirii pazei, se apără Legolas. Poate că din prea multă bunătate. Ne temem că prizonierul a primit ajutor din partea altora, care au prins de veste despre ceea ce facem mai mult decât am fi dorit. Am păzit creatura zi şi noapte, după cum ne ceruse Gandalf, chit că eram frânţi de oboseală. Gandalf însă ne spunea să nu ne pierdem nădejdea, era încredinţat că fiinţa asta se va îmblânzi, iar noi n-aveam sufletul s-o ţinem o veşnicie în temniţa subpământeană, unde ar fi început iarăşi să-şi clocească gândurile negre.</w:t>
      </w:r>
    </w:p>
    <w:p>
      <w:pPr>
        <w:pStyle w:val="Frspaiere"/>
        <w:rPr/>
      </w:pPr>
      <w:r>
        <w:rPr>
          <w:rFonts w:cs="Bookman Old Style;Times New Roman" w:ascii="Bookman Old Style;Times New Roman" w:hAnsi="Bookman Old Style;Times New Roman"/>
          <w:sz w:val="24"/>
        </w:rPr>
        <w:tab/>
        <w:t xml:space="preserve"> – Cu mine n-aţi fost la fel de îndurători, sări Gloin, străfulgerându-l cu privirea, căci îşi amintise cum stătuse prizonier în beciurile de sub sălile palatelor elfice.</w:t>
      </w:r>
    </w:p>
    <w:p>
      <w:pPr>
        <w:pStyle w:val="Frspaiere"/>
        <w:rPr/>
      </w:pPr>
      <w:r>
        <w:rPr>
          <w:rFonts w:cs="Bookman Old Style;Times New Roman" w:ascii="Bookman Old Style;Times New Roman" w:hAnsi="Bookman Old Style;Times New Roman"/>
          <w:sz w:val="24"/>
        </w:rPr>
        <w:tab/>
        <w:t xml:space="preserve"> – Lasă asta, îl opri Gandalf. Nu-l întrerupe, te rog, dragul meu Gloin. O greşeală ruşinoasă, e drept, dar şi-au răscumpărat-o de mult. Dacă e să ne-apucăm acum să scoatem la lumină toate neînţelegerile dintre elfi şi gnomi, atunci mai bine isprăvim cu Sfatul ăsta.</w:t>
      </w:r>
    </w:p>
    <w:p>
      <w:pPr>
        <w:pStyle w:val="Frspaiere"/>
        <w:rPr/>
      </w:pPr>
      <w:r>
        <w:rPr>
          <w:rFonts w:cs="Bookman Old Style;Times New Roman" w:ascii="Bookman Old Style;Times New Roman" w:hAnsi="Bookman Old Style;Times New Roman"/>
          <w:sz w:val="24"/>
        </w:rPr>
        <w:tab/>
        <w:t>Gloin se ridică în picioare şi făcu o plecăciune, iar Legolas continuă:</w:t>
      </w:r>
    </w:p>
    <w:p>
      <w:pPr>
        <w:pStyle w:val="Frspaiere"/>
        <w:rPr/>
      </w:pPr>
      <w:r>
        <w:rPr>
          <w:rFonts w:cs="Bookman Old Style;Times New Roman" w:ascii="Bookman Old Style;Times New Roman" w:hAnsi="Bookman Old Style;Times New Roman"/>
          <w:sz w:val="24"/>
        </w:rPr>
        <w:tab/>
        <w:t xml:space="preserve"> – În zilele când vremea era frumoasă, îl scoteam pe Gollum la plimbare prin pădure; era un copac înalt acolo, crescut la o mare depărtare de toţi ceilalţi, în care-i plăcea să se caţăre. Adeseori îl lăsam să se cocoaţe până sus de tot, unde simţea vântul suflând; dar de fiecare dată puneam pe cineva de strajă jos, la poala copacului. Într-una din zile n-a mai vrut să coboare, iar Străjerii n-au vrut să urce după el: învăţase cum să se prindă de crengi cu picioarele şi mâinile; astfel că am stat de strajă până târziu în noapte.</w:t>
      </w:r>
    </w:p>
    <w:p>
      <w:pPr>
        <w:pStyle w:val="Frspaiere"/>
        <w:rPr/>
      </w:pPr>
      <w:r>
        <w:rPr>
          <w:rFonts w:cs="Bookman Old Style;Times New Roman" w:ascii="Bookman Old Style;Times New Roman" w:hAnsi="Bookman Old Style;Times New Roman"/>
          <w:sz w:val="24"/>
        </w:rPr>
        <w:tab/>
        <w:t>A fost chiar în noaptea aceea de vară, fără lună şi fără stele, când orcii ne-au atacat pe nepusă masă. I-am alungat noi, nu-i vorbă; oricât ar fi fost ei de mulţi şi de fioroşi, veneau de dincolo de munţi şi nu erau deprinşi cu pădurile. Când bătălia a luat sfârşit, am descoperit că prizonierul nostru dispăruse, iar cei pe care-i pusesem de strajă zăceau căsăpiţi sau fuseseră luaţi ostatici. Atunci am înţeles că puseseră la cale atacul anume ca să-l elibereze pe Gollum şi că el ştiuse de atac dinainte. Cum de s-a putut întâmpla aşa ceva, nu ne este limpede nici acum; dar Gollum e o creatură vicleană, iar iscoadele Duşmanului nebănuit de multe. Fiinţele întunecate pe care le alungaserăm în toamna anului Dragonului s-au întors şi mai numeroase, iar Codrul Întunecimii a devenit iarăşi un loc blestemat, fără doar de meleagul pe care se află regatul nostru.</w:t>
      </w:r>
    </w:p>
    <w:p>
      <w:pPr>
        <w:pStyle w:val="Frspaiere"/>
        <w:rPr/>
      </w:pPr>
      <w:r>
        <w:rPr>
          <w:rFonts w:cs="Bookman Old Style;Times New Roman" w:ascii="Bookman Old Style;Times New Roman" w:hAnsi="Bookman Old Style;Times New Roman"/>
          <w:sz w:val="24"/>
        </w:rPr>
        <w:tab/>
        <w:t>N-am izbutit să punem din nou mâna pe Gollum. I-am găsit urmele printre cele nenumărate ale orcilor, se înfundau adânc în Pădure, spre miazăzi. Dar nu după multă vreme le-am pierdut şi pe astea, iar mai departe n-am cutezat să mergem; căci curând am fi ajuns în Doi Guldur, un tărâm şi mai blestemat; într-acolo nu ne îndreptăm nicicând paşii.</w:t>
      </w:r>
    </w:p>
    <w:p>
      <w:pPr>
        <w:pStyle w:val="Frspaiere"/>
        <w:rPr/>
      </w:pPr>
      <w:r>
        <w:rPr>
          <w:rFonts w:cs="Bookman Old Style;Times New Roman" w:ascii="Bookman Old Style;Times New Roman" w:hAnsi="Bookman Old Style;Times New Roman"/>
          <w:sz w:val="24"/>
        </w:rPr>
        <w:tab/>
        <w:t xml:space="preserve"> – Asta e, s-a dus, oftă Gandalf. N-avem vreme să pornim încă o dată în căutarea lui. N-are decât să facă ce-o pofti. Dar îmi vine să cred că o să mai aibă de jucat un rol pe care nici el însuşi, nici Sauron nu-l bănuiesc. Iar acum, continuă Gandalf, o să răspund la celelalte întrebări ale lui Galdor. Cum a rămas cu Saruman? Ce sfaturi ne dă el, când ne aflăm la o asemenea ananghie? Această poveste trebuie s-o spun de la un capăt la celălalt, căci numai lui Elrond i-am împărtăşit-o şi atunci în câteva cuvinte, dar veţi vedea că se leagă de tot ceea ce vom hotărî aici. Este ultimul capitol din Povestea Inelului, atât cât s-a petrecut până acum.</w:t>
      </w:r>
    </w:p>
    <w:p>
      <w:pPr>
        <w:pStyle w:val="Frspaiere"/>
        <w:rPr/>
      </w:pPr>
      <w:r>
        <w:rPr>
          <w:rFonts w:cs="Bookman Old Style;Times New Roman" w:ascii="Bookman Old Style;Times New Roman" w:hAnsi="Bookman Old Style;Times New Roman"/>
          <w:sz w:val="24"/>
        </w:rPr>
        <w:tab/>
        <w:t>La sfârşitul lui iunie mă găseam în Comitat, dar mintea mi-era adumbrită de un nor de nelinişte, astfel că am pornit-o călare spre hotarele de la miazăzi ale micului ţinut; căci presimţeam o primejdie, ce mi-era încă tăinuită, însă părea să se apropie tot mai mult. Acolo m-au ajuns din urmă ştiri despre războaie şi înfrângeri în Gondor, şi când am auzit de Umbra Neagră, mi-a îngheţat inima în piept. De întâlnit n-am întâlnit altceva decât câţiva fugari veniţi de la Miazănoapte; însă parcă citeam în ei o teamă de care nu voiau să vorbească. De acolo m-am îndepărtat către răsărit şi către miazănoapte, urmând Drumul Verde; nu departe de Bree, am dat peste un călător care şedea pe un dâmb la marginea drumului, şi un cal păştea alături. S-a dovedit a fi Radagast Cafeniul, care odată a locuit în Rhosgobel, aproape de hotarele Pădurii Întunecimii. Face parte din ordinul meu, dar nu-l mai văzusem de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a strigat el văzându-mă. Tocmai în căutarea ta am pornit. Doar că-s străin prin părţile astea. Tot ce ştiam era că ai putea fi găsit într-un ţinut sălbatic ce poartă un nume barbar, Comit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tii bine ce ştii, i-am zis. Dar nu vorbi astfel de te vei întâlni cu locuitorii acestui ţinut. Te afli aproape de hotarele Comitatului. Şi ce doreşti de la mine? îmi vine să cred că este ceva foarte important. Nu mi te amintesc să-ţi placă să călătoreşti, afară doar dacă te împinge nev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 o solie ce nu poate să aştepte. Veştile pe care ţi le aduc sunt rele.”</w:t>
      </w:r>
    </w:p>
    <w:p>
      <w:pPr>
        <w:pStyle w:val="Frspaiere"/>
        <w:rPr/>
      </w:pPr>
      <w:r>
        <w:rPr>
          <w:rFonts w:cs="Bookman Old Style;Times New Roman" w:ascii="Bookman Old Style;Times New Roman" w:hAnsi="Bookman Old Style;Times New Roman"/>
          <w:sz w:val="24"/>
        </w:rPr>
        <w:tab/>
        <w:t>S-a uitat în jur, ca şi cum tufişurile ar fi putut să aibă urechi, apoi a şop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zgul. Cei Nouă au părăsit hotarele. Au trecut Râul în taină şi se îndreaptă către apus. Şi-au luat înfăţişarea de călăreţi înveşmântaţi în negru.”</w:t>
      </w:r>
    </w:p>
    <w:p>
      <w:pPr>
        <w:pStyle w:val="Frspaiere"/>
        <w:rPr/>
      </w:pPr>
      <w:r>
        <w:rPr>
          <w:rFonts w:cs="Bookman Old Style;Times New Roman" w:ascii="Bookman Old Style;Times New Roman" w:hAnsi="Bookman Old Style;Times New Roman"/>
          <w:sz w:val="24"/>
        </w:rPr>
        <w:tab/>
        <w:t>Atunci am înţeles că teama mă stăpânise fără s-o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seamnă că Duşmanul e la mare ananghie sau urmăreşte ceva, a mai zis Radagast, dar ce anume îl împinge să cerceteze meleagurile astea îndepărtate şi pustii, n-am habar.”</w:t>
      </w:r>
    </w:p>
    <w:p>
      <w:pPr>
        <w:pStyle w:val="Frspaiere"/>
        <w:rPr/>
      </w:pPr>
      <w:r>
        <w:rPr>
          <w:rFonts w:cs="Bookman Old Style;Times New Roman" w:ascii="Bookman Old Style;Times New Roman" w:hAnsi="Bookman Old Style;Times New Roman"/>
          <w:sz w:val="24"/>
        </w:rPr>
        <w:tab/>
        <w:t>„Cum adică?” l-am întrebat, nepricepând ce voia să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 s-a zis că, oriîncotro se îndreaptă, Călăreţii întreabă de o ţară numită Comitatul.”</w:t>
      </w:r>
    </w:p>
    <w:p>
      <w:pPr>
        <w:pStyle w:val="Frspaiere"/>
        <w:rPr/>
      </w:pPr>
      <w:r>
        <w:rPr>
          <w:rFonts w:cs="Bookman Old Style;Times New Roman" w:ascii="Bookman Old Style;Times New Roman" w:hAnsi="Bookman Old Style;Times New Roman"/>
          <w:sz w:val="24"/>
        </w:rPr>
        <w:tab/>
        <w:t>„Comitatul”, am zis eu, cuprins de disperare. Căci până şi înţelepţii se tem să ţină piept celor Nouă, atunci când sunt adunaţi laolaltă sub comanda acelei căpetenii haine a lor. Ce rege mare fusese el pe vremuri, şi ce mare vraci, ca acum să stăpânească peste o ceată uciga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ne ţi-a spus acestea? l-am întrebat. Cine te-a tri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uman cel Alb. Şi m-a rugat să-ţi mai spun că e gata să te ajute dacă ai nevoie, dar trebuie să-i ceri acum ajutorul, altfel va fi prea târziu.”</w:t>
      </w:r>
    </w:p>
    <w:p>
      <w:pPr>
        <w:pStyle w:val="Frspaiere"/>
        <w:rPr/>
      </w:pPr>
      <w:r>
        <w:rPr>
          <w:rFonts w:cs="Bookman Old Style;Times New Roman" w:ascii="Bookman Old Style;Times New Roman" w:hAnsi="Bookman Old Style;Times New Roman"/>
          <w:sz w:val="24"/>
        </w:rPr>
        <w:tab/>
        <w:t>Vorbele lui mi-au renăscut speranţa, căci Saruman cel Alb este cel mai mare în ordinul meu. De bună seamă că Radagast e-un vrăjitor vrednic de toată lauda, maestru al formelor şi al jocurilor de nuanţe; şi ştie toate tainele plantelor şi ale fiarelor, iar zburătoarele îi sunt cei mai apropiaţi prieteni. Dar Saruman de multă vreme cercetează tainele Duşmanului însuşi, astfel că adeseori am putut să i-o luăm înainte. Vicleşugurile lui Saruman ne-au ajutat să-l alungăm pe Duşman din Doi Guldur. Prin urmare, m-am gândit că poate găsise el niscaiva arme care să le vină de hac celor Nouă.</w:t>
      </w:r>
    </w:p>
    <w:p>
      <w:pPr>
        <w:pStyle w:val="Frspaiere"/>
        <w:rPr/>
      </w:pPr>
      <w:r>
        <w:rPr>
          <w:rFonts w:cs="Bookman Old Style;Times New Roman" w:ascii="Bookman Old Style;Times New Roman" w:hAnsi="Bookman Old Style;Times New Roman"/>
          <w:sz w:val="24"/>
        </w:rPr>
        <w:tab/>
        <w:t>„Mă voi duce la Saruman”, am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e aşa, trebuie s-o porneşti de-ndată, a zis Radagast, căci am pierdut mult timp căutându-te şi zilele sunt numărate. Mi s-a spus să dau de tine înainte de Miezul Verii, şi iată că e Miezul Verii. Chiar de-ar fi să o porneşti la drum din locul ăsta, tot n-ai s-ajungi înainte ca cei Nouă să descopere ţara aia pe care o căuta ei. Eu însumi pornesc înapoi fără să mai zăbovesc.”</w:t>
      </w:r>
    </w:p>
    <w:p>
      <w:pPr>
        <w:pStyle w:val="Frspaiere"/>
        <w:rPr/>
      </w:pPr>
      <w:r>
        <w:rPr>
          <w:rFonts w:cs="Bookman Old Style;Times New Roman" w:ascii="Bookman Old Style;Times New Roman" w:hAnsi="Bookman Old Style;Times New Roman"/>
          <w:sz w:val="24"/>
        </w:rPr>
        <w:tab/>
        <w:t>Şi cu aceste vorbe a încălecat şi a dat pinteni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ai puţin! am strigat. O să avem nevoie de ajutorul vostru şi de al tuturor celor care mi-l pot da. Trimite această solie a noastră sălbăticiunilor şi zburătoarelor care-ţi sunt prietene. Spune-le să le dea de ştire lui Saruman şi lui Gandalf de cum află ceva. Trimite solie până în Orthanc.”</w:t>
      </w:r>
    </w:p>
    <w:p>
      <w:pPr>
        <w:pStyle w:val="Frspaiere"/>
        <w:rPr/>
      </w:pPr>
      <w:r>
        <w:rPr>
          <w:rFonts w:cs="Bookman Old Style;Times New Roman" w:ascii="Bookman Old Style;Times New Roman" w:hAnsi="Bookman Old Style;Times New Roman"/>
          <w:sz w:val="24"/>
        </w:rPr>
        <w:tab/>
        <w:t>„Aşa voi face”, a spus el şi dus a fost, căci cei Nouă erau pe urmele lui.</w:t>
      </w:r>
    </w:p>
    <w:p>
      <w:pPr>
        <w:pStyle w:val="Frspaiere"/>
        <w:rPr/>
      </w:pPr>
      <w:r>
        <w:rPr>
          <w:rFonts w:cs="Bookman Old Style;Times New Roman" w:ascii="Bookman Old Style;Times New Roman" w:hAnsi="Bookman Old Style;Times New Roman"/>
          <w:sz w:val="24"/>
        </w:rPr>
        <w:tab/>
        <w:t>Nu m-am putut lua după el atunci şi acolo. Călărisem prea mult în ziua aceea şi eram la fel de ostenit ca şi calul meu; şi trebuia să cumpănesc la tot. Am rămas în Bree în noaptea aceea şi am hotărât că n-aveam vreme să mă întorc în Comitat. Nicicând n-am făcut o greşeală mai mare.</w:t>
      </w:r>
    </w:p>
    <w:p>
      <w:pPr>
        <w:pStyle w:val="Frspaiere"/>
        <w:rPr/>
      </w:pPr>
      <w:r>
        <w:rPr>
          <w:rFonts w:cs="Bookman Old Style;Times New Roman" w:ascii="Bookman Old Style;Times New Roman" w:hAnsi="Bookman Old Style;Times New Roman"/>
          <w:sz w:val="24"/>
        </w:rPr>
        <w:tab/>
        <w:t>I-am lăsat totuşi un mesaj lui Frodo şi l-am rugat pe prietenul meu hangiul să i-l trimită. Am pornit în zori; şi în cele din urmă am ajuns la sălaşul lui Saruman. Se găseşte departe la miazăzi, în Isengard, la capătul Munţilor Ceţoşi, în apropiere de Strunga Rohan. Boromir vă poate spune că e o vale largă ce se deschide între Munţii Ceţoşi şi povârnişurile cele mai nordice ale crestei Ered Nimrais, Munţii Albi, aflaţi în ţara lui. Însă Isengard e un inel de stânci pleşuve ce înconjoară asemenea unui zid o vale în mijlocul căreia se află un turn de piatră, numit Orthanc. Nu Saruman e cel care l-a construit, ci oamenii din Numenor, cu multă vreme în urmă; foarte înalt, tăinuind secrete nenumărate; cu toate acestea, nu arată a fi fost făcut de oameni pricepuţi. Nu se poate ajunge la el decât trecând prin inelul Isengard; iar în acest inel se află o singură poartă.</w:t>
      </w:r>
    </w:p>
    <w:p>
      <w:pPr>
        <w:pStyle w:val="Frspaiere"/>
        <w:rPr/>
      </w:pPr>
      <w:r>
        <w:rPr>
          <w:rFonts w:cs="Bookman Old Style;Times New Roman" w:ascii="Bookman Old Style;Times New Roman" w:hAnsi="Bookman Old Style;Times New Roman"/>
          <w:sz w:val="24"/>
        </w:rPr>
        <w:tab/>
        <w:t>Târziu într-o seară am ajuns la poartă, un fel de arc mare, scobit într-un zid de stâncă şi păzit cu străşnicie. Dar străjerii ştiau de venirea mea, aşa că mi-au spus că Saruman mă aştepta. Am trecut călare pe sub arc, poarta s-a închis neauzită în urma mea şi deodată m-a cuprins frica, fără să ştiu de ce.</w:t>
      </w:r>
    </w:p>
    <w:p>
      <w:pPr>
        <w:pStyle w:val="Frspaiere"/>
        <w:rPr/>
      </w:pPr>
      <w:r>
        <w:rPr>
          <w:rFonts w:cs="Bookman Old Style;Times New Roman" w:ascii="Bookman Old Style;Times New Roman" w:hAnsi="Bookman Old Style;Times New Roman"/>
          <w:sz w:val="24"/>
        </w:rPr>
        <w:tab/>
        <w:t>Am călărit până la poalele turnului şi m-am oprit în dreptul treptelor lui Saruman; acolo m-a întâmpinat chiar el şi m-a condus până sus de tot, în încăperea lui. Pe deget purta un inel.</w:t>
      </w:r>
    </w:p>
    <w:p>
      <w:pPr>
        <w:pStyle w:val="Frspaiere"/>
        <w:rPr/>
      </w:pPr>
      <w:r>
        <w:rPr>
          <w:rFonts w:cs="Bookman Old Style;Times New Roman" w:ascii="Bookman Old Style;Times New Roman" w:hAnsi="Bookman Old Style;Times New Roman"/>
          <w:sz w:val="24"/>
        </w:rPr>
        <w:tab/>
        <w:t>„Vasăzică, ai venit, Gandalf, mi-a spus el cu o voce gravă; în ochii lui, însă, mi s-a părut că văd o lumină albă, ca şi cum în inima lui râdea cu hohote de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am venit. Am venit să-ţi cer ajutorul, Saruman cel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mele acesta părea să-l su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aşa, Gandalf cel Sur? a pufnit el în bătaie de joc. Să-mi ceri ajutorul? Nu s-a prea auzit ca Gandalf cel Sur să ceară ajutor cuiva, el care e atât de viclean şi de înţelept, şi umblă haihui prin te miri ce coclauri şi îşi vâră nasul peste tot, chiar dacă nu e treab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m privit cu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nu mă-nşel, am zis, apele s-au tulburat într-aşa măsură, încât va fi nevoie de forţele noastre ale tuturor să se u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e prea poate, dar ţi-a venit târziu acest gând. De când – stau eu şi mă întreb – ascunzi de mine, mai-marele Sfatului, un lucru atât de însemnat? Ce te-aduce acum din vizuina ta din Comi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i Nouă au ieşit din nou la lumină, am răspuns. Au trecut Râul. Aşa mi-a spus Radaga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adagast, cel Cafeniu! a hohotit Saruman, fără să-şi mai ascundă dispreţul. Radagast îmblânzitorul de Păsări! Radagast Nătăfleţul! Radagast Nebunul! A avut totuşi atâta minte cât să-şi joace rolul pe care i l-am încredinţat. Căci, iată-te, ai venit, şi ăsta a fost scopul soliei mele. Şi aici vei rămâne, Gandalf cel Sur, şi te vei odihni după atâtea călătorii. Căci eu sunt Saruman înţeleptul, Saruman Făuritorul de Inele, Saruman cel de Multe Culori!”</w:t>
      </w:r>
    </w:p>
    <w:p>
      <w:pPr>
        <w:pStyle w:val="Frspaiere"/>
        <w:rPr/>
      </w:pPr>
      <w:r>
        <w:rPr>
          <w:rFonts w:cs="Bookman Old Style;Times New Roman" w:ascii="Bookman Old Style;Times New Roman" w:hAnsi="Bookman Old Style;Times New Roman"/>
          <w:sz w:val="24"/>
        </w:rPr>
        <w:tab/>
        <w:t>Abia atunci l-am privit mai bine şi am văzut că straiele sale, care-mi păruseră albe, nu erau albe, ci croite dintr-o ţesătură din multe culori, care licăreau şi-şi schimbau nuanţele la fiece mişcare a lui, zăpăcind privirile.</w:t>
      </w:r>
    </w:p>
    <w:p>
      <w:pPr>
        <w:pStyle w:val="Frspaiere"/>
        <w:rPr/>
      </w:pPr>
      <w:r>
        <w:rPr>
          <w:rFonts w:cs="Bookman Old Style;Times New Roman" w:ascii="Bookman Old Style;Times New Roman" w:hAnsi="Bookman Old Style;Times New Roman"/>
          <w:sz w:val="24"/>
        </w:rPr>
        <w:tab/>
        <w:t>„Albul îmi plăcea mai mult”, i-am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lbul! a rânjit el. E bun pentru început. Stofa albă poate fi vopsită. Pagina albă poate fi mâzgălită; lumina albă poate fi fărâ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atunci nu mai e albă. Şi cel care fărâmă un lucru numai ca să vadă ce este a părăsit calea înţelepc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i nevoie să-mi vorbeşti ca unuia dintre neghiobii pe care ţi i-ai făcut prieteni, s-a înfuriat el. Nu te-am adus aici că să primesc sfaturi de la tine, ci ca să-ţi dau putinţa să alegi.”</w:t>
      </w:r>
    </w:p>
    <w:p>
      <w:pPr>
        <w:pStyle w:val="Frspaiere"/>
        <w:rPr/>
      </w:pPr>
      <w:r>
        <w:rPr>
          <w:rFonts w:cs="Bookman Old Style;Times New Roman" w:ascii="Bookman Old Style;Times New Roman" w:hAnsi="Bookman Old Style;Times New Roman"/>
          <w:sz w:val="24"/>
        </w:rPr>
        <w:tab/>
        <w:t>S-a ridicat în picioare şi a început să declame, de-ai fi zis că ţinea un discurs pregătit cu mult înainte.</w:t>
      </w:r>
    </w:p>
    <w:p>
      <w:pPr>
        <w:pStyle w:val="Frspaiere"/>
        <w:rPr/>
      </w:pPr>
      <w:r>
        <w:rPr>
          <w:rFonts w:cs="Bookman Old Style;Times New Roman" w:ascii="Bookman Old Style;Times New Roman" w:hAnsi="Bookman Old Style;Times New Roman"/>
          <w:sz w:val="24"/>
        </w:rPr>
        <w:tab/>
        <w:t>„Zilele de Odinioară s-au dus. Acum trec Zilele de Mijloc. Şi încep Zilele Timpurii. Vremea elfilor s-a sfârşit, dar a venit vremea noastră: lumea oamenilor, pe care trebuie s-o conducem. Dar pentru asta avem nevoie de putere, puterea de-a pune în ordine toate lucrurile după vrerea noastră, în numele acelui bine pe care doar cei înţelepţi îl pot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ascultă bine, Gandalf, bătrânul meu prieten şi ajutor, a continuat el, apropiindu-se şi înmuindu-şi glasul. Am spus noi, căci aşa poate fi, dacă mi te vei alătura. O Putere nouă se ridică acum. Împotriva ei nu ne mai slujesc vechile alianţe şi tactici. Nu ne-a mai rămas nici o speranţă în elfi sau în muribundul Numenor. Iată, aşadar, ce alegere îţi stă dinainte. Putem să ne alăturăm acelei Puteri. Aşa ar fi înţelept, Gandalf. Numai aşa mai putem avea speranţă. Victoria e aproape; şi răsplata va fi bogată pentru cei care i-au venit în ajutor. Cu cât creşte Puterea, cu atât se vor înălţa şi prietenii ei dovediţi; iar înţelepţii, cei ca mine şi ca tine, vom putea, dacă avem răbdare, să ajungem în cele din urmă să-i dirijăm mersul, să o controlăm. Putem aştepta să se ivească timpul potrivit, putem să ne păstrăm gândurile în sinea noastră, deplângând poate ticăloşiile săvârşite când şi când, lăudând însă ţelul sublim şi ultim: Cunoaşterea, Legea, Ordinea; toate acele lucruri pe care ne-am străduit atâta amar de vreme şi în zadar să le desăvârşim, mai degrabă împiedicaţi decât ajutaţi de prea slabii sau leneşii noştri prieteni. Nu e nevoie, mai bine spus, nu vor fi schimbări însemnate în planurile noastre, ci doar în mijloacele pe care le vom fol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uman, l-am întrerupt eu, am mai auzit discursuri din acestea şi înainte, dar numai din gurile emisarilor trimişi din Mordor pentru a-i amăgi pe cei săraci cu duhul. Nu pot să-mi închipui că m-ai adus de atât de departe doar că să-mi impui urechile.”</w:t>
      </w:r>
    </w:p>
    <w:p>
      <w:pPr>
        <w:pStyle w:val="Frspaiere"/>
        <w:rPr/>
      </w:pPr>
      <w:r>
        <w:rPr>
          <w:rFonts w:cs="Bookman Old Style;Times New Roman" w:ascii="Bookman Old Style;Times New Roman" w:hAnsi="Bookman Old Style;Times New Roman"/>
          <w:sz w:val="24"/>
        </w:rPr>
        <w:tab/>
        <w:t>S-a uitat la mine pieziş şi a rămas câteva clipe gând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 văd că această linie înţeleaptă nu reuşeşte să te convingă. Nici pe viitor? Nici dacă vom găsi o cale mai bună?”</w:t>
      </w:r>
    </w:p>
    <w:p>
      <w:pPr>
        <w:pStyle w:val="Frspaiere"/>
        <w:rPr/>
      </w:pPr>
      <w:r>
        <w:rPr>
          <w:rFonts w:cs="Bookman Old Style;Times New Roman" w:ascii="Bookman Old Style;Times New Roman" w:hAnsi="Bookman Old Style;Times New Roman"/>
          <w:sz w:val="24"/>
        </w:rPr>
        <w:tab/>
        <w:t>S-a apropiat şi şi-a pus mâna lui lungă pe braţ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Şi de ce nu, Gandalf? a şoptit el. De ce nu? Inelul Stăpân? Dacă reuşim să-l stăpânim pe acesta, atunci întreaga Putere va intra în mâinile noastre. În fapt, aceasta este cauza pentru care te-am adus aici. Căci am mulţi ochi ce mă slujesc şi am încredinţarea că tu ştii unde zace acum acest obiect preţios. Nu este aşa? Altfel, din ce pricină întreabă cei Nouă despre Comitat şi ce treabă poţi tu să ai acolo?”</w:t>
      </w:r>
    </w:p>
    <w:p>
      <w:pPr>
        <w:pStyle w:val="Frspaiere"/>
        <w:rPr/>
      </w:pPr>
      <w:r>
        <w:rPr>
          <w:rFonts w:cs="Bookman Old Style;Times New Roman" w:ascii="Bookman Old Style;Times New Roman" w:hAnsi="Bookman Old Style;Times New Roman"/>
          <w:sz w:val="24"/>
        </w:rPr>
        <w:tab/>
        <w:t>Spunând acestea, în ochii lui a scăpărat o poftă pe care nu şi-a mai putut-o asc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uman, am spus, depărtându-mă de el, doar o singură mână o dată poate să stăpânească Inelul, ştii asta foarte bine, aşa că nu te mai osteni să vorbeşti despre Noi. Dar nu ţi l-aş da, nu, nu, nu ţi-aş da nici măcar veşti despre el, acum că ştiu ce-ţi trece prin minte. Ai fost mai-marele Sfatului, dar acum ţi-ai dat jos masca în sfârşit. Din câte înţeleg, am de ales între a mă supune lui Sauron sau a mă supune ţie. N-am să aleg nici una, nici alta. Mai ai şi altceva să-mi o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m să nu, a răspuns el, rece dintr-o dată şi ameninţător. Nu m-am aşteptat să dai dovadă de înţelepciune, chiar şi pentru propriul tău bine; dar ţi-am oferit şansa să mă ajuţi de bunăvoie, pentru a te feri singur de necazuri şi suferinţa. A treia posibilitate e aceea de a te ţine aici până l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la car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ând îmi vei dezvălui unde se află acel Unu. Pot să găsesc mijloace să te conving. Sau până când va fi găsit în ciuda ta, iar Cârmuitorul va avea timp să se ocupe de treburi mult mai uşoare; ca, de pildă, să se gândească la cea mai potrivită răsplată pentru îndărătnicia şi insolenţa lui Gandalf cel Sur.”</w:t>
      </w:r>
    </w:p>
    <w:p>
      <w:pPr>
        <w:pStyle w:val="Frspaiere"/>
        <w:rPr/>
      </w:pPr>
      <w:r>
        <w:rPr>
          <w:rFonts w:cs="Bookman Old Style;Times New Roman" w:ascii="Bookman Old Style;Times New Roman" w:hAnsi="Bookman Old Style;Times New Roman"/>
          <w:sz w:val="24"/>
        </w:rPr>
        <w:tab/>
        <w:t>„S-ar putea că asta să nu se arate a fi o treabă mult mai uşoară”, i-am întors-o eu.</w:t>
      </w:r>
    </w:p>
    <w:p>
      <w:pPr>
        <w:pStyle w:val="Frspaiere"/>
        <w:rPr/>
      </w:pPr>
      <w:r>
        <w:rPr>
          <w:rFonts w:cs="Bookman Old Style;Times New Roman" w:ascii="Bookman Old Style;Times New Roman" w:hAnsi="Bookman Old Style;Times New Roman"/>
          <w:sz w:val="24"/>
        </w:rPr>
        <w:tab/>
        <w:t>El mi-a râs în nas, căci vorbele mele n-aveau acoperire, iar el ştia asta prea bine.</w:t>
      </w:r>
    </w:p>
    <w:p>
      <w:pPr>
        <w:pStyle w:val="Frspaiere"/>
        <w:rPr/>
      </w:pPr>
      <w:r>
        <w:rPr>
          <w:rFonts w:cs="Bookman Old Style;Times New Roman" w:ascii="Bookman Old Style;Times New Roman" w:hAnsi="Bookman Old Style;Times New Roman"/>
          <w:sz w:val="24"/>
        </w:rPr>
        <w:tab/>
        <w:t xml:space="preserve"> – M-au dus şi m-au închis de unul singur în foişorul turnului Orthanc, acolo de unde Saruman avea obiceiul să urmărească stelele. Nu se poate coborî din foişor decât pe o scară îngustă, cu mai multe mii de trepte, iar valea de la poalele turnului pare neînchipuit de departe. Am privit-o de sus şi am văzut că ceea ce fusese odată verde şi frumos era acum plin de puţuri de mină şi fierarii. Lupi şi orci îşi făcuseră sălaşurile în Isengard, căci Saruman îşi alcătuise propria oştire, încercând să rivalizeze cu Sauron şi fără să intre încă în servitutea lui. Peste toate acestea atârna un fum negru, ce se vălătucea în jurul turnului. Stăteam singur pe o insulă între nori; de evadat nici vorbă, iar zilele îmi erau pline de amărăciune. Frigul mă scotea din minţi; abia dacă aveam loc în cămăruţa aceea să mă mişc în sus şi-n jos, neliniştit peste poate de Călăreţii ce se îndreptau spre Miazănoapte.</w:t>
      </w:r>
    </w:p>
    <w:p>
      <w:pPr>
        <w:pStyle w:val="Frspaiere"/>
        <w:rPr/>
      </w:pPr>
      <w:r>
        <w:rPr>
          <w:rFonts w:cs="Bookman Old Style;Times New Roman" w:ascii="Bookman Old Style;Times New Roman" w:hAnsi="Bookman Old Style;Times New Roman"/>
          <w:sz w:val="24"/>
        </w:rPr>
        <w:tab/>
        <w:t>Eram încredinţat că cei Nouă ieşiseră din nou la lumină, şi asta nu numai din ceea ce-mi spusese Saruman, care s-ar fi putut foarte bine să fie minciuni. Cu multă vreme înainte de-a mă duce spre Isengard primisem veşti pe căi ce erau mai presus de orice îndoială. Inima-mi era grea de teamă pentru prietenii mei din Comitat; dar tot mai nutream o speranţă. Trăgeam nădejde că Frodo pornise la drum de îndată, aşa cum îi cerusem în scrisoare, şi că ajunsese în Vâlceaua Despicată până să înceapă cumplita urmărire. Şi atât speranţa, cât şi teama s-au dovedit neîntemeiate. Căci speranţa mi-o pusesem într-un grăsan din Bree; iar teama îmi era pricinuită de viclenia lui Sauron. Dar grăsanii ce vând bere au de alergat în toate părţile; iar puterea lui Sauron este mai slabă decât ne-o închipuim noi din pricina fricii. Numai că, singur cum eram şi prins în capcana inelului Isengard, n-aveam de unde să ştiu că vânătorii, din faţa cărora toţi o rupeau la fugă sau cădeau răpuşi, se vor poticni tocmai în îndepărtatul Comitat.</w:t>
      </w:r>
    </w:p>
    <w:p>
      <w:pPr>
        <w:pStyle w:val="Frspaiere"/>
        <w:rPr/>
      </w:pPr>
      <w:r>
        <w:rPr>
          <w:rFonts w:cs="Bookman Old Style;Times New Roman" w:ascii="Bookman Old Style;Times New Roman" w:hAnsi="Bookman Old Style;Times New Roman"/>
          <w:sz w:val="24"/>
        </w:rPr>
        <w:tab/>
        <w:t xml:space="preserve"> – Te-am văzut! strigă Frodo. Umblai în sus şi-n jos. Luna lucea în părul tău.</w:t>
      </w:r>
    </w:p>
    <w:p>
      <w:pPr>
        <w:pStyle w:val="Frspaiere"/>
        <w:rPr/>
      </w:pPr>
      <w:r>
        <w:rPr>
          <w:rFonts w:cs="Bookman Old Style;Times New Roman" w:ascii="Bookman Old Style;Times New Roman" w:hAnsi="Bookman Old Style;Times New Roman"/>
          <w:sz w:val="24"/>
        </w:rPr>
        <w:tab/>
        <w:t>Gandalf tăcu uluit şi-l privi.</w:t>
      </w:r>
    </w:p>
    <w:p>
      <w:pPr>
        <w:pStyle w:val="Frspaiere"/>
        <w:rPr/>
      </w:pPr>
      <w:r>
        <w:rPr>
          <w:rFonts w:cs="Bookman Old Style;Times New Roman" w:ascii="Bookman Old Style;Times New Roman" w:hAnsi="Bookman Old Style;Times New Roman"/>
          <w:sz w:val="24"/>
        </w:rPr>
        <w:tab/>
        <w:t xml:space="preserve"> – N-a fost decât un vis, continuă Frodo, dar mi l-am amintit aşa, deodată. Aproape că-l uitasem. L-am visat de mult; cred că după ce-am plecat din Comitat.</w:t>
      </w:r>
    </w:p>
    <w:p>
      <w:pPr>
        <w:pStyle w:val="Frspaiere"/>
        <w:rPr/>
      </w:pPr>
      <w:r>
        <w:rPr>
          <w:rFonts w:cs="Bookman Old Style;Times New Roman" w:ascii="Bookman Old Style;Times New Roman" w:hAnsi="Bookman Old Style;Times New Roman"/>
          <w:sz w:val="24"/>
        </w:rPr>
        <w:tab/>
        <w:t xml:space="preserve"> – Înseamnă că l-ai visat târziu, spuse Gandalf, aşa după cum vei vedea. Mă găseam într-o stare cumplită. Şi cei care mă cunosc vă pot spune că rar mi s-a întâmplat să fiu la o ananghie atât de mare şi că nu o îndur prea uşor. Gandalf cel Sur prins precum o muscă într-o plasă perfidă a unui păianjen. Dar chiar şi celor mai pricepuţi păianjeni le scapă un fir mai slab.</w:t>
      </w:r>
    </w:p>
    <w:p>
      <w:pPr>
        <w:pStyle w:val="Frspaiere"/>
        <w:rPr/>
      </w:pPr>
      <w:r>
        <w:rPr>
          <w:rFonts w:cs="Bookman Old Style;Times New Roman" w:ascii="Bookman Old Style;Times New Roman" w:hAnsi="Bookman Old Style;Times New Roman"/>
          <w:sz w:val="24"/>
        </w:rPr>
        <w:tab/>
        <w:t>La început mă temusem, aşa după cum dorise chiar Saruman să se întâmple, că Radagast căzuse şi el în ispită. Apoi m-am gândit că nu simţisem nimic rău în vocea lui sau în ochii lui atunci când ne întâlniserăm. Altfel nu m-aş fi dus niciodată în Isengard, sau, dacă aş fi făcut-o, aş fi fost cu ochii-n patru. Aşa a gândit şi Saruman, numai că şi-a tăinuit bine gândul şi şi-a amăgit solul. Sunt încredinţat că, dacă ar fi încercat, n-ar fi izbutit să-l ademenească pe cinstitul Radagast în trădarea lui. El m-a căutat cu cea mai bună-credinţă şi doar aşa a avut puterea să mă convingă.</w:t>
      </w:r>
    </w:p>
    <w:p>
      <w:pPr>
        <w:pStyle w:val="Frspaiere"/>
        <w:rPr/>
      </w:pPr>
      <w:r>
        <w:rPr>
          <w:rFonts w:cs="Bookman Old Style;Times New Roman" w:ascii="Bookman Old Style;Times New Roman" w:hAnsi="Bookman Old Style;Times New Roman"/>
          <w:sz w:val="24"/>
        </w:rPr>
        <w:tab/>
        <w:t>Aceasta a şi fost calea prin care am dejucat planul pus la cale de Saruman. Căci Radagast n-avea nici o pricină să nu facă ceea ce-l rugasem; astfel că a călărit până în Codrul Întunecimii, unde-şi avea prieteni mulţi şi străvechi. Şi Vulturii Munţilor au pornit să cutreiere lumea în lung şi-n lat şi le-a fost dat să vadă multe: adunarea lupilor şi chemarea laolaltă a orcilor; şi pe cei Nouă Călăreţi bătând meleagurile în lung şi-n lat; iar de auzit au auzit despre fuga lui Gollum. Pe toate acestea avea să mi le spună un sol de-al lor, trimis anume.</w:t>
      </w:r>
    </w:p>
    <w:p>
      <w:pPr>
        <w:pStyle w:val="Frspaiere"/>
        <w:rPr/>
      </w:pPr>
      <w:r>
        <w:rPr>
          <w:rFonts w:cs="Bookman Old Style;Times New Roman" w:ascii="Bookman Old Style;Times New Roman" w:hAnsi="Bookman Old Style;Times New Roman"/>
          <w:sz w:val="24"/>
        </w:rPr>
        <w:tab/>
        <w:t>Aşa s-a făcut că, spre sfârşitul verii, într-o noapte cu lună, Gwaihir Stăpânul Vânturilor, cel mai iute dintre vulturii cei mari, a zburat nevăzut de nimeni până la turnul Orthanc; şi m-a găsit stând pe acoperişul foişorului. Eu i-am vorbit şi el m-a luat pe aripile sale înainte ca Saruman să prindă de veste. Ne depărtaserăm mult de Isengard când lupii şi orcii au ieşit pe poartă ca să pornească în urmărirea mea.</w:t>
      </w:r>
    </w:p>
    <w:p>
      <w:pPr>
        <w:pStyle w:val="Frspaiere"/>
        <w:rPr/>
      </w:pPr>
      <w:r>
        <w:rPr>
          <w:rFonts w:cs="Bookman Old Style;Times New Roman" w:ascii="Bookman Old Style;Times New Roman" w:hAnsi="Bookman Old Style;Times New Roman"/>
          <w:sz w:val="24"/>
        </w:rPr>
        <w:tab/>
        <w:t>,Cât de departe mă poţi duce?” l-am întrebat pe Gwaih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ulte leghe, a răspuns el, dar nu până la capătul pământului. Am fost trimis să aduc veşti, nu să duc po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e pe-aşa, îmi va trebui un armăsar care să alerge pe pământ, un armăsar de neîntrecut, căci nicicând n-am fost într-o asemenea mare grabă ca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e voi duce atunci în Eldoras, unde şade în palatul său Seniorul Ţinutului Rohan; locul acela nu e departe de-aici.”</w:t>
      </w:r>
    </w:p>
    <w:p>
      <w:pPr>
        <w:pStyle w:val="Frspaiere"/>
        <w:rPr/>
      </w:pPr>
      <w:r>
        <w:rPr>
          <w:rFonts w:cs="Bookman Old Style;Times New Roman" w:ascii="Bookman Old Style;Times New Roman" w:hAnsi="Bookman Old Style;Times New Roman"/>
          <w:sz w:val="24"/>
        </w:rPr>
        <w:tab/>
        <w:t>M-am bucurat auzindu-l ce spune, pentru că în Obştea Călăreţilor din Rohan trăiesc rohirrimii, Stăpânii Cailor, şi nu se află nicăieri pe pământ cai că aceia ce cresc în valea cea largă dintre Munţii Ceţoşi şi Munţii Albi.</w:t>
      </w:r>
    </w:p>
    <w:p>
      <w:pPr>
        <w:pStyle w:val="Frspaiere"/>
        <w:rPr/>
      </w:pPr>
      <w:r>
        <w:rPr>
          <w:rFonts w:cs="Bookman Old Style;Times New Roman" w:ascii="Bookman Old Style;Times New Roman" w:hAnsi="Bookman Old Style;Times New Roman"/>
          <w:sz w:val="24"/>
        </w:rPr>
        <w:tab/>
        <w:t>„Spune-mi, ce crezi, mă pot bizui pe oamenii din Rohan?” l-am întrebat pe Gwaihir, pe când încrederea îmi era zdruncinată din pricina trădării Iui Saru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ătesc tribut în cai, mi-a răspuns, şi în fiecare an trimit nu ştiu câţi în Mordor, aşa am auzit; dar nu sunt juruiţi lor. Dacă Saruman se lasă ademenit de rău, cum zici tu, atunci soarta lor va fi curând pecetluită.”</w:t>
      </w:r>
    </w:p>
    <w:p>
      <w:pPr>
        <w:pStyle w:val="Frspaiere"/>
        <w:rPr/>
      </w:pPr>
      <w:r>
        <w:rPr>
          <w:rFonts w:cs="Bookman Old Style;Times New Roman" w:ascii="Bookman Old Style;Times New Roman" w:hAnsi="Bookman Old Style;Times New Roman"/>
          <w:sz w:val="24"/>
        </w:rPr>
        <w:tab/>
        <w:t xml:space="preserve"> – M-a lăsat pe pământ în Ţinutul Rohan înainte de ivirea zorilor; dar uite că m-am lungit prea mult cu povestea. Ce urmează va fi scurt. În Rohan am descoperit că răul îşi începuse de-acum lucrarea ticăloasă: minciunile lui Saruman, şi regele care nici nu voia să-mi audă avertismentele. Mi-a zis să-mi aleg ce cal vreau şi să mă fac nevăzut; iar eu mi-am ales un cal după pofta inimii mele, nu şi a lui. Am luat cel mai bun cal ce se găsea în ţinutul lui, nici că mai văzusem unul asemenea.</w:t>
      </w:r>
    </w:p>
    <w:p>
      <w:pPr>
        <w:pStyle w:val="Frspaiere"/>
        <w:rPr/>
      </w:pPr>
      <w:r>
        <w:rPr>
          <w:rFonts w:cs="Bookman Old Style;Times New Roman" w:ascii="Bookman Old Style;Times New Roman" w:hAnsi="Bookman Old Style;Times New Roman"/>
          <w:sz w:val="24"/>
        </w:rPr>
        <w:tab/>
        <w:t xml:space="preserve"> – Înseamnă că e cu adevărat un animal de sânge nobil, spuse Aragorn, şi mă doare mai mult decât multe alte veşti ce par mai rele la prima vedere, să aflu că Sauron cere un asemenea tribut. Lucrurile nu stăteau aşa când am fost ultima dată în acea ţară.</w:t>
      </w:r>
    </w:p>
    <w:p>
      <w:pPr>
        <w:pStyle w:val="Frspaiere"/>
        <w:rPr/>
      </w:pPr>
      <w:r>
        <w:rPr>
          <w:rFonts w:cs="Bookman Old Style;Times New Roman" w:ascii="Bookman Old Style;Times New Roman" w:hAnsi="Bookman Old Style;Times New Roman"/>
          <w:sz w:val="24"/>
        </w:rPr>
        <w:tab/>
        <w:t xml:space="preserve"> – Nici acum nu sunt aşa, jur pe capul meu, sări Boromir. E o minciună răspândită de Duşman. Eu îi cunosc pe oamenii din Rohan, cinstiţi şi viteji, aliaţii noştri, care încă trăiesc pe pământurile primite de la noi cu multă vreme în urmă.</w:t>
      </w:r>
    </w:p>
    <w:p>
      <w:pPr>
        <w:pStyle w:val="Frspaiere"/>
        <w:rPr/>
      </w:pPr>
      <w:r>
        <w:rPr>
          <w:rFonts w:cs="Bookman Old Style;Times New Roman" w:ascii="Bookman Old Style;Times New Roman" w:hAnsi="Bookman Old Style;Times New Roman"/>
          <w:sz w:val="24"/>
        </w:rPr>
        <w:tab/>
        <w:t xml:space="preserve"> – Umbra din Mordor se întinde peste meleaguri îndepărtate, răspunse Aragorn. Saruman i-a căzut pradă. Rohan a intrat sub stăpânirea ei. Cine ştie ce vei găsi acolo dacă te vei întoarce vreodată?</w:t>
      </w:r>
    </w:p>
    <w:p>
      <w:pPr>
        <w:pStyle w:val="Frspaiere"/>
        <w:rPr/>
      </w:pPr>
      <w:r>
        <w:rPr>
          <w:rFonts w:cs="Bookman Old Style;Times New Roman" w:ascii="Bookman Old Style;Times New Roman" w:hAnsi="Bookman Old Style;Times New Roman"/>
          <w:sz w:val="24"/>
        </w:rPr>
        <w:tab/>
        <w:t xml:space="preserve"> – Nicidecum că şi-ar plăti vieţile cu cai, se îndârji Boromir. Ei îşi iubesc caii la fel de mult că pe propriile rubedenii. Şi nu fără motiv, căci caii din Obştea Călăreţilor se trag de pe Câmpiile de la Miazănoapte, unde Umbra nu ajunge, iar rasa lor, ca şi aceea a stăpânilor lor, coboară din zilele de demult ale libertăţii.</w:t>
      </w:r>
    </w:p>
    <w:p>
      <w:pPr>
        <w:pStyle w:val="Frspaiere"/>
        <w:rPr/>
      </w:pPr>
      <w:r>
        <w:rPr>
          <w:rFonts w:cs="Bookman Old Style;Times New Roman" w:ascii="Bookman Old Style;Times New Roman" w:hAnsi="Bookman Old Style;Times New Roman"/>
          <w:sz w:val="24"/>
        </w:rPr>
        <w:tab/>
        <w:t xml:space="preserve"> – Aşa este, întări Gandalf. Şi se află unul anume printre ei, ce a fost fătat, din câte ştiu eu, în dimineaţa lumii. Caii celor Nouă nu se pot lua la întrecere cu el; neobosit şi ager din cale-afară. Numele îi e Iute ca Gândul. Ziua, pielea îi luceşte precum argintul, iar noaptea, e asemenea unei umbre, trecând nebăgat de seamă. Călcătura lui e ca fulgul! Nicicând n-a fost încălecat de om, dar eu l-am luat şi l-am îmblânzit şi atât de iute m-a purtat, de am ajuns în Comitat când Frodo era în Gruiurile-gorgane, cu toate că pornisem din Rohan o dată cu plecarea lui din Hobbiton.</w:t>
      </w:r>
    </w:p>
    <w:p>
      <w:pPr>
        <w:pStyle w:val="Frspaiere"/>
        <w:rPr/>
      </w:pPr>
      <w:r>
        <w:rPr>
          <w:rFonts w:cs="Bookman Old Style;Times New Roman" w:ascii="Bookman Old Style;Times New Roman" w:hAnsi="Bookman Old Style;Times New Roman"/>
          <w:sz w:val="24"/>
        </w:rPr>
        <w:tab/>
        <w:t>Teama însă îmi devenea tot mai puternică, în timp ce călăream. Nici n-am ajuns bine pe meleagurile de la miazănoapte, că am şi primit veşti despre călăreţi şi, oricât m-aş fi apropiat de ei cu fiecare zi mai mult, ei tot înaintea mea erau. Am aflat că-şi împărţiseră forţele: unii rămăseseră la hotarele de la miazăzi, nu departe de Drumul Verde, alţii pătrunseseră în Comitat dinspre miazăzi. Am sosit în Hobbiton, dar Frodo plecase; am stat însă de vorbă cu bătrânul Gamgee. Multe vorbe, însă puţine despre frământările mele. EI avea să-mi spună destule despre noii stăpâni ai vizuinei Fundătura.</w:t>
      </w:r>
    </w:p>
    <w:p>
      <w:pPr>
        <w:pStyle w:val="Frspaiere"/>
        <w:rPr/>
      </w:pPr>
      <w:r>
        <w:rPr>
          <w:rFonts w:cs="Bookman Old Style;Times New Roman" w:ascii="Bookman Old Style;Times New Roman" w:hAnsi="Bookman Old Style;Times New Roman"/>
          <w:sz w:val="24"/>
        </w:rPr>
        <w:tab/>
        <w:t>„Nu pot îndura schimbările, mi-a zis, oricând s-ar petrece astea, Şi mai cu seamă schimbările în ce poate fi mai rău.” A repetat de mai multe ori vorbele astea: „schimbările în ce poate fi ma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poate fi mai rău' sunt vorbe mari, i-am spus eu, şi trag nădejde să nu apuci ziua să le vezi aievea.”</w:t>
      </w:r>
    </w:p>
    <w:p>
      <w:pPr>
        <w:pStyle w:val="Frspaiere"/>
        <w:rPr/>
      </w:pPr>
      <w:r>
        <w:rPr>
          <w:rFonts w:cs="Bookman Old Style;Times New Roman" w:ascii="Bookman Old Style;Times New Roman" w:hAnsi="Bookman Old Style;Times New Roman"/>
          <w:sz w:val="24"/>
        </w:rPr>
        <w:tab/>
        <w:t>Din tot ce mi-a zis am priceput în cele din urmă că Frodo plecase din Hobbiton cu mai puţin de o săptămână înainte şi un călăreţ negru dăduse târcoale prin vecini chiar în aceeaşi seară. Astfel că am pornit de acolo cuprins de teamă. Am ajuns în Ţara Iedului şi i-am găsit pe toţi în frământare mare, ca un muşuroi de furnici când le zgândări cu un băţ. Am ajuns la casa din Scobitura Râului şi am găsit-o spartă şi pustie; dar pe prag am dat peste o mantie ce fusese a lui Frodo. Speranţa m-a părăsit atunci pentru o vreme şi n-am mai zăbovit să aflu veşti, care mi-ar fi risipit temerile; ci am pornit-o pe urmele Călăreţilor. Greu de urmat, căci se risipiseră în cele patru vânturi şi astfel m-am zăpăcit rău de tot. Mi s-a părut însă că una sau două se îndreptaseră spre Bree; într-acolo am apucat-o şi eu, cu gândul la ceea ce le va fi dat urechilor unui hangiu să 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talan e numele lui, mi-am zis în sinea mea. Dacă întâmplarea asta e din vina lui, am să-i topesc toată osânza de sub piele. Am să-l rumenesc pe neghiobul ăsta bătrân la foc mic.”</w:t>
      </w:r>
    </w:p>
    <w:p>
      <w:pPr>
        <w:pStyle w:val="Frspaiere"/>
        <w:rPr/>
      </w:pPr>
      <w:r>
        <w:rPr>
          <w:rFonts w:cs="Bookman Old Style;Times New Roman" w:ascii="Bookman Old Style;Times New Roman" w:hAnsi="Bookman Old Style;Times New Roman"/>
          <w:sz w:val="24"/>
        </w:rPr>
        <w:tab/>
        <w:t>La asta se aştepta şi el, căci atunci când m-a văzut la faţă a picat în genunchi şi a-nceput să se topească sub ochii mei.</w:t>
      </w:r>
    </w:p>
    <w:p>
      <w:pPr>
        <w:pStyle w:val="Frspaiere"/>
        <w:rPr/>
      </w:pPr>
      <w:r>
        <w:rPr>
          <w:rFonts w:cs="Bookman Old Style;Times New Roman" w:ascii="Bookman Old Style;Times New Roman" w:hAnsi="Bookman Old Style;Times New Roman"/>
          <w:sz w:val="24"/>
        </w:rPr>
        <w:tab/>
        <w:t xml:space="preserve"> – Ce i-ai făcut? sări Frodo ca ars. Să ştii că s-a purtat foarte frumos cu noi şi s-a străduit cât a put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izbucni în râs.</w:t>
      </w:r>
    </w:p>
    <w:p>
      <w:pPr>
        <w:pStyle w:val="Frspaiere"/>
        <w:rPr/>
      </w:pPr>
      <w:r>
        <w:rPr>
          <w:rFonts w:cs="Bookman Old Style;Times New Roman" w:ascii="Bookman Old Style;Times New Roman" w:hAnsi="Bookman Old Style;Times New Roman"/>
          <w:sz w:val="24"/>
        </w:rPr>
        <w:tab/>
        <w:t xml:space="preserve"> – Nu te teme. Nu l-am muşcat, iar de lătrat am lătrat puţin. Atât de bucuros am fost de veştile pe care le-am smuls din gura lui, după ce-a isprăvit cu dârdâiala, încât l-am luat în braţe. Cum de s-a brodit aşa, n-am putut să mă dumiresc atunci, dar am aflat că tocmai fuseserăţi în Bree cu o noapte înainte şi că porniserăţi în aceeaşi dimineaţă, împreună cu Pas Mare.</w:t>
      </w:r>
    </w:p>
    <w:p>
      <w:pPr>
        <w:pStyle w:val="Frspaiere"/>
        <w:rPr/>
      </w:pPr>
      <w:r>
        <w:rPr>
          <w:rFonts w:cs="Bookman Old Style;Times New Roman" w:ascii="Bookman Old Style;Times New Roman" w:hAnsi="Bookman Old Style;Times New Roman"/>
          <w:sz w:val="24"/>
        </w:rPr>
        <w:tab/>
        <w:t>„Pas Mare!” am strigat eu, bucuros peste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 domnule, mi-e teamă că aşa e, a bâiguit Captalanul, neînţelegând bucuria mea. A ajuns la ei, chit că am făcut tot ce-am putut ca să-l împiedic, iar ei l-au luat cu ei. S-au purtat tare ciudat în tot timpul cât au fost aici: parcă anume au făcut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âmpitule! Nebunule! De trei ori nepreţuitule şi iubitule Barliman! am strigat eu. Sunt cele mai bune veşti pe care le-am primit de la mijlocul verii: merită cel puţin un gologan de aur. Îţi menesc ca berea să fie de cea mai bună calitate timp de şapte ani! i-am zis. Acum pot în sfârşit să dorm o noapte liniştit, prima de nici nu mai ştiu când.”</w:t>
      </w:r>
    </w:p>
    <w:p>
      <w:pPr>
        <w:pStyle w:val="Frspaiere"/>
        <w:rPr/>
      </w:pPr>
      <w:r>
        <w:rPr>
          <w:rFonts w:cs="Bookman Old Style;Times New Roman" w:ascii="Bookman Old Style;Times New Roman" w:hAnsi="Bookman Old Style;Times New Roman"/>
          <w:sz w:val="24"/>
        </w:rPr>
        <w:tab/>
        <w:t xml:space="preserve"> – Şi am stat acolo în noaptea aceea, neştiind ce să cred că se alesese de Călăreţi; numai despre doi se aflase, pare-se, câte ceva în Bree. Dar în timpul nopţii ne-a fost dat să aflăm mai multe. Cel puţin cinci veniseră dinspre apus, dărâmaseră porţile şi trecuseră prin Bree ca vântul turbat; cei din Bree tremură şi-acum şi se aşteaptă la sfârşitul lumii. În zori m-am trezit şi am pornit-o pe urmele lor.</w:t>
      </w:r>
    </w:p>
    <w:p>
      <w:pPr>
        <w:pStyle w:val="Frspaiere"/>
        <w:rPr/>
      </w:pPr>
      <w:r>
        <w:rPr>
          <w:rFonts w:cs="Bookman Old Style;Times New Roman" w:ascii="Bookman Old Style;Times New Roman" w:hAnsi="Bookman Old Style;Times New Roman"/>
          <w:sz w:val="24"/>
        </w:rPr>
        <w:tab/>
        <w:t>Sigur nu sunt, dar mi se pare totuşi că lucrurile s-au petrecut astfel. Căpetenia lor a rămas în taină la miazăzi de Bree, în vreme ce doi au luat-o înainte, prin sat, iar alţi patru au năvălit în Comitat. Dar, după ce s-au regrupat în Bree şi în Scobitura Râului, s-au întors la Căpetenia lor cu veşti, astfel că au lăsat Drumul supravegheat o vreme doar de către iscoadele lor. Căpetenia i-a trimis apoi pe câţiva spre soare-răsare, tăind-o de-a dreptul peste câmpuri, iar el cu ceilalţi rămaşi au luat-o pe Drum plini de mânie.</w:t>
      </w:r>
    </w:p>
    <w:p>
      <w:pPr>
        <w:pStyle w:val="Frspaiere"/>
        <w:rPr/>
      </w:pPr>
      <w:r>
        <w:rPr>
          <w:rFonts w:cs="Bookman Old Style;Times New Roman" w:ascii="Bookman Old Style;Times New Roman" w:hAnsi="Bookman Old Style;Times New Roman"/>
          <w:sz w:val="24"/>
        </w:rPr>
        <w:tab/>
        <w:t>Până la Ţancul Vremii am galopat ca o furtuna şi am ajuns acolo înainte de apusul soarelui, a două zi după plecarea din Bree – dar ei au fost acolo mai curând. S-au retras din faţa mea, căci simţeau cum se apropie mânia mea şi nu cutezau s-o înfrunte câtă vreme Soarele era sus pe cer. În timpul nopţii, însă, au strâns cercul, m-au asediat sus, în creştetul dealului, în vechiul inel Amon Sul. Nu mi-a fost deloc uşor: lumină şi pălălaie ca acelea nu mai fuseseră zărite pe Ţancul Vremii de pe timpul războaielor din vechime.</w:t>
      </w:r>
    </w:p>
    <w:p>
      <w:pPr>
        <w:pStyle w:val="Frspaiere"/>
        <w:rPr/>
      </w:pPr>
      <w:r>
        <w:rPr>
          <w:rFonts w:cs="Bookman Old Style;Times New Roman" w:ascii="Bookman Old Style;Times New Roman" w:hAnsi="Bookman Old Style;Times New Roman"/>
          <w:sz w:val="24"/>
        </w:rPr>
        <w:tab/>
        <w:t>La răsăritul soarelui am izbutit să scap şi am fugit spre miazănoapte. Mai mult de-atât nu trăgeam nădejde să fac. Mi-a fost cu neputinţă să te găsesc, Frodo, în pustietate, şi ar fi fost o nesăbuinţă până şi să încerc să o fac, cu cei Nouă pe urmele mele. Astfel că a trebuit să-mi pun toate speranţele în Aragorn. Nutream, totuşi, gândul că-i fac pe câţiva să se ia după mine şi în acelaşi timp să ajung la Vâlceaua Despicată înaintea voastră, ca să trimit ajutoare. Patru Călăreţi m-au urmat, într-adevăr, dar în scurt timp s-au întors din drum şi s-au îndreptat spre Vad, din câte mi s-a părut. A fost şi asta de ceva ajutor, căci rămăseseră numai cinci, din cei nouă, atunci când tabăra voastră a fost atacată.</w:t>
      </w:r>
    </w:p>
    <w:p>
      <w:pPr>
        <w:pStyle w:val="Frspaiere"/>
        <w:rPr/>
      </w:pPr>
      <w:r>
        <w:rPr>
          <w:rFonts w:cs="Bookman Old Style;Times New Roman" w:ascii="Bookman Old Style;Times New Roman" w:hAnsi="Bookman Old Style;Times New Roman"/>
          <w:sz w:val="24"/>
        </w:rPr>
        <w:tab/>
        <w:t>Am ajuns aici într-un târziu, pe un drum lung şi greu, pentru că am urcat până la Izvorul Brumat şi am trecut prin Pârloagele Etten, şi iar la vale, venind tot dinspre miazănoapte. Paisprezece zile aproape mi-au trebuit după ce-am plecat de pe Tancul Vremii, căci nu puteam merge călare printre stâncile din munţii căpcăunilor, astfel că Iute că Gândul m-a părăsit. L-am trimis înapoi la stăpânul său; dar între noi s-a legat o mare prietenie şi dacă aş fi avut nevoie de el, era de ajuns să-l chem pe nume şi ar fi venit. Dar uite aşa s-a făcut că am ajuns la Vâlceaua Despicată doar cu trei zile înainte de Inel, iar veştile despre primejdia în care se afla Inelul sosiseră înaintea mea – şi bine că a fost aşa.</w:t>
      </w:r>
    </w:p>
    <w:p>
      <w:pPr>
        <w:pStyle w:val="Frspaiere"/>
        <w:rPr/>
      </w:pPr>
      <w:r>
        <w:rPr>
          <w:rFonts w:cs="Bookman Old Style;Times New Roman" w:ascii="Bookman Old Style;Times New Roman" w:hAnsi="Bookman Old Style;Times New Roman"/>
          <w:sz w:val="24"/>
        </w:rPr>
        <w:tab/>
        <w:t>lată deci, Frodo, sfârşitul poveştii mele. Să mă ierte Elrond şi ceilalţi pentru că a fost atât de lungă. Dar nu s-a mai întâmplat ca Gandalf să nu se ţină de cuvânt şi să nu vină după cum a promis, încât am gândit că purtătorul Inelului trebuia să afle întreaga întâmplare. Ei bine, povestea a fost spusă de la început până la sfârşit. Iată-ne pe toţi aici şi iată Inelul. Şi tot nu ne-am apropiat de ceea ce ne-a adus aici. Ce-o să facem cu el?</w:t>
      </w:r>
    </w:p>
    <w:p>
      <w:pPr>
        <w:pStyle w:val="Frspaiere"/>
        <w:rPr/>
      </w:pPr>
      <w:r>
        <w:rPr>
          <w:rFonts w:cs="Bookman Old Style;Times New Roman" w:ascii="Bookman Old Style;Times New Roman" w:hAnsi="Bookman Old Style;Times New Roman"/>
          <w:sz w:val="24"/>
        </w:rPr>
        <w:tab/>
        <w:t>Se aşternu tăcerea. Într-un târziu, Elrond vorbi din nou:</w:t>
      </w:r>
    </w:p>
    <w:p>
      <w:pPr>
        <w:pStyle w:val="Frspaiere"/>
        <w:rPr/>
      </w:pPr>
      <w:r>
        <w:rPr>
          <w:rFonts w:cs="Bookman Old Style;Times New Roman" w:ascii="Bookman Old Style;Times New Roman" w:hAnsi="Bookman Old Style;Times New Roman"/>
          <w:sz w:val="24"/>
        </w:rPr>
        <w:tab/>
        <w:t xml:space="preserve"> – Este dureros ceea ce-am aflat despre Saruman, căci am crezut în el şi l-am primit la toate sfaturile noastre. E periculos să cercetezi prea în adânc tainele Duşmanului, de-o faci cu gând bun sau rău. Dar asemenea căderi în păcat şi trădări, vai, s-au mai petrecut şi înainte. Dintre poveştile auzite azi aici, a lui Frodo mi s-a părut cea mai ciudată. Nu mi-a fost dat să cunosc prea mulţi hobbiţi până acum, în afară de Bilbo; dar acum mi se pare că el nu e chiar atât de unic şi de deosebit precum mi-l închipuisem. Lumea s-a schimbat mult de când am străbătut ultima dată drumurile de la apus.</w:t>
      </w:r>
    </w:p>
    <w:p>
      <w:pPr>
        <w:pStyle w:val="Frspaiere"/>
        <w:rPr/>
      </w:pPr>
      <w:r>
        <w:rPr>
          <w:rFonts w:cs="Bookman Old Style;Times New Roman" w:ascii="Bookman Old Style;Times New Roman" w:hAnsi="Bookman Old Style;Times New Roman"/>
          <w:sz w:val="24"/>
        </w:rPr>
        <w:tab/>
        <w:t>Duhurile Gorganurilor ne sunt cunoscute sub multe nume; iar despre Pădurea Bătrână au fost spuse nenumărate poveşti: tot ce-a mai rămas acum e un dâmb-martor din hotarul ei de la miazănoapte. Au fost vremuri când veveriţele puteau sări din copac în copac din ceea ce numiţi voi Comitat şi până în Ţara Sură, la apus de Isengard. Am străbătut şi eu odată meleagurile acelea şi multe primejdii şi ciudăţenii mi-a fost dat să cunosc. Dar de Bombadil am uitat, dacă într-adevăr e unul şi acelaşi care bântuia odinioară pădurile şi dealurile, şi chiar şi în acea vreme era mai bătrân decât bătrâneţea. Pe atunci nu avea acest nume. Noi îi spuneam Iarwain Ben-adar, cel mai bătrân şi cel fără de strămoşi. Dar câte alte nume nu i-au fost date de alte neamuri de-a lungul timpului: Forn îi spuneau gnomii, oamenii de la Miazănoapte îl numeau Orald, şi au mai fost şi altele. O creatură neobişnuită, dar mă gândesc că poate ar fi fost bine să-l chemăm la Sfatul nostru.</w:t>
      </w:r>
    </w:p>
    <w:p>
      <w:pPr>
        <w:pStyle w:val="Frspaiere"/>
        <w:rPr/>
      </w:pPr>
      <w:r>
        <w:rPr>
          <w:rFonts w:cs="Bookman Old Style;Times New Roman" w:ascii="Bookman Old Style;Times New Roman" w:hAnsi="Bookman Old Style;Times New Roman"/>
          <w:sz w:val="24"/>
        </w:rPr>
        <w:tab/>
        <w:t xml:space="preserve"> – N-ar fi venit, spuse Gandalf.</w:t>
      </w:r>
    </w:p>
    <w:p>
      <w:pPr>
        <w:pStyle w:val="Frspaiere"/>
        <w:rPr/>
      </w:pPr>
      <w:r>
        <w:rPr>
          <w:rFonts w:cs="Bookman Old Style;Times New Roman" w:ascii="Bookman Old Style;Times New Roman" w:hAnsi="Bookman Old Style;Times New Roman"/>
          <w:sz w:val="24"/>
        </w:rPr>
        <w:tab/>
        <w:t xml:space="preserve"> – N-am putea totuşi să-i trimitem o solie şi să-i cerem ajutorul? stărui Erestor. După câte înţeleg, are puteri şi asupra Inelului.</w:t>
      </w:r>
    </w:p>
    <w:p>
      <w:pPr>
        <w:pStyle w:val="Frspaiere"/>
        <w:rPr/>
      </w:pPr>
      <w:r>
        <w:rPr>
          <w:rFonts w:cs="Bookman Old Style;Times New Roman" w:ascii="Bookman Old Style;Times New Roman" w:hAnsi="Bookman Old Style;Times New Roman"/>
          <w:sz w:val="24"/>
        </w:rPr>
        <w:tab/>
        <w:t xml:space="preserve"> – Nu, eu n-aş spune asta, îl contrazise Gandalf. Mai corect ar fi să zici că Inelul nu are nici o putere asupra lui. Este propriul său stăpân. Dar nu poate preface Inelul în altceva şi nici puterea pe care acesta o are asupra altora n-o poate înfrânge. Unde mai pui că Bombadil s-a retras într-un ţinut mic, între hotare pe care tot el le-a hotărât, chiar dacă nimeni nu le vede, şi poate că aşteaptă acolo o schimbare a vremurilor, dar de ieşit dintre hotare nu iese.</w:t>
      </w:r>
    </w:p>
    <w:p>
      <w:pPr>
        <w:pStyle w:val="Frspaiere"/>
        <w:rPr/>
      </w:pPr>
      <w:r>
        <w:rPr>
          <w:rFonts w:cs="Bookman Old Style;Times New Roman" w:ascii="Bookman Old Style;Times New Roman" w:hAnsi="Bookman Old Style;Times New Roman"/>
          <w:sz w:val="24"/>
        </w:rPr>
        <w:tab/>
        <w:t xml:space="preserve"> – Numai că între hotarele acelea nimic nu-l tulbură, adăugă Erestor. Ce-ar fi să ia Inelul cu sine şi să-l ţină acolo, că să nu mai poată face rău nimănui?</w:t>
      </w:r>
    </w:p>
    <w:p>
      <w:pPr>
        <w:pStyle w:val="Frspaiere"/>
        <w:rPr/>
      </w:pPr>
      <w:r>
        <w:rPr>
          <w:rFonts w:cs="Bookman Old Style;Times New Roman" w:ascii="Bookman Old Style;Times New Roman" w:hAnsi="Bookman Old Style;Times New Roman"/>
          <w:sz w:val="24"/>
        </w:rPr>
        <w:tab/>
        <w:t xml:space="preserve"> – Nu, se împotrivi Gandalf, de bunăvoie n-o va face. Poate doar dacă toate seminţiile libere din lume s-ar ruga de el să o facă, numai că el nu ar pricepe de ce e nevoie de aşa ceva. Iar dacă i s-ar da Inelul, ar uita de el curând, său mai degrabă cred că l-ar arunca. Nu stă cu mintea prea mult la asemenea lucruri. Ar fi cel mai nepotrivit paznic cu putinţă, şi cu asta am zis tot.</w:t>
      </w:r>
    </w:p>
    <w:p>
      <w:pPr>
        <w:pStyle w:val="Frspaiere"/>
        <w:rPr/>
      </w:pPr>
      <w:r>
        <w:rPr>
          <w:rFonts w:cs="Bookman Old Style;Times New Roman" w:ascii="Bookman Old Style;Times New Roman" w:hAnsi="Bookman Old Style;Times New Roman"/>
          <w:sz w:val="24"/>
        </w:rPr>
        <w:tab/>
        <w:t xml:space="preserve"> – Oricum, cumpăni Glorfindel, a-i trimite lui Inelul n-ar însemna decât să amânăm ziua răului. E atât de departe de noi. Nu putem să-l ducem acum înapoi la el, fără a da de bănuit, fără să ne vadă vreo iscoadă. Şi chiar de-am putea, mai devreme sau mai târziu Stăpânul Inelelor ar prinde de veste unde se află ascuns şi şi-ar îndrepta întreaga putere într-acolo. Oare Bombadil poate să ţină Piept acelei puteri de unul singur? Eu zic că nu. Cred că, până la urmă, dacă totul în jur va cădea în mâinile lor, Bombadil va cădea şi el. Ultimul, aşa cum a fost întâiul odată; şi atunci va veni Noaptea.</w:t>
      </w:r>
    </w:p>
    <w:p>
      <w:pPr>
        <w:pStyle w:val="Frspaiere"/>
        <w:rPr/>
      </w:pPr>
      <w:r>
        <w:rPr>
          <w:rFonts w:cs="Bookman Old Style;Times New Roman" w:ascii="Bookman Old Style;Times New Roman" w:hAnsi="Bookman Old Style;Times New Roman"/>
          <w:sz w:val="24"/>
        </w:rPr>
        <w:tab/>
        <w:t xml:space="preserve"> – Pe Iarwain nu-l ştiu decât după nume, spuse Galdor, dar socotesc că Glorfindel are dreptate. Nu-i stă în putere să înfrunte Duşmanul, decât dacă această putere se află în însuşi Pământul. Şi uite că ne este dat să vedem că Sauron e în stare să supună la tortură şi să distrugă până şi munţii. Dacă există vreo putere, aceea se află în mâinile noastre, aici, în Imladris, sau ale lui Cirdan, la Limanuri, sau în Lorien. Au ei însă forţa, avem noi aici tăria să ne opunem Duşmanului, şi la urmă, după ce totul a fost nimicit, să ne opunem venirii lui Sauron?</w:t>
      </w:r>
    </w:p>
    <w:p>
      <w:pPr>
        <w:pStyle w:val="Frspaiere"/>
        <w:rPr/>
      </w:pPr>
      <w:r>
        <w:rPr>
          <w:rFonts w:cs="Bookman Old Style;Times New Roman" w:ascii="Bookman Old Style;Times New Roman" w:hAnsi="Bookman Old Style;Times New Roman"/>
          <w:sz w:val="24"/>
        </w:rPr>
        <w:tab/>
        <w:t xml:space="preserve"> – Eu n-am această putere, recunoscu Elrond, şi nici ei n-o au.</w:t>
      </w:r>
    </w:p>
    <w:p>
      <w:pPr>
        <w:pStyle w:val="Frspaiere"/>
        <w:rPr/>
      </w:pPr>
      <w:r>
        <w:rPr>
          <w:rFonts w:cs="Bookman Old Style;Times New Roman" w:ascii="Bookman Old Style;Times New Roman" w:hAnsi="Bookman Old Style;Times New Roman"/>
          <w:sz w:val="24"/>
        </w:rPr>
        <w:tab/>
        <w:t xml:space="preserve"> – Înseamnă, zise Glorfindel, că, dacă Inelul nu poate fi ţinut departe de el pentru totdeauna prin forţă, nu ne mai rămân decât două lucruri: să-l trimitem departe, peste Mare, sau să-l distrugem.</w:t>
      </w:r>
    </w:p>
    <w:p>
      <w:pPr>
        <w:pStyle w:val="Frspaiere"/>
        <w:rPr/>
      </w:pPr>
      <w:r>
        <w:rPr>
          <w:rFonts w:cs="Bookman Old Style;Times New Roman" w:ascii="Bookman Old Style;Times New Roman" w:hAnsi="Bookman Old Style;Times New Roman"/>
          <w:sz w:val="24"/>
        </w:rPr>
        <w:tab/>
        <w:t xml:space="preserve"> – Bine, dar Gandalf ne-a spus că nu-l putem distruge prin nici un meşteşug cunoscut de noi, le aminti Elrond. Iar cei care trăiesc dincolo de Mare nu l-ar primi: de bine, de rău, el aici îşi are locul, pe Pământul de Mijloc; noi, cei care încă trăim aici, trebuie s-o scoatem la capăt cu el.</w:t>
      </w:r>
    </w:p>
    <w:p>
      <w:pPr>
        <w:pStyle w:val="Frspaiere"/>
        <w:rPr/>
      </w:pPr>
      <w:r>
        <w:rPr>
          <w:rFonts w:cs="Bookman Old Style;Times New Roman" w:ascii="Bookman Old Style;Times New Roman" w:hAnsi="Bookman Old Style;Times New Roman"/>
          <w:sz w:val="24"/>
        </w:rPr>
        <w:tab/>
        <w:t xml:space="preserve"> – Atunci, îşi dădu Glorfindel cu părerea, să-l aruncăm în adâncuri, pentru ca minciunile lui Saruman să se adeverească. Acum am văzut limpede cu toţii că, şi atunci când a venit în Sfatul nostru, picioarele lui umblau pe calea cea strâmbă. Ştia că Inelul nu era pierdut pentru totdeauna, dar asta a vrut să ne facă să gândim; căci şi-l dorea doar pentru sine. Adeseori, însă, adevărul în minciună zace: pe fundul Mării ar sta la loc sigur.</w:t>
      </w:r>
    </w:p>
    <w:p>
      <w:pPr>
        <w:pStyle w:val="Frspaiere"/>
        <w:rPr/>
      </w:pPr>
      <w:r>
        <w:rPr>
          <w:rFonts w:cs="Bookman Old Style;Times New Roman" w:ascii="Bookman Old Style;Times New Roman" w:hAnsi="Bookman Old Style;Times New Roman"/>
          <w:sz w:val="24"/>
        </w:rPr>
        <w:tab/>
        <w:t xml:space="preserve"> – Dar nu pentru totdeauna, îl contrazise Gandalf. Apele adânci ascund multe; iar mările, ca şi pământurile, se pot schimba. Treaba noastră aici nu este aceea de-a ne gândi doar la ce se va întâmpla mâine, la vieţile câtorva oameni, sau doar la un ev trecător al lumii. Noi trebuie să găsim sfârşitul sfârşitului acestei ameninţări, chiar dacă n-avem nădejde în izbândă.</w:t>
      </w:r>
    </w:p>
    <w:p>
      <w:pPr>
        <w:pStyle w:val="Frspaiere"/>
        <w:rPr/>
      </w:pPr>
      <w:r>
        <w:rPr>
          <w:rFonts w:cs="Bookman Old Style;Times New Roman" w:ascii="Bookman Old Style;Times New Roman" w:hAnsi="Bookman Old Style;Times New Roman"/>
          <w:sz w:val="24"/>
        </w:rPr>
        <w:tab/>
        <w:t xml:space="preserve"> – Nu-l vom găsi nicidecum pe drumurile ce duc la Mare, zise Galdor. O fi ea primejdioasă întoarcerea la Iarwain, dar fuga spre Mare este cu atât mai ameninţată. Inima-mi spune că, după ce va fi aflat ce s-a întâmplat, Sauron ne va aştepta s-o apucăm pe drumul apusean. Iar de aflat, va afla curând. Or fi fost cei Nouă doborâţi de pe cai, dar asta e numai o păsuire, până-şi vor fi găsit alţi armăsari, şi mai iuţi. Chiar dacă mult slăbită, puterea din Gondar e singura care mai stă în calea înaintării lui Sauron în plină forţă spre coastele de la Miazănoapte, iar dacă va veni şi va lua cu asalt Turnurile Albe şi Limanurile, veţi vedea că elfii n-or să mai aibă unde scăpa de umbrele tot mai lungi dinspre Pământul de Mijloc.</w:t>
      </w:r>
    </w:p>
    <w:p>
      <w:pPr>
        <w:pStyle w:val="Frspaiere"/>
        <w:rPr/>
      </w:pPr>
      <w:r>
        <w:rPr>
          <w:rFonts w:cs="Bookman Old Style;Times New Roman" w:ascii="Bookman Old Style;Times New Roman" w:hAnsi="Bookman Old Style;Times New Roman"/>
          <w:sz w:val="24"/>
        </w:rPr>
        <w:tab/>
        <w:t xml:space="preserve"> – Marşul ăsta nu va începe chiar atât de curând, spuse Boromir. Gondor a pierdut din putere, aşa ai zis. Dar Gondor se află încă în picioare şi puternic, în ciuda slăbiciunii sale.</w:t>
      </w:r>
    </w:p>
    <w:p>
      <w:pPr>
        <w:pStyle w:val="Frspaiere"/>
        <w:rPr/>
      </w:pPr>
      <w:r>
        <w:rPr>
          <w:rFonts w:cs="Bookman Old Style;Times New Roman" w:ascii="Bookman Old Style;Times New Roman" w:hAnsi="Bookman Old Style;Times New Roman"/>
          <w:sz w:val="24"/>
        </w:rPr>
        <w:tab/>
        <w:t xml:space="preserve"> – Cu toate astea, îi aminti Galdor, veghea n-o să-i mai poată ţine multă vreme departe pe cei Nouă. Şi cine spune că Duşmanul nu va izbuti să găsească alte drumuri, nestrăjuite de Gond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estor vorbi din nou:</w:t>
      </w:r>
    </w:p>
    <w:p>
      <w:pPr>
        <w:pStyle w:val="Frspaiere"/>
        <w:rPr/>
      </w:pPr>
      <w:r>
        <w:rPr>
          <w:rFonts w:cs="Bookman Old Style;Times New Roman" w:ascii="Bookman Old Style;Times New Roman" w:hAnsi="Bookman Old Style;Times New Roman"/>
          <w:sz w:val="24"/>
        </w:rPr>
        <w:tab/>
        <w:t xml:space="preserve"> – Prin urmare, Glorfindel a chibzuit bine: nu ne rămâne decât ori să ascundem Inelul pentru totdeauna, ori să-l distrugem. Şi amândouă sunt peste puterile noastre. Cine dezleagă această ghicitoare?</w:t>
      </w:r>
    </w:p>
    <w:p>
      <w:pPr>
        <w:pStyle w:val="Frspaiere"/>
        <w:rPr/>
      </w:pPr>
      <w:r>
        <w:rPr>
          <w:rFonts w:cs="Bookman Old Style;Times New Roman" w:ascii="Bookman Old Style;Times New Roman" w:hAnsi="Bookman Old Style;Times New Roman"/>
          <w:sz w:val="24"/>
        </w:rPr>
        <w:tab/>
        <w:t xml:space="preserve"> – Nimeni din cei aici de faţă n-o poate face, spuse Elrond întunecat la chip. Mai bine zis, nimeni nu poate şti dinainte ce se va întâmpla dacă alegem una sau alta dintre aceste căi. Drumul apusean pare cel mai lesnicios dintre toate. Aşa că trebuie să ne ferim de el, căci va fi vegheat. Prea adesea au fugit elfi pe acolo. Nu ne rămâne decât să găsim un drum potrivnic, negândit de nimeni până acum. În el ne stă speranţa, dacă ne-a mai rămas vreuna. Să ne aruncăm în primejdie – spre Mordor. Trebuie să trimitem Inelul în Foc.</w:t>
      </w:r>
    </w:p>
    <w:p>
      <w:pPr>
        <w:pStyle w:val="Frspaiere"/>
        <w:rPr/>
      </w:pPr>
      <w:r>
        <w:rPr>
          <w:rFonts w:cs="Bookman Old Style;Times New Roman" w:ascii="Bookman Old Style;Times New Roman" w:hAnsi="Bookman Old Style;Times New Roman"/>
          <w:sz w:val="24"/>
        </w:rPr>
        <w:tab/>
        <w:t>Încă o dată se lăsă tăcerea. Chiar şi în acea casă minunată, Frodo simţi cum o întunecime de moarte îi cuprinde inima când îşi aruncă privirile spre valea însorită, răsunând de vuietul apelor limpezi. Boromir se foi în jilţ şi Frodo îşi întoarse ochii spre el. Îl văzu că-şi duce mâna la cornul cel mare şi că se încruntă. Nu trecu mult şi Boromir zise:</w:t>
      </w:r>
    </w:p>
    <w:p>
      <w:pPr>
        <w:pStyle w:val="Frspaiere"/>
        <w:rPr/>
      </w:pPr>
      <w:r>
        <w:rPr>
          <w:rFonts w:cs="Bookman Old Style;Times New Roman" w:ascii="Bookman Old Style;Times New Roman" w:hAnsi="Bookman Old Style;Times New Roman"/>
          <w:sz w:val="24"/>
        </w:rPr>
        <w:tab/>
        <w:t xml:space="preserve"> – Nu mă dumiresc defel. Saruman este un trădător, dar n-a făcut dovada unei sclipiri de înţelepciune? De ce tot vorbim de ascunziş şi distrugere? De ce oare să nu ne gândim că Marele Inel a poposit în mâinile noastre tocmai pentru a ne ajuta atunci când suntem la mai mare ananghie? Acum se afla în stăpânirea Seniorilor Liberi ai celor Liberi şi asta nu poate decât să-l înfrângă pe Duşman. Presimt că el de asta se teme cel mai tare.</w:t>
      </w:r>
    </w:p>
    <w:p>
      <w:pPr>
        <w:pStyle w:val="Frspaiere"/>
        <w:rPr/>
      </w:pPr>
      <w:r>
        <w:rPr>
          <w:rFonts w:cs="Bookman Old Style;Times New Roman" w:ascii="Bookman Old Style;Times New Roman" w:hAnsi="Bookman Old Style;Times New Roman"/>
          <w:sz w:val="24"/>
        </w:rPr>
        <w:tab/>
        <w:t>Oamenii din Gondor sunt viteji, nicicând nu se vor supune, dar pot fi înfrânţi. Vitejia are mai întâi nevoie de putere, şi apoi de-o armă. Să fie atunci Inelul arma voastră, dacă are puterea de care vorbiţi. Luaţi-l şi porniţi spre victorie!</w:t>
      </w:r>
    </w:p>
    <w:p>
      <w:pPr>
        <w:pStyle w:val="Frspaiere"/>
        <w:rPr/>
      </w:pPr>
      <w:r>
        <w:rPr>
          <w:rFonts w:cs="Bookman Old Style;Times New Roman" w:ascii="Bookman Old Style;Times New Roman" w:hAnsi="Bookman Old Style;Times New Roman"/>
          <w:sz w:val="24"/>
        </w:rPr>
        <w:tab/>
        <w:t xml:space="preserve"> – Din pacte nu, spuse Elrond. Nu putem să ne folosim de Inelul Stăpân. Prea bine ştim asta cu toţii. Al lui Sauron este, de Sauron a fost făcut şi tot ce e mai rău în el se află. Forţa lui, Boromir, este prea mare pentru a putea fi mânuit după cum ne e vrerea, în afară doar de cei care au o putere a lor mult mai mare. Dar pentru aceştia primejdia este şi mai ucigătoare. Numai dorinţa de a-l avea este de-ajuns să smintească inima. Gândiţi-vă la Saruman. Oricare dintre înţelepţi l-ar răsturna pe Seniorul din Mordor cu ajutorul Inelului, făcând-o aşa cum se pricepe mai bine, s-ar aşeza mai apoi pe tronul lui Sauron şi astfel ar apărea un alt Senior al Întunecimii. Altă pricină, prin urmare, ca Inelul să fie distrus: atâta vreme cât se află pe această lume, va fi primejdie chiar şi pentru înţelepţi. Căci nimic nu este ticălos de la bun început. Nici Sauron însuşi n-a fost. Eu unul mă tem să iau Inelul şi să-l ascund. Cu atât mai puţin voi lua Inelul ca să-l stăpânesc.</w:t>
      </w:r>
    </w:p>
    <w:p>
      <w:pPr>
        <w:pStyle w:val="Frspaiere"/>
        <w:rPr/>
      </w:pPr>
      <w:r>
        <w:rPr>
          <w:rFonts w:cs="Bookman Old Style;Times New Roman" w:ascii="Bookman Old Style;Times New Roman" w:hAnsi="Bookman Old Style;Times New Roman"/>
          <w:sz w:val="24"/>
        </w:rPr>
        <w:tab/>
        <w:t xml:space="preserve"> – La fel şi eu, spuse Ganda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romir îi privi cu îndoială, dar dădu din cap.</w:t>
      </w:r>
    </w:p>
    <w:p>
      <w:pPr>
        <w:pStyle w:val="Frspaiere"/>
        <w:rPr/>
      </w:pPr>
      <w:r>
        <w:rPr>
          <w:rFonts w:cs="Bookman Old Style;Times New Roman" w:ascii="Bookman Old Style;Times New Roman" w:hAnsi="Bookman Old Style;Times New Roman"/>
          <w:sz w:val="24"/>
        </w:rPr>
        <w:tab/>
        <w:t xml:space="preserve"> – Aşa să fie, zise. Prin urmare, când vom fi în Gondor ne vom pune nădejdea în armele pe care le avem. Măcar să ne luptăm în vreme ce înţelepţii vor veghea asupra Inelului. Şi dea Cerurile ca Sabia-Care-a-Fost-Despicată să poată ţine piept năvalei – ca mâna ce-o mânuieşte să fi moştenit nu doar zorzoane, ci şi tăria Regilor oamenilor.</w:t>
      </w:r>
    </w:p>
    <w:p>
      <w:pPr>
        <w:pStyle w:val="Frspaiere"/>
        <w:rPr/>
      </w:pPr>
      <w:r>
        <w:rPr>
          <w:rFonts w:cs="Bookman Old Style;Times New Roman" w:ascii="Bookman Old Style;Times New Roman" w:hAnsi="Bookman Old Style;Times New Roman"/>
          <w:sz w:val="24"/>
        </w:rPr>
        <w:tab/>
        <w:t xml:space="preserve"> – Cine poate şti? făcu Aragorn. Va veni şi ziua marii încercări.</w:t>
      </w:r>
    </w:p>
    <w:p>
      <w:pPr>
        <w:pStyle w:val="Frspaiere"/>
        <w:rPr/>
      </w:pPr>
      <w:r>
        <w:rPr>
          <w:rFonts w:cs="Bookman Old Style;Times New Roman" w:ascii="Bookman Old Style;Times New Roman" w:hAnsi="Bookman Old Style;Times New Roman"/>
          <w:sz w:val="24"/>
        </w:rPr>
        <w:tab/>
        <w:t xml:space="preserve"> – Să nu vină prea târziu, oftă Boromir. Nu cerem ajutor, însă avem nevoie de el. Şi mult ne-ar mai încuraja să ştim că luptă şi alţii cum şi cu ce pot.</w:t>
      </w:r>
    </w:p>
    <w:p>
      <w:pPr>
        <w:pStyle w:val="Frspaiere"/>
        <w:rPr/>
      </w:pPr>
      <w:r>
        <w:rPr>
          <w:rFonts w:cs="Bookman Old Style;Times New Roman" w:ascii="Bookman Old Style;Times New Roman" w:hAnsi="Bookman Old Style;Times New Roman"/>
          <w:sz w:val="24"/>
        </w:rPr>
        <w:tab/>
        <w:t xml:space="preserve"> – Atunci simte-te încurajat, spuse Elrond. Căci mai sunt şi alte puteri şi tărâmuri de care n-ai cunoştinţă, ascunse fiind de ştirea ta. Marele Anduin udă multe maluri până să ajungă în Argonath şi la Porţile Gondorului.</w:t>
      </w:r>
    </w:p>
    <w:p>
      <w:pPr>
        <w:pStyle w:val="Frspaiere"/>
        <w:rPr/>
      </w:pPr>
      <w:r>
        <w:rPr>
          <w:rFonts w:cs="Bookman Old Style;Times New Roman" w:ascii="Bookman Old Style;Times New Roman" w:hAnsi="Bookman Old Style;Times New Roman"/>
          <w:sz w:val="24"/>
        </w:rPr>
        <w:tab/>
        <w:t xml:space="preserve"> – Eu zic, se băgă în vorba Gloin, gnomul, că ne-ar fi mai bine tuturor dacă toate aceste forţe s-ar uni, iar puterile fiecăreia ar fi de folos tuturor. Şi mai sunt şi alte inele, mai puţin mişeleşti, ce s-ar putea dovedi de ajutor în nevoia asta a noastră. Cele şapte sunt pierdute pentru noi – dacă Balin n-a găsit inelul lui Thror, care era ultimul dintre ele, şi nici nu s-a mai auzit despre acest inel de când a pierit Thror în Moria. Iată că acum pot să vă dezvălui aici că nădejdea de a-l găsi a fost una dintre pricinile pentru care Balin a pornit în pribegie.</w:t>
      </w:r>
    </w:p>
    <w:p>
      <w:pPr>
        <w:pStyle w:val="Frspaiere"/>
        <w:rPr/>
      </w:pPr>
      <w:r>
        <w:rPr>
          <w:rFonts w:cs="Bookman Old Style;Times New Roman" w:ascii="Bookman Old Style;Times New Roman" w:hAnsi="Bookman Old Style;Times New Roman"/>
          <w:sz w:val="24"/>
        </w:rPr>
        <w:tab/>
        <w:t xml:space="preserve"> – N-o să găsească Balin nici un inel în Moria, spuse Gandalf. Căci Thror l-a dat fiului său, Thrain, dar Thrain n-a mai apucat să i-l dea lui Thorin. A îndurat multe chinuri când i-a fost luat în temniţele din Doi Guldur. Eu am ajuns prea târziu.</w:t>
      </w:r>
    </w:p>
    <w:p>
      <w:pPr>
        <w:pStyle w:val="Frspaiere"/>
        <w:rPr/>
      </w:pPr>
      <w:r>
        <w:rPr>
          <w:rFonts w:cs="Bookman Old Style;Times New Roman" w:ascii="Bookman Old Style;Times New Roman" w:hAnsi="Bookman Old Style;Times New Roman"/>
          <w:sz w:val="24"/>
        </w:rPr>
        <w:tab/>
        <w:t xml:space="preserve"> – Ah, vai nouă! strigă Gloin. Când va sosi ziua răzbunării noastre? Dar mai sunt cele Trei. Cu cele Trei Inele ale elfilor ce-i? Inele foarte puternice, aşa se spune. Nu sunt păstrate oare de seniorii elfi? Şi ele au fost făcute de Seniorul Întunecimii, cu multă vreme în urmă. Care-i rostul lor? Zăresc câţiva seniori elfi aici. Nu vor ei să ne s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fii nu răspunseră.</w:t>
      </w:r>
    </w:p>
    <w:p>
      <w:pPr>
        <w:pStyle w:val="Frspaiere"/>
        <w:rPr/>
      </w:pPr>
      <w:r>
        <w:rPr>
          <w:rFonts w:cs="Bookman Old Style;Times New Roman" w:ascii="Bookman Old Style;Times New Roman" w:hAnsi="Bookman Old Style;Times New Roman"/>
          <w:sz w:val="24"/>
        </w:rPr>
        <w:tab/>
        <w:t xml:space="preserve"> – Dar nu m-ai auzit, Gloin? i se adresă Elrond. Cele Trei n-au fost făcute de Sauron, nici măcar nu le-a atins vreodată. Numai că despre acestea trei nu ne este îngăduit să vorbim. Doar atât îmi stă în putinţă să vă spun la acest ceas de cumpănă. Îşi au şi ele rostul lor. N-au fost însă făcute ca arme de război sau de cucerire: nu asta le e puterea. Cei care le-au făurit n-au dorit forţă, stăpânire sau munţi de comori, ci înţelegere, făurire, tămăduire, pentru ca toate cele de pe pământ să rămână neîntinate. Şi au izbândit cât de cât elfii din Pământul de Mijloc în ceea ce-au vrut, chiar dacă prin suferinţă. Numai că tot ceea ce s-a împlinit de către cei care le stăpânesc pe cele Trei se va întoarce împotrivă-le, iar minţile şi inimile lor vor putea fi citite de Sauron, dacă el va pune din nou mâna pe acel Unu. Mult mai bine ar fi dacă cele Trei n-ar fi existat nicicând. Asta vrea Sauron.</w:t>
      </w:r>
    </w:p>
    <w:p>
      <w:pPr>
        <w:pStyle w:val="Frspaiere"/>
        <w:rPr/>
      </w:pPr>
      <w:r>
        <w:rPr>
          <w:rFonts w:cs="Bookman Old Style;Times New Roman" w:ascii="Bookman Old Style;Times New Roman" w:hAnsi="Bookman Old Style;Times New Roman"/>
          <w:sz w:val="24"/>
        </w:rPr>
        <w:tab/>
        <w:t xml:space="preserve"> – Dar ce se va-ntâmpla dacă Inelul Stăpân ar fi distrus, aşa cum ne povăţuieşti? întrebă Gloin.</w:t>
      </w:r>
    </w:p>
    <w:p>
      <w:pPr>
        <w:pStyle w:val="Frspaiere"/>
        <w:rPr/>
      </w:pPr>
      <w:r>
        <w:rPr>
          <w:rFonts w:cs="Bookman Old Style;Times New Roman" w:ascii="Bookman Old Style;Times New Roman" w:hAnsi="Bookman Old Style;Times New Roman"/>
          <w:sz w:val="24"/>
        </w:rPr>
        <w:tab/>
        <w:t xml:space="preserve"> – Prea bine nu ştim, se întristă Elrond. Unii dintre noi cred că cele Trei Inele, pe care Sauron nu le-a atins niciodată, vor fi libere, iar stăpânilor lor le va sta în putinţă să tămăduiască suferinţele lumii pricinuite de Inelul Suveran. Dar se prea poate ca, atunci când acest Unu se va fi dus, cele Trei să piară şi ele, iar multe dintre minunile făurite prin ele să piară şi să fie date uitării. Iată ce gândesc.</w:t>
      </w:r>
    </w:p>
    <w:p>
      <w:pPr>
        <w:pStyle w:val="Frspaiere"/>
        <w:rPr/>
      </w:pPr>
      <w:r>
        <w:rPr>
          <w:rFonts w:cs="Bookman Old Style;Times New Roman" w:ascii="Bookman Old Style;Times New Roman" w:hAnsi="Bookman Old Style;Times New Roman"/>
          <w:sz w:val="24"/>
        </w:rPr>
        <w:tab/>
        <w:t xml:space="preserve"> – Cu toate acestea, vorbi Glorfindel, toţi elfii sunt gata să primească această încercare, dacă prin ea puterea lui Sauron poate fi înfrântă şi teama pentru întinderea stăpânirii lui va fi alungată pentru totdeauna.</w:t>
      </w:r>
    </w:p>
    <w:p>
      <w:pPr>
        <w:pStyle w:val="Frspaiere"/>
        <w:rPr/>
      </w:pPr>
      <w:r>
        <w:rPr>
          <w:rFonts w:cs="Bookman Old Style;Times New Roman" w:ascii="Bookman Old Style;Times New Roman" w:hAnsi="Bookman Old Style;Times New Roman"/>
          <w:sz w:val="24"/>
        </w:rPr>
        <w:tab/>
        <w:t xml:space="preserve"> – Iar ne întoarcem la distrugerea Inelului, spuse Erestor, şi tot n-am ajuns mai aproape. Ce putere avem să găsim Focul în care a fost făurit? Înseamnă să pornim pe calea disperării. A nesăbuinţei, aş spune, dacă lunga înţelepciune a lui Elrond mi-ar îngădui-o.</w:t>
      </w:r>
    </w:p>
    <w:p>
      <w:pPr>
        <w:pStyle w:val="Frspaiere"/>
        <w:rPr/>
      </w:pPr>
      <w:r>
        <w:rPr>
          <w:rFonts w:cs="Bookman Old Style;Times New Roman" w:ascii="Bookman Old Style;Times New Roman" w:hAnsi="Bookman Old Style;Times New Roman"/>
          <w:sz w:val="24"/>
        </w:rPr>
        <w:tab/>
        <w:t xml:space="preserve"> – Disperare? Nesăbuinţă? se miră Gandalf. Nu e disperare, căci disperarea e dată numai celor care văd sfârşitul dincolo de orice îndoială. Noi nu-l vedem. E semn de înţelepciune să înţelegem ce trebuie să facem după ce toate celelalte căi au fost cumpănite, deşi poate să apară drept o nesăbuinţă celor care se agaţă de nădejdi false. Foarte bine, fie ca nesăbuinţa să ne fie veşmântul, un văl în faţa ochilor Duşmanului! Căci el e foarte înţelept şi cântăreşte toate lucrurile pe talerele din balanţa răutăţii sale. Singura măsură, totuşi, pe care o cunoaşte este aceea a poftei, pofta de putere; şi după ea măsoară toate inimile. În inima lui nu poate să-şi facă loc gândul că sunt unii care ar refuza puterea, că, având Inelul, am putea căuta să-l distrugem. Dacă vom încerca să facem asta, îi vom da peste cap toate socotelile.</w:t>
      </w:r>
    </w:p>
    <w:p>
      <w:pPr>
        <w:pStyle w:val="Frspaiere"/>
        <w:rPr/>
      </w:pPr>
      <w:r>
        <w:rPr>
          <w:rFonts w:cs="Bookman Old Style;Times New Roman" w:ascii="Bookman Old Style;Times New Roman" w:hAnsi="Bookman Old Style;Times New Roman"/>
          <w:sz w:val="24"/>
        </w:rPr>
        <w:tab/>
        <w:t xml:space="preserve"> – Măcar o vreme, cugetă Elrond cu voce tare. Trebuie încercată această cale, cu toate că ne va fi foarte greu. Şi nici forţa, nici înţelepciunea nu ne vor duce departe de el. E-o căutare ce trebuie încercată de cei slabi cu tot atâta nădejde în sufletele lor cât şi în ale celor puternici. Numai că adeseori aşa sunt orânduite faptele ce învârt roţile lumii: mâinile mici le îndeplinesc, pentru că astfel le este scris, în vreme ce ochii celor mari privesc în altă parte.</w:t>
      </w:r>
    </w:p>
    <w:p>
      <w:pPr>
        <w:pStyle w:val="Frspaiere"/>
        <w:rPr/>
      </w:pPr>
      <w:r>
        <w:rPr>
          <w:rFonts w:cs="Bookman Old Style;Times New Roman" w:ascii="Bookman Old Style;Times New Roman" w:hAnsi="Bookman Old Style;Times New Roman"/>
          <w:sz w:val="24"/>
        </w:rPr>
        <w:tab/>
        <w:t xml:space="preserve"> – Prea bine, prea bine, jupâne Elrond, zise Bilbo deodată. Mai multe nu-i nevoie să spui. Ne este limpede încotro baţi. Bilbo, prostul de hobbit, a pornit toată tărăşenia asta, şi tot el ar face mai bine s-o ducă la sfârşit, sau să piară el însuşi. Mi-a fost tare bine aici, am avut răgaz să scriu şi la carte. Dacă vreţi să ştiţi, tocmai îi scriu încheierea. Mă gândeam la ceva de felul: şi a trăit mulţi ani fericiţi, până la capătul zilelor. E o încheiere bună, şi n-are a face dacă a mai fost folosită şi altă dată. Dar acum va trebui s-o schimb: nu-mi pare că se va împlini aievea; şi oricum, e limpede că vor urma şi alte capitole, dacă voi mai apuca să le scriu. Ce bătaie de cap teribilă. Când trebuie s-o pornesc?</w:t>
      </w:r>
    </w:p>
    <w:p>
      <w:pPr>
        <w:pStyle w:val="Frspaiere"/>
        <w:rPr/>
      </w:pPr>
      <w:r>
        <w:rPr>
          <w:rFonts w:cs="Bookman Old Style;Times New Roman" w:ascii="Bookman Old Style;Times New Roman" w:hAnsi="Bookman Old Style;Times New Roman"/>
          <w:sz w:val="24"/>
        </w:rPr>
        <w:tab/>
        <w:t>Boromir îl privi surprins pe Bilbo, dar hohotele de râs îi îngheţară pe buze când văzu că toţi ceilalţi se uitau la bătrânul hobbit cu un respect grav. Doar Gloin zâmbi, numai că ceea ce-l făcea să zâmbească erau amintiri vechi.</w:t>
      </w:r>
    </w:p>
    <w:p>
      <w:pPr>
        <w:pStyle w:val="Frspaiere"/>
        <w:rPr/>
      </w:pPr>
      <w:r>
        <w:rPr>
          <w:rFonts w:cs="Bookman Old Style;Times New Roman" w:ascii="Bookman Old Style;Times New Roman" w:hAnsi="Bookman Old Style;Times New Roman"/>
          <w:sz w:val="24"/>
        </w:rPr>
        <w:tab/>
        <w:t xml:space="preserve"> – Cum să nu, dragul meu Bilbo, zise Gandalf. Dacă ai pornit cu adevărat toată tărăşenia ăsta, ne-am putea aştepta că tot tu s-o şi sfârşeşti. Dar de-acum ştii prea bine că a spune că ai început ceva e un lucru mare pentru oricine, iar în faptele cele mari eroii au un rol tare mic. Nu-i nevoie să-mi mulţumeşti. Chiar dacă ce-am spus am şi gândit, nimeni nu se îndoieşte că, lăsând gluma la o parte, de fapt ne faci o propunere curajoasă. Dar care îţi depăşeşte puterile, Bilbo. Nu mai poţi lua pe umerii tăi această treabă. A trecut în grija altcuiva. Dacă-ţi mai sunt de folos sfaturile mele, aş spune că partea ta s-a încheiat, nu ţi-a mai rămas decât aceea de cronicar. Termină-ţi cartea şi lasă sfârşitul ei neschimbat. Încă mai poţi să speri în el. Dar pregăteşte-te să scrii o continuare, după ce se vor fi întors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ilbo pufni în râs.</w:t>
      </w:r>
    </w:p>
    <w:p>
      <w:pPr>
        <w:pStyle w:val="Frspaiere"/>
        <w:rPr/>
      </w:pPr>
      <w:r>
        <w:rPr>
          <w:rFonts w:cs="Bookman Old Style;Times New Roman" w:ascii="Bookman Old Style;Times New Roman" w:hAnsi="Bookman Old Style;Times New Roman"/>
          <w:sz w:val="24"/>
        </w:rPr>
        <w:tab/>
        <w:t xml:space="preserve"> – Nu te ştiu să-mi fi dat vreodată înainte sfaturi plăcute. Toate cele neplăcute au fost bune, încât mă-ntreb dacă nu cumva cel de acum e rău. Oricum, nu gândesc că mi-au mai rămas puteri sau noroc să înfrunt Inelul. El a crescut, eu însă nu. Dar, spune-mi: ce-ai vrut să zici cu acel ei?</w:t>
      </w:r>
    </w:p>
    <w:p>
      <w:pPr>
        <w:pStyle w:val="Frspaiere"/>
        <w:rPr/>
      </w:pPr>
      <w:r>
        <w:rPr>
          <w:rFonts w:cs="Bookman Old Style;Times New Roman" w:ascii="Bookman Old Style;Times New Roman" w:hAnsi="Bookman Old Style;Times New Roman"/>
          <w:sz w:val="24"/>
        </w:rPr>
        <w:tab/>
        <w:t xml:space="preserve"> – Adică solii ce vor fi trimişi cu Inelul.</w:t>
      </w:r>
    </w:p>
    <w:p>
      <w:pPr>
        <w:pStyle w:val="Frspaiere"/>
        <w:rPr/>
      </w:pPr>
      <w:r>
        <w:rPr>
          <w:rFonts w:cs="Bookman Old Style;Times New Roman" w:ascii="Bookman Old Style;Times New Roman" w:hAnsi="Bookman Old Style;Times New Roman"/>
          <w:sz w:val="24"/>
        </w:rPr>
        <w:tab/>
        <w:t xml:space="preserve"> – Bun. Şi cine ar fi să fie ei? îmi pare că tocmai faptul ăsta, şi numai ăsta, trebuie hotărât de către Sfat acum. Poate că elfilor le prieşte vorbitul cu nemiluita, iar gnomii îndură cu uşurinţă oboseala; dar eu-s doar un hobbit bătrân şi simt că-mi lipseşte prânzul. Nu vă puteţi opri la nişte nume? Sau să amânaţi totul până după masă?</w:t>
      </w:r>
    </w:p>
    <w:p>
      <w:pPr>
        <w:pStyle w:val="Frspaiere"/>
        <w:rPr/>
      </w:pPr>
      <w:r>
        <w:rPr>
          <w:rFonts w:cs="Bookman Old Style;Times New Roman" w:ascii="Bookman Old Style;Times New Roman" w:hAnsi="Bookman Old Style;Times New Roman"/>
          <w:sz w:val="24"/>
        </w:rPr>
        <w:tab/>
        <w:t>Nimeni nu răspunse. Se auzi răsunând clopotul care anunţa amiaza. Nici de data asta nimeni nu spuse nimic. Frodo scrută pe rând toate chipurile, dar acestea nu erau întoarse spre el. Toţi cei adunaţi la sfat stăteau cu ochii plecaţi, cufundaţi parcă în gânduri. O teamă cumplită puse stăpânire pe el, de parcă ar fi aşteptat hotărârea unei sentinţe pe care el o presimţise de mult şi nutrise speranţa vană că, poate-poate, nu va fi rostită niciodată. O dorinţă aprigă de-a se odihni şi de-a fi lăsat să stea în pace alături de Bilbo în Vâlceaua Despicată îi umplu inima. Într-un târziu, reuşi cu greu să vorbească şi se mira singur de vorbele pe care le rostea, ca şi cum o altă voinţă s-ar fi folosit de vocea lui firavă:</w:t>
      </w:r>
    </w:p>
    <w:p>
      <w:pPr>
        <w:pStyle w:val="Frspaiere"/>
        <w:rPr/>
      </w:pPr>
      <w:r>
        <w:rPr>
          <w:rFonts w:cs="Bookman Old Style;Times New Roman" w:ascii="Bookman Old Style;Times New Roman" w:hAnsi="Bookman Old Style;Times New Roman"/>
          <w:sz w:val="24"/>
        </w:rPr>
        <w:tab/>
        <w:t xml:space="preserve"> – O să iau eu Inelul, cu toate că nu cunosc drumul.</w:t>
      </w:r>
    </w:p>
    <w:p>
      <w:pPr>
        <w:pStyle w:val="Frspaiere"/>
        <w:rPr/>
      </w:pPr>
      <w:r>
        <w:rPr>
          <w:rFonts w:cs="Bookman Old Style;Times New Roman" w:ascii="Bookman Old Style;Times New Roman" w:hAnsi="Bookman Old Style;Times New Roman"/>
          <w:sz w:val="24"/>
        </w:rPr>
        <w:tab/>
        <w:t>Elrond îşi ridică privirile şi se uită la el, iar Frodo îşi simţi inima străpunsă de ascuţimea privirii.</w:t>
      </w:r>
    </w:p>
    <w:p>
      <w:pPr>
        <w:pStyle w:val="Frspaiere"/>
        <w:rPr/>
      </w:pPr>
      <w:r>
        <w:rPr>
          <w:rFonts w:cs="Bookman Old Style;Times New Roman" w:ascii="Bookman Old Style;Times New Roman" w:hAnsi="Bookman Old Style;Times New Roman"/>
          <w:sz w:val="24"/>
        </w:rPr>
        <w:tab/>
        <w:t xml:space="preserve"> – Dacă pricep bine tot ceea ce-am auzit până acum, zise el, cred că această solie îţi este menită, Frodo; şi dacă tu nu vei putea găsi un drum, nu va putea nimeni. A sosit vremea celor din Comitat să o pornească de pe meleagurile lor paşnice pentru a face să se clatine fortăreţele şi vrerile celor Mari. Care dintre înţelepţi ar fi putut întrezări aceasta? Sau, dacă sunt cu-adevărat înţelepţi, de ce ar dori să afle totul înainte să fi bătut ceasul?</w:t>
      </w:r>
    </w:p>
    <w:p>
      <w:pPr>
        <w:pStyle w:val="Frspaiere"/>
        <w:rPr/>
      </w:pPr>
      <w:r>
        <w:rPr>
          <w:rFonts w:cs="Bookman Old Style;Times New Roman" w:ascii="Bookman Old Style;Times New Roman" w:hAnsi="Bookman Old Style;Times New Roman"/>
          <w:sz w:val="24"/>
        </w:rPr>
        <w:tab/>
        <w:t>Răspunderea este foarte mare, continuă Elrond. Atât de mare, încât nimeni n-o poate pune pe umerii altcuiva. Eu n-o pun pe umerii tăi. Dar dacă o iei de bunăvoie, voi spune că alegerea ta e dreaptă; şi chiar dacă toţi puternicii prieteni elfi dintotdeauna, Hador şi Hurin, precum şi Turin şi Beren însuşi s-au aşezat unul lângă altul, locul tău printre ei s-ar cuveni să fie.</w:t>
      </w:r>
    </w:p>
    <w:p>
      <w:pPr>
        <w:pStyle w:val="Frspaiere"/>
        <w:rPr/>
      </w:pPr>
      <w:r>
        <w:rPr>
          <w:rFonts w:cs="Bookman Old Style;Times New Roman" w:ascii="Bookman Old Style;Times New Roman" w:hAnsi="Bookman Old Style;Times New Roman"/>
          <w:sz w:val="24"/>
        </w:rPr>
        <w:tab/>
        <w:t xml:space="preserve"> – Doar n-o să-l trimiteţi de unul singur stăpâne? strigă Sam, nemaiputând să se stăpânească şi sărind de la locul lui din colţ, unde şezuse până atunci tăcut pe podea.</w:t>
      </w:r>
    </w:p>
    <w:p>
      <w:pPr>
        <w:pStyle w:val="Frspaiere"/>
        <w:rPr/>
      </w:pPr>
      <w:r>
        <w:rPr>
          <w:rFonts w:cs="Bookman Old Style;Times New Roman" w:ascii="Bookman Old Style;Times New Roman" w:hAnsi="Bookman Old Style;Times New Roman"/>
          <w:sz w:val="24"/>
        </w:rPr>
        <w:tab/>
        <w:t xml:space="preserve"> – Bineînţeles c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âmbind, Elrond se răsuci spre el.</w:t>
      </w:r>
    </w:p>
    <w:p>
      <w:pPr>
        <w:pStyle w:val="Frspaiere"/>
        <w:rPr/>
      </w:pPr>
      <w:r>
        <w:rPr>
          <w:rFonts w:cs="Bookman Old Style;Times New Roman" w:ascii="Bookman Old Style;Times New Roman" w:hAnsi="Bookman Old Style;Times New Roman"/>
          <w:sz w:val="24"/>
        </w:rPr>
        <w:tab/>
        <w:t xml:space="preserve"> – Măcar tu îl vei însoţi. Nu văd chip să fii despărţit de el, chiar şi atunci când este chemat la un sfat tainic la care tu n-ai fost poftit.</w:t>
      </w:r>
    </w:p>
    <w:p>
      <w:pPr>
        <w:pStyle w:val="Frspaiere"/>
        <w:rPr/>
      </w:pPr>
      <w:r>
        <w:rPr>
          <w:rFonts w:cs="Bookman Old Style;Times New Roman" w:ascii="Bookman Old Style;Times New Roman" w:hAnsi="Bookman Old Style;Times New Roman"/>
          <w:sz w:val="24"/>
        </w:rPr>
        <w:tab/>
        <w:t>Roşu la faţă, Sam se aşeză bolborosind.</w:t>
      </w:r>
    </w:p>
    <w:p>
      <w:pPr>
        <w:pStyle w:val="Frspaiere"/>
        <w:rPr/>
      </w:pPr>
      <w:r>
        <w:rPr>
          <w:rFonts w:cs="Bookman Old Style;Times New Roman" w:ascii="Bookman Old Style;Times New Roman" w:hAnsi="Bookman Old Style;Times New Roman"/>
          <w:sz w:val="24"/>
        </w:rPr>
        <w:tab/>
        <w:t xml:space="preserve"> – În mare belea ne-am băgat, domnu' Frodo, zise el, clătinând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II Inelul merge spre miazăzi</w:t>
      </w:r>
    </w:p>
    <w:p>
      <w:pPr>
        <w:pStyle w:val="Frspaiere"/>
        <w:rPr/>
      </w:pPr>
      <w:r>
        <w:rPr>
          <w:rFonts w:cs="Bookman Old Style;Times New Roman" w:ascii="Bookman Old Style;Times New Roman" w:hAnsi="Bookman Old Style;Times New Roman"/>
          <w:sz w:val="24"/>
        </w:rPr>
        <w:tab/>
        <w:t>Mai târziu în aceeaşi zi, hobbiţii au ţinut un sfat al lor în camera lui Bilbo. Merry şi Pippin s-au supărat foarte tare când au auzit că Sam se furişase în Sala Sfatului şi fusese ales ca tovarăş de drum al lui Frodo.</w:t>
      </w:r>
    </w:p>
    <w:p>
      <w:pPr>
        <w:pStyle w:val="Frspaiere"/>
        <w:rPr/>
      </w:pPr>
      <w:r>
        <w:rPr>
          <w:rFonts w:cs="Bookman Old Style;Times New Roman" w:ascii="Bookman Old Style;Times New Roman" w:hAnsi="Bookman Old Style;Times New Roman"/>
          <w:sz w:val="24"/>
        </w:rPr>
        <w:tab/>
        <w:t xml:space="preserve"> – Nu e drept, spuse Pippin. În loc să-l arunce afară şi să-l pună în lanţuri, Elrond, mă rog frumos, îl răsplăteşte pentru neruşinarea lui.</w:t>
      </w:r>
    </w:p>
    <w:p>
      <w:pPr>
        <w:pStyle w:val="Frspaiere"/>
        <w:rPr/>
      </w:pPr>
      <w:r>
        <w:rPr>
          <w:rFonts w:cs="Bookman Old Style;Times New Roman" w:ascii="Bookman Old Style;Times New Roman" w:hAnsi="Bookman Old Style;Times New Roman"/>
          <w:sz w:val="24"/>
        </w:rPr>
        <w:tab/>
        <w:t xml:space="preserve"> – Răsplăteşte! exclamă Frodo. Nu-mi pot imagina o pedeapsă mai aspră. Nu te gândeşti la ce spui: condamnat să meargă înainte în călătoria asta fără de speranţă, asta numeşti tu răsplată? Ieri visam că mi-am îndeplinit misia şi pot să mă odihnesc aici o bună bucată de vreme, poate chiar pentru totdeauna.</w:t>
      </w:r>
    </w:p>
    <w:p>
      <w:pPr>
        <w:pStyle w:val="Frspaiere"/>
        <w:rPr/>
      </w:pPr>
      <w:r>
        <w:rPr>
          <w:rFonts w:cs="Bookman Old Style;Times New Roman" w:ascii="Bookman Old Style;Times New Roman" w:hAnsi="Bookman Old Style;Times New Roman"/>
          <w:sz w:val="24"/>
        </w:rPr>
        <w:tab/>
        <w:t xml:space="preserve"> – Nu mă miră, spuse Merry, şi ţi-aş dori s-o poţi face. Dar noi îl invidiem pe Sam, nu pe tine. Dacă trebuie să pleci, atunci noi vom fi pedepsiţi, cei care rămânem aici, chiar dacă-i vorba de Vâlceaua Despicată. Am venit cale lungă împreună cu tine şi am trecut prin multe greutăţi. Vreau să mergem mai departe.</w:t>
      </w:r>
    </w:p>
    <w:p>
      <w:pPr>
        <w:pStyle w:val="Frspaiere"/>
        <w:rPr/>
      </w:pPr>
      <w:r>
        <w:rPr>
          <w:rFonts w:cs="Bookman Old Style;Times New Roman" w:ascii="Bookman Old Style;Times New Roman" w:hAnsi="Bookman Old Style;Times New Roman"/>
          <w:sz w:val="24"/>
        </w:rPr>
        <w:tab/>
        <w:t xml:space="preserve"> – Tocmai asta spuneam şi eu, sări Pippin. Noi, hobbiţii, ar trebui să rămânem împreună şi o vom face. Trebuie să mă lege în lanţuri ca să mă împiedice să merg. E nevoie de cineva cu cap în ceata asta.</w:t>
      </w:r>
    </w:p>
    <w:p>
      <w:pPr>
        <w:pStyle w:val="Frspaiere"/>
        <w:rPr/>
      </w:pPr>
      <w:r>
        <w:rPr>
          <w:rFonts w:cs="Bookman Old Style;Times New Roman" w:ascii="Bookman Old Style;Times New Roman" w:hAnsi="Bookman Old Style;Times New Roman"/>
          <w:sz w:val="24"/>
        </w:rPr>
        <w:tab/>
        <w:t xml:space="preserve"> – Ei, atunci cu siguranţă nu tu vei fi alesul, Peregrin Took, îi tăie Gandalf entuziasmul, uitându-se pe fereastra care era construită aproape de pământ. Dar prea vă faceţi griji fără să trebuiască, încă nu s-a luat nici o hotărâre.</w:t>
      </w:r>
    </w:p>
    <w:p>
      <w:pPr>
        <w:pStyle w:val="Frspaiere"/>
        <w:rPr/>
      </w:pPr>
      <w:r>
        <w:rPr>
          <w:rFonts w:cs="Bookman Old Style;Times New Roman" w:ascii="Bookman Old Style;Times New Roman" w:hAnsi="Bookman Old Style;Times New Roman"/>
          <w:sz w:val="24"/>
        </w:rPr>
        <w:tab/>
        <w:t xml:space="preserve"> – Nici o hotărâre! exclamă Pippin. Păi, ce-aţi făcut acolo? Aţi stat închişi nu ştiu câte ceasuri.</w:t>
      </w:r>
    </w:p>
    <w:p>
      <w:pPr>
        <w:pStyle w:val="Frspaiere"/>
        <w:rPr/>
      </w:pPr>
      <w:r>
        <w:rPr>
          <w:rFonts w:cs="Bookman Old Style;Times New Roman" w:ascii="Bookman Old Style;Times New Roman" w:hAnsi="Bookman Old Style;Times New Roman"/>
          <w:sz w:val="24"/>
        </w:rPr>
        <w:tab/>
        <w:t xml:space="preserve"> – Am vorbit, răspunse Bilbo. Aveam multe de vorbit şi fiecăruia i s-au deschis ochii. Până şi lui Gandalf. Am bănuiala că veştile despre Gollum pe care le-a adus Legolas l-au prins chiar şi pe el pe nepregătite, dar şi-a revenit iute.</w:t>
      </w:r>
    </w:p>
    <w:p>
      <w:pPr>
        <w:pStyle w:val="Frspaiere"/>
        <w:rPr/>
      </w:pPr>
      <w:r>
        <w:rPr>
          <w:rFonts w:cs="Bookman Old Style;Times New Roman" w:ascii="Bookman Old Style;Times New Roman" w:hAnsi="Bookman Old Style;Times New Roman"/>
          <w:sz w:val="24"/>
        </w:rPr>
        <w:tab/>
        <w:t xml:space="preserve"> – Te înşeli, se apără Gandalf. N-ai văzut tu bine. Le aflasem de mult, de la Gwaihr. Şi dacă vrei să ştii, singurii care au deschis ochii, aşa cum spui tu, aţi fost tu şi Frodo; iar eu am fost singurul pe care nu l-a luat nimic pe nepregătite.</w:t>
      </w:r>
    </w:p>
    <w:p>
      <w:pPr>
        <w:pStyle w:val="Frspaiere"/>
        <w:rPr/>
      </w:pPr>
      <w:r>
        <w:rPr>
          <w:rFonts w:cs="Bookman Old Style;Times New Roman" w:ascii="Bookman Old Style;Times New Roman" w:hAnsi="Bookman Old Style;Times New Roman"/>
          <w:sz w:val="24"/>
        </w:rPr>
        <w:tab/>
        <w:t xml:space="preserve"> – Mă rog, acceptă Bilbo, oricum, nimic n-a fost hotărât încă, în afară de a-i alege pe sărmanii Frodo şi Sam. Tot timpul m-am temut că la asta se va ajunge, dacă voi fi lăsat deoparte. Însă de vreţi să ştiţi părerea mea, Elrond va trimite la drum destui, după ce vom fi primit veşti. Au pornit, Gandalf?</w:t>
      </w:r>
    </w:p>
    <w:p>
      <w:pPr>
        <w:pStyle w:val="Frspaiere"/>
        <w:rPr/>
      </w:pPr>
      <w:r>
        <w:rPr>
          <w:rFonts w:cs="Bookman Old Style;Times New Roman" w:ascii="Bookman Old Style;Times New Roman" w:hAnsi="Bookman Old Style;Times New Roman"/>
          <w:sz w:val="24"/>
        </w:rPr>
        <w:tab/>
        <w:t xml:space="preserve"> – Da, spuse vrăjitorul. Câţiva dintre cercetaşi au şi plecat. Alţii vor purcede mâine. Elrond trimite şi elfi, care vor lua legătura cu Pribegii, şi poate şi cu neamul lui Tranduil, din Codrul Întunecimii. Iar Aragorn s-a dus cu fiii lui Elrond. Vom fi nevoiţi să cercetăm terenul pe multe mile în jur înainte să facem o mişcare. Aşa că, bucură-te, Frodo. E foarte posibil să stai aici mult şi bine.</w:t>
      </w:r>
    </w:p>
    <w:p>
      <w:pPr>
        <w:pStyle w:val="Frspaiere"/>
        <w:rPr/>
      </w:pPr>
      <w:r>
        <w:rPr>
          <w:rFonts w:cs="Bookman Old Style;Times New Roman" w:ascii="Bookman Old Style;Times New Roman" w:hAnsi="Bookman Old Style;Times New Roman"/>
          <w:sz w:val="24"/>
        </w:rPr>
        <w:tab/>
        <w:t xml:space="preserve"> – Ah, mormăi îmbufnat Sam. O s-aşteptam pân' s-o face iarna.</w:t>
      </w:r>
    </w:p>
    <w:p>
      <w:pPr>
        <w:pStyle w:val="Frspaiere"/>
        <w:rPr/>
      </w:pPr>
      <w:r>
        <w:rPr>
          <w:rFonts w:cs="Bookman Old Style;Times New Roman" w:ascii="Bookman Old Style;Times New Roman" w:hAnsi="Bookman Old Style;Times New Roman"/>
          <w:sz w:val="24"/>
        </w:rPr>
        <w:tab/>
        <w:t xml:space="preserve"> – Asta e, n-avem ce face, ridică Bilbo din umeri. Pe undeva e şi vina ta, Frodo, băiete: ai ţinut morţiş s-aştepţi până la ziua mea. Ciudat fel de a o sărbători, iartă-mă c-o zic. Eu nu aş fi ales chiar ziua aia să-i las pe S. B.-işti să intre în Fundătura. Dar, asta e: acum nu mai poţi aştepta până la primăvară; şi nici nu poţi porni până nu primim veştile.</w:t>
      </w:r>
    </w:p>
    <w:p>
      <w:pPr>
        <w:pStyle w:val="Frspaiere"/>
        <w:rPr/>
      </w:pPr>
      <w:r>
        <w:rPr>
          <w:rFonts w:cs="Bookman Old Style;Times New Roman" w:ascii="Bookman Old Style;Times New Roman" w:hAnsi="Bookman Old Style;Times New Roman"/>
          <w:sz w:val="24"/>
        </w:rPr>
        <w:tab/>
        <w:t>Când iarna frigul muşcă, cumplitul vânt când bate,</w:t>
      </w:r>
    </w:p>
    <w:p>
      <w:pPr>
        <w:pStyle w:val="Frspaiere"/>
        <w:rPr/>
      </w:pPr>
      <w:r>
        <w:rPr>
          <w:rFonts w:cs="Bookman Old Style;Times New Roman" w:ascii="Bookman Old Style;Times New Roman" w:hAnsi="Bookman Old Style;Times New Roman"/>
          <w:sz w:val="24"/>
        </w:rPr>
        <w:tab/>
        <w:t>de ger când crapă pietre în nopţile-ngheţate</w:t>
      </w:r>
    </w:p>
    <w:p>
      <w:pPr>
        <w:pStyle w:val="Frspaiere"/>
        <w:rPr/>
      </w:pPr>
      <w:r>
        <w:rPr>
          <w:rFonts w:cs="Bookman Old Style;Times New Roman" w:ascii="Bookman Old Style;Times New Roman" w:hAnsi="Bookman Old Style;Times New Roman"/>
          <w:sz w:val="24"/>
        </w:rPr>
        <w:tab/>
        <w:t>Când iazurile-s negre şi frunza-i scuturată,</w:t>
      </w:r>
    </w:p>
    <w:p>
      <w:pPr>
        <w:pStyle w:val="Frspaiere"/>
        <w:rPr/>
      </w:pPr>
      <w:r>
        <w:rPr>
          <w:rFonts w:cs="Bookman Old Style;Times New Roman" w:ascii="Bookman Old Style;Times New Roman" w:hAnsi="Bookman Old Style;Times New Roman"/>
          <w:sz w:val="24"/>
        </w:rPr>
        <w:tab/>
        <w:t>atunci Pustietatea întregul rău şi-arată.</w:t>
      </w:r>
    </w:p>
    <w:p>
      <w:pPr>
        <w:pStyle w:val="Frspaiere"/>
        <w:rPr/>
      </w:pPr>
      <w:r>
        <w:rPr>
          <w:rFonts w:cs="Bookman Old Style;Times New Roman" w:ascii="Bookman Old Style;Times New Roman" w:hAnsi="Bookman Old Style;Times New Roman"/>
          <w:sz w:val="24"/>
        </w:rPr>
        <w:tab/>
        <w:t>Ăsta ţi-e norocul, mă tem.</w:t>
      </w:r>
    </w:p>
    <w:p>
      <w:pPr>
        <w:pStyle w:val="Frspaiere"/>
        <w:rPr/>
      </w:pPr>
      <w:r>
        <w:rPr>
          <w:rFonts w:cs="Bookman Old Style;Times New Roman" w:ascii="Bookman Old Style;Times New Roman" w:hAnsi="Bookman Old Style;Times New Roman"/>
          <w:sz w:val="24"/>
        </w:rPr>
        <w:tab/>
        <w:t xml:space="preserve"> – Aşa mă tem şi eu, mormăi Gandalf. Nu putem porni la drum până nu primim veşti despre Călăreţi.</w:t>
      </w:r>
    </w:p>
    <w:p>
      <w:pPr>
        <w:pStyle w:val="Frspaiere"/>
        <w:rPr/>
      </w:pPr>
      <w:r>
        <w:rPr>
          <w:rFonts w:cs="Bookman Old Style;Times New Roman" w:ascii="Bookman Old Style;Times New Roman" w:hAnsi="Bookman Old Style;Times New Roman"/>
          <w:sz w:val="24"/>
        </w:rPr>
        <w:tab/>
        <w:t xml:space="preserve"> – Dar credeam că s-au înecat toţi în puhoi, făcu Merry mirat.</w:t>
      </w:r>
    </w:p>
    <w:p>
      <w:pPr>
        <w:pStyle w:val="Frspaiere"/>
        <w:rPr/>
      </w:pPr>
      <w:r>
        <w:rPr>
          <w:rFonts w:cs="Bookman Old Style;Times New Roman" w:ascii="Bookman Old Style;Times New Roman" w:hAnsi="Bookman Old Style;Times New Roman"/>
          <w:sz w:val="24"/>
        </w:rPr>
        <w:tab/>
        <w:t xml:space="preserve"> – Duhurile Inelului nu pot fi nimicite chiar atât de uşor, se întoarse Gandalf spre el. În ele zace puterea stăpânului lor, el le face să se ţină tari sau să se prăbuşească. Nădejdea noastră e că au rămas cu toţii fără cai şi fără măşti, astfel că, o vreme, vor fi mai puţin periculoşi; numai că trebuie să fim siguri de asta. Până atunci, Frodo, te sfătuiesc să uiţi de necazurile tale. Nu ştiu dacă pot să fac ceva pentru tine, dar ascultă ce-ţi şoptesc la ureche. Cineva a spus că e nevoie de minte în ceata asta. Şi drept vorbea. Mă gândesc să vin cu tine.</w:t>
      </w:r>
    </w:p>
    <w:p>
      <w:pPr>
        <w:pStyle w:val="Frspaiere"/>
        <w:rPr/>
      </w:pPr>
      <w:r>
        <w:rPr>
          <w:rFonts w:cs="Bookman Old Style;Times New Roman" w:ascii="Bookman Old Style;Times New Roman" w:hAnsi="Bookman Old Style;Times New Roman"/>
          <w:sz w:val="24"/>
        </w:rPr>
        <w:tab/>
        <w:t>Atât de tare se bucură Frodo auzind aceste vorbe, încât Gandalf părăsi pervazul pe care şezuse până atunci, îşi scoase pălăria şi făcu o plecăciune.</w:t>
      </w:r>
    </w:p>
    <w:p>
      <w:pPr>
        <w:pStyle w:val="Frspaiere"/>
        <w:rPr/>
      </w:pPr>
      <w:r>
        <w:rPr>
          <w:rFonts w:cs="Bookman Old Style;Times New Roman" w:ascii="Bookman Old Style;Times New Roman" w:hAnsi="Bookman Old Style;Times New Roman"/>
          <w:sz w:val="24"/>
        </w:rPr>
        <w:tab/>
        <w:t xml:space="preserve"> – Am spus doar că mă gândesc să vin. Nu te bizui încă pe nimic. În această privinţă, Elrond va avea un cuvânt greu, la fel şi prietenul tău, Pas Mare. Că veni vorba, vreau să-l vad pe Elrond. Trebuie să plec.</w:t>
      </w:r>
    </w:p>
    <w:p>
      <w:pPr>
        <w:pStyle w:val="Frspaiere"/>
        <w:rPr/>
      </w:pPr>
      <w:r>
        <w:rPr>
          <w:rFonts w:cs="Bookman Old Style;Times New Roman" w:ascii="Bookman Old Style;Times New Roman" w:hAnsi="Bookman Old Style;Times New Roman"/>
          <w:sz w:val="24"/>
        </w:rPr>
        <w:tab/>
        <w:t xml:space="preserve"> – Cât crezi că o să stau aici? îl întrebă Frodo pe Bilbo după ce Gandalf părăsi încăperea.</w:t>
      </w:r>
    </w:p>
    <w:p>
      <w:pPr>
        <w:pStyle w:val="Frspaiere"/>
        <w:rPr/>
      </w:pPr>
      <w:r>
        <w:rPr>
          <w:rFonts w:cs="Bookman Old Style;Times New Roman" w:ascii="Bookman Old Style;Times New Roman" w:hAnsi="Bookman Old Style;Times New Roman"/>
          <w:sz w:val="24"/>
        </w:rPr>
        <w:tab/>
        <w:t xml:space="preserve"> – Uf, nu ştiu. În Vâlceaua Despicată nu pot număra zilele, răspunse Bilbo. Dar destul de mult, aş zice. Avem vreme să vorbim pe îndelete. Ce-ar fi să-mi dai o mână de ajutor la carte şi s-o începem pe următoarea? Te-ai gândit la o încheiere potrivită?</w:t>
      </w:r>
    </w:p>
    <w:p>
      <w:pPr>
        <w:pStyle w:val="Frspaiere"/>
        <w:rPr/>
      </w:pPr>
      <w:r>
        <w:rPr>
          <w:rFonts w:cs="Bookman Old Style;Times New Roman" w:ascii="Bookman Old Style;Times New Roman" w:hAnsi="Bookman Old Style;Times New Roman"/>
          <w:sz w:val="24"/>
        </w:rPr>
        <w:tab/>
        <w:t xml:space="preserve"> – Da, la mai multe, şi toate sunt negre şi urâte, zise Frodo.</w:t>
      </w:r>
    </w:p>
    <w:p>
      <w:pPr>
        <w:pStyle w:val="Frspaiere"/>
        <w:rPr/>
      </w:pPr>
      <w:r>
        <w:rPr>
          <w:rFonts w:cs="Bookman Old Style;Times New Roman" w:ascii="Bookman Old Style;Times New Roman" w:hAnsi="Bookman Old Style;Times New Roman"/>
          <w:sz w:val="24"/>
        </w:rPr>
        <w:tab/>
        <w:t xml:space="preserve"> – Ah, aşa n-o să meargă treaba! pufni Bilbo. Cărţile trebuie să se termine cu bine. Ce zici de ceva de genul ăsta: şi cu toţii s-au aşezat la casele lor şi au trăit fericiţi mulţi ani nesfârşiţi?</w:t>
      </w:r>
    </w:p>
    <w:p>
      <w:pPr>
        <w:pStyle w:val="Frspaiere"/>
        <w:rPr/>
      </w:pPr>
      <w:r>
        <w:rPr>
          <w:rFonts w:cs="Bookman Old Style;Times New Roman" w:ascii="Bookman Old Style;Times New Roman" w:hAnsi="Bookman Old Style;Times New Roman"/>
          <w:sz w:val="24"/>
        </w:rPr>
        <w:tab/>
        <w:t xml:space="preserve"> – Sună bine, dacă aşa ar sta lucrurile, zise Frodo şovăielnic.</w:t>
      </w:r>
    </w:p>
    <w:p>
      <w:pPr>
        <w:pStyle w:val="Frspaiere"/>
        <w:rPr/>
      </w:pPr>
      <w:r>
        <w:rPr>
          <w:rFonts w:cs="Bookman Old Style;Times New Roman" w:ascii="Bookman Old Style;Times New Roman" w:hAnsi="Bookman Old Style;Times New Roman"/>
          <w:sz w:val="24"/>
        </w:rPr>
        <w:tab/>
        <w:t xml:space="preserve"> – Mda, făcu Sam. Şi unde or să trăiască? Asta mă tot întreb şi eu.</w:t>
      </w:r>
    </w:p>
    <w:p>
      <w:pPr>
        <w:pStyle w:val="Frspaiere"/>
        <w:rPr/>
      </w:pPr>
      <w:r>
        <w:rPr>
          <w:rFonts w:cs="Bookman Old Style;Times New Roman" w:ascii="Bookman Old Style;Times New Roman" w:hAnsi="Bookman Old Style;Times New Roman"/>
          <w:sz w:val="24"/>
        </w:rPr>
        <w:tab/>
        <w:t>O vreme, hobbiţii au rămas la sfat, gândindu-se la călătoria pe care o încheiaseră şi la pericolele ce le stăteau înainte; dar asemenea virtuţi avea meleagul Vâlcelei Despicate, încât curând teama şi neliniştea le-a dispărut din minte. Bun sau rău, viitorul n-a fost dat uitării, doar că şi-a pierdut orice putere asupra prezentului. Hobbiţii se simţeau tot mai întremaţi şi mai plini de speranţe, fiecare zi nouă şi bună le aducea mulţumire, fiecare masă le făcea plăcere şi fiecare cântec sau vorbă îi încânta.</w:t>
      </w:r>
    </w:p>
    <w:p>
      <w:pPr>
        <w:pStyle w:val="Frspaiere"/>
        <w:rPr/>
      </w:pPr>
      <w:r>
        <w:rPr>
          <w:rFonts w:cs="Bookman Old Style;Times New Roman" w:ascii="Bookman Old Style;Times New Roman" w:hAnsi="Bookman Old Style;Times New Roman"/>
          <w:sz w:val="24"/>
        </w:rPr>
        <w:tab/>
        <w:t>Şi aşa au trecut zilele, dimineţile se năşteau de fiecare dată senine şi frumoase, iar serile coborau cu răcoarea şi limpezimile lor. Toamna însă se scurgea cu repeziciune; curând, lumina aurie se prefăcu într-un argintiu palid şi ultimele frunze căzură din copacii goi. Un vânt se porni să bată rece dinspre Munţii Ceţoşi aflaţi la răsărit. Luna Vânătorului se ceruia rotundă pe bolta nopţii, alungând stelele mai mici. Dar la orizontul dinspre răsărit era o stea ce strălucea roşie. Seară de seară, cu cât Luna pălea, cu atât steaua strălucea mai tare. Frodo o vedea de la fereastră, adânc cufundată în boltă, arzând ca un ochi veghetor ce scăpăra deasupra copacilor, la buza văii.</w:t>
      </w:r>
    </w:p>
    <w:p>
      <w:pPr>
        <w:pStyle w:val="Frspaiere"/>
        <w:rPr/>
      </w:pPr>
      <w:r>
        <w:rPr>
          <w:rFonts w:cs="Bookman Old Style;Times New Roman" w:ascii="Bookman Old Style;Times New Roman" w:hAnsi="Bookman Old Style;Times New Roman"/>
          <w:sz w:val="24"/>
        </w:rPr>
        <w:tab/>
        <w:t>Trecuseră aproape două luni de când petreceau hobbiţii în Casa lui Elrond, şi noiembrie se apropia de sfârşit, luând cu sine ultimele fuioare ale toamnei, apoi urmă decembrie şi ajunse şi acesta la capăt când cercetaşii începură să se întoarcă. Unii fuseseră spre obârşiile Izvorului Brumat, până în Pârloagele Etten; alţii se îndreptaseră spre vest şi, cu ajutorul lui Aragorn şi al Pribegilor, răscoliseră pământurile departe în josul Lacului Cenuşiu, până în Tharbad, unde vechiul Drum de Miazănoapte traversă râul în apropierea unui oraş în ruină. Mulţi o apucaseră spre sud-est; câţiva dintre aceştia au trecut de partea cealaltă a Munţilor şi au intrat în Codrul Întunecimii, în vreme ce alţi câţiva urcaseră trecătoarea până la izvoarele Pârâului Vesel şi coborâseră în Ţara Pustietăţii, străbătuseră Câmpiile Vesele, ajungând într-un târziu la casa cea străveche a lui Radagast, din Rhosgobel. Radagast nu se afla acolo; astfel că au făcut cale întoarsă peste trecătoarea cea înaltă ce se numea Scara Pârâiaşului Tainic. Elladon şi Elrohil, fiii lui Elrond, au fost ultimii care s-au întors; făcuseră o călătorie lungă, trecând pe lângă Zăcământul de Argint şi intrând pe nişte meleaguri ciudate, dar despre ceea ce-au făcut ei acolo nu voiră să spună nimănui nimic, decât lui Elrond.</w:t>
      </w:r>
    </w:p>
    <w:p>
      <w:pPr>
        <w:pStyle w:val="Frspaiere"/>
        <w:rPr/>
      </w:pPr>
      <w:r>
        <w:rPr>
          <w:rFonts w:cs="Bookman Old Style;Times New Roman" w:ascii="Bookman Old Style;Times New Roman" w:hAnsi="Bookman Old Style;Times New Roman"/>
          <w:sz w:val="24"/>
        </w:rPr>
        <w:tab/>
        <w:t>În nicicare parte trimişii n-au descoperit vreun semn şi n-au primit veşti despre Călăreţi sau alţi slujitori ai Duşmanului. Nici vulturii din Munţii Ceţoşi nu le dăduseră veşti noi. Nimeni n-auzise şi nu văzuse urmă de Gollum; dar lupii sălbatici încă se adunau şi porniseră din nou la vânătoare până hăt-departe, în sus pe Marele Râu. Trei dintre caii negri fuseseră iute găsiţi înecaţi în Vadul inundat. Pe bolovanii cascadelor aflate mai jos, cercetaşii descoperiseră cadavrele altor cinci, precum şi o mantie lungă, neagră, sfâşiată şi zdrenţuită. Atâtea toate erau urmele pe care le lăsaseră Călăreţii Negri, iar de simţit, nu erau simţiţi pe nicăieri. Îţi venea să crezi că dispăruseră cu totul de pe meleagurile de la miazănoapte.</w:t>
      </w:r>
    </w:p>
    <w:p>
      <w:pPr>
        <w:pStyle w:val="Frspaiere"/>
        <w:rPr/>
      </w:pPr>
      <w:r>
        <w:rPr>
          <w:rFonts w:cs="Bookman Old Style;Times New Roman" w:ascii="Bookman Old Style;Times New Roman" w:hAnsi="Bookman Old Style;Times New Roman"/>
          <w:sz w:val="24"/>
        </w:rPr>
        <w:tab/>
        <w:t xml:space="preserve"> – Din Nouă, ştim care e soarta măcar a Opt, spuse Gandalf. E bine să nu ne pripim şi să nu spunem că suntem siguri; cu toate astea, socotesc că putem nădăjdui că Duhurile Inelelor au fost împrăştiate în cele patru vânturi şi au fost silite să se întoarcă fiecare cum a putut la Stăpânul lor în Mordor, cu mâinile goale şi fără formă. Dacă aşa stau lucrurile, va mai trece niscai vreme până vor fi în stare să-şi înceapă din nou vânătoarea. Duşmanul, nu încape vorbă, are şi alţi slujitori, dar aceştia vor trebui să bată tot drumul până la hotarele Vâlcelei Despicate, înainte să ne dea de urmă. Şi dacă suntem cu băgare de seamă, nu le va fi câtuşi de puţin uşor să ne găsească. Dar nu trebuie să mai zăbovim.</w:t>
      </w:r>
    </w:p>
    <w:p>
      <w:pPr>
        <w:pStyle w:val="Frspaiere"/>
        <w:rPr/>
      </w:pPr>
      <w:r>
        <w:rPr>
          <w:rFonts w:cs="Bookman Old Style;Times New Roman" w:ascii="Bookman Old Style;Times New Roman" w:hAnsi="Bookman Old Style;Times New Roman"/>
          <w:sz w:val="24"/>
        </w:rPr>
        <w:tab/>
        <w:t>Elrond îi chemă pe hobbiţi la el. Îl privi solemn pe Frodo şi spuse:</w:t>
      </w:r>
    </w:p>
    <w:p>
      <w:pPr>
        <w:pStyle w:val="Frspaiere"/>
        <w:rPr/>
      </w:pPr>
      <w:r>
        <w:rPr>
          <w:rFonts w:cs="Bookman Old Style;Times New Roman" w:ascii="Bookman Old Style;Times New Roman" w:hAnsi="Bookman Old Style;Times New Roman"/>
          <w:sz w:val="24"/>
        </w:rPr>
        <w:tab/>
        <w:t xml:space="preserve"> – A sosit vremea. Dacă e ca Inelul să plece de-aici, acest lucru trebuie să se întâmple curând. Dar cei care vor merge cu el să nu se bizuie că în misiunea lor vor putea să se ajute de bătălii sau forţa armelor. Trebuie să intre pe tărâmul Duşmanului fără nici un ajutor. Te mai ţii de cuvântul dat, Frodo, anume că vei fi Purtătorul Inelului?</w:t>
      </w:r>
    </w:p>
    <w:p>
      <w:pPr>
        <w:pStyle w:val="Frspaiere"/>
        <w:rPr/>
      </w:pPr>
      <w:r>
        <w:rPr>
          <w:rFonts w:cs="Bookman Old Style;Times New Roman" w:ascii="Bookman Old Style;Times New Roman" w:hAnsi="Bookman Old Style;Times New Roman"/>
          <w:sz w:val="24"/>
        </w:rPr>
        <w:tab/>
        <w:t xml:space="preserve"> – Mă ţin, răspunse Frodo. Mă voi duce împreună cu Sam.</w:t>
      </w:r>
    </w:p>
    <w:p>
      <w:pPr>
        <w:pStyle w:val="Frspaiere"/>
        <w:rPr/>
      </w:pPr>
      <w:r>
        <w:rPr>
          <w:rFonts w:cs="Bookman Old Style;Times New Roman" w:ascii="Bookman Old Style;Times New Roman" w:hAnsi="Bookman Old Style;Times New Roman"/>
          <w:sz w:val="24"/>
        </w:rPr>
        <w:tab/>
        <w:t xml:space="preserve"> – Atunci, mult nu pot să-ţi fiu de ajutor, nici măcar cu un sfat, zise Elrond. Cum arată drumul ce-l vei urma prea puţin pot să-ţi spun; iar felul în care îţi vei împlini misia nu mi-e cunoscut. Umbra s-a furişat de-acum la poalele Munţilor şi se apropie tot mai mult de hotarele Lacului Cenuşiu. Iar pentru mine tot ce se afla sub întinderea Umbrei e întunecos. Vei întâlni mulţi vrăjmaşi, unii pe faţă, alţii într-ascuns, şi vei putea întâlni prieteni în drumul tău când te vei aştepta mai puţin. Voi trimite solii, câte şi cum voi putea, celor pe care-i cunosc în lumea largă; dar atât de primejdioase au devenit acum meleagurile, că unele dintre solii se vor putea rătăci pe drum, sau vor ajunge în acelaşi timp cu tine.</w:t>
      </w:r>
    </w:p>
    <w:p>
      <w:pPr>
        <w:pStyle w:val="Frspaiere"/>
        <w:rPr/>
      </w:pPr>
      <w:r>
        <w:rPr>
          <w:rFonts w:cs="Bookman Old Style;Times New Roman" w:ascii="Bookman Old Style;Times New Roman" w:hAnsi="Bookman Old Style;Times New Roman"/>
          <w:sz w:val="24"/>
        </w:rPr>
        <w:tab/>
        <w:t>Îţi voi alege şi tovarăşii de drum care să te însoţească până unde vor voi sau se va putea. Nu vor fi mulţi, căci singura nădejde îţi stă în iuţeală şi tăinuire. Chiar de-aş avea întreaga oştire de elfi din Zilele de Odinioară, şi tot n-ar fi de mare folos, decât doar că ar stârni puterea din Mordor.</w:t>
      </w:r>
    </w:p>
    <w:p>
      <w:pPr>
        <w:pStyle w:val="Frspaiere"/>
        <w:rPr/>
      </w:pPr>
      <w:r>
        <w:rPr>
          <w:rFonts w:cs="Bookman Old Style;Times New Roman" w:ascii="Bookman Old Style;Times New Roman" w:hAnsi="Bookman Old Style;Times New Roman"/>
          <w:sz w:val="24"/>
        </w:rPr>
        <w:tab/>
        <w:t>Cei ce vor însoţi Inelul vor fi Nouă la număr; cei Nouă Drumeţi vor porni împotriva celor Nouă Călăreţi care sunt răi. Împreună cu tine şi credinciosul tău servitor va merge Gandalf; şi aceasta va fi marea lui misiune, şi poate şi sfârşitul trudelor sale.</w:t>
      </w:r>
    </w:p>
    <w:p>
      <w:pPr>
        <w:pStyle w:val="Frspaiere"/>
        <w:rPr/>
      </w:pPr>
      <w:r>
        <w:rPr>
          <w:rFonts w:cs="Bookman Old Style;Times New Roman" w:ascii="Bookman Old Style;Times New Roman" w:hAnsi="Bookman Old Style;Times New Roman"/>
          <w:sz w:val="24"/>
        </w:rPr>
        <w:tab/>
        <w:t>Cât despre restul, ei vor reprezenta celelalte Seminţii Libere ale Lumii: elfii, gnomii şi oamenii. Legolas va fi dintre elfi; iar Gimli, fiul lui Gloin, dintre gnomi. Sunt pregătiţi să meargă măcar până la trecătorile Munţilor, poate şi dincolo de ele. Dintre oameni îl vei avea pe Aragorn, fiul lui Arathorn, căci Inelul lui Isildur îl priveşte îndeaproape.</w:t>
      </w:r>
    </w:p>
    <w:p>
      <w:pPr>
        <w:pStyle w:val="Frspaiere"/>
        <w:rPr/>
      </w:pPr>
      <w:r>
        <w:rPr>
          <w:rFonts w:cs="Bookman Old Style;Times New Roman" w:ascii="Bookman Old Style;Times New Roman" w:hAnsi="Bookman Old Style;Times New Roman"/>
          <w:sz w:val="24"/>
        </w:rPr>
        <w:tab/>
        <w:t xml:space="preserve"> – Pas Mare! strigă Frodo.</w:t>
      </w:r>
    </w:p>
    <w:p>
      <w:pPr>
        <w:pStyle w:val="Frspaiere"/>
        <w:rPr/>
      </w:pPr>
      <w:r>
        <w:rPr>
          <w:rFonts w:cs="Bookman Old Style;Times New Roman" w:ascii="Bookman Old Style;Times New Roman" w:hAnsi="Bookman Old Style;Times New Roman"/>
          <w:sz w:val="24"/>
        </w:rPr>
        <w:tab/>
        <w:t xml:space="preserve"> – Da, zâmbi acesta. Am cerut încă o dată să plec, pentru a-ţi fi tovarăş, Frodo.</w:t>
      </w:r>
    </w:p>
    <w:p>
      <w:pPr>
        <w:pStyle w:val="Frspaiere"/>
        <w:rPr/>
      </w:pPr>
      <w:r>
        <w:rPr>
          <w:rFonts w:cs="Bookman Old Style;Times New Roman" w:ascii="Bookman Old Style;Times New Roman" w:hAnsi="Bookman Old Style;Times New Roman"/>
          <w:sz w:val="24"/>
        </w:rPr>
        <w:tab/>
        <w:t xml:space="preserve"> – Te-aş fi rugat să vii, zise Frodo, dar mă gândeam că te duci împreună cu Boromir la Minas Tirith.</w:t>
      </w:r>
    </w:p>
    <w:p>
      <w:pPr>
        <w:pStyle w:val="Frspaiere"/>
        <w:rPr/>
      </w:pPr>
      <w:r>
        <w:rPr>
          <w:rFonts w:cs="Bookman Old Style;Times New Roman" w:ascii="Bookman Old Style;Times New Roman" w:hAnsi="Bookman Old Style;Times New Roman"/>
          <w:sz w:val="24"/>
        </w:rPr>
        <w:tab/>
        <w:t xml:space="preserve"> – Aşa am să şi fac. Şi Sabia-care-a-fost-Despicată va fi făurită încă o dată înainte de-a porni eu la război. Dar drumul tău şi al nostru sunt unul şi acelaşi pe multe sute de mile. Astfel că şi Boromir va face parte dintre însoţitori. E un om tare viteaz.</w:t>
      </w:r>
    </w:p>
    <w:p>
      <w:pPr>
        <w:pStyle w:val="Frspaiere"/>
        <w:rPr/>
      </w:pPr>
      <w:r>
        <w:rPr>
          <w:rFonts w:cs="Bookman Old Style;Times New Roman" w:ascii="Bookman Old Style;Times New Roman" w:hAnsi="Bookman Old Style;Times New Roman"/>
          <w:sz w:val="24"/>
        </w:rPr>
        <w:tab/>
        <w:t xml:space="preserve"> – Mai rămân doi de găsit, zise Elrond. Voi cumpăni. Se prea poate să găsesc printre ai mei doi care să-mi pară potriviţi să vă însoţească.</w:t>
      </w:r>
    </w:p>
    <w:p>
      <w:pPr>
        <w:pStyle w:val="Frspaiere"/>
        <w:rPr/>
      </w:pPr>
      <w:r>
        <w:rPr>
          <w:rFonts w:cs="Bookman Old Style;Times New Roman" w:ascii="Bookman Old Style;Times New Roman" w:hAnsi="Bookman Old Style;Times New Roman"/>
          <w:sz w:val="24"/>
        </w:rPr>
        <w:tab/>
        <w:t xml:space="preserve"> – Înseamnă că noi nu mai avem loc! strigă Pippin disperat. Nu vrem să fim lăsaţi în urmă. Vrem să ne ducem cu Frodo.</w:t>
      </w:r>
    </w:p>
    <w:p>
      <w:pPr>
        <w:pStyle w:val="Frspaiere"/>
        <w:rPr/>
      </w:pPr>
      <w:r>
        <w:rPr>
          <w:rFonts w:cs="Bookman Old Style;Times New Roman" w:ascii="Bookman Old Style;Times New Roman" w:hAnsi="Bookman Old Style;Times New Roman"/>
          <w:sz w:val="24"/>
        </w:rPr>
        <w:tab/>
        <w:t xml:space="preserve"> – Asta pentru că nu pricepeţi şi nu vă puteţi închipui ce vă stă înainte, spuse Elrond.</w:t>
      </w:r>
    </w:p>
    <w:p>
      <w:pPr>
        <w:pStyle w:val="Frspaiere"/>
        <w:rPr/>
      </w:pPr>
      <w:r>
        <w:rPr>
          <w:rFonts w:cs="Bookman Old Style;Times New Roman" w:ascii="Bookman Old Style;Times New Roman" w:hAnsi="Bookman Old Style;Times New Roman"/>
          <w:sz w:val="24"/>
        </w:rPr>
        <w:tab/>
        <w:t xml:space="preserve"> – Nici Frodo nu ştie, se băgă în vorbă Gandalf, luându-i pe neaşteptate partea lui Pippin. Nici unul dintre noi nu vede asta cu limpezime. Adevărul este că, dacă aceşti hobbiţi şi-ar da seama de primejdie, n-ar îndrăzni să meargă. Dar de mers tot ar dori să meargă, sau ar dori să cuteze, şi tare s-ar mai ruşina şi ar fi nefericiţi să n-o facă. Socotesc, Elrond, să te încrezi mai degrabă în prietenia ce-i leagă, decât în prea marea înţelepciune. Chiar dacă ne-ai alege un senior elf, cum e Glorfindel, n-ar putea să ia cu asalt Turnul Întunericului şi nici să deschidă drumul spre Foc n-ar fi în stare cu puterea ce se află în el.</w:t>
      </w:r>
    </w:p>
    <w:p>
      <w:pPr>
        <w:pStyle w:val="Frspaiere"/>
        <w:rPr/>
      </w:pPr>
      <w:r>
        <w:rPr>
          <w:rFonts w:cs="Bookman Old Style;Times New Roman" w:ascii="Bookman Old Style;Times New Roman" w:hAnsi="Bookman Old Style;Times New Roman"/>
          <w:sz w:val="24"/>
        </w:rPr>
        <w:tab/>
        <w:t xml:space="preserve"> – Vorbeşti cu judecată, recunoscu Elrond, doar că eu stau la îndoială. Presimt că ţinutul vostru, Comitatul, nu a scăpat de primejdie; şi pe ei doi mă gândeam să-i trimit îndărăt ca soli, pentru a face tot ce le stă în putinţă, după cum ştiu ei că le este felul în ţara lor, să-i pună în gardă pe ai lor despre primejdia ce-i paşte. Oricum, socotesc că cel mai tânăr dintre ei, Peregrin Took, ar trebui să rămână pe loc. Inima-mi spune să nu meargă.</w:t>
      </w:r>
    </w:p>
    <w:p>
      <w:pPr>
        <w:pStyle w:val="Frspaiere"/>
        <w:rPr/>
      </w:pPr>
      <w:r>
        <w:rPr>
          <w:rFonts w:cs="Bookman Old Style;Times New Roman" w:ascii="Bookman Old Style;Times New Roman" w:hAnsi="Bookman Old Style;Times New Roman"/>
          <w:sz w:val="24"/>
        </w:rPr>
        <w:tab/>
        <w:t xml:space="preserve"> – Atunci, stăpâne Elrond, va trebui să mă arunci în temniţă, sau să mă trimiţi acasă legat într-un sac, se sumeţi Pippin. Căci altfel mă voi alătura însoţitorilor.</w:t>
      </w:r>
    </w:p>
    <w:p>
      <w:pPr>
        <w:pStyle w:val="Frspaiere"/>
        <w:rPr/>
      </w:pPr>
      <w:r>
        <w:rPr>
          <w:rFonts w:cs="Bookman Old Style;Times New Roman" w:ascii="Bookman Old Style;Times New Roman" w:hAnsi="Bookman Old Style;Times New Roman"/>
          <w:sz w:val="24"/>
        </w:rPr>
        <w:tab/>
        <w:t xml:space="preserve"> – Să fie precum spui. Vei merge, hotărî Elrond şi oftă. Cei Nouă au fost aleşi. În şapte zile de azi încolo însoţitorii vor porni la drum.</w:t>
      </w:r>
    </w:p>
    <w:p>
      <w:pPr>
        <w:pStyle w:val="Frspaiere"/>
        <w:rPr/>
      </w:pPr>
      <w:r>
        <w:rPr>
          <w:rFonts w:cs="Bookman Old Style;Times New Roman" w:ascii="Bookman Old Style;Times New Roman" w:hAnsi="Bookman Old Style;Times New Roman"/>
          <w:sz w:val="24"/>
        </w:rPr>
        <w:tab/>
        <w:t>Sabia lui Elendil a fost făurită ca nouă de făurari elfi, iar pe lama ei au fost săpate şapte stele aşezate între Luna nouă şi Soarele înconjurat de raze; de jur-împrejur, făurarii au gravat rune multe; căci Aragorn, fiul lui Arathorn, pornea la război la hotarele Mordorului. Tare mai strălucea sabia aceea după ce-a fost isprăvită. Lumina Soarelui se răsfrângea roşie în ea, cea a Lunii lucea rece, iar tăişul era dur şi bine ascuţit. Aragorn i-a dat un nume nou, a numit-o Anduril, Flacăra Apusului.</w:t>
      </w:r>
    </w:p>
    <w:p>
      <w:pPr>
        <w:pStyle w:val="Frspaiere"/>
        <w:rPr/>
      </w:pPr>
      <w:r>
        <w:rPr>
          <w:rFonts w:cs="Bookman Old Style;Times New Roman" w:ascii="Bookman Old Style;Times New Roman" w:hAnsi="Bookman Old Style;Times New Roman"/>
          <w:sz w:val="24"/>
        </w:rPr>
        <w:tab/>
        <w:t>Aragorn şi Gandalf se plimbau laolaltă sau şedeau şi vorbeau îndelung despre drumul ce le stătea înainte şi despre primejdiile ce le puteau întâmpina; cumpăneau asupra hărţilor povestite şi desenate şi asupra cărţilor cu istorii ce se găseau în casa lui Elrond. Uneori li se alătura şi Frodo. Dar el se mulţumea să-şi pună nădejdile în ştiinţa lor de a descifra drumul, şi între timp căuta să stea cât mai mult cu Bilbo.</w:t>
      </w:r>
    </w:p>
    <w:p>
      <w:pPr>
        <w:pStyle w:val="Frspaiere"/>
        <w:rPr/>
      </w:pPr>
      <w:r>
        <w:rPr>
          <w:rFonts w:cs="Bookman Old Style;Times New Roman" w:ascii="Bookman Old Style;Times New Roman" w:hAnsi="Bookman Old Style;Times New Roman"/>
          <w:sz w:val="24"/>
        </w:rPr>
        <w:tab/>
        <w:t>În acele ultime zile, hobbiţii şi-au petrecut serile în Sala Focului şi printre nenumăratele poveşti pe care le auzeau s-a aflat şi balada, de la un cap la altul, a lui Beren şi Luthien, şi aceea despre cucerirea Nestematei celei Mari; în timpul zilei însă, în vreme ce Merry şi Pippin hoinăreau pe afară, Frodo şi Sam puteau fi găsiţi în cămăruţa lui Bilbo. Acesta le citea pagini întregi din cartea lui (care părea încă nedesăvârşită) sau frânturi din versurile sale, sau îşi făcea însemnări după aventurile lui Frodo.</w:t>
      </w:r>
    </w:p>
    <w:p>
      <w:pPr>
        <w:pStyle w:val="Frspaiere"/>
        <w:rPr/>
      </w:pPr>
      <w:r>
        <w:rPr>
          <w:rFonts w:cs="Bookman Old Style;Times New Roman" w:ascii="Bookman Old Style;Times New Roman" w:hAnsi="Bookman Old Style;Times New Roman"/>
          <w:sz w:val="24"/>
        </w:rPr>
        <w:tab/>
        <w:t>În dimineaţa ultimei zile, găsindu-se singur cu Frodo, Bilbo trase de sub pat o ladă de lemn. Înălţă capacul şi cotrobăi înăuntru.</w:t>
      </w:r>
    </w:p>
    <w:p>
      <w:pPr>
        <w:pStyle w:val="Frspaiere"/>
        <w:rPr/>
      </w:pPr>
      <w:r>
        <w:rPr>
          <w:rFonts w:cs="Bookman Old Style;Times New Roman" w:ascii="Bookman Old Style;Times New Roman" w:hAnsi="Bookman Old Style;Times New Roman"/>
          <w:sz w:val="24"/>
        </w:rPr>
        <w:tab/>
        <w:t xml:space="preserve"> – Iată-ţi sabia, spuse el. Numai că are tăişul ciobit. Am luat-o cu mine ca s-o păstrez la loc sigur, dar am uitat să întreb dacă fierarii o pot drege. Acum nu mai e vreme. M-am gândit că poate totuşi ai dori să o ai, cine ştie?</w:t>
      </w:r>
    </w:p>
    <w:p>
      <w:pPr>
        <w:pStyle w:val="Frspaiere"/>
        <w:rPr/>
      </w:pPr>
      <w:r>
        <w:rPr>
          <w:rFonts w:cs="Bookman Old Style;Times New Roman" w:ascii="Bookman Old Style;Times New Roman" w:hAnsi="Bookman Old Style;Times New Roman"/>
          <w:sz w:val="24"/>
        </w:rPr>
        <w:tab/>
        <w:t>Scoase din ladă o sabie mică, vârâtă într-o teacă veche din piele ponosită. Când o trase afară, lama lustruită şi bine îngrijită scăpără deodată, cu o lumină rece şi orbitoare.</w:t>
      </w:r>
    </w:p>
    <w:p>
      <w:pPr>
        <w:pStyle w:val="Frspaiere"/>
        <w:rPr/>
      </w:pPr>
      <w:r>
        <w:rPr>
          <w:rFonts w:cs="Bookman Old Style;Times New Roman" w:ascii="Bookman Old Style;Times New Roman" w:hAnsi="Bookman Old Style;Times New Roman"/>
          <w:sz w:val="24"/>
        </w:rPr>
        <w:tab/>
        <w:t xml:space="preserve"> – Ea e Sting, Dintele, spuse Bilbo şi cu oarecare efort o împlântă într-o bârnă de lemn. Ia-o, dacă vrei, căci mie n-o să-mi mai trebui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o primi cu bucurie.</w:t>
      </w:r>
    </w:p>
    <w:p>
      <w:pPr>
        <w:pStyle w:val="Frspaiere"/>
        <w:rPr/>
      </w:pPr>
      <w:r>
        <w:rPr>
          <w:rFonts w:cs="Bookman Old Style;Times New Roman" w:ascii="Bookman Old Style;Times New Roman" w:hAnsi="Bookman Old Style;Times New Roman"/>
          <w:sz w:val="24"/>
        </w:rPr>
        <w:tab/>
        <w:t xml:space="preserve"> – Şi mai este asta, continua Bilbo, scoţând o legătură care părea destul de grea pentru dimensiunile sale.</w:t>
      </w:r>
    </w:p>
    <w:p>
      <w:pPr>
        <w:pStyle w:val="Frspaiere"/>
        <w:rPr/>
      </w:pPr>
      <w:r>
        <w:rPr>
          <w:rFonts w:cs="Bookman Old Style;Times New Roman" w:ascii="Bookman Old Style;Times New Roman" w:hAnsi="Bookman Old Style;Times New Roman"/>
          <w:sz w:val="24"/>
        </w:rPr>
        <w:tab/>
        <w:t>Dădu la o parte câteva învelişuri de cârpe vechi, dezvăluind o cămaşă mică de zale. Era făcută dintr-o ţesătură deasă din multe inele, la fel de fină ca şi o pânză de bumbac, rece ca gheaţa şi mai dură decât oţelul. Avea lucirea argintului luminat de lună şi era bătută în nestemate albe. Împreună cu ea se afla un brâu de perle şi cristal.</w:t>
      </w:r>
    </w:p>
    <w:p>
      <w:pPr>
        <w:pStyle w:val="Frspaiere"/>
        <w:rPr/>
      </w:pPr>
      <w:r>
        <w:rPr>
          <w:rFonts w:cs="Bookman Old Style;Times New Roman" w:ascii="Bookman Old Style;Times New Roman" w:hAnsi="Bookman Old Style;Times New Roman"/>
          <w:sz w:val="24"/>
        </w:rPr>
        <w:tab/>
        <w:t xml:space="preserve"> – Frumoasă lucrătură, nu-i aşa? întrebă Bilbo, ducând-o la lumină. Şi folositoare. E zaua mea de gnom, mi-a fost dăruită de Thorin. Am luat-o înapoi de la Michel Delving înainte să pornesc la drum, am pus-o laolaltă cu celelalte bagaje. Am adus cu mine toate amintirile din Călătorie, în afară de Inel. Dar nu m-am aşteptat să am prilejul s-o folosesc, iar acum nu mai am trebuinţă de ea, doar ca să o privesc din când în când. Abia dacă-i simţi greutatea când o îmbraci.</w:t>
      </w:r>
    </w:p>
    <w:p>
      <w:pPr>
        <w:pStyle w:val="Frspaiere"/>
        <w:rPr/>
      </w:pPr>
      <w:r>
        <w:rPr>
          <w:rFonts w:cs="Bookman Old Style;Times New Roman" w:ascii="Bookman Old Style;Times New Roman" w:hAnsi="Bookman Old Style;Times New Roman"/>
          <w:sz w:val="24"/>
        </w:rPr>
        <w:tab/>
        <w:t xml:space="preserve"> – Aş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u cred că aş arăta prea bine în ea, spuse Frodo.</w:t>
      </w:r>
    </w:p>
    <w:p>
      <w:pPr>
        <w:pStyle w:val="Frspaiere"/>
        <w:rPr/>
      </w:pPr>
      <w:r>
        <w:rPr>
          <w:rFonts w:cs="Bookman Old Style;Times New Roman" w:ascii="Bookman Old Style;Times New Roman" w:hAnsi="Bookman Old Style;Times New Roman"/>
          <w:sz w:val="24"/>
        </w:rPr>
        <w:tab/>
        <w:t xml:space="preserve"> – Întocmai vorbele mele. Dar nu te gândi cum arăţi. Poţi s-o porţi sub veşminte. Hai, ăsta să fie secretul nostru. Nimeni altcineva nu trebuie să ştie. Dar m-aş simţi mai fericit dacă aş şti că o porţi. Am eu o presimţire că te va apăra până şi de pumnalele Călăreţilor Negri, sfârşi el cu o voce coborâtă.</w:t>
      </w:r>
    </w:p>
    <w:p>
      <w:pPr>
        <w:pStyle w:val="Frspaiere"/>
        <w:rPr/>
      </w:pPr>
      <w:r>
        <w:rPr>
          <w:rFonts w:cs="Bookman Old Style;Times New Roman" w:ascii="Bookman Old Style;Times New Roman" w:hAnsi="Bookman Old Style;Times New Roman"/>
          <w:sz w:val="24"/>
        </w:rPr>
        <w:tab/>
        <w:t xml:space="preserve"> – Prea bine, o voi lua, consimţi Frodo.</w:t>
      </w:r>
    </w:p>
    <w:p>
      <w:pPr>
        <w:pStyle w:val="Frspaiere"/>
        <w:rPr/>
      </w:pPr>
      <w:r>
        <w:rPr>
          <w:rFonts w:cs="Bookman Old Style;Times New Roman" w:ascii="Bookman Old Style;Times New Roman" w:hAnsi="Bookman Old Style;Times New Roman"/>
          <w:sz w:val="24"/>
        </w:rPr>
        <w:tab/>
        <w:t>Bilbo îl ajută s-o îmbrace, apoi prinse sabia Sting de brâul scăpărător. După care Frodo îşi încheie pantalonii decoloraţi de vreme şi puse deasupra tunica şi vesta.</w:t>
      </w:r>
    </w:p>
    <w:p>
      <w:pPr>
        <w:pStyle w:val="Frspaiere"/>
        <w:rPr/>
      </w:pPr>
      <w:r>
        <w:rPr>
          <w:rFonts w:cs="Bookman Old Style;Times New Roman" w:ascii="Bookman Old Style;Times New Roman" w:hAnsi="Bookman Old Style;Times New Roman"/>
          <w:sz w:val="24"/>
        </w:rPr>
        <w:tab/>
        <w:t xml:space="preserve"> – Arăţi ca oricare alt hobbit, zise Bilbo. Dar acum eşti ceva mai mult decât ceea ce se vede la suprafaţă. Să ai noroc!</w:t>
      </w:r>
    </w:p>
    <w:p>
      <w:pPr>
        <w:pStyle w:val="Frspaiere"/>
        <w:rPr/>
      </w:pPr>
      <w:r>
        <w:rPr>
          <w:rFonts w:cs="Bookman Old Style;Times New Roman" w:ascii="Bookman Old Style;Times New Roman" w:hAnsi="Bookman Old Style;Times New Roman"/>
          <w:sz w:val="24"/>
        </w:rPr>
        <w:tab/>
        <w:t>Îşi întoarse faţa de la el şi privi afară pe fereastră, încercând să fredoneze o melodie.</w:t>
      </w:r>
    </w:p>
    <w:p>
      <w:pPr>
        <w:pStyle w:val="Frspaiere"/>
        <w:rPr/>
      </w:pPr>
      <w:r>
        <w:rPr>
          <w:rFonts w:cs="Bookman Old Style;Times New Roman" w:ascii="Bookman Old Style;Times New Roman" w:hAnsi="Bookman Old Style;Times New Roman"/>
          <w:sz w:val="24"/>
        </w:rPr>
        <w:tab/>
        <w:t xml:space="preserve"> – Nu pot să-ţi mulţumesc precum aş vrea, Bilbo, pentru asta şi pentru toată bunătatea ta din trecut.</w:t>
      </w:r>
    </w:p>
    <w:p>
      <w:pPr>
        <w:pStyle w:val="Frspaiere"/>
        <w:rPr/>
      </w:pPr>
      <w:r>
        <w:rPr>
          <w:rFonts w:cs="Bookman Old Style;Times New Roman" w:ascii="Bookman Old Style;Times New Roman" w:hAnsi="Bookman Old Style;Times New Roman"/>
          <w:sz w:val="24"/>
        </w:rPr>
        <w:tab/>
        <w:t xml:space="preserve"> – Nici nu-ncerca, zise bătrânul hobbit, răsucindu-se spre el şi bătându-l peste spate. Văleu! Eşti prea tare acum ca să-ţi trag o palmă. Dar, iată-te: hobbiţii trebuie să ţină unii cu alţii, mai cu seamă Bagginşii. Un singur lucru îţi cer în schimb: ai mare grijă de tine, cât poţi mai mare, şi întoarce-te cu toate noutăţile pe care le poţi afla şi toate cântecele şi poveştile pe care le auzi. Eu o să mă străduiesc să isprăvesc cartea până te întorci. Aş vrea să scriu încă una, dacă mai am putere.</w:t>
      </w:r>
    </w:p>
    <w:p>
      <w:pPr>
        <w:pStyle w:val="Frspaiere"/>
        <w:rPr/>
      </w:pPr>
      <w:r>
        <w:rPr>
          <w:rFonts w:cs="Bookman Old Style;Times New Roman" w:ascii="Bookman Old Style;Times New Roman" w:hAnsi="Bookman Old Style;Times New Roman"/>
          <w:sz w:val="24"/>
        </w:rPr>
        <w:tab/>
        <w:t>Tăcu brusc, se răsuci încă o dată spre fereastră şi începu să cânte încetişor:</w:t>
      </w:r>
    </w:p>
    <w:p>
      <w:pPr>
        <w:pStyle w:val="Frspaiere"/>
        <w:rPr/>
      </w:pPr>
      <w:r>
        <w:rPr>
          <w:rFonts w:cs="Bookman Old Style;Times New Roman" w:ascii="Bookman Old Style;Times New Roman" w:hAnsi="Bookman Old Style;Times New Roman"/>
          <w:sz w:val="24"/>
        </w:rPr>
        <w:tab/>
        <w:t>Stau lângă foc şi mă gândesc</w:t>
      </w:r>
    </w:p>
    <w:p>
      <w:pPr>
        <w:pStyle w:val="Frspaiere"/>
        <w:rPr/>
      </w:pPr>
      <w:r>
        <w:rPr>
          <w:rFonts w:cs="Bookman Old Style;Times New Roman" w:ascii="Bookman Old Style;Times New Roman" w:hAnsi="Bookman Old Style;Times New Roman"/>
          <w:sz w:val="24"/>
        </w:rPr>
        <w:tab/>
        <w:t>la tot ce-n viaţă am văzut,</w:t>
      </w:r>
    </w:p>
    <w:p>
      <w:pPr>
        <w:pStyle w:val="Frspaiere"/>
        <w:rPr/>
      </w:pPr>
      <w:r>
        <w:rPr>
          <w:rFonts w:cs="Bookman Old Style;Times New Roman" w:ascii="Bookman Old Style;Times New Roman" w:hAnsi="Bookman Old Style;Times New Roman"/>
          <w:sz w:val="24"/>
        </w:rPr>
        <w:tab/>
        <w:t>la câmpul plin de flori şi flu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verile care-au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funigei, la foi păl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toamnele de oarecând,</w:t>
      </w:r>
    </w:p>
    <w:p>
      <w:pPr>
        <w:pStyle w:val="Frspaiere"/>
        <w:rPr/>
      </w:pPr>
      <w:r>
        <w:rPr>
          <w:rFonts w:cs="Bookman Old Style;Times New Roman" w:ascii="Bookman Old Style;Times New Roman" w:hAnsi="Bookman Old Style;Times New Roman"/>
          <w:sz w:val="24"/>
        </w:rPr>
        <w:tab/>
        <w:t>cu soare argintiu şi ceţuri</w:t>
      </w:r>
    </w:p>
    <w:p>
      <w:pPr>
        <w:pStyle w:val="Frspaiere"/>
        <w:rPr/>
      </w:pPr>
      <w:r>
        <w:rPr>
          <w:rFonts w:cs="Bookman Old Style;Times New Roman" w:ascii="Bookman Old Style;Times New Roman" w:hAnsi="Bookman Old Style;Times New Roman"/>
          <w:sz w:val="24"/>
        </w:rPr>
        <w:tab/>
        <w:t>şi vântu-n părul meu bătând.</w:t>
      </w:r>
    </w:p>
    <w:p>
      <w:pPr>
        <w:pStyle w:val="Frspaiere"/>
        <w:rPr/>
      </w:pPr>
      <w:r>
        <w:rPr>
          <w:rFonts w:cs="Bookman Old Style;Times New Roman" w:ascii="Bookman Old Style;Times New Roman" w:hAnsi="Bookman Old Style;Times New Roman"/>
          <w:sz w:val="24"/>
        </w:rPr>
        <w:tab/>
        <w:t>Stau lângă foc şi mă gând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lumea care va s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âte ierni, la primă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nu-mi vor mai fi date 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ăci multe sunt pe care încă</w:t>
      </w:r>
    </w:p>
    <w:p>
      <w:pPr>
        <w:pStyle w:val="Frspaiere"/>
        <w:rPr/>
      </w:pPr>
      <w:r>
        <w:rPr>
          <w:rFonts w:cs="Bookman Old Style;Times New Roman" w:ascii="Bookman Old Style;Times New Roman" w:hAnsi="Bookman Old Style;Times New Roman"/>
          <w:sz w:val="24"/>
        </w:rPr>
        <w:tab/>
        <w:t>nu le-am văzut şi nu le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primăveri cu-atâta ver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ăduri sub cerul străveziu.</w:t>
      </w:r>
    </w:p>
    <w:p>
      <w:pPr>
        <w:pStyle w:val="Frspaiere"/>
        <w:rPr/>
      </w:pPr>
      <w:r>
        <w:rPr>
          <w:rFonts w:cs="Bookman Old Style;Times New Roman" w:ascii="Bookman Old Style;Times New Roman" w:hAnsi="Bookman Old Style;Times New Roman"/>
          <w:sz w:val="24"/>
        </w:rPr>
        <w:tab/>
        <w:t>Stau lângă foc şi mă gândesc</w:t>
      </w:r>
    </w:p>
    <w:p>
      <w:pPr>
        <w:pStyle w:val="Frspaiere"/>
        <w:rPr/>
      </w:pPr>
      <w:r>
        <w:rPr>
          <w:rFonts w:cs="Bookman Old Style;Times New Roman" w:ascii="Bookman Old Style;Times New Roman" w:hAnsi="Bookman Old Style;Times New Roman"/>
          <w:sz w:val="24"/>
        </w:rPr>
        <w:tab/>
        <w:t>la cei ce-au fost şi nu mai sunt,</w:t>
      </w:r>
    </w:p>
    <w:p>
      <w:pPr>
        <w:pStyle w:val="Frspaiere"/>
        <w:rPr/>
      </w:pPr>
      <w:r>
        <w:rPr>
          <w:rFonts w:cs="Bookman Old Style;Times New Roman" w:ascii="Bookman Old Style;Times New Roman" w:hAnsi="Bookman Old Style;Times New Roman"/>
          <w:sz w:val="24"/>
        </w:rPr>
        <w:tab/>
        <w:t>şi la acei ce or să 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eu voi fi de mult pământ.</w:t>
      </w:r>
    </w:p>
    <w:p>
      <w:pPr>
        <w:pStyle w:val="Frspaiere"/>
        <w:rPr/>
      </w:pPr>
      <w:r>
        <w:rPr>
          <w:rFonts w:cs="Bookman Old Style;Times New Roman" w:ascii="Bookman Old Style;Times New Roman" w:hAnsi="Bookman Old Style;Times New Roman"/>
          <w:sz w:val="24"/>
        </w:rPr>
        <w:tab/>
        <w:t>Aşa mă poartă gânduri iară</w:t>
      </w:r>
    </w:p>
    <w:p>
      <w:pPr>
        <w:pStyle w:val="Frspaiere"/>
        <w:rPr/>
      </w:pPr>
      <w:r>
        <w:rPr>
          <w:rFonts w:cs="Bookman Old Style;Times New Roman" w:ascii="Bookman Old Style;Times New Roman" w:hAnsi="Bookman Old Style;Times New Roman"/>
          <w:sz w:val="24"/>
        </w:rPr>
        <w:tab/>
        <w:t>prin timpurile celor duşi,</w:t>
      </w:r>
    </w:p>
    <w:p>
      <w:pPr>
        <w:pStyle w:val="Frspaiere"/>
        <w:rPr/>
      </w:pPr>
      <w:r>
        <w:rPr>
          <w:rFonts w:cs="Bookman Old Style;Times New Roman" w:ascii="Bookman Old Style;Times New Roman" w:hAnsi="Bookman Old Style;Times New Roman"/>
          <w:sz w:val="24"/>
        </w:rPr>
        <w:tab/>
        <w:t>aştept s-aud iar paşi afară</w:t>
      </w:r>
    </w:p>
    <w:p>
      <w:pPr>
        <w:pStyle w:val="Frspaiere"/>
        <w:rPr/>
      </w:pPr>
      <w:r>
        <w:rPr>
          <w:rFonts w:cs="Bookman Old Style;Times New Roman" w:ascii="Bookman Old Style;Times New Roman" w:hAnsi="Bookman Old Style;Times New Roman"/>
          <w:sz w:val="24"/>
        </w:rPr>
        <w:tab/>
        <w:t>şi voci ce-ngână pe la uşi.</w:t>
      </w:r>
    </w:p>
    <w:p>
      <w:pPr>
        <w:pStyle w:val="Frspaiere"/>
        <w:rPr/>
      </w:pPr>
      <w:r>
        <w:rPr>
          <w:rFonts w:cs="Bookman Old Style;Times New Roman" w:ascii="Bookman Old Style;Times New Roman" w:hAnsi="Bookman Old Style;Times New Roman"/>
          <w:sz w:val="24"/>
        </w:rPr>
        <w:tab/>
        <w:t>Era o zi rece şi cenuşie, la sfârşit de decembrie. Vântul de la răsărit năvălea printre crengile golaşe ale copacilor şi clocotea în pinii întunecoşi de pe dealuri. Nori zdrenţuiţi şi negri goneau aproape de culmile lor. În vreme ce umbrele neprietenoase ale înserării timpurii se lăsau tot mai jos, însoţitorii Inelului se pregăteau de plecare. Urmau să o ia din loc la amurg, căci Elrond îi sfătuise să călătorească pe cât puteau la adăpostul nopţii, până când se vor fi depărtat îndeajuns de Vâlceaua Despicată.</w:t>
      </w:r>
    </w:p>
    <w:p>
      <w:pPr>
        <w:pStyle w:val="Frspaiere"/>
        <w:rPr/>
      </w:pPr>
      <w:r>
        <w:rPr>
          <w:rFonts w:cs="Bookman Old Style;Times New Roman" w:ascii="Bookman Old Style;Times New Roman" w:hAnsi="Bookman Old Style;Times New Roman"/>
          <w:sz w:val="24"/>
        </w:rPr>
        <w:tab/>
        <w:t xml:space="preserve"> – Să vă feriţi de ochii cei mulţi ai slujitorilor lui Sauron, îi povăţui el. N-am nici o îndoială că au ajuns la urechile lui veşti despre starea jalnică a Călăreţilor, şi asta îl va fi umplut de mânie. Nu va trece mult şi iscoadele lui umblătoare sau zburătoare se vor porni spre meleagurile de la miazănoapte. Chiar şi de cerul de deasupra va trebui să vă feriţi cât vă veţi afla pe drum.</w:t>
      </w:r>
    </w:p>
    <w:p>
      <w:pPr>
        <w:pStyle w:val="Frspaiere"/>
        <w:rPr/>
      </w:pPr>
      <w:r>
        <w:rPr>
          <w:rFonts w:cs="Bookman Old Style;Times New Roman" w:ascii="Bookman Old Style;Times New Roman" w:hAnsi="Bookman Old Style;Times New Roman"/>
          <w:sz w:val="24"/>
        </w:rPr>
        <w:tab/>
        <w:t>Însoţitorii nu se înarmară ca pentru bătălie, căci nădejdea lor stătea în tăinuirea drumului, nu în luptă. Aragorn o avea pe Anduril, nici o altă armă, şi pornea în călătorie înveşmântat în verde ruginiu şi cafeniu, ca orice Pribeag al Pustietăţii. Boromir se încinsese cu o spadă lungă ce avea aceeaşi lucrătură că Anduril, dar nu şi aceeaşi obârşie nobilă, şi mai ducea cu sine un scut, precum şi cornul său de bătălie.</w:t>
      </w:r>
    </w:p>
    <w:p>
      <w:pPr>
        <w:pStyle w:val="Frspaiere"/>
        <w:rPr/>
      </w:pPr>
      <w:r>
        <w:rPr>
          <w:rFonts w:cs="Bookman Old Style;Times New Roman" w:ascii="Bookman Old Style;Times New Roman" w:hAnsi="Bookman Old Style;Times New Roman"/>
          <w:sz w:val="24"/>
        </w:rPr>
        <w:tab/>
        <w:t xml:space="preserve"> – Să auziţi numai ce tare şi limpede răsună în văile dintre dealuri, spuse el, şi-atunci să vedeţi cum o s-o ia la sănătoasa toţi vrăjmaşii din Gondor.</w:t>
      </w:r>
    </w:p>
    <w:p>
      <w:pPr>
        <w:pStyle w:val="Frspaiere"/>
        <w:rPr/>
      </w:pPr>
      <w:r>
        <w:rPr>
          <w:rFonts w:cs="Bookman Old Style;Times New Roman" w:ascii="Bookman Old Style;Times New Roman" w:hAnsi="Bookman Old Style;Times New Roman"/>
          <w:sz w:val="24"/>
        </w:rPr>
        <w:tab/>
        <w:t>Îl duse la buze şi suflă o dată în el, de se cutremurară deal după deal de ecoul lui şi toţi cei ce auziră acea chemare în Vâlceaua Despicată săriră în picioare.</w:t>
      </w:r>
    </w:p>
    <w:p>
      <w:pPr>
        <w:pStyle w:val="Frspaiere"/>
        <w:rPr/>
      </w:pPr>
      <w:r>
        <w:rPr>
          <w:rFonts w:cs="Bookman Old Style;Times New Roman" w:ascii="Bookman Old Style;Times New Roman" w:hAnsi="Bookman Old Style;Times New Roman"/>
          <w:sz w:val="24"/>
        </w:rPr>
        <w:tab/>
        <w:t xml:space="preserve"> – Să te fereşti a mai sufla în cornul ăsta, Boromir, îl mustră Elrond, doar când te vei afla încă o dată la hotarele ţării tale şi numai când te va împinge nevoia cea mai cumplită.</w:t>
      </w:r>
    </w:p>
    <w:p>
      <w:pPr>
        <w:pStyle w:val="Frspaiere"/>
        <w:rPr/>
      </w:pPr>
      <w:r>
        <w:rPr>
          <w:rFonts w:cs="Bookman Old Style;Times New Roman" w:ascii="Bookman Old Style;Times New Roman" w:hAnsi="Bookman Old Style;Times New Roman"/>
          <w:sz w:val="24"/>
        </w:rPr>
        <w:tab/>
        <w:t xml:space="preserve"> – Să fie precum zici, spuse Boromir. Însă află de la mine, e obiceiul meu a da glas cornului atunci când pornesc la drum, şi om umbla după aceea în umbrele nopţii, dar nu mă voi furişa ca un hoţ la ceas de noapte.</w:t>
      </w:r>
    </w:p>
    <w:p>
      <w:pPr>
        <w:pStyle w:val="Frspaiere"/>
        <w:rPr/>
      </w:pPr>
      <w:r>
        <w:rPr>
          <w:rFonts w:cs="Bookman Old Style;Times New Roman" w:ascii="Bookman Old Style;Times New Roman" w:hAnsi="Bookman Old Style;Times New Roman"/>
          <w:sz w:val="24"/>
        </w:rPr>
        <w:tab/>
        <w:t>Singur Gimli gnomul purta la vedere o cămaşă din za de oţel, căci gnomilor nu le pasă de greutăţi; iar sub brâu îşi vârâse o secure cu lama lată. Legolas se înarmase cu un arc şi o tolbă de săgeţi şi îşi prinsese un pumnal la cingătoare. Hobbiţii mai tineri aveau săbiile pe care le luaseră de la Gorgan; Frodo, în schimb, se mulţumi doar cu Sting, iar cămaşa de zale, aşa cum îl rugase Bilbo, rămase ascunsă vederii celorlalţi; Gandalf mergea cu toiagul, dar încinsă la brâu se găsea spada lui elfică, Glamdring, surata lui Orcrist, care zăcea peste pieptul lui Thorin sub Muntele Singuratic.</w:t>
      </w:r>
    </w:p>
    <w:p>
      <w:pPr>
        <w:pStyle w:val="Frspaiere"/>
        <w:rPr/>
      </w:pPr>
      <w:r>
        <w:rPr>
          <w:rFonts w:cs="Bookman Old Style;Times New Roman" w:ascii="Bookman Old Style;Times New Roman" w:hAnsi="Bookman Old Style;Times New Roman"/>
          <w:sz w:val="24"/>
        </w:rPr>
        <w:tab/>
        <w:t>Toţi primiseră de la Elrond haine groase şi călduroase, peste care îmbrăcaseră veste şi pelerine căptuşite cu blană. Merindele de drum, hainele de schimb, cuverturile şi cele trebuincioase fuseseră încărcate pe un ponei, care era taman bietul animal pe care-l aduseseră din Bree.</w:t>
      </w:r>
    </w:p>
    <w:p>
      <w:pPr>
        <w:pStyle w:val="Frspaiere"/>
        <w:rPr/>
      </w:pPr>
      <w:r>
        <w:rPr>
          <w:rFonts w:cs="Bookman Old Style;Times New Roman" w:ascii="Bookman Old Style;Times New Roman" w:hAnsi="Bookman Old Style;Times New Roman"/>
          <w:sz w:val="24"/>
        </w:rPr>
        <w:tab/>
        <w:t>În timpul cât stătuse în Vâlceaua Despicată, cu el se petrecuse o schimbare cu adevărat minunată: lucea de sănătate şi părea să-şi fi recăpătat vigoarea tinereţii. Sam fusese cel care ţinuse morţiş să-l aleagă pe el, motivând că Bill (aşa-l botezase) va tânji dacă nu va merge cu ei.</w:t>
      </w:r>
    </w:p>
    <w:p>
      <w:pPr>
        <w:pStyle w:val="Frspaiere"/>
        <w:rPr/>
      </w:pPr>
      <w:r>
        <w:rPr>
          <w:rFonts w:cs="Bookman Old Style;Times New Roman" w:ascii="Bookman Old Style;Times New Roman" w:hAnsi="Bookman Old Style;Times New Roman"/>
          <w:sz w:val="24"/>
        </w:rPr>
        <w:tab/>
        <w:t xml:space="preserve"> – Animalul ăsta numai că nu vorbeşte, spusese el, şi chiar ar prinde glas dacă ar mai zăbovi pe-aici. Mi-a aruncat o privire la fel de limpede de parcă mi-ar fi vorbit domnu' Pippin: Dacă nu mă laşi să merg cu tine, Sam, te voi urma de unul singur.</w:t>
      </w:r>
    </w:p>
    <w:p>
      <w:pPr>
        <w:pStyle w:val="Frspaiere"/>
        <w:rPr/>
      </w:pPr>
      <w:r>
        <w:rPr>
          <w:rFonts w:cs="Bookman Old Style;Times New Roman" w:ascii="Bookman Old Style;Times New Roman" w:hAnsi="Bookman Old Style;Times New Roman"/>
          <w:sz w:val="24"/>
        </w:rPr>
        <w:tab/>
        <w:t>Astfel că Bill îi însoţea pe post de animal de povară; cu toate acestea, era singurul membru al grupului care nu părea abătut.</w:t>
      </w:r>
    </w:p>
    <w:p>
      <w:pPr>
        <w:pStyle w:val="Frspaiere"/>
        <w:rPr/>
      </w:pPr>
      <w:r>
        <w:rPr>
          <w:rFonts w:cs="Bookman Old Style;Times New Roman" w:ascii="Bookman Old Style;Times New Roman" w:hAnsi="Bookman Old Style;Times New Roman"/>
          <w:sz w:val="24"/>
        </w:rPr>
        <w:tab/>
        <w:t>Îşi luaseră rămas-bun în sala cea mare, lângă foc, iar acum îl mai aşteptau doar pe Gandalf, care încă nu ieşise din casă. O strălucire de lumină de foc pătrundea prin uşile deschise larg, iar în multele ferestre pâlpâiau luminiţe blânde. Învelit în mantia lui, Bilbo stătea tăcut în prag, alături de Frodo. Aragorn şedea cu capul sprijinit de genunchi; numai Elrond ştia ce însemna acest ceas pentru el. Ceilalţi se distingeau ca nişte umbre cenuşii în întuneric.</w:t>
      </w:r>
    </w:p>
    <w:p>
      <w:pPr>
        <w:pStyle w:val="Frspaiere"/>
        <w:rPr/>
      </w:pPr>
      <w:r>
        <w:rPr>
          <w:rFonts w:cs="Bookman Old Style;Times New Roman" w:ascii="Bookman Old Style;Times New Roman" w:hAnsi="Bookman Old Style;Times New Roman"/>
          <w:sz w:val="24"/>
        </w:rPr>
        <w:tab/>
        <w:t>Sam stătea lângă ponei, îşi sugea măselele şi se uita abătut în întunericul unde, în vale, râul vuia prăvălindu-se peste pietre; nu era câtuşi de puţin dornic de aventură.</w:t>
      </w:r>
    </w:p>
    <w:p>
      <w:pPr>
        <w:pStyle w:val="Frspaiere"/>
        <w:rPr/>
      </w:pPr>
      <w:r>
        <w:rPr>
          <w:rFonts w:cs="Bookman Old Style;Times New Roman" w:ascii="Bookman Old Style;Times New Roman" w:hAnsi="Bookman Old Style;Times New Roman"/>
          <w:sz w:val="24"/>
        </w:rPr>
        <w:tab/>
        <w:t xml:space="preserve"> – Bill, băiatule, spuse el, n-ar fi trebuit să te înhăitezi cu noi. Ai fi putut să rămâi aici şi să mănânci cel mai bun fân de pe lume, până va răsări iarbă nouă.</w:t>
      </w:r>
    </w:p>
    <w:p>
      <w:pPr>
        <w:pStyle w:val="Frspaiere"/>
        <w:rPr/>
      </w:pPr>
      <w:r>
        <w:rPr>
          <w:rFonts w:cs="Bookman Old Style;Times New Roman" w:ascii="Bookman Old Style;Times New Roman" w:hAnsi="Bookman Old Style;Times New Roman"/>
          <w:sz w:val="24"/>
        </w:rPr>
        <w:tab/>
        <w:t>Bill şfichiui din coadă şi rămase tăcut.</w:t>
      </w:r>
    </w:p>
    <w:p>
      <w:pPr>
        <w:pStyle w:val="Frspaiere"/>
        <w:rPr/>
      </w:pPr>
      <w:r>
        <w:rPr>
          <w:rFonts w:cs="Bookman Old Style;Times New Roman" w:ascii="Bookman Old Style;Times New Roman" w:hAnsi="Bookman Old Style;Times New Roman"/>
          <w:sz w:val="24"/>
        </w:rPr>
        <w:tab/>
        <w:t>Sam îşi aranjă mai bine raniţa pe umeri şi înşiră în minte toate lucrurile pe care le vârâse înăuntru, întrebându-se dacă nu cumva uitase ceva: comoara lui cea mai de preţ, lampa de gătit; cutiuţa cu sare, pe care o purta mereu cu sine şi o reumplea de câte ori avea ocazia; o provizie bună de buruiană-de-pipă (dar nu îndestulă, pun rămăşag); cremene şi iască; pantaloni de lână; lenjerie; câteva mărunţişuri de-ale stăpânului său, pe care acesta le uitase, dar Sam le băgase în raniţă la el ca să le scoată triumfător când va fi nevoie de ele. Le enumeră pe toate în minte.</w:t>
      </w:r>
    </w:p>
    <w:p>
      <w:pPr>
        <w:pStyle w:val="Frspaiere"/>
        <w:rPr/>
      </w:pPr>
      <w:r>
        <w:rPr>
          <w:rFonts w:cs="Bookman Old Style;Times New Roman" w:ascii="Bookman Old Style;Times New Roman" w:hAnsi="Bookman Old Style;Times New Roman"/>
          <w:sz w:val="24"/>
        </w:rPr>
        <w:tab/>
        <w:t xml:space="preserve"> – Frânghie, murmură el. N-avem frânghie. Şi doar aseară ţi-ai spus: „Sam, ce-ai zice de-o bucată de frânghie? Să vezi cum o să ai trebuinţă de ea dacă n-o s-o ai la tine. Ei bine, o să-mi trebuiască. Şi nu mai am de unde face rost.</w:t>
      </w:r>
    </w:p>
    <w:p>
      <w:pPr>
        <w:pStyle w:val="Frspaiere"/>
        <w:rPr/>
      </w:pPr>
      <w:r>
        <w:rPr>
          <w:rFonts w:cs="Bookman Old Style;Times New Roman" w:ascii="Bookman Old Style;Times New Roman" w:hAnsi="Bookman Old Style;Times New Roman"/>
          <w:sz w:val="24"/>
        </w:rPr>
        <w:tab/>
        <w:t>În acel moment, Elrond ieşi cu Gandalf şi-i chemă pe toţi la sine.</w:t>
      </w:r>
    </w:p>
    <w:p>
      <w:pPr>
        <w:pStyle w:val="Frspaiere"/>
        <w:rPr/>
      </w:pPr>
      <w:r>
        <w:rPr>
          <w:rFonts w:cs="Bookman Old Style;Times New Roman" w:ascii="Bookman Old Style;Times New Roman" w:hAnsi="Bookman Old Style;Times New Roman"/>
          <w:sz w:val="24"/>
        </w:rPr>
        <w:tab/>
        <w:t xml:space="preserve"> – O ultimă vorbă am cu voi, spuse el cu o voce coborâtă. Purtătorul Inelului porneşte în căutarea Muntelui Osândei. Pe umerii lui apasă toată povara: să nu arunce Inelul, nici să nu-l dea vreunui slujitor de-al Duşmanului şi nici să nu lase pe nimeni să umble cu el, în afară de însoţitorii lui şi de cei ai Sfatului, şi atunci doar la mare ananghie. Ceilalţi îl vor însoţi ca tovarăşi de bunăvoie, spre a-i fi de ajutor pe drum. Puteţi zăbovi, vă puteţi întoarce, sau lua pe alte poteci, după cum vă e norocul. Cu cât mergeţi mai departe, cu atât va fi mai greu să vă retrageţi; dar nu sunteţi legaţi prin nici un legământ sau îndatorire de a merge mai mult decât vă este vrerea. Căci încă nu ştiţi câtă putere zace în inimile voastre sau ce-l aşteaptă pe fiecare pe drum.</w:t>
      </w:r>
    </w:p>
    <w:p>
      <w:pPr>
        <w:pStyle w:val="Frspaiere"/>
        <w:rPr/>
      </w:pPr>
      <w:r>
        <w:rPr>
          <w:rFonts w:cs="Bookman Old Style;Times New Roman" w:ascii="Bookman Old Style;Times New Roman" w:hAnsi="Bookman Old Style;Times New Roman"/>
          <w:sz w:val="24"/>
        </w:rPr>
        <w:tab/>
        <w:t xml:space="preserve"> – Fără credinţă e cel care-şi ia rămas-bun când calea se întunecă, spuse Gimli.</w:t>
      </w:r>
    </w:p>
    <w:p>
      <w:pPr>
        <w:pStyle w:val="Frspaiere"/>
        <w:rPr/>
      </w:pPr>
      <w:r>
        <w:rPr>
          <w:rFonts w:cs="Bookman Old Style;Times New Roman" w:ascii="Bookman Old Style;Times New Roman" w:hAnsi="Bookman Old Style;Times New Roman"/>
          <w:sz w:val="24"/>
        </w:rPr>
        <w:tab/>
        <w:t xml:space="preserve"> – Poate, încuviinţă Elrond, dar cel care n-a văzut căderea nopţii să nu se lege prin jurământ că va umbla prin întuneric.</w:t>
      </w:r>
    </w:p>
    <w:p>
      <w:pPr>
        <w:pStyle w:val="Frspaiere"/>
        <w:rPr/>
      </w:pPr>
      <w:r>
        <w:rPr>
          <w:rFonts w:cs="Bookman Old Style;Times New Roman" w:ascii="Bookman Old Style;Times New Roman" w:hAnsi="Bookman Old Style;Times New Roman"/>
          <w:sz w:val="24"/>
        </w:rPr>
        <w:tab/>
        <w:t xml:space="preserve"> – Doar că vorba jurată întăreşte uneori inima temătoare, nu se dădu Gimli bătut.</w:t>
      </w:r>
    </w:p>
    <w:p>
      <w:pPr>
        <w:pStyle w:val="Frspaiere"/>
        <w:rPr/>
      </w:pPr>
      <w:r>
        <w:rPr>
          <w:rFonts w:cs="Bookman Old Style;Times New Roman" w:ascii="Bookman Old Style;Times New Roman" w:hAnsi="Bookman Old Style;Times New Roman"/>
          <w:sz w:val="24"/>
        </w:rPr>
        <w:tab/>
        <w:t xml:space="preserve"> – Sau o frânge, i-o-ntoarse Elrond. Nu priviţi prea departe înainte. Iar acum porniţi cu vitejie. Drum bun şi fie cu voi binecuvântarea elfilor şi a oamenilor şi a tuturor Seminţiilor Libere. Stelele să vă lumineze chipurile.</w:t>
      </w:r>
    </w:p>
    <w:p>
      <w:pPr>
        <w:pStyle w:val="Frspaiere"/>
        <w:rPr/>
      </w:pPr>
      <w:r>
        <w:rPr>
          <w:rFonts w:cs="Bookman Old Style;Times New Roman" w:ascii="Bookman Old Style;Times New Roman" w:hAnsi="Bookman Old Style;Times New Roman"/>
          <w:sz w:val="24"/>
        </w:rPr>
        <w:tab/>
        <w:t xml:space="preserve"> – Noroc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strigă Bilbo, bâlbâindu-se din pricina frigului. Nu cred că ai să poţi face însemnări, Frodo, băiatule, dar aştept să-mi povesteşti totul când te vei întoarce. Şi să nu lipseşti mult. Drum bun!</w:t>
      </w:r>
    </w:p>
    <w:p>
      <w:pPr>
        <w:pStyle w:val="Frspaiere"/>
        <w:rPr/>
      </w:pPr>
      <w:r>
        <w:rPr>
          <w:rFonts w:cs="Bookman Old Style;Times New Roman" w:ascii="Bookman Old Style;Times New Roman" w:hAnsi="Bookman Old Style;Times New Roman"/>
          <w:sz w:val="24"/>
        </w:rPr>
        <w:tab/>
        <w:t>Mulţi alţii din casa lui Elrond stăteau în umbră şi îi priveau cum pleacă, urându-le cu voci şoptite drum bun. Nu se auzea nici un hohot de râs, nici zvon de muzică sau cântec. În cele din urmă, drumeţii întoarseră spatele casei şi dispărură în beznă.</w:t>
      </w:r>
    </w:p>
    <w:p>
      <w:pPr>
        <w:pStyle w:val="Frspaiere"/>
        <w:rPr/>
      </w:pPr>
      <w:r>
        <w:rPr>
          <w:rFonts w:cs="Bookman Old Style;Times New Roman" w:ascii="Bookman Old Style;Times New Roman" w:hAnsi="Bookman Old Style;Times New Roman"/>
          <w:sz w:val="24"/>
        </w:rPr>
        <w:tab/>
        <w:t>Trecură un pod şi începură să urce încet, şerpuit, cărările abrupte care-i scoteau din valea îngustă a Vâlcelei Despicate; într-un târziu ajunseră pe podişul înalt unde vântul şuiera prin iarba aspră. Cu o ultimă privire aruncată Ultimei Case Primitoare ce sclipea departe jos, se aşternură la drum în noapte.</w:t>
      </w:r>
    </w:p>
    <w:p>
      <w:pPr>
        <w:pStyle w:val="Frspaiere"/>
        <w:rPr/>
      </w:pPr>
      <w:r>
        <w:rPr>
          <w:rFonts w:cs="Bookman Old Style;Times New Roman" w:ascii="Bookman Old Style;Times New Roman" w:hAnsi="Bookman Old Style;Times New Roman"/>
          <w:sz w:val="24"/>
        </w:rPr>
        <w:tab/>
        <w:t>La Vadul Urşilor părăsiră Drumul şi, luând-o spre nord, urmară poteci înguste printre colnice. Gândul lor era să o ţină tot aşa, pe partea vestică a Munţilor, cât mai multe mile şi zile. Ţinutul era mult mai aspru şi mai sterp decât valea verde a Marelui Râu din Ţara Pustietăţii de pe partea cealaltă a lanţului muntos, încât mersul lor avea să fie îngreunat; dar astfel nădăjduiau să scape de a fi zăriţi de ochi neprietenoşi. Iscoadele lui Sauron nu prea fuseseră văzute pe meleagurile acelea pustii, iar potecile nu erau cunoscute decât de locuitorii Vâlcelei Despicate.</w:t>
      </w:r>
    </w:p>
    <w:p>
      <w:pPr>
        <w:pStyle w:val="Frspaiere"/>
        <w:rPr/>
      </w:pPr>
      <w:r>
        <w:rPr>
          <w:rFonts w:cs="Bookman Old Style;Times New Roman" w:ascii="Bookman Old Style;Times New Roman" w:hAnsi="Bookman Old Style;Times New Roman"/>
          <w:sz w:val="24"/>
        </w:rPr>
        <w:tab/>
        <w:t>Gandalf mergea în frunte, cu Aragorn alături, care ştia drumul chiar şi pe întuneric. Ceilalţi îi urmau în şir, cu Legolas cel cu ochi de şoim în ariergardă. Prima parte a călătoriei se dovedi grea şi apăsată de tristeţe: Frodo n-avea să-şi amintească multe din timpul ei, doar vântul. Vreme de zile în şir lipsite de soare, o suflare de gheaţă se abătu asupra lor dinspre Munţii de la răsărit, şi nici un veşmânt nu păru să-i poată apăra de degetele ei iscoditoare. Cu toate că erau bine îmbrăcaţi, arar simţeau căldură, fie că mergeau, fie că se odihneau. Dormeau pe sponci în miezul zilei, în vreo văioagă sau ascunşi sub porumbarii cu ramuri încâlcite, ce creşteau în desişuri în multe locuri. Târziu după-masă erau treziţi de cei care făcuseră de strajă şi luau masa principală: de obicei rece. Fără urmă de veselie, căci rareori îşi îngăduiau să rişte să aprindă un foc. Seara porneau iarăşi la drum, tot spre sud, după cum puteau găsi poteci.</w:t>
      </w:r>
    </w:p>
    <w:p>
      <w:pPr>
        <w:pStyle w:val="Frspaiere"/>
        <w:rPr/>
      </w:pPr>
      <w:r>
        <w:rPr>
          <w:rFonts w:cs="Bookman Old Style;Times New Roman" w:ascii="Bookman Old Style;Times New Roman" w:hAnsi="Bookman Old Style;Times New Roman"/>
          <w:sz w:val="24"/>
        </w:rPr>
        <w:tab/>
        <w:t>La început, hobbiţii avuseseră sentimentul că, oricât ar fi mers şi s-ar fi poticnit până cădeau frânţi de oboseală, înaintau ca melcii Şi nu ajungeau nicăieri. În fiecare zi, împrejurimile arătau aproape la fel ca şi cu o zi înainte. Şi totuşi, munţii se apropiau tot mai mult. La sud de Vâlceaua Despicată erau chiar mai înalţi şi coteau încet spre soare-apune; pe undeva pe la poalele lanţului principal începea un ţinut tot mai întins de coline întunecoase şi de văi adânci, pline cu ape vijelioase. Potecile erau mai puţine şi mai întortocheate, ducându-i adeseori doar până la piciorul unei cascade râpoase sau între mlaştini perfide.</w:t>
      </w:r>
    </w:p>
    <w:p>
      <w:pPr>
        <w:pStyle w:val="Frspaiere"/>
        <w:rPr/>
      </w:pPr>
      <w:r>
        <w:rPr>
          <w:rFonts w:cs="Bookman Old Style;Times New Roman" w:ascii="Bookman Old Style;Times New Roman" w:hAnsi="Bookman Old Style;Times New Roman"/>
          <w:sz w:val="24"/>
        </w:rPr>
        <w:tab/>
        <w:t>Trecuseră două săptămâni de când se aflau pe drum, când vremea se schimbă. Vântul se potoli dintr-o dată, apoi începu din nou să sufle spre sud. Norii împinşi cu repeziciune se înălţară şi se risipiră, dezvăluind un soare palid şi strălucitor. După un marş poticnit care dura o noapte întreaga, zorii se iviră reci şi senini. Călătorii ajunseră la o creastă joasă, împodobită cu stejari de piatra bătrâni, ale căror trunchiuri verzi-cenuşii păreau să fi crescut din chiar piatra dealurilor. Frunzele lor întunecate luceau, iar fructele scăpărau roşii în lumina soarelui care răsărea.</w:t>
      </w:r>
    </w:p>
    <w:p>
      <w:pPr>
        <w:pStyle w:val="Frspaiere"/>
        <w:rPr/>
      </w:pPr>
      <w:r>
        <w:rPr>
          <w:rFonts w:cs="Bookman Old Style;Times New Roman" w:ascii="Bookman Old Style;Times New Roman" w:hAnsi="Bookman Old Style;Times New Roman"/>
          <w:sz w:val="24"/>
        </w:rPr>
        <w:tab/>
        <w:t>Departe la miazăzi, Frodo văzu formele vag desenate ale unor munţi semeţi ce păreau să taie însuşi drumul pe care înaintau ei. La stânga acestui lanţ înalt ţâşneau trei piscuri; cel mai apropiat şi mai înalt arăta ca un dinte cu o căciulă de zăpadă; peretele nordic, masiv şi golaş, era încă ascuns aproape pe de-a-ntregul în umbră, dar, acolo unde îl ajungeau pieziş razele soarelui, lucea roşu.</w:t>
      </w:r>
    </w:p>
    <w:p>
      <w:pPr>
        <w:pStyle w:val="Frspaiere"/>
        <w:rPr/>
      </w:pPr>
      <w:r>
        <w:rPr>
          <w:rFonts w:cs="Bookman Old Style;Times New Roman" w:ascii="Bookman Old Style;Times New Roman" w:hAnsi="Bookman Old Style;Times New Roman"/>
          <w:sz w:val="24"/>
        </w:rPr>
        <w:tab/>
        <w:t>Gandalf veni lângă Frodo şi pe sub streaşina mâinii se uita la tancul stâncos.</w:t>
      </w:r>
    </w:p>
    <w:p>
      <w:pPr>
        <w:pStyle w:val="Frspaiere"/>
        <w:rPr/>
      </w:pPr>
      <w:r>
        <w:rPr>
          <w:rFonts w:cs="Bookman Old Style;Times New Roman" w:ascii="Bookman Old Style;Times New Roman" w:hAnsi="Bookman Old Style;Times New Roman"/>
          <w:sz w:val="24"/>
        </w:rPr>
        <w:tab/>
        <w:t xml:space="preserve"> – Am mers bine, zise el. Am ajuns la hotarele ţării pe care oamenii o numesc Hollin; mulţi elfi au trăit aici în zilele mai fericite de odinioară; pe atunci se numea Eregion. Patruzeci şi alte încă cinci leghe în linie dreaptă am străbătut, cu toate că picioarele noastre au bătut pe cale ocolită multe mile. Ţara şi vremea or să fie mai îndurătoare de-acum, dar poate mai pline de primejdii.</w:t>
      </w:r>
    </w:p>
    <w:p>
      <w:pPr>
        <w:pStyle w:val="Frspaiere"/>
        <w:rPr/>
      </w:pPr>
      <w:r>
        <w:rPr>
          <w:rFonts w:cs="Bookman Old Style;Times New Roman" w:ascii="Bookman Old Style;Times New Roman" w:hAnsi="Bookman Old Style;Times New Roman"/>
          <w:sz w:val="24"/>
        </w:rPr>
        <w:tab/>
        <w:t xml:space="preserve"> – Cu sau fără primejdii, răsăritul ăsta adevărat e tare binevenit, spuse Frodo, dându-şi gluga pe spate şi lăsând lumina dimineţii să-i scalde chipul.</w:t>
      </w:r>
    </w:p>
    <w:p>
      <w:pPr>
        <w:pStyle w:val="Frspaiere"/>
        <w:rPr/>
      </w:pPr>
      <w:r>
        <w:rPr>
          <w:rFonts w:cs="Bookman Old Style;Times New Roman" w:ascii="Bookman Old Style;Times New Roman" w:hAnsi="Bookman Old Style;Times New Roman"/>
          <w:sz w:val="24"/>
        </w:rPr>
        <w:tab/>
        <w:t xml:space="preserve"> – Însă munţii sunt în faţa noastră, spuse Pippin nedumerit, înseamnă c-am apucat-o spre răsărit astă-noapte.</w:t>
      </w:r>
    </w:p>
    <w:p>
      <w:pPr>
        <w:pStyle w:val="Frspaiere"/>
        <w:rPr/>
      </w:pPr>
      <w:r>
        <w:rPr>
          <w:rFonts w:cs="Bookman Old Style;Times New Roman" w:ascii="Bookman Old Style;Times New Roman" w:hAnsi="Bookman Old Style;Times New Roman"/>
          <w:sz w:val="24"/>
        </w:rPr>
        <w:tab/>
        <w:t xml:space="preserve"> – Nu, îl contrazise Gandalf. Doar că vezi tu mai departe din pricină că e clară dimineaţa. Dincolo de tancurile astea, creasta o apucă spre sud-vest. În casa lui Elrond se găsesc multe hărţi, dar, după câte bănuiesc, n-ai catadicsit să le priveşti.</w:t>
      </w:r>
    </w:p>
    <w:p>
      <w:pPr>
        <w:pStyle w:val="Frspaiere"/>
        <w:rPr/>
      </w:pPr>
      <w:r>
        <w:rPr>
          <w:rFonts w:cs="Bookman Old Style;Times New Roman" w:ascii="Bookman Old Style;Times New Roman" w:hAnsi="Bookman Old Style;Times New Roman"/>
          <w:sz w:val="24"/>
        </w:rPr>
        <w:tab/>
        <w:t xml:space="preserve"> – Ba da, când şi când, se apără Pippin, numai că nu-mi amintesc nimic. Frodo are un cap mai bun pentru asemenea lucruri.</w:t>
      </w:r>
    </w:p>
    <w:p>
      <w:pPr>
        <w:pStyle w:val="Frspaiere"/>
        <w:rPr/>
      </w:pPr>
      <w:r>
        <w:rPr>
          <w:rFonts w:cs="Bookman Old Style;Times New Roman" w:ascii="Bookman Old Style;Times New Roman" w:hAnsi="Bookman Old Style;Times New Roman"/>
          <w:sz w:val="24"/>
        </w:rPr>
        <w:tab/>
        <w:t xml:space="preserve"> – Eu n-am nevoie de hartă, zise Gimli, care îi ajunsese din urma împreună cu Legolas şi se uita în zare cu o scăpărare ciudată în ochii lui adânci. În ţara asta au trudit în străvechime străbunii noştri, iar noi am gravat imaginea acelor munţi în multe lucrături în metal şi piatră şi le-am descris în multe cântece şi basme. Tancurile astea ne apar în vise în toată semeţia lor: Baraz, Zirak, Shathur.</w:t>
      </w:r>
    </w:p>
    <w:p>
      <w:pPr>
        <w:pStyle w:val="Frspaiere"/>
        <w:rPr/>
      </w:pPr>
      <w:r>
        <w:rPr>
          <w:rFonts w:cs="Bookman Old Style;Times New Roman" w:ascii="Bookman Old Style;Times New Roman" w:hAnsi="Bookman Old Style;Times New Roman"/>
          <w:sz w:val="24"/>
        </w:rPr>
        <w:tab/>
        <w:t>O singură dată în viaţa mea le-am văzut cu ochii mei din depărtare, dar le ştiu, le cunosc şi numele, căci sub poala lor se află Khazad-Dum, sau Subteranele Gnomilor, care astăzi se cheamă Groapa Neagră, sau Moria în limbă elfică. Dincolo e Barazinbar, Cornul Roşu, crudul Caradhras; şi dincolo de el sunt Argintatul şi Capul înnourat: Celebdil cel Alb, şi Fanuidhol cel Cenuşiu, numite de noi Zirak-Zizil şi Bundushathur.</w:t>
      </w:r>
    </w:p>
    <w:p>
      <w:pPr>
        <w:pStyle w:val="Frspaiere"/>
        <w:rPr/>
      </w:pPr>
      <w:r>
        <w:rPr>
          <w:rFonts w:cs="Bookman Old Style;Times New Roman" w:ascii="Bookman Old Style;Times New Roman" w:hAnsi="Bookman Old Style;Times New Roman"/>
          <w:sz w:val="24"/>
        </w:rPr>
        <w:tab/>
        <w:t>Apoi Munţii Ceţoşi se împart în două, şi între lanţurile lor se află valea adânc umbrită, pe care n-o putem uita: Azanulbizar, Valea Pârâiaşului Tainic, numită de elfi Nanduhirion.</w:t>
      </w:r>
    </w:p>
    <w:p>
      <w:pPr>
        <w:pStyle w:val="Frspaiere"/>
        <w:rPr/>
      </w:pPr>
      <w:r>
        <w:rPr>
          <w:rFonts w:cs="Bookman Old Style;Times New Roman" w:ascii="Bookman Old Style;Times New Roman" w:hAnsi="Bookman Old Style;Times New Roman"/>
          <w:sz w:val="24"/>
        </w:rPr>
        <w:tab/>
        <w:t xml:space="preserve"> – Înspre Valea Pârâiaşului Tainic ne îndreptăm noi, spuse Gandalf. Dacă urcăm până în trecătoarea ce se numeşte Trecătoarea Cornului Roşu, sub creasta îndepărtată a lui Caradhras, coborâm pe Scara Pârâiaşului Tainic în valea cea adâncă a gnomilor. Acolo se găseşte Heleşteul Oglinzii şi tot de acolo ţâşnesc izvoarele îngheţate ale Râului Argintului.</w:t>
      </w:r>
    </w:p>
    <w:p>
      <w:pPr>
        <w:pStyle w:val="Frspaiere"/>
        <w:rPr/>
      </w:pPr>
      <w:r>
        <w:rPr>
          <w:rFonts w:cs="Bookman Old Style;Times New Roman" w:ascii="Bookman Old Style;Times New Roman" w:hAnsi="Bookman Old Style;Times New Roman"/>
          <w:sz w:val="24"/>
        </w:rPr>
        <w:tab/>
        <w:t xml:space="preserve"> – Întunecată e apa heleşteului Kheled-zaram, spuse Gimli, şi reci izvoarele râului Kibilnala. Inima-mi tresare la gândul că le voi revedea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Să te bucuri de privelişte, bunul meu gnom, îi ură Gandalf. Dar, orice ai face, de rămas în valea aceea nu putem rămâne. Trebuie să coborâm de-a lungul Râului Argintului până în pădurile tainice, de unde vom ajunge la Râul cel Mare şi 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ăcu brusc.</w:t>
      </w:r>
    </w:p>
    <w:p>
      <w:pPr>
        <w:pStyle w:val="Frspaiere"/>
        <w:rPr/>
      </w:pPr>
      <w:r>
        <w:rPr>
          <w:rFonts w:cs="Bookman Old Style;Times New Roman" w:ascii="Bookman Old Style;Times New Roman" w:hAnsi="Bookman Old Style;Times New Roman"/>
          <w:sz w:val="24"/>
        </w:rPr>
        <w:tab/>
        <w:t xml:space="preserve"> – Da, şi apoi unde? îl îmboldi Merry.</w:t>
      </w:r>
    </w:p>
    <w:p>
      <w:pPr>
        <w:pStyle w:val="Frspaiere"/>
        <w:rPr/>
      </w:pPr>
      <w:r>
        <w:rPr>
          <w:rFonts w:cs="Bookman Old Style;Times New Roman" w:ascii="Bookman Old Style;Times New Roman" w:hAnsi="Bookman Old Style;Times New Roman"/>
          <w:sz w:val="24"/>
        </w:rPr>
        <w:tab/>
        <w:t xml:space="preserve"> – La capătul călăt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zise Gandalf. Prea departe nu putem privi. Să fim bucuroşi că am trecut cu bine de prima parte a călătoriei. Socotesc că ne putem odihni aici, nu numai azi, ci şi la noapte. În Hollin aerul e sănătos. Mult necaz trebuie să se fi abătut asupra unei ţări de-a ajuns să-i uite pe elfi, după ce-au trăit odată pe meleagurile ei.</w:t>
      </w:r>
    </w:p>
    <w:p>
      <w:pPr>
        <w:pStyle w:val="Frspaiere"/>
        <w:rPr/>
      </w:pPr>
      <w:r>
        <w:rPr>
          <w:rFonts w:cs="Bookman Old Style;Times New Roman" w:ascii="Bookman Old Style;Times New Roman" w:hAnsi="Bookman Old Style;Times New Roman"/>
          <w:sz w:val="24"/>
        </w:rPr>
        <w:tab/>
        <w:t xml:space="preserve"> – Aşa este, spuse Legolas. Dar elfii de pe meleagurile astea nu erau de-un neam cu noi, adică seminţia pădurii – astfel că iarba şi copacii nu-şi amintesc de ei. Eu aud însă pietrele jelindu-i: în adâncuri ne-au săpat, frumos ne-au dăltuit, spre înaltuţi ne-au zidit, dar s-au dus. S-au dus. Cu multă vreme în urmă au pornit în căutarea Limanurilor.</w:t>
      </w:r>
    </w:p>
    <w:p>
      <w:pPr>
        <w:pStyle w:val="Frspaiere"/>
        <w:rPr/>
      </w:pPr>
      <w:r>
        <w:rPr>
          <w:rFonts w:cs="Bookman Old Style;Times New Roman" w:ascii="Bookman Old Style;Times New Roman" w:hAnsi="Bookman Old Style;Times New Roman"/>
          <w:sz w:val="24"/>
        </w:rPr>
        <w:tab/>
        <w:t>În acea dimineaţa au aprins un foc într-o văioagă înconjurată de tufe mari de nalbe, şi micul lor dejun, sau cina lor târzie, a fost mai vesel decât fusese de când porniseră în călătorie. Nu s-au grăbit să se culce după ce au isprăvit, căci socoteau că vor avea întreaga noapte să doarmă şi n-aveau de gând să pornească la drum decât în noaptea următoare. Doar Aragorn stătea tăcut şi neliniştit. La un moment dat, îi părăsi pe ceilalţi şi porni de unul singur spre buza văioagei. Acolo se opri, la umbra unui copac, şi se uita în zare, spre sud-vest, cu capul aplecăt parcă a ascultare. Apoi se întoarse cu faţa spre vîlcea şi privi în jos, spre ceilalţi care rîdeau şi sporovaiau.</w:t>
      </w:r>
    </w:p>
    <w:p>
      <w:pPr>
        <w:pStyle w:val="Frspaiere"/>
        <w:rPr/>
      </w:pPr>
      <w:r>
        <w:rPr>
          <w:rFonts w:cs="Bookman Old Style;Times New Roman" w:ascii="Bookman Old Style;Times New Roman" w:hAnsi="Bookman Old Style;Times New Roman"/>
          <w:sz w:val="24"/>
        </w:rPr>
        <w:tab/>
        <w:t xml:space="preserve"> – Ce s-a întâmplat, Pas Mare? striga Merry spre el. Ce căuţi? Vântul dinspre Răsărit?</w:t>
      </w:r>
    </w:p>
    <w:p>
      <w:pPr>
        <w:pStyle w:val="Frspaiere"/>
        <w:rPr/>
      </w:pPr>
      <w:r>
        <w:rPr>
          <w:rFonts w:cs="Bookman Old Style;Times New Roman" w:ascii="Bookman Old Style;Times New Roman" w:hAnsi="Bookman Old Style;Times New Roman"/>
          <w:sz w:val="24"/>
        </w:rPr>
        <w:tab/>
        <w:t xml:space="preserve"> – Nu, chiar că nu, răspunse el, dar e ceva ce nu înţeleg. Am venit în Ţara Hollin în multe anotimpuri. Nici o seminţie nu mai traieşte pe aceste tărâmuri, dar sunt alte creaturi care vieţuiesc aici tot anul, mai cu seamă păsările. Numai că acum toate tac, în afară de voi. Simt ăsta. Nu-i nici un sunet pe multe mile în jur, iar vocile voastre se preschimba în ecou. Şi nu pricep de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ridică privirile, stîrnit dintr-o dată.</w:t>
      </w:r>
    </w:p>
    <w:p>
      <w:pPr>
        <w:pStyle w:val="Frspaiere"/>
        <w:rPr/>
      </w:pPr>
      <w:r>
        <w:rPr>
          <w:rFonts w:cs="Bookman Old Style;Times New Roman" w:ascii="Bookman Old Style;Times New Roman" w:hAnsi="Bookman Old Style;Times New Roman"/>
          <w:sz w:val="24"/>
        </w:rPr>
        <w:tab/>
        <w:t xml:space="preserve"> – Şi tu care crezi că e pricina? îl întreba el. O fi alta decât surprinderea de a vedea patru hobbiţi, că să nu ne mai pun pe noi la socoteala, acolo unde o asemenea stirpe este rareori văzuta său auzita?</w:t>
      </w:r>
    </w:p>
    <w:p>
      <w:pPr>
        <w:pStyle w:val="Frspaiere"/>
        <w:rPr/>
      </w:pPr>
      <w:r>
        <w:rPr>
          <w:rFonts w:cs="Bookman Old Style;Times New Roman" w:ascii="Bookman Old Style;Times New Roman" w:hAnsi="Bookman Old Style;Times New Roman"/>
          <w:sz w:val="24"/>
        </w:rPr>
        <w:tab/>
        <w:t xml:space="preserve"> – Nădăjduiesc că e numai atât, răspunse Aragorn. Dar am un sentiment că trebuie să fiu cu ochii în patru, şi un fior de frică, aşa cum n-am avut nicicând în aceste locuri.</w:t>
      </w:r>
    </w:p>
    <w:p>
      <w:pPr>
        <w:pStyle w:val="Frspaiere"/>
        <w:rPr/>
      </w:pPr>
      <w:r>
        <w:rPr>
          <w:rFonts w:cs="Bookman Old Style;Times New Roman" w:ascii="Bookman Old Style;Times New Roman" w:hAnsi="Bookman Old Style;Times New Roman"/>
          <w:sz w:val="24"/>
        </w:rPr>
        <w:tab/>
        <w:t xml:space="preserve"> – Înseamnă că trebuie să avem mai multă grija, zise Gandalf. Dacă aduci un Pribeag cu tine, e bine să iei seamă la vorbele lui, mai cu seamă dacă Pribeagul e Aragorn. Să nu mai vorbim cu glas tare, prin urmare, să stăm cât mai liniştiţi şi să facem de straja.</w:t>
      </w:r>
    </w:p>
    <w:p>
      <w:pPr>
        <w:pStyle w:val="Frspaiere"/>
        <w:rPr/>
      </w:pPr>
      <w:r>
        <w:rPr>
          <w:rFonts w:cs="Bookman Old Style;Times New Roman" w:ascii="Bookman Old Style;Times New Roman" w:hAnsi="Bookman Old Style;Times New Roman"/>
          <w:sz w:val="24"/>
        </w:rPr>
        <w:tab/>
        <w:t>În acea zi era rândul lui Sam să stea primul de strajă, dar Aragorn i se alătură şi el. Ceilalţi adormiseră. Tăcerea prinse a se adânci atât de mult, încât până şi Sam o simţea. Se auzea desluşit respiraţia celor care dormeau. Fâşâitul pe care-l scotea coada poneiului când se legăna şi mişcările întâmplătoare ale picioarelor deveniseră zgomote puternice. Sam îşi auzea încheieturile trosnind atunci când îşi mişcă şi el mădularele. În jur, o tăcere de moarte, şi peste toate se întindea un cer senin şi albastru, pe măsură ce soarele se înălţa dinspre răsărit. Departe, la sud, o pată întunecată apăru şi crescu, în vreme ce se îndrepta spre nord, precum un fum purtat de vânt.</w:t>
      </w:r>
    </w:p>
    <w:p>
      <w:pPr>
        <w:pStyle w:val="Frspaiere"/>
        <w:rPr/>
      </w:pPr>
      <w:r>
        <w:rPr>
          <w:rFonts w:cs="Bookman Old Style;Times New Roman" w:ascii="Bookman Old Style;Times New Roman" w:hAnsi="Bookman Old Style;Times New Roman"/>
          <w:sz w:val="24"/>
        </w:rPr>
        <w:tab/>
        <w:t xml:space="preserve"> – Ce-i aia, Pas Mare? Nu arată a nor, îi spuse Sam în şoaptă lui Aragorn.</w:t>
      </w:r>
    </w:p>
    <w:p>
      <w:pPr>
        <w:pStyle w:val="Frspaiere"/>
        <w:rPr/>
      </w:pPr>
      <w:r>
        <w:rPr>
          <w:rFonts w:cs="Bookman Old Style;Times New Roman" w:ascii="Bookman Old Style;Times New Roman" w:hAnsi="Bookman Old Style;Times New Roman"/>
          <w:sz w:val="24"/>
        </w:rPr>
        <w:tab/>
        <w:t>Aragorn nu răspunse şi se uita încordat la cer; nu trecu mult şi Sam văzu cu propriii ochi că se apropiau de ei stoluri de păsări, zburând cu mare repeziciune; se rostogoleau, se roteau, trecând pe deasupra ţinutului întreg, ca şi cum căutau ceva anume; şi se apropiau din ce în ce mai mult.</w:t>
      </w:r>
    </w:p>
    <w:p>
      <w:pPr>
        <w:pStyle w:val="Frspaiere"/>
        <w:rPr/>
      </w:pPr>
      <w:r>
        <w:rPr>
          <w:rFonts w:cs="Bookman Old Style;Times New Roman" w:ascii="Bookman Old Style;Times New Roman" w:hAnsi="Bookman Old Style;Times New Roman"/>
          <w:sz w:val="24"/>
        </w:rPr>
        <w:tab/>
        <w:t xml:space="preserve"> – Întinde-te la pământ şi nu mişca! şuieră Aragorn, trăgându-l pe Sam în umbra tufişului.</w:t>
      </w:r>
    </w:p>
    <w:p>
      <w:pPr>
        <w:pStyle w:val="Frspaiere"/>
        <w:rPr/>
      </w:pPr>
      <w:r>
        <w:rPr>
          <w:rFonts w:cs="Bookman Old Style;Times New Roman" w:ascii="Bookman Old Style;Times New Roman" w:hAnsi="Bookman Old Style;Times New Roman"/>
          <w:sz w:val="24"/>
        </w:rPr>
        <w:tab/>
        <w:t>Un întreg regiment de păsări se desprinsese pe neaşteptate din stolul principal şi, zburând foarte jos, se îndrepta chiar spre buza văioagei. Lui Sam i se păru că erau un fel de ciori foarte mari. Când trecură chiar peste ei, atât de multe, încât pământul se întunecă de la umbra lor deasă, se auzi un croncănit aspru.</w:t>
      </w:r>
    </w:p>
    <w:p>
      <w:pPr>
        <w:pStyle w:val="Frspaiere"/>
        <w:rPr/>
      </w:pPr>
      <w:r>
        <w:rPr>
          <w:rFonts w:cs="Bookman Old Style;Times New Roman" w:ascii="Bookman Old Style;Times New Roman" w:hAnsi="Bookman Old Style;Times New Roman"/>
          <w:sz w:val="24"/>
        </w:rPr>
        <w:tab/>
        <w:t>Abia după ce se pierdură în depărtare, spre nord-vest, şi cerul se limpezi din nou, cuteză Aragorn să-şi ridice capul. Sări în picioare şi se repezi să-l trezească pe Gandalf.</w:t>
      </w:r>
    </w:p>
    <w:p>
      <w:pPr>
        <w:pStyle w:val="Frspaiere"/>
        <w:rPr/>
      </w:pPr>
      <w:r>
        <w:rPr>
          <w:rFonts w:cs="Bookman Old Style;Times New Roman" w:ascii="Bookman Old Style;Times New Roman" w:hAnsi="Bookman Old Style;Times New Roman"/>
          <w:sz w:val="24"/>
        </w:rPr>
        <w:tab/>
        <w:t xml:space="preserve"> – Regimente de ciori negre zboară peste tot pământul dintre Munţi şi Lacul Cenuşiu, spuse el, tocmai au trecut peste Hollin.</w:t>
      </w:r>
    </w:p>
    <w:p>
      <w:pPr>
        <w:pStyle w:val="Frspaiere"/>
        <w:rPr/>
      </w:pPr>
      <w:r>
        <w:rPr>
          <w:rFonts w:cs="Bookman Old Style;Times New Roman" w:ascii="Bookman Old Style;Times New Roman" w:hAnsi="Bookman Old Style;Times New Roman"/>
          <w:sz w:val="24"/>
        </w:rPr>
        <w:tab/>
        <w:t>Nu-s de prin părţile astea; sunt crebaini din Farngorn şi Ţara Sură. Ştiu ce vânt le aduce; s-ar putea să fie necazuri la miazăzi, căci de acolo au venit; dar bănuiala mea e că iscodesc regiunea asta. Am zărit şi şoimi, mulţi, zburând la mare înălţime. Eu zic că trebuie s-o luăm la drum diseară. Hollin nu mai e un tărâm sigur pentru noi: e privegheat.</w:t>
      </w:r>
    </w:p>
    <w:p>
      <w:pPr>
        <w:pStyle w:val="Frspaiere"/>
        <w:rPr/>
      </w:pPr>
      <w:r>
        <w:rPr>
          <w:rFonts w:cs="Bookman Old Style;Times New Roman" w:ascii="Bookman Old Style;Times New Roman" w:hAnsi="Bookman Old Style;Times New Roman"/>
          <w:sz w:val="24"/>
        </w:rPr>
        <w:tab/>
        <w:t xml:space="preserve"> – Atunci şi Trecătoarea Cornului Roşu este, spuse Gandalf, şi nu vad cum o să trecem de ea fără să fim zăriţi. Dar avem vreme să ne gândim la ăsta când o să fie nevoie. Cât despre a porni din loc de cum se întunecă, mă tem că ai dreptate.</w:t>
      </w:r>
    </w:p>
    <w:p>
      <w:pPr>
        <w:pStyle w:val="Frspaiere"/>
        <w:rPr/>
      </w:pPr>
      <w:r>
        <w:rPr>
          <w:rFonts w:cs="Bookman Old Style;Times New Roman" w:ascii="Bookman Old Style;Times New Roman" w:hAnsi="Bookman Old Style;Times New Roman"/>
          <w:sz w:val="24"/>
        </w:rPr>
        <w:tab/>
        <w:t xml:space="preserve"> – Noroc că focul nostru n-a scos mult fum şi aproape că s-a stins înainte să vină crebainii, mai zise Aragorn. Trebuie să-l stingem de tot şi nici că mai aprindem altul.</w:t>
      </w:r>
    </w:p>
    <w:p>
      <w:pPr>
        <w:pStyle w:val="Frspaiere"/>
        <w:rPr/>
      </w:pPr>
      <w:r>
        <w:rPr>
          <w:rFonts w:cs="Bookman Old Style;Times New Roman" w:ascii="Bookman Old Style;Times New Roman" w:hAnsi="Bookman Old Style;Times New Roman"/>
          <w:sz w:val="24"/>
        </w:rPr>
        <w:tab/>
        <w:t xml:space="preserve"> – Fir-ar să fie de pacoste şi necaz! pufni Pippin.</w:t>
      </w:r>
    </w:p>
    <w:p>
      <w:pPr>
        <w:pStyle w:val="Frspaiere"/>
        <w:rPr/>
      </w:pPr>
      <w:r>
        <w:rPr>
          <w:rFonts w:cs="Bookman Old Style;Times New Roman" w:ascii="Bookman Old Style;Times New Roman" w:hAnsi="Bookman Old Style;Times New Roman"/>
          <w:sz w:val="24"/>
        </w:rPr>
        <w:tab/>
        <w:t>Veştile: nici pomeneala de foc, iar la noapte din nou la drum, i-au fost aduse la cunoştinţa de cum s-a trezit târziu după-amiaza.</w:t>
      </w:r>
    </w:p>
    <w:p>
      <w:pPr>
        <w:pStyle w:val="Frspaiere"/>
        <w:rPr/>
      </w:pPr>
      <w:r>
        <w:rPr>
          <w:rFonts w:cs="Bookman Old Style;Times New Roman" w:ascii="Bookman Old Style;Times New Roman" w:hAnsi="Bookman Old Style;Times New Roman"/>
          <w:sz w:val="24"/>
        </w:rPr>
        <w:tab/>
        <w:t xml:space="preserve"> – Şi toate doar din pricina unui cârd de ciori! Iar eu care aşteptam o cină ca lumea în seara asta: ceva cald.</w:t>
      </w:r>
    </w:p>
    <w:p>
      <w:pPr>
        <w:pStyle w:val="Frspaiere"/>
        <w:rPr/>
      </w:pPr>
      <w:r>
        <w:rPr>
          <w:rFonts w:cs="Bookman Old Style;Times New Roman" w:ascii="Bookman Old Style;Times New Roman" w:hAnsi="Bookman Old Style;Times New Roman"/>
          <w:sz w:val="24"/>
        </w:rPr>
        <w:tab/>
        <w:t xml:space="preserve"> – Ei, poţi s-aştepţi mult şi bine, zise Gandalf. S-ar putea să te aştepte multe chiolhanuri nebănuite. Eu unul aş pofti să fumez o pipa în linişte şi să-mi fie mai cald la picioare. Oricum, de un lucru putem fi siguri: o să se facă mai cald cu cât mergem spre miazăzi.</w:t>
      </w:r>
    </w:p>
    <w:p>
      <w:pPr>
        <w:pStyle w:val="Frspaiere"/>
        <w:rPr/>
      </w:pPr>
      <w:r>
        <w:rPr>
          <w:rFonts w:cs="Bookman Old Style;Times New Roman" w:ascii="Bookman Old Style;Times New Roman" w:hAnsi="Bookman Old Style;Times New Roman"/>
          <w:sz w:val="24"/>
        </w:rPr>
        <w:tab/>
        <w:t xml:space="preserve"> – Nu m-ar mira să se facă prea cald, murmura Sam în urechea lui Frodo. Dar încep să mă gândesc că-i vremea să dam cu ochii de Muntele ala de Foc şi să ne vedem la capătul Drumului, că să zic aşa. Întâi am crezut că Hornul ăsta Roşu, său cum i-o fi numele, e muntele cu pricina, până când l-am auzit pe Gimli cu toate denumirile alea. Afurisită limbă au gnomii, îţi mută fălcile din loc, nu alta.</w:t>
      </w:r>
    </w:p>
    <w:p>
      <w:pPr>
        <w:pStyle w:val="Frspaiere"/>
        <w:rPr/>
      </w:pPr>
      <w:r>
        <w:rPr>
          <w:rFonts w:cs="Bookman Old Style;Times New Roman" w:ascii="Bookman Old Style;Times New Roman" w:hAnsi="Bookman Old Style;Times New Roman"/>
          <w:sz w:val="24"/>
        </w:rPr>
        <w:tab/>
        <w:t>Hărţile nu aveau nici o noimă pentru Sam, iar distanţele pe meleagurile acelea străine păreau atât de nesfârşite, încât el unul nu era în stare să le ţină măsurătoarea.</w:t>
      </w:r>
    </w:p>
    <w:p>
      <w:pPr>
        <w:pStyle w:val="Frspaiere"/>
        <w:rPr/>
      </w:pPr>
      <w:r>
        <w:rPr>
          <w:rFonts w:cs="Bookman Old Style;Times New Roman" w:ascii="Bookman Old Style;Times New Roman" w:hAnsi="Bookman Old Style;Times New Roman"/>
          <w:sz w:val="24"/>
        </w:rPr>
        <w:tab/>
        <w:t>În ziua aceea, drumeţii rămaseră în ascunzătoare. Păsările negre treceau din când în când pe deasupra lor; dar, pe măsură ce soarele se făcea tot mai roşu în asfinţit, zburătoarele dispărură şi ele spre nord. La amurg, însoţitorii Inelului se puseră în mişcare şi, luând-o mai mult spre sud decât până atunci, urmară drumul spre Caradhras ce încă se zărea de un roşu palid în zare, în ultimele raze ale soarelui care dispărea. Rând pe rând, stelele se năşteau pe cerul tot mai întunecat.</w:t>
      </w:r>
    </w:p>
    <w:p>
      <w:pPr>
        <w:pStyle w:val="Frspaiere"/>
        <w:rPr/>
      </w:pPr>
      <w:r>
        <w:rPr>
          <w:rFonts w:cs="Bookman Old Style;Times New Roman" w:ascii="Bookman Old Style;Times New Roman" w:hAnsi="Bookman Old Style;Times New Roman"/>
          <w:sz w:val="24"/>
        </w:rPr>
        <w:tab/>
        <w:t>Aragorn găsise o poteca bună. Lui Frodo i se părea a fi, în fapt, o rămăşiţă dintr-un drum străvechi, lat cândva şi bine gândit, anume ca să lege ţinutul Hollin de trecătoarea din munţi. Luna, plină de-acum, răsări deasupra munţilor, aruncând o lumină lăptoasă ce făcea ca umbrele bolovanilor să apară negre. Bolovanii înşişi dădeau impresia că fuseseră tăiaţi de o mână omenească, chiar dacă acum zăceau rostogoliţi unii peste alţii şi măcinaţi de vreme pe un tărâm sterp şi pustiu.</w:t>
      </w:r>
    </w:p>
    <w:p>
      <w:pPr>
        <w:pStyle w:val="Frspaiere"/>
        <w:rPr/>
      </w:pPr>
      <w:r>
        <w:rPr>
          <w:rFonts w:cs="Bookman Old Style;Times New Roman" w:ascii="Bookman Old Style;Times New Roman" w:hAnsi="Bookman Old Style;Times New Roman"/>
          <w:sz w:val="24"/>
        </w:rPr>
        <w:tab/>
        <w:t>Era ceasul rece, tăios, de dinainte de spartul zorilor, când luna coborâse spre linia orizontului. Frodo îşi înălţă privirile la cer. Deodată văzu, sau simţi, o umbră trecând peste stelele înalte, ce parcă se stinseseră preţ de o clipă, ca să se aprindă apoi din nou. Se înfioră tot.</w:t>
      </w:r>
    </w:p>
    <w:p>
      <w:pPr>
        <w:pStyle w:val="Frspaiere"/>
        <w:rPr/>
      </w:pPr>
      <w:r>
        <w:rPr>
          <w:rFonts w:cs="Bookman Old Style;Times New Roman" w:ascii="Bookman Old Style;Times New Roman" w:hAnsi="Bookman Old Style;Times New Roman"/>
          <w:sz w:val="24"/>
        </w:rPr>
        <w:tab/>
        <w:t xml:space="preserve"> – Ai văzut ceva trecând pe deasupra noastră? îi susură el lui Gandalf, care mergea în faţa lui.</w:t>
      </w:r>
    </w:p>
    <w:p>
      <w:pPr>
        <w:pStyle w:val="Frspaiere"/>
        <w:rPr/>
      </w:pPr>
      <w:r>
        <w:rPr>
          <w:rFonts w:cs="Bookman Old Style;Times New Roman" w:ascii="Bookman Old Style;Times New Roman" w:hAnsi="Bookman Old Style;Times New Roman"/>
          <w:sz w:val="24"/>
        </w:rPr>
        <w:tab/>
        <w:t xml:space="preserve"> – Nu, răspunse el, dar am simţit, nu ştiu ce-a putut să fie. N-o fi fost nimic, doar un fuior de nor.</w:t>
      </w:r>
    </w:p>
    <w:p>
      <w:pPr>
        <w:pStyle w:val="Frspaiere"/>
        <w:rPr/>
      </w:pPr>
      <w:r>
        <w:rPr>
          <w:rFonts w:cs="Bookman Old Style;Times New Roman" w:ascii="Bookman Old Style;Times New Roman" w:hAnsi="Bookman Old Style;Times New Roman"/>
          <w:sz w:val="24"/>
        </w:rPr>
        <w:tab/>
        <w:t xml:space="preserve"> – Atunci se mişcă foarte repede, zise Aragorn, şi nu e purtat de vânt.</w:t>
      </w:r>
    </w:p>
    <w:p>
      <w:pPr>
        <w:pStyle w:val="Frspaiere"/>
        <w:rPr/>
      </w:pPr>
      <w:r>
        <w:rPr>
          <w:rFonts w:cs="Bookman Old Style;Times New Roman" w:ascii="Bookman Old Style;Times New Roman" w:hAnsi="Bookman Old Style;Times New Roman"/>
          <w:sz w:val="24"/>
        </w:rPr>
        <w:tab/>
        <w:t>În noaptea aceea nu se mai întîmplă nimic deosebit. Dimineaţa veni chiar mai senină decât cele de până atunci. Dar aerul era iarăşi tăios; vântul începea de-acum să bată dinspre est. Două nopţi la rând îşi continuară drumul, urcând una-ntruna, dar tot mai anevoios pe măsură ce urmau şerpuit costişele dealurilor în sus, iar munţii se înălţau din ce în ce mai aproape. A treia dimineaţă, Caradhras se ivi în faţa ochilor lor, un pisc impunător, cu vârful acoperit de zăpadă ca argintul, dar cu versanţii râpoşi, golaşi, de-un roşu stins, ca pătaţi cu sînge.</w:t>
      </w:r>
    </w:p>
    <w:p>
      <w:pPr>
        <w:pStyle w:val="Frspaiere"/>
        <w:rPr/>
      </w:pPr>
      <w:r>
        <w:rPr>
          <w:rFonts w:cs="Bookman Old Style;Times New Roman" w:ascii="Bookman Old Style;Times New Roman" w:hAnsi="Bookman Old Style;Times New Roman"/>
          <w:sz w:val="24"/>
        </w:rPr>
        <w:tab/>
        <w:t>Cerul arăta întunecat, soarele abia se întrezărea. Vântul sufla dinspre nord-est. Gandalf adulmecă văzduhul şi se uită în urmă.</w:t>
      </w:r>
    </w:p>
    <w:p>
      <w:pPr>
        <w:pStyle w:val="Frspaiere"/>
        <w:rPr/>
      </w:pPr>
      <w:r>
        <w:rPr>
          <w:rFonts w:cs="Bookman Old Style;Times New Roman" w:ascii="Bookman Old Style;Times New Roman" w:hAnsi="Bookman Old Style;Times New Roman"/>
          <w:sz w:val="24"/>
        </w:rPr>
        <w:tab/>
        <w:t xml:space="preserve"> – Ne prinde iarna din spate, îi spuse el lui Aragorn cu o voce înceată. Crestele de la miazănoapte sunt mai albe ca până acum: zăpada a coborât mult mai jos pe coastele lor. În seara asta o să începem să urcăm spre Trecătoarea Cornului Roşu. Pe potecaajmaşaia îngustă numai bine o să fim văzuţi de iscoade şi cine ştie ce pacoste o să se abată asupra noastră; dar vremea se poate dovedi un vrăjmaş mai cumplit ca oricare altul. Ce zici de drumul pe care-l urmăm, Aragorn?</w:t>
      </w:r>
    </w:p>
    <w:p>
      <w:pPr>
        <w:pStyle w:val="Frspaiere"/>
        <w:rPr/>
      </w:pPr>
      <w:r>
        <w:rPr>
          <w:rFonts w:cs="Bookman Old Style;Times New Roman" w:ascii="Bookman Old Style;Times New Roman" w:hAnsi="Bookman Old Style;Times New Roman"/>
          <w:sz w:val="24"/>
        </w:rPr>
        <w:tab/>
        <w:t>Frodo prinse cuvintele astea şi pricepu că Aragorn şi Gandalf continuau o discuţie începută mai de mult. Ascultă cu nelinişte.</w:t>
      </w:r>
    </w:p>
    <w:p>
      <w:pPr>
        <w:pStyle w:val="Frspaiere"/>
        <w:rPr/>
      </w:pPr>
      <w:r>
        <w:rPr>
          <w:rFonts w:cs="Bookman Old Style;Times New Roman" w:ascii="Bookman Old Style;Times New Roman" w:hAnsi="Bookman Old Style;Times New Roman"/>
          <w:sz w:val="24"/>
        </w:rPr>
        <w:tab/>
        <w:t xml:space="preserve"> – N-am nimic bun de zis de la început şi până la sfârşit, după cum ştii prea bine, Gandalf, răspunse Aragorn. Iar primejdiile cunoscute şi necunoscute se vor înmulţi pe măsură ce mergem mai departe. Dar de mers trebuie să mergem; şi n-ar fi înţelept să nu traversăm munţii pe aici. Mai la miazăzi nu mai sunt alte trecători, până la Strunga Rohan. N-am încredere în drumul acela de când cu veştile tale despre Saruman. Cine poate şti de partea cui sunt acum mareşalii Seniorilor Cailor?</w:t>
      </w:r>
    </w:p>
    <w:p>
      <w:pPr>
        <w:pStyle w:val="Frspaiere"/>
        <w:rPr/>
      </w:pPr>
      <w:r>
        <w:rPr>
          <w:rFonts w:cs="Bookman Old Style;Times New Roman" w:ascii="Bookman Old Style;Times New Roman" w:hAnsi="Bookman Old Style;Times New Roman"/>
          <w:sz w:val="24"/>
        </w:rPr>
        <w:tab/>
        <w:t xml:space="preserve"> – Chiar aşa, cine poate şti? oftă Gandalf. Dar mai este o cale, şi nu prin Trecătoarea din Caradhras: drumul întunecos şi tainic despre care am vorbit noi.</w:t>
      </w:r>
    </w:p>
    <w:p>
      <w:pPr>
        <w:pStyle w:val="Frspaiere"/>
        <w:rPr/>
      </w:pPr>
      <w:r>
        <w:rPr>
          <w:rFonts w:cs="Bookman Old Style;Times New Roman" w:ascii="Bookman Old Style;Times New Roman" w:hAnsi="Bookman Old Style;Times New Roman"/>
          <w:sz w:val="24"/>
        </w:rPr>
        <w:tab/>
        <w:t xml:space="preserve"> – Şi nici să nu mai vorbim de el! încă nu. Te rog, nu spune nimic celorlalţi, măcar până ne încredinţăm că nu avem de ales.</w:t>
      </w:r>
    </w:p>
    <w:p>
      <w:pPr>
        <w:pStyle w:val="Frspaiere"/>
        <w:rPr/>
      </w:pPr>
      <w:r>
        <w:rPr>
          <w:rFonts w:cs="Bookman Old Style;Times New Roman" w:ascii="Bookman Old Style;Times New Roman" w:hAnsi="Bookman Old Style;Times New Roman"/>
          <w:sz w:val="24"/>
        </w:rPr>
        <w:tab/>
        <w:t xml:space="preserve"> – Trebuie să hotărâm acum, înainte să mergem mai departe, îi atrase Gandalf luarea-aminte.</w:t>
      </w:r>
    </w:p>
    <w:p>
      <w:pPr>
        <w:pStyle w:val="Frspaiere"/>
        <w:rPr/>
      </w:pPr>
      <w:r>
        <w:rPr>
          <w:rFonts w:cs="Bookman Old Style;Times New Roman" w:ascii="Bookman Old Style;Times New Roman" w:hAnsi="Bookman Old Style;Times New Roman"/>
          <w:sz w:val="24"/>
        </w:rPr>
        <w:tab/>
        <w:t xml:space="preserve"> – Atunci să cumpănim fiecare în mintea lui cât dorm ei şi se odihnesc.</w:t>
      </w:r>
    </w:p>
    <w:p>
      <w:pPr>
        <w:pStyle w:val="Frspaiere"/>
        <w:rPr/>
      </w:pPr>
      <w:r>
        <w:rPr>
          <w:rFonts w:cs="Bookman Old Style;Times New Roman" w:ascii="Bookman Old Style;Times New Roman" w:hAnsi="Bookman Old Style;Times New Roman"/>
          <w:sz w:val="24"/>
        </w:rPr>
        <w:tab/>
        <w:t>Târziu după-amiază, în vreme ce prietenii lor terminau de mâncat, Gandalf şi Aragorn se duseră ceva mai încolo şi se opriră ca să se uite la Caradhras. Coastele sale erau întunecate, mohorâte, creasta ascunsă de un nor cenuşiu. Frodo se uită la ei o vreme, întrebându-se care le va fi hotărârea. Când se întoarseră la grup, Gandalf fu cel care vorbi primul, astfel că Frodo pricepu că hotărâseră să înfrunte vremea şi trecătoarea înaltă. Răsuflă uşurat. Nu-şi putea închipui care ar fi fost cealaltă cale, întunecoasă şi tainică, dar simpla ei pomenire păruse a-l umple pe Aragorn de disperare, încât Frodo se bucură în sinea lui că fusese dată la o parte.</w:t>
      </w:r>
    </w:p>
    <w:p>
      <w:pPr>
        <w:pStyle w:val="Frspaiere"/>
        <w:rPr/>
      </w:pPr>
      <w:r>
        <w:rPr>
          <w:rFonts w:cs="Bookman Old Style;Times New Roman" w:ascii="Bookman Old Style;Times New Roman" w:hAnsi="Bookman Old Style;Times New Roman"/>
          <w:sz w:val="24"/>
        </w:rPr>
        <w:tab/>
        <w:t xml:space="preserve"> – După semnele pe care le-am văzut în ultimele câteva zile, le spuse Gandalf, mă tem că Trecătoarea Cornului Roşu este supravegheată; pe lângă asta, mă tem de vremea ce vine din urmă. S-ar putea să ningă. Trebuie să mergem cât de repede putem. Chiar şi aşa, ne vor trebui mai mult de două marşuri până să ajungem în culmea trecătorii. În seara asta se va întuneca devreme. Aşa că o luăm din loc de cum aţi isprăvit de strâns.</w:t>
      </w:r>
    </w:p>
    <w:p>
      <w:pPr>
        <w:pStyle w:val="Frspaiere"/>
        <w:rPr/>
      </w:pPr>
      <w:r>
        <w:rPr>
          <w:rFonts w:cs="Bookman Old Style;Times New Roman" w:ascii="Bookman Old Style;Times New Roman" w:hAnsi="Bookman Old Style;Times New Roman"/>
          <w:sz w:val="24"/>
        </w:rPr>
        <w:tab/>
        <w:t xml:space="preserve"> – Dacă-mi dai voie, am şi eu să dau un sfat, zise Boromir. M-am născut la umbra Munţilor Albi şi ştiu câte ceva despre drumurile pe înălţimi. O să dăm de un frig năprasnic, dacă nu şi mai rău, până să apucăm să coborâm de partea cealaltă. N-o să ne fie de folos să vă ascund că putem muri îngheţaţi. Aşa că, atunci când plecăm de-aici, unde încă avem copaci şi tufişuri, să luăm fiecare câte o cracă sau o bucată de lemn, atât cât poate duce fiecare.</w:t>
      </w:r>
    </w:p>
    <w:p>
      <w:pPr>
        <w:pStyle w:val="Frspaiere"/>
        <w:rPr/>
      </w:pPr>
      <w:r>
        <w:rPr>
          <w:rFonts w:cs="Bookman Old Style;Times New Roman" w:ascii="Bookman Old Style;Times New Roman" w:hAnsi="Bookman Old Style;Times New Roman"/>
          <w:sz w:val="24"/>
        </w:rPr>
        <w:tab/>
        <w:t xml:space="preserve"> – Bill o să poată lua chiar mai multe, nu-i aşa, băiete? i se adresă Sam poneiului, iar animalul îi răspunse cu o privire de îngropăciune.</w:t>
      </w:r>
    </w:p>
    <w:p>
      <w:pPr>
        <w:pStyle w:val="Frspaiere"/>
        <w:rPr/>
      </w:pPr>
      <w:r>
        <w:rPr>
          <w:rFonts w:cs="Bookman Old Style;Times New Roman" w:ascii="Bookman Old Style;Times New Roman" w:hAnsi="Bookman Old Style;Times New Roman"/>
          <w:sz w:val="24"/>
        </w:rPr>
        <w:tab/>
        <w:t xml:space="preserve"> – Prea bine, încuviinţa Gandalf. Dar nu avem voie să ne folosim de lemne – decât atunci când va fi să alegem între foc şi moarte.</w:t>
      </w:r>
    </w:p>
    <w:p>
      <w:pPr>
        <w:pStyle w:val="Frspaiere"/>
        <w:rPr/>
      </w:pPr>
      <w:r>
        <w:rPr>
          <w:rFonts w:cs="Bookman Old Style;Times New Roman" w:ascii="Bookman Old Style;Times New Roman" w:hAnsi="Bookman Old Style;Times New Roman"/>
          <w:sz w:val="24"/>
        </w:rPr>
        <w:tab/>
        <w:t>Grupul porni din nou la drum, cu pas bun la început; dar curând poteca deveni tot mai abrupta şi mai dificila. Şerpuia, urca, iar în unele locuri dispărea aproape de tot, acoperită de bolovani prăbuşiţi. Noaptea devenea tot mai neagra sub norii grei. Un vânt nemilos se învolbura în jurul stâncilor. Până la miezul nopţii ajunseseră abia la povârnişurile de la poalele munţilor celor mari. Poteca îngustă şerpuia la piciorul unui perete vertical al stâncilor din stângă, deasupra cărora flancurile funeste ale piscului Caradhras ţâşneau nevăzute în întuneric; la dreapta, un hău de beznă, spre care se deschidea brusc o prăpastie adâncă.</w:t>
      </w:r>
    </w:p>
    <w:p>
      <w:pPr>
        <w:pStyle w:val="Frspaiere"/>
        <w:rPr/>
      </w:pPr>
      <w:r>
        <w:rPr>
          <w:rFonts w:cs="Bookman Old Style;Times New Roman" w:ascii="Bookman Old Style;Times New Roman" w:hAnsi="Bookman Old Style;Times New Roman"/>
          <w:sz w:val="24"/>
        </w:rPr>
        <w:tab/>
        <w:t>Cu mare greutate urcară un povârniş şi, când ajunseră în vârful lui, se opriră pentru câteva clipe. Frodo simţi o atingere moale pe faţă. Întinse braţul şi văzu fulgii de zăpadă de un alb palid cum i se aşează pe mânecă.</w:t>
      </w:r>
    </w:p>
    <w:p>
      <w:pPr>
        <w:pStyle w:val="Frspaiere"/>
        <w:rPr/>
      </w:pPr>
      <w:r>
        <w:rPr>
          <w:rFonts w:cs="Bookman Old Style;Times New Roman" w:ascii="Bookman Old Style;Times New Roman" w:hAnsi="Bookman Old Style;Times New Roman"/>
          <w:sz w:val="24"/>
        </w:rPr>
        <w:tab/>
        <w:t>Merseră mai departe. Dar în scurt timp ninsoarea se înteţi, umplând văzduhul întreg şi intrându-i lui Frodo în ochi. Formele încovoiate şi negre ale lui Gandalf şi Aragorn, aflaţi doar la un pas în faţa lui, abia dacă se mai zăreau.</w:t>
      </w:r>
    </w:p>
    <w:p>
      <w:pPr>
        <w:pStyle w:val="Frspaiere"/>
        <w:rPr/>
      </w:pPr>
      <w:r>
        <w:rPr>
          <w:rFonts w:cs="Bookman Old Style;Times New Roman" w:ascii="Bookman Old Style;Times New Roman" w:hAnsi="Bookman Old Style;Times New Roman"/>
          <w:sz w:val="24"/>
        </w:rPr>
        <w:tab/>
        <w:t xml:space="preserve"> – Nu-mi miroase deloc a bine toată povestea asta, gâfâi Sam chiar în spatele lui. Îmi place zăpadă pe o zi frumoasă, dar să fiu în pat când ninge. Ce păcat că ninsoarea asta nu e în Hobbiton! Acolo ar fi şi cine să se bucure de ea.</w:t>
      </w:r>
    </w:p>
    <w:p>
      <w:pPr>
        <w:pStyle w:val="Frspaiere"/>
        <w:rPr/>
      </w:pPr>
      <w:r>
        <w:rPr>
          <w:rFonts w:cs="Bookman Old Style;Times New Roman" w:ascii="Bookman Old Style;Times New Roman" w:hAnsi="Bookman Old Style;Times New Roman"/>
          <w:sz w:val="24"/>
        </w:rPr>
        <w:tab/>
        <w:t>În afară de platourile înalte din Meleagul de la Miazănoapte, în Comitat rareori ningea zdravăn, încât zăpada era privită drept o întâmplare plăcută şi un prilej de distracţie. Nici un hobbit în viaţă (în afară de Bilbo) nu-şi amintea de Iarna Cruntă din 1311, când lupii cei albi năvăliseră în Comitat peste apele îngheţate ale Râului Viniac.</w:t>
      </w:r>
    </w:p>
    <w:p>
      <w:pPr>
        <w:pStyle w:val="Frspaiere"/>
        <w:rPr/>
      </w:pPr>
      <w:r>
        <w:rPr>
          <w:rFonts w:cs="Bookman Old Style;Times New Roman" w:ascii="Bookman Old Style;Times New Roman" w:hAnsi="Bookman Old Style;Times New Roman"/>
          <w:sz w:val="24"/>
        </w:rPr>
        <w:tab/>
        <w:t>Gandalf se opri locului. Ninsoarea îi acoperise de tot gluga şi umerii; în jurul încălţărilor, zăpada îi ajungea până la glezne.</w:t>
      </w:r>
    </w:p>
    <w:p>
      <w:pPr>
        <w:pStyle w:val="Frspaiere"/>
        <w:rPr/>
      </w:pPr>
      <w:r>
        <w:rPr>
          <w:rFonts w:cs="Bookman Old Style;Times New Roman" w:ascii="Bookman Old Style;Times New Roman" w:hAnsi="Bookman Old Style;Times New Roman"/>
          <w:sz w:val="24"/>
        </w:rPr>
        <w:tab/>
        <w:t xml:space="preserve"> – De-asta mă temeam, zise el. Acum ce mai spui, Aragorn?</w:t>
      </w:r>
    </w:p>
    <w:p>
      <w:pPr>
        <w:pStyle w:val="Frspaiere"/>
        <w:rPr/>
      </w:pPr>
      <w:r>
        <w:rPr>
          <w:rFonts w:cs="Bookman Old Style;Times New Roman" w:ascii="Bookman Old Style;Times New Roman" w:hAnsi="Bookman Old Style;Times New Roman"/>
          <w:sz w:val="24"/>
        </w:rPr>
        <w:tab/>
        <w:t xml:space="preserve"> – Şi eu tot de-ăsta mă temeam, răspunse cel întrebat, dar mai puţin decât de alte lucruri. Ştiam că riscăm să înceapă ninsoarea, cu toate că rareori cad asemenea ninsori atât de departe înspre miazăzi, şi atunci doar sus de tot, în munţi, dar încă n-am ajuns acolo; suntem foarte jos, unde potecile sunt de obicei deschise toată iarna.</w:t>
      </w:r>
    </w:p>
    <w:p>
      <w:pPr>
        <w:pStyle w:val="Frspaiere"/>
        <w:rPr/>
      </w:pPr>
      <w:r>
        <w:rPr>
          <w:rFonts w:cs="Bookman Old Style;Times New Roman" w:ascii="Bookman Old Style;Times New Roman" w:hAnsi="Bookman Old Style;Times New Roman"/>
          <w:sz w:val="24"/>
        </w:rPr>
        <w:tab/>
        <w:t xml:space="preserve"> – Mă-ntreb dacă nu e de-a Duşmanului, îşi dădu Boromir cu părerea. În ţara mea se spune că Duşmanul are în stăpânirea sa furtunile din Munţii Umbrei care mărginesc Ţinutul Mordor. Are puteri ciudate şi mulţi aliaţi.</w:t>
      </w:r>
    </w:p>
    <w:p>
      <w:pPr>
        <w:pStyle w:val="Frspaiere"/>
        <w:rPr/>
      </w:pPr>
      <w:r>
        <w:rPr>
          <w:rFonts w:cs="Bookman Old Style;Times New Roman" w:ascii="Bookman Old Style;Times New Roman" w:hAnsi="Bookman Old Style;Times New Roman"/>
          <w:sz w:val="24"/>
        </w:rPr>
        <w:tab/>
        <w:t xml:space="preserve"> – Da' ştiu că i s-a lungit mult braţul, mormăi Gimli, dacă poate să aducă zăpadă de la miazănoapte că să ne chinuie pe noi aici, la trei sute de leghe depărtare.</w:t>
      </w:r>
    </w:p>
    <w:p>
      <w:pPr>
        <w:pStyle w:val="Frspaiere"/>
        <w:rPr/>
      </w:pPr>
      <w:r>
        <w:rPr>
          <w:rFonts w:cs="Bookman Old Style;Times New Roman" w:ascii="Bookman Old Style;Times New Roman" w:hAnsi="Bookman Old Style;Times New Roman"/>
          <w:sz w:val="24"/>
        </w:rPr>
        <w:tab/>
        <w:t xml:space="preserve"> – I s-a întins braţul, întări Boromir.</w:t>
      </w:r>
    </w:p>
    <w:p>
      <w:pPr>
        <w:pStyle w:val="Frspaiere"/>
        <w:rPr/>
      </w:pPr>
      <w:r>
        <w:rPr>
          <w:rFonts w:cs="Bookman Old Style;Times New Roman" w:ascii="Bookman Old Style;Times New Roman" w:hAnsi="Bookman Old Style;Times New Roman"/>
          <w:sz w:val="24"/>
        </w:rPr>
        <w:tab/>
        <w:t>Cât statura ei pe loc, vântul se domoli şi ninsoarea se potoli până când aproape că înceta. Porniră din nou la drum. Dar abia dacă făcură câţiva paşi, când furtuna se stârni cu şi mai multă furie. Vântul şuiera, ninsoarea îi lovea din faţa, orbindu-i. Curând chiar şi lui Boromir îi veni greu să mai înainteze. Hobbiţii, aplecaţi de spate până aproape de pământ, se târau la adăpostul celor mai înalţi, aflaţi în faţă, dar le era limpede că aşa nu puteau ajunge prea departe, dacă ninsoarea nu se oprea. Frodo parcă avea plumb în picioare. Pippin se târa în urma lui. Chiar şi Gimli, oricât ar fi fost de vânjos, ca orice gnom, gemea la fiecare pas.</w:t>
      </w:r>
    </w:p>
    <w:p>
      <w:pPr>
        <w:pStyle w:val="Frspaiere"/>
        <w:rPr/>
      </w:pPr>
      <w:r>
        <w:rPr>
          <w:rFonts w:cs="Bookman Old Style;Times New Roman" w:ascii="Bookman Old Style;Times New Roman" w:hAnsi="Bookman Old Style;Times New Roman"/>
          <w:sz w:val="24"/>
        </w:rPr>
        <w:tab/>
        <w:t>Cei din grup se opriră dintr-o dată, ca şi cum se înţeleseseră pe muţeşte. În jurul lor, din întuneric, se auzeau sunete lugubre. Poate că era doar o amăgire a vântului care se strecură prin crăpăturile şi găurile peretelui de stâncă, dar păreau să semene cu nişte ţipete ascuţite, cu hohote sălbatice de râs. De pe pantele muntelui prinseră să se rostogolească pietre, şuierând pe deasupra capetelor lor său izbindu-se de poteca, lângă ei. Când şi când auzeau că un fel de huruit surd, de-ai fi zis că se pornise la vale un bolovan uriaş dinspre înălţimile nevăzute de deasupra lor.</w:t>
      </w:r>
    </w:p>
    <w:p>
      <w:pPr>
        <w:pStyle w:val="Frspaiere"/>
        <w:rPr/>
      </w:pPr>
      <w:r>
        <w:rPr>
          <w:rFonts w:cs="Bookman Old Style;Times New Roman" w:ascii="Bookman Old Style;Times New Roman" w:hAnsi="Bookman Old Style;Times New Roman"/>
          <w:sz w:val="24"/>
        </w:rPr>
        <w:tab/>
        <w:t xml:space="preserve"> – În noaptea asta nu putem merge mai departe, hotărî Boromir. N-are decât să spună cine-o vrea că ăsta-i vântul; sunt voci diabolice, iar bolovanii anume pe noi ne caută.</w:t>
      </w:r>
    </w:p>
    <w:p>
      <w:pPr>
        <w:pStyle w:val="Frspaiere"/>
        <w:rPr/>
      </w:pPr>
      <w:r>
        <w:rPr>
          <w:rFonts w:cs="Bookman Old Style;Times New Roman" w:ascii="Bookman Old Style;Times New Roman" w:hAnsi="Bookman Old Style;Times New Roman"/>
          <w:sz w:val="24"/>
        </w:rPr>
        <w:tab/>
        <w:t xml:space="preserve"> – Eu spun că-i vântul, îl contrazise Aragorn. Ceea ce nu înseamnă că ce spui tu nu-i adevărat. Pe lumea asta sunt multe lucruri rele şi neprietenoase, care nu-i au nici un pic la inimă pe cei care merg pe două picioare, dar pentru asta nu înseamnă că sunt în tabăra lui Sauron, ci au pricini numai de ele ştiute. Unele lucruri din astea se află pe lume de mai multă vreme decât Sauron.</w:t>
      </w:r>
    </w:p>
    <w:p>
      <w:pPr>
        <w:pStyle w:val="Frspaiere"/>
        <w:rPr/>
      </w:pPr>
      <w:r>
        <w:rPr>
          <w:rFonts w:cs="Bookman Old Style;Times New Roman" w:ascii="Bookman Old Style;Times New Roman" w:hAnsi="Bookman Old Style;Times New Roman"/>
          <w:sz w:val="24"/>
        </w:rPr>
        <w:tab/>
        <w:t xml:space="preserve"> – Caradhras a căpătat numele de Piscul Cel Crud, explică Gimli, şi i s-a dus buhul încă de mult, cu ani în urmă, când nimeni n-auzise de Sauron prin părţile astea.</w:t>
      </w:r>
    </w:p>
    <w:p>
      <w:pPr>
        <w:pStyle w:val="Frspaiere"/>
        <w:rPr/>
      </w:pPr>
      <w:r>
        <w:rPr>
          <w:rFonts w:cs="Bookman Old Style;Times New Roman" w:ascii="Bookman Old Style;Times New Roman" w:hAnsi="Bookman Old Style;Times New Roman"/>
          <w:sz w:val="24"/>
        </w:rPr>
        <w:tab/>
        <w:t xml:space="preserve"> – Prea puţin are importanţă cine e duşmanul, dacă nu-i putem ţine piept, zise Gandalf.</w:t>
      </w:r>
    </w:p>
    <w:p>
      <w:pPr>
        <w:pStyle w:val="Frspaiere"/>
        <w:rPr/>
      </w:pPr>
      <w:r>
        <w:rPr>
          <w:rFonts w:cs="Bookman Old Style;Times New Roman" w:ascii="Bookman Old Style;Times New Roman" w:hAnsi="Bookman Old Style;Times New Roman"/>
          <w:sz w:val="24"/>
        </w:rPr>
        <w:tab/>
        <w:t xml:space="preserve"> – Dar ce putem face? strigă nenorocit Pippin. Se rezemase de Merry şi Frodo şi tremura tot.</w:t>
      </w:r>
    </w:p>
    <w:p>
      <w:pPr>
        <w:pStyle w:val="Frspaiere"/>
        <w:rPr/>
      </w:pPr>
      <w:r>
        <w:rPr>
          <w:rFonts w:cs="Bookman Old Style;Times New Roman" w:ascii="Bookman Old Style;Times New Roman" w:hAnsi="Bookman Old Style;Times New Roman"/>
          <w:sz w:val="24"/>
        </w:rPr>
        <w:tab/>
        <w:t xml:space="preserve"> – Ori ne oprim aici unde suntem, ori ne întoarcem, răspunse Gandalf. Nu e bine să mai înaintăm. Din câte-mi amintesc, puţin mai sus poteca părăseşte stânca şi coboară într-o albie largă şi puţin adâncă, la poala unei pante lungi şi abrupte. Acolo nu ne putem apăra nici de zăpadă, nici de pietre – şi nici de altceva.</w:t>
      </w:r>
    </w:p>
    <w:p>
      <w:pPr>
        <w:pStyle w:val="Frspaiere"/>
        <w:rPr/>
      </w:pPr>
      <w:r>
        <w:rPr>
          <w:rFonts w:cs="Bookman Old Style;Times New Roman" w:ascii="Bookman Old Style;Times New Roman" w:hAnsi="Bookman Old Style;Times New Roman"/>
          <w:sz w:val="24"/>
        </w:rPr>
        <w:tab/>
        <w:t xml:space="preserve"> – Dar nici de întors nu ne putem întoarce atâta vreme cât ninge, adaugă Aragorn. De jos şi până aici, n-am trecut pe lângă nici un loc care să ne ofere un adăpost mai bun decât peretele ăsta de stâncă, sub care ne aflăm acum.</w:t>
      </w:r>
    </w:p>
    <w:p>
      <w:pPr>
        <w:pStyle w:val="Frspaiere"/>
        <w:rPr/>
      </w:pPr>
      <w:r>
        <w:rPr>
          <w:rFonts w:cs="Bookman Old Style;Times New Roman" w:ascii="Bookman Old Style;Times New Roman" w:hAnsi="Bookman Old Style;Times New Roman"/>
          <w:sz w:val="24"/>
        </w:rPr>
        <w:tab/>
        <w:t xml:space="preserve"> – Adăpost, mormăi Sam. Dacă ăsta-i adăpost, atunci un acoperiş fără pereţi se numeşte casă.</w:t>
      </w:r>
    </w:p>
    <w:p>
      <w:pPr>
        <w:pStyle w:val="Frspaiere"/>
        <w:rPr/>
      </w:pPr>
      <w:r>
        <w:rPr>
          <w:rFonts w:cs="Bookman Old Style;Times New Roman" w:ascii="Bookman Old Style;Times New Roman" w:hAnsi="Bookman Old Style;Times New Roman"/>
          <w:sz w:val="24"/>
        </w:rPr>
        <w:tab/>
        <w:t>Se strânseră cu toţii cât mai aproape de stâncă. Peretele era orientat spre sud, iar la bază avea o muchie ieşită întrucâtva în afară, ceea ce le dădea speranţă că avea să-i apere cât de cât de vântul dinspre nord şi de pietrele căzătoare. Dar rafalele învîrtejite îi loveau din toate părţile, iar ninsoarea se revărsă cu şi mai mare înverşunare.</w:t>
      </w:r>
    </w:p>
    <w:p>
      <w:pPr>
        <w:pStyle w:val="Frspaiere"/>
        <w:rPr/>
      </w:pPr>
      <w:r>
        <w:rPr>
          <w:rFonts w:cs="Bookman Old Style;Times New Roman" w:ascii="Bookman Old Style;Times New Roman" w:hAnsi="Bookman Old Style;Times New Roman"/>
          <w:sz w:val="24"/>
        </w:rPr>
        <w:tab/>
        <w:t>Se îngrămădiră unii în alţii, cu spatele la perete. Bill poneiul stătea răbdător, dar cu un aer nenorocit în faţa hobbiţilor, protejându-i şi el puţin; însă nu după multă vreme zăpada se strânse mormane în jurul picioarelor lui, urcând fără încetare. Dacă n-ar fi avut printre ei şi tovarăşi de drum mai trupeşi, în scurt timp zăpada i-ar fi îngropat cu totul.</w:t>
      </w:r>
    </w:p>
    <w:p>
      <w:pPr>
        <w:pStyle w:val="Frspaiere"/>
        <w:rPr/>
      </w:pPr>
      <w:r>
        <w:rPr>
          <w:rFonts w:cs="Bookman Old Style;Times New Roman" w:ascii="Bookman Old Style;Times New Roman" w:hAnsi="Bookman Old Style;Times New Roman"/>
          <w:sz w:val="24"/>
        </w:rPr>
        <w:tab/>
        <w:t>Frodo se simţi cuprins de o mare sfârşeală; părea să se scufunde cu repeziciune într-un vis cald şi neclar. Se făcea că un foc îi încălzea degetele de la picioare, iar din umbrele de pe partea cealaltă a vetrei auzea vocea lui Bilbo adresîndu-i-se. N-am o părere prea buna despre calendarul tău, spunea el. Furtuni de zăpadă pe doisprezece ianuarie: nu era nevoie să vii înapoi ca să-mi spui asta!</w:t>
      </w:r>
    </w:p>
    <w:p>
      <w:pPr>
        <w:pStyle w:val="Frspaiere"/>
        <w:rPr/>
      </w:pPr>
      <w:r>
        <w:rPr>
          <w:rFonts w:cs="Bookman Old Style;Times New Roman" w:ascii="Bookman Old Style;Times New Roman" w:hAnsi="Bookman Old Style;Times New Roman"/>
          <w:sz w:val="24"/>
        </w:rPr>
        <w:tab/>
        <w:t>Dar voiam să mă odihnesc şi să dorm, Bilbo, răspundea Frodo cu greutate, când deodată se simţi scuturat şi cu mare chin îşi veni în fire. Boromir îl ridicase de pe jos, din cuibul de zăpadă.</w:t>
      </w:r>
    </w:p>
    <w:p>
      <w:pPr>
        <w:pStyle w:val="Frspaiere"/>
        <w:rPr/>
      </w:pPr>
      <w:r>
        <w:rPr>
          <w:rFonts w:cs="Bookman Old Style;Times New Roman" w:ascii="Bookman Old Style;Times New Roman" w:hAnsi="Bookman Old Style;Times New Roman"/>
          <w:sz w:val="24"/>
        </w:rPr>
        <w:tab/>
        <w:t xml:space="preserve"> – Asta o să fie moartea piticuţilor, Gandalf, zise Boromir. Zău că n-are rost să stăm aici până ne trece zăpada de cap. Trebuie să facem ceva ca să ne salvăm.</w:t>
      </w:r>
    </w:p>
    <w:p>
      <w:pPr>
        <w:pStyle w:val="Frspaiere"/>
        <w:rPr/>
      </w:pPr>
      <w:r>
        <w:rPr>
          <w:rFonts w:cs="Bookman Old Style;Times New Roman" w:ascii="Bookman Old Style;Times New Roman" w:hAnsi="Bookman Old Style;Times New Roman"/>
          <w:sz w:val="24"/>
        </w:rPr>
        <w:tab/>
        <w:t xml:space="preserve"> – Dă-le asta, spuse Gandalf, scotocind în raniţă şi scoţând de acolo un clondir îmbrăcat în piele. Fiecăruia câte o gură, nu mai mult – tuturor. E ceva foarte preţios. Se numeşte miruvor, întăritorul celor din Imladris. Mi l-a dat Elrond, la desparţire. Trece-l din mână în mână.</w:t>
      </w:r>
    </w:p>
    <w:p>
      <w:pPr>
        <w:pStyle w:val="Frspaiere"/>
        <w:rPr/>
      </w:pPr>
      <w:r>
        <w:rPr>
          <w:rFonts w:cs="Bookman Old Style;Times New Roman" w:ascii="Bookman Old Style;Times New Roman" w:hAnsi="Bookman Old Style;Times New Roman"/>
          <w:sz w:val="24"/>
        </w:rPr>
        <w:tab/>
        <w:t>De cum lua Frodo o înghiţitură din licoarea caldă şi înmiresmată, simţi cum inima îi prinde putere şi toropeala cumplită i se scurge din mădulare. Şi ceilalţi se înviorară, cuprinşi de noi speranţe şi de forţa. Numai ninsoarea nu se domolea. Se învolbura în jurul lor mai dihai că înainte, pe când vântul sufla cu turbare.</w:t>
      </w:r>
    </w:p>
    <w:p>
      <w:pPr>
        <w:pStyle w:val="Frspaiere"/>
        <w:rPr/>
      </w:pPr>
      <w:r>
        <w:rPr>
          <w:rFonts w:cs="Bookman Old Style;Times New Roman" w:ascii="Bookman Old Style;Times New Roman" w:hAnsi="Bookman Old Style;Times New Roman"/>
          <w:sz w:val="24"/>
        </w:rPr>
        <w:tab/>
        <w:t xml:space="preserve"> – Ce-aţi zice de un foc? întreba deodată Boromir. Îmi pare, Gandalf, că s-a apropiat clipă să alegem între foc şi viaţa. E adevărat că o să fim feriţi de orice priviri neprietenoase după ce ne va fi acoperit zăpadă, numai că ăsta n-o să ne ajute.</w:t>
      </w:r>
    </w:p>
    <w:p>
      <w:pPr>
        <w:pStyle w:val="Frspaiere"/>
        <w:rPr/>
      </w:pPr>
      <w:r>
        <w:rPr>
          <w:rFonts w:cs="Bookman Old Style;Times New Roman" w:ascii="Bookman Old Style;Times New Roman" w:hAnsi="Bookman Old Style;Times New Roman"/>
          <w:sz w:val="24"/>
        </w:rPr>
        <w:tab/>
        <w:t xml:space="preserve"> – Poţi să faci un foc dacă reuşeşti, încuviinţa Gandalf. Dacă se afla prin preajma vreo iscoadă în stare să îndure furtuna, atunci ne poate vedea oricum, şi cu, şi fără foc.</w:t>
      </w:r>
    </w:p>
    <w:p>
      <w:pPr>
        <w:pStyle w:val="Frspaiere"/>
        <w:rPr/>
      </w:pPr>
      <w:r>
        <w:rPr>
          <w:rFonts w:cs="Bookman Old Style;Times New Roman" w:ascii="Bookman Old Style;Times New Roman" w:hAnsi="Bookman Old Style;Times New Roman"/>
          <w:sz w:val="24"/>
        </w:rPr>
        <w:tab/>
        <w:t>Dar, cu toate că aduseseră lemne şi aprinzători, aşa după cum îi sfătuise Boromir, era peste puterile sau priceperea elfilor sau chiar a gnomului să scapere o flacără care să reziste învârtejirilor vântului, sau care să încingă lemnul ud. În cele din urma, fără tragere de inima, Gandalf se văzu nevoit să le dea o mână de ajutor. Culegând o cracă, o ridică în sus şi, rostind câteva cuvinte poruncitoare, naur an edraith, ammen! înfipse vârful crăcii în mijlocul grămezii de lemne. Pe loc, o pălălaie mare de limbi verzi şi albastre ţâşniră în văzduh, iar lemnele se aprinseră şi prinseră a trosni.</w:t>
      </w:r>
    </w:p>
    <w:p>
      <w:pPr>
        <w:pStyle w:val="Frspaiere"/>
        <w:rPr/>
      </w:pPr>
      <w:r>
        <w:rPr>
          <w:rFonts w:cs="Bookman Old Style;Times New Roman" w:ascii="Bookman Old Style;Times New Roman" w:hAnsi="Bookman Old Style;Times New Roman"/>
          <w:sz w:val="24"/>
        </w:rPr>
        <w:tab/>
        <w:t xml:space="preserve"> – Dacă sunt ochi care ne vad, măcar m-am dat în vileag, zise el. Am scris Gandalf este aici cu semne pe care oricine le poate citi, din Vâlceaua Despicată şi până la gurile râului Anduin.</w:t>
      </w:r>
    </w:p>
    <w:p>
      <w:pPr>
        <w:pStyle w:val="Frspaiere"/>
        <w:rPr/>
      </w:pPr>
      <w:r>
        <w:rPr>
          <w:rFonts w:cs="Bookman Old Style;Times New Roman" w:ascii="Bookman Old Style;Times New Roman" w:hAnsi="Bookman Old Style;Times New Roman"/>
          <w:sz w:val="24"/>
        </w:rPr>
        <w:tab/>
        <w:t>Dar drumeţilor nu le mai păsa de iscoade sau ochi neprietenoşi. Inimile lor se bucurau la vederea luminii focului. Lemnele ardeau vesele; şi, cu toate că peste tot în jurul lor zăpada sfârâia şi se topea în băltoace sub tălpile lor, erau fericiţi că-şi puteau încălzi mâinile la dogoarea lui. Stăteau în cerc, ciuciţi, în jurul flăcărilor jucăuşe şi aţâţate. Feţele obosite şi neliniştite le erau luminate de o lucire roşie; în spatele lor, noaptea era asemenea unui zid negru.</w:t>
      </w:r>
    </w:p>
    <w:p>
      <w:pPr>
        <w:pStyle w:val="Frspaiere"/>
        <w:rPr/>
      </w:pPr>
      <w:r>
        <w:rPr>
          <w:rFonts w:cs="Bookman Old Style;Times New Roman" w:ascii="Bookman Old Style;Times New Roman" w:hAnsi="Bookman Old Style;Times New Roman"/>
          <w:sz w:val="24"/>
        </w:rPr>
        <w:tab/>
        <w:t>Numai că lemnele ardeau cu repeziciune şi ninsoarea cădea şi iar cădea.</w:t>
      </w:r>
    </w:p>
    <w:p>
      <w:pPr>
        <w:pStyle w:val="Frspaiere"/>
        <w:rPr/>
      </w:pPr>
      <w:r>
        <w:rPr>
          <w:rFonts w:cs="Bookman Old Style;Times New Roman" w:ascii="Bookman Old Style;Times New Roman" w:hAnsi="Bookman Old Style;Times New Roman"/>
          <w:sz w:val="24"/>
        </w:rPr>
        <w:tab/>
        <w:t>Focul abia mai pâlpâia când aruncară în jar şi ultimul vreasc.</w:t>
      </w:r>
    </w:p>
    <w:p>
      <w:pPr>
        <w:pStyle w:val="Frspaiere"/>
        <w:rPr/>
      </w:pPr>
      <w:r>
        <w:rPr>
          <w:rFonts w:cs="Bookman Old Style;Times New Roman" w:ascii="Bookman Old Style;Times New Roman" w:hAnsi="Bookman Old Style;Times New Roman"/>
          <w:sz w:val="24"/>
        </w:rPr>
        <w:tab/>
        <w:t xml:space="preserve"> – Noaptea aproape că a trecut, zise Aragorn. Zorile nu-s departe.</w:t>
      </w:r>
    </w:p>
    <w:p>
      <w:pPr>
        <w:pStyle w:val="Frspaiere"/>
        <w:rPr/>
      </w:pPr>
      <w:r>
        <w:rPr>
          <w:rFonts w:cs="Bookman Old Style;Times New Roman" w:ascii="Bookman Old Style;Times New Roman" w:hAnsi="Bookman Old Style;Times New Roman"/>
          <w:sz w:val="24"/>
        </w:rPr>
        <w:tab/>
        <w:t xml:space="preserve"> – Dacă or să poată străpunge norii ăştia, mormăi Gimli., &gt;</w:t>
        <w:softHyphen/>
      </w:r>
    </w:p>
    <w:p>
      <w:pPr>
        <w:pStyle w:val="Frspaiere"/>
        <w:rPr/>
      </w:pPr>
      <w:r>
        <w:rPr>
          <w:rFonts w:cs="Bookman Old Style;Times New Roman" w:ascii="Bookman Old Style;Times New Roman" w:hAnsi="Bookman Old Style;Times New Roman"/>
          <w:sz w:val="24"/>
        </w:rPr>
        <w:tab/>
        <w:t>Boromir paraşi cercul şi îşi aţinti privirile în întunericul din jur.</w:t>
      </w:r>
    </w:p>
    <w:p>
      <w:pPr>
        <w:pStyle w:val="Frspaiere"/>
        <w:rPr/>
      </w:pPr>
      <w:r>
        <w:rPr>
          <w:rFonts w:cs="Bookman Old Style;Times New Roman" w:ascii="Bookman Old Style;Times New Roman" w:hAnsi="Bookman Old Style;Times New Roman"/>
          <w:sz w:val="24"/>
        </w:rPr>
        <w:tab/>
        <w:t xml:space="preserve"> – Ninsoarea s-a mai potolit, îi anunţa el, la fel şi vântul. Frodo se uita obosit la fulgii care mai cădeau din întuneric,</w:t>
      </w:r>
    </w:p>
    <w:p>
      <w:pPr>
        <w:pStyle w:val="Frspaiere"/>
        <w:rPr/>
      </w:pPr>
      <w:r>
        <w:rPr>
          <w:rFonts w:cs="Bookman Old Style;Times New Roman" w:ascii="Bookman Old Style;Times New Roman" w:hAnsi="Bookman Old Style;Times New Roman"/>
          <w:sz w:val="24"/>
        </w:rPr>
        <w:tab/>
        <w:t>dezvăluindu-şi preţ de o clipă albul în lumina focului muribund; dar multă vreme nu văzu nici un semn că ninsoarea s-ar fi rărit. Apoi, pe neaşteptate, când somnul începea din nou să-i dea târcoale, băgă de seamă că vântul încetase cu adevărat, iar fulgii se făceau tot mai mari şi mai rari. Pe nesimţite, o lumina palidă prinse a se desluşi în jur. În cele din urma, ninsoarea se opri de tot.</w:t>
      </w:r>
    </w:p>
    <w:p>
      <w:pPr>
        <w:pStyle w:val="Frspaiere"/>
        <w:rPr/>
      </w:pPr>
      <w:r>
        <w:rPr>
          <w:rFonts w:cs="Bookman Old Style;Times New Roman" w:ascii="Bookman Old Style;Times New Roman" w:hAnsi="Bookman Old Style;Times New Roman"/>
          <w:sz w:val="24"/>
        </w:rPr>
        <w:tab/>
        <w:t>Pe măsură ce se lumina, ochilor lor li se dezvăluia o lume înecată în tăcere. Mai jos de refugiu se zăreau mormane, movile şi adâncimi fără forma, dedesubtul cărora poteca pe care înaintaseră ei cu greu se pierduse cu totul; dar înălţimile de deasupra stăteau ascunse în nori uriaşi, grei încă de ameninţarea zăpezii.</w:t>
      </w:r>
    </w:p>
    <w:p>
      <w:pPr>
        <w:pStyle w:val="Frspaiere"/>
        <w:rPr/>
      </w:pPr>
      <w:r>
        <w:rPr>
          <w:rFonts w:cs="Bookman Old Style;Times New Roman" w:ascii="Bookman Old Style;Times New Roman" w:hAnsi="Bookman Old Style;Times New Roman"/>
          <w:sz w:val="24"/>
        </w:rPr>
        <w:tab/>
        <w:t>Gimli se uită în sus şi clatină din cap.</w:t>
      </w:r>
    </w:p>
    <w:p>
      <w:pPr>
        <w:pStyle w:val="Frspaiere"/>
        <w:rPr/>
      </w:pPr>
      <w:r>
        <w:rPr>
          <w:rFonts w:cs="Bookman Old Style;Times New Roman" w:ascii="Bookman Old Style;Times New Roman" w:hAnsi="Bookman Old Style;Times New Roman"/>
          <w:sz w:val="24"/>
        </w:rPr>
        <w:tab/>
        <w:t xml:space="preserve"> – Caradhras nu ne-a iertat, spuse el. Mai are destulă zăpadă de prăvălit asupra noastră. Cu cât facem mai repede cale întoarsă şi coborâm mai degrabă, cu atât mai bine.</w:t>
      </w:r>
    </w:p>
    <w:p>
      <w:pPr>
        <w:pStyle w:val="Frspaiere"/>
        <w:rPr/>
      </w:pPr>
      <w:r>
        <w:rPr>
          <w:rFonts w:cs="Bookman Old Style;Times New Roman" w:ascii="Bookman Old Style;Times New Roman" w:hAnsi="Bookman Old Style;Times New Roman"/>
          <w:sz w:val="24"/>
        </w:rPr>
        <w:tab/>
        <w:t>Toţi îi dădură dreptate, dar drumul de întoarcere se dovedea greu şi nu i-ar fi mirat să le fie chiar cu neputinţa să-l străbată. Doar la câţiva paşi de foc, zăpadă era adâncă de câteva picioare, trecându-le hobbiţilor de cap; în unele locuri, vântul o viscolise, ridicând-o în mormane uriaşe la poala stâncii.</w:t>
      </w:r>
    </w:p>
    <w:p>
      <w:pPr>
        <w:pStyle w:val="Frspaiere"/>
        <w:rPr/>
      </w:pPr>
      <w:r>
        <w:rPr>
          <w:rFonts w:cs="Bookman Old Style;Times New Roman" w:ascii="Bookman Old Style;Times New Roman" w:hAnsi="Bookman Old Style;Times New Roman"/>
          <w:sz w:val="24"/>
        </w:rPr>
        <w:tab/>
        <w:t xml:space="preserve"> – Dacă ar merge Gandalf înaintea noastră cu o flacăra mare, ar putea să va croiască o poteca, spuse Legolas.</w:t>
      </w:r>
    </w:p>
    <w:p>
      <w:pPr>
        <w:pStyle w:val="Frspaiere"/>
        <w:rPr/>
      </w:pPr>
      <w:r>
        <w:rPr>
          <w:rFonts w:cs="Bookman Old Style;Times New Roman" w:ascii="Bookman Old Style;Times New Roman" w:hAnsi="Bookman Old Style;Times New Roman"/>
          <w:sz w:val="24"/>
        </w:rPr>
        <w:tab/>
        <w:t>Pe elf furtuna nu-l tulburase prea tare şi era singurul dintre toţi care avea inima uşoara.</w:t>
      </w:r>
    </w:p>
    <w:p>
      <w:pPr>
        <w:pStyle w:val="Frspaiere"/>
        <w:rPr/>
      </w:pPr>
      <w:r>
        <w:rPr>
          <w:rFonts w:cs="Bookman Old Style;Times New Roman" w:ascii="Bookman Old Style;Times New Roman" w:hAnsi="Bookman Old Style;Times New Roman"/>
          <w:sz w:val="24"/>
        </w:rPr>
        <w:tab/>
        <w:t xml:space="preserve"> – Iar dacă elfii ar putea zbura pe deasupra muntelui, ar putea aduce soarele să ne salveze, i-o întoarse Gandalf. Numai că mie-mi trebuie ceva care să poată arde, doar n-am să dau foc la zăpadă.</w:t>
      </w:r>
    </w:p>
    <w:p>
      <w:pPr>
        <w:pStyle w:val="Frspaiere"/>
        <w:rPr/>
      </w:pPr>
      <w:r>
        <w:rPr>
          <w:rFonts w:cs="Bookman Old Style;Times New Roman" w:ascii="Bookman Old Style;Times New Roman" w:hAnsi="Bookman Old Style;Times New Roman"/>
          <w:sz w:val="24"/>
        </w:rPr>
        <w:tab/>
        <w:t xml:space="preserve"> – Ce să-i faci, ridică Boromir din umeri, acolo unde nu poate face capul, trage trupul, cum se zice la mine în ţara. Cel mai vânjos dintre noi trebuie să caute un drum. Vedeţi, chiar dacă totu-i acum acoperit de zăpadă, când am urcat aseară poteca noastră ocolea umărul ala de stâncă, acolo jos. Acolo a început să ne dea bătăi de cap ninsoarea. Dacă reuşim să ajungem în acel punct, s-ar putea că dincolo de el să ne fie mai uşor. Două sute de metri, nu cred că-s mai mulţi.</w:t>
      </w:r>
    </w:p>
    <w:p>
      <w:pPr>
        <w:pStyle w:val="Frspaiere"/>
        <w:rPr/>
      </w:pPr>
      <w:r>
        <w:rPr>
          <w:rFonts w:cs="Bookman Old Style;Times New Roman" w:ascii="Bookman Old Style;Times New Roman" w:hAnsi="Bookman Old Style;Times New Roman"/>
          <w:sz w:val="24"/>
        </w:rPr>
        <w:tab/>
        <w:t xml:space="preserve"> – Atunci hai să tăiem drum până acolo, tu şi cu mine, zise Aragorn.</w:t>
      </w:r>
    </w:p>
    <w:p>
      <w:pPr>
        <w:pStyle w:val="Frspaiere"/>
        <w:rPr/>
      </w:pPr>
      <w:r>
        <w:rPr>
          <w:rFonts w:cs="Bookman Old Style;Times New Roman" w:ascii="Bookman Old Style;Times New Roman" w:hAnsi="Bookman Old Style;Times New Roman"/>
          <w:sz w:val="24"/>
        </w:rPr>
        <w:tab/>
        <w:t>Aragorn era cel mai înalt dintre ei, dar Boromir, cu puţin mai scund, era mai lat în umeri şi mai vânjos. O lua el primul, cu Aragorn pe urmele lui. Se îndepărtară încet, pentru ca, după câţiva paşi, să înceapă să se lupte cu nămeţii. Pe alocuri, zăpada le venea până la piept, şi adeseori Boromir părea mai degrabă să înoate sau să-şi sfredelească drum cu braţele, decât să meargă.</w:t>
      </w:r>
    </w:p>
    <w:p>
      <w:pPr>
        <w:pStyle w:val="Frspaiere"/>
        <w:rPr/>
      </w:pPr>
      <w:r>
        <w:rPr>
          <w:rFonts w:cs="Bookman Old Style;Times New Roman" w:ascii="Bookman Old Style;Times New Roman" w:hAnsi="Bookman Old Style;Times New Roman"/>
          <w:sz w:val="24"/>
        </w:rPr>
        <w:tab/>
        <w:t>Legolas îi urmări o vreme cu un zâmbet pe buze, apoi se întoarse către ceilalţi.</w:t>
      </w:r>
    </w:p>
    <w:p>
      <w:pPr>
        <w:pStyle w:val="Frspaiere"/>
        <w:rPr/>
      </w:pPr>
      <w:r>
        <w:rPr>
          <w:rFonts w:cs="Bookman Old Style;Times New Roman" w:ascii="Bookman Old Style;Times New Roman" w:hAnsi="Bookman Old Style;Times New Roman"/>
          <w:sz w:val="24"/>
        </w:rPr>
        <w:tab/>
        <w:t xml:space="preserve"> – Aşa ziceţi voi, anume că cel mai puternic trebuie să caute drum? Eu zic altceva: lasă-l pe plugar la coarnele plugului, dar alege castorul ca să înoate în apă, iar ca să fugă uşor ca fulgerul pe deasupra ierbii şi a frunzelor sau pe deasupra zăpezii alege-l pe elf.</w:t>
      </w:r>
    </w:p>
    <w:p>
      <w:pPr>
        <w:pStyle w:val="Frspaiere"/>
        <w:rPr/>
      </w:pPr>
      <w:r>
        <w:rPr>
          <w:rFonts w:cs="Bookman Old Style;Times New Roman" w:ascii="Bookman Old Style;Times New Roman" w:hAnsi="Bookman Old Style;Times New Roman"/>
          <w:sz w:val="24"/>
        </w:rPr>
        <w:tab/>
        <w:t>Zicând acestea, făcu un salt sprinten înainte, şi abia atunci băgă Frodo de seamă că elful nu avea cizme, ci o pereche uşoară de încălţări, aşa cum purta întotdeauna, iar tălpile abia dacă lăsau urme în zăpadă.</w:t>
      </w:r>
    </w:p>
    <w:p>
      <w:pPr>
        <w:pStyle w:val="Frspaiere"/>
        <w:rPr/>
      </w:pPr>
      <w:r>
        <w:rPr>
          <w:rFonts w:cs="Bookman Old Style;Times New Roman" w:ascii="Bookman Old Style;Times New Roman" w:hAnsi="Bookman Old Style;Times New Roman"/>
          <w:sz w:val="24"/>
        </w:rPr>
        <w:tab/>
        <w:t xml:space="preserve"> – Cu bine, îi zise Legolas lui Gandalf. Mă duc să caut soarele. Şi, iute ca un alergător pe nisip bătătorit, ţâşni înainte, îi depăşi cât ai clipi pe cei doi care se luptau cu nămeţii, făcându-le un semn de rămas-bun cu mâna, se depărtă ca fulgerul şi dispăru după colţul stâncos.</w:t>
      </w:r>
    </w:p>
    <w:p>
      <w:pPr>
        <w:pStyle w:val="Frspaiere"/>
        <w:rPr/>
      </w:pPr>
      <w:r>
        <w:rPr>
          <w:rFonts w:cs="Bookman Old Style;Times New Roman" w:ascii="Bookman Old Style;Times New Roman" w:hAnsi="Bookman Old Style;Times New Roman"/>
          <w:sz w:val="24"/>
        </w:rPr>
        <w:tab/>
        <w:t>Ceilalţi aşteptară strânşi unul în altul, uitându-se după Boromir şi Aragorn până când aceştia deveniră doar două pete negre în albeaţa din jur. Curând, şi ei se făcură nevăzuţi. Timpul trecea. Norii coborâră şi nu după mult timp câţiva fulgi prinseră din nou să cadă.</w:t>
      </w:r>
    </w:p>
    <w:p>
      <w:pPr>
        <w:pStyle w:val="Frspaiere"/>
        <w:rPr/>
      </w:pPr>
      <w:r>
        <w:rPr>
          <w:rFonts w:cs="Bookman Old Style;Times New Roman" w:ascii="Bookman Old Style;Times New Roman" w:hAnsi="Bookman Old Style;Times New Roman"/>
          <w:sz w:val="24"/>
        </w:rPr>
        <w:tab/>
        <w:t>Să fi trecut o oră, cu toate că lor li se păruse mult mai mult, când îl zăriră pe Legolas întorcându-se. Tot atunci reapărură Boromir Şi Aragorn de după stânca rămasă mult în urma elfului, trudind pe povârniş în sus.</w:t>
      </w:r>
    </w:p>
    <w:p>
      <w:pPr>
        <w:pStyle w:val="Frspaiere"/>
        <w:rPr/>
      </w:pPr>
      <w:r>
        <w:rPr>
          <w:rFonts w:cs="Bookman Old Style;Times New Roman" w:ascii="Bookman Old Style;Times New Roman" w:hAnsi="Bookman Old Style;Times New Roman"/>
          <w:sz w:val="24"/>
        </w:rPr>
        <w:tab/>
        <w:t xml:space="preserve"> – Ei, strigă Legolas fără să se oprească din fugă, n-am adus Soarele. Hoinăreşte pe câmpiile albastre de la miazăzi, iar cununa asta mică de zăpadă de pe colnicul Cornului Roşu nu-l tulbură câtuşi de puţin. Am adus în schimb o rază de speranţă pentru cei sortiţi să meargă pe picioarele lor. Cel mai mare nămete din câţi exista este chiar după colţul ala şi acolo aproape că s-au îngropat Vitejii noştri. Să moara de disperare şi alta nu, până ra-am întors eu şi le-am spus că nămetele era niţeluş mai mare că un perete. De cealaltă parte a lui, zăpada se subţiază dintr-o dată, iar şi mai jos e cât o păturică, numai bună să răcorească degeţelele hobbiţilor.</w:t>
      </w:r>
    </w:p>
    <w:p>
      <w:pPr>
        <w:pStyle w:val="Frspaiere"/>
        <w:rPr/>
      </w:pPr>
      <w:r>
        <w:rPr>
          <w:rFonts w:cs="Bookman Old Style;Times New Roman" w:ascii="Bookman Old Style;Times New Roman" w:hAnsi="Bookman Old Style;Times New Roman"/>
          <w:sz w:val="24"/>
        </w:rPr>
        <w:tab/>
        <w:t xml:space="preserve"> – Aha, ce v-am spus, mârâi Gimli. N-a fost o furtuna obişnuita. E reaua-voinţă a lui Caradhras. Nu-i iubeşte pe elfi şi pe gnomi, iar nămetele ala anume a fost pus acolo că să ne taie orice putinţa de scăpare.</w:t>
      </w:r>
    </w:p>
    <w:p>
      <w:pPr>
        <w:pStyle w:val="Frspaiere"/>
        <w:rPr/>
      </w:pPr>
      <w:r>
        <w:rPr>
          <w:rFonts w:cs="Bookman Old Style;Times New Roman" w:ascii="Bookman Old Style;Times New Roman" w:hAnsi="Bookman Old Style;Times New Roman"/>
          <w:sz w:val="24"/>
        </w:rPr>
        <w:tab/>
        <w:t xml:space="preserve"> – Dar, din fericire, Caradhras ăsta al tău a uitat că sunt şi oameni printre noi, zise Boromir, care tocmai atunci ajunsese lângă ei. Şi-ncă voinicoşi, dacă-mi daţi voie s-o spun; deşi oameni mai puţin bărbaţi, înarmaţi cu spade, v-ar fi fost mai de folos. Cu toate acestea, am deschis o poteca prin morman; şi pentru ăsta toţi cei care nu pot alerga cu aceeaşi uşurinţa că elfii s-ar cuveni să fie recunoscători.</w:t>
      </w:r>
    </w:p>
    <w:p>
      <w:pPr>
        <w:pStyle w:val="Frspaiere"/>
        <w:rPr/>
      </w:pPr>
      <w:r>
        <w:rPr>
          <w:rFonts w:cs="Bookman Old Style;Times New Roman" w:ascii="Bookman Old Style;Times New Roman" w:hAnsi="Bookman Old Style;Times New Roman"/>
          <w:sz w:val="24"/>
        </w:rPr>
        <w:tab/>
        <w:t xml:space="preserve"> – Dar cum să coborâm până acolo, chiar dacă aţi deschis drum prin zăpadă? întrebă Pippin, dând glas gândului tuturor hobbiţilor.</w:t>
      </w:r>
    </w:p>
    <w:p>
      <w:pPr>
        <w:pStyle w:val="Frspaiere"/>
        <w:rPr/>
      </w:pPr>
      <w:r>
        <w:rPr>
          <w:rFonts w:cs="Bookman Old Style;Times New Roman" w:ascii="Bookman Old Style;Times New Roman" w:hAnsi="Bookman Old Style;Times New Roman"/>
          <w:sz w:val="24"/>
        </w:rPr>
        <w:tab/>
        <w:t xml:space="preserve"> – Nu-ţi pierde speranţă, îl încuraja Boromir. Oi fi eu obosit, dar tot mi-a mai rămas ceva putere, şi lui Aragorn la fel. Noi îi ducem pe cei mici. Ceilalţi vor bate cu schimbul poteca în urma noastră. Hai, stăpâne Peregrin. Încep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l ridică pe hobbit în spate.</w:t>
      </w:r>
    </w:p>
    <w:p>
      <w:pPr>
        <w:pStyle w:val="Frspaiere"/>
        <w:rPr/>
      </w:pPr>
      <w:r>
        <w:rPr>
          <w:rFonts w:cs="Bookman Old Style;Times New Roman" w:ascii="Bookman Old Style;Times New Roman" w:hAnsi="Bookman Old Style;Times New Roman"/>
          <w:sz w:val="24"/>
        </w:rPr>
        <w:tab/>
        <w:t xml:space="preserve"> – Prinde-te de gâtul meu. O să am nevoie de braţe, mai spuse el şi porni cu pas întins înainte.</w:t>
      </w:r>
    </w:p>
    <w:p>
      <w:pPr>
        <w:pStyle w:val="Frspaiere"/>
        <w:rPr/>
      </w:pPr>
      <w:r>
        <w:rPr>
          <w:rFonts w:cs="Bookman Old Style;Times New Roman" w:ascii="Bookman Old Style;Times New Roman" w:hAnsi="Bookman Old Style;Times New Roman"/>
          <w:sz w:val="24"/>
        </w:rPr>
        <w:tab/>
        <w:t>Aragorn venea în urma cu Merry. Văzând poteca pe care o tăiase Boromir, fără vreo altă unealtă decât picioarele lui mari, Pippin se minună de forţa lui. Chiar şi aşa împovărat cum era acum, lărgea poteca pentru cei care veneau în spate, zvârlind din mers zăpada în lături.</w:t>
      </w:r>
    </w:p>
    <w:p>
      <w:pPr>
        <w:pStyle w:val="Frspaiere"/>
        <w:rPr/>
      </w:pPr>
      <w:r>
        <w:rPr>
          <w:rFonts w:cs="Bookman Old Style;Times New Roman" w:ascii="Bookman Old Style;Times New Roman" w:hAnsi="Bookman Old Style;Times New Roman"/>
          <w:sz w:val="24"/>
        </w:rPr>
        <w:tab/>
        <w:t>Într-un târziu, ajunseră la marele morman. Era proptit peste poteca muntelui precum un zid vertical şi neaşteptat în acel loc, iar creasta lui ascuţită, ca şi cum ar fi fost tăiată cu cuţitul, se afla la o înălţime de două ori cât Boromir; dar prin mijlocul lui fusese bătătorită o deschizătură, arcuită asemenea unui pod. Merry şi Pippin fură lăsaţi jos de partea cealaltă a ei şi acolo aşteptară împreună cu Legolas ca să vină şi restul grupului.</w:t>
      </w:r>
    </w:p>
    <w:p>
      <w:pPr>
        <w:pStyle w:val="Frspaiere"/>
        <w:rPr/>
      </w:pPr>
      <w:r>
        <w:rPr>
          <w:rFonts w:cs="Bookman Old Style;Times New Roman" w:ascii="Bookman Old Style;Times New Roman" w:hAnsi="Bookman Old Style;Times New Roman"/>
          <w:sz w:val="24"/>
        </w:rPr>
        <w:tab/>
        <w:t>Nu trecu mult şi Boromir se întoarse, purtându-l pe Sam. În urmă-i, pe poteca îngustă, dar bine bătătorită de-acum, venea Gandalf, aducându-l de căpăstru pe Bill, pe ale cărui poveri de pe spinare stătea cocoţat Gimli. Ultimul venea Aragorn, purtându-l pe Frodo. Trecură cu toţii prin deschizătură, dar abia puse Frodo piciorul jos de partea cealaltă, când, cu un huruit adânc, se rostogoli la vale o râpă de pietre şi baloturi de zăpadă. Pulberea de nea aproape că-i orbi pe călători, care se târâră până la peretele stâncii. Şi când văzduhul se limpezi, văzură că poteca era blocată în spatele lor.</w:t>
      </w:r>
    </w:p>
    <w:p>
      <w:pPr>
        <w:pStyle w:val="Frspaiere"/>
        <w:rPr/>
      </w:pPr>
      <w:r>
        <w:rPr>
          <w:rFonts w:cs="Bookman Old Style;Times New Roman" w:ascii="Bookman Old Style;Times New Roman" w:hAnsi="Bookman Old Style;Times New Roman"/>
          <w:sz w:val="24"/>
        </w:rPr>
        <w:tab/>
        <w:t xml:space="preserve"> – De-ajuns, de-ajuns! strigă Gimli. O ştergem cât putem de repede!</w:t>
      </w:r>
    </w:p>
    <w:p>
      <w:pPr>
        <w:pStyle w:val="Frspaiere"/>
        <w:rPr/>
      </w:pPr>
      <w:r>
        <w:rPr>
          <w:rFonts w:cs="Bookman Old Style;Times New Roman" w:ascii="Bookman Old Style;Times New Roman" w:hAnsi="Bookman Old Style;Times New Roman"/>
          <w:sz w:val="24"/>
        </w:rPr>
        <w:tab/>
        <w:t>Şi cu adevărat, cu această ultimă răbufnire de răutate a piscului Cardhras păru să se risipească, de parcă muntele era mulţumit că invadatorii fuseseră înfrânţi şi-acum nu aveau să mai îndrăznească să se întoarcă. Ameninţarea zăpezii se depărta; norii se spărgeau, ziua devenea tot mai luminoasă.</w:t>
      </w:r>
    </w:p>
    <w:p>
      <w:pPr>
        <w:pStyle w:val="Frspaiere"/>
        <w:rPr/>
      </w:pPr>
      <w:r>
        <w:rPr>
          <w:rFonts w:cs="Bookman Old Style;Times New Roman" w:ascii="Bookman Old Style;Times New Roman" w:hAnsi="Bookman Old Style;Times New Roman"/>
          <w:sz w:val="24"/>
        </w:rPr>
        <w:tab/>
        <w:t>Aşa după cum le spusese Legolas, descoperiră că stratul de zăpadă devenea tot mai subţire, pe măsură ce coborau, încât până şi hobbiţii puteau merge pe picioarele lor. Curând se găsiră din nou pe pragul neted de la capătul povârnişului abrupt, acolo unde simţiseră primii fulgi în noaptea dinainte.</w:t>
      </w:r>
    </w:p>
    <w:p>
      <w:pPr>
        <w:pStyle w:val="Frspaiere"/>
        <w:rPr/>
      </w:pPr>
      <w:r>
        <w:rPr>
          <w:rFonts w:cs="Bookman Old Style;Times New Roman" w:ascii="Bookman Old Style;Times New Roman" w:hAnsi="Bookman Old Style;Times New Roman"/>
          <w:sz w:val="24"/>
        </w:rPr>
        <w:tab/>
        <w:t>Era târziu dimineaţă. De pe locul acela înalt se uitară în urmă, spre apus, la şesurile aflate la poale. Departe, între colinele răspândite la piciorul muntelui, se zărea văioaga din care porniseră să urce trecătoarea.</w:t>
      </w:r>
    </w:p>
    <w:p>
      <w:pPr>
        <w:pStyle w:val="Frspaiere"/>
        <w:rPr/>
      </w:pPr>
      <w:r>
        <w:rPr>
          <w:rFonts w:cs="Bookman Old Style;Times New Roman" w:ascii="Bookman Old Style;Times New Roman" w:hAnsi="Bookman Old Style;Times New Roman"/>
          <w:sz w:val="24"/>
        </w:rPr>
        <w:tab/>
        <w:t>Pe Frodo îl dureau picioarele. Era îngheţat până-n măduva oaselor şi flămând; simţea că-l ia cu ameţeală la gândul că trebuia să coboare priporul acela lung şi chinuitor. Picăţele negre îi dansau în faţa ochilor Şi-i frecă, dar picăţelele negre nu dispărură. Departe sub el, dar mai sus de cele mai din vale dealuri, puncte întunecate se roteau în văzduh.</w:t>
      </w:r>
    </w:p>
    <w:p>
      <w:pPr>
        <w:pStyle w:val="Frspaiere"/>
        <w:rPr/>
      </w:pPr>
      <w:r>
        <w:rPr>
          <w:rFonts w:cs="Bookman Old Style;Times New Roman" w:ascii="Bookman Old Style;Times New Roman" w:hAnsi="Bookman Old Style;Times New Roman"/>
          <w:sz w:val="24"/>
        </w:rPr>
        <w:tab/>
        <w:t xml:space="preserve"> – Păsările spuse Aragorn, arătând într-acolo</w:t>
      </w:r>
    </w:p>
    <w:p>
      <w:pPr>
        <w:pStyle w:val="Frspaiere"/>
        <w:rPr/>
      </w:pPr>
      <w:r>
        <w:rPr>
          <w:rFonts w:cs="Bookman Old Style;Times New Roman" w:ascii="Bookman Old Style;Times New Roman" w:hAnsi="Bookman Old Style;Times New Roman"/>
          <w:sz w:val="24"/>
        </w:rPr>
        <w:tab/>
        <w:t xml:space="preserve"> – Nu mai are importanţă, răspunse Gandalf. Că-s bune sau rele, sau că n-au nimic de a face cu noi, trebuie să coborâm de îndată. N-o să aşteptăm o altă noapte nici măcar la genunchii piscului.</w:t>
      </w:r>
    </w:p>
    <w:p>
      <w:pPr>
        <w:pStyle w:val="Frspaiere"/>
        <w:rPr/>
      </w:pPr>
      <w:r>
        <w:rPr>
          <w:rFonts w:cs="Bookman Old Style;Times New Roman" w:ascii="Bookman Old Style;Times New Roman" w:hAnsi="Bookman Old Style;Times New Roman"/>
          <w:sz w:val="24"/>
        </w:rPr>
        <w:tab/>
        <w:t>Un vânt rece năvăli în urma lor atunci când ei întoarseră spatele Trecătorii Cornului Roşu şi începură coborâşul istovitor. Cardhras îi înfrîn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V 0 călătorie în beznă</w:t>
      </w:r>
    </w:p>
    <w:p>
      <w:pPr>
        <w:pStyle w:val="Frspaiere"/>
        <w:rPr/>
      </w:pPr>
      <w:r>
        <w:rPr>
          <w:rFonts w:cs="Bookman Old Style;Times New Roman" w:ascii="Bookman Old Style;Times New Roman" w:hAnsi="Bookman Old Style;Times New Roman"/>
          <w:sz w:val="24"/>
        </w:rPr>
        <w:tab/>
        <w:t>Se însera şi lumina cenuşie se stingea încă o dată cu repeziciune, atunci când ei făcură popas pentru noapte. Erau frânţi de oboseală. Neguri tot mai adânci învăluiseră munţii, iar vântul bătea rece. Gandalf se îndură şi mai dădu fiecăruia câte o înghiţitură de miruvor, licoarea din Vâlceaua Despicată. După ce isprăviră de mâncat, ţinură sfat.</w:t>
      </w:r>
    </w:p>
    <w:p>
      <w:pPr>
        <w:pStyle w:val="Frspaiere"/>
        <w:rPr/>
      </w:pPr>
      <w:r>
        <w:rPr>
          <w:rFonts w:cs="Bookman Old Style;Times New Roman" w:ascii="Bookman Old Style;Times New Roman" w:hAnsi="Bookman Old Style;Times New Roman"/>
          <w:sz w:val="24"/>
        </w:rPr>
        <w:tab/>
        <w:t xml:space="preserve"> – De bună seamă că în noaptea asta nu putem merge mai departe, spuse Gandalf Atacul din Trecătoarea Cornului Roşu ne-a istovit, trebuie să ne odihnim aici o vreme.</w:t>
      </w:r>
    </w:p>
    <w:p>
      <w:pPr>
        <w:pStyle w:val="Frspaiere"/>
        <w:rPr/>
      </w:pPr>
      <w:r>
        <w:rPr>
          <w:rFonts w:cs="Bookman Old Style;Times New Roman" w:ascii="Bookman Old Style;Times New Roman" w:hAnsi="Bookman Old Style;Times New Roman"/>
          <w:sz w:val="24"/>
        </w:rPr>
        <w:tab/>
        <w:t xml:space="preserve"> – Şi apoi încotro? vru să ştie Frodo.</w:t>
      </w:r>
    </w:p>
    <w:p>
      <w:pPr>
        <w:pStyle w:val="Frspaiere"/>
        <w:rPr/>
      </w:pPr>
      <w:r>
        <w:rPr>
          <w:rFonts w:cs="Bookman Old Style;Times New Roman" w:ascii="Bookman Old Style;Times New Roman" w:hAnsi="Bookman Old Style;Times New Roman"/>
          <w:sz w:val="24"/>
        </w:rPr>
        <w:tab/>
        <w:t xml:space="preserve"> – Călătoria şi misiunea încă nu s-au împlinit, răspunse Gandalf. N-avem altceva de ales decât să mergem înainte, sau să ne întoarcem în Vâlceaua Despicată.</w:t>
      </w:r>
    </w:p>
    <w:p>
      <w:pPr>
        <w:pStyle w:val="Frspaiere"/>
        <w:rPr/>
      </w:pPr>
      <w:r>
        <w:rPr>
          <w:rFonts w:cs="Bookman Old Style;Times New Roman" w:ascii="Bookman Old Style;Times New Roman" w:hAnsi="Bookman Old Style;Times New Roman"/>
          <w:sz w:val="24"/>
        </w:rPr>
        <w:tab/>
        <w:t>Chipul lui Pippin se lumină vădit la simpla pomenire a întoarcerii în Vîlcea, Merry şi Sam îşi ridicară privirile, plini de speranţă. Aragorn şi Boromir însă nu făcură nici un gest Frodo arăta tulburat.</w:t>
      </w:r>
    </w:p>
    <w:p>
      <w:pPr>
        <w:pStyle w:val="Frspaiere"/>
        <w:rPr/>
      </w:pPr>
      <w:r>
        <w:rPr>
          <w:rFonts w:cs="Bookman Old Style;Times New Roman" w:ascii="Bookman Old Style;Times New Roman" w:hAnsi="Bookman Old Style;Times New Roman"/>
          <w:sz w:val="24"/>
        </w:rPr>
        <w:tab/>
        <w:t xml:space="preserve"> – Ce mi-aş dori să fiu acolo, spuse el. Dar cum să mă întorc fără să mă acopăr de ruşine – decât dacă, într-adevăr, nu e altă cale şi suntem cu toţii înfrânţi.</w:t>
      </w:r>
    </w:p>
    <w:p>
      <w:pPr>
        <w:pStyle w:val="Frspaiere"/>
        <w:rPr/>
      </w:pPr>
      <w:r>
        <w:rPr>
          <w:rFonts w:cs="Bookman Old Style;Times New Roman" w:ascii="Bookman Old Style;Times New Roman" w:hAnsi="Bookman Old Style;Times New Roman"/>
          <w:sz w:val="24"/>
        </w:rPr>
        <w:tab/>
        <w:t xml:space="preserve"> – Ai dreptate, Frodo, zise Gandalf, dacă ne întoarcem înseamnă că ne recunoaştem înfrânţi şi vom avea de îndurat şi mai mari înfrângeri. Dacă ne întoarcem acum, Inelul va trebui să rămână acolo: nu vom mai putea porni a doua oară la drum. Apoi, mai devreme sau mai târziu, Vâlceaua Despicată va fi asediată şi după un timp scurt şi amarnic va fi distrusă. Duhurile Inelului sunt duşmani de moarte, şi totuşi nu sunt decât umbrele puterii şi ale terorii pe care le-ar avea şi le-ar răspândi atunci când Inelul Stăpân s-ar afla din nou în mâinile stăpânului lor.</w:t>
      </w:r>
    </w:p>
    <w:p>
      <w:pPr>
        <w:pStyle w:val="Frspaiere"/>
        <w:rPr/>
      </w:pPr>
      <w:r>
        <w:rPr>
          <w:rFonts w:cs="Bookman Old Style;Times New Roman" w:ascii="Bookman Old Style;Times New Roman" w:hAnsi="Bookman Old Style;Times New Roman"/>
          <w:sz w:val="24"/>
        </w:rPr>
        <w:tab/>
        <w:t xml:space="preserve"> – Atunci trebuie să mergem înainte, dacă avem pe unde, oftă Fr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 se întunecă din nou la chip.</w:t>
      </w:r>
    </w:p>
    <w:p>
      <w:pPr>
        <w:pStyle w:val="Frspaiere"/>
        <w:rPr/>
      </w:pPr>
      <w:r>
        <w:rPr>
          <w:rFonts w:cs="Bookman Old Style;Times New Roman" w:ascii="Bookman Old Style;Times New Roman" w:hAnsi="Bookman Old Style;Times New Roman"/>
          <w:sz w:val="24"/>
        </w:rPr>
        <w:tab/>
        <w:t xml:space="preserve"> – Există o cale pe care o putem încerca, zise Gandalf. De la bun început, de când am cumpănit la această călătorie, m-am gândit la ea. Dar nu este un drum plăcut şi până acum nu v-am spus despre el. Aragorn s-a împotrivit până nu vom fi încercat calea peste munte.</w:t>
      </w:r>
    </w:p>
    <w:p>
      <w:pPr>
        <w:pStyle w:val="Frspaiere"/>
        <w:rPr/>
      </w:pPr>
      <w:r>
        <w:rPr>
          <w:rFonts w:cs="Bookman Old Style;Times New Roman" w:ascii="Bookman Old Style;Times New Roman" w:hAnsi="Bookman Old Style;Times New Roman"/>
          <w:sz w:val="24"/>
        </w:rPr>
        <w:tab/>
        <w:t xml:space="preserve"> – Dacă drumul e mai rău decât acela prin Trecătoarea Cornului Roşu, cugetă Merry, înseamnă că este cu adevărat rău. Dar mai bine ne-ai spune despre el, ca să ştim dinainte ce ne aşteaptă.</w:t>
      </w:r>
    </w:p>
    <w:p>
      <w:pPr>
        <w:pStyle w:val="Frspaiere"/>
        <w:rPr/>
      </w:pPr>
      <w:r>
        <w:rPr>
          <w:rFonts w:cs="Bookman Old Style;Times New Roman" w:ascii="Bookman Old Style;Times New Roman" w:hAnsi="Bookman Old Style;Times New Roman"/>
          <w:sz w:val="24"/>
        </w:rPr>
        <w:tab/>
        <w:t xml:space="preserve"> – Drumul despre care vă spun duce prin Minele Moriei, începu Gandalf.</w:t>
      </w:r>
    </w:p>
    <w:p>
      <w:pPr>
        <w:pStyle w:val="Frspaiere"/>
        <w:rPr/>
      </w:pPr>
      <w:r>
        <w:rPr>
          <w:rFonts w:cs="Bookman Old Style;Times New Roman" w:ascii="Bookman Old Style;Times New Roman" w:hAnsi="Bookman Old Style;Times New Roman"/>
          <w:sz w:val="24"/>
        </w:rPr>
        <w:tab/>
        <w:t>Doar Gimli îşi ridică privirile; în ochii lui ardea înabuşit un foc. Ceilalţi fură cuprinşi de groază auzind numele. Chiar şi pentru hobbiţi, Moria era o legendă menită a-i înfiora.</w:t>
      </w:r>
    </w:p>
    <w:p>
      <w:pPr>
        <w:pStyle w:val="Frspaiere"/>
        <w:rPr/>
      </w:pPr>
      <w:r>
        <w:rPr>
          <w:rFonts w:cs="Bookman Old Style;Times New Roman" w:ascii="Bookman Old Style;Times New Roman" w:hAnsi="Bookman Old Style;Times New Roman"/>
          <w:sz w:val="24"/>
        </w:rPr>
        <w:tab/>
        <w:t xml:space="preserve"> – Poate că drumul duce în Moria, dar ce speranţă avem s-o şi străbată? întrebă Aragorn întunecat.</w:t>
      </w:r>
    </w:p>
    <w:p>
      <w:pPr>
        <w:pStyle w:val="Frspaiere"/>
        <w:rPr/>
      </w:pPr>
      <w:r>
        <w:rPr>
          <w:rFonts w:cs="Bookman Old Style;Times New Roman" w:ascii="Bookman Old Style;Times New Roman" w:hAnsi="Bookman Old Style;Times New Roman"/>
          <w:sz w:val="24"/>
        </w:rPr>
        <w:tab/>
        <w:t xml:space="preserve"> – Un nume rău prevestitor, zise Boromir. Şi nu văd ce rost are să mergem pe acolo. Dacă nu putem traversa munţii, atunci s-o luăm spre miazăzi, până ajungem la Strunga Rohan, unde oamenii îi privesc cu bunăvoinţă pe semenii mei, şi astfel urmăm drumul pe care am venit încoace. Sau putem să trecem de strungă şi să traversăm râul Isen înspre Ţărmul Vechi şi Lebennin, ca să intrăm în Gondor dinspre regiunile din vecinătatea mării.</w:t>
      </w:r>
    </w:p>
    <w:p>
      <w:pPr>
        <w:pStyle w:val="Frspaiere"/>
        <w:rPr/>
      </w:pPr>
      <w:r>
        <w:rPr>
          <w:rFonts w:cs="Bookman Old Style;Times New Roman" w:ascii="Bookman Old Style;Times New Roman" w:hAnsi="Bookman Old Style;Times New Roman"/>
          <w:sz w:val="24"/>
        </w:rPr>
        <w:tab/>
        <w:t xml:space="preserve"> – S-au schimbat multe, Boromir, de când ai venit tu spre miazănoapte, răspunse Gandalf. N-ai auzit ce v-am povestit despre Saruman? Cu el îmi voi avea propriile socoteli după ce se isprăveşte totul. Dar Inelul nu trebuie să se apropie de Isengard, dacă acest lucru poate fi împiedicat în vreun fel. Strunga Rohan ne este închisă atâta vreme cât îl însoţim pe Purtătorul Inelului.</w:t>
      </w:r>
    </w:p>
    <w:p>
      <w:pPr>
        <w:pStyle w:val="Frspaiere"/>
        <w:rPr/>
      </w:pPr>
      <w:r>
        <w:rPr>
          <w:rFonts w:cs="Bookman Old Style;Times New Roman" w:ascii="Bookman Old Style;Times New Roman" w:hAnsi="Bookman Old Style;Times New Roman"/>
          <w:sz w:val="24"/>
        </w:rPr>
        <w:tab/>
        <w:t>Cât despre drumul mai lung, continuă Gandalf, nu ne putem îngădui să pierdem atâta timp. Ne-ar lua un an o asemenea călătorie şi ar trebui să străbatem multe meleaguri, e drept, pustii şi fără ascunzişuri tainice, şi nici aşa n-ar fi sigură călătoria. Ochii veghetori ai lui Saruman şi ai Duşmanului sunt aţintiţi într-acolo. Când ai venit spre miazănoapte, Boromir, erai în ochii Duşmanului doar un călător rătăcitor de la miazăzi, n-avea de ce să-i pese prea mult de tine; în mintea lui nu se gândea decât la Inel. Dar acum te întorci printre însoţitorii Inelului şi eşti în primejdie atâta vreme cât te afli cu noi. Primejdia creşte cu fiecare leghe pe care o străbatem spre miazăzi, sub cerul liber.</w:t>
      </w:r>
    </w:p>
    <w:p>
      <w:pPr>
        <w:pStyle w:val="Frspaiere"/>
        <w:rPr/>
      </w:pPr>
      <w:r>
        <w:rPr>
          <w:rFonts w:cs="Bookman Old Style;Times New Roman" w:ascii="Bookman Old Style;Times New Roman" w:hAnsi="Bookman Old Style;Times New Roman"/>
          <w:sz w:val="24"/>
        </w:rPr>
        <w:tab/>
        <w:t>De când cu încercarea făţişă prin trecătoare, mă tem că situaţia noastră a devenit şi disperată. Nu văd să ne fi rămas prea multă speranţă, dacă nu ne facem nevăzuţi o vreme, pentru a ni se pierde urma. Prin urmare, sfatul meu este acela de a nu merge nici peste munţi şi nici să nu-i ocolim, ci s-o apucăm pe sub ei. Cel puţin acela e un drum pe care Duşmanul se aşteaptă cel mai puţin să-l urmăm.</w:t>
      </w:r>
    </w:p>
    <w:p>
      <w:pPr>
        <w:pStyle w:val="Frspaiere"/>
        <w:rPr/>
      </w:pPr>
      <w:r>
        <w:rPr>
          <w:rFonts w:cs="Bookman Old Style;Times New Roman" w:ascii="Bookman Old Style;Times New Roman" w:hAnsi="Bookman Old Style;Times New Roman"/>
          <w:sz w:val="24"/>
        </w:rPr>
        <w:tab/>
        <w:t xml:space="preserve"> – Nu ştim ce aşteaptă Duşmanul să facem, îl întrerupse Boromir. S-ar putea foarte bine să vegheze toate drumurile. Şi atunci, a intra în Moria ar însemna a intra într-o capcană, adică la fel de rău ca şi a bate la porţile Turnului Întunericului însuşi. Numele Moriei înseamnă negru.</w:t>
      </w:r>
    </w:p>
    <w:p>
      <w:pPr>
        <w:pStyle w:val="Frspaiere"/>
        <w:rPr/>
      </w:pPr>
      <w:r>
        <w:rPr>
          <w:rFonts w:cs="Bookman Old Style;Times New Roman" w:ascii="Bookman Old Style;Times New Roman" w:hAnsi="Bookman Old Style;Times New Roman"/>
          <w:sz w:val="24"/>
        </w:rPr>
        <w:tab/>
        <w:t xml:space="preserve"> – Vorbeşti fără să ştii când asemuieşti Moria cu fortăreaţa lui Sauron, răspunse Gandalf. Numai eu dintre voi toţi am fost vreodată în turnurile Seniorului Întunecimii, şi doar în sălaşul lui mai vechi şi mai neînsemnat din Don Guldur. Cei care trec de porţile Barad-dur nu se mai întorc. Dar nu v-aş duce spre Moria dacă n-ar fi speranţă de ieşire. Dacă sunt orci acolo, nu ne va fi bine, e adevărat. Dar cei mai mulţi orci din Munţii Ceţoşi au fost alungaţi sau nimiciţi în Batălia celor Cinci Armate. Vulturii mi-au dat de veste că orcii se strîng din nou din depărtări; mai există însă o nădejde că Moria este încă liberă.</w:t>
      </w:r>
    </w:p>
    <w:p>
      <w:pPr>
        <w:pStyle w:val="Frspaiere"/>
        <w:rPr/>
      </w:pPr>
      <w:r>
        <w:rPr>
          <w:rFonts w:cs="Bookman Old Style;Times New Roman" w:ascii="Bookman Old Style;Times New Roman" w:hAnsi="Bookman Old Style;Times New Roman"/>
          <w:sz w:val="24"/>
        </w:rPr>
        <w:tab/>
        <w:t>Nu ştiu dacă nu cumva se află şi gnomii acolo, iar în vreo sală adâncă a străbunilor s-ar putea să se găsească Balin, fiul lui Fundon. Oricum ar sta lucrurile, trebuie să urmăm calea pe care suntem nevoiţi s-o urmăm.</w:t>
      </w:r>
    </w:p>
    <w:p>
      <w:pPr>
        <w:pStyle w:val="Frspaiere"/>
        <w:rPr/>
      </w:pPr>
      <w:r>
        <w:rPr>
          <w:rFonts w:cs="Bookman Old Style;Times New Roman" w:ascii="Bookman Old Style;Times New Roman" w:hAnsi="Bookman Old Style;Times New Roman"/>
          <w:sz w:val="24"/>
        </w:rPr>
        <w:tab/>
        <w:t xml:space="preserve"> – Am să urmez calea cu tine, Gandalf, spuse Gimli. Voi merge şi voi privi la sălile lui Durin, orice ne-ar aştepta acolo – dacă vei putea găsi porţile cele închise.</w:t>
      </w:r>
    </w:p>
    <w:p>
      <w:pPr>
        <w:pStyle w:val="Frspaiere"/>
        <w:rPr/>
      </w:pPr>
      <w:r>
        <w:rPr>
          <w:rFonts w:cs="Bookman Old Style;Times New Roman" w:ascii="Bookman Old Style;Times New Roman" w:hAnsi="Bookman Old Style;Times New Roman"/>
          <w:sz w:val="24"/>
        </w:rPr>
        <w:tab/>
        <w:t xml:space="preserve"> – Bine, Gimli. Îmi dai curaj. Vom căuta porţile împreună. Şi vom răzbi. Între ruinele gnomilor, mintea unui gnom e mai greu de tulburat decât aceea a elfilor sau a oamenilor sau a hobbiţilor. Dar nu ar fi pentru prima oară că intru în Moria. Multă vreme l-am căutat acolo pe Thrain, fiul lui Thror, după ce s-a pierdut. Am trecut prin ea şi am ieşit viu.</w:t>
      </w:r>
    </w:p>
    <w:p>
      <w:pPr>
        <w:pStyle w:val="Frspaiere"/>
        <w:rPr/>
      </w:pPr>
      <w:r>
        <w:rPr>
          <w:rFonts w:cs="Bookman Old Style;Times New Roman" w:ascii="Bookman Old Style;Times New Roman" w:hAnsi="Bookman Old Style;Times New Roman"/>
          <w:sz w:val="24"/>
        </w:rPr>
        <w:tab/>
        <w:t xml:space="preserve"> – Şi eu am trecut odată de Poarta Dimril, zise Aragorn încet; dar, cu toate că am ieşit iarăşi la lumină, am amintiri foarte rele. Nu-mi doresc să intru în Moria a doua oară.</w:t>
      </w:r>
    </w:p>
    <w:p>
      <w:pPr>
        <w:pStyle w:val="Frspaiere"/>
        <w:rPr/>
      </w:pPr>
      <w:r>
        <w:rPr>
          <w:rFonts w:cs="Bookman Old Style;Times New Roman" w:ascii="Bookman Old Style;Times New Roman" w:hAnsi="Bookman Old Style;Times New Roman"/>
          <w:sz w:val="24"/>
        </w:rPr>
        <w:tab/>
        <w:t xml:space="preserve"> – Iar eu nu doresc să intru nici măcar o dată, mărturisi Pippin.</w:t>
      </w:r>
    </w:p>
    <w:p>
      <w:pPr>
        <w:pStyle w:val="Frspaiere"/>
        <w:rPr/>
      </w:pPr>
      <w:r>
        <w:rPr>
          <w:rFonts w:cs="Bookman Old Style;Times New Roman" w:ascii="Bookman Old Style;Times New Roman" w:hAnsi="Bookman Old Style;Times New Roman"/>
          <w:sz w:val="24"/>
        </w:rPr>
        <w:tab/>
        <w:t xml:space="preserve"> – Nici eu, murmură Sam.</w:t>
      </w:r>
    </w:p>
    <w:p>
      <w:pPr>
        <w:pStyle w:val="Frspaiere"/>
        <w:rPr/>
      </w:pPr>
      <w:r>
        <w:rPr>
          <w:rFonts w:cs="Bookman Old Style;Times New Roman" w:ascii="Bookman Old Style;Times New Roman" w:hAnsi="Bookman Old Style;Times New Roman"/>
          <w:sz w:val="24"/>
        </w:rPr>
        <w:tab/>
        <w:t xml:space="preserve"> – De bună seamă că nu. Cine şi-ar dori? Dar întrebarea e: cine mă urmează dacă vă duc într-acolo?</w:t>
      </w:r>
    </w:p>
    <w:p>
      <w:pPr>
        <w:pStyle w:val="Frspaiere"/>
        <w:rPr/>
      </w:pPr>
      <w:r>
        <w:rPr>
          <w:rFonts w:cs="Bookman Old Style;Times New Roman" w:ascii="Bookman Old Style;Times New Roman" w:hAnsi="Bookman Old Style;Times New Roman"/>
          <w:sz w:val="24"/>
        </w:rPr>
        <w:tab/>
        <w:t xml:space="preserve"> – Eu, sări Gimli nerăbdător.</w:t>
      </w:r>
    </w:p>
    <w:p>
      <w:pPr>
        <w:pStyle w:val="Frspaiere"/>
        <w:rPr/>
      </w:pPr>
      <w:r>
        <w:rPr>
          <w:rFonts w:cs="Bookman Old Style;Times New Roman" w:ascii="Bookman Old Style;Times New Roman" w:hAnsi="Bookman Old Style;Times New Roman"/>
          <w:sz w:val="24"/>
        </w:rPr>
        <w:tab/>
        <w:t xml:space="preserve"> – Eu, oftă Aragorn din greu. M-ai urmat prin zăpadă până aproape de nenorocirea noastră a tuturor şi n-ai spus nici un cuvânt de mustrare. Acum am să te urmez – dacă această ultimă prevenire nu te înduplecă. Nu la Inel mă gândesc acum, şi nici la noi ceilalţi, ci la tine, Gandalf. Şi ascultă ce-ţi spun: dacă păşeşti dincolo de porţile Moriei, fii cu băgare de seamă.</w:t>
      </w:r>
    </w:p>
    <w:p>
      <w:pPr>
        <w:pStyle w:val="Frspaiere"/>
        <w:rPr/>
      </w:pPr>
      <w:r>
        <w:rPr>
          <w:rFonts w:cs="Bookman Old Style;Times New Roman" w:ascii="Bookman Old Style;Times New Roman" w:hAnsi="Bookman Old Style;Times New Roman"/>
          <w:sz w:val="24"/>
        </w:rPr>
        <w:tab/>
        <w:t xml:space="preserve"> – Eu nu mă duc, spuse Boromir, decât dacă toţi sunteţi împotrivă-mi. Ce spun Legolas şi Seminţia Mică? Nu trebuie s-auzim şi vocea Purtătorului Inelului?</w:t>
      </w:r>
    </w:p>
    <w:p>
      <w:pPr>
        <w:pStyle w:val="Frspaiere"/>
        <w:rPr/>
      </w:pPr>
      <w:r>
        <w:rPr>
          <w:rFonts w:cs="Bookman Old Style;Times New Roman" w:ascii="Bookman Old Style;Times New Roman" w:hAnsi="Bookman Old Style;Times New Roman"/>
          <w:sz w:val="24"/>
        </w:rPr>
        <w:tab/>
        <w:t xml:space="preserve"> – Eu nu doresc să intru în Moria, zise Legolas.</w:t>
      </w:r>
    </w:p>
    <w:p>
      <w:pPr>
        <w:pStyle w:val="Frspaiere"/>
        <w:rPr/>
      </w:pPr>
      <w:r>
        <w:rPr>
          <w:rFonts w:cs="Bookman Old Style;Times New Roman" w:ascii="Bookman Old Style;Times New Roman" w:hAnsi="Bookman Old Style;Times New Roman"/>
          <w:sz w:val="24"/>
        </w:rPr>
        <w:tab/>
        <w:t>Hobbiţii rămaseră tăcuţi. Sam îl privi pe Frodo. Într-un târziu acesta vorbi:</w:t>
      </w:r>
    </w:p>
    <w:p>
      <w:pPr>
        <w:pStyle w:val="Frspaiere"/>
        <w:rPr/>
      </w:pPr>
      <w:r>
        <w:rPr>
          <w:rFonts w:cs="Bookman Old Style;Times New Roman" w:ascii="Bookman Old Style;Times New Roman" w:hAnsi="Bookman Old Style;Times New Roman"/>
          <w:sz w:val="24"/>
        </w:rPr>
        <w:tab/>
        <w:t xml:space="preserve"> – Nu doresc să merg, dar nici nu doresc să resping sfatul lui Gandalf. Vă rog, să nu hotărâm nimic până mâine dimineaţă. Va fi mai uşor pentru Gandalf să audă părerea noastră la lumina zilei, decât în întunericul ăsta rece. Cum mai urlă vântul!</w:t>
      </w:r>
    </w:p>
    <w:p>
      <w:pPr>
        <w:pStyle w:val="Frspaiere"/>
        <w:rPr/>
      </w:pPr>
      <w:r>
        <w:rPr>
          <w:rFonts w:cs="Bookman Old Style;Times New Roman" w:ascii="Bookman Old Style;Times New Roman" w:hAnsi="Bookman Old Style;Times New Roman"/>
          <w:sz w:val="24"/>
        </w:rPr>
        <w:tab/>
        <w:t>La aceste vorbe, toţi rămaseră tăcuţi şi duşi pe gânduri. Auzeau vântul şuierând printre stânci şi copaci, iar hăurile pustii ale nopţii erau pline de urlete şi va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odată Aragorn sări în picioare.</w:t>
      </w:r>
    </w:p>
    <w:p>
      <w:pPr>
        <w:pStyle w:val="Frspaiere"/>
        <w:rPr/>
      </w:pPr>
      <w:r>
        <w:rPr>
          <w:rFonts w:cs="Bookman Old Style;Times New Roman" w:ascii="Bookman Old Style;Times New Roman" w:hAnsi="Bookman Old Style;Times New Roman"/>
          <w:sz w:val="24"/>
        </w:rPr>
        <w:tab/>
        <w:t xml:space="preserve"> – Cum mai urlă vântul! strigă el. Urlă cu voci-de-lup. Wargii au trecut Munţii înspre apus!</w:t>
      </w:r>
    </w:p>
    <w:p>
      <w:pPr>
        <w:pStyle w:val="Frspaiere"/>
        <w:rPr/>
      </w:pPr>
      <w:r>
        <w:rPr>
          <w:rFonts w:cs="Bookman Old Style;Times New Roman" w:ascii="Bookman Old Style;Times New Roman" w:hAnsi="Bookman Old Style;Times New Roman"/>
          <w:sz w:val="24"/>
        </w:rPr>
        <w:tab/>
        <w:t xml:space="preserve"> – Atunci mai trebuie să aşteptam până mâine dimineaţă? întrebă Gandalf. Ce v-am spus? A început vânătoarea! Chiar dacă trăim să vedem zorile, cine-şi mai doreşte acum să călătorească spre miazăzi pe timp de noapte cu lupii cei dezlănţuiţi pe urmele lui?</w:t>
      </w:r>
    </w:p>
    <w:p>
      <w:pPr>
        <w:pStyle w:val="Frspaiere"/>
        <w:rPr/>
      </w:pPr>
      <w:r>
        <w:rPr>
          <w:rFonts w:cs="Bookman Old Style;Times New Roman" w:ascii="Bookman Old Style;Times New Roman" w:hAnsi="Bookman Old Style;Times New Roman"/>
          <w:sz w:val="24"/>
        </w:rPr>
        <w:tab/>
        <w:t xml:space="preserve"> – Cât de departe e Moria? întrebă Boromir.</w:t>
      </w:r>
    </w:p>
    <w:p>
      <w:pPr>
        <w:pStyle w:val="Frspaiere"/>
        <w:rPr/>
      </w:pPr>
      <w:r>
        <w:rPr>
          <w:rFonts w:cs="Bookman Old Style;Times New Roman" w:ascii="Bookman Old Style;Times New Roman" w:hAnsi="Bookman Old Style;Times New Roman"/>
          <w:sz w:val="24"/>
        </w:rPr>
        <w:tab/>
        <w:t xml:space="preserve"> – Ştiam de o poartă la sud-vest de Cardhras, cam la cincisprezece mile în linie dreaptă şi douăzeci pe ocolite, răspunse Gandalf înverşunat.</w:t>
      </w:r>
    </w:p>
    <w:p>
      <w:pPr>
        <w:pStyle w:val="Frspaiere"/>
        <w:rPr/>
      </w:pPr>
      <w:r>
        <w:rPr>
          <w:rFonts w:cs="Bookman Old Style;Times New Roman" w:ascii="Bookman Old Style;Times New Roman" w:hAnsi="Bookman Old Style;Times New Roman"/>
          <w:sz w:val="24"/>
        </w:rPr>
        <w:tab/>
        <w:t xml:space="preserve"> – Atunci pornim imediat cum s-a luminat de ziuă, dacă putem, hotărî Boromir. Lupul pe care-l auzi e mai rău decât orcul de care te temi.</w:t>
      </w:r>
    </w:p>
    <w:p>
      <w:pPr>
        <w:pStyle w:val="Frspaiere"/>
        <w:rPr/>
      </w:pPr>
      <w:r>
        <w:rPr>
          <w:rFonts w:cs="Bookman Old Style;Times New Roman" w:ascii="Bookman Old Style;Times New Roman" w:hAnsi="Bookman Old Style;Times New Roman"/>
          <w:sz w:val="24"/>
        </w:rPr>
        <w:tab/>
        <w:t xml:space="preserve"> – Aşa e, încuviinţă Aragorn, potrivindu-şi mai bine sabia în teacă. Dar acolo unde urlă lupul dă târcoale şi orcul.</w:t>
      </w:r>
    </w:p>
    <w:p>
      <w:pPr>
        <w:pStyle w:val="Frspaiere"/>
        <w:rPr/>
      </w:pPr>
      <w:r>
        <w:rPr>
          <w:rFonts w:cs="Bookman Old Style;Times New Roman" w:ascii="Bookman Old Style;Times New Roman" w:hAnsi="Bookman Old Style;Times New Roman"/>
          <w:sz w:val="24"/>
        </w:rPr>
        <w:tab/>
        <w:t xml:space="preserve"> – Ah, de ce n-am urmat sfatul lui Elrond, murmură Pippin în urechea lui Sam. Nu-s făcut pentru aşa ceva. N-am moştenit îndeajuns spiţa lui Bandobras Muget de Taur: urletele astea-mi îngheaţă sângele în vine. Nu ştiu să mă fi simţit vreodată atât de nenorocit.</w:t>
      </w:r>
    </w:p>
    <w:p>
      <w:pPr>
        <w:pStyle w:val="Frspaiere"/>
        <w:rPr/>
      </w:pPr>
      <w:r>
        <w:rPr>
          <w:rFonts w:cs="Bookman Old Style;Times New Roman" w:ascii="Bookman Old Style;Times New Roman" w:hAnsi="Bookman Old Style;Times New Roman"/>
          <w:sz w:val="24"/>
        </w:rPr>
        <w:tab/>
        <w:t xml:space="preserve"> – Mie mi-a ajuns inima până-n vârful picioarelor, domnu' Pippin, mărturisi Sam. Dar încă nu suntem sfârtecaţi şi sunt câţiva voinici aici cu noi. Nu ştiu ce-l aşteaptă pe bătrânu' Gandalf, dar' pun capul jos că nu-i pântecele unui lup.</w:t>
      </w:r>
    </w:p>
    <w:p>
      <w:pPr>
        <w:pStyle w:val="Frspaiere"/>
        <w:rPr/>
      </w:pPr>
      <w:r>
        <w:rPr>
          <w:rFonts w:cs="Bookman Old Style;Times New Roman" w:ascii="Bookman Old Style;Times New Roman" w:hAnsi="Bookman Old Style;Times New Roman"/>
          <w:sz w:val="24"/>
        </w:rPr>
        <w:tab/>
        <w:t>Pentru a se putea apăra în timpul nopţii, însoţitorii Inelului urcară până în vârful colinei la poalele careia se adăpostiseră până atunci. Era înconjurată ca de o coroană de copaci bătrâni cu tulpini contorsionate, în apropierea cărora se afla un inel frânt, făcut din bolovani. În mijlocul lui aprinseră un foc, căci nu aveau nici o speranţă ca întunericul şi tăcerea să le şteargă urmele din faţa haitelor ce-i urmăreau.</w:t>
      </w:r>
    </w:p>
    <w:p>
      <w:pPr>
        <w:pStyle w:val="Frspaiere"/>
        <w:rPr/>
      </w:pPr>
      <w:r>
        <w:rPr>
          <w:rFonts w:cs="Bookman Old Style;Times New Roman" w:ascii="Bookman Old Style;Times New Roman" w:hAnsi="Bookman Old Style;Times New Roman"/>
          <w:sz w:val="24"/>
        </w:rPr>
        <w:tab/>
        <w:t>Se aşezară în jurul focului, iar cei care nu făceau de veghe aţipiră şi dormiră un somn neliniştit. Bietul Bill, poneiul, tremura tot acolo unde stătea, scăldat în sudoare din cap până-n picioare. Urletul lupilor se auzea acum din toate părţile, uneori mai aproape, alteori mai departe. În bezna nopţii, multe perechi de ochi scăpărători puteau fi zărite iscodind de la marginea culmii. Unii înaintară chiar până la inelul de pietre. În dreptul unei spărturi între bolovani se desluşea o siluetă de lup întunecată, oprită acolo şi cu privirile aţintite asupra lor. Un urlet cutremurător izbucni din gâtlejul lui, de-ai fi zis că era căpetenia ce-şi striga haita să dea asaltul.</w:t>
      </w:r>
    </w:p>
    <w:p>
      <w:pPr>
        <w:pStyle w:val="Frspaiere"/>
        <w:rPr/>
      </w:pPr>
      <w:r>
        <w:rPr>
          <w:rFonts w:cs="Bookman Old Style;Times New Roman" w:ascii="Bookman Old Style;Times New Roman" w:hAnsi="Bookman Old Style;Times New Roman"/>
          <w:sz w:val="24"/>
        </w:rPr>
        <w:tab/>
        <w:t>Gandalf se ridică în picioare şi păşi înainte, ridicându-şi toiagul în sus.</w:t>
      </w:r>
    </w:p>
    <w:p>
      <w:pPr>
        <w:pStyle w:val="Frspaiere"/>
        <w:rPr/>
      </w:pPr>
      <w:r>
        <w:rPr>
          <w:rFonts w:cs="Bookman Old Style;Times New Roman" w:ascii="Bookman Old Style;Times New Roman" w:hAnsi="Bookman Old Style;Times New Roman"/>
          <w:sz w:val="24"/>
        </w:rPr>
        <w:tab/>
        <w:t xml:space="preserve"> – Ascultă, cerber al lui Sauron! strigă el. Gandalf se află aici! Şterge-o dacă pui preţ pe blana ta scârboasă! Te jupoi de la coadă pân' la bot dacă îndrăzneşti să păşeşti în cercul ăsta.</w:t>
      </w:r>
    </w:p>
    <w:p>
      <w:pPr>
        <w:pStyle w:val="Frspaiere"/>
        <w:rPr/>
      </w:pPr>
      <w:r>
        <w:rPr>
          <w:rFonts w:cs="Bookman Old Style;Times New Roman" w:ascii="Bookman Old Style;Times New Roman" w:hAnsi="Bookman Old Style;Times New Roman"/>
          <w:sz w:val="24"/>
        </w:rPr>
        <w:tab/>
        <w:t>Lupul mârâi şi sări spre ei cu un salt uriaş. În aceeaşi clipă se auzi un plesnet ascuţit. Legolas dăduse drumul la arc. Urmă un schelălăit înfiorător şi silueta din aer se prăbuşi la pământ; săgeata elfică îi străpunsese gâtul. Ochii supraveghetori se stinseră dintr-o dată. Gandalf şi Aragorn se repeziră înainte, dar dealul era pustiu, iar haitele pornite la vânătoare dispăruseră. Peste tot în jur, întunericul se cufunda în tăcere şi nici un strigăt nu se mai apropie purtat de vânt.</w:t>
      </w:r>
    </w:p>
    <w:p>
      <w:pPr>
        <w:pStyle w:val="Frspaiere"/>
        <w:rPr/>
      </w:pPr>
      <w:r>
        <w:rPr>
          <w:rFonts w:cs="Bookman Old Style;Times New Roman" w:ascii="Bookman Old Style;Times New Roman" w:hAnsi="Bookman Old Style;Times New Roman"/>
          <w:sz w:val="24"/>
        </w:rPr>
        <w:tab/>
        <w:t>Noaptea era târzie şi luna în al treilea pătrar cobora spre vest, lucind în răstimpuri printre norii sparţi. Brusc, Frodo tresări în somn. Ca din senin, o furtună de urlete izbucni cu furie şi sălbăticie de jur-împrejurul taberei. O mare haită de lupi se strânsese pe nesimţite şi îi atacă acum din toate părţile deodată.</w:t>
      </w:r>
    </w:p>
    <w:p>
      <w:pPr>
        <w:pStyle w:val="Frspaiere"/>
        <w:rPr/>
      </w:pPr>
      <w:r>
        <w:rPr>
          <w:rFonts w:cs="Bookman Old Style;Times New Roman" w:ascii="Bookman Old Style;Times New Roman" w:hAnsi="Bookman Old Style;Times New Roman"/>
          <w:sz w:val="24"/>
        </w:rPr>
        <w:tab/>
        <w:t xml:space="preserve"> – Încingeţi focul! strigă Gandalf către hobbiţi. Scoateţi spadele şi staţi spate în spate!</w:t>
      </w:r>
    </w:p>
    <w:p>
      <w:pPr>
        <w:pStyle w:val="Frspaiere"/>
        <w:rPr/>
      </w:pPr>
      <w:r>
        <w:rPr>
          <w:rFonts w:cs="Bookman Old Style;Times New Roman" w:ascii="Bookman Old Style;Times New Roman" w:hAnsi="Bookman Old Style;Times New Roman"/>
          <w:sz w:val="24"/>
        </w:rPr>
        <w:tab/>
        <w:t>În lumina săltăreaţă, pe măsură ce vreascurile se aprindeau, Frodo zări nenumărate forme cenuşii sărind peste cercul de pietre. Şi mai multe le urmau. Prin gâtlejul unei căpetenii uriaşe Aragorn îşi înfipse sabia dintr-o singură mişcare; cu o singură retezătură Boromir seceră capul unei alteia. Lângă ei, Gimli stătea cu picioarele sale vânjoase, învârtindu-şi securea de gnom. Arcul lui Legolas zbârnâia.</w:t>
      </w:r>
    </w:p>
    <w:p>
      <w:pPr>
        <w:pStyle w:val="Frspaiere"/>
        <w:rPr/>
      </w:pPr>
      <w:r>
        <w:rPr>
          <w:rFonts w:cs="Bookman Old Style;Times New Roman" w:ascii="Bookman Old Style;Times New Roman" w:hAnsi="Bookman Old Style;Times New Roman"/>
          <w:sz w:val="24"/>
        </w:rPr>
        <w:tab/>
        <w:t>În lumina unduitoare a focului, Gandalf păru deodată să crească: se înălţa ca o siluetă uriaşă, ameninţătoare, un monument al cine ştie cărui rege de demult al pietrelor, ridicat pe-un deal. Lăsându-se în jos precum un nor, el ridică o ramură arzândă şi păşi în întâmpinarea lupilor. Din faţa lui fiarele se retraseră. El aruncă ramura-flacără în văzduh. Aceasta scăpără cu o pară neaşteptată, ca un fulger; iar vocea lui Gandalf bubui ca tunetul:</w:t>
      </w:r>
    </w:p>
    <w:p>
      <w:pPr>
        <w:pStyle w:val="Frspaiere"/>
        <w:rPr/>
      </w:pPr>
      <w:r>
        <w:rPr>
          <w:rFonts w:cs="Bookman Old Style;Times New Roman" w:ascii="Bookman Old Style;Times New Roman" w:hAnsi="Bookman Old Style;Times New Roman"/>
          <w:sz w:val="24"/>
        </w:rPr>
        <w:tab/>
        <w:t xml:space="preserve"> – Naur an edraith ammen! Naur dan i ngaurhoth! strigă el.</w:t>
      </w:r>
    </w:p>
    <w:p>
      <w:pPr>
        <w:pStyle w:val="Frspaiere"/>
        <w:rPr/>
      </w:pPr>
      <w:r>
        <w:rPr>
          <w:rFonts w:cs="Bookman Old Style;Times New Roman" w:ascii="Bookman Old Style;Times New Roman" w:hAnsi="Bookman Old Style;Times New Roman"/>
          <w:sz w:val="24"/>
        </w:rPr>
        <w:tab/>
        <w:t>Se auzi un vuiet şi un pârâit şi copacul de deasupra lui explodă într-o vâlvătaie de frunze şi flori de foc. Limbile se întinseră de la un vârf la altul. Întregul deal era încoronat cu o lumină orbitoare. Săbiile şi pumnalele celor care se apărau sclipiră şi scăpărară. Ultima săgeată a lui Legolas se aprinse în aer în plin zbor şi se înfipse arzând drept în inima unei mari căpetenii de-a lupilor. Toţi ceilalţi o rupseră la fugă.</w:t>
      </w:r>
    </w:p>
    <w:p>
      <w:pPr>
        <w:pStyle w:val="Frspaiere"/>
        <w:rPr/>
      </w:pPr>
      <w:r>
        <w:rPr>
          <w:rFonts w:cs="Bookman Old Style;Times New Roman" w:ascii="Bookman Old Style;Times New Roman" w:hAnsi="Bookman Old Style;Times New Roman"/>
          <w:sz w:val="24"/>
        </w:rPr>
        <w:tab/>
        <w:t>Încet-încet focul se stinse, până când nu mai rămase nimic altceva decât cenuşa care se scutura, şi scântei ici şi colo; un fum înecăcios se vălătucea deasupra tulpinilor arse ale copacilor şi se depărtă negru de colină atunci când primele semne ale zorilor apărură palide pe cer. Duşmanii fuseseră puşi pe fugă şi nu se mai întoarseră.</w:t>
      </w:r>
    </w:p>
    <w:p>
      <w:pPr>
        <w:pStyle w:val="Frspaiere"/>
        <w:rPr/>
      </w:pPr>
      <w:r>
        <w:rPr>
          <w:rFonts w:cs="Bookman Old Style;Times New Roman" w:ascii="Bookman Old Style;Times New Roman" w:hAnsi="Bookman Old Style;Times New Roman"/>
          <w:sz w:val="24"/>
        </w:rPr>
        <w:tab/>
        <w:t xml:space="preserve"> – Ce ţi-am spus, domnu' Pippin? întrebă Sam, vârându-şi sabia în teacă. N-or să pună ei lupii laba pe el. Mare minune a fost asta, hotărât lucru. Mi-a făcut părul măciucă şi alta nu!</w:t>
      </w:r>
    </w:p>
    <w:p>
      <w:pPr>
        <w:pStyle w:val="Frspaiere"/>
        <w:rPr/>
      </w:pPr>
      <w:r>
        <w:rPr>
          <w:rFonts w:cs="Bookman Old Style;Times New Roman" w:ascii="Bookman Old Style;Times New Roman" w:hAnsi="Bookman Old Style;Times New Roman"/>
          <w:sz w:val="24"/>
        </w:rPr>
        <w:tab/>
        <w:t>În lumina dimineţii, nu se zărea nici urmă de lup şi în zadar căutară cadavrele celor ucişi. Nici o altă urmă de bătălie în afara copacilor carbonizaţi şi a săgeţilor lui Legolas, care zăceau împrăştiate pe coama dealului. Erau nevătămate, doar din una nu mai rămăsese altceva decât vârful.</w:t>
      </w:r>
    </w:p>
    <w:p>
      <w:pPr>
        <w:pStyle w:val="Frspaiere"/>
        <w:rPr/>
      </w:pPr>
      <w:r>
        <w:rPr>
          <w:rFonts w:cs="Bookman Old Style;Times New Roman" w:ascii="Bookman Old Style;Times New Roman" w:hAnsi="Bookman Old Style;Times New Roman"/>
          <w:sz w:val="24"/>
        </w:rPr>
        <w:tab/>
        <w:t xml:space="preserve"> – Aşa cum m-am temut, spuse Gandalf. Lupii aştia n-au fost dintre cei obişnuiţi, care vânează flămânzi în sălbăticie. Să îmbucăm ceva la repezeală şi s-o luăm din loc!</w:t>
      </w:r>
    </w:p>
    <w:p>
      <w:pPr>
        <w:pStyle w:val="Frspaiere"/>
        <w:rPr/>
      </w:pPr>
      <w:r>
        <w:rPr>
          <w:rFonts w:cs="Bookman Old Style;Times New Roman" w:ascii="Bookman Old Style;Times New Roman" w:hAnsi="Bookman Old Style;Times New Roman"/>
          <w:sz w:val="24"/>
        </w:rPr>
        <w:tab/>
        <w:t>În acea zi vremea se schimbă din nou, aproape ca la comanda unei puteri ce nu mai avea trebuinţă de zăpadă, pentru că ei părăsiseră de-acum trecătoarea – o putere ce dorea să aiba o zi senină în care tot ceea ce mişcă în pustietate să poată fi zărit de la mare depărtare. Vântul încetase de tot după ce în timpul nopţii începuse să bată dinspre nord spre nord-vest. Norii dispăruseră spre sud, iar cerul se deschisese albastru în înalt. Pe când stăteau ei pe muchia dealului, gata de plecare, o rază de soare palidă luci deasupra crestelor muntoase.</w:t>
      </w:r>
    </w:p>
    <w:p>
      <w:pPr>
        <w:pStyle w:val="Frspaiere"/>
        <w:rPr/>
      </w:pPr>
      <w:r>
        <w:rPr>
          <w:rFonts w:cs="Bookman Old Style;Times New Roman" w:ascii="Bookman Old Style;Times New Roman" w:hAnsi="Bookman Old Style;Times New Roman"/>
          <w:sz w:val="24"/>
        </w:rPr>
        <w:tab/>
        <w:t xml:space="preserve"> – Trebuie să ajungem la porţi înainte să apună soarele, zise Gandalf, altfel mă tem că nu mai apucăm să le zărim. Mult nu e de mers, dar drumul s-ar putea să fie încâlcit, căci Aragorn nu ne mai poate conduce; pe meleagurile astea n-a prea umblat; cât despre mine, o singură dată am nimerit sub peretele apusean al Moriei, şi asta cu mult timp în urmă. Acolo se află, mai spuse el, arătând spre sud-est, unde pantele munţilor coborau abrupte până la umbrele de la picioarele lor.</w:t>
      </w:r>
    </w:p>
    <w:p>
      <w:pPr>
        <w:pStyle w:val="Frspaiere"/>
        <w:rPr/>
      </w:pPr>
      <w:r>
        <w:rPr>
          <w:rFonts w:cs="Bookman Old Style;Times New Roman" w:ascii="Bookman Old Style;Times New Roman" w:hAnsi="Bookman Old Style;Times New Roman"/>
          <w:sz w:val="24"/>
        </w:rPr>
        <w:tab/>
        <w:t>În depărtare se desluşea cu greu o linie de stânci golaşe, iar în mijlocul lor, mai înalte decât toate celelalte, un perete semeţ.</w:t>
      </w:r>
    </w:p>
    <w:p>
      <w:pPr>
        <w:pStyle w:val="Frspaiere"/>
        <w:rPr/>
      </w:pPr>
      <w:r>
        <w:rPr>
          <w:rFonts w:cs="Bookman Old Style;Times New Roman" w:ascii="Bookman Old Style;Times New Roman" w:hAnsi="Bookman Old Style;Times New Roman"/>
          <w:sz w:val="24"/>
        </w:rPr>
        <w:tab/>
        <w:t xml:space="preserve"> – Când am părăsit poteca, continuă Gandalf, v-am dus spre miazăzi, nicidecum spre punctul de unde plecaserăm, cum poate aţi băgat de seamă unii dintre voi. Şi bine am făcut, căci acum avem mai puţine mile de străbătut, şi e nevoie să ne grăbim. Să mergem.</w:t>
      </w:r>
    </w:p>
    <w:p>
      <w:pPr>
        <w:pStyle w:val="Frspaiere"/>
        <w:rPr/>
      </w:pPr>
      <w:r>
        <w:rPr>
          <w:rFonts w:cs="Bookman Old Style;Times New Roman" w:ascii="Bookman Old Style;Times New Roman" w:hAnsi="Bookman Old Style;Times New Roman"/>
          <w:sz w:val="24"/>
        </w:rPr>
        <w:tab/>
        <w:t xml:space="preserve"> – Nu ştiu ce să sper mai curând, zise Boromir întunecat la chip, să găsească Gandalf ceea ce caută, sau, ajungând la stâncă, să descoperim că porţile au dispărut pentru totdeauna. Şi una, şi alta par la fel de rele, şi mai degrabă ne văd prinşi între lupi şi peretele de stâncă. Luaţi-o înainte.</w:t>
      </w:r>
    </w:p>
    <w:p>
      <w:pPr>
        <w:pStyle w:val="Frspaiere"/>
        <w:rPr/>
      </w:pPr>
      <w:r>
        <w:rPr>
          <w:rFonts w:cs="Bookman Old Style;Times New Roman" w:ascii="Bookman Old Style;Times New Roman" w:hAnsi="Bookman Old Style;Times New Roman"/>
          <w:sz w:val="24"/>
        </w:rPr>
        <w:tab/>
        <w:t>Gimli mergea în faţă, pas în pas cu vrăjitorul, într-atât era de nerăbdător să ajungă în Moria. Ei doi împreună îi conduceau pe însoţitorii Inelului înapoi, spre munţi. Singurul drum din străvechime spre Moria, dinspre vest, urmase lungul unui pârâu, Sirannon, care izvora de la picioarele stâncilor aflate în apropierea porţilor. Se prea poate însă ca Gandalf să se fi rătăcit, său poate că meleagul se schimbase întrucâtva în anii din urmă; căci nu dădu peste pârâu acolo unde se aşteptase să-l găsească, ci la câteva mile mai la sud de locul de unde porniseră.</w:t>
      </w:r>
    </w:p>
    <w:p>
      <w:pPr>
        <w:pStyle w:val="Frspaiere"/>
        <w:rPr/>
      </w:pPr>
      <w:r>
        <w:rPr>
          <w:rFonts w:cs="Bookman Old Style;Times New Roman" w:ascii="Bookman Old Style;Times New Roman" w:hAnsi="Bookman Old Style;Times New Roman"/>
          <w:sz w:val="24"/>
        </w:rPr>
        <w:tab/>
        <w:t>Dimineaţa se apropia de ora amiezii, dar ei rătăceau încă şi orbecăiau pe întinderea aceea pustie, presărată cu pietre roşii. Nicăieri nu zăreau o sclipire de apă şi nu auzeau vreun zvon de curgere, peste tot numai pustiu şi uscăciune. Nici tu vieţuitoare, nici tu pasăre pe cer; dar ce avea să le aducă noaptea dacă-i prindea pe acel tărâm pierdut, nu cutezau să se gândească.</w:t>
      </w:r>
    </w:p>
    <w:p>
      <w:pPr>
        <w:pStyle w:val="Frspaiere"/>
        <w:rPr/>
      </w:pPr>
      <w:r>
        <w:rPr>
          <w:rFonts w:cs="Bookman Old Style;Times New Roman" w:ascii="Bookman Old Style;Times New Roman" w:hAnsi="Bookman Old Style;Times New Roman"/>
          <w:sz w:val="24"/>
        </w:rPr>
        <w:tab/>
        <w:t>Deodată, Gimli, care o luase în fruntea tuturor, strigă în urmă către ei. Se cocoţase pe o movilă şi arăta spre dreapta. Grăbind pasul, văzură la picioarele lor un canal adânc şi îngust. Era gol, tăcut, abia dacă se zărea un firicel de apă ce se scurgea printre pietrele maronii, vârstate cu roşu, de pe fundul lui; dar pe malul de pe partea lor era o potecă, întreruptă şi pierdută în multe locuri, ce şerpuia printre pereţii în ruină şi dalele ce mărginiseră şi pavaseră odinioară o cale straveche.</w:t>
      </w:r>
    </w:p>
    <w:p>
      <w:pPr>
        <w:pStyle w:val="Frspaiere"/>
        <w:rPr/>
      </w:pPr>
      <w:r>
        <w:rPr>
          <w:rFonts w:cs="Bookman Old Style;Times New Roman" w:ascii="Bookman Old Style;Times New Roman" w:hAnsi="Bookman Old Style;Times New Roman"/>
          <w:sz w:val="24"/>
        </w:rPr>
        <w:tab/>
        <w:t xml:space="preserve"> – Ah! în sfârşit, iată-l! exclamă Gandalf. Pe acolo curgea pârâul Sirannon, Pârâul Porţii, aşa se numea. Dar nu-mi pot da seama ce s-a întâmplat cu apa; pe vremuri curgea repede şi tumultuoasă. Haideţi! Trebuie să ne grăbim. Am întîrziat.</w:t>
      </w:r>
    </w:p>
    <w:p>
      <w:pPr>
        <w:pStyle w:val="Frspaiere"/>
        <w:rPr/>
      </w:pPr>
      <w:r>
        <w:rPr>
          <w:rFonts w:cs="Bookman Old Style;Times New Roman" w:ascii="Bookman Old Style;Times New Roman" w:hAnsi="Bookman Old Style;Times New Roman"/>
          <w:sz w:val="24"/>
        </w:rPr>
        <w:tab/>
        <w:t>Îi dureau picioarele şi erau obosiţi; cu toate acestea, s-au târât cu îndărătnicie multe mile de-a lungul potecii accidentate şi şerpuitoare. Soarele trecuse de amiază şi începea să coboare spre asfinţit. După un popas scurt şi ceva îmbucat în grabă, îşi continuară drumul. În faţa lor munţii îşi strângeau rândurile, dar poteca lor se afla într-o depresiune adâncă, de unde nu puteau zări decât coamele mai înalte şi tancurile îndepărtate de la răsărit.</w:t>
      </w:r>
    </w:p>
    <w:p>
      <w:pPr>
        <w:pStyle w:val="Frspaiere"/>
        <w:rPr/>
      </w:pPr>
      <w:r>
        <w:rPr>
          <w:rFonts w:cs="Bookman Old Style;Times New Roman" w:ascii="Bookman Old Style;Times New Roman" w:hAnsi="Bookman Old Style;Times New Roman"/>
          <w:sz w:val="24"/>
        </w:rPr>
        <w:tab/>
        <w:t>În cele din urmă ajunseră la un loc unde poteca, ce până atunci se strecurase între malul canalului şi un povârniş abrupt la stângă, cotea brusc şi o luă din nou spre est. Dând cotul, drumeţii se treziră în faţa unei stânci puţin înalte, cam de cinci stânjeni, cu vârful retezat şi zimţat. Deasupra ei, un fuior de apă picura printr-o fisură largă ce părea să fi fost scobită de o cascadă ce fusese cândva vijelioasă şi bogată.</w:t>
      </w:r>
    </w:p>
    <w:p>
      <w:pPr>
        <w:pStyle w:val="Frspaiere"/>
        <w:rPr/>
      </w:pPr>
      <w:r>
        <w:rPr>
          <w:rFonts w:cs="Bookman Old Style;Times New Roman" w:ascii="Bookman Old Style;Times New Roman" w:hAnsi="Bookman Old Style;Times New Roman"/>
          <w:sz w:val="24"/>
        </w:rPr>
        <w:tab/>
        <w:t xml:space="preserve"> – Chiar că s-au schimbat lucrurile! exclamă Gandalf. Dar nu există nici o îndoială că acesta e locul. Asta e tot ce-a mai rămas din Cascada Scării. Dacă-mi amintesc bine, erau nişte trepte săpate în stâncă la dreapta lor, dar drumul principal o lua la stângă şi urca ocolit până pe platoul de deasupra. Pe vremuri, acolo era o vale puţin adâncă, dincolo de cascadă, chiar până la Porţile Moriei, şi prin ea curgea Sirannon, alături de drum. Să mergem şi să vedem cum mai stau lucrurile acum.</w:t>
      </w:r>
    </w:p>
    <w:p>
      <w:pPr>
        <w:pStyle w:val="Frspaiere"/>
        <w:rPr/>
      </w:pPr>
      <w:r>
        <w:rPr>
          <w:rFonts w:cs="Bookman Old Style;Times New Roman" w:ascii="Bookman Old Style;Times New Roman" w:hAnsi="Bookman Old Style;Times New Roman"/>
          <w:sz w:val="24"/>
        </w:rPr>
        <w:tab/>
        <w:t>Găsiră treptele de piatră fără greutate. Gimli le urcă în pas vioi, urmat de Gandalf şi Frodo. Ajunşi sus, văzură că nu mai puteau merge pe acelaşi drum, şi pricina pentru secătuirea Pârâului Porţii li se dezvălui pe dată. În spatele lor, Soarele ce asfinţea umplea cerul apusean şi rece cu o lumină aurie, scăpărătoare. În faţa lor se întindea un lac negru şi neclintit. Nici cer şi nici apus nu se rasfrângeau în oglinda lui mohorâtă. Sirannon fusese zăgăzuit şi umpluse întreaga vale. Dincolo de apa ameninţătoare se ridicau stânci uriaşe, cu pereţi aspri apărând palizi în lumina tot mai stinsă: de neînlăturat şi de netrecut. Fără urmă de poartă sau intrare, fără fisuri sau crăpături, nimic din toate astea nu putea Frodo desluşi pe suprafaţa încruntată a pietrei.</w:t>
      </w:r>
    </w:p>
    <w:p>
      <w:pPr>
        <w:pStyle w:val="Frspaiere"/>
        <w:rPr/>
      </w:pPr>
      <w:r>
        <w:rPr>
          <w:rFonts w:cs="Bookman Old Style;Times New Roman" w:ascii="Bookman Old Style;Times New Roman" w:hAnsi="Bookman Old Style;Times New Roman"/>
          <w:sz w:val="24"/>
        </w:rPr>
        <w:tab/>
        <w:t xml:space="preserve"> – Ăia-s Pereţii Moriei, spuse Gandalf, arătând spre malul opus al apei. Şi acolo se află Poarta, cândva, Poarta Elfilor la capătul drumului dinspre Hollin, pe care am venit noi. Dar drumul acesta este blocat acum. Bănuiesc că nimeni dintre noi nu va dori ca la sfârşitul zilei să înoate în apa asta dătătoare de fiori. Mă duce cu gândul numai la lucruri rele.</w:t>
      </w:r>
    </w:p>
    <w:p>
      <w:pPr>
        <w:pStyle w:val="Frspaiere"/>
        <w:rPr/>
      </w:pPr>
      <w:r>
        <w:rPr>
          <w:rFonts w:cs="Bookman Old Style;Times New Roman" w:ascii="Bookman Old Style;Times New Roman" w:hAnsi="Bookman Old Style;Times New Roman"/>
          <w:sz w:val="24"/>
        </w:rPr>
        <w:tab/>
        <w:t xml:space="preserve"> – Trebuie să găsim o cale în jurul muchiei dinspre miazănoapte, îşi dădu Gimli cu părerea. Primul lucru pe care trebuie să-l facem e să urcăm pe poteca principală şi să vedem unde ne va duce. Chiar dacă n-ar fi nici un lac acolo, tot nu putem urca poneiul cu bagajele pe scări în sus.</w:t>
      </w:r>
    </w:p>
    <w:p>
      <w:pPr>
        <w:pStyle w:val="Frspaiere"/>
        <w:rPr/>
      </w:pPr>
      <w:r>
        <w:rPr>
          <w:rFonts w:cs="Bookman Old Style;Times New Roman" w:ascii="Bookman Old Style;Times New Roman" w:hAnsi="Bookman Old Style;Times New Roman"/>
          <w:sz w:val="24"/>
        </w:rPr>
        <w:tab/>
        <w:t xml:space="preserve"> – Oricum, nu putem duce bietul animal în adâncul Minelor, zise Gandalf. Drumul pe sub Munţi este întunecos şi sunt locuri strâmte şi abrupte pe care noi le putem străbate, dar el nu.</w:t>
      </w:r>
    </w:p>
    <w:p>
      <w:pPr>
        <w:pStyle w:val="Frspaiere"/>
        <w:rPr/>
      </w:pPr>
      <w:r>
        <w:rPr>
          <w:rFonts w:cs="Bookman Old Style;Times New Roman" w:ascii="Bookman Old Style;Times New Roman" w:hAnsi="Bookman Old Style;Times New Roman"/>
          <w:sz w:val="24"/>
        </w:rPr>
        <w:tab/>
        <w:t xml:space="preserve"> – Bietul şi bătrânul Bill! îl căină Frodo. La asta nu ne-am gândit. Şi bietul Sam. Oare ce-o să spună?</w:t>
      </w:r>
    </w:p>
    <w:p>
      <w:pPr>
        <w:pStyle w:val="Frspaiere"/>
        <w:rPr/>
      </w:pPr>
      <w:r>
        <w:rPr>
          <w:rFonts w:cs="Bookman Old Style;Times New Roman" w:ascii="Bookman Old Style;Times New Roman" w:hAnsi="Bookman Old Style;Times New Roman"/>
          <w:sz w:val="24"/>
        </w:rPr>
        <w:tab/>
        <w:t xml:space="preserve"> – Îmi pare rău, oftă Gandalf. Bietul Bill ne-a fost un tovarăş de nădejde şi mi se frânge inima că acum trebuie să-l lăsăm în voia sorţii. Dacă ar fi fost după mine, aş fi călătorit cu mai puţine bagaje, n-aş fi luat nici un animal cu mine, cu atât mai puţin pe acesta pe care-l îndrăgeşte Sam atâta. Tot timpul m-am temut că o să fim nevoiţi s-o apucăm pe aici.</w:t>
      </w:r>
    </w:p>
    <w:p>
      <w:pPr>
        <w:pStyle w:val="Frspaiere"/>
        <w:rPr/>
      </w:pPr>
      <w:r>
        <w:rPr>
          <w:rFonts w:cs="Bookman Old Style;Times New Roman" w:ascii="Bookman Old Style;Times New Roman" w:hAnsi="Bookman Old Style;Times New Roman"/>
          <w:sz w:val="24"/>
        </w:rPr>
        <w:tab/>
        <w:t>Ziua se apropia de sfârşit şi stele reci sclipeau pe cer, sus, deasupra orizontului de la apus, atunci când drumeţii, după ce urcară cât putură de repede povârnişul, ajunseră pe malul lacului. În laţime, nu părea să aibă mai mult de şase-şapte sute de iarzi în punctul lui cel mai lat. Până unde se întindea spre sud nu-şi puteau da seama în lumina care se stingea; dar capătul dinspre nord nu se afla la mai mult de o jumătate de milă de locul unde se opriseră, iar între coamele stâncoase ce închideau valea şi marginea lacului se zărea o fâşie de pământ. Porniră cu pas grăbit înainte, căci încă mai aveau o milă sau două până la acel loc de pe malul îndepărtat spre care ţintea Gandalf; şi abia acolo aveau să găsească porţile.</w:t>
      </w:r>
    </w:p>
    <w:p>
      <w:pPr>
        <w:pStyle w:val="Frspaiere"/>
        <w:rPr/>
      </w:pPr>
      <w:r>
        <w:rPr>
          <w:rFonts w:cs="Bookman Old Style;Times New Roman" w:ascii="Bookman Old Style;Times New Roman" w:hAnsi="Bookman Old Style;Times New Roman"/>
          <w:sz w:val="24"/>
        </w:rPr>
        <w:tab/>
        <w:t>Când ajunseră la colţul cel mai nordic al lacului, dădură peste un iaz puţin întins, ce le închidea drumul. Cu apa verde, stătătoare, desfăşurat ca un braţ vâscos, spre îngrăditura coamelor. Gimli păşi înainte nedescurajat şi descoperi că apa nu era adâncă, ci doar până la glezne. Ceilalţi îl urmară unul după altul, păşind cu grijă, căci sub plantele ce încărcau apa se găseau pietre alunecoase, acoperite cu muşchi, încât fiecare pas era nesigur. Frodo se cutremură de scârbă de câte ori atingea cu talpa acea apă întunecoasă şi mocirloasă.</w:t>
      </w:r>
    </w:p>
    <w:p>
      <w:pPr>
        <w:pStyle w:val="Frspaiere"/>
        <w:rPr/>
      </w:pPr>
      <w:r>
        <w:rPr>
          <w:rFonts w:cs="Bookman Old Style;Times New Roman" w:ascii="Bookman Old Style;Times New Roman" w:hAnsi="Bookman Old Style;Times New Roman"/>
          <w:sz w:val="24"/>
        </w:rPr>
        <w:tab/>
        <w:t>Când Sam, ultimul dintre ei, ajunse cu Bill pe pământul uscat de pe malul celălalt, se auzi un fâşâit şi o plescăitură, ca şi când un peşte tulburase suprafaţa liniştită a apei. În aceeaşi clipă, întorcând toţi capetele, văzură cercuri, cu margini întunecate de umbrele luminii ce se stingea: inele mari se lărgeau tot mai mult dinspre un punct îndepărtat al lacului. Se auzi un bolborosit, apoi tăcere. Înserarea se făcu mai adâncă şi ultimele raze ale apusului fură învăluite în nori.</w:t>
      </w:r>
    </w:p>
    <w:p>
      <w:pPr>
        <w:pStyle w:val="Frspaiere"/>
        <w:rPr/>
      </w:pPr>
      <w:r>
        <w:rPr>
          <w:rFonts w:cs="Bookman Old Style;Times New Roman" w:ascii="Bookman Old Style;Times New Roman" w:hAnsi="Bookman Old Style;Times New Roman"/>
          <w:sz w:val="24"/>
        </w:rPr>
        <w:tab/>
        <w:t>Gandalf grăbi şi mai mult pasul, iar ceilalţi îl urmară cât puteau ei de iute. Ajunseră pe fâşia de pământ dintre lac şi stânci: îngustă, în multe locuri abia dacă era lată de câţiva paşi, plină de stânci rostogolite şi pietre; găsiră totuşi o cărăruie, chiar pe lângă peretele stâncii, cât mai departe cu putinţă de apa întunecoasă. O milă mai la sud de-a lungul ţărmului ajunseră la stejarii-de-piatră. Cioturi şi ramuri frânte putrezeau în vâlcele, rămăşiţe, parese, ale unui fost desiş sau ale unui perete viu ce mărginise odinioară drumul de-a lungul văii inundate. Dar chiar sub stâncă se aflau, încă viguroşi şi plini de sevă, doi copaci înalţi, mai semeţi decât orice alt stejar ce-i fusese dat lui Frodo să vadă sau să-şi închipuie că puteau exista. Rădăcinile lor masive se întindeau de la stâncă până la marginea apei. Văzuţi de departe, din capul scărilor, păruseră nişte tufe pipernicite sub stâncile ce se desenaseră nedesluşit; acum însă, se înălţau mult deasupra capetelor, drepţi, întunecaţi, neclintiţi, aruncând umbre noptatice adânci în jurul lor, stând ca nişte coloane de strajă la capătul drumului.</w:t>
      </w:r>
    </w:p>
    <w:p>
      <w:pPr>
        <w:pStyle w:val="Frspaiere"/>
        <w:rPr/>
      </w:pPr>
      <w:r>
        <w:rPr>
          <w:rFonts w:cs="Bookman Old Style;Times New Roman" w:ascii="Bookman Old Style;Times New Roman" w:hAnsi="Bookman Old Style;Times New Roman"/>
          <w:sz w:val="24"/>
        </w:rPr>
        <w:tab/>
        <w:t xml:space="preserve"> – Aşa deci, am ajuns, îi anunţă Gandalf. Aici se sfârşea Drumul Elfilor ce venea de la Hollin. Stejarul-de-piatră era simbolul celor care locuiau pe acele meleaguri şi l-au plantat aici ca să însemne hotarul pământului lor; căci Poarta de Apus a fost făcută mai cu seamă pentru a le servi în negoţul lor cu Seniorii Moriei. Acelea au fost zile fericite, când încă exista prietenie între seminţii, chiar şi între gnomi şi elfi.</w:t>
      </w:r>
    </w:p>
    <w:p>
      <w:pPr>
        <w:pStyle w:val="Frspaiere"/>
        <w:rPr/>
      </w:pPr>
      <w:r>
        <w:rPr>
          <w:rFonts w:cs="Bookman Old Style;Times New Roman" w:ascii="Bookman Old Style;Times New Roman" w:hAnsi="Bookman Old Style;Times New Roman"/>
          <w:sz w:val="24"/>
        </w:rPr>
        <w:tab/>
        <w:t xml:space="preserve"> – N-a fost vina gnomilor că această prietenie a luat sfârşit, spuse Gimli.</w:t>
      </w:r>
    </w:p>
    <w:p>
      <w:pPr>
        <w:pStyle w:val="Frspaiere"/>
        <w:rPr/>
      </w:pPr>
      <w:r>
        <w:rPr>
          <w:rFonts w:cs="Bookman Old Style;Times New Roman" w:ascii="Bookman Old Style;Times New Roman" w:hAnsi="Bookman Old Style;Times New Roman"/>
          <w:sz w:val="24"/>
        </w:rPr>
        <w:tab/>
        <w:t xml:space="preserve"> – N-am auzit să fi fost vina elfilor, ripostă Legolas.</w:t>
      </w:r>
    </w:p>
    <w:p>
      <w:pPr>
        <w:pStyle w:val="Frspaiere"/>
        <w:rPr/>
      </w:pPr>
      <w:r>
        <w:rPr>
          <w:rFonts w:cs="Bookman Old Style;Times New Roman" w:ascii="Bookman Old Style;Times New Roman" w:hAnsi="Bookman Old Style;Times New Roman"/>
          <w:sz w:val="24"/>
        </w:rPr>
        <w:tab/>
        <w:t xml:space="preserve"> – Eu am auzit şi de una, şi de alta, îi opri Gandalf, şi n-am să-mi spun părerea acum. Dar, vă rog pe voi doi măcar, Legolas şi Gimli, să fiţi prieteni şi să mă ajutaţi. Am nevoie de amândoi. Porţile sunt închise şi ascunse şi, cu cât le vom găsi mai repede, cu atât va fi mai bine. Noaptea stă să cadă.</w:t>
      </w:r>
    </w:p>
    <w:p>
      <w:pPr>
        <w:pStyle w:val="Frspaiere"/>
        <w:rPr/>
      </w:pPr>
      <w:r>
        <w:rPr>
          <w:rFonts w:cs="Bookman Old Style;Times New Roman" w:ascii="Bookman Old Style;Times New Roman" w:hAnsi="Bookman Old Style;Times New Roman"/>
          <w:sz w:val="24"/>
        </w:rPr>
        <w:tab/>
        <w:t>Întorcându-se către ceilalţi, spuse:</w:t>
      </w:r>
    </w:p>
    <w:p>
      <w:pPr>
        <w:pStyle w:val="Frspaiere"/>
        <w:rPr/>
      </w:pPr>
      <w:r>
        <w:rPr>
          <w:rFonts w:cs="Bookman Old Style;Times New Roman" w:ascii="Bookman Old Style;Times New Roman" w:hAnsi="Bookman Old Style;Times New Roman"/>
          <w:sz w:val="24"/>
        </w:rPr>
        <w:tab/>
        <w:t xml:space="preserve"> – În timp ce eu caut, vreţi, vă rog, să vă pregătiţi pentru intrarea în Mină? Căci mă tem că aici suntem nevoiţi să ne luăm rămas-bun de la bunul nostru animal de povară. Va trebui să lăsaţi deoparte cât mai multe dintre lucrurile aduse cu noi pentru vreme rea: nu vă vor fi de trebuinţă înăuntru şi nici, trag nădejde, când vom răzbi de partea cealaltă şi ne vom continua călătoria spre Miazăzi. Fiecare va lua o parte din ceea ce a dus poneiul, mai cu seamă merindele şi burdufurile cu apă.</w:t>
      </w:r>
    </w:p>
    <w:p>
      <w:pPr>
        <w:pStyle w:val="Frspaiere"/>
        <w:rPr/>
      </w:pPr>
      <w:r>
        <w:rPr>
          <w:rFonts w:cs="Bookman Old Style;Times New Roman" w:ascii="Bookman Old Style;Times New Roman" w:hAnsi="Bookman Old Style;Times New Roman"/>
          <w:sz w:val="24"/>
        </w:rPr>
        <w:tab/>
        <w:t xml:space="preserve"> – Da', domnu' Gandalf, nu-l poţi lăsa pe sărmanu' şi bătrânu' Bill în locul ăsta uitat de lume! strigă Sam, mânios şi tulburat. Nu îngădui aşa ceva şi cu asta basta. După ce-a străbătut atâta amar de drum şi după toate cele!</w:t>
      </w:r>
    </w:p>
    <w:p>
      <w:pPr>
        <w:pStyle w:val="Frspaiere"/>
        <w:rPr/>
      </w:pPr>
      <w:r>
        <w:rPr>
          <w:rFonts w:cs="Bookman Old Style;Times New Roman" w:ascii="Bookman Old Style;Times New Roman" w:hAnsi="Bookman Old Style;Times New Roman"/>
          <w:sz w:val="24"/>
        </w:rPr>
        <w:tab/>
        <w:t xml:space="preserve"> – Îmi pare rău, Sam, spuse vrăjitorul. Dar, când se va deschide Poarta, nu cred că vei fi în stare să-l târăşti pe Bill înăuntru în lunga beznă a Moriei. Va trebui să alegi între Bill şi Stăpânul tău.</w:t>
      </w:r>
    </w:p>
    <w:p>
      <w:pPr>
        <w:pStyle w:val="Frspaiere"/>
        <w:rPr/>
      </w:pPr>
      <w:r>
        <w:rPr>
          <w:rFonts w:cs="Bookman Old Style;Times New Roman" w:ascii="Bookman Old Style;Times New Roman" w:hAnsi="Bookman Old Style;Times New Roman"/>
          <w:sz w:val="24"/>
        </w:rPr>
        <w:tab/>
        <w:t xml:space="preserve"> – L-ar urma pe domnu' Frodo şi-ntr-o văgăună de dragon dacă-l duc eu, protestă Sam. Ar fi totuna cu a-l omorî dacă-l părăsesc aici, cu toţi lupii ăştia care dau târcoale.</w:t>
      </w:r>
    </w:p>
    <w:p>
      <w:pPr>
        <w:pStyle w:val="Frspaiere"/>
        <w:rPr/>
      </w:pPr>
      <w:r>
        <w:rPr>
          <w:rFonts w:cs="Bookman Old Style;Times New Roman" w:ascii="Bookman Old Style;Times New Roman" w:hAnsi="Bookman Old Style;Times New Roman"/>
          <w:sz w:val="24"/>
        </w:rPr>
        <w:tab/>
        <w:t xml:space="preserve"> – Nu va fi totuna cu a-l omorî, aşa gândesc, zise Gandalf. Îşi puse mâna pe capul poneiului şi vorbi cu voce scăzută:</w:t>
      </w:r>
    </w:p>
    <w:p>
      <w:pPr>
        <w:pStyle w:val="Frspaiere"/>
        <w:rPr/>
      </w:pPr>
      <w:r>
        <w:rPr>
          <w:rFonts w:cs="Bookman Old Style;Times New Roman" w:ascii="Bookman Old Style;Times New Roman" w:hAnsi="Bookman Old Style;Times New Roman"/>
          <w:sz w:val="24"/>
        </w:rPr>
        <w:tab/>
        <w:t xml:space="preserve"> – Du-te cu vorbe de povaţă şi ocrotire. Eşti un animal înţelept, ai învăţat multe în Vâlceaua Despicată. Caută să ajungi în locuri de păşunat şi apoi la Elrond acasă, sau oriunde vei voi tu să mergi. Haide, Sam, adăugă el. Va avea la fel de multe şanse ca şi noi să scape de lupi şi să ajungă acasă întreg şi nevătămat.</w:t>
      </w:r>
    </w:p>
    <w:p>
      <w:pPr>
        <w:pStyle w:val="Frspaiere"/>
        <w:rPr/>
      </w:pPr>
      <w:r>
        <w:rPr>
          <w:rFonts w:cs="Bookman Old Style;Times New Roman" w:ascii="Bookman Old Style;Times New Roman" w:hAnsi="Bookman Old Style;Times New Roman"/>
          <w:sz w:val="24"/>
        </w:rPr>
        <w:tab/>
        <w:t>Sam stătea abătut lângă ponei, fără să spună ceva. Părând a înţelege ce se întîmplă, Bill îl amuşină, punându-şi botul lângă urechea lui Sam. Sam izbucni în lacrimi şi, mai mult pe orbecăite, începu să desfacă toate curelele şi să descarce calabalâcul de pe spinarea poneiului, aruncându-l pe jos. Ceilalţi se apucară să aleagă dintre lucruri, punând deoparte tot ce putea fi lăsat în urmă şi împărţind restul între ei.</w:t>
      </w:r>
    </w:p>
    <w:p>
      <w:pPr>
        <w:pStyle w:val="Frspaiere"/>
        <w:rPr/>
      </w:pPr>
      <w:r>
        <w:rPr>
          <w:rFonts w:cs="Bookman Old Style;Times New Roman" w:ascii="Bookman Old Style;Times New Roman" w:hAnsi="Bookman Old Style;Times New Roman"/>
          <w:sz w:val="24"/>
        </w:rPr>
        <w:tab/>
        <w:t>După ce isprăviră treaba asta, se întoarseră spre Gandalf. Bătrânul părea să nu fi făcut nimic. Stătea între cei doi copaci şi se uita ţintă la peretele gol al stâncii, ca şi cum ar fi dorit să sfredelească o gaură în ea doar cu puterea ochilor. Gimli se mişca de colo-colo, ciocanind stânca din loc în loc cu toporul lui. Legolas stătea lipit de stâncă, parcă în ascultare.</w:t>
      </w:r>
    </w:p>
    <w:p>
      <w:pPr>
        <w:pStyle w:val="Frspaiere"/>
        <w:rPr/>
      </w:pPr>
      <w:r>
        <w:rPr>
          <w:rFonts w:cs="Bookman Old Style;Times New Roman" w:ascii="Bookman Old Style;Times New Roman" w:hAnsi="Bookman Old Style;Times New Roman"/>
          <w:sz w:val="24"/>
        </w:rPr>
        <w:tab/>
        <w:t xml:space="preserve"> – Bun, iată-ne gata pregătiţi, zise Merry, dar unde sunt Porţile? Nu văd nici una.</w:t>
      </w:r>
    </w:p>
    <w:p>
      <w:pPr>
        <w:pStyle w:val="Frspaiere"/>
        <w:rPr/>
      </w:pPr>
      <w:r>
        <w:rPr>
          <w:rFonts w:cs="Bookman Old Style;Times New Roman" w:ascii="Bookman Old Style;Times New Roman" w:hAnsi="Bookman Old Style;Times New Roman"/>
          <w:sz w:val="24"/>
        </w:rPr>
        <w:tab/>
        <w:t xml:space="preserve"> – Porţile gnomilor nu sunt făcute să fie văzute atunci când sunt închise, explică Gimli. Sunt invizibile, şi nici chiar Stăpânii lor nu le pot găsi şi nu le pot deschide dacă le este uitată taina.</w:t>
      </w:r>
    </w:p>
    <w:p>
      <w:pPr>
        <w:pStyle w:val="Frspaiere"/>
        <w:rPr/>
      </w:pPr>
      <w:r>
        <w:rPr>
          <w:rFonts w:cs="Bookman Old Style;Times New Roman" w:ascii="Bookman Old Style;Times New Roman" w:hAnsi="Bookman Old Style;Times New Roman"/>
          <w:sz w:val="24"/>
        </w:rPr>
        <w:tab/>
        <w:t xml:space="preserve"> – Doar că această Poartă n-a fost făcută ca o taină cunoscută doar de gnomi, spuse Gandalf, prinzând brusc viaţă şi răsucindu-se spre ei. Atâta vreme cât lucrurile nu-s cu totul schimbate, ochii ce ştiu ce caută pot să descopere semnele.</w:t>
      </w:r>
    </w:p>
    <w:p>
      <w:pPr>
        <w:pStyle w:val="Frspaiere"/>
        <w:rPr/>
      </w:pPr>
      <w:r>
        <w:rPr>
          <w:rFonts w:cs="Bookman Old Style;Times New Roman" w:ascii="Bookman Old Style;Times New Roman" w:hAnsi="Bookman Old Style;Times New Roman"/>
          <w:sz w:val="24"/>
        </w:rPr>
        <w:tab/>
        <w:t>Înaintă până la zid. Chiar între cele două umbre aruncate de copaci se găsea o suprafaţă netedă, peste care el îşi trecu mâinile într-o parte şi-n alta, murmurând aproape neauzit nişte vorbe. Apoi făcu un pas îndărăt.</w:t>
      </w:r>
    </w:p>
    <w:p>
      <w:pPr>
        <w:pStyle w:val="Frspaiere"/>
        <w:rPr/>
      </w:pPr>
      <w:r>
        <w:rPr>
          <w:rFonts w:cs="Bookman Old Style;Times New Roman" w:ascii="Bookman Old Style;Times New Roman" w:hAnsi="Bookman Old Style;Times New Roman"/>
          <w:sz w:val="24"/>
        </w:rPr>
        <w:tab/>
        <w:t xml:space="preserve"> – Uitaţi! Acum puteţi vedea ceva?</w:t>
      </w:r>
    </w:p>
    <w:p>
      <w:pPr>
        <w:pStyle w:val="Frspaiere"/>
        <w:rPr/>
      </w:pPr>
      <w:r>
        <w:rPr>
          <w:rFonts w:cs="Bookman Old Style;Times New Roman" w:ascii="Bookman Old Style;Times New Roman" w:hAnsi="Bookman Old Style;Times New Roman"/>
          <w:sz w:val="24"/>
        </w:rPr>
        <w:tab/>
        <w:t>Luna strălucea pe suprafaţa cenuşie a stâncii; dar, o vreme, ceilalţi nu zăriră nimic. Apoi, treptat, pe locul peste care trecuseră mâinile vrăjitorului apărură nişte linii şterse, ca nişte vinişoare firave de argint ce străbat o piatră. La început doar ca nişte fire palide de zăbranic, atât de fine, încât abia dacă sclipeau când le prindea luna în razele ei, dar, încetul cu încetul, se lăţiră tot mai mult şi deveniră tot mai limpezi, până când li se putu desluşi desenul.</w:t>
      </w:r>
    </w:p>
    <w:p>
      <w:pPr>
        <w:pStyle w:val="Frspaiere"/>
        <w:rPr/>
      </w:pPr>
      <w:r>
        <w:rPr>
          <w:rFonts w:cs="Bookman Old Style;Times New Roman" w:ascii="Bookman Old Style;Times New Roman" w:hAnsi="Bookman Old Style;Times New Roman"/>
          <w:sz w:val="24"/>
        </w:rPr>
        <w:tab/>
        <w:t>În partea de sus, până unde putea Gandalf să ajungă, se găsea un arc din litere împletite între ele, scrise în alfabetul elf. Dedesubt, deşi din loc în loc firele se pierdeau sau erau întrerupte, se descifra conturul unei nicovale şi al unui ciocan, deasupra cărora se zărea o coroană cu şapte stele. Sub acestea, doi copaci, fiecare purtând mai multe în primul pătrar. Mai clar ca toate celelalte strălucea în mijlocul porţii o singură stea cu multe raze.</w:t>
      </w:r>
    </w:p>
    <w:p>
      <w:pPr>
        <w:pStyle w:val="Frspaiere"/>
        <w:rPr/>
      </w:pPr>
      <w:r>
        <w:rPr>
          <w:rFonts w:cs="Bookman Old Style;Times New Roman" w:ascii="Bookman Old Style;Times New Roman" w:hAnsi="Bookman Old Style;Times New Roman"/>
          <w:sz w:val="24"/>
        </w:rPr>
        <w:tab/>
        <w:t xml:space="preserve"> – Acestea sunt însemnele lui Durin! strigă Gimli.</w:t>
      </w:r>
    </w:p>
    <w:p>
      <w:pPr>
        <w:pStyle w:val="Frspaiere"/>
        <w:rPr/>
      </w:pPr>
      <w:r>
        <w:rPr>
          <w:rFonts w:cs="Bookman Old Style;Times New Roman" w:ascii="Bookman Old Style;Times New Roman" w:hAnsi="Bookman Old Style;Times New Roman"/>
          <w:sz w:val="24"/>
        </w:rPr>
        <w:tab/>
        <w:t xml:space="preserve"> – Şi aici e Copacul Elfilor Nobili, adaugă Legolas.</w:t>
      </w:r>
    </w:p>
    <w:p>
      <w:pPr>
        <w:pStyle w:val="Frspaiere"/>
        <w:rPr/>
      </w:pPr>
      <w:r>
        <w:rPr>
          <w:rFonts w:cs="Bookman Old Style;Times New Roman" w:ascii="Bookman Old Style;Times New Roman" w:hAnsi="Bookman Old Style;Times New Roman"/>
          <w:sz w:val="24"/>
        </w:rPr>
        <w:tab/>
        <w:t xml:space="preserve"> – Şi Steaua Casei de Feanor, continuă Gandalf. Sunt lucrate din ithildin ce oglindesc doar lumina stelelor şi a lunii şi nu străluceşte decât când este atins de cineva care rosteşte vorbe de acum de mult uitate în Pământul de Mijloc. Eu le-am auzit de mult de tot şi a trebuit să mă gândesc adânc pîn-am putut să mi le reamintesc.</w:t>
      </w:r>
    </w:p>
    <w:p>
      <w:pPr>
        <w:pStyle w:val="Frspaiere"/>
        <w:rPr/>
      </w:pPr>
      <w:r>
        <w:rPr>
          <w:rFonts w:cs="Bookman Old Style;Times New Roman" w:ascii="Bookman Old Style;Times New Roman" w:hAnsi="Bookman Old Style;Times New Roman"/>
          <w:sz w:val="24"/>
        </w:rPr>
        <w:tab/>
        <w:t xml:space="preserve"> – Ce stă scris acolo? întrebă Frodo, care încerca să descifreze inscripţia de pe arc. Credeam că ştiu alfabetul elfic, dar literele astea nu le pot citi.</w:t>
      </w:r>
    </w:p>
    <w:p>
      <w:pPr>
        <w:pStyle w:val="Frspaiere"/>
        <w:rPr/>
      </w:pPr>
      <w:r>
        <w:rPr>
          <w:rFonts w:cs="Bookman Old Style;Times New Roman" w:ascii="Bookman Old Style;Times New Roman" w:hAnsi="Bookman Old Style;Times New Roman"/>
          <w:sz w:val="24"/>
        </w:rPr>
        <w:tab/>
        <w:t xml:space="preserve"> – Cuvintele sunt în limba elfică vorbită în Zilele de Odinioară la Apus de Pământul de Mijloc, răspunse Gandalf. Dar ele nu spun nimic important pentru noi. Spun doar atât: Porţile lui Durin. Stăpânul Moriei. Rosteşte, prietene, şi intră, iar dedesubt, cu litere mici şi aproape şterse, spune aşa: Eu, Narvis, le-am făcut. Celebriombur din Hollin le-a lucrat.</w:t>
      </w:r>
    </w:p>
    <w:p>
      <w:pPr>
        <w:pStyle w:val="Frspaiere"/>
        <w:rPr/>
      </w:pPr>
      <w:r>
        <w:rPr>
          <w:rFonts w:cs="Bookman Old Style;Times New Roman" w:ascii="Bookman Old Style;Times New Roman" w:hAnsi="Bookman Old Style;Times New Roman"/>
          <w:sz w:val="24"/>
        </w:rPr>
        <w:tab/>
        <w:t xml:space="preserve"> – Ce înseamnă rosteşte, prietene, şi intră? vru să ştie Merry.</w:t>
      </w:r>
    </w:p>
    <w:p>
      <w:pPr>
        <w:pStyle w:val="Frspaiere"/>
        <w:rPr/>
      </w:pPr>
      <w:r>
        <w:rPr>
          <w:rFonts w:cs="Bookman Old Style;Times New Roman" w:ascii="Bookman Old Style;Times New Roman" w:hAnsi="Bookman Old Style;Times New Roman"/>
          <w:sz w:val="24"/>
        </w:rPr>
        <w:tab/>
        <w:t xml:space="preserve"> – E foarte limpede, zise Gimli. Dacă eşti prieten, spune parola şi porţile se vor deschide, iar tu poţi in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stă scris cu alfabet Feanorian după cum e felul în Beleriand: Enngn Durin Aran Moria:pedo mellon a minno. Im Narbi hain echant: Celebrimboro Eregion teithant i thibo hin.</w:t>
      </w:r>
    </w:p>
    <w:p>
      <w:pPr>
        <w:pStyle w:val="Frspaiere"/>
        <w:rPr/>
      </w:pPr>
      <w:r>
        <w:rPr>
          <w:rFonts w:cs="Bookman Old Style;Times New Roman" w:ascii="Bookman Old Style;Times New Roman" w:hAnsi="Bookman Old Style;Times New Roman"/>
          <w:sz w:val="24"/>
        </w:rPr>
        <w:tab/>
        <w:t xml:space="preserve"> – Da, făcu Gandalf gânditor, aceste porţi sunt, probabil, Stăpânite prin cuvinte. Unele porţi de-ale gnomilor se deschid doar în anumite momente, sau doar pentru cei meniţi anume; altele au încuietori şi chei de care tot ai nevoie, chiar şi când momentul şi vorbele sunt cele potrivite şi ştiute. Porţile acestea n-au chei. Pe vremea lui Durin nu erau tainice. Stăteau de obicei deschise şi erau semne puse anume să-ţi arate drumul spre ele. Dar dacă erau închise, oricine cunoştea cuvântul de deschidere a lor putea să-l rostească şi să le treacă pragul. Cel puţin aşa se spune din bătrâni, n-am dreptate, Gimli?</w:t>
      </w:r>
    </w:p>
    <w:p>
      <w:pPr>
        <w:pStyle w:val="Frspaiere"/>
        <w:rPr/>
      </w:pPr>
      <w:r>
        <w:rPr>
          <w:rFonts w:cs="Bookman Old Style;Times New Roman" w:ascii="Bookman Old Style;Times New Roman" w:hAnsi="Bookman Old Style;Times New Roman"/>
          <w:sz w:val="24"/>
        </w:rPr>
        <w:tab/>
        <w:t xml:space="preserve"> – Ba ai, răspunse gnomul. Dar care e acel cuvânt nimeni nu-şi mai aminteşte. Narvi şi meşteşugul lui şi toţi cei de-un neam cu el au dispărut de pe faţa pământului.</w:t>
      </w:r>
    </w:p>
    <w:p>
      <w:pPr>
        <w:pStyle w:val="Frspaiere"/>
        <w:rPr/>
      </w:pPr>
      <w:r>
        <w:rPr>
          <w:rFonts w:cs="Bookman Old Style;Times New Roman" w:ascii="Bookman Old Style;Times New Roman" w:hAnsi="Bookman Old Style;Times New Roman"/>
          <w:sz w:val="24"/>
        </w:rPr>
        <w:tab/>
        <w:t xml:space="preserve"> – Dar tu cunoşti cuvântul, Gandalf? i se adresă Boromir mirat.</w:t>
      </w:r>
    </w:p>
    <w:p>
      <w:pPr>
        <w:pStyle w:val="Frspaiere"/>
        <w:rPr/>
      </w:pPr>
      <w:r>
        <w:rPr>
          <w:rFonts w:cs="Bookman Old Style;Times New Roman" w:ascii="Bookman Old Style;Times New Roman" w:hAnsi="Bookman Old Style;Times New Roman"/>
          <w:sz w:val="24"/>
        </w:rPr>
        <w:tab/>
        <w:t xml:space="preserve"> – Nu, răspunse vrăjitorul.</w:t>
      </w:r>
    </w:p>
    <w:p>
      <w:pPr>
        <w:pStyle w:val="Frspaiere"/>
        <w:rPr/>
      </w:pPr>
      <w:r>
        <w:rPr>
          <w:rFonts w:cs="Bookman Old Style;Times New Roman" w:ascii="Bookman Old Style;Times New Roman" w:hAnsi="Bookman Old Style;Times New Roman"/>
          <w:sz w:val="24"/>
        </w:rPr>
        <w:tab/>
        <w:t>Ceilalţi îl priviră disperaţi: doar Aragorn, care-l ştia bine pe Gandalf, rămase tăcut şi nepăsător.</w:t>
      </w:r>
    </w:p>
    <w:p>
      <w:pPr>
        <w:pStyle w:val="Frspaiere"/>
        <w:rPr/>
      </w:pPr>
      <w:r>
        <w:rPr>
          <w:rFonts w:cs="Bookman Old Style;Times New Roman" w:ascii="Bookman Old Style;Times New Roman" w:hAnsi="Bookman Old Style;Times New Roman"/>
          <w:sz w:val="24"/>
        </w:rPr>
        <w:tab/>
        <w:t xml:space="preserve"> – Atunci ce rost a avut să ne aduci în locul ăsta blestemat? strigă Boromir, uitându-se peste umăr, înfiorat, la apa întunecată. Ne-ai spus că odată ai trecut prin Mina. Cum de-a fost cu putinţă, dacă n-ai ştiut-cum să intri?</w:t>
      </w:r>
    </w:p>
    <w:p>
      <w:pPr>
        <w:pStyle w:val="Frspaiere"/>
        <w:rPr/>
      </w:pPr>
      <w:r>
        <w:rPr>
          <w:rFonts w:cs="Bookman Old Style;Times New Roman" w:ascii="Bookman Old Style;Times New Roman" w:hAnsi="Bookman Old Style;Times New Roman"/>
          <w:sz w:val="24"/>
        </w:rPr>
        <w:tab/>
        <w:t xml:space="preserve"> – Răspunsul la prima ta întrebare, Boromir, spuse vrăjitorul, este că nu cunosc cuvântul – încă. Dar vom vedea în curând. Şi, adaugă el cu o scăpărare în ochi pe sub sprâncenele stufoase, poţi prea bine să te întrebi care-i rostul faptelor mele abia după ce s-au dovedit zadarnice. Cât despre cealaltă întrebare a ta: te îndoieşti de povestea mea? Sau nu mai ai putere de judecată? Nu pe aici am intrat. Ci pe la Răsărit.</w:t>
      </w:r>
    </w:p>
    <w:p>
      <w:pPr>
        <w:pStyle w:val="Frspaiere"/>
        <w:rPr/>
      </w:pPr>
      <w:r>
        <w:rPr>
          <w:rFonts w:cs="Bookman Old Style;Times New Roman" w:ascii="Bookman Old Style;Times New Roman" w:hAnsi="Bookman Old Style;Times New Roman"/>
          <w:sz w:val="24"/>
        </w:rPr>
        <w:tab/>
        <w:t>Şi dacă vrei să ştii, am să-ţi spun că aceste porţi se deschid înspre afară. Dinăuntru le poţi împinge cu mâinile. De afară nimic nu le clinteşte, afară doar de vraja poruncii. Nu pot fi împinse cu forţa înspre înăuntru.</w:t>
      </w:r>
    </w:p>
    <w:p>
      <w:pPr>
        <w:pStyle w:val="Frspaiere"/>
        <w:rPr/>
      </w:pPr>
      <w:r>
        <w:rPr>
          <w:rFonts w:cs="Bookman Old Style;Times New Roman" w:ascii="Bookman Old Style;Times New Roman" w:hAnsi="Bookman Old Style;Times New Roman"/>
          <w:sz w:val="24"/>
        </w:rPr>
        <w:tab/>
        <w:t xml:space="preserve"> – Şi atunci ce-ai să le faci? întrebă Pippin, fără să se înspăimânte de sprâncenele zburlite şi încruntate ale vrăjitorului.</w:t>
      </w:r>
    </w:p>
    <w:p>
      <w:pPr>
        <w:pStyle w:val="Frspaiere"/>
        <w:rPr/>
      </w:pPr>
      <w:r>
        <w:rPr>
          <w:rFonts w:cs="Bookman Old Style;Times New Roman" w:ascii="Bookman Old Style;Times New Roman" w:hAnsi="Bookman Old Style;Times New Roman"/>
          <w:sz w:val="24"/>
        </w:rPr>
        <w:tab/>
        <w:t xml:space="preserve"> – Am să ciocănesc în poartă cu căpăţâna ta, Peregrin Took, îl luă vrăjitorul în răspăr. Dacă nici asta n-o să le clintească, iar eu voi fi lăsat în pace cu toate întrebările astea nătângi, o să caut vorbele magice.</w:t>
      </w:r>
    </w:p>
    <w:p>
      <w:pPr>
        <w:pStyle w:val="Frspaiere"/>
        <w:rPr/>
      </w:pPr>
      <w:r>
        <w:rPr>
          <w:rFonts w:cs="Bookman Old Style;Times New Roman" w:ascii="Bookman Old Style;Times New Roman" w:hAnsi="Bookman Old Style;Times New Roman"/>
          <w:sz w:val="24"/>
        </w:rPr>
        <w:tab/>
        <w:t>Odată ştiam toate vrăjile în toate limbile elfilor sau ale oamenilor sau ale orcilor, ce erau folosite pentru aşa ceva. Îmi mai amintesc încă două sute dintre ele fără să-mi chinui mintea. Dar cred că n-o să fie nevoie decât de câteva încercări. Şi nu va trebui să-i cer lui Gimli ajutorul pentru cuvintele din limba gnomilor cea tainică, pe care n-o dezvăluie nimănui. Vorbele magice erau în elfică, la fel şi scrisul de pe arcul de piatră. Nu mă prea îndoiesc de asta.</w:t>
      </w:r>
    </w:p>
    <w:p>
      <w:pPr>
        <w:pStyle w:val="Frspaiere"/>
        <w:rPr/>
      </w:pPr>
      <w:r>
        <w:rPr>
          <w:rFonts w:cs="Bookman Old Style;Times New Roman" w:ascii="Bookman Old Style;Times New Roman" w:hAnsi="Bookman Old Style;Times New Roman"/>
          <w:sz w:val="24"/>
        </w:rPr>
        <w:tab/>
        <w:t>Se apropie din nou de stâncă şi cu toiagul atinse steaua de argint din mijloc, sub semnul nicova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non edhellen, edro hi am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ennas nogothrin, lasto beth lam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spuse el cu voce poruncitoare.</w:t>
      </w:r>
    </w:p>
    <w:p>
      <w:pPr>
        <w:pStyle w:val="Frspaiere"/>
        <w:rPr/>
      </w:pPr>
      <w:r>
        <w:rPr>
          <w:rFonts w:cs="Bookman Old Style;Times New Roman" w:ascii="Bookman Old Style;Times New Roman" w:hAnsi="Bookman Old Style;Times New Roman"/>
          <w:sz w:val="24"/>
        </w:rPr>
        <w:tab/>
        <w:t>Liniile de argint pieiră, dar piatra cenuşie şi goală nu se clinti.</w:t>
      </w:r>
    </w:p>
    <w:p>
      <w:pPr>
        <w:pStyle w:val="Frspaiere"/>
        <w:rPr/>
      </w:pPr>
      <w:r>
        <w:rPr>
          <w:rFonts w:cs="Bookman Old Style;Times New Roman" w:ascii="Bookman Old Style;Times New Roman" w:hAnsi="Bookman Old Style;Times New Roman"/>
          <w:sz w:val="24"/>
        </w:rPr>
        <w:tab/>
        <w:t>De multe ori repetă el vorbele astea, altfel ordonate, sau schimbând câte un cuvânt sau altul. Apoi încercă şi alte formule magice, una după alta, vorbind când mai repede şi mai tare, când rar şi şoptit. Rosti multe cuvinte din limba elfică. Dar de întâmplat nu se întâmplă nimic. Stânca se înălţa în noapte, infinitele stele erau toate aprinse, vântul sufla rece şi porţile rămâneau închise.</w:t>
      </w:r>
    </w:p>
    <w:p>
      <w:pPr>
        <w:pStyle w:val="Frspaiere"/>
        <w:rPr/>
      </w:pPr>
      <w:r>
        <w:rPr>
          <w:rFonts w:cs="Bookman Old Style;Times New Roman" w:ascii="Bookman Old Style;Times New Roman" w:hAnsi="Bookman Old Style;Times New Roman"/>
          <w:sz w:val="24"/>
        </w:rPr>
        <w:tab/>
        <w:t>Gandalf se apropie încă o dată de perete şi, ridicându-şi braţele, vorbi cu o voce poruncitoare şi tot mai mânioasă. Edro, edro! strigă el şi îşi izbi toiagul în stâncă. Deschide-te, deschide-te! urlă şi apoi rosti aceeaşi poruncă în toate limbile ce fuseseră rostite vreodată la vest de Pământul de Mijloc. Apoi îşi aruncă la pământ toiagul şi se aşeză tăcut.</w:t>
      </w:r>
    </w:p>
    <w:p>
      <w:pPr>
        <w:pStyle w:val="Frspaiere"/>
        <w:rPr/>
      </w:pPr>
      <w:r>
        <w:rPr>
          <w:rFonts w:cs="Bookman Old Style;Times New Roman" w:ascii="Bookman Old Style;Times New Roman" w:hAnsi="Bookman Old Style;Times New Roman"/>
          <w:sz w:val="24"/>
        </w:rPr>
        <w:tab/>
        <w:t>În acea clipă, de foarte departe, vântul aduse până la urechile lor ciulite urletul lupilor. Bill poneiul tresări înspăimântat, iar Sam sări lângă el şi-i şopti ceva la ureche.</w:t>
      </w:r>
    </w:p>
    <w:p>
      <w:pPr>
        <w:pStyle w:val="Frspaiere"/>
        <w:rPr/>
      </w:pPr>
      <w:r>
        <w:rPr>
          <w:rFonts w:cs="Bookman Old Style;Times New Roman" w:ascii="Bookman Old Style;Times New Roman" w:hAnsi="Bookman Old Style;Times New Roman"/>
          <w:sz w:val="24"/>
        </w:rPr>
        <w:tab/>
        <w:t xml:space="preserve"> – Nu-l lăsa să fugă, îl povăţui Boromir. Se pare că încă vom avea nevoie de el, dacă nu dau lupii peste noi. Ah, ce mai urăsc iazul ăsta împuţit!</w:t>
      </w:r>
    </w:p>
    <w:p>
      <w:pPr>
        <w:pStyle w:val="Frspaiere"/>
        <w:rPr/>
      </w:pPr>
      <w:r>
        <w:rPr>
          <w:rFonts w:cs="Bookman Old Style;Times New Roman" w:ascii="Bookman Old Style;Times New Roman" w:hAnsi="Bookman Old Style;Times New Roman"/>
          <w:sz w:val="24"/>
        </w:rPr>
        <w:tab/>
        <w:t>Se aplecă şi, culegând de pe jos o piatră mare, o aruncă departe, în apa neagră.</w:t>
      </w:r>
    </w:p>
    <w:p>
      <w:pPr>
        <w:pStyle w:val="Frspaiere"/>
        <w:rPr/>
      </w:pPr>
      <w:r>
        <w:rPr>
          <w:rFonts w:cs="Bookman Old Style;Times New Roman" w:ascii="Bookman Old Style;Times New Roman" w:hAnsi="Bookman Old Style;Times New Roman"/>
          <w:sz w:val="24"/>
        </w:rPr>
        <w:tab/>
        <w:t>Piatra dispăru cu un plescăit moale; dar tot atunci se auziră un foşnet şi un bolborosit. Cercuri mari, încreţite, se formară în jurul locului unde căzuse piatra, mişcându-se încet spre piciorul stâncii.</w:t>
      </w:r>
    </w:p>
    <w:p>
      <w:pPr>
        <w:pStyle w:val="Frspaiere"/>
        <w:rPr/>
      </w:pPr>
      <w:r>
        <w:rPr>
          <w:rFonts w:cs="Bookman Old Style;Times New Roman" w:ascii="Bookman Old Style;Times New Roman" w:hAnsi="Bookman Old Style;Times New Roman"/>
          <w:sz w:val="24"/>
        </w:rPr>
        <w:tab/>
        <w:t xml:space="preserve"> – De ce-ai făcut ăsta, Boromir? îl mustră Frodo. Şi eu urăsc lacul ăsta şi mi-e teamă. Nu ştiu de ce anume: nu de lupi, nici de întunericul din spatele porţilor, ci de altceva. Mi-e teamă de lac. Nu-l tulbura.</w:t>
      </w:r>
    </w:p>
    <w:p>
      <w:pPr>
        <w:pStyle w:val="Frspaiere"/>
        <w:rPr/>
      </w:pPr>
      <w:r>
        <w:rPr>
          <w:rFonts w:cs="Bookman Old Style;Times New Roman" w:ascii="Bookman Old Style;Times New Roman" w:hAnsi="Bookman Old Style;Times New Roman"/>
          <w:sz w:val="24"/>
        </w:rPr>
        <w:tab/>
        <w:t xml:space="preserve"> – Tare-aş vrea să putem pleca, se tângui Merry.</w:t>
      </w:r>
    </w:p>
    <w:p>
      <w:pPr>
        <w:pStyle w:val="Frspaiere"/>
        <w:rPr/>
      </w:pPr>
      <w:r>
        <w:rPr>
          <w:rFonts w:cs="Bookman Old Style;Times New Roman" w:ascii="Bookman Old Style;Times New Roman" w:hAnsi="Bookman Old Style;Times New Roman"/>
          <w:sz w:val="24"/>
        </w:rPr>
        <w:tab/>
        <w:t xml:space="preserve"> – De ce nu se grăbeşte Gandalf să facă ceva? scânci Pippin.</w:t>
      </w:r>
    </w:p>
    <w:p>
      <w:pPr>
        <w:pStyle w:val="Frspaiere"/>
        <w:rPr/>
      </w:pPr>
      <w:r>
        <w:rPr>
          <w:rFonts w:cs="Bookman Old Style;Times New Roman" w:ascii="Bookman Old Style;Times New Roman" w:hAnsi="Bookman Old Style;Times New Roman"/>
          <w:sz w:val="24"/>
        </w:rPr>
        <w:tab/>
        <w:t>Gandalf nu lua seama la ei. Stătea cu capul plecat, ori din pricina disperării, ori fiindcă era prea adâncit în gânduri. Urletul sinistru al lupilor se auzi din nou. Încreţiturile apei crescură şi se apropiară şi mai mult; unele săltau de-acum pe mal.</w:t>
      </w:r>
    </w:p>
    <w:p>
      <w:pPr>
        <w:pStyle w:val="Frspaiere"/>
        <w:rPr/>
      </w:pPr>
      <w:r>
        <w:rPr>
          <w:rFonts w:cs="Bookman Old Style;Times New Roman" w:ascii="Bookman Old Style;Times New Roman" w:hAnsi="Bookman Old Style;Times New Roman"/>
          <w:sz w:val="24"/>
        </w:rPr>
        <w:tab/>
        <w:t>Cu un gest brusc, care-i sperie pe toţi, vrăjitorul sări în picioare. Râdea.</w:t>
      </w:r>
    </w:p>
    <w:p>
      <w:pPr>
        <w:pStyle w:val="Frspaiere"/>
        <w:rPr/>
      </w:pPr>
      <w:r>
        <w:rPr>
          <w:rFonts w:cs="Bookman Old Style;Times New Roman" w:ascii="Bookman Old Style;Times New Roman" w:hAnsi="Bookman Old Style;Times New Roman"/>
          <w:sz w:val="24"/>
        </w:rPr>
        <w:tab/>
        <w:t xml:space="preserve"> – L-am găsit! strigă el. Bineînţeles, bineînţeles! Absurd de simplu, ca toate ghicitorile când găseşti răspunsul.</w:t>
      </w:r>
    </w:p>
    <w:p>
      <w:pPr>
        <w:pStyle w:val="Frspaiere"/>
        <w:rPr/>
      </w:pPr>
      <w:r>
        <w:rPr>
          <w:rFonts w:cs="Bookman Old Style;Times New Roman" w:ascii="Bookman Old Style;Times New Roman" w:hAnsi="Bookman Old Style;Times New Roman"/>
          <w:sz w:val="24"/>
        </w:rPr>
        <w:tab/>
        <w:t>Îşi culese toiagul, se apropie de stâncă şi spuse cu voce limpede: Mellon!</w:t>
      </w:r>
    </w:p>
    <w:p>
      <w:pPr>
        <w:pStyle w:val="Frspaiere"/>
        <w:rPr/>
      </w:pPr>
      <w:r>
        <w:rPr>
          <w:rFonts w:cs="Bookman Old Style;Times New Roman" w:ascii="Bookman Old Style;Times New Roman" w:hAnsi="Bookman Old Style;Times New Roman"/>
          <w:sz w:val="24"/>
        </w:rPr>
        <w:tab/>
        <w:t>Steaua luci scurt şi iar pieri. Apoi, fără nici un zgomot, o poartă mare prinse contur, deşi până atunci nu se zărise nici o crăpătură sau balama. Încet, se împărţi în două la mijloc şi începu să se deschidă în afară, centimetru cu centimetru, până când ambele porţi se dădură la o parte şi se lipiră de perete. Prin deschiderea ei se zărea o scară înecată în umbre, urcând pieptiş; dar după primele trepte, întunericul era mai adânc decât noaptea. Uimiţi, drumeţii căscară ochii mari.</w:t>
      </w:r>
    </w:p>
    <w:p>
      <w:pPr>
        <w:pStyle w:val="Frspaiere"/>
        <w:rPr/>
      </w:pPr>
      <w:r>
        <w:rPr>
          <w:rFonts w:cs="Bookman Old Style;Times New Roman" w:ascii="Bookman Old Style;Times New Roman" w:hAnsi="Bookman Old Style;Times New Roman"/>
          <w:sz w:val="24"/>
        </w:rPr>
        <w:tab/>
        <w:t xml:space="preserve"> – Vasăzică tot m-am înşelat, spuse Gandalf, şi Gimli la fel. Dintre toţi, doar Merry a fost pe calea cea bună. Cuvântul ce deschidea porţile a stat scris pe arcul de boltă tot timpul! Tălmăcirea ar fi trebuit să sune astfel: Rosteşte Prieten şi intră. Nu trebuia decât să rostesc cuvântul elfic pentru prieten şi uşile se deschideau. Foarte simplu. Prea simplu în zilele astea pline de suspiciune pentru un învăţat într-ale istoriilor. Zilele acelea de demult au fost mai fericite. Şi-acum să mergem.</w:t>
      </w:r>
    </w:p>
    <w:p>
      <w:pPr>
        <w:pStyle w:val="Frspaiere"/>
        <w:rPr/>
      </w:pPr>
      <w:r>
        <w:rPr>
          <w:rFonts w:cs="Bookman Old Style;Times New Roman" w:ascii="Bookman Old Style;Times New Roman" w:hAnsi="Bookman Old Style;Times New Roman"/>
          <w:sz w:val="24"/>
        </w:rPr>
        <w:tab/>
        <w:t>Păşi înainte şi puse piciorul pe prima treaptă. Dar în aceeaşi clipă se petrecură mai multe lucruri deodată. Frodo simţi cum îl apucă ceva de gleznă şi căzu ţipând. Bill poneiul necheză înspăimântat şi, făcând stângă-mprejur, se repezi în noapte, de-a lungul lacului. Sam ţâşni după el, dar, auzind ţipătul lui Frodo, fugi înapoi, plângând şi blestemând. Ceilalţi se răsuciră şi văzură apele lacului clocotind, de parcă o armată întreagă de şerpi ar fi venit înotând dinspre capătul lui sudic.</w:t>
      </w:r>
    </w:p>
    <w:p>
      <w:pPr>
        <w:pStyle w:val="Frspaiere"/>
        <w:rPr/>
      </w:pPr>
      <w:r>
        <w:rPr>
          <w:rFonts w:cs="Bookman Old Style;Times New Roman" w:ascii="Bookman Old Style;Times New Roman" w:hAnsi="Bookman Old Style;Times New Roman"/>
          <w:sz w:val="24"/>
        </w:rPr>
        <w:tab/>
        <w:t>Din apa se târâse în afară un tentacul lung şi suplu, verde-pal, fosforescent, ud. La capăt avea nişte degete care se încleştaseră pe glezna lui Frodo şi acum îl trăgeau spre apă. Căzut în genunchi, Sam încerca să-l reteze cu pumnalul.</w:t>
      </w:r>
    </w:p>
    <w:p>
      <w:pPr>
        <w:pStyle w:val="Frspaiere"/>
        <w:rPr/>
      </w:pPr>
      <w:r>
        <w:rPr>
          <w:rFonts w:cs="Bookman Old Style;Times New Roman" w:ascii="Bookman Old Style;Times New Roman" w:hAnsi="Bookman Old Style;Times New Roman"/>
          <w:sz w:val="24"/>
        </w:rPr>
        <w:tab/>
        <w:t>Braţul îi dădu drumul lui Frodo şi tot atunci Sam îl prinse în braţe, trăgându-l înapoi şi strigând după ajutor. Douăzeci de alte braţe ţâşniră din apă. Apa neagră fierbea, iar văzduhul era greu de o duhoare cumplită.</w:t>
      </w:r>
    </w:p>
    <w:p>
      <w:pPr>
        <w:pStyle w:val="Frspaiere"/>
        <w:rPr/>
      </w:pPr>
      <w:r>
        <w:rPr>
          <w:rFonts w:cs="Bookman Old Style;Times New Roman" w:ascii="Bookman Old Style;Times New Roman" w:hAnsi="Bookman Old Style;Times New Roman"/>
          <w:sz w:val="24"/>
        </w:rPr>
        <w:tab/>
        <w:t xml:space="preserve"> – Intraţi pe poartă! Pe scări! Repede! strigă Gandalf, sărind înapoi.</w:t>
      </w:r>
    </w:p>
    <w:p>
      <w:pPr>
        <w:pStyle w:val="Frspaiere"/>
        <w:rPr/>
      </w:pPr>
      <w:r>
        <w:rPr>
          <w:rFonts w:cs="Bookman Old Style;Times New Roman" w:ascii="Bookman Old Style;Times New Roman" w:hAnsi="Bookman Old Style;Times New Roman"/>
          <w:sz w:val="24"/>
        </w:rPr>
        <w:tab/>
        <w:t>Scoţându-i din starea de groază ce părea să-i fi pironit locului pe toţi, în afară de Sam, Gandalf îi mână înainte.</w:t>
      </w:r>
    </w:p>
    <w:p>
      <w:pPr>
        <w:pStyle w:val="Frspaiere"/>
        <w:rPr/>
      </w:pPr>
      <w:r>
        <w:rPr>
          <w:rFonts w:cs="Bookman Old Style;Times New Roman" w:ascii="Bookman Old Style;Times New Roman" w:hAnsi="Bookman Old Style;Times New Roman"/>
          <w:sz w:val="24"/>
        </w:rPr>
        <w:tab/>
        <w:t>Tocmai la timp. Sam şi Frodo urcaseră câteva trepte doar, iar Gandalf începea să urce, când tentaculele apucătoare se zvîrcoliră pe fâşia de ţărm şi prinseră a pipăi cu degetele lor peretele de stâncă şi porţile. Unul chiar şerpui până pe prag, lucind în lumina stelelor. Gandalf se răsuci şi se opri. Dacă se gândea la cuvântul care ar fi putut să închidă porţile pe dinăuntru, efortul său era inutil. Multe braţe încolăcite prinseră cele două porţi şi, cu o forţă teribilă, le învârtiră în jurul balamalelor. Cu un ecou înfiorător, uşile se trântiră şi toată lumina pieri. Piatra masivă fu străbătută de un zgomot surd, ca de ceva ce se sparge şi crapă.</w:t>
      </w:r>
    </w:p>
    <w:p>
      <w:pPr>
        <w:pStyle w:val="Frspaiere"/>
        <w:rPr/>
      </w:pPr>
      <w:r>
        <w:rPr>
          <w:rFonts w:cs="Bookman Old Style;Times New Roman" w:ascii="Bookman Old Style;Times New Roman" w:hAnsi="Bookman Old Style;Times New Roman"/>
          <w:sz w:val="24"/>
        </w:rPr>
        <w:tab/>
        <w:t>Prinzându-se de braţul lui Frodo, Sam se prăbuşi pe o treaptă în întunericul deplin.</w:t>
      </w:r>
    </w:p>
    <w:p>
      <w:pPr>
        <w:pStyle w:val="Frspaiere"/>
        <w:rPr/>
      </w:pPr>
      <w:r>
        <w:rPr>
          <w:rFonts w:cs="Bookman Old Style;Times New Roman" w:ascii="Bookman Old Style;Times New Roman" w:hAnsi="Bookman Old Style;Times New Roman"/>
          <w:sz w:val="24"/>
        </w:rPr>
        <w:tab/>
        <w:t xml:space="preserve"> – Bietu' şi bătrânu' Bill, spuse el cu o voce sugrumată. Sărmanu' Bill! Lupi şi şerpi! Şerpii l-au dat gata. A trebuit să aleg, domnu' Frodo. A trebuit să vin cu domnia voastră.</w:t>
      </w:r>
    </w:p>
    <w:p>
      <w:pPr>
        <w:pStyle w:val="Frspaiere"/>
        <w:rPr/>
      </w:pPr>
      <w:r>
        <w:rPr>
          <w:rFonts w:cs="Bookman Old Style;Times New Roman" w:ascii="Bookman Old Style;Times New Roman" w:hAnsi="Bookman Old Style;Times New Roman"/>
          <w:sz w:val="24"/>
        </w:rPr>
        <w:tab/>
        <w:t>Îl auziră pe Gandalf coborând treptele şi izbindu-şi toiagul în Porţi. Piatra vibră, treptele tremurară, dar porţile rămaseră închise.</w:t>
      </w:r>
    </w:p>
    <w:p>
      <w:pPr>
        <w:pStyle w:val="Frspaiere"/>
        <w:rPr/>
      </w:pPr>
      <w:r>
        <w:rPr>
          <w:rFonts w:cs="Bookman Old Style;Times New Roman" w:ascii="Bookman Old Style;Times New Roman" w:hAnsi="Bookman Old Style;Times New Roman"/>
          <w:sz w:val="24"/>
        </w:rPr>
        <w:tab/>
        <w:t xml:space="preserve"> – Măi, măi, făcu vrăjitorul. Galeria este acum închisă în urma noastră şi nu avem decât o singura cale de ieşire – de partea cealaltă a munţilor. Din zgomotele pe care le aud, mă tem că au fost îngrămădite pietre şi copacii au fost dezrădăcinaţi şi aruncaţi de-a curmezişul porţii. Îmi pare rău, căci copacii erau minunaţi şi creşteau de atâta vreme.</w:t>
      </w:r>
    </w:p>
    <w:p>
      <w:pPr>
        <w:pStyle w:val="Frspaiere"/>
        <w:rPr/>
      </w:pPr>
      <w:r>
        <w:rPr>
          <w:rFonts w:cs="Bookman Old Style;Times New Roman" w:ascii="Bookman Old Style;Times New Roman" w:hAnsi="Bookman Old Style;Times New Roman"/>
          <w:sz w:val="24"/>
        </w:rPr>
        <w:tab/>
        <w:t xml:space="preserve"> – Am simţit că ne pândea ceva îngrozitor din clipa în care am atins prima oară apa cu piciorul, zise Frodo. Ce-a fost acel ceva acolo, ori poate au fost mai multe?</w:t>
      </w:r>
    </w:p>
    <w:p>
      <w:pPr>
        <w:pStyle w:val="Frspaiere"/>
        <w:rPr/>
      </w:pPr>
      <w:r>
        <w:rPr>
          <w:rFonts w:cs="Bookman Old Style;Times New Roman" w:ascii="Bookman Old Style;Times New Roman" w:hAnsi="Bookman Old Style;Times New Roman"/>
          <w:sz w:val="24"/>
        </w:rPr>
        <w:tab/>
        <w:t xml:space="preserve"> – Nu ştiu, mărturisi Gandalf, dar braţele au fost mânate de un singur ţel. Ceva s-a furişat, sau a fost împins afară din apele întunecate de sub munţi. În ungherele adânci ale lumii sunt fiinţe mai străvechi şi mai cumplite decât orcii.</w:t>
      </w:r>
    </w:p>
    <w:p>
      <w:pPr>
        <w:pStyle w:val="Frspaiere"/>
        <w:rPr/>
      </w:pPr>
      <w:r>
        <w:rPr>
          <w:rFonts w:cs="Bookman Old Style;Times New Roman" w:ascii="Bookman Old Style;Times New Roman" w:hAnsi="Bookman Old Style;Times New Roman"/>
          <w:sz w:val="24"/>
        </w:rPr>
        <w:tab/>
        <w:t>Nu-şi rosti cu voce tare gândul că, orice ar fi fost ceea ce sălăşluia în lac, primul pe care-l înhăţase dintre ei toţi fusese Frodo.</w:t>
      </w:r>
    </w:p>
    <w:p>
      <w:pPr>
        <w:pStyle w:val="Frspaiere"/>
        <w:rPr/>
      </w:pPr>
      <w:r>
        <w:rPr>
          <w:rFonts w:cs="Bookman Old Style;Times New Roman" w:ascii="Bookman Old Style;Times New Roman" w:hAnsi="Bookman Old Style;Times New Roman"/>
          <w:sz w:val="24"/>
        </w:rPr>
        <w:tab/>
        <w:t>Boromir murmură ceva pentru sine, dar ecoul pietrelor întoarse murmurul într-o şoaptă răguşită pe care toţi o auziră:</w:t>
      </w:r>
    </w:p>
    <w:p>
      <w:pPr>
        <w:pStyle w:val="Frspaiere"/>
        <w:rPr/>
      </w:pPr>
      <w:r>
        <w:rPr>
          <w:rFonts w:cs="Bookman Old Style;Times New Roman" w:ascii="Bookman Old Style;Times New Roman" w:hAnsi="Bookman Old Style;Times New Roman"/>
          <w:sz w:val="24"/>
        </w:rPr>
        <w:tab/>
        <w:t xml:space="preserve"> – În ungherele adânci ale lumii. Şi într-acolo ne-ndreptăm noi acum, împotriva voinţei mele. Cine ne va arăta drumul în locul ăsta întunecos ca un mormânt?</w:t>
      </w:r>
    </w:p>
    <w:p>
      <w:pPr>
        <w:pStyle w:val="Frspaiere"/>
        <w:rPr/>
      </w:pPr>
      <w:r>
        <w:rPr>
          <w:rFonts w:cs="Bookman Old Style;Times New Roman" w:ascii="Bookman Old Style;Times New Roman" w:hAnsi="Bookman Old Style;Times New Roman"/>
          <w:sz w:val="24"/>
        </w:rPr>
        <w:tab/>
        <w:t xml:space="preserve"> – Eu, răspunse Gandalf, iar Gimli va merge alături de mine. Urmaţi-mi toiagul.</w:t>
      </w:r>
    </w:p>
    <w:p>
      <w:pPr>
        <w:pStyle w:val="Frspaiere"/>
        <w:rPr/>
      </w:pPr>
      <w:r>
        <w:rPr>
          <w:rFonts w:cs="Bookman Old Style;Times New Roman" w:ascii="Bookman Old Style;Times New Roman" w:hAnsi="Bookman Old Style;Times New Roman"/>
          <w:sz w:val="24"/>
        </w:rPr>
        <w:tab/>
        <w:t>Urcând treptele cele mari şi trecând în fruntea lor, el îşi ridică toiagul şi în vârful lui se zări o lucire palidă. Scara lată era solidă, fără nici o stricăciune. Două sute de trepte numărară, unele mai late şi altele mai înguste; iar Ia capătul lor dădură peste o galerie boltită, cu podeaua dreaptă ce ducea adânc în întuneric.</w:t>
      </w:r>
    </w:p>
    <w:p>
      <w:pPr>
        <w:pStyle w:val="Frspaiere"/>
        <w:rPr/>
      </w:pPr>
      <w:r>
        <w:rPr>
          <w:rFonts w:cs="Bookman Old Style;Times New Roman" w:ascii="Bookman Old Style;Times New Roman" w:hAnsi="Bookman Old Style;Times New Roman"/>
          <w:sz w:val="24"/>
        </w:rPr>
        <w:tab/>
        <w:t xml:space="preserve"> – Să ne aşezăm, să ne odihnim şi să îmbucăm ceva aici, pe platformă. Căci sală de mese n-o să găsim, propuse Frodo.</w:t>
      </w:r>
    </w:p>
    <w:p>
      <w:pPr>
        <w:pStyle w:val="Frspaiere"/>
        <w:rPr/>
      </w:pPr>
      <w:r>
        <w:rPr>
          <w:rFonts w:cs="Bookman Old Style;Times New Roman" w:ascii="Bookman Old Style;Times New Roman" w:hAnsi="Bookman Old Style;Times New Roman"/>
          <w:sz w:val="24"/>
        </w:rPr>
        <w:tab/>
        <w:t>Începuse să scape de groaza braţului-menghină şi dintr-o dată i se făcuse teribil de foame.</w:t>
      </w:r>
    </w:p>
    <w:p>
      <w:pPr>
        <w:pStyle w:val="Frspaiere"/>
        <w:rPr/>
      </w:pPr>
      <w:r>
        <w:rPr>
          <w:rFonts w:cs="Bookman Old Style;Times New Roman" w:ascii="Bookman Old Style;Times New Roman" w:hAnsi="Bookman Old Style;Times New Roman"/>
          <w:sz w:val="24"/>
        </w:rPr>
        <w:tab/>
        <w:t>Propunerea lui fu primită de toţi cu bucurie; se aşezară pe treptele de sus, siluete neclare în întunecime. După ce isprăviră de mâncat, Gandalf dădu fiecăruia câte o a treia sorbitură din miruvor, licoarea din Vâlceaua Despicată.</w:t>
      </w:r>
    </w:p>
    <w:p>
      <w:pPr>
        <w:pStyle w:val="Frspaiere"/>
        <w:rPr/>
      </w:pPr>
      <w:r>
        <w:rPr>
          <w:rFonts w:cs="Bookman Old Style;Times New Roman" w:ascii="Bookman Old Style;Times New Roman" w:hAnsi="Bookman Old Style;Times New Roman"/>
          <w:sz w:val="24"/>
        </w:rPr>
        <w:tab/>
        <w:t xml:space="preserve"> – Din păcate se va isprăvi şi asta în curând, zise el, dar cred că avem nevoie de-o înghiţitură după groaza de la poartă. Şi dacă nu ne ajută norocul, o să avem nevoie de tot ce-a mai rămas înainte să ajungem de partea cealaltă. Să avem grijă şi de apă. Sunt multe izvoare şi fântâni în galerii, dar nu trebuie atinse. S-ar putea să nu avem unde să ne umplem burdufurile şi clondirurile până nu ajungem în Valea Pârâiaşului Tainic.</w:t>
      </w:r>
    </w:p>
    <w:p>
      <w:pPr>
        <w:pStyle w:val="Frspaiere"/>
        <w:rPr/>
      </w:pPr>
      <w:r>
        <w:rPr>
          <w:rFonts w:cs="Bookman Old Style;Times New Roman" w:ascii="Bookman Old Style;Times New Roman" w:hAnsi="Bookman Old Style;Times New Roman"/>
          <w:sz w:val="24"/>
        </w:rPr>
        <w:tab/>
        <w:t xml:space="preserve"> – Cât o să facem până acolo? întrebă Frodo.</w:t>
      </w:r>
    </w:p>
    <w:p>
      <w:pPr>
        <w:pStyle w:val="Frspaiere"/>
        <w:rPr/>
      </w:pPr>
      <w:r>
        <w:rPr>
          <w:rFonts w:cs="Bookman Old Style;Times New Roman" w:ascii="Bookman Old Style;Times New Roman" w:hAnsi="Bookman Old Style;Times New Roman"/>
          <w:sz w:val="24"/>
        </w:rPr>
        <w:tab/>
        <w:t xml:space="preserve"> – Nu pot spune, răspunse Gandalf. Depinde de multe. Dar dacă mergem drept, fără întâmplări nefericite şi fără să ne rătăcim, o să ne ia trei sau patru marşuri, aşa nădăjduiesc. Nu pot fi mai puţin de patruzeci de mile între Poarta de Apus şi Poarta de Răsărit în linie dreaptă iar drumul poate să fie tare întortocheat.</w:t>
      </w:r>
    </w:p>
    <w:p>
      <w:pPr>
        <w:pStyle w:val="Frspaiere"/>
        <w:rPr/>
      </w:pPr>
      <w:r>
        <w:rPr>
          <w:rFonts w:cs="Bookman Old Style;Times New Roman" w:ascii="Bookman Old Style;Times New Roman" w:hAnsi="Bookman Old Style;Times New Roman"/>
          <w:sz w:val="24"/>
        </w:rPr>
        <w:tab/>
        <w:t>După acest popas scurt, porniră din nou la drum. Toţi erau nerăbdători să încheie călătoria cât mai repede cu putinţă şi erau hotărâţi, oricât ar fi fost de obosiţi, să mărşăluiască alte câteva ore bune. Gandalf mergea tot în frunte. În mâna stângă ţinea ridicat toiagul său lucitor, a cărui rază abia dacă lumina drumul de sub picioare; în dreapta îşi ţinea sabia, pe Glamdring. În urma lui venea Gimli, cu ochii scăpărând în lumina palidă atunci când îşi întorcea capul dintr-o parte în alta. În spatele gnomului, Frodo, şi el cu sabia lui scurtă, Sting, în mână. Nici o rază nu scăpără din tăişurile celor două săbii; ceea ce le aducea oarecare uşurare, căci, fiind lucrate de fierarii elfi în Zilele de Odinioară, săbiile acestea aveau o lucire rece atunci când se aflau în preajma vreun orc. După Frodo veneau Sam şi apoi Legolas, hobbiţii mai tineri şi Boromir. În întunericul din urmă de tot venea Aragorn, posomorât şi tăcut.</w:t>
      </w:r>
    </w:p>
    <w:p>
      <w:pPr>
        <w:pStyle w:val="Frspaiere"/>
        <w:rPr/>
      </w:pPr>
      <w:r>
        <w:rPr>
          <w:rFonts w:cs="Bookman Old Style;Times New Roman" w:ascii="Bookman Old Style;Times New Roman" w:hAnsi="Bookman Old Style;Times New Roman"/>
          <w:sz w:val="24"/>
        </w:rPr>
        <w:tab/>
        <w:t>Galeria coti de câteva ori, apoi prinse a coborî. Şi coborî întruna o bucată bună de vreme înainte să o ia din nou drept. Aerul era tot mai încins şi sufocant, dar nu respingător, şi din timp în timp simţeau curenţi ceva mai reci ce le răcoreau feţele, venind dinspre deschideri doar bănuite în pereţii laterali. Păreau să fie multe asemenea deschideri. În raza palidă a toiagului vrăjitorului, Frodo apucă să vadă scări şi bolţi, coridoare şi tuneluri urcând, coborând abrupt sau doar deschizîndu-se oarbe de ambele părţi. Atât de multe erau, încât îl zăpăceau şi cu greu şi le-ar fi putut aminti.</w:t>
      </w:r>
    </w:p>
    <w:p>
      <w:pPr>
        <w:pStyle w:val="Frspaiere"/>
        <w:rPr/>
      </w:pPr>
      <w:r>
        <w:rPr>
          <w:rFonts w:cs="Bookman Old Style;Times New Roman" w:ascii="Bookman Old Style;Times New Roman" w:hAnsi="Bookman Old Style;Times New Roman"/>
          <w:sz w:val="24"/>
        </w:rPr>
        <w:tab/>
        <w:t>Gimli nu prea avea cu ce să-l ajute pe Gandalf, în afară doar de curajul său îndărătnic. Cel puţin nu era tulburat, aşa ca ceilalţi, de întuneric. Adeseori vrăjitorul se sfătuia cu el acolo unde încrucişările de galerii îl puneau în încurcătură; dar tot Gandalf era cel care avea ultimul cuvânt, de fiecare dată. Minele Moriei erau mai întinse şi mai întortocheate decât îşi putea închipui Gimli, oricât ar fi fost el fiul lui Gloin, gnomul din rasă de munte. Pentru Gandalf, amintirile îndepărtate legate de o călătorie făcută cu atâţia amar de ani în urmă îi erau de prea puţin ajutor, dar chiar şi în bezna aceea şi în ciuda atâtor cotituri ale drumului el ştia încotro dorea să meargă, astfel că nu şovăia atâta vreme cât exista o cale ce ducea spre ţinta lui.</w:t>
      </w:r>
    </w:p>
    <w:p>
      <w:pPr>
        <w:pStyle w:val="Frspaiere"/>
        <w:rPr/>
      </w:pPr>
      <w:r>
        <w:rPr>
          <w:rFonts w:cs="Bookman Old Style;Times New Roman" w:ascii="Bookman Old Style;Times New Roman" w:hAnsi="Bookman Old Style;Times New Roman"/>
          <w:sz w:val="24"/>
        </w:rPr>
        <w:tab/>
        <w:t xml:space="preserve"> – Nu vă temeţi, îi încurajă Aragorn.</w:t>
      </w:r>
    </w:p>
    <w:p>
      <w:pPr>
        <w:pStyle w:val="Frspaiere"/>
        <w:rPr/>
      </w:pPr>
      <w:r>
        <w:rPr>
          <w:rFonts w:cs="Bookman Old Style;Times New Roman" w:ascii="Bookman Old Style;Times New Roman" w:hAnsi="Bookman Old Style;Times New Roman"/>
          <w:sz w:val="24"/>
        </w:rPr>
        <w:tab/>
        <w:t>Se opriseră ceva mai mult decât în alte dăţi, iar Gandalf şi Gimli şuşoteau împreună; ceilalţi se strânseseră în urma lor, aşteptând neliniştiţi.</w:t>
      </w:r>
    </w:p>
    <w:p>
      <w:pPr>
        <w:pStyle w:val="Frspaiere"/>
        <w:rPr/>
      </w:pPr>
      <w:r>
        <w:rPr>
          <w:rFonts w:cs="Bookman Old Style;Times New Roman" w:ascii="Bookman Old Style;Times New Roman" w:hAnsi="Bookman Old Style;Times New Roman"/>
          <w:sz w:val="24"/>
        </w:rPr>
        <w:tab/>
        <w:t xml:space="preserve"> – Nu vă temeţi. Am fost cu el în multe călătorii, chiar dacă în nici una atât de întunecoasă; în Vâlceaua Despicată sunt poveşti despre fapte de-ale sale mult mai măreţe decât tot ce mi-a fost dat să văd. Nu se va rătăci – atâta vreme cât există o cale ce poate fi găsită. Ne-a adus aici înăuntru cu toată frica noastră, dar ne va scoate de aici, oricât l-ar costa asta. Mai degrabă vă puteţi încrede în el să găsească drumul spre casă într-o noapte fără lună, decât în pisicile Reginei Beruthiel.</w:t>
      </w:r>
    </w:p>
    <w:p>
      <w:pPr>
        <w:pStyle w:val="Frspaiere"/>
        <w:rPr/>
      </w:pPr>
      <w:r>
        <w:rPr>
          <w:rFonts w:cs="Bookman Old Style;Times New Roman" w:ascii="Bookman Old Style;Times New Roman" w:hAnsi="Bookman Old Style;Times New Roman"/>
          <w:sz w:val="24"/>
        </w:rPr>
        <w:tab/>
        <w:t>Grupul avea noroc cu o asemenea călăuză. Căci n-aveau nici lămpaşele cu ei şi nici alt material din care să-şi facă torţe; în zăpăceala disperată de la porţi, multe lucruri rămăseseră în urmă. Dar fără nici un fel de lumină ar fi ajuns curând la mare ananghie. Nu numai că erau puzderie de căi între care să aleagă, ci în multe locuri se găseau gropi, puţuri şi fântâni negre pe marginile galeriei, ce răspundeau cu ecou paşilor lor. Fisuri şi genuni în pereţi şi podea, şi când şi când numai ce se deschidea o crăpătură chiar în faţa picioarelor lor. Cea mai lată fusese de şapte picioare, iar lui Pippin i-a trebuit multă vreme până a reuşit să-şi facă destul curaj ca să sară peste prapastia aceea grozavă. Sunetul vijelios al unei ape răsună din adânc, ca şi cum o roată uriaşă de moară s-ar fi învârtit în fundul hăului.</w:t>
      </w:r>
    </w:p>
    <w:p>
      <w:pPr>
        <w:pStyle w:val="Frspaiere"/>
        <w:rPr/>
      </w:pPr>
      <w:r>
        <w:rPr>
          <w:rFonts w:cs="Bookman Old Style;Times New Roman" w:ascii="Bookman Old Style;Times New Roman" w:hAnsi="Bookman Old Style;Times New Roman"/>
          <w:sz w:val="24"/>
        </w:rPr>
        <w:tab/>
        <w:t xml:space="preserve"> – Sfoară, murmură Sam. Ştiam eu c-o să-mi trebuiască dacă n-o am la mine.</w:t>
      </w:r>
    </w:p>
    <w:p>
      <w:pPr>
        <w:pStyle w:val="Frspaiere"/>
        <w:rPr/>
      </w:pPr>
      <w:r>
        <w:rPr>
          <w:rFonts w:cs="Bookman Old Style;Times New Roman" w:ascii="Bookman Old Style;Times New Roman" w:hAnsi="Bookman Old Style;Times New Roman"/>
          <w:sz w:val="24"/>
        </w:rPr>
        <w:tab/>
        <w:t>Cu cât aceste pericole se îndeseau, cu atât înaintarea lor devenea mai înceată. Aveau de-acum impresia că se învîrteau în cerc la temeliile munţilor. Erau mai mult decât sfârşiţi de oboseală; cu toate acestea, nu le dădea ghes gândul de a se opri undeva. Frodo prinsese ceva curaj după ce scăpase de braţele-menghină şi după ce mâncase şi luase o înghiţitură din licoare; dar de la o vreme îl stăpânea o nouă nelinişte, ce se preschimba în frică. Deşi în Vâlceaua Despicată fusese tămăduit după lovitura provocată de pumnal, rana aceea urâtă nu rămăsese fără urmări. Simţurile sale erau mai ascuţite, prinzând mai repede de veste despre ceea ce nu putea fi zărit. Un semn al schimbării pe care-l băgase curând de seamă era acela că putea vedea în întuneric mult mai bine decât oricare altul dintre tovarăşii săi, poate în afară de Gandalf. Şi, oricum, era purtătorul Inelului: îi atârna pe piept legat de lanţ şi când şi când îi părea ca o mare greutate. Simţea dincolo de orice îndoială răul aflat deasupra şi răul din urma lor, dar nu spunea nimic despre aceasta. Strângea şi mai vîrtos mânerul săbiei şi-şi continua drumul cu îndîrjire.</w:t>
      </w:r>
    </w:p>
    <w:p>
      <w:pPr>
        <w:pStyle w:val="Frspaiere"/>
        <w:rPr/>
      </w:pPr>
      <w:r>
        <w:rPr>
          <w:rFonts w:cs="Bookman Old Style;Times New Roman" w:ascii="Bookman Old Style;Times New Roman" w:hAnsi="Bookman Old Style;Times New Roman"/>
          <w:sz w:val="24"/>
        </w:rPr>
        <w:tab/>
        <w:t>Cei din urma lui vorbeau arar, şi atunci doar în şoapte grăbite. În afară de propriii lor paşi nu se auzea alt zgomot: bufniturile înfundate ale picioarelor de gnom ale lui Gimli; călcătura grea a lui Boromir; pasul uşor al lui Legolas; tropăitul moale, abia auzit, al tălpilor hobbiţilor; şi, în spate, paşii rari, fermi, ai lui Aragorn, cu picioarele lui lungi. Când se opreau câte un moment, n-auzeau absolut nimic, decât poate, din când în când, susuratul şi picurul stins al unei ape nevăzute. Cu toate acestea, Frodo începu să audă, sau doar îşi imagina că aude, şi altceva: ca o călcătură stinsă a unor tălpi goale şi moi. Niciodată îndeajuns de puternică, nici îndestul de aproape, ca să fie sigur de ceea ce auzea; dar, odată început, sunetul acela nu se curma atâta vreme cât însoţitorii Inelului erau în mişcare. Şi totuşi nu putea fi vorba de ecou, căci atunci când se opreau, tropăitul continua puţin de unul singur şi abia apoi înceta.</w:t>
      </w:r>
    </w:p>
    <w:p>
      <w:pPr>
        <w:pStyle w:val="Frspaiere"/>
        <w:rPr/>
      </w:pPr>
      <w:r>
        <w:rPr>
          <w:rFonts w:cs="Bookman Old Style;Times New Roman" w:ascii="Bookman Old Style;Times New Roman" w:hAnsi="Bookman Old Style;Times New Roman"/>
          <w:sz w:val="24"/>
        </w:rPr>
        <w:tab/>
        <w:t>Trecuse de miezul nopţii când intraseră în Minele Moriei. Mergeau de câteva ore bune, doar cu câteva popasuri scurte, când Gandalf ajunse la primul obstacol cu adevărat serios. Înaintea lui se găsea o arcadă mare, din care se desfaşurau trei coridoare: toate duceau în aceeaşi direcţie generală: spre răsărit; dar coridorul din stânga se prăvălea, în timp ce al treilea, cel din dreapta, urca, iar cel din mijloc părea să ducă drept înainte, neted şi orizontal, însă foarte îngust.</w:t>
      </w:r>
    </w:p>
    <w:p>
      <w:pPr>
        <w:pStyle w:val="Frspaiere"/>
        <w:rPr/>
      </w:pPr>
      <w:r>
        <w:rPr>
          <w:rFonts w:cs="Bookman Old Style;Times New Roman" w:ascii="Bookman Old Style;Times New Roman" w:hAnsi="Bookman Old Style;Times New Roman"/>
          <w:sz w:val="24"/>
        </w:rPr>
        <w:tab/>
        <w:t xml:space="preserve"> – De locul ăsta nu-mi amintesc câtuşi de puţin, spuse Gandalf, stând nehotărât sub boltă.</w:t>
      </w:r>
    </w:p>
    <w:p>
      <w:pPr>
        <w:pStyle w:val="Frspaiere"/>
        <w:rPr/>
      </w:pPr>
      <w:r>
        <w:rPr>
          <w:rFonts w:cs="Bookman Old Style;Times New Roman" w:ascii="Bookman Old Style;Times New Roman" w:hAnsi="Bookman Old Style;Times New Roman"/>
          <w:sz w:val="24"/>
        </w:rPr>
        <w:tab/>
        <w:t>Îşi ridică toiagul, în speranţa că va găsi nişte semne sau vreo inscripţie care să-l ajute în alegere; dar nimic de acest fel nu se zărea.</w:t>
      </w:r>
    </w:p>
    <w:p>
      <w:pPr>
        <w:pStyle w:val="Frspaiere"/>
        <w:rPr/>
      </w:pPr>
      <w:r>
        <w:rPr>
          <w:rFonts w:cs="Bookman Old Style;Times New Roman" w:ascii="Bookman Old Style;Times New Roman" w:hAnsi="Bookman Old Style;Times New Roman"/>
          <w:sz w:val="24"/>
        </w:rPr>
        <w:tab/>
        <w:t xml:space="preserve"> – Sunt prea obosit să mă hotărăsc, clătină el din cap. Şi mă gândesc că şi voi sunteţi la fel de obosiţi ca şi mine, dacă nu şi mai şi. Am face bine să poposim aici pentru restul nopţii. Ştiţi ce vreau să spun. Aici e întotdeauna întuneric, dar afară Luna coboară spre asfinţit şi a trecut mai mult de jumătate din noapte.</w:t>
      </w:r>
    </w:p>
    <w:p>
      <w:pPr>
        <w:pStyle w:val="Frspaiere"/>
        <w:rPr/>
      </w:pPr>
      <w:r>
        <w:rPr>
          <w:rFonts w:cs="Bookman Old Style;Times New Roman" w:ascii="Bookman Old Style;Times New Roman" w:hAnsi="Bookman Old Style;Times New Roman"/>
          <w:sz w:val="24"/>
        </w:rPr>
        <w:tab/>
        <w:t xml:space="preserve"> – Săracu' Bill, oftă Sam. Mă-ntreb pe unde-o fi. Nădăjduiesc că lupii nu l-au înhăţat încă.</w:t>
      </w:r>
    </w:p>
    <w:p>
      <w:pPr>
        <w:pStyle w:val="Frspaiere"/>
        <w:rPr/>
      </w:pPr>
      <w:r>
        <w:rPr>
          <w:rFonts w:cs="Bookman Old Style;Times New Roman" w:ascii="Bookman Old Style;Times New Roman" w:hAnsi="Bookman Old Style;Times New Roman"/>
          <w:sz w:val="24"/>
        </w:rPr>
        <w:tab/>
        <w:t>La stânga marii arcade descoperiră o uşă de piatră: stătea pe jumătate închisă, dar se deschidea uşor la o simplă împingere. În spatele ei părea să fie o încăpere săpată în stâncă.</w:t>
      </w:r>
    </w:p>
    <w:p>
      <w:pPr>
        <w:pStyle w:val="Frspaiere"/>
        <w:rPr/>
      </w:pPr>
      <w:r>
        <w:rPr>
          <w:rFonts w:cs="Bookman Old Style;Times New Roman" w:ascii="Bookman Old Style;Times New Roman" w:hAnsi="Bookman Old Style;Times New Roman"/>
          <w:sz w:val="24"/>
        </w:rPr>
        <w:tab/>
        <w:t xml:space="preserve"> – Încet! încet! strigă Gandalf când Merry şi Pippin dădură buzna bucuroşi să descopere un loc unde să se poată odihni măcar cu sentimentul că erau oarecum la adăpost faţă de cum ar fi fost în galeria aceea deschisă. Uşurel! încă nu ştiţi ce-i înăuntru. Intru eu primul.</w:t>
      </w:r>
    </w:p>
    <w:p>
      <w:pPr>
        <w:pStyle w:val="Frspaiere"/>
        <w:rPr/>
      </w:pPr>
      <w:r>
        <w:rPr>
          <w:rFonts w:cs="Bookman Old Style;Times New Roman" w:ascii="Bookman Old Style;Times New Roman" w:hAnsi="Bookman Old Style;Times New Roman"/>
          <w:sz w:val="24"/>
        </w:rPr>
        <w:tab/>
        <w:t>Gandalf intră prevăzător şi ceilalţi se înşiruiră în urma lui.</w:t>
      </w:r>
    </w:p>
    <w:p>
      <w:pPr>
        <w:pStyle w:val="Frspaiere"/>
        <w:rPr/>
      </w:pPr>
      <w:r>
        <w:rPr>
          <w:rFonts w:cs="Bookman Old Style;Times New Roman" w:ascii="Bookman Old Style;Times New Roman" w:hAnsi="Bookman Old Style;Times New Roman"/>
          <w:sz w:val="24"/>
        </w:rPr>
        <w:tab/>
        <w:t xml:space="preserve"> – Poftim, zise el, arătând cu toiagul spre mijlocul podelei, înaintea picioarelor lui zăriră o groapă mare, rotundă, ca un fel de gură de fântână. Lanţuri rupte şi ruginite coborau de pe margine în puţul negru. În apropiere se găseau bucăţi de piatră.</w:t>
      </w:r>
    </w:p>
    <w:p>
      <w:pPr>
        <w:pStyle w:val="Frspaiere"/>
        <w:rPr/>
      </w:pPr>
      <w:r>
        <w:rPr>
          <w:rFonts w:cs="Bookman Old Style;Times New Roman" w:ascii="Bookman Old Style;Times New Roman" w:hAnsi="Bookman Old Style;Times New Roman"/>
          <w:sz w:val="24"/>
        </w:rPr>
        <w:tab/>
        <w:t xml:space="preserve"> – Poftim, nimerea vreunul dintre voi înăuntru şi încă nici acum n-ar fi ajuns să întrebe când va ajunge la fund, îl mustră Aragorn pe Merry. Lăsaţi călăuza să meargă înainte atâta vreme cât aveţi una.</w:t>
      </w:r>
    </w:p>
    <w:p>
      <w:pPr>
        <w:pStyle w:val="Frspaiere"/>
        <w:rPr/>
      </w:pPr>
      <w:r>
        <w:rPr>
          <w:rFonts w:cs="Bookman Old Style;Times New Roman" w:ascii="Bookman Old Style;Times New Roman" w:hAnsi="Bookman Old Style;Times New Roman"/>
          <w:sz w:val="24"/>
        </w:rPr>
        <w:tab/>
        <w:t xml:space="preserve"> – Pare să fi fost camera gărzilor, făcută anume pentru straja celor trei galerii, explică Gimli. Şi puţul ăsta e limpede că servea drept fântână pentru străjeri, şi era acoperit cu un chepeng de piatră. Chepengul însă s-a sfărâmat, aşa că trebuie cu toţii să fim atenţi pe întuneric.</w:t>
      </w:r>
    </w:p>
    <w:p>
      <w:pPr>
        <w:pStyle w:val="Frspaiere"/>
        <w:rPr/>
      </w:pPr>
      <w:r>
        <w:rPr>
          <w:rFonts w:cs="Bookman Old Style;Times New Roman" w:ascii="Bookman Old Style;Times New Roman" w:hAnsi="Bookman Old Style;Times New Roman"/>
          <w:sz w:val="24"/>
        </w:rPr>
        <w:tab/>
        <w:t>Ciudat, dar Pippin se simţea atras de fântână. În vreme ce tovarăşii săi desfăceau paturile şi-şi pregăteau culcuşurile pe lângă pereţii încăperii, cât mai departe cu putinţă de puţul din podea, el se târâ pe burtă până la buza lui şi se uită înăuntru. Parcă simţea un curent rece pe faţă, înălţându-se din adâncimi nevăzute. Sub stăpânirea unui impuls de moment, căută cu mâna o piatră şi o aruncă înăuntru. Îşi simţi inima bătând de multe ori până când auzi un sunet. Apoi, departe jos, ca şi cum piatra căzuse în apă adâncă în cine ştie ce peşteră, răsună un pleosc, foarte îndepărtat, dar amplificat de ecoul puţului gol.</w:t>
      </w:r>
    </w:p>
    <w:p>
      <w:pPr>
        <w:pStyle w:val="Frspaiere"/>
        <w:rPr/>
      </w:pPr>
      <w:r>
        <w:rPr>
          <w:rFonts w:cs="Bookman Old Style;Times New Roman" w:ascii="Bookman Old Style;Times New Roman" w:hAnsi="Bookman Old Style;Times New Roman"/>
          <w:sz w:val="24"/>
        </w:rPr>
        <w:tab/>
        <w:t xml:space="preserve"> – Ce-a fost asta? strigă Gandalf.</w:t>
      </w:r>
    </w:p>
    <w:p>
      <w:pPr>
        <w:pStyle w:val="Frspaiere"/>
        <w:rPr/>
      </w:pPr>
      <w:r>
        <w:rPr>
          <w:rFonts w:cs="Bookman Old Style;Times New Roman" w:ascii="Bookman Old Style;Times New Roman" w:hAnsi="Bookman Old Style;Times New Roman"/>
          <w:sz w:val="24"/>
        </w:rPr>
        <w:tab/>
        <w:t>Răsuflă uşurat când Pippin mărturisi că el era vinovatul.</w:t>
      </w:r>
    </w:p>
    <w:p>
      <w:pPr>
        <w:pStyle w:val="Frspaiere"/>
        <w:rPr/>
      </w:pPr>
      <w:r>
        <w:rPr>
          <w:rFonts w:cs="Bookman Old Style;Times New Roman" w:ascii="Bookman Old Style;Times New Roman" w:hAnsi="Bookman Old Style;Times New Roman"/>
          <w:sz w:val="24"/>
        </w:rPr>
        <w:tab/>
        <w:t xml:space="preserve"> – Took neghiob! mârâi el. Asta e o călătorie serioasă, nu o plimbare de plăcere de-a hobbiţilor. Data viitoare să te arunci tu înăuntru, ca să nu mai avem necazuri. Acum stai liniştit.</w:t>
      </w:r>
    </w:p>
    <w:p>
      <w:pPr>
        <w:pStyle w:val="Frspaiere"/>
        <w:rPr/>
      </w:pPr>
      <w:r>
        <w:rPr>
          <w:rFonts w:cs="Bookman Old Style;Times New Roman" w:ascii="Bookman Old Style;Times New Roman" w:hAnsi="Bookman Old Style;Times New Roman"/>
          <w:sz w:val="24"/>
        </w:rPr>
        <w:tab/>
        <w:t>Câteva minute nu se mai auzi nimic; apoi, însă, din adâncuri urcă un ciocănit stins: toca-toc, toc-toca-toc. Ciocăniturile încetară, dar după ce ecoul încetă şi el, reîncepură: toca-toc, toc-toca-toc, toca-toca-toc. Sunetul era neliniştitor, de parcă ar fi fost un fel de semnal; însă după scurt timp ciocănitul se pierdu de tot şi nu mai reveni.</w:t>
      </w:r>
    </w:p>
    <w:p>
      <w:pPr>
        <w:pStyle w:val="Frspaiere"/>
        <w:rPr/>
      </w:pPr>
      <w:r>
        <w:rPr>
          <w:rFonts w:cs="Bookman Old Style;Times New Roman" w:ascii="Bookman Old Style;Times New Roman" w:hAnsi="Bookman Old Style;Times New Roman"/>
          <w:sz w:val="24"/>
        </w:rPr>
        <w:tab/>
        <w:t xml:space="preserve"> – Dacă ăsta n-a fost ciocănit de ciocan, atunci n-am auzit un ciocănit în viaţa mea, zise Gimli.</w:t>
      </w:r>
    </w:p>
    <w:p>
      <w:pPr>
        <w:pStyle w:val="Frspaiere"/>
        <w:rPr/>
      </w:pPr>
      <w:r>
        <w:rPr>
          <w:rFonts w:cs="Bookman Old Style;Times New Roman" w:ascii="Bookman Old Style;Times New Roman" w:hAnsi="Bookman Old Style;Times New Roman"/>
          <w:sz w:val="24"/>
        </w:rPr>
        <w:tab/>
        <w:t xml:space="preserve"> – Ba asta a fost, confirmă Gandalf, şi nu-mi place defel. Poate că n-are nici o legătură cu piatra aia prostească a lui Peregrin; dar e posibil să fi tulburat ceva ce ar fi trebuit să rămână netulburat. Vă rog, nu mai faceţi aşa ceva. Să sperăm că ne vom putea odihni fără alte necazuri. Iar tu, Pippin, vei sta primul de strajă, drept răsplată, mârâi el şi se înveli în pătură.</w:t>
      </w:r>
    </w:p>
    <w:p>
      <w:pPr>
        <w:pStyle w:val="Frspaiere"/>
        <w:rPr/>
      </w:pPr>
      <w:r>
        <w:rPr>
          <w:rFonts w:cs="Bookman Old Style;Times New Roman" w:ascii="Bookman Old Style;Times New Roman" w:hAnsi="Bookman Old Style;Times New Roman"/>
          <w:sz w:val="24"/>
        </w:rPr>
        <w:tab/>
        <w:t>Pippin rămase amărât lângă uşă, în întunericul beznă; tot timpul se răsucea şi se învârtea, cuprins de teamă că ceva se va târâ afară din puţ. Tare ar fi vrut să astupe gura puţului, măcar cu o pătură, dar nu îndrăznea să se urnească din loc sau să se apropie de el, deşi Gandalf părea să fi adormit.</w:t>
      </w:r>
    </w:p>
    <w:p>
      <w:pPr>
        <w:pStyle w:val="Frspaiere"/>
        <w:rPr/>
      </w:pPr>
      <w:r>
        <w:rPr>
          <w:rFonts w:cs="Bookman Old Style;Times New Roman" w:ascii="Bookman Old Style;Times New Roman" w:hAnsi="Bookman Old Style;Times New Roman"/>
          <w:sz w:val="24"/>
        </w:rPr>
        <w:tab/>
        <w:t>Gandalf însă era treaz, doar că stătea nemişcat şi tăcut. Era cufundat în gânduri, încercând să-şi amintească fiecare amănunt al călătoriei lui de demult în Minele Moriei şi cugetând plin de nelinişte Ia drumul pe care trebuia să-l urmeze mai departe; dacă o apuca acum pe o cale greşită, s-ar fi putut dovedi o adevărată nenorocire. După o oră se sculă şi se duse lângă Pippin.</w:t>
      </w:r>
    </w:p>
    <w:p>
      <w:pPr>
        <w:pStyle w:val="Frspaiere"/>
        <w:rPr/>
      </w:pPr>
      <w:r>
        <w:rPr>
          <w:rFonts w:cs="Bookman Old Style;Times New Roman" w:ascii="Bookman Old Style;Times New Roman" w:hAnsi="Bookman Old Style;Times New Roman"/>
          <w:sz w:val="24"/>
        </w:rPr>
        <w:tab/>
        <w:t xml:space="preserve"> – Du-te într-un colţ şi trage un pui de somn, băiete, îi spuse el cu o voce blândă. Vrei să dormi, aşa bănuiesc. Eu nu pot să pun geană peste geană, aşa că la fel de bine pot să stau de veghe. Ştiu ce e cu mine, murmură el, aşezându-se pe jos lângă uşă. Am nevoie să fumez. N-am mai pus gura pe tutun din dimineaţa dinaintea furtunii de zăpadă.</w:t>
      </w:r>
    </w:p>
    <w:p>
      <w:pPr>
        <w:pStyle w:val="Frspaiere"/>
        <w:rPr/>
      </w:pPr>
      <w:r>
        <w:rPr>
          <w:rFonts w:cs="Bookman Old Style;Times New Roman" w:ascii="Bookman Old Style;Times New Roman" w:hAnsi="Bookman Old Style;Times New Roman"/>
          <w:sz w:val="24"/>
        </w:rPr>
        <w:tab/>
        <w:t>Ultimul lucru pe care-l zări Pippin înainte să-l cuprindă somnul fu silueta întunecată a bălanului vrăjitor ghemuit pe podea, ferind o surcică aprinsă în căuşul palmelor, între genunchi. Scăpărarea de o clipă dezvălui nasul lui ascuţit şi un fuior de fum.</w:t>
      </w:r>
    </w:p>
    <w:p>
      <w:pPr>
        <w:pStyle w:val="Frspaiere"/>
        <w:rPr/>
      </w:pPr>
      <w:r>
        <w:rPr>
          <w:rFonts w:cs="Bookman Old Style;Times New Roman" w:ascii="Bookman Old Style;Times New Roman" w:hAnsi="Bookman Old Style;Times New Roman"/>
          <w:sz w:val="24"/>
        </w:rPr>
        <w:tab/>
        <w:t>Gandalf fu cel care-i trezi pe toţi. Stătuse şi veghease de unul singur aproape şase ore, lăsându-i să se odihnească.</w:t>
      </w:r>
    </w:p>
    <w:p>
      <w:pPr>
        <w:pStyle w:val="Frspaiere"/>
        <w:rPr/>
      </w:pPr>
      <w:r>
        <w:rPr>
          <w:rFonts w:cs="Bookman Old Style;Times New Roman" w:ascii="Bookman Old Style;Times New Roman" w:hAnsi="Bookman Old Style;Times New Roman"/>
          <w:sz w:val="24"/>
        </w:rPr>
        <w:tab/>
        <w:t xml:space="preserve"> – Şi în timpul veghii m-am hotărât, le spuse el. Nu-mi place cum apare calea de mijloc; şi nu-mi place mirosul celei din stânga: de-acolo urcă o duhoare puturoasă şi, dacă n-am dreptate, înseamnă că nu-s călăuză. Am să urmez calea din dreapta. E vremea să urcăm din nou.</w:t>
      </w:r>
    </w:p>
    <w:p>
      <w:pPr>
        <w:pStyle w:val="Frspaiere"/>
        <w:rPr/>
      </w:pPr>
      <w:r>
        <w:rPr>
          <w:rFonts w:cs="Bookman Old Style;Times New Roman" w:ascii="Bookman Old Style;Times New Roman" w:hAnsi="Bookman Old Style;Times New Roman"/>
          <w:sz w:val="24"/>
        </w:rPr>
        <w:tab/>
        <w:t>Timp de opt ore de întuneric, fără a pune la socoteală două popasuri scurte, mărşăluiră înainte, fără să întâlnească vreo primejdie, fără să audă ceva, fără să vadă altceva decât lucirea palidă a toiagului vrăjitorului, plutind ca un licurici în faţa lor. Galeria aleasă de ei urca întruna în curbă. Din câte puteau ei să-şi dea seama, curbele erau largi, parcă în spirală, şi pe măsură ce urcau deveneau tot mai înalte şi mai spaţioase. Nu se zărea nici o deschidere spre alte galerii sau tuneluri, de nici o parte, podeaua era dreaptă, solidă sub picioare, fără puţuri sau crăpături. Era limpede că ajunseseră la ceea ce odaia fusese o galerie principală; acum puteau înainta mai repede decât în timpul primului marş.</w:t>
      </w:r>
    </w:p>
    <w:p>
      <w:pPr>
        <w:pStyle w:val="Frspaiere"/>
        <w:rPr/>
      </w:pPr>
      <w:r>
        <w:rPr>
          <w:rFonts w:cs="Bookman Old Style;Times New Roman" w:ascii="Bookman Old Style;Times New Roman" w:hAnsi="Bookman Old Style;Times New Roman"/>
          <w:sz w:val="24"/>
        </w:rPr>
        <w:tab/>
        <w:t>Astfel au izbutit să străbată cincisprezece mile, măsurate în linie dreaptă înspre soare-răsare, cu toate că în fapt trebuie că merseseră vreo douăzeci sau chiar mai multe. Pe măsură ce drumul urca tot mai mult, parcă şi Frodo prinse mai mult curaj; dar tot se mai simţea apăsat şi tot mai auzea, din când în când, sau i se năzărea că aude, în urma lor departe şi dincolo de călcătura şi lipăitul paşilor lor, un pas ce-i urmărea şi care nu era ecou.</w:t>
      </w:r>
    </w:p>
    <w:p>
      <w:pPr>
        <w:pStyle w:val="Frspaiere"/>
        <w:rPr/>
      </w:pPr>
      <w:r>
        <w:rPr>
          <w:rFonts w:cs="Bookman Old Style;Times New Roman" w:ascii="Bookman Old Style;Times New Roman" w:hAnsi="Bookman Old Style;Times New Roman"/>
          <w:sz w:val="24"/>
        </w:rPr>
        <w:tab/>
        <w:t>Mărşăluiră atât cât îi ţinură pe hobbiţi puterile, fără să se oprească, şi toţi se gândeau acum la un loc unde să poată dormi, când, fără veste, pereţii din dreapta şi din stânga dispărură. Ar fi zis că pătrunseseră, printr-o intrare boltită, într-un spaţiu întunecos şi gol. Din spate venea un curent de aer mai cald, dar feţele lor erau învăluite în bezna rece. Se opriră şi se strânseră neliniştiţi unii în alţii. Gandalf părea încîntat.</w:t>
      </w:r>
    </w:p>
    <w:p>
      <w:pPr>
        <w:pStyle w:val="Frspaiere"/>
        <w:rPr/>
      </w:pPr>
      <w:r>
        <w:rPr>
          <w:rFonts w:cs="Bookman Old Style;Times New Roman" w:ascii="Bookman Old Style;Times New Roman" w:hAnsi="Bookman Old Style;Times New Roman"/>
          <w:sz w:val="24"/>
        </w:rPr>
        <w:tab/>
        <w:t xml:space="preserve"> – Am ales drumul cel bun, spuse el. În sfârşit am ajuns în partea unde se locuia şi, după câte-mi dau seama, nu suntem departe de galeriile de la răsărit. Dar ne găsim foarte sus, mult deasupra Porţii Pârâiaşului Tainic, dacă nu cumva greşesc. După cum simt aerul, ne aflăm într-o sală mare. Am să risc şi am să aprind o lumină adevărată.</w:t>
      </w:r>
    </w:p>
    <w:p>
      <w:pPr>
        <w:pStyle w:val="Frspaiere"/>
        <w:rPr/>
      </w:pPr>
      <w:r>
        <w:rPr>
          <w:rFonts w:cs="Bookman Old Style;Times New Roman" w:ascii="Bookman Old Style;Times New Roman" w:hAnsi="Bookman Old Style;Times New Roman"/>
          <w:sz w:val="24"/>
        </w:rPr>
        <w:tab/>
        <w:t>Îşi ridică toiagul şi preţ de o clipă se ivi o lumină orbitoare, ca o scăpărare de fulger. Umbre uriaşe ţâşniră şi zburară şi într-o fracţiune de secundă zăriră un tavan imens, tare sus deasupra capetelor lor, susţinut de nenumărate coloane puternice, tăiate în piatră. Înaintea lor şi de o parte şi de alta se întindea o sală uriaşă şi pustie; pereţii negri, lustruiţi şi netezi ca sticla, scăpărau şi străluceau. Zăriră încă alte trei intrări, trei arcade la fel de negre: una drept în faţa lor, spre răsărit, şi încă una de fiecare parte. Apoi lumina se stinse.</w:t>
      </w:r>
    </w:p>
    <w:p>
      <w:pPr>
        <w:pStyle w:val="Frspaiere"/>
        <w:rPr/>
      </w:pPr>
      <w:r>
        <w:rPr>
          <w:rFonts w:cs="Bookman Old Style;Times New Roman" w:ascii="Bookman Old Style;Times New Roman" w:hAnsi="Bookman Old Style;Times New Roman"/>
          <w:sz w:val="24"/>
        </w:rPr>
        <w:tab/>
        <w:t xml:space="preserve"> – Doar atât îndrăznesc acum, zise Gandalf. Pe vremuri erau ferestre mari în pereţii muntelui şi puţuri ce duceau până la lumina zilei din părţile de sus ale Galeriilor. Cred că la ele am ajuns, dar afară s-a lăsat iarăşi noaptea, aşa încât până mâine dimineaţă nu ne putem da seama. Dacă am dreptate, mâine vom zări zorii strecurându-se înăuntru. Dar până una-alta mai bine să nu mergem mai departe. Să ne odihnim dac-om putea. Până aici totul a mers strună şi cea mai mare parte a drumului prin beznă s-a sfârşit. Dar încă n-am isprăvit şi până jos, la Porţile ce se deschid spre lume, e drum lung.</w:t>
      </w:r>
    </w:p>
    <w:p>
      <w:pPr>
        <w:pStyle w:val="Frspaiere"/>
        <w:rPr/>
      </w:pPr>
      <w:r>
        <w:rPr>
          <w:rFonts w:cs="Bookman Old Style;Times New Roman" w:ascii="Bookman Old Style;Times New Roman" w:hAnsi="Bookman Old Style;Times New Roman"/>
          <w:sz w:val="24"/>
        </w:rPr>
        <w:tab/>
        <w:t>Însoţitorii Inelului îşi petrecură noaptea în sala mare ca o peşteră, strânşi unii în alţii într-un ungher, ca să se ferească de curent: prin arcadă dinspre răsărit părea să pătrundă fără oprire aer rece. Peste tot în jurul lor, aşa cum stăteau ei întinşi, atârna întunericul gol şi imens, iar ei se simţeau apăsaţi de singurătatea şi vastitatea sălilor dăltuite în stâncă şi de păienjenişul fără sfârşit al scărilor şi galeriilor. Cele mai cumplite născociri ale minţii hrănite de zvonurile cele mai negre pe care le auziseră hobbiţii păleau în faţa ameninţării şi a minunii Moriei.</w:t>
      </w:r>
    </w:p>
    <w:p>
      <w:pPr>
        <w:pStyle w:val="Frspaiere"/>
        <w:rPr/>
      </w:pPr>
      <w:r>
        <w:rPr>
          <w:rFonts w:cs="Bookman Old Style;Times New Roman" w:ascii="Bookman Old Style;Times New Roman" w:hAnsi="Bookman Old Style;Times New Roman"/>
          <w:sz w:val="24"/>
        </w:rPr>
        <w:tab/>
        <w:t xml:space="preserve"> – Trebuie că aici a trudit odată o mare mulţime de gnomi, spuse Sam, şi fiecare dintre ei mai harnic decât viezurele, şi asta timp de cinci sute de ani, ca să sfredelească toate astea, şi aproape totul în stâncă dură. Pentru ce-au făcut-o? Doar n-au trăit în văgăunile astea întunecoase?</w:t>
      </w:r>
    </w:p>
    <w:p>
      <w:pPr>
        <w:pStyle w:val="Frspaiere"/>
        <w:rPr/>
      </w:pPr>
      <w:r>
        <w:rPr>
          <w:rFonts w:cs="Bookman Old Style;Times New Roman" w:ascii="Bookman Old Style;Times New Roman" w:hAnsi="Bookman Old Style;Times New Roman"/>
          <w:sz w:val="24"/>
        </w:rPr>
        <w:tab/>
        <w:t xml:space="preserve"> – Astea nu sunt văgăuni, îi spuse Gimli Ăsta este Marele Regat şi Oraş Subteran al Gnomilor şi în străvechimea lui nu a fost întunecat, ci plin de lumină şi splendoare, aşa cum se pomeneşte în cântecele noastre.</w:t>
      </w:r>
    </w:p>
    <w:p>
      <w:pPr>
        <w:pStyle w:val="Frspaiere"/>
        <w:rPr/>
      </w:pPr>
      <w:r>
        <w:rPr>
          <w:rFonts w:cs="Bookman Old Style;Times New Roman" w:ascii="Bookman Old Style;Times New Roman" w:hAnsi="Bookman Old Style;Times New Roman"/>
          <w:sz w:val="24"/>
        </w:rPr>
        <w:tab/>
        <w:t>Se ridică şi, stând în picioare în întuneric, începu să cânte cu o voce adâncă, în timp ce ecourile se înălţau departe, spre tavan:</w:t>
      </w:r>
    </w:p>
    <w:p>
      <w:pPr>
        <w:pStyle w:val="Frspaiere"/>
        <w:rPr/>
      </w:pPr>
      <w:r>
        <w:rPr>
          <w:rFonts w:cs="Bookman Old Style;Times New Roman" w:ascii="Bookman Old Style;Times New Roman" w:hAnsi="Bookman Old Style;Times New Roman"/>
          <w:sz w:val="24"/>
        </w:rPr>
        <w:tab/>
        <w:t>Pământul tânăr, munţii verzi,</w:t>
      </w:r>
    </w:p>
    <w:p>
      <w:pPr>
        <w:pStyle w:val="Frspaiere"/>
        <w:rPr/>
      </w:pPr>
      <w:r>
        <w:rPr>
          <w:rFonts w:cs="Bookman Old Style;Times New Roman" w:ascii="Bookman Old Style;Times New Roman" w:hAnsi="Bookman Old Style;Times New Roman"/>
          <w:sz w:val="24"/>
        </w:rPr>
        <w:tab/>
        <w:t>Şi luna albă, fără pe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pietre, râuri, n-aveau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urin a pornit în lume.</w:t>
      </w:r>
    </w:p>
    <w:p>
      <w:pPr>
        <w:pStyle w:val="Frspaiere"/>
        <w:rPr/>
      </w:pPr>
      <w:r>
        <w:rPr>
          <w:rFonts w:cs="Bookman Old Style;Times New Roman" w:ascii="Bookman Old Style;Times New Roman" w:hAnsi="Bookman Old Style;Times New Roman"/>
          <w:sz w:val="24"/>
        </w:rPr>
        <w:tab/>
        <w:t>El a numit şi văi şi dealuri</w:t>
      </w:r>
    </w:p>
    <w:p>
      <w:pPr>
        <w:pStyle w:val="Frspaiere"/>
        <w:rPr/>
      </w:pPr>
      <w:r>
        <w:rPr>
          <w:rFonts w:cs="Bookman Old Style;Times New Roman" w:ascii="Bookman Old Style;Times New Roman" w:hAnsi="Bookman Old Style;Times New Roman"/>
          <w:sz w:val="24"/>
        </w:rPr>
        <w:tab/>
        <w:t>Şi din fântâni gustă întâ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peste-a Lacului 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 aplecat, văzu coro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stele pe un fir de-argint</w:t>
      </w:r>
    </w:p>
    <w:p>
      <w:pPr>
        <w:pStyle w:val="Frspaiere"/>
        <w:rPr/>
      </w:pPr>
      <w:r>
        <w:rPr>
          <w:rFonts w:cs="Bookman Old Style;Times New Roman" w:ascii="Bookman Old Style;Times New Roman" w:hAnsi="Bookman Old Style;Times New Roman"/>
          <w:sz w:val="24"/>
        </w:rPr>
        <w:tab/>
        <w:t>Deasupra umbrei feţ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 lume fără seamă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ilele de Odinioară,</w:t>
      </w:r>
    </w:p>
    <w:p>
      <w:pPr>
        <w:pStyle w:val="Frspaiere"/>
        <w:rPr/>
      </w:pPr>
      <w:r>
        <w:rPr>
          <w:rFonts w:cs="Bookman Old Style;Times New Roman" w:ascii="Bookman Old Style;Times New Roman" w:hAnsi="Bookman Old Style;Times New Roman"/>
          <w:sz w:val="24"/>
        </w:rPr>
        <w:tab/>
        <w:t>Pân-au pierit semeţii regi</w:t>
      </w:r>
    </w:p>
    <w:p>
      <w:pPr>
        <w:pStyle w:val="Frspaiere"/>
        <w:rPr/>
      </w:pPr>
      <w:r>
        <w:rPr>
          <w:rFonts w:cs="Bookman Old Style;Times New Roman" w:ascii="Bookman Old Style;Times New Roman" w:hAnsi="Bookman Old Style;Times New Roman"/>
          <w:sz w:val="24"/>
        </w:rPr>
        <w:tab/>
        <w:t>Din Nargothrond şi Gondo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e soare-apune, peste M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a lume-a lui Du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rege a fost, pe-un tron ciop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ăli de piatră-ntre coloane,</w:t>
      </w:r>
    </w:p>
    <w:p>
      <w:pPr>
        <w:pStyle w:val="Frspaiere"/>
        <w:rPr/>
      </w:pPr>
      <w:r>
        <w:rPr>
          <w:rFonts w:cs="Bookman Old Style;Times New Roman" w:ascii="Bookman Old Style;Times New Roman" w:hAnsi="Bookman Old Style;Times New Roman"/>
          <w:sz w:val="24"/>
        </w:rPr>
        <w:tab/>
        <w:t>Cu bolţi de aur şi podele</w:t>
      </w:r>
    </w:p>
    <w:p>
      <w:pPr>
        <w:pStyle w:val="Frspaiere"/>
        <w:rPr/>
      </w:pPr>
      <w:r>
        <w:rPr>
          <w:rFonts w:cs="Bookman Old Style;Times New Roman" w:ascii="Bookman Old Style;Times New Roman" w:hAnsi="Bookman Old Style;Times New Roman"/>
          <w:sz w:val="24"/>
        </w:rPr>
        <w:tab/>
        <w:t>De-argint, şi rune-ale puterii</w:t>
      </w:r>
    </w:p>
    <w:p>
      <w:pPr>
        <w:pStyle w:val="Frspaiere"/>
        <w:rPr/>
      </w:pPr>
      <w:r>
        <w:rPr>
          <w:rFonts w:cs="Bookman Old Style;Times New Roman" w:ascii="Bookman Old Style;Times New Roman" w:hAnsi="Bookman Old Style;Times New Roman"/>
          <w:sz w:val="24"/>
        </w:rPr>
        <w:tab/>
        <w:t>Pe ziduri scrise şi pe uşi –</w:t>
      </w:r>
    </w:p>
    <w:p>
      <w:pPr>
        <w:pStyle w:val="Frspaiere"/>
        <w:rPr/>
      </w:pPr>
      <w:r>
        <w:rPr>
          <w:rFonts w:cs="Bookman Old Style;Times New Roman" w:ascii="Bookman Old Style;Times New Roman" w:hAnsi="Bookman Old Style;Times New Roman"/>
          <w:sz w:val="24"/>
        </w:rPr>
        <w:tab/>
        <w:t>Lumini cereşti luceau de-a pu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ămpi cioplite din cristale</w:t>
      </w:r>
    </w:p>
    <w:p>
      <w:pPr>
        <w:pStyle w:val="Frspaiere"/>
        <w:rPr/>
      </w:pPr>
      <w:r>
        <w:rPr>
          <w:rFonts w:cs="Bookman Old Style;Times New Roman" w:ascii="Bookman Old Style;Times New Roman" w:hAnsi="Bookman Old Style;Times New Roman"/>
          <w:sz w:val="24"/>
        </w:rPr>
        <w:tab/>
        <w:t>Nicicând de nori şi nopţi umb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zbeau ciocane-n nicovale</w:t>
      </w:r>
    </w:p>
    <w:p>
      <w:pPr>
        <w:pStyle w:val="Frspaiere"/>
        <w:rPr/>
      </w:pPr>
      <w:r>
        <w:rPr>
          <w:rFonts w:cs="Bookman Old Style;Times New Roman" w:ascii="Bookman Old Style;Times New Roman" w:hAnsi="Bookman Old Style;Times New Roman"/>
          <w:sz w:val="24"/>
        </w:rPr>
        <w:tab/>
        <w:t>Gravori şi cioplitori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ci tăiau, legau din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eri, zidari, săpau, clădeau,</w:t>
      </w:r>
    </w:p>
    <w:p>
      <w:pPr>
        <w:pStyle w:val="Frspaiere"/>
        <w:rPr/>
      </w:pPr>
      <w:r>
        <w:rPr>
          <w:rFonts w:cs="Bookman Old Style;Times New Roman" w:ascii="Bookman Old Style;Times New Roman" w:hAnsi="Bookman Old Style;Times New Roman"/>
          <w:sz w:val="24"/>
        </w:rPr>
        <w:tab/>
        <w:t>Iar perla şi opalul pal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eau în solzii de metale,</w:t>
      </w:r>
    </w:p>
    <w:p>
      <w:pPr>
        <w:pStyle w:val="Frspaiere"/>
        <w:rPr/>
      </w:pPr>
      <w:r>
        <w:rPr>
          <w:rFonts w:cs="Bookman Old Style;Times New Roman" w:ascii="Bookman Old Style;Times New Roman" w:hAnsi="Bookman Old Style;Times New Roman"/>
          <w:sz w:val="24"/>
        </w:rPr>
        <w:tab/>
        <w:t>Pe scuturi, platoşe, ori săbii</w:t>
      </w:r>
    </w:p>
    <w:p>
      <w:pPr>
        <w:pStyle w:val="Frspaiere"/>
        <w:rPr/>
      </w:pPr>
      <w:r>
        <w:rPr>
          <w:rFonts w:cs="Bookman Old Style;Times New Roman" w:ascii="Bookman Old Style;Times New Roman" w:hAnsi="Bookman Old Style;Times New Roman"/>
          <w:sz w:val="24"/>
        </w:rPr>
        <w:tab/>
        <w:t>Şi suliţi drepte şi top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eobosit era pop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i Durin pe atunci, sub mu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harpe menestreli cântau</w:t>
      </w:r>
    </w:p>
    <w:p>
      <w:pPr>
        <w:pStyle w:val="Frspaiere"/>
        <w:rPr/>
      </w:pPr>
      <w:r>
        <w:rPr>
          <w:rFonts w:cs="Bookman Old Style;Times New Roman" w:ascii="Bookman Old Style;Times New Roman" w:hAnsi="Bookman Old Style;Times New Roman"/>
          <w:sz w:val="24"/>
        </w:rPr>
        <w:tab/>
        <w:t>Iar sus la porţi chemau trompete.</w:t>
      </w:r>
    </w:p>
    <w:p>
      <w:pPr>
        <w:pStyle w:val="Frspaiere"/>
        <w:rPr/>
      </w:pPr>
      <w:r>
        <w:rPr>
          <w:rFonts w:cs="Bookman Old Style;Times New Roman" w:ascii="Bookman Old Style;Times New Roman" w:hAnsi="Bookman Old Style;Times New Roman"/>
          <w:sz w:val="24"/>
        </w:rPr>
        <w:tab/>
        <w:t>Lumea-i pustie, munţii reci,</w:t>
      </w:r>
    </w:p>
    <w:p>
      <w:pPr>
        <w:pStyle w:val="Frspaiere"/>
        <w:rPr/>
      </w:pPr>
      <w:r>
        <w:rPr>
          <w:rFonts w:cs="Bookman Old Style;Times New Roman" w:ascii="Bookman Old Style;Times New Roman" w:hAnsi="Bookman Old Style;Times New Roman"/>
          <w:sz w:val="24"/>
        </w:rPr>
        <w:tab/>
        <w:t>Pe vetre-n fierării, cenuş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harfa nu mai e ciupită</w:t>
      </w:r>
    </w:p>
    <w:p>
      <w:pPr>
        <w:pStyle w:val="Frspaiere"/>
        <w:rPr/>
      </w:pPr>
      <w:r>
        <w:rPr>
          <w:rFonts w:cs="Bookman Old Style;Times New Roman" w:ascii="Bookman Old Style;Times New Roman" w:hAnsi="Bookman Old Style;Times New Roman"/>
          <w:sz w:val="24"/>
        </w:rPr>
        <w:tab/>
        <w:t>Şi nici ciocanul nu mai cad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ălile lui Durin, beznă,</w:t>
      </w:r>
    </w:p>
    <w:p>
      <w:pPr>
        <w:pStyle w:val="Frspaiere"/>
        <w:rPr/>
      </w:pPr>
      <w:r>
        <w:rPr>
          <w:rFonts w:cs="Bookman Old Style;Times New Roman" w:ascii="Bookman Old Style;Times New Roman" w:hAnsi="Bookman Old Style;Times New Roman"/>
          <w:sz w:val="24"/>
        </w:rPr>
        <w:tab/>
        <w:t>Şi umbră pe mormân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Moria, în Khazad-d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stele-apuse mai a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noaptea Lacului-Ogli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colo unde-n ape-adâ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oana lui încă mai z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 când Durin preaslăvi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somnul lui se va trezi.</w:t>
      </w:r>
    </w:p>
    <w:p>
      <w:pPr>
        <w:pStyle w:val="Frspaiere"/>
        <w:rPr/>
      </w:pPr>
      <w:r>
        <w:rPr>
          <w:rFonts w:cs="Bookman Old Style;Times New Roman" w:ascii="Bookman Old Style;Times New Roman" w:hAnsi="Bookman Old Style;Times New Roman"/>
          <w:sz w:val="24"/>
        </w:rPr>
        <w:tab/>
        <w:t xml:space="preserve"> – Îmi place! exclamă Sam. Aş vrea să-l învăţ şi eu. În Moria, în Khazad-dum! Dar asta face ca întunericul să fie parcă şi mai apăsător, când mă gândesc la toate lămpile alea. Mai sunt şi-acum grămezi de giuvaiericale şi aur care zac pe-aici?</w:t>
      </w:r>
    </w:p>
    <w:p>
      <w:pPr>
        <w:pStyle w:val="Frspaiere"/>
        <w:rPr/>
      </w:pPr>
      <w:r>
        <w:rPr>
          <w:rFonts w:cs="Bookman Old Style;Times New Roman" w:ascii="Bookman Old Style;Times New Roman" w:hAnsi="Bookman Old Style;Times New Roman"/>
          <w:sz w:val="24"/>
        </w:rPr>
        <w:tab/>
        <w:t>Gimli nu răspunse. După ce-şi cântase cântecul, nu mai voia să spună nimic.</w:t>
      </w:r>
    </w:p>
    <w:p>
      <w:pPr>
        <w:pStyle w:val="Frspaiere"/>
        <w:rPr/>
      </w:pPr>
      <w:r>
        <w:rPr>
          <w:rFonts w:cs="Bookman Old Style;Times New Roman" w:ascii="Bookman Old Style;Times New Roman" w:hAnsi="Bookman Old Style;Times New Roman"/>
          <w:sz w:val="24"/>
        </w:rPr>
        <w:tab/>
        <w:t xml:space="preserve"> – Grămezi de giuvaiericale? repetă Gandalf. Nu, orcii au jefuit Moria adeseori, n-a mai rămas nimic în sălile de sus. Şi de când au fugit gnomii, nimeni nu cutează să caute în puţurile şi cămările din adâncuri. Sunt înecate în ape – sau într-un văl de spaimă.</w:t>
      </w:r>
    </w:p>
    <w:p>
      <w:pPr>
        <w:pStyle w:val="Frspaiere"/>
        <w:rPr/>
      </w:pPr>
      <w:r>
        <w:rPr>
          <w:rFonts w:cs="Bookman Old Style;Times New Roman" w:ascii="Bookman Old Style;Times New Roman" w:hAnsi="Bookman Old Style;Times New Roman"/>
          <w:sz w:val="24"/>
        </w:rPr>
        <w:tab/>
        <w:t xml:space="preserve"> – Şi-atunci pentru ce vor să se întoarcă gnomii aici? întrebă Sam.</w:t>
      </w:r>
    </w:p>
    <w:p>
      <w:pPr>
        <w:pStyle w:val="Frspaiere"/>
        <w:rPr/>
      </w:pPr>
      <w:r>
        <w:rPr>
          <w:rFonts w:cs="Bookman Old Style;Times New Roman" w:ascii="Bookman Old Style;Times New Roman" w:hAnsi="Bookman Old Style;Times New Roman"/>
          <w:sz w:val="24"/>
        </w:rPr>
        <w:tab/>
        <w:t xml:space="preserve"> – Pentru mithril, răspunse vrăjitorul. Bogăţia Moriei nu stătea în aur şi giuvaiericale, alea erau jucăriile gnomilor; nici în fier, servitorul lor. Dintr-astea găseau ei aici, e adevărat, mai ales fier; dar nu aveau nevoie să sape după ele: tot ce-şi doreau puteau să aibă făcând negoţ. Căci numai aici din întreaga lume se găsea argintul de Moria, sau argintul adevărat, cum l-au numit unii: mithril este numele elfic. Gnomii au un nume pentru el, pe care nu vor să-l rostească. Valoarea lui era de zece ori mai mare decât cea a aurului, iar acum e nepreţuit; căci prea puţin a mai rămas pe suprafaţa pământului, şi nici măcar orcii nu îndrăznesc să sape aici după el. Filoanele duc spre miazănoapte, spre Cardhras, şi în jos, spre adâncuri: gnomii nu-şi dezvăluie taina; dar aşa cum mithril a dat naştere la bogăţia lor, tot aşa le-a adus decăderea. Au săpat cu prea mare lăcomie şi prea în afund, tulburând ceea ce-i făcuse să fuga: Blestemul Iui Durin. Căci aproape tot ce-au scos ei la lumină au venit orcii şi au strâns şi au dat drept tribut lui Sauron, care râvneşte la tot.</w:t>
      </w:r>
    </w:p>
    <w:p>
      <w:pPr>
        <w:pStyle w:val="Frspaiere"/>
        <w:rPr/>
      </w:pPr>
      <w:r>
        <w:rPr>
          <w:rFonts w:cs="Bookman Old Style;Times New Roman" w:ascii="Bookman Old Style;Times New Roman" w:hAnsi="Bookman Old Style;Times New Roman"/>
          <w:sz w:val="24"/>
        </w:rPr>
        <w:tab/>
        <w:t>Mithril! continuă Gandalf. Cine nu şi-l dorea. Putea fi bătut precum aurul, lustruit precum sticla; gnomii puteau face din el un metal uşor şi totuşi mai tare decât oţelul călit. Frumuseţea lui era a argintului obişnuit, dar frumuseţea mithril-ului nu se ofilea, nu pălea. Elfii îl iubeau foarte mult şi din multele lucruri pe care le făceau din el era şi ithildin, piatra lunii, pe care aţi văzut-o pe porţi. Bilbo avea o za din inele de mithril, pe care i-a dăruit-o Thorin. Mă-ntreb ce s-o fi ales de zaua aia. Poate că încă se pune praful pe ea în Casa Mathom din Michel Delving, aşa bănuiesc.</w:t>
      </w:r>
    </w:p>
    <w:p>
      <w:pPr>
        <w:pStyle w:val="Frspaiere"/>
        <w:rPr/>
      </w:pPr>
      <w:r>
        <w:rPr>
          <w:rFonts w:cs="Bookman Old Style;Times New Roman" w:ascii="Bookman Old Style;Times New Roman" w:hAnsi="Bookman Old Style;Times New Roman"/>
          <w:sz w:val="24"/>
        </w:rPr>
        <w:tab/>
        <w:t xml:space="preserve"> – Ce? striga Gimli speriat, ieşind din muţenia lui. O za din argint de Moria? Ăsta a fost dar regesc.</w:t>
      </w:r>
    </w:p>
    <w:p>
      <w:pPr>
        <w:pStyle w:val="Frspaiere"/>
        <w:rPr/>
      </w:pPr>
      <w:r>
        <w:rPr>
          <w:rFonts w:cs="Bookman Old Style;Times New Roman" w:ascii="Bookman Old Style;Times New Roman" w:hAnsi="Bookman Old Style;Times New Roman"/>
          <w:sz w:val="24"/>
        </w:rPr>
        <w:tab/>
        <w:t xml:space="preserve"> – Aşa e. Eu nu i-am spus niciodată nimic, dar preţul ei era mai mare decât întregul Comitat şi tot ce se găseşte în el.</w:t>
      </w:r>
    </w:p>
    <w:p>
      <w:pPr>
        <w:pStyle w:val="Frspaiere"/>
        <w:rPr/>
      </w:pPr>
      <w:r>
        <w:rPr>
          <w:rFonts w:cs="Bookman Old Style;Times New Roman" w:ascii="Bookman Old Style;Times New Roman" w:hAnsi="Bookman Old Style;Times New Roman"/>
          <w:sz w:val="24"/>
        </w:rPr>
        <w:tab/>
        <w:t>Frodo nu spuse nimic, îşi băgă doar mâna sub tunică şi atinse inelele cămăşii sale de zale. Îi veni ameţeala la gândul că umblase cu o asemenea comoară din Comitat sub jacheta lui. Bilbo ştiuse? Fără îndoială că ştia prea bine acest lucru. Într-adevăr, un dar regesc. Dar acum gândurile îi zburară de la Minele întunecate spre Vâlceaua Despicată, la Bilbo, la Fundătura lor şi la zilele când Bilbo încă nu plecase. Îşi dorea din toată inima să fie din nou acolo şi în acele zile anume, să tundă pajiştea, să plivească florile şi să nu fi auzit niciodată de Moria, de mithril – sau de Inel.</w:t>
      </w:r>
    </w:p>
    <w:p>
      <w:pPr>
        <w:pStyle w:val="Frspaiere"/>
        <w:rPr/>
      </w:pPr>
      <w:r>
        <w:rPr>
          <w:rFonts w:cs="Bookman Old Style;Times New Roman" w:ascii="Bookman Old Style;Times New Roman" w:hAnsi="Bookman Old Style;Times New Roman"/>
          <w:sz w:val="24"/>
        </w:rPr>
        <w:tab/>
        <w:t>Se lăsă o tăcere adâncă. Unul câte unul, adormiră. Frodo făcea de strajă. Ca o răsuflare ce ar fi pătruns prin uşi nevăzute dinspre locuri adânci, aşa îl cuprinse pe el frica. Mâinile îi erau reci, fruntea acoperită de broboane de sudoare. Ascultă. Toată mintea Iui se concentra pe ascultare şi pe nimic altceva timp de două ore care trecură cumplit de greu; dar nu auzi nici un sunet, nici măcar năzăritul ecou al vreunui pas.</w:t>
      </w:r>
    </w:p>
    <w:p>
      <w:pPr>
        <w:pStyle w:val="Frspaiere"/>
        <w:rPr/>
      </w:pPr>
      <w:r>
        <w:rPr>
          <w:rFonts w:cs="Bookman Old Style;Times New Roman" w:ascii="Bookman Old Style;Times New Roman" w:hAnsi="Bookman Old Style;Times New Roman"/>
          <w:sz w:val="24"/>
        </w:rPr>
        <w:tab/>
        <w:t>Veghea lui aproape că se sfârşise când, departe, acolo unde-şi închipuia că se află arcada dinspre apus, i se păru că zăreşte două puncte palide de lumină, aproape ca nişte ochi fosforescenţi. Tresări. Capul îi căzuse în piept. „Te pomeneşti că am adormit în gardă, îşi zise el. Tocmai visam ceva.” Se ridică, se frecă la ochi şi rămase în picioare, aţintindu-şi privirile în întuneric, până când Legolas îi luă locul.</w:t>
      </w:r>
    </w:p>
    <w:p>
      <w:pPr>
        <w:pStyle w:val="Frspaiere"/>
        <w:rPr/>
      </w:pPr>
      <w:r>
        <w:rPr>
          <w:rFonts w:cs="Bookman Old Style;Times New Roman" w:ascii="Bookman Old Style;Times New Roman" w:hAnsi="Bookman Old Style;Times New Roman"/>
          <w:sz w:val="24"/>
        </w:rPr>
        <w:tab/>
        <w:t>Când se întinse, adormi aproape imediat, dar visul părea să se continue: auzea şoapte, vedea două puncte palide de lumină apropiindu-se, încet. Se trezi şi descoperi că ceilalţi vorbeau în şoaptă lângă el şi că o lumină slaba îi cădea pe faţă. Sus de tot, deasupra arcadei dinspre răsărit, printr-un puţ aproape de tavan, pătrundea o rază lungă de lumină palidă; în partea cealaltă a sălii, prin arcada dinspre miazănoapte, o altă rază abia scăpără î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se ridică în capul oaselor.</w:t>
      </w:r>
    </w:p>
    <w:p>
      <w:pPr>
        <w:pStyle w:val="Frspaiere"/>
        <w:rPr/>
      </w:pPr>
      <w:r>
        <w:rPr>
          <w:rFonts w:cs="Bookman Old Style;Times New Roman" w:ascii="Bookman Old Style;Times New Roman" w:hAnsi="Bookman Old Style;Times New Roman"/>
          <w:sz w:val="24"/>
        </w:rPr>
        <w:tab/>
        <w:t xml:space="preserve"> – Bună dimineaţa, spuse Gandalf. Căci în sfârşit e din nou dimineaţa. Vezi, am avut dreptate. Suntem sus de tot, în partea de răsărit a Moriei. Înainte să se sfârşească ziua de azi ar trebui să găsim Porţile cele Mari şi să vedem apele Heleşteului Oglinzii ce se află în Valea Pârâiaşului Tainic, undeva în faţă.</w:t>
      </w:r>
    </w:p>
    <w:p>
      <w:pPr>
        <w:pStyle w:val="Frspaiere"/>
        <w:rPr/>
      </w:pPr>
      <w:r>
        <w:rPr>
          <w:rFonts w:cs="Bookman Old Style;Times New Roman" w:ascii="Bookman Old Style;Times New Roman" w:hAnsi="Bookman Old Style;Times New Roman"/>
          <w:sz w:val="24"/>
        </w:rPr>
        <w:tab/>
        <w:t xml:space="preserve"> – Voi fi foarte bucuros, spuse Gimli. Am vrut să ajung în Moria, e măreaţa, cu adevărat, dar a devenit prea încărcată de întuneric şi ameninţări; şi n-am găsit nici un semn lăsat de ai mei. Acum mă îndoiesc că Balin a trecut vreodată pe-aici.</w:t>
      </w:r>
    </w:p>
    <w:p>
      <w:pPr>
        <w:pStyle w:val="Frspaiere"/>
        <w:rPr/>
      </w:pPr>
      <w:r>
        <w:rPr>
          <w:rFonts w:cs="Bookman Old Style;Times New Roman" w:ascii="Bookman Old Style;Times New Roman" w:hAnsi="Bookman Old Style;Times New Roman"/>
          <w:sz w:val="24"/>
        </w:rPr>
        <w:tab/>
        <w:t>După ce luară masa de dimineaţă, Gandalf hotărî să o pornească la drum de îndată.</w:t>
      </w:r>
    </w:p>
    <w:p>
      <w:pPr>
        <w:pStyle w:val="Frspaiere"/>
        <w:rPr/>
      </w:pPr>
      <w:r>
        <w:rPr>
          <w:rFonts w:cs="Bookman Old Style;Times New Roman" w:ascii="Bookman Old Style;Times New Roman" w:hAnsi="Bookman Old Style;Times New Roman"/>
          <w:sz w:val="24"/>
        </w:rPr>
        <w:tab/>
        <w:t xml:space="preserve"> – Suntem obosiţi, dar ne vom odihni mai bine după ce vom fi ieşit, le spuse el. Nu cred că vreunul dintre voi îşi mai doreşte să petreacă încă o noapte în Moria.</w:t>
      </w:r>
    </w:p>
    <w:p>
      <w:pPr>
        <w:pStyle w:val="Frspaiere"/>
        <w:rPr/>
      </w:pPr>
      <w:r>
        <w:rPr>
          <w:rFonts w:cs="Bookman Old Style;Times New Roman" w:ascii="Bookman Old Style;Times New Roman" w:hAnsi="Bookman Old Style;Times New Roman"/>
          <w:sz w:val="24"/>
        </w:rPr>
        <w:tab/>
        <w:t xml:space="preserve"> – Chiar că nu, zise Boromir. Pe ce drum apucăm? Spre arcada ceea dinspre răsărit?</w:t>
      </w:r>
    </w:p>
    <w:p>
      <w:pPr>
        <w:pStyle w:val="Frspaiere"/>
        <w:rPr/>
      </w:pPr>
      <w:r>
        <w:rPr>
          <w:rFonts w:cs="Bookman Old Style;Times New Roman" w:ascii="Bookman Old Style;Times New Roman" w:hAnsi="Bookman Old Style;Times New Roman"/>
          <w:sz w:val="24"/>
        </w:rPr>
        <w:tab/>
        <w:t xml:space="preserve"> – Poate, zise Gandalf. Dar încă nu sunt sigur unde ne aflăm. Dacă nu m-am rătăcit de tot, cred că suntem deasupra şi undeva la miazănoapte faţă de Porţile cele Mari, şi s-ar putea să nu se dovedească atât de uşor să găsim drumul cel bun până jos la ele. Poate că arcada dinspre răsărit se va arăta a fi drumul pe care trebuie să-l urmăm, dar, înainte să ne hotărâm, să ne uităm puţin în jurul nostru. Să ne ducem la lumina aia din arcada dinspre miazănoapte. Dacă am găsi o fereastră, ne-ar fi de mare ajutor, însă mă tem că lumina pătrunde doar prin nişte puţuri lungi.</w:t>
      </w:r>
    </w:p>
    <w:p>
      <w:pPr>
        <w:pStyle w:val="Frspaiere"/>
        <w:rPr/>
      </w:pPr>
      <w:r>
        <w:rPr>
          <w:rFonts w:cs="Bookman Old Style;Times New Roman" w:ascii="Bookman Old Style;Times New Roman" w:hAnsi="Bookman Old Style;Times New Roman"/>
          <w:sz w:val="24"/>
        </w:rPr>
        <w:tab/>
        <w:t>Urmându-l, însoţitorii Inelului trecură pe sub arcada nordică. Se pomeniră într-un coridor larg. Pe măsură ce înaintau de-a lungul lui, lumina devenea tot mai puternică, şi abia atunci văzură că aceasta pătrundea pe o uşă aflată la dreapta lor, înaltă, cu pragul de sus drept, uşa de piatră încă stătea prinsă în balamale, pe jumătate deschisă. Dincolo de ea se găsea o cameră mare şi pătrată. Era slab luminată, dar pentru ochii lor, după atâta vreme petrecută în beznă, părea orbitor de puternică, aşa încât clipiră atunci când păşiră.</w:t>
      </w:r>
    </w:p>
    <w:p>
      <w:pPr>
        <w:pStyle w:val="Frspaiere"/>
        <w:rPr/>
      </w:pPr>
      <w:r>
        <w:rPr>
          <w:rFonts w:cs="Bookman Old Style;Times New Roman" w:ascii="Bookman Old Style;Times New Roman" w:hAnsi="Bookman Old Style;Times New Roman"/>
          <w:sz w:val="24"/>
        </w:rPr>
        <w:tab/>
        <w:t>Înăuntru, picioarele lor stârniră stratul gros de praf de pe podea şi se împiedicară de tot felul de lucruri ce zăceau aproape de prag şi ale căror forme nu izbutiră să le desluşească din prima clipă. Camera era luminată printr-un puţ larg săpat sus de tot, în peretele mai îndepărtat, dinspre răsărit, urca în pantă, iar la capătul celălalt se putea zări un pătrat mic de cer albastru. Lumina din puţ cădea drept pe o masă din mijlocul camerei, un bloc prelung dintr-o singură bucată, cam de două picioare înălţime, pe care era aşezată o dală masivă din piatră albă.</w:t>
      </w:r>
    </w:p>
    <w:p>
      <w:pPr>
        <w:pStyle w:val="Frspaiere"/>
        <w:rPr/>
      </w:pPr>
      <w:r>
        <w:rPr>
          <w:rFonts w:cs="Bookman Old Style;Times New Roman" w:ascii="Bookman Old Style;Times New Roman" w:hAnsi="Bookman Old Style;Times New Roman"/>
          <w:sz w:val="24"/>
        </w:rPr>
        <w:tab/>
        <w:t xml:space="preserve"> – Arată ca un mormânt, murmură Frodo şi, stăpânit de un presentiment ciudat, se aplecă în faţă ca să se uite mai a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andalf i se alătură pe dată. Dala avea încrustate adânc pe ea câteva rune.</w:t>
      </w:r>
    </w:p>
    <w:p>
      <w:pPr>
        <w:pStyle w:val="Frspaiere"/>
        <w:rPr/>
      </w:pPr>
      <w:r>
        <w:rPr>
          <w:rFonts w:cs="Bookman Old Style;Times New Roman" w:ascii="Bookman Old Style;Times New Roman" w:hAnsi="Bookman Old Style;Times New Roman"/>
          <w:sz w:val="24"/>
        </w:rPr>
        <w:tab/>
        <w:t xml:space="preserve"> – Acestea sunt runele lui Daeron, din cele folosite în vremurile de demult ale Moriei, explică Gandalf. Aici stă scris astfel, în graiul gnomilor şi cel al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ALIN, FIUL LUI FUNDIN SENIORUL MORIEI</w:t>
      </w:r>
    </w:p>
    <w:p>
      <w:pPr>
        <w:pStyle w:val="Frspaiere"/>
        <w:rPr/>
      </w:pPr>
      <w:r>
        <w:rPr>
          <w:rFonts w:cs="Bookman Old Style;Times New Roman" w:ascii="Bookman Old Style;Times New Roman" w:hAnsi="Bookman Old Style;Times New Roman"/>
          <w:sz w:val="24"/>
        </w:rPr>
        <w:tab/>
        <w:t xml:space="preserve"> – Vasăzică a murit, spuse Frodo. M-am temut de-asta. Gimli îşi trase gluga pest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V Podul Khazad-dum</w:t>
      </w:r>
    </w:p>
    <w:p>
      <w:pPr>
        <w:pStyle w:val="Frspaiere"/>
        <w:rPr/>
      </w:pPr>
      <w:r>
        <w:rPr>
          <w:rFonts w:cs="Bookman Old Style;Times New Roman" w:ascii="Bookman Old Style;Times New Roman" w:hAnsi="Bookman Old Style;Times New Roman"/>
          <w:sz w:val="24"/>
        </w:rPr>
        <w:tab/>
        <w:t>Însoţitorii Inelului rămaseră tăcuţi lângă mormântul lui Balin. Frodo se gândi la Bilbo, la prietenia lui cea lungă cu gnomul şi la vizita lui Balin în Comitat, cu atâta timp în urmă. În camera aceea colbuită din inima munţilor, părea că trecuseră o mie de ani de atunci şi că totul se petrecuse pe faţa cealaltă a lumii.</w:t>
      </w:r>
    </w:p>
    <w:p>
      <w:pPr>
        <w:pStyle w:val="Frspaiere"/>
        <w:rPr/>
      </w:pPr>
      <w:r>
        <w:rPr>
          <w:rFonts w:cs="Bookman Old Style;Times New Roman" w:ascii="Bookman Old Style;Times New Roman" w:hAnsi="Bookman Old Style;Times New Roman"/>
          <w:sz w:val="24"/>
        </w:rPr>
        <w:tab/>
        <w:t>Într-un târziu se urniră din loc, se uitară în sus şi începură să caute orice semn ce le-ar fi putut spune ceva despre soarta lui Balin sau despre ce se petrecuse cu neamul lui. În partea cealaltă a încăperii era o uşă mai mică, chiar sub gura puţului. Abia acum văzură că în apropierea celor două uşi se găseau multe oseminte răspândite pe jos, iar printre ele spade frânte, capete de securi, scuturi şi coifuri străpunse. Unele dintre spade erau încovoiate la vârf: iataganele orcilor, cu tăişuri înnegrite.</w:t>
      </w:r>
    </w:p>
    <w:p>
      <w:pPr>
        <w:pStyle w:val="Frspaiere"/>
        <w:rPr/>
      </w:pPr>
      <w:r>
        <w:rPr>
          <w:rFonts w:cs="Bookman Old Style;Times New Roman" w:ascii="Bookman Old Style;Times New Roman" w:hAnsi="Bookman Old Style;Times New Roman"/>
          <w:sz w:val="24"/>
        </w:rPr>
        <w:tab/>
        <w:t>În pereţii de stâncă erau scobite nenumărate firide, iar în ele se aflau cufere de lemn mari, legate în cercuri de fier. Toate fuseseră sparte şi jefuite; dar lângă capacul sfărâmat al unuia dintre ele se găsea ceea ce mai rămăsese dintr-o carte. Sfâşiată, tăiată, pe jumătate arsă, mânjita de asemenea cu pete negre sau mai întunecate, de parcă erau urme de sânge, încât prea puţin se mai putea citi din ea. Gandalf o luă în mâini cu multă grijă, dar paginile se fărâmiţară şi se rupseră atunci când o puse pe catafalc. Câtăva vreme o studie atent, fără să scoată un cuvânt. Stând de o parte şi de alta a lui, Frodo şi Gimli vedeau, pe măsură ce el dădea paginile cu băgare de seamă, că erau scrise de multe mâini deosebite una de alta, în rune din Moria şi din Ţinutul de Jos, iar pe alocuri în caligrafie elfică.</w:t>
      </w:r>
    </w:p>
    <w:p>
      <w:pPr>
        <w:pStyle w:val="Frspaiere"/>
        <w:rPr/>
      </w:pPr>
      <w:r>
        <w:rPr>
          <w:rFonts w:cs="Bookman Old Style;Times New Roman" w:ascii="Bookman Old Style;Times New Roman" w:hAnsi="Bookman Old Style;Times New Roman"/>
          <w:sz w:val="24"/>
        </w:rPr>
        <w:tab/>
        <w:t>Într-un târziu, Gandalf îşi ridică privirile.</w:t>
      </w:r>
    </w:p>
    <w:p>
      <w:pPr>
        <w:pStyle w:val="Frspaiere"/>
        <w:rPr/>
      </w:pPr>
      <w:r>
        <w:rPr>
          <w:rFonts w:cs="Bookman Old Style;Times New Roman" w:ascii="Bookman Old Style;Times New Roman" w:hAnsi="Bookman Old Style;Times New Roman"/>
          <w:sz w:val="24"/>
        </w:rPr>
        <w:tab/>
        <w:t xml:space="preserve"> – Pare-se că e un catastif al sorţii poporului lui Balin, spuse el. Din câte înţeleg, începe cu venirea lor în Valea Pârâiaşului Tainic, acum aproape treizeci de ani: paginile poartă numere ce ar însemna anii de după venirea lor. Prima pagină e notata cu unu-trei, care va să zică lipsesc cel puţin două pagini de la început. Ascultaţi aici:</w:t>
      </w:r>
    </w:p>
    <w:p>
      <w:pPr>
        <w:pStyle w:val="Frspaiere"/>
        <w:rPr/>
      </w:pPr>
      <w:r>
        <w:rPr>
          <w:rFonts w:cs="Bookman Old Style;Times New Roman" w:ascii="Bookman Old Style;Times New Roman" w:hAnsi="Bookman Old Style;Times New Roman"/>
          <w:sz w:val="24"/>
        </w:rPr>
        <w:tab/>
        <w:t>l-am gonit pe orci de la poarta cea mare şi camera – cred; următorul cuvânt e neclar, ars; probabil gărzii – i-am măcelărit pe mulţi în soarele – cred – strălucitor, în vale. Floi a fost răpus de o săgeată. El l-a ucis pe cel mare. Ceva neclar aici, apoi Floi sub iarba de lângă Heleşteul Oglinzii. Următoarele două sau trei rânduri nu le pot citi. După care: Am ales sala a douăzeci şi una dinspre capătul de la miazănoapte, să locuim în ea. Este nu ştiu ce. Se spune ceva despre un stâlp. Apoi: Balin şi-a aşezat tronul în încăperea Mazarbul.</w:t>
      </w:r>
    </w:p>
    <w:p>
      <w:pPr>
        <w:pStyle w:val="Frspaiere"/>
        <w:rPr/>
      </w:pPr>
      <w:r>
        <w:rPr>
          <w:rFonts w:cs="Bookman Old Style;Times New Roman" w:ascii="Bookman Old Style;Times New Roman" w:hAnsi="Bookman Old Style;Times New Roman"/>
          <w:sz w:val="24"/>
        </w:rPr>
        <w:tab/>
        <w:t xml:space="preserve"> – Încăperea Catastifelor, spuse Gimli. Am impresia că în ea ne aflăm acum.</w:t>
      </w:r>
    </w:p>
    <w:p>
      <w:pPr>
        <w:pStyle w:val="Frspaiere"/>
        <w:rPr/>
      </w:pPr>
      <w:r>
        <w:rPr>
          <w:rFonts w:cs="Bookman Old Style;Times New Roman" w:ascii="Bookman Old Style;Times New Roman" w:hAnsi="Bookman Old Style;Times New Roman"/>
          <w:sz w:val="24"/>
        </w:rPr>
        <w:tab/>
        <w:t xml:space="preserve"> – Aşa o fi, după aia nu mai pot citi o bună bucată, continuă Gandalf, doar cuvântul aur, şi Securea lui Durin şi ceva cu scut. Apoi Balin e acum Stăpân peste Moria. Aici pare să se sfârşească un capitol. Câteva steluţe, apoi alt scris, şi desluşesc Am găsit argint adevărat, şi mai încolo cuvântul bine bătut, şi apoi, ah înţeleg! mithril; şi ultimele două rânduri: Oin să caute arsenalele din a Treia Subterană, ceva ce merge spre apus, neclar, spre Poarta Hollin.</w:t>
      </w:r>
    </w:p>
    <w:p>
      <w:pPr>
        <w:pStyle w:val="Frspaiere"/>
        <w:rPr/>
      </w:pPr>
      <w:r>
        <w:rPr>
          <w:rFonts w:cs="Bookman Old Style;Times New Roman" w:ascii="Bookman Old Style;Times New Roman" w:hAnsi="Bookman Old Style;Times New Roman"/>
          <w:sz w:val="24"/>
        </w:rPr>
        <w:tab/>
        <w:t>Gandalf tăcu şi puse câteva foi deoparte.</w:t>
      </w:r>
    </w:p>
    <w:p>
      <w:pPr>
        <w:pStyle w:val="Frspaiere"/>
        <w:rPr/>
      </w:pPr>
      <w:r>
        <w:rPr>
          <w:rFonts w:cs="Bookman Old Style;Times New Roman" w:ascii="Bookman Old Style;Times New Roman" w:hAnsi="Bookman Old Style;Times New Roman"/>
          <w:sz w:val="24"/>
        </w:rPr>
        <w:tab/>
        <w:t xml:space="preserve"> – Mai sunt câteva pagini de felul ăsta, scrise mai degrabă la repezeală şi mâncate de foc, dar la lumina asta nu pot descifra prea mult din ce-i scris pe ele. Aici trebuie că lipsesc mai multe foi, pentru că numerotarea începe cu cinci, al cincilea an al coloniei, din câte îmi dau seama. Staţi să văd. Nu, prea sunt rupte şi pătate; nu le pot citi. Poate izbutim la lumina soarelui. Staţi: aici e ceva: un scris mare, lăbărţat, în alfabet elfic.</w:t>
      </w:r>
    </w:p>
    <w:p>
      <w:pPr>
        <w:pStyle w:val="Frspaiere"/>
        <w:rPr/>
      </w:pPr>
      <w:r>
        <w:rPr>
          <w:rFonts w:cs="Bookman Old Style;Times New Roman" w:ascii="Bookman Old Style;Times New Roman" w:hAnsi="Bookman Old Style;Times New Roman"/>
          <w:sz w:val="24"/>
        </w:rPr>
        <w:tab/>
        <w:t xml:space="preserve"> – Asta trebuie să fie mâna lui Ori, îşi dădu cu părerea Gimli, aruncând o privire peste braţul vrăjitorului. Ştia să scrie repede şi bine şi adeseori folosea literele elfice.</w:t>
      </w:r>
    </w:p>
    <w:p>
      <w:pPr>
        <w:pStyle w:val="Frspaiere"/>
        <w:rPr/>
      </w:pPr>
      <w:r>
        <w:rPr>
          <w:rFonts w:cs="Bookman Old Style;Times New Roman" w:ascii="Bookman Old Style;Times New Roman" w:hAnsi="Bookman Old Style;Times New Roman"/>
          <w:sz w:val="24"/>
        </w:rPr>
        <w:tab/>
        <w:t xml:space="preserve"> – Mă tem că veştile pe care le scrie cu caligrafia lui frumoasă nu-s prea bune, spuse Gandalf. Primul cuvânt limpede este jale, restul rândului s-a pierdut, se termină cu seara. Sunt aproape sigur că e aseară, şi vine ziua fiind noiembrie zece, Balin, Stăpânul Moriei, a căzut în Valea Pârâiaşului Tainic, un orc l-a săgetat de după un bolovan, l-am ucis pe orc, dar mulţi alţ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nspre răsărit, dinspre Râul Argintului. Restul paginii este atât de neclar, încât abia de mai pot descifra ceva, dar parcă tot mai văd aici am pus drugii pe porţi, şi apoi, putem să-i împiedicăm mult dacă, şi apoi poate îngrozitor şi suferă. Săracul Balin! Din câte se înţelege, n-a păstrat mai mult de cinci ani titlul pe care şi l-a luat. Mă-ntreb ce s-a întâmplat după asta; dar n-avem vreme să stăm să punem laolaltă ultimele foi. Asta e ultima pagină din toate.</w:t>
      </w:r>
    </w:p>
    <w:p>
      <w:pPr>
        <w:pStyle w:val="Frspaiere"/>
        <w:rPr/>
      </w:pPr>
      <w:r>
        <w:rPr>
          <w:rFonts w:cs="Bookman Old Style;Times New Roman" w:ascii="Bookman Old Style;Times New Roman" w:hAnsi="Bookman Old Style;Times New Roman"/>
          <w:sz w:val="24"/>
        </w:rPr>
        <w:tab/>
        <w:t>Tăcu şi oftă.</w:t>
      </w:r>
    </w:p>
    <w:p>
      <w:pPr>
        <w:pStyle w:val="Frspaiere"/>
        <w:rPr/>
      </w:pPr>
      <w:r>
        <w:rPr>
          <w:rFonts w:cs="Bookman Old Style;Times New Roman" w:ascii="Bookman Old Style;Times New Roman" w:hAnsi="Bookman Old Style;Times New Roman"/>
          <w:sz w:val="24"/>
        </w:rPr>
        <w:tab/>
        <w:t xml:space="preserve"> – E cumplit ce scrie, continuă el. Mă tem că sfârşitul lor a fost crud. Ascultaţi. Nu putem ieşi. Au luat Podul şi a doua sală. Frar şi Loni şi Nali au pierit acolo. Patru rânduri sunt înnegrite, nu mai înţeleg decât s-a dus acum 5 zile. Ultimele rânduri sună aşa: iazul a ajuns până la zid la Poarta dinspre Apus. Pândarul din Apă l-a luat pe Oin. Nu putem ieşi. Vine sfârşitul, şi apoi bubuie, bubuie în adânc. Mă-ntreb ce-nseamnă asta. Ultimul lucru scris aici este o mâzgălitura de litere elfe: vin. Apoi nimic.</w:t>
      </w:r>
    </w:p>
    <w:p>
      <w:pPr>
        <w:pStyle w:val="Frspaiere"/>
        <w:rPr/>
      </w:pPr>
      <w:r>
        <w:rPr>
          <w:rFonts w:cs="Bookman Old Style;Times New Roman" w:ascii="Bookman Old Style;Times New Roman" w:hAnsi="Bookman Old Style;Times New Roman"/>
          <w:sz w:val="24"/>
        </w:rPr>
        <w:tab/>
        <w:t>Gandalf tăcu şi rămase cufundat în gânduri. Încăperea păru deodată să-i copleşească pe toţi cu groaza şi ameninţarea ei.</w:t>
      </w:r>
    </w:p>
    <w:p>
      <w:pPr>
        <w:pStyle w:val="Frspaiere"/>
        <w:rPr/>
      </w:pPr>
      <w:r>
        <w:rPr>
          <w:rFonts w:cs="Bookman Old Style;Times New Roman" w:ascii="Bookman Old Style;Times New Roman" w:hAnsi="Bookman Old Style;Times New Roman"/>
          <w:sz w:val="24"/>
        </w:rPr>
        <w:tab/>
        <w:t xml:space="preserve"> – Nu putem ieşi, murmură Gimli. Pentru noi a fost bine că iazul şi-a retras puţin apele şi că Pândarul dormea în adânc, la capătul dinspre miazăzi.</w:t>
      </w:r>
    </w:p>
    <w:p>
      <w:pPr>
        <w:pStyle w:val="Frspaiere"/>
        <w:rPr/>
      </w:pPr>
      <w:r>
        <w:rPr>
          <w:rFonts w:cs="Bookman Old Style;Times New Roman" w:ascii="Bookman Old Style;Times New Roman" w:hAnsi="Bookman Old Style;Times New Roman"/>
          <w:sz w:val="24"/>
        </w:rPr>
        <w:tab/>
        <w:t>Gandalf îşi înălţă capul şi se uită în jur.</w:t>
      </w:r>
    </w:p>
    <w:p>
      <w:pPr>
        <w:pStyle w:val="Frspaiere"/>
        <w:rPr/>
      </w:pPr>
      <w:r>
        <w:rPr>
          <w:rFonts w:cs="Bookman Old Style;Times New Roman" w:ascii="Bookman Old Style;Times New Roman" w:hAnsi="Bookman Old Style;Times New Roman"/>
          <w:sz w:val="24"/>
        </w:rPr>
        <w:tab/>
        <w:t xml:space="preserve"> – Se pare că ultima dată au ţinut piept la ambele porţi, spuse el, dar nu mai rămăseseră mulţi atunci. Aşa s-a sfârşit încercarea de-a recuceri Moria. Temerară, dar nebunească. N-a sosit încă vremea. Acum mă tem că trebuie să ne luăm rămas-bun de la Balin, fiul lui Fundin. Aici trebuie să rămână, în sălile străbunilor săi. Vom lua acest document, Documentul din Mazarbul, şi ne vom uita la el mai târziu. Mai bine îl ţii tu, Gimli, ca să-l duci înapoi lui Dain, dacă vei ajunge. Sunt sigur că va voi să-l vadă, chiar dacă îl va durea cumplit. Haideţi, să mergem. Dimineaţa e pe sfârşite.</w:t>
      </w:r>
    </w:p>
    <w:p>
      <w:pPr>
        <w:pStyle w:val="Frspaiere"/>
        <w:rPr/>
      </w:pPr>
      <w:r>
        <w:rPr>
          <w:rFonts w:cs="Bookman Old Style;Times New Roman" w:ascii="Bookman Old Style;Times New Roman" w:hAnsi="Bookman Old Style;Times New Roman"/>
          <w:sz w:val="24"/>
        </w:rPr>
        <w:tab/>
        <w:t xml:space="preserve"> – Pe unde-o luăm? întrebă Boromir.</w:t>
      </w:r>
    </w:p>
    <w:p>
      <w:pPr>
        <w:pStyle w:val="Frspaiere"/>
        <w:rPr/>
      </w:pPr>
      <w:r>
        <w:rPr>
          <w:rFonts w:cs="Bookman Old Style;Times New Roman" w:ascii="Bookman Old Style;Times New Roman" w:hAnsi="Bookman Old Style;Times New Roman"/>
          <w:sz w:val="24"/>
        </w:rPr>
        <w:tab/>
        <w:t xml:space="preserve"> – Înapoi în sală, răspunse Gandalf. Măcar vizita noastră în această încăpere n-a fost zadarnică. Acum ştiu unde ne aflăm. Asta trebuie să fie, aşa cum a zis Gimli, încăperea Mazarbul; iar sala trebuie că e a douăzeci şi una de la Capătul de Miazănoapte. Prin urmare, trebuie să ieşim pe sub bolta răsăriteană a sălii şi s-o apucăm spre dreapta şi spre miazăzi, apoi în jos. A Douăzeci şi Una Sală trebuie să se găsească la Nivelul Şapte, adică la şase nivele peste cel al Porţilor. Să mergem. Înapoi în sală.</w:t>
      </w:r>
    </w:p>
    <w:p>
      <w:pPr>
        <w:pStyle w:val="Frspaiere"/>
        <w:rPr/>
      </w:pPr>
      <w:r>
        <w:rPr>
          <w:rFonts w:cs="Bookman Old Style;Times New Roman" w:ascii="Bookman Old Style;Times New Roman" w:hAnsi="Bookman Old Style;Times New Roman"/>
          <w:sz w:val="24"/>
        </w:rPr>
        <w:tab/>
        <w:t>Abia apucă Gandalf să rostească aceste vorbe, când se auzi un zgomot mare: un Buuum rostogolit, ce părea să răsune din adâncurile îndepărtate şi să se răsfrângă în lespezile tremurânde sub tălpile lor. Înspăimântaţi, se repeziră la uşă. Duum, duum, iar se rostogolea zgomotul, de parcă nişte mâini colosal de mari ar fi preschimbat cavernele Moriei într-o tobă imensă. Apoi se auzi o bubuitură ce făcu stânca să se înfioare de ecou: un corn uriaş sufla în sală, iar alţi corni şi nişte ţipete ascuţite se auziră în depărtare. Apoi paşi mulţi, care se apropiau în fugă.</w:t>
      </w:r>
    </w:p>
    <w:p>
      <w:pPr>
        <w:pStyle w:val="Frspaiere"/>
        <w:rPr/>
      </w:pPr>
      <w:r>
        <w:rPr>
          <w:rFonts w:cs="Bookman Old Style;Times New Roman" w:ascii="Bookman Old Style;Times New Roman" w:hAnsi="Bookman Old Style;Times New Roman"/>
          <w:sz w:val="24"/>
        </w:rPr>
        <w:tab/>
        <w:t xml:space="preserve"> – Vin! strigă Legolas.</w:t>
      </w:r>
    </w:p>
    <w:p>
      <w:pPr>
        <w:pStyle w:val="Frspaiere"/>
        <w:rPr/>
      </w:pPr>
      <w:r>
        <w:rPr>
          <w:rFonts w:cs="Bookman Old Style;Times New Roman" w:ascii="Bookman Old Style;Times New Roman" w:hAnsi="Bookman Old Style;Times New Roman"/>
          <w:sz w:val="24"/>
        </w:rPr>
        <w:tab/>
        <w:t xml:space="preserve"> – Nu putem ieşi! urlă Gim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Prinşi în capcană! ţipă Gandalf. De ce-am zăbovit? Uite cum am fost prinşi, la fel cum au fost şi ei înainte. Dar atunci n-am fost eu aici. Să vedem ce</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Duum, duum se auzea bubuitul tobei şi pereţii se zgâlţâiră.</w:t>
      </w:r>
    </w:p>
    <w:p>
      <w:pPr>
        <w:pStyle w:val="Frspaiere"/>
        <w:rPr/>
      </w:pPr>
      <w:r>
        <w:rPr>
          <w:rFonts w:cs="Bookman Old Style;Times New Roman" w:ascii="Bookman Old Style;Times New Roman" w:hAnsi="Bookman Old Style;Times New Roman"/>
          <w:sz w:val="24"/>
        </w:rPr>
        <w:tab/>
        <w:t xml:space="preserve"> – Închideţi uşile şi proptiţi-le! strigă Aragorn. Şi nu vă daţi raniţele jos, cât puteţi de mult: încă mai avem şansă să ne tăiem drum şi să ieşim.</w:t>
      </w:r>
    </w:p>
    <w:p>
      <w:pPr>
        <w:pStyle w:val="Frspaiere"/>
        <w:rPr/>
      </w:pPr>
      <w:r>
        <w:rPr>
          <w:rFonts w:cs="Bookman Old Style;Times New Roman" w:ascii="Bookman Old Style;Times New Roman" w:hAnsi="Bookman Old Style;Times New Roman"/>
          <w:sz w:val="24"/>
        </w:rPr>
        <w:tab/>
        <w:t xml:space="preserve"> – Nu! se opuse Gandalf. Nu trebuie să ne închidem înăuntru. Ţineţi uşa de la miazăzi întredeschisă! Pe acolo o să ieşim, dacă prindem clipa.</w:t>
      </w:r>
    </w:p>
    <w:p>
      <w:pPr>
        <w:pStyle w:val="Frspaiere"/>
        <w:rPr/>
      </w:pPr>
      <w:r>
        <w:rPr>
          <w:rFonts w:cs="Bookman Old Style;Times New Roman" w:ascii="Bookman Old Style;Times New Roman" w:hAnsi="Bookman Old Style;Times New Roman"/>
          <w:sz w:val="24"/>
        </w:rPr>
        <w:tab/>
        <w:t>Din nou izbucni chemarea aspră a cornului şi ţipete ascuţite îi răspunseră. Se auzeau paşi apropiindu-se pe coridor. Săbiile zăngăniră şi zornăiră când însoţitorii Inelului şi le scoaseră din teci. Glamdring scăpără cu o străfulgerare palidă, iar muchiile lui Sting luciră. Boromir se puse cu umărul la uşa dinspre apus.</w:t>
      </w:r>
    </w:p>
    <w:p>
      <w:pPr>
        <w:pStyle w:val="Frspaiere"/>
        <w:rPr/>
      </w:pPr>
      <w:r>
        <w:rPr>
          <w:rFonts w:cs="Bookman Old Style;Times New Roman" w:ascii="Bookman Old Style;Times New Roman" w:hAnsi="Bookman Old Style;Times New Roman"/>
          <w:sz w:val="24"/>
        </w:rPr>
        <w:tab/>
        <w:t xml:space="preserve"> – Aşteaptă! N-o închide încă, spuse Gandalf.</w:t>
      </w:r>
    </w:p>
    <w:p>
      <w:pPr>
        <w:pStyle w:val="Frspaiere"/>
        <w:rPr/>
      </w:pPr>
      <w:r>
        <w:rPr>
          <w:rFonts w:cs="Bookman Old Style;Times New Roman" w:ascii="Bookman Old Style;Times New Roman" w:hAnsi="Bookman Old Style;Times New Roman"/>
          <w:sz w:val="24"/>
        </w:rPr>
        <w:tab/>
        <w:t>Făcu un salt înainte, până la Boromir, şi se îndreptă de spate, înălţându-se atât cât era el de lung.</w:t>
      </w:r>
    </w:p>
    <w:p>
      <w:pPr>
        <w:pStyle w:val="Frspaiere"/>
        <w:rPr/>
      </w:pPr>
      <w:r>
        <w:rPr>
          <w:rFonts w:cs="Bookman Old Style;Times New Roman" w:ascii="Bookman Old Style;Times New Roman" w:hAnsi="Bookman Old Style;Times New Roman"/>
          <w:sz w:val="24"/>
        </w:rPr>
        <w:tab/>
        <w:t xml:space="preserve"> – Cine vine aici să tulbure pacea lui Balin, Seniorul Moriei? strigă el cu o voce tunătoare.</w:t>
      </w:r>
    </w:p>
    <w:p>
      <w:pPr>
        <w:pStyle w:val="Frspaiere"/>
        <w:rPr/>
      </w:pPr>
      <w:r>
        <w:rPr>
          <w:rFonts w:cs="Bookman Old Style;Times New Roman" w:ascii="Bookman Old Style;Times New Roman" w:hAnsi="Bookman Old Style;Times New Roman"/>
          <w:sz w:val="24"/>
        </w:rPr>
        <w:tab/>
        <w:t>Izbucniră nişte hohote hârşâite, ca şi cum s-ar fi prăvălit bolovani într-un puţ; din vuietul acela se desluşi o voce care striga o poruncă. Duuum, buum, duum bubuiau tobele din adâncuri.</w:t>
      </w:r>
    </w:p>
    <w:p>
      <w:pPr>
        <w:pStyle w:val="Frspaiere"/>
        <w:rPr/>
      </w:pPr>
      <w:r>
        <w:rPr>
          <w:rFonts w:cs="Bookman Old Style;Times New Roman" w:ascii="Bookman Old Style;Times New Roman" w:hAnsi="Bookman Old Style;Times New Roman"/>
          <w:sz w:val="24"/>
        </w:rPr>
        <w:tab/>
        <w:t>Cu o mişcare fulgerătoare, Gandalf paşi în dreptul întredeschiderii uşii, împingându-şi înainte toiagul. Un fulger orbitor lumină încăperea şi coridorul de afară. Preţ de o clipă, vrăjitorul se uită într-acolo. Coridorul şuiera şi zbârnâi de săgeţile ce trecură la un fir de păr de capul vrăjitorului, care sări înapoi.</w:t>
      </w:r>
    </w:p>
    <w:p>
      <w:pPr>
        <w:pStyle w:val="Frspaiere"/>
        <w:rPr/>
      </w:pPr>
      <w:r>
        <w:rPr>
          <w:rFonts w:cs="Bookman Old Style;Times New Roman" w:ascii="Bookman Old Style;Times New Roman" w:hAnsi="Bookman Old Style;Times New Roman"/>
          <w:sz w:val="24"/>
        </w:rPr>
        <w:tab/>
        <w:t xml:space="preserve"> – Orci, mulţi, spuse el. Unii sunt uriaşi şi fioroşi: Urukşii negri din Mordor. Se ţin încă la distanţă, dar mai e ceva acolo. Un căpcăun-de-peşteră, din cel mare, aşa cred, sau chiar mai mulţi. Pe aici n-avem cum scăpa.</w:t>
      </w:r>
    </w:p>
    <w:p>
      <w:pPr>
        <w:pStyle w:val="Frspaiere"/>
        <w:rPr/>
      </w:pPr>
      <w:r>
        <w:rPr>
          <w:rFonts w:cs="Bookman Old Style;Times New Roman" w:ascii="Bookman Old Style;Times New Roman" w:hAnsi="Bookman Old Style;Times New Roman"/>
          <w:sz w:val="24"/>
        </w:rPr>
        <w:tab/>
        <w:t xml:space="preserve"> – Şi nici o altă speranţă, dacă vor veni şi la uşa cealaltă, spuse Boromir.</w:t>
      </w:r>
    </w:p>
    <w:p>
      <w:pPr>
        <w:pStyle w:val="Frspaiere"/>
        <w:rPr/>
      </w:pPr>
      <w:r>
        <w:rPr>
          <w:rFonts w:cs="Bookman Old Style;Times New Roman" w:ascii="Bookman Old Style;Times New Roman" w:hAnsi="Bookman Old Style;Times New Roman"/>
          <w:sz w:val="24"/>
        </w:rPr>
        <w:tab/>
        <w:t xml:space="preserve"> – Aici încă nu se aude nimic, îi anunţă Aragorn, care stătea cu urechea lipită de uşa de la răsărit. Coridorul de aici coboară drept în jos, pe o scară: e limpede că nu se întoarce în sală. Dar nu e bine să fugim orbeşte pe aici, urmaţi îndeaproape. Nu putem bloca uşa. Cheia a dispărut, broasca e spartă şi se deschide spre interior. Mai întâi trebuie să facem ceva să-i ţinem în loc pe duşmani. Să-i facem să se teamă de încăperea Mazarbul! spuse el fioros, încercând tăişul lui Anduril, sabia sa.</w:t>
      </w:r>
    </w:p>
    <w:p>
      <w:pPr>
        <w:pStyle w:val="Frspaiere"/>
        <w:rPr/>
      </w:pPr>
      <w:r>
        <w:rPr>
          <w:rFonts w:cs="Bookman Old Style;Times New Roman" w:ascii="Bookman Old Style;Times New Roman" w:hAnsi="Bookman Old Style;Times New Roman"/>
          <w:sz w:val="24"/>
        </w:rPr>
        <w:tab/>
        <w:t>Pe coridor răsunară paşi grei. Boromir se repezi în uşă şi o împinse până se închise; apoi o propti cu tăişuri frânte de săbii şi cu bucăţi de lemn. Grupul se retrase în partea cealaltă a încăperii. Dar încă nu se ivise momentul să poată fugi. O izbitură în uşă o făcu să se cutremure; după care, scrâşnind, începu să se deschidă, împingând înapoi proptelele. Un braţ uriaş şi un umăr, cu o piele neagră şi solzi verzi, se înfipseră prin deschizătură. În partea de jos a ei se strecură o labă la fel de uriaşă, turtită şi fără degete. De afară nu se auzea nici cel mai mic zgomot.</w:t>
      </w:r>
    </w:p>
    <w:p>
      <w:pPr>
        <w:pStyle w:val="Frspaiere"/>
        <w:rPr/>
      </w:pPr>
      <w:r>
        <w:rPr>
          <w:rFonts w:cs="Bookman Old Style;Times New Roman" w:ascii="Bookman Old Style;Times New Roman" w:hAnsi="Bookman Old Style;Times New Roman"/>
          <w:sz w:val="24"/>
        </w:rPr>
        <w:tab/>
        <w:t>Boromir se repezi şi izbi în braţ cu toată puterea de care era în stare; dar sabia lui zăngăni, alunecă într-o parte şi căzu din mâna lui tremurândă. Tăişul era ştirbit.</w:t>
      </w:r>
    </w:p>
    <w:p>
      <w:pPr>
        <w:pStyle w:val="Frspaiere"/>
        <w:rPr/>
      </w:pPr>
      <w:r>
        <w:rPr>
          <w:rFonts w:cs="Bookman Old Style;Times New Roman" w:ascii="Bookman Old Style;Times New Roman" w:hAnsi="Bookman Old Style;Times New Roman"/>
          <w:sz w:val="24"/>
        </w:rPr>
        <w:tab/>
        <w:t>Dintr-o dată, luându-l şi pe el prin surprindere, Frodo simţi o mânie fierbinte cuprinzându-i inima.</w:t>
      </w:r>
    </w:p>
    <w:p>
      <w:pPr>
        <w:pStyle w:val="Frspaiere"/>
        <w:rPr/>
      </w:pPr>
      <w:r>
        <w:rPr>
          <w:rFonts w:cs="Bookman Old Style;Times New Roman" w:ascii="Bookman Old Style;Times New Roman" w:hAnsi="Bookman Old Style;Times New Roman"/>
          <w:sz w:val="24"/>
        </w:rPr>
        <w:tab/>
        <w:t xml:space="preserve"> – Comitatul! strigă el şi, dintr-un salt, fu lângă Boromir, se aplecă şi înfipse vârful lui Sting în laba aceea înfiorătoare.</w:t>
      </w:r>
    </w:p>
    <w:p>
      <w:pPr>
        <w:pStyle w:val="Frspaiere"/>
        <w:rPr/>
      </w:pPr>
      <w:r>
        <w:rPr>
          <w:rFonts w:cs="Bookman Old Style;Times New Roman" w:ascii="Bookman Old Style;Times New Roman" w:hAnsi="Bookman Old Style;Times New Roman"/>
          <w:sz w:val="24"/>
        </w:rPr>
        <w:tab/>
        <w:t>Un urlet rupse tăcerea şi laba se smuci îndărăt, aproape smulgându-l pe Sting din mâna lui Frodo. Din tăiş picurau stropi negri, fumegând pe podea. Boromir se trânti încă o dată în uşă, închizând-o cu putere.</w:t>
      </w:r>
    </w:p>
    <w:p>
      <w:pPr>
        <w:pStyle w:val="Frspaiere"/>
        <w:rPr/>
      </w:pPr>
      <w:r>
        <w:rPr>
          <w:rFonts w:cs="Bookman Old Style;Times New Roman" w:ascii="Bookman Old Style;Times New Roman" w:hAnsi="Bookman Old Style;Times New Roman"/>
          <w:sz w:val="24"/>
        </w:rPr>
        <w:tab/>
        <w:t xml:space="preserve"> – Unul pentru Comitat! strigă Aragorn. Muşcătura hobbitului este adâncă! Ai un tăiş bun, Frodo, fiu al lui Drogo!</w:t>
      </w:r>
    </w:p>
    <w:p>
      <w:pPr>
        <w:pStyle w:val="Frspaiere"/>
        <w:rPr/>
      </w:pPr>
      <w:r>
        <w:rPr>
          <w:rFonts w:cs="Bookman Old Style;Times New Roman" w:ascii="Bookman Old Style;Times New Roman" w:hAnsi="Bookman Old Style;Times New Roman"/>
          <w:sz w:val="24"/>
        </w:rPr>
        <w:tab/>
        <w:t>O izbitură în uşă, urmată de încă o izbitură şi încă una. Berbeci şi baroase loveau în ea. Uşa crăpă, se smulse din balamale şi deodată în ea se ivi o deschizătură mare. Săgeţi şuierară prin ea, dar se loviră de peretele dinspre miazănoapte, căzând neputincioase pe podea. O chemare de corn izbucni, paşi se apropiară în fugă şi orcii, unii după alţii, se repeziră în încăpere.</w:t>
      </w:r>
    </w:p>
    <w:p>
      <w:pPr>
        <w:pStyle w:val="Frspaiere"/>
        <w:rPr/>
      </w:pPr>
      <w:r>
        <w:rPr>
          <w:rFonts w:cs="Bookman Old Style;Times New Roman" w:ascii="Bookman Old Style;Times New Roman" w:hAnsi="Bookman Old Style;Times New Roman"/>
          <w:sz w:val="24"/>
        </w:rPr>
        <w:tab/>
        <w:t>Câţi erau, nimeni nu le mai ţinu şirul. Încleştarea fu cumplită, dar orcii îşi pierdură cumpătul în faţa unei apărări atât de înverşunate: Legolas săgetă pe doi în gât, Gimli seceră picioarele unuia care sărise pe lespedea lui Balin. Boromir şi Aragorn uciseră mulţi. Când căzu şi al treisprezecelea, ceilalţi se retraseră ţipând, lăsându-i pe apărători nevătămaţi; doar Sam se alesese cu o zgârietură în creştet. Îl salvase faptul că şi-l aplecase la vreme; după care îl căsăpi pe orc, înfigându-şi cu nădejde pumnalul primit la Gruiuri. În ochii lui căprui mocnea un foc ce l-ar fi făcut chiar şi pe Ted Roşcovanul să se retragă dacă l-ar fi văzut.</w:t>
      </w:r>
    </w:p>
    <w:p>
      <w:pPr>
        <w:pStyle w:val="Frspaiere"/>
        <w:rPr/>
      </w:pPr>
      <w:r>
        <w:rPr>
          <w:rFonts w:cs="Bookman Old Style;Times New Roman" w:ascii="Bookman Old Style;Times New Roman" w:hAnsi="Bookman Old Style;Times New Roman"/>
          <w:sz w:val="24"/>
        </w:rPr>
        <w:tab/>
        <w:t xml:space="preserve"> – Acum e momentul! strigă Gandalf. Să fugim până nu vine căpcăunul!</w:t>
      </w:r>
    </w:p>
    <w:p>
      <w:pPr>
        <w:pStyle w:val="Frspaiere"/>
        <w:rPr/>
      </w:pPr>
      <w:r>
        <w:rPr>
          <w:rFonts w:cs="Bookman Old Style;Times New Roman" w:ascii="Bookman Old Style;Times New Roman" w:hAnsi="Bookman Old Style;Times New Roman"/>
          <w:sz w:val="24"/>
        </w:rPr>
        <w:tab/>
        <w:t>Dar, chiar în timp ce se retrăgeau şi înainte că Pippin şi Merry să fi ajuns la scara de pe coridor, o căpetenie de orci, uriaşă cât un stat de om, înveşmântată în zale negre din cap până-n picioare, sări în încăpere; în urma ei se îngrămădiră ceilalţi. Faţa lătăreaţa şi teşită era oacheşă. Ochii precum doi cărbuni, limbă roşie; purta în mână o suliţă lungă. Cu o mişcare bruscă a scutului cât el de mare, orcul-căpetenie abătu lovitura săbiei lui Boromir, iar pe acesta îl împinse cât colo, trântindu-l la podea. Aplecându-se iute ca un şarpe gata de atac, pentru a se feri de lovitura lui Aragorn, se năpusti asupra fugarilor şi-şi aruncă suliţa drept spre Frodo. Îl nimeri în partea dreaptă, încât Frodo fu împins în perete şi ţintuit acolo. Cu un strigăt, Sam apucă suliţa de coadă, însă aceasta se frânse. Dar chiar în vreme ce orcul îşi aruncă deoparte măciuca şi scotea din teacă sabia cu tăişul lat, Anduril se prăvăli asupra coifului său. Izbucni o scăpărare ca o flacără şi coiful se despică. Orcul căzu cu ţeasta crăpată. Cei care-l urmau fugiră urlând atunci când Boromir şi Aragorn se repeziră l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uum, duum bubuiau tobele în adâncuri. Vocea de tunet se rostogoli încă o dată spre ei.</w:t>
      </w:r>
    </w:p>
    <w:p>
      <w:pPr>
        <w:pStyle w:val="Frspaiere"/>
        <w:rPr/>
      </w:pPr>
      <w:r>
        <w:rPr>
          <w:rFonts w:cs="Bookman Old Style;Times New Roman" w:ascii="Bookman Old Style;Times New Roman" w:hAnsi="Bookman Old Style;Times New Roman"/>
          <w:sz w:val="24"/>
        </w:rPr>
        <w:tab/>
        <w:t xml:space="preserve"> – Acum! dădu Gandalf semnalul. Ultima şansă. Fugiţi!</w:t>
      </w:r>
    </w:p>
    <w:p>
      <w:pPr>
        <w:pStyle w:val="Frspaiere"/>
        <w:rPr/>
      </w:pPr>
      <w:r>
        <w:rPr>
          <w:rFonts w:cs="Bookman Old Style;Times New Roman" w:ascii="Bookman Old Style;Times New Roman" w:hAnsi="Bookman Old Style;Times New Roman"/>
          <w:sz w:val="24"/>
        </w:rPr>
        <w:tab/>
        <w:t>Aragorn îl culese pe Frodo de unde zăcea lângă zid şi fugi spre scări, împingându-i pe Merry şi pe Pippin. Ceilalţi îi urmară, dar Gimli trebui să fie tras cu de-a sila de acolo de către Legolas; în ciuda pericolului, el rămăsese lângă mormântul lui Balin, cu capul aplecat. Boromir trase uşa dinspre răsărit în urma lui, făcând-o să scârţâie din balamale: cu toate că avea inele mari de fier de ambele părţi, nu putea fi închisă pe de-a-ntregul.</w:t>
      </w:r>
    </w:p>
    <w:p>
      <w:pPr>
        <w:pStyle w:val="Frspaiere"/>
        <w:rPr/>
      </w:pPr>
      <w:r>
        <w:rPr>
          <w:rFonts w:cs="Bookman Old Style;Times New Roman" w:ascii="Bookman Old Style;Times New Roman" w:hAnsi="Bookman Old Style;Times New Roman"/>
          <w:sz w:val="24"/>
        </w:rPr>
        <w:tab/>
        <w:t xml:space="preserve"> – Mă simt bine, şopti Frodo. Pot să umblu. Pune-mă jos. Aragorn aproape că îl scăpă din braţe, atât era de uimit.</w:t>
      </w:r>
    </w:p>
    <w:p>
      <w:pPr>
        <w:pStyle w:val="Frspaiere"/>
        <w:rPr/>
      </w:pPr>
      <w:r>
        <w:rPr>
          <w:rFonts w:cs="Bookman Old Style;Times New Roman" w:ascii="Bookman Old Style;Times New Roman" w:hAnsi="Bookman Old Style;Times New Roman"/>
          <w:sz w:val="24"/>
        </w:rPr>
        <w:tab/>
        <w:t xml:space="preserve"> – Credeam că eşti mort! exclamă el.</w:t>
      </w:r>
    </w:p>
    <w:p>
      <w:pPr>
        <w:pStyle w:val="Frspaiere"/>
        <w:rPr/>
      </w:pPr>
      <w:r>
        <w:rPr>
          <w:rFonts w:cs="Bookman Old Style;Times New Roman" w:ascii="Bookman Old Style;Times New Roman" w:hAnsi="Bookman Old Style;Times New Roman"/>
          <w:sz w:val="24"/>
        </w:rPr>
        <w:tab/>
        <w:t xml:space="preserve"> – Încă nu, spuse Gandalf. Dar n-avem vreme de stat şi de minunat. Hai, valea, toţi pe scări! Aşteptaţi-mă puţin când ajungeţi jos, dar dacă nu apar curând, porniţi fără mine. Mergeţi iute şi alegeţi drumurile ce o iau spre dreapta şi în jos.</w:t>
      </w:r>
    </w:p>
    <w:p>
      <w:pPr>
        <w:pStyle w:val="Frspaiere"/>
        <w:rPr/>
      </w:pPr>
      <w:r>
        <w:rPr>
          <w:rFonts w:cs="Bookman Old Style;Times New Roman" w:ascii="Bookman Old Style;Times New Roman" w:hAnsi="Bookman Old Style;Times New Roman"/>
          <w:sz w:val="24"/>
        </w:rPr>
        <w:tab/>
        <w:t xml:space="preserve"> – Nu te putem lasă să ţii uşa de unul singur, spuse Aragorn.</w:t>
      </w:r>
    </w:p>
    <w:p>
      <w:pPr>
        <w:pStyle w:val="Frspaiere"/>
        <w:rPr/>
      </w:pPr>
      <w:r>
        <w:rPr>
          <w:rFonts w:cs="Bookman Old Style;Times New Roman" w:ascii="Bookman Old Style;Times New Roman" w:hAnsi="Bookman Old Style;Times New Roman"/>
          <w:sz w:val="24"/>
        </w:rPr>
        <w:tab/>
        <w:t xml:space="preserve"> – Faceţi precum am spus! se răsti la el Gandalf. Aici săbiile nu-şi mai au rostul. Porniţi!</w:t>
      </w:r>
    </w:p>
    <w:p>
      <w:pPr>
        <w:pStyle w:val="Frspaiere"/>
        <w:rPr/>
      </w:pPr>
      <w:r>
        <w:rPr>
          <w:rFonts w:cs="Bookman Old Style;Times New Roman" w:ascii="Bookman Old Style;Times New Roman" w:hAnsi="Bookman Old Style;Times New Roman"/>
          <w:sz w:val="24"/>
        </w:rPr>
        <w:tab/>
        <w:t>Coridorul nu era luminat de nici un puţ, aşa încât întunericul era deplin. Orbecăiră în jos pe trepte fără număr, apoi se uitară în urmă, dar nu puteau vedea nimic, doar undeva, departe sus, lucirea stinsă a toiagului vrăjitorului. Părea să stea încă de pază la uşa închisă. Respirând cu greutate, Frodo se rezemă de Sam, care-l cuprinse cu braţele. Stăteau şi se uitau în susul scărilor, în întuneric. Lui Frodo i se păru că aude vocea lui Gandalf acolo sus, murmurând vorbe ce coborau spre ei de-a lungul tavanului înclinat, ca un ecou suspinat. Nu putea înţelege vorbele. Zidurile păreau să tremure. Când şi când, bătăile de tobă bubuiau şi se rostogoleau spre ei: duuum, duum.</w:t>
      </w:r>
    </w:p>
    <w:p>
      <w:pPr>
        <w:pStyle w:val="Frspaiere"/>
        <w:rPr/>
      </w:pPr>
      <w:r>
        <w:rPr>
          <w:rFonts w:cs="Bookman Old Style;Times New Roman" w:ascii="Bookman Old Style;Times New Roman" w:hAnsi="Bookman Old Style;Times New Roman"/>
          <w:sz w:val="24"/>
        </w:rPr>
        <w:tab/>
        <w:t>Deodată, în capul scărilor ţâşni o lumină albă. Apoi un scrâşnet stins şi un bubuit greu. Bătăile de tobă izbucniră cu sălbăticie: duum, duum, buum-duum, iar apoi încetară. Gandalf zbură pe scări în jos şi se prăbuşi la pământ în mijlocul lor.</w:t>
      </w:r>
    </w:p>
    <w:p>
      <w:pPr>
        <w:pStyle w:val="Frspaiere"/>
        <w:rPr/>
      </w:pPr>
      <w:r>
        <w:rPr>
          <w:rFonts w:cs="Bookman Old Style;Times New Roman" w:ascii="Bookman Old Style;Times New Roman" w:hAnsi="Bookman Old Style;Times New Roman"/>
          <w:sz w:val="24"/>
        </w:rPr>
        <w:tab/>
        <w:t xml:space="preserve"> – Ei, ei. S-a sfârşit, spuse vrăjitorul ridicându-se cu greu în picioare. Am făcut tot ce-am putut. Însă mi-am găsit naşul şi aproape că m-a distrus. Dar nu staţi aici. Mergeţi! O vreme va trebui să vă descurcaţi fără lumină: sunt cutremurat. Mergeţi! Mergeţi! Unde eşti, Gimli? Vino cu mine în faţă! Iar voi ţineţi-vă cât mai aproape!</w:t>
      </w:r>
    </w:p>
    <w:p>
      <w:pPr>
        <w:pStyle w:val="Frspaiere"/>
        <w:rPr/>
      </w:pPr>
      <w:r>
        <w:rPr>
          <w:rFonts w:cs="Bookman Old Style;Times New Roman" w:ascii="Bookman Old Style;Times New Roman" w:hAnsi="Bookman Old Style;Times New Roman"/>
          <w:sz w:val="24"/>
        </w:rPr>
        <w:tab/>
        <w:t>Porniră orbecăind după el, întrebându-se ce se petrecuse. Duum, dumm, se auzea bubuitul tobelor: înăbuşite acum, şi de foarte departe, dar îi însoţea. Nici un alt sunet în urmă. Nici tropăit de picioare, nici voci. Gandalf n-o luă nici la stânga, nici la dreapta, căci tunelul părea să înainteze în direcţia dorită de el. Când şi când scări care coborau, cincizeci de trepte, poate mai mult, spre un nivel aflat mai jos. Până una-alta, acesta era cel mai mare pericol pentru ei; în întuneric nu vedeau când urmau treptele, decât atunci când ajungeau la ele şi puneau piciorul în gol. Gandalf îşi pipăia drumul cu toiagul, ca un orb.</w:t>
      </w:r>
    </w:p>
    <w:p>
      <w:pPr>
        <w:pStyle w:val="Frspaiere"/>
        <w:rPr/>
      </w:pPr>
      <w:r>
        <w:rPr>
          <w:rFonts w:cs="Bookman Old Style;Times New Roman" w:ascii="Bookman Old Style;Times New Roman" w:hAnsi="Bookman Old Style;Times New Roman"/>
          <w:sz w:val="24"/>
        </w:rPr>
        <w:tab/>
        <w:t>La capătul unei ore întregi merseseră o milă, poate ceva mai mult, şi coborâseră multe scări. Încă nu se auzea vreun zgomot de urmărire. Aproape că începeau să spere că scăpaseră. La capătul celei de-a şaptea scări, Gandalf se opri.</w:t>
      </w:r>
    </w:p>
    <w:p>
      <w:pPr>
        <w:pStyle w:val="Frspaiere"/>
        <w:rPr/>
      </w:pPr>
      <w:r>
        <w:rPr>
          <w:rFonts w:cs="Bookman Old Style;Times New Roman" w:ascii="Bookman Old Style;Times New Roman" w:hAnsi="Bookman Old Style;Times New Roman"/>
          <w:sz w:val="24"/>
        </w:rPr>
        <w:tab/>
        <w:t xml:space="preserve"> – Începe să fie cald, gâfâi el. Ar trebui să fim acum jos, cel puţin în dreptul Porţilor. Curând, aşa cred, ar trebui să căutăm o cotitură la stânga, ca să ne ducă spre răsărit. Nădăjduiesc să nu fie departe. Sunt tare ostenit. Trebuie să mă odihnesc aici un pic, chiar dacă toţi orcii zămisliţi vreodată sunt pe urmele noastre.</w:t>
      </w:r>
    </w:p>
    <w:p>
      <w:pPr>
        <w:pStyle w:val="Frspaiere"/>
        <w:rPr/>
      </w:pPr>
      <w:r>
        <w:rPr>
          <w:rFonts w:cs="Bookman Old Style;Times New Roman" w:ascii="Bookman Old Style;Times New Roman" w:hAnsi="Bookman Old Style;Times New Roman"/>
          <w:sz w:val="24"/>
        </w:rPr>
        <w:tab/>
        <w:t>Gimli îl apucă de braţ şi-l ajută să se aşeze pe o treaptă.</w:t>
      </w:r>
    </w:p>
    <w:p>
      <w:pPr>
        <w:pStyle w:val="Frspaiere"/>
        <w:rPr/>
      </w:pPr>
      <w:r>
        <w:rPr>
          <w:rFonts w:cs="Bookman Old Style;Times New Roman" w:ascii="Bookman Old Style;Times New Roman" w:hAnsi="Bookman Old Style;Times New Roman"/>
          <w:sz w:val="24"/>
        </w:rPr>
        <w:tab/>
        <w:t xml:space="preserve"> – Ce s-a întâmplat acolo sus, la uşă? întrebă el. Ai dat nas în nas cu toboşarul?</w:t>
      </w:r>
    </w:p>
    <w:p>
      <w:pPr>
        <w:pStyle w:val="Frspaiere"/>
        <w:rPr/>
      </w:pPr>
      <w:r>
        <w:rPr>
          <w:rFonts w:cs="Bookman Old Style;Times New Roman" w:ascii="Bookman Old Style;Times New Roman" w:hAnsi="Bookman Old Style;Times New Roman"/>
          <w:sz w:val="24"/>
        </w:rPr>
        <w:tab/>
        <w:t xml:space="preserve"> – Nu ştiu, răspunse Gandalf. Dar dintr-o dată m-am trezit în faţă cu ceva ce nu mi-a mai fost dat să văd. La altceva nu m-am putut gândi decât la o vrajă care să zăvorască uşa. Ştiu multe, dar ca să faci asemenea lucrare aşa cum trebuie e nevoie de timp, şi chiar şi atunci uşa poate fi spartă prin forţă.</w:t>
      </w:r>
    </w:p>
    <w:p>
      <w:pPr>
        <w:pStyle w:val="Frspaiere"/>
        <w:rPr/>
      </w:pPr>
      <w:r>
        <w:rPr>
          <w:rFonts w:cs="Bookman Old Style;Times New Roman" w:ascii="Bookman Old Style;Times New Roman" w:hAnsi="Bookman Old Style;Times New Roman"/>
          <w:sz w:val="24"/>
        </w:rPr>
        <w:tab/>
        <w:t>Şi cum stăteam acolo, auzeam voci de orci de partea cealaltă; în orice clipă, îmi ziceam, or s-o spargă. Nu desluşeam ce spuneau; păreau să vorbească în limba aia îngrozitoare a lor. N-am prins decât ghash; adică „foc”. Apoi ceva a intrat în încăpere – am simţit prin uşă, şi chiar şi orcii s-au înspăimântat şi au tăcut. Acel ceva a atins inelul de fier, şi atunci m-a simţit pe mine şi vraja mea.</w:t>
      </w:r>
    </w:p>
    <w:p>
      <w:pPr>
        <w:pStyle w:val="Frspaiere"/>
        <w:rPr/>
      </w:pPr>
      <w:r>
        <w:rPr>
          <w:rFonts w:cs="Bookman Old Style;Times New Roman" w:ascii="Bookman Old Style;Times New Roman" w:hAnsi="Bookman Old Style;Times New Roman"/>
          <w:sz w:val="24"/>
        </w:rPr>
        <w:tab/>
        <w:t>Nu pot să spun ce-a fost, dar nicicând n-am simţit o asemenea înfruntare. Descântecul de rupere a vrăjii mele era cumplit. Aproape că m-a răpus. Preţ de o clipă uşa n-a mai ascultat de puterea mea şi a început să se deschidă. A trebuit să rostesc o Poruncă. S-a dovedit o încercare mult prea mare. Uşa s-a făcut fărâme. Ceva întunecos ca un nor acoperea toată lumina dinăuntru, iar eu am fost aruncat pe trepte în jos. Tot peretele s-a năruit, şi am impresia că şi tavanul.</w:t>
      </w:r>
    </w:p>
    <w:p>
      <w:pPr>
        <w:pStyle w:val="Frspaiere"/>
        <w:rPr/>
      </w:pPr>
      <w:r>
        <w:rPr>
          <w:rFonts w:cs="Bookman Old Style;Times New Roman" w:ascii="Bookman Old Style;Times New Roman" w:hAnsi="Bookman Old Style;Times New Roman"/>
          <w:sz w:val="24"/>
        </w:rPr>
        <w:tab/>
        <w:t>Mă tem că Balin a fost îngropat în adânc şi poate că mai e şi altceva îngropat acolo. Nu pot spune ce. Dar măcar tunelul din urma noastră a fost astupat în întregime. Ah! Nu m-am simţit nicicând atât de sleit, dar trece. Şi acum, cum te simţi tu, Frodo? N-a fost vreme să-ţi spun, dar n-am fost în viaţa mea mai încântat ca atunci când ţi-am auzit glasul. Tare m-am temut că Aragorn purta în braţe un hobbit viteaz, dar mort.</w:t>
      </w:r>
    </w:p>
    <w:p>
      <w:pPr>
        <w:pStyle w:val="Frspaiere"/>
        <w:rPr/>
      </w:pPr>
      <w:r>
        <w:rPr>
          <w:rFonts w:cs="Bookman Old Style;Times New Roman" w:ascii="Bookman Old Style;Times New Roman" w:hAnsi="Bookman Old Style;Times New Roman"/>
          <w:sz w:val="24"/>
        </w:rPr>
        <w:tab/>
        <w:t xml:space="preserve"> – Ce să fie cu mine? făcu Frodo. Sunt viu şi nevătămat, din câte-mi dau seama. Sunt rănit, mă doare, dar nu-i chiar atât de rău.</w:t>
      </w:r>
    </w:p>
    <w:p>
      <w:pPr>
        <w:pStyle w:val="Frspaiere"/>
        <w:rPr/>
      </w:pPr>
      <w:r>
        <w:rPr>
          <w:rFonts w:cs="Bookman Old Style;Times New Roman" w:ascii="Bookman Old Style;Times New Roman" w:hAnsi="Bookman Old Style;Times New Roman"/>
          <w:sz w:val="24"/>
        </w:rPr>
        <w:tab/>
        <w:t xml:space="preserve"> – Ei bine, spuse Aragorn, nu pot spune decât că hobbiţii sunt făcuţi dintr-un aluat cum n-am mai întâlnit. Dacă ştiam, aş fi vorbit mai cu blândeţe în Hanul din Bree! Lovitura aia de suliţă ar fi dat gata şi un mistreţ!</w:t>
      </w:r>
    </w:p>
    <w:p>
      <w:pPr>
        <w:pStyle w:val="Frspaiere"/>
        <w:rPr/>
      </w:pPr>
      <w:r>
        <w:rPr>
          <w:rFonts w:cs="Bookman Old Style;Times New Roman" w:ascii="Bookman Old Style;Times New Roman" w:hAnsi="Bookman Old Style;Times New Roman"/>
          <w:sz w:val="24"/>
        </w:rPr>
        <w:tab/>
        <w:t xml:space="preserve"> – Uite că pe mine nu m-a dat gata, sunt bucuros s-o spun, chiar dacă mă simt ca şi cum aş fi fost prins între ciocan şi nicov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tăcu. Avea dureri când respira.</w:t>
      </w:r>
    </w:p>
    <w:p>
      <w:pPr>
        <w:pStyle w:val="Frspaiere"/>
        <w:rPr/>
      </w:pPr>
      <w:r>
        <w:rPr>
          <w:rFonts w:cs="Bookman Old Style;Times New Roman" w:ascii="Bookman Old Style;Times New Roman" w:hAnsi="Bookman Old Style;Times New Roman"/>
          <w:sz w:val="24"/>
        </w:rPr>
        <w:tab/>
        <w:t xml:space="preserve"> – Semeni cu Bilbo, zise Gandalf. Ai în tine ceva mai mult decât pare la prima vedere, aşa cum i-am spus şi lui de mult de tot.</w:t>
      </w:r>
    </w:p>
    <w:p>
      <w:pPr>
        <w:pStyle w:val="Frspaiere"/>
        <w:rPr/>
      </w:pPr>
      <w:r>
        <w:rPr>
          <w:rFonts w:cs="Bookman Old Style;Times New Roman" w:ascii="Bookman Old Style;Times New Roman" w:hAnsi="Bookman Old Style;Times New Roman"/>
          <w:sz w:val="24"/>
        </w:rPr>
        <w:tab/>
        <w:t>Frodo se întrebă în sinea lui dacă nu cumva cuvintele lui însemnau mai mult decât lăsau să se-nţeleagă.</w:t>
      </w:r>
    </w:p>
    <w:p>
      <w:pPr>
        <w:pStyle w:val="Frspaiere"/>
        <w:rPr/>
      </w:pPr>
      <w:r>
        <w:rPr>
          <w:rFonts w:cs="Bookman Old Style;Times New Roman" w:ascii="Bookman Old Style;Times New Roman" w:hAnsi="Bookman Old Style;Times New Roman"/>
          <w:sz w:val="24"/>
        </w:rPr>
        <w:tab/>
        <w:t>Îşi văzură de drum mai departe. Nu trecu mult şi Gimli rupse tăcerea. Avea vederea bună în întuneric.</w:t>
      </w:r>
    </w:p>
    <w:p>
      <w:pPr>
        <w:pStyle w:val="Frspaiere"/>
        <w:rPr/>
      </w:pPr>
      <w:r>
        <w:rPr>
          <w:rFonts w:cs="Bookman Old Style;Times New Roman" w:ascii="Bookman Old Style;Times New Roman" w:hAnsi="Bookman Old Style;Times New Roman"/>
          <w:sz w:val="24"/>
        </w:rPr>
        <w:tab/>
        <w:t xml:space="preserve"> – Mi se pare că văd o lumină în faţă. Dar nu e lumina de zi. E roşie. Ce poate fi?</w:t>
      </w:r>
    </w:p>
    <w:p>
      <w:pPr>
        <w:pStyle w:val="Frspaiere"/>
        <w:rPr/>
      </w:pPr>
      <w:r>
        <w:rPr>
          <w:rFonts w:cs="Bookman Old Style;Times New Roman" w:ascii="Bookman Old Style;Times New Roman" w:hAnsi="Bookman Old Style;Times New Roman"/>
          <w:sz w:val="24"/>
        </w:rPr>
        <w:tab/>
        <w:t xml:space="preserve"> – Ghash, şopti Gandalf. Nu cumva asta au vrut să spună: că etajele de jos sunt cuprinse de flăcări? Dar n-avem de ales decât să ne continuăm drumul.</w:t>
      </w:r>
    </w:p>
    <w:p>
      <w:pPr>
        <w:pStyle w:val="Frspaiere"/>
        <w:rPr/>
      </w:pPr>
      <w:r>
        <w:rPr>
          <w:rFonts w:cs="Bookman Old Style;Times New Roman" w:ascii="Bookman Old Style;Times New Roman" w:hAnsi="Bookman Old Style;Times New Roman"/>
          <w:sz w:val="24"/>
        </w:rPr>
        <w:tab/>
        <w:t>Curând lumina aceea nu mai păru doar o năzărire: toţi o vedeau. Licărea şi lumina zidurile jos, în galerie, în faţa lor. Acum puteau zări şi drumul: înainte cobora abrupt, iar ceva mai departe se găsea o arcadă joasă; pe acolo venea lumina tot mai puternică. Aerul se făcea din ce în ce mai fierbinte.</w:t>
      </w:r>
    </w:p>
    <w:p>
      <w:pPr>
        <w:pStyle w:val="Frspaiere"/>
        <w:rPr/>
      </w:pPr>
      <w:r>
        <w:rPr>
          <w:rFonts w:cs="Bookman Old Style;Times New Roman" w:ascii="Bookman Old Style;Times New Roman" w:hAnsi="Bookman Old Style;Times New Roman"/>
          <w:sz w:val="24"/>
        </w:rPr>
        <w:tab/>
        <w:t>Când ajunseră la arcadă, Gandalf trecu pe sub ea, făcându-le celorlalţi semn să se oprească. Se opri şi el de partea cealaltă şi faţa i se lumină de o lucire roşie. Dar Gandalf se retrase iute.</w:t>
      </w:r>
    </w:p>
    <w:p>
      <w:pPr>
        <w:pStyle w:val="Frspaiere"/>
        <w:rPr/>
      </w:pPr>
      <w:r>
        <w:rPr>
          <w:rFonts w:cs="Bookman Old Style;Times New Roman" w:ascii="Bookman Old Style;Times New Roman" w:hAnsi="Bookman Old Style;Times New Roman"/>
          <w:sz w:val="24"/>
        </w:rPr>
        <w:tab/>
        <w:t xml:space="preserve"> – Încă o blestemăţie, spuse el, în semn de bun venit pentru noi, fără îndoială. Măcar ştiu unde ne aflăm: am ajuns la Primul Adânc, nivelul aflat chiar sub Porţi. Aceasta e a Două Sală a Bătrânei Moria, iar Porţile sunt în apropiere: dincolo de capătul dinspre răsărit, pe stânga, la mai puţin de un sfert de milă. Peste Pod, în sus, pe o scară lată, de-a lungul unui drum lat prin Prima Sală şi afară. Dar veniţi de vedeţi!</w:t>
      </w:r>
    </w:p>
    <w:p>
      <w:pPr>
        <w:pStyle w:val="Frspaiere"/>
        <w:rPr/>
      </w:pPr>
      <w:r>
        <w:rPr>
          <w:rFonts w:cs="Bookman Old Style;Times New Roman" w:ascii="Bookman Old Style;Times New Roman" w:hAnsi="Bookman Old Style;Times New Roman"/>
          <w:sz w:val="24"/>
        </w:rPr>
        <w:tab/>
        <w:t>Se uitară cu toţii. În faţa lor se găsea o altă sală ca o peşteră. Mai înaltă şi mult mai lungă decât aceea în care dormiseră. Se găseau aproape de capătul estic; spre vest, totul se pierdea în beznă.</w:t>
      </w:r>
    </w:p>
    <w:p>
      <w:pPr>
        <w:pStyle w:val="Frspaiere"/>
        <w:rPr/>
      </w:pPr>
      <w:r>
        <w:rPr>
          <w:rFonts w:cs="Bookman Old Style;Times New Roman" w:ascii="Bookman Old Style;Times New Roman" w:hAnsi="Bookman Old Style;Times New Roman"/>
          <w:sz w:val="24"/>
        </w:rPr>
        <w:tab/>
        <w:t>În mijloc se înălţa un şir dublu de coloane copleşitor de înalte. Erau tăiate sub formă de trunchiuri de arbori vânjoşi, ale căror ramuri susţineau tavanul ca o dantelărie de nervuri de piatră. Aveau suprafaţa netedă, neagră, dar lucirea roşie se oglindea în ea. În podea, aproape de capătul de jos a două coloane uriaşe, se căsca o crăpătură mare. Din ea ieşea o lumină roşie înspăimântătoare şi câte o limbă de foc scăpa la margine şi se încolăcea în jurul picioarelor coloanelor. Fuioare de fum negru pluteau în aerul încins.</w:t>
      </w:r>
    </w:p>
    <w:p>
      <w:pPr>
        <w:pStyle w:val="Frspaiere"/>
        <w:rPr/>
      </w:pPr>
      <w:r>
        <w:rPr>
          <w:rFonts w:cs="Bookman Old Style;Times New Roman" w:ascii="Bookman Old Style;Times New Roman" w:hAnsi="Bookman Old Style;Times New Roman"/>
          <w:sz w:val="24"/>
        </w:rPr>
        <w:tab/>
        <w:t xml:space="preserve"> – Dacă am fi venit pe drumul principal de sus, am fi fost prinşi aici, spuse Gandalf. Să sperăm că focul se află acum între noi şi urmăritori. Veniţi. Nu mai e vreme de pierdut.</w:t>
      </w:r>
    </w:p>
    <w:p>
      <w:pPr>
        <w:pStyle w:val="Frspaiere"/>
        <w:rPr/>
      </w:pPr>
      <w:r>
        <w:rPr>
          <w:rFonts w:cs="Bookman Old Style;Times New Roman" w:ascii="Bookman Old Style;Times New Roman" w:hAnsi="Bookman Old Style;Times New Roman"/>
          <w:sz w:val="24"/>
        </w:rPr>
        <w:tab/>
        <w:t>Abia apucă să rostească aceste vorbe, când auziră din nou bubuitul care-i urmărea: duum, duum, duum. Departe, dincolo de umbrele din capătul vestic al sălii, răsunară strigăte şi chemări de corn. Dumm, dumm: coloanele păreau să se cutremure şi flăcările să tresalte.</w:t>
      </w:r>
    </w:p>
    <w:p>
      <w:pPr>
        <w:pStyle w:val="Frspaiere"/>
        <w:rPr/>
      </w:pPr>
      <w:r>
        <w:rPr>
          <w:rFonts w:cs="Bookman Old Style;Times New Roman" w:ascii="Bookman Old Style;Times New Roman" w:hAnsi="Bookman Old Style;Times New Roman"/>
          <w:sz w:val="24"/>
        </w:rPr>
        <w:tab/>
        <w:t xml:space="preserve"> – Acum, ultima cursă, spuse Gandalf. Dacă soarele străluceşte afară, mai avem vreme să scăpăm. După mine!</w:t>
      </w:r>
    </w:p>
    <w:p>
      <w:pPr>
        <w:pStyle w:val="Frspaiere"/>
        <w:rPr/>
      </w:pPr>
      <w:r>
        <w:rPr>
          <w:rFonts w:cs="Bookman Old Style;Times New Roman" w:ascii="Bookman Old Style;Times New Roman" w:hAnsi="Bookman Old Style;Times New Roman"/>
          <w:sz w:val="24"/>
        </w:rPr>
        <w:tab/>
        <w:t>O lua la stânga şi porni în fugă pe podeaua netedă. Distanţa era mai mare decât părea. În timp ce alergau, auziră bubuitul şi ecoul multor picioare care fugeau în urma lor. Un urlet ascuţit sfâşie aerul: fuseseră văzuţi. Răsună un zăngănit de arme. O săgeată trecu şuierând peste capul lui Frod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romir izbucni în râs.</w:t>
      </w:r>
    </w:p>
    <w:p>
      <w:pPr>
        <w:pStyle w:val="Frspaiere"/>
        <w:rPr/>
      </w:pPr>
      <w:r>
        <w:rPr>
          <w:rFonts w:cs="Bookman Old Style;Times New Roman" w:ascii="Bookman Old Style;Times New Roman" w:hAnsi="Bookman Old Style;Times New Roman"/>
          <w:sz w:val="24"/>
        </w:rPr>
        <w:tab/>
        <w:t xml:space="preserve"> – La asta nu s-au aşteptat, spuse el. Focul le-a tăiat calea. Suntem pe partea care nu trebuie.</w:t>
      </w:r>
    </w:p>
    <w:p>
      <w:pPr>
        <w:pStyle w:val="Frspaiere"/>
        <w:rPr/>
      </w:pPr>
      <w:r>
        <w:rPr>
          <w:rFonts w:cs="Bookman Old Style;Times New Roman" w:ascii="Bookman Old Style;Times New Roman" w:hAnsi="Bookman Old Style;Times New Roman"/>
          <w:sz w:val="24"/>
        </w:rPr>
        <w:tab/>
        <w:t xml:space="preserve"> – Uitaţi-vă înainte! strigă Gandalf. Podul e aproape. E periculos şi îngust.</w:t>
      </w:r>
    </w:p>
    <w:p>
      <w:pPr>
        <w:pStyle w:val="Frspaiere"/>
        <w:rPr/>
      </w:pPr>
      <w:r>
        <w:rPr>
          <w:rFonts w:cs="Bookman Old Style;Times New Roman" w:ascii="Bookman Old Style;Times New Roman" w:hAnsi="Bookman Old Style;Times New Roman"/>
          <w:sz w:val="24"/>
        </w:rPr>
        <w:tab/>
        <w:t>Pe neaşteptate, Frodo văzu în faţa lui un hău negru. La capătul sălii podeaua dispărea şi se prăbuşea într-o genune necunoscută. Până la poarta ce da afară se putea ajunge doar pe un pod îngust de piatră, fără margine sau parapet, ce lega malurile hăului, curbându-se deasupra lui pe o lungime de cincizeci de picioare. Era un sistem de apărare străvechi, folosit de gnomi împotriva oricăror duşmani care ar fi cucerit Prima Sală şi tunelurile exterioare. Nu-l puteau străbate decât în şir, unul câte unul. La buza prăpăstiei Gandalf se opri, iar ceilalţi se strânseră în spatele lui.</w:t>
      </w:r>
    </w:p>
    <w:p>
      <w:pPr>
        <w:pStyle w:val="Frspaiere"/>
        <w:rPr/>
      </w:pPr>
      <w:r>
        <w:rPr>
          <w:rFonts w:cs="Bookman Old Style;Times New Roman" w:ascii="Bookman Old Style;Times New Roman" w:hAnsi="Bookman Old Style;Times New Roman"/>
          <w:sz w:val="24"/>
        </w:rPr>
        <w:tab/>
        <w:t xml:space="preserve"> – Ia-o înainte, Gimli, spuse el. Urmează Pippin şi Merry. Drept, apoi în sus, pe scările de dincolo de uşă.</w:t>
      </w:r>
    </w:p>
    <w:p>
      <w:pPr>
        <w:pStyle w:val="Frspaiere"/>
        <w:rPr/>
      </w:pPr>
      <w:r>
        <w:rPr>
          <w:rFonts w:cs="Bookman Old Style;Times New Roman" w:ascii="Bookman Old Style;Times New Roman" w:hAnsi="Bookman Old Style;Times New Roman"/>
          <w:sz w:val="24"/>
        </w:rPr>
        <w:tab/>
        <w:t>Săgeţile cădeau între ei. Una îl nimeri pe Frodo şi ţâşni înapoi. Alta străpunse pălăria lui Gandalf şi rămase acolo ca o pană neagră. Frodo se uită în spate. Dincolo de foc, văzu o mulţime de siluete negre care se agitau: păreau să fie sute şi sute de orci. Roteau în aer suliţe şi săbii ce scăpărau roşii ca sângele în lumina focului. Duum, dumm, se rostogoleau bubuiturile tobelor, tot mai tare şi mai tare, dumm, duum.</w:t>
      </w:r>
    </w:p>
    <w:p>
      <w:pPr>
        <w:pStyle w:val="Frspaiere"/>
        <w:rPr/>
      </w:pPr>
      <w:r>
        <w:rPr>
          <w:rFonts w:cs="Bookman Old Style;Times New Roman" w:ascii="Bookman Old Style;Times New Roman" w:hAnsi="Bookman Old Style;Times New Roman"/>
          <w:sz w:val="24"/>
        </w:rPr>
        <w:tab/>
        <w:t>Legolas se răsuci şi puse o săgeată în arc, deşi distanţa era mare pentru arcul lui mic. Trase, dar mâna îi alunecă şi săgeata nimeri în podea. Legolas scoase un strigăt de deznădejde şi teamă. Apărură doi căpcăuni uriaşi; aduceau cu ei lespezi mari de piatră, pe care le aruncară pe jos, astfel încât să le servească drept punţi peste foc. Dar nu căpcăunii îl umpluseră de groază pe elf. Orcii rupeau rândurile şi se retrăgeau, de parcă ei înşişi căzuseră pradă fricii. Ceva venea din urma lor. Ce anume era nu putea fi zărit: ca o umbră colosală, în mijlocul căreia se afla o formă întunecată, ai fi zis că era om după cum arăta, numai că mult mai mare; şi părea să cuprindă în sine o putere şi o spaimă ce în acelaşi timp o luau înaintea lui.</w:t>
      </w:r>
    </w:p>
    <w:p>
      <w:pPr>
        <w:pStyle w:val="Frspaiere"/>
        <w:rPr/>
      </w:pPr>
      <w:r>
        <w:rPr>
          <w:rFonts w:cs="Bookman Old Style;Times New Roman" w:ascii="Bookman Old Style;Times New Roman" w:hAnsi="Bookman Old Style;Times New Roman"/>
          <w:sz w:val="24"/>
        </w:rPr>
        <w:tab/>
        <w:t>Acel ceva ajunse până la marginea focului şi lumina păli ca acoperita de un nor. Apoi, iute că gândul, sări peste crăpătură. Flăcările vuiră în semn de salut şi se învolburară în jurul lui, şi un fum negru se vălătuci în aer. Părul lui lung şi revărsat se aprinse şi străluci orbitor pe spate. În mâna dreaptă purta un tăiş, ca o limbă de foc ascuţită; în stânga ţinea un bici cu multe şfichiuri.</w:t>
      </w:r>
    </w:p>
    <w:p>
      <w:pPr>
        <w:pStyle w:val="Frspaiere"/>
        <w:rPr/>
      </w:pPr>
      <w:r>
        <w:rPr>
          <w:rFonts w:cs="Bookman Old Style;Times New Roman" w:ascii="Bookman Old Style;Times New Roman" w:hAnsi="Bookman Old Style;Times New Roman"/>
          <w:sz w:val="24"/>
        </w:rPr>
        <w:tab/>
        <w:t xml:space="preserve"> – Vai, vai! se tângui Legolas. Un Balrog! A venit un Balrog! Gimli holbă ochii.</w:t>
      </w:r>
    </w:p>
    <w:p>
      <w:pPr>
        <w:pStyle w:val="Frspaiere"/>
        <w:rPr/>
      </w:pPr>
      <w:r>
        <w:rPr>
          <w:rFonts w:cs="Bookman Old Style;Times New Roman" w:ascii="Bookman Old Style;Times New Roman" w:hAnsi="Bookman Old Style;Times New Roman"/>
          <w:sz w:val="24"/>
        </w:rPr>
        <w:tab/>
        <w:t xml:space="preserve"> – Blestemul lui Durin! strigă el şi, lăsând securea să-i cadă, îşi acoperi faţa cu palmele.</w:t>
      </w:r>
    </w:p>
    <w:p>
      <w:pPr>
        <w:pStyle w:val="Frspaiere"/>
        <w:rPr/>
      </w:pPr>
      <w:r>
        <w:rPr>
          <w:rFonts w:cs="Bookman Old Style;Times New Roman" w:ascii="Bookman Old Style;Times New Roman" w:hAnsi="Bookman Old Style;Times New Roman"/>
          <w:sz w:val="24"/>
        </w:rPr>
        <w:tab/>
        <w:t xml:space="preserve"> – Un Balrog, murmură Gandalf. Acum înţeleg.</w:t>
      </w:r>
    </w:p>
    <w:p>
      <w:pPr>
        <w:pStyle w:val="Frspaiere"/>
        <w:rPr/>
      </w:pPr>
      <w:r>
        <w:rPr>
          <w:rFonts w:cs="Bookman Old Style;Times New Roman" w:ascii="Bookman Old Style;Times New Roman" w:hAnsi="Bookman Old Style;Times New Roman"/>
          <w:sz w:val="24"/>
        </w:rPr>
        <w:tab/>
        <w:t>Se clătină pe picioare şi se rezemă cu tot trupul în toiagul lui.</w:t>
      </w:r>
    </w:p>
    <w:p>
      <w:pPr>
        <w:pStyle w:val="Frspaiere"/>
        <w:rPr/>
      </w:pPr>
      <w:r>
        <w:rPr>
          <w:rFonts w:cs="Bookman Old Style;Times New Roman" w:ascii="Bookman Old Style;Times New Roman" w:hAnsi="Bookman Old Style;Times New Roman"/>
          <w:sz w:val="24"/>
        </w:rPr>
        <w:tab/>
        <w:t xml:space="preserve"> – Ce soartă năprasnică! Şi eu sunt atât de ostenit.</w:t>
      </w:r>
    </w:p>
    <w:p>
      <w:pPr>
        <w:pStyle w:val="Frspaiere"/>
        <w:rPr/>
      </w:pPr>
      <w:r>
        <w:rPr>
          <w:rFonts w:cs="Bookman Old Style;Times New Roman" w:ascii="Bookman Old Style;Times New Roman" w:hAnsi="Bookman Old Style;Times New Roman"/>
          <w:sz w:val="24"/>
        </w:rPr>
        <w:tab/>
        <w:t>Silueta neagra urmată de un râu de foc se repezi spre ei. Orcii urlară şi se năpustiră peste punţi. Atunci Boromir îşi înălţă cornul şi suflă în el. Chemarea răsună ca un tunet şi ca un muget, precum un urlet izbucnit din mai multe gâtlejuri sub tavanul uriaşei grote. Preţ de o clipă, orcii dădură înapoi şi fioroasa umbră se opri. Dar ecourile se stinseră la fel de brusc precum o flacără stinsă de un vânt întunecos, şi duşmanul porni iarăşi înainte.</w:t>
      </w:r>
    </w:p>
    <w:p>
      <w:pPr>
        <w:pStyle w:val="Frspaiere"/>
        <w:rPr/>
      </w:pPr>
      <w:r>
        <w:rPr>
          <w:rFonts w:cs="Bookman Old Style;Times New Roman" w:ascii="Bookman Old Style;Times New Roman" w:hAnsi="Bookman Old Style;Times New Roman"/>
          <w:sz w:val="24"/>
        </w:rPr>
        <w:tab/>
        <w:t xml:space="preserve"> – Peste pod! urlă Gandalf, regăsindu-şi forţele. Fugiţi! Duşmanul acesta e mai presus de puterea oricăruia dintre voi. Eu trebuie să-l împiedic să treacă. Fugiţi!</w:t>
      </w:r>
    </w:p>
    <w:p>
      <w:pPr>
        <w:pStyle w:val="Frspaiere"/>
        <w:rPr/>
      </w:pPr>
      <w:r>
        <w:rPr>
          <w:rFonts w:cs="Bookman Old Style;Times New Roman" w:ascii="Bookman Old Style;Times New Roman" w:hAnsi="Bookman Old Style;Times New Roman"/>
          <w:sz w:val="24"/>
        </w:rPr>
        <w:tab/>
        <w:t>Aragorn şi Boromir nu dădură ascultare poruncii lui, ci rămaseră pe poziţii, unul lângă altul, în spatele lui Gandalf, la capătul îndepărtat al podului. Ceilalţi se opriră chiar în prag, în partea cealaltă a sălii, şi se răsuciră să privească, nesimţindu-se în stare să-l lase singur în faţa duşmanului pe cel ce-i adusese până acolo.</w:t>
      </w:r>
    </w:p>
    <w:p>
      <w:pPr>
        <w:pStyle w:val="Frspaiere"/>
        <w:rPr/>
      </w:pPr>
      <w:r>
        <w:rPr>
          <w:rFonts w:cs="Bookman Old Style;Times New Roman" w:ascii="Bookman Old Style;Times New Roman" w:hAnsi="Bookman Old Style;Times New Roman"/>
          <w:sz w:val="24"/>
        </w:rPr>
        <w:tab/>
        <w:t>Balrogul ajunse la pod. Gandalf stătea în mijlocul arcului, sprijinit cu mâna stângă în toiag, dar ţinând în dreapta sabia Glamdring, ce lucea cu o lumină albă şi rece. Duşmanul se opri încă o dată, înfruntându-l, şi umbra din jurul lui se întinse ca două aripi uriaşe. Înălţă biciul şi plesnele lui şuierară şi pocniră. Din mâinile lui ţâşniră flăcări. Dar Gandalf nu se clinti.</w:t>
      </w:r>
    </w:p>
    <w:p>
      <w:pPr>
        <w:pStyle w:val="Frspaiere"/>
        <w:rPr/>
      </w:pPr>
      <w:r>
        <w:rPr>
          <w:rFonts w:cs="Bookman Old Style;Times New Roman" w:ascii="Bookman Old Style;Times New Roman" w:hAnsi="Bookman Old Style;Times New Roman"/>
          <w:sz w:val="24"/>
        </w:rPr>
        <w:tab/>
        <w:t xml:space="preserve"> – Nu poţi trece, spuse vrăjitorul.</w:t>
      </w:r>
    </w:p>
    <w:p>
      <w:pPr>
        <w:pStyle w:val="Frspaiere"/>
        <w:rPr/>
      </w:pPr>
      <w:r>
        <w:rPr>
          <w:rFonts w:cs="Bookman Old Style;Times New Roman" w:ascii="Bookman Old Style;Times New Roman" w:hAnsi="Bookman Old Style;Times New Roman"/>
          <w:sz w:val="24"/>
        </w:rPr>
        <w:tab/>
        <w:t>Orcii se opriră locului şi o linişte ca de mormânt se aşternu.</w:t>
      </w:r>
    </w:p>
    <w:p>
      <w:pPr>
        <w:pStyle w:val="Frspaiere"/>
        <w:rPr/>
      </w:pPr>
      <w:r>
        <w:rPr>
          <w:rFonts w:cs="Bookman Old Style;Times New Roman" w:ascii="Bookman Old Style;Times New Roman" w:hAnsi="Bookman Old Style;Times New Roman"/>
          <w:sz w:val="24"/>
        </w:rPr>
        <w:tab/>
        <w:t xml:space="preserve"> – Sunt slujitorul Focului Tainic, mânuitorul văpăii din Anor, spuse Gandalf. Nu poţi trece. Focul întunecat nu te va ajuta, văpaie din Udun. Întoarce-te înapoi în Umbră! Nu poţi trece.</w:t>
      </w:r>
    </w:p>
    <w:p>
      <w:pPr>
        <w:pStyle w:val="Frspaiere"/>
        <w:rPr/>
      </w:pPr>
      <w:r>
        <w:rPr>
          <w:rFonts w:cs="Bookman Old Style;Times New Roman" w:ascii="Bookman Old Style;Times New Roman" w:hAnsi="Bookman Old Style;Times New Roman"/>
          <w:sz w:val="24"/>
        </w:rPr>
        <w:tab/>
        <w:t>Balrogul nu răspunse. Focul din el păru a se stinge, dar întunericul se adânci. Păşi încet înainte, pe pod, şi dintr-o dată se trase în sus, la o mare înălţime, şi aripile i se deschiseră dintr-un zid până în celălalt. Gandalf însă putea fi văzul scânteind în întuneric; părea mic şi singur-singurel: cărunt, adus de spate, ca un copac uscat înainte de-a începe furtuna.</w:t>
      </w:r>
    </w:p>
    <w:p>
      <w:pPr>
        <w:pStyle w:val="Frspaiere"/>
        <w:rPr/>
      </w:pPr>
      <w:r>
        <w:rPr>
          <w:rFonts w:cs="Bookman Old Style;Times New Roman" w:ascii="Bookman Old Style;Times New Roman" w:hAnsi="Bookman Old Style;Times New Roman"/>
          <w:sz w:val="24"/>
        </w:rPr>
        <w:tab/>
        <w:t>Din umbra aceea ţâşni ca un fulger o sabie roşie. Glamdring îi răspunse cu o scăpărare albă. Răsună un zăngănit de arme şi izbucni o fulgerare albă, ca un pumnal. Balrogul căzu înapoi pe pământ şi sabia lui zbură cât colo, în bucăţi de metal topit. Vrăjitorul se clătină pe pod, făcu un pas îndărăt şi apoi rămase neclintit.</w:t>
      </w:r>
    </w:p>
    <w:p>
      <w:pPr>
        <w:pStyle w:val="Frspaiere"/>
        <w:rPr/>
      </w:pPr>
      <w:r>
        <w:rPr>
          <w:rFonts w:cs="Bookman Old Style;Times New Roman" w:ascii="Bookman Old Style;Times New Roman" w:hAnsi="Bookman Old Style;Times New Roman"/>
          <w:sz w:val="24"/>
        </w:rPr>
        <w:tab/>
        <w:t xml:space="preserve"> – Nu poţi trece! '</w:t>
      </w:r>
    </w:p>
    <w:p>
      <w:pPr>
        <w:pStyle w:val="Frspaiere"/>
        <w:rPr/>
      </w:pPr>
      <w:r>
        <w:rPr>
          <w:rFonts w:cs="Bookman Old Style;Times New Roman" w:ascii="Bookman Old Style;Times New Roman" w:hAnsi="Bookman Old Style;Times New Roman"/>
          <w:sz w:val="24"/>
        </w:rPr>
        <w:tab/>
        <w:t>Aplecându-se în faţă, Balrogul făcu un salt până în mijlocul podului. Biciul lui se roti în aer şi şuieră.</w:t>
      </w:r>
    </w:p>
    <w:p>
      <w:pPr>
        <w:pStyle w:val="Frspaiere"/>
        <w:rPr/>
      </w:pPr>
      <w:r>
        <w:rPr>
          <w:rFonts w:cs="Bookman Old Style;Times New Roman" w:ascii="Bookman Old Style;Times New Roman" w:hAnsi="Bookman Old Style;Times New Roman"/>
          <w:sz w:val="24"/>
        </w:rPr>
        <w:tab/>
        <w:t xml:space="preserve"> – Nu-i poate ţine piept singur! strigă Aragorn deodată şi se repezi înapoi pe pod. Elendil! urlă el. Sunt cu tine, Gandalf!</w:t>
      </w:r>
    </w:p>
    <w:p>
      <w:pPr>
        <w:pStyle w:val="Frspaiere"/>
        <w:rPr/>
      </w:pPr>
      <w:r>
        <w:rPr>
          <w:rFonts w:cs="Bookman Old Style;Times New Roman" w:ascii="Bookman Old Style;Times New Roman" w:hAnsi="Bookman Old Style;Times New Roman"/>
          <w:sz w:val="24"/>
        </w:rPr>
        <w:tab/>
        <w:t xml:space="preserve"> – Gondor! strigă Boromir şi se avântă pe urmele lui.</w:t>
      </w:r>
    </w:p>
    <w:p>
      <w:pPr>
        <w:pStyle w:val="Frspaiere"/>
        <w:rPr/>
      </w:pPr>
      <w:r>
        <w:rPr>
          <w:rFonts w:cs="Bookman Old Style;Times New Roman" w:ascii="Bookman Old Style;Times New Roman" w:hAnsi="Bookman Old Style;Times New Roman"/>
          <w:sz w:val="24"/>
        </w:rPr>
        <w:tab/>
        <w:t>În acea clipă, Gandalf ridică toiagul şi, cu un strigăt, izbi podul dinaintea lui. Toiagul se frânse şi-i căzu din mână. O pală de un alb orbitor ţâşni în sus. Podul crăpă. Se frânse drept la picioarele Balrogului şi piatra pe care stătea acesta se prăvăli în hău, în vreme ce restul rămase suspendat, tremurând ca o limbă de stâncă avântată în gol.</w:t>
      </w:r>
    </w:p>
    <w:p>
      <w:pPr>
        <w:pStyle w:val="Frspaiere"/>
        <w:rPr/>
      </w:pPr>
      <w:r>
        <w:rPr>
          <w:rFonts w:cs="Bookman Old Style;Times New Roman" w:ascii="Bookman Old Style;Times New Roman" w:hAnsi="Bookman Old Style;Times New Roman"/>
          <w:sz w:val="24"/>
        </w:rPr>
        <w:tab/>
        <w:t>Cu un urlet cumplit, Balrogul se prăbuşi în faţă, iar umbra lui se nărui şi ea şi dispăru în genune. Dar chiar în timp ce cădea, el plesni cu biciul şi sfârcurile acestuia şfichiuiră şi se încolăciră în jurul genunchilor vrăjitorului, trăgându-l spre marginea limbii de piatră. Gandalf se clătină, căzu, se prinse cu disperare de piatră şi alunecă în abis.</w:t>
      </w:r>
    </w:p>
    <w:p>
      <w:pPr>
        <w:pStyle w:val="Frspaiere"/>
        <w:rPr/>
      </w:pPr>
      <w:r>
        <w:rPr>
          <w:rFonts w:cs="Bookman Old Style;Times New Roman" w:ascii="Bookman Old Style;Times New Roman" w:hAnsi="Bookman Old Style;Times New Roman"/>
          <w:sz w:val="24"/>
        </w:rPr>
        <w:tab/>
        <w:t xml:space="preserve"> – Fugiţi, nebunilor! urlă el şi se făcu nevăzut.</w:t>
      </w:r>
    </w:p>
    <w:p>
      <w:pPr>
        <w:pStyle w:val="Frspaiere"/>
        <w:rPr/>
      </w:pPr>
      <w:r>
        <w:rPr>
          <w:rFonts w:cs="Bookman Old Style;Times New Roman" w:ascii="Bookman Old Style;Times New Roman" w:hAnsi="Bookman Old Style;Times New Roman"/>
          <w:sz w:val="24"/>
        </w:rPr>
        <w:tab/>
        <w:t>Focurile se stinseseră, lăsând în urmă o beznă adâncă. Însoţitorii Inelului stăteau ca ţintuiţi de groază, cu privirile pierdute în genune. Nici n-apucară Aragorn şi Boromir să pună piciorul pe pământ, că rămăşiţele podului se frânseră şi căzură în prăpastie. Aragorn îi trezi pe toţi cu un strigăt.</w:t>
      </w:r>
    </w:p>
    <w:p>
      <w:pPr>
        <w:pStyle w:val="Frspaiere"/>
        <w:rPr/>
      </w:pPr>
      <w:r>
        <w:rPr>
          <w:rFonts w:cs="Bookman Old Style;Times New Roman" w:ascii="Bookman Old Style;Times New Roman" w:hAnsi="Bookman Old Style;Times New Roman"/>
          <w:sz w:val="24"/>
        </w:rPr>
        <w:tab/>
        <w:t xml:space="preserve"> – Veniţi! Acum vă voi duce eu mai departe! strigă el. Trebuie să dăm ascultare ultimei lui porunci. După mine!</w:t>
      </w:r>
    </w:p>
    <w:p>
      <w:pPr>
        <w:pStyle w:val="Frspaiere"/>
        <w:rPr/>
      </w:pPr>
      <w:r>
        <w:rPr>
          <w:rFonts w:cs="Bookman Old Style;Times New Roman" w:ascii="Bookman Old Style;Times New Roman" w:hAnsi="Bookman Old Style;Times New Roman"/>
          <w:sz w:val="24"/>
        </w:rPr>
        <w:tab/>
        <w:t>Se repeziră disperaţi în sus pe scările cele mari, de dincolo de uşă, cu Aragorn în frunte şi Boromir la urmă. În capul scărilor începea o galerie largă, ce răspundea cu ecou paşilor lor. O străbătură în fugă. Frodo îl auzi lângă el pe Sam plângând şi abia atunci îşi dădu seamă că şi el alerga plângând. Dumm, dummm, dummm, bubuiau tobele în urmă, un sunet de jale acum, şi stins; dummm!</w:t>
      </w:r>
    </w:p>
    <w:p>
      <w:pPr>
        <w:pStyle w:val="Frspaiere"/>
        <w:rPr/>
      </w:pPr>
      <w:r>
        <w:rPr>
          <w:rFonts w:cs="Bookman Old Style;Times New Roman" w:ascii="Bookman Old Style;Times New Roman" w:hAnsi="Bookman Old Style;Times New Roman"/>
          <w:sz w:val="24"/>
        </w:rPr>
        <w:tab/>
        <w:t>Fugeau. În faţă, galeria se lumina tot mai mult; puţuri mari străpungeau tavanul. Fuga lor se iuţi. Intrară într-o sală strălucind de lumina zilei ce pătrundea prin ferestrele înalte dinspre răsărit. O străbătură în goană. Trecură de uşile ei masive şi sfărâmate şi pe neaşteptate înaintea lor se deschiseră Porţile cele Mari, o boltă de lumină orbitoare.</w:t>
      </w:r>
    </w:p>
    <w:p>
      <w:pPr>
        <w:pStyle w:val="Frspaiere"/>
        <w:rPr/>
      </w:pPr>
      <w:r>
        <w:rPr>
          <w:rFonts w:cs="Bookman Old Style;Times New Roman" w:ascii="Bookman Old Style;Times New Roman" w:hAnsi="Bookman Old Style;Times New Roman"/>
          <w:sz w:val="24"/>
        </w:rPr>
        <w:tab/>
        <w:t>Câţiva orci făceau de strajă ciuciţi în umbrele stâlpilor celor mari ce se înălţau semeţi de-o parte şi de alta a porţilor, dar porţile însele erau sparte şi prăbuşite la pământ. Dintr-o lovitură Aragorn doborî căpetenia gărzilor ce i se pusese în cale şi ceilalţi orci o zbughiră care-ncotro îngroziţi de furia lui. Însoţitorii Inelului trecură pe lângă ei în goană, fără să-i ia în seamă. Fugind, trecură şi de Porţi şi la fel coborâră şi treptele mari de piatră roasă de vreme, pragul Moriei.</w:t>
      </w:r>
    </w:p>
    <w:p>
      <w:pPr>
        <w:pStyle w:val="Frspaiere"/>
        <w:rPr/>
      </w:pPr>
      <w:r>
        <w:rPr>
          <w:rFonts w:cs="Bookman Old Style;Times New Roman" w:ascii="Bookman Old Style;Times New Roman" w:hAnsi="Bookman Old Style;Times New Roman"/>
          <w:sz w:val="24"/>
        </w:rPr>
        <w:tab/>
        <w:t>Astfel ajunseră într-un sfârşit, dincolo de orice speranţă, sub cerul liber şi simţiră vântul răcorindu-le obrajii.</w:t>
      </w:r>
    </w:p>
    <w:p>
      <w:pPr>
        <w:pStyle w:val="Frspaiere"/>
        <w:rPr/>
      </w:pPr>
      <w:r>
        <w:rPr>
          <w:rFonts w:cs="Bookman Old Style;Times New Roman" w:ascii="Bookman Old Style;Times New Roman" w:hAnsi="Bookman Old Style;Times New Roman"/>
          <w:sz w:val="24"/>
        </w:rPr>
        <w:tab/>
        <w:t>Nu se opriră decât la o aruncătură de suliţă de ziduri. În jurul lor se întindea Valea Pârâiaşului Tainic. Umbra Munţilor Ceţoşi cobora asupra ei, dar înspre soare-răsare pământurile erau scăldate de o lumină de aur. Abia trecuse un ceas de la crucea amiezii. Soarele strălucea; norii erau albi şi înalţi.</w:t>
      </w:r>
    </w:p>
    <w:p>
      <w:pPr>
        <w:pStyle w:val="Frspaiere"/>
        <w:rPr/>
      </w:pPr>
      <w:r>
        <w:rPr>
          <w:rFonts w:cs="Bookman Old Style;Times New Roman" w:ascii="Bookman Old Style;Times New Roman" w:hAnsi="Bookman Old Style;Times New Roman"/>
          <w:sz w:val="24"/>
        </w:rPr>
        <w:tab/>
        <w:t>Priviră în urmă. Arcada Porţilor se căscă întunecată sub umbra munţilor. Abia auzit şi departe în adânc, pământul era răscolit de bubuitul tobelor: dummm. Un fuior subţire de fum se încolăcea în văzduh. Nimic altceva nu se zărea; de jur împrejur, valea era pustie. Dummm. Jalea îi copleşi în cele din urmă, iar ei se lăsară pradă plânsului: unii în picioare, tăcuţi, alţii prăbuşiţi la pământ. Dummm, dummm. Bubuitul tobelor se sti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 Lothlorien</w:t>
      </w:r>
    </w:p>
    <w:p>
      <w:pPr>
        <w:pStyle w:val="Frspaiere"/>
        <w:rPr/>
      </w:pPr>
      <w:r>
        <w:rPr>
          <w:rFonts w:cs="Bookman Old Style;Times New Roman" w:ascii="Bookman Old Style;Times New Roman" w:hAnsi="Bookman Old Style;Times New Roman"/>
          <w:sz w:val="24"/>
        </w:rPr>
        <w:tab/>
        <w:t xml:space="preserve"> – Mă tem, vai! că nu putem sta mult aici, spuse Aragorn. Se uită spre munţi şi îşi ridică spada.</w:t>
      </w:r>
    </w:p>
    <w:p>
      <w:pPr>
        <w:pStyle w:val="Frspaiere"/>
        <w:rPr/>
      </w:pPr>
      <w:r>
        <w:rPr>
          <w:rFonts w:cs="Bookman Old Style;Times New Roman" w:ascii="Bookman Old Style;Times New Roman" w:hAnsi="Bookman Old Style;Times New Roman"/>
          <w:sz w:val="24"/>
        </w:rPr>
        <w:tab/>
        <w:t>Rămâi cu bine, Gandalf! strigă el. Nu ţi-am spus eu: Dacă treci de porţile Moriei, fii cu băgare de seamă! Vai, cât de adevărate mi-au fost vorbele! Ce speranţă avem fără tine?</w:t>
      </w:r>
    </w:p>
    <w:p>
      <w:pPr>
        <w:pStyle w:val="Frspaiere"/>
        <w:rPr/>
      </w:pPr>
      <w:r>
        <w:rPr>
          <w:rFonts w:cs="Bookman Old Style;Times New Roman" w:ascii="Bookman Old Style;Times New Roman" w:hAnsi="Bookman Old Style;Times New Roman"/>
          <w:sz w:val="24"/>
        </w:rPr>
        <w:tab/>
        <w:t>Se răsuci spre ceilalţi.</w:t>
      </w:r>
    </w:p>
    <w:p>
      <w:pPr>
        <w:pStyle w:val="Frspaiere"/>
        <w:rPr/>
      </w:pPr>
      <w:r>
        <w:rPr>
          <w:rFonts w:cs="Bookman Old Style;Times New Roman" w:ascii="Bookman Old Style;Times New Roman" w:hAnsi="Bookman Old Style;Times New Roman"/>
          <w:sz w:val="24"/>
        </w:rPr>
        <w:tab/>
        <w:t xml:space="preserve"> – Trebuie să ne descurcăm fără speranţă, spuse el. Cel puţin mai putem încă fi răzbunaţi. Să ne încingem spadele şi să nu mai jelim! Veniţi! Avem un drum lung şi multe de făcut.</w:t>
      </w:r>
    </w:p>
    <w:p>
      <w:pPr>
        <w:pStyle w:val="Frspaiere"/>
        <w:rPr/>
      </w:pPr>
      <w:r>
        <w:rPr>
          <w:rFonts w:cs="Bookman Old Style;Times New Roman" w:ascii="Bookman Old Style;Times New Roman" w:hAnsi="Bookman Old Style;Times New Roman"/>
          <w:sz w:val="24"/>
        </w:rPr>
        <w:tab/>
        <w:t>Se ridicară cu toţii şi priviră în jur. Spre nord, valea se pierdea într-o strungă de umbre între doi pinteni uriaşi ai munţilor, deasupra cărora străluceau trei piscuri albe. Celebdil, Fanuidhol şi Cardhras, Munţii Moriei. În capătul celălalt al văii, un torent curgea ca o dantelă albă peste o înlănţuire nesfârşită de cascade scurte şi o ceaţă de spumă atârna în văzduh, la poalele munţilor.</w:t>
      </w:r>
    </w:p>
    <w:p>
      <w:pPr>
        <w:pStyle w:val="Frspaiere"/>
        <w:rPr/>
      </w:pPr>
      <w:r>
        <w:rPr>
          <w:rFonts w:cs="Bookman Old Style;Times New Roman" w:ascii="Bookman Old Style;Times New Roman" w:hAnsi="Bookman Old Style;Times New Roman"/>
          <w:sz w:val="24"/>
        </w:rPr>
        <w:tab/>
        <w:t xml:space="preserve"> – Acolo e Scara Pârâiaşului Tainic, arătă Aragorn spre cascade. Pe drumul săpat adânc de-a lungul torentului ar fi trebuit noi să venim dacă soarta ar fi fost mai îngăduitoare.</w:t>
      </w:r>
    </w:p>
    <w:p>
      <w:pPr>
        <w:pStyle w:val="Frspaiere"/>
        <w:rPr/>
      </w:pPr>
      <w:r>
        <w:rPr>
          <w:rFonts w:cs="Bookman Old Style;Times New Roman" w:ascii="Bookman Old Style;Times New Roman" w:hAnsi="Bookman Old Style;Times New Roman"/>
          <w:sz w:val="24"/>
        </w:rPr>
        <w:tab/>
        <w:t xml:space="preserve"> – Sau Cardhras mai puţin crud, adăugă Gimli. Ia iute-l cum stă şi zâmbeşte la soare!</w:t>
      </w:r>
    </w:p>
    <w:p>
      <w:pPr>
        <w:pStyle w:val="Frspaiere"/>
        <w:rPr/>
      </w:pPr>
      <w:r>
        <w:rPr>
          <w:rFonts w:cs="Bookman Old Style;Times New Roman" w:ascii="Bookman Old Style;Times New Roman" w:hAnsi="Bookman Old Style;Times New Roman"/>
          <w:sz w:val="24"/>
        </w:rPr>
        <w:tab/>
        <w:t>Îşi agită pumnul spre cel mai îndepărtat dintre piscurile cu căciulă de zăpadă, apoi îi întoarse spatele spre răsărit, pintenul lung al muntelui se sfârşea ca retezat; dincolo de el se zăreau câmpiile îndepărtate, întinse, pierdute în zare. Spre sud. Munţii Ceţoşi înaintau până unde puteau ajunge privirile. La mai puţin de o milă distanţă, şi puţin mai jos faţă de locul unde stăteau ei, căci încă se aflau sus, pe latura vestică a văii, se găsea un heleşteu. Lung, de formă ovală, ca un uriaş vârf de suliţă înfipt afund în strunga nordică; dar capătul lui sudic ieşea din umbre, sub cerul luminat de soare. Cu toate acestea, apele erau întunecate: un albastru-adânc, la fel cu cerul limpede al serii văzut dintr-o încăpere luminată de un felinar. Oglinda lui era liniştită, neclintită. Era înconjurat de o pajişte netedă, coborând uşor în pantă din toate părţile, până la malul său sterp şi nevălurit.</w:t>
      </w:r>
    </w:p>
    <w:p>
      <w:pPr>
        <w:pStyle w:val="Frspaiere"/>
        <w:rPr/>
      </w:pPr>
      <w:r>
        <w:rPr>
          <w:rFonts w:cs="Bookman Old Style;Times New Roman" w:ascii="Bookman Old Style;Times New Roman" w:hAnsi="Bookman Old Style;Times New Roman"/>
          <w:sz w:val="24"/>
        </w:rPr>
        <w:tab/>
        <w:t xml:space="preserve"> – Şi acela-i Heleşteul Oglinzii, adâncul Kheled-zaram! zise trist Gimli. Îmi aduc aminte cum ne-a spus el: „Să vă bucuraţi la vederea lui! Dar nu vom putea zăbovi acolo”. Mult o să mai am de mers până voi simţi din nou bucurie. Eu sunt cel ce trebuie să se grăbească, iar el, cel ce trebuie să zăbovească.</w:t>
      </w:r>
    </w:p>
    <w:p>
      <w:pPr>
        <w:pStyle w:val="Frspaiere"/>
        <w:rPr/>
      </w:pPr>
      <w:r>
        <w:rPr>
          <w:rFonts w:cs="Bookman Old Style;Times New Roman" w:ascii="Bookman Old Style;Times New Roman" w:hAnsi="Bookman Old Style;Times New Roman"/>
          <w:sz w:val="24"/>
        </w:rPr>
        <w:tab/>
        <w:t>Însoţitorii Inelului porniră în josul drumului ce începea la Porţi. Un drum pietros, hârtopit, care se pierdu curând într-o potecuţă şerpuind printre pârloage şi grozame ce se împingeau în afară dintre crăpăturile stâncoase. Dar încă se putea vedea că, în vremuri de mult apuse, un mare drum pietruit urcase dinspre şesurile regatului gnomilor. Din loc în loc, la marginea cărării se găseau ruinele a ceea ce fuseseră odată construcţii din piatră, precum şi movile verzi în vârful cărora creşteau zvelţi mesteceni sau brazi suspinând în vânt. Cotind spre est, după cum îi ducea poteca, ajunseră până aproape de pajiştea Heleşteului Oglinzii, unde, nu departe de potecă, se înălţa o singură coloană, spartă la capătul de sus.</w:t>
      </w:r>
    </w:p>
    <w:p>
      <w:pPr>
        <w:pStyle w:val="Frspaiere"/>
        <w:rPr/>
      </w:pPr>
      <w:r>
        <w:rPr>
          <w:rFonts w:cs="Bookman Old Style;Times New Roman" w:ascii="Bookman Old Style;Times New Roman" w:hAnsi="Bookman Old Style;Times New Roman"/>
          <w:sz w:val="24"/>
        </w:rPr>
        <w:tab/>
        <w:t xml:space="preserve"> – Asta-i Piatra lui Durin! strigă Gimli. Nu pot să trec mai departe fără să mă abat pentru o clipă să privesc minunăţia văii!</w:t>
      </w:r>
    </w:p>
    <w:p>
      <w:pPr>
        <w:pStyle w:val="Frspaiere"/>
        <w:rPr/>
      </w:pPr>
      <w:r>
        <w:rPr>
          <w:rFonts w:cs="Bookman Old Style;Times New Roman" w:ascii="Bookman Old Style;Times New Roman" w:hAnsi="Bookman Old Style;Times New Roman"/>
          <w:sz w:val="24"/>
        </w:rPr>
        <w:tab/>
        <w:t xml:space="preserve"> – Grăbeşte-te, atunci, îl sfătui Aragorn, privind în urmă spre Porţi. Soarele asfinţeşte devreme. Orcii n-or ieşi ei înainte de amurg, dar noi trebuie să fim departe înainte de-a se înnopta. Luna e aproape în al patrulea pătrar, încât la noapte o să fie beznă.</w:t>
      </w:r>
    </w:p>
    <w:p>
      <w:pPr>
        <w:pStyle w:val="Frspaiere"/>
        <w:rPr/>
      </w:pPr>
      <w:r>
        <w:rPr>
          <w:rFonts w:cs="Bookman Old Style;Times New Roman" w:ascii="Bookman Old Style;Times New Roman" w:hAnsi="Bookman Old Style;Times New Roman"/>
          <w:sz w:val="24"/>
        </w:rPr>
        <w:tab/>
        <w:t xml:space="preserve"> – Frodo, vino cu mine! îl chemă gnomul, sărind la marginea potecii. N-am să te las să pleci până nu vezi Kheled-zaram.</w:t>
      </w:r>
    </w:p>
    <w:p>
      <w:pPr>
        <w:pStyle w:val="Frspaiere"/>
        <w:rPr/>
      </w:pPr>
      <w:r>
        <w:rPr>
          <w:rFonts w:cs="Bookman Old Style;Times New Roman" w:ascii="Bookman Old Style;Times New Roman" w:hAnsi="Bookman Old Style;Times New Roman"/>
          <w:sz w:val="24"/>
        </w:rPr>
        <w:tab/>
        <w:t>Fugi la vale pe panta lungă şi verde. Frodo îl urmă cu un mers încet, atras, în ciuda durerii şi a oboselii, de apa liniştită şi albastră. Sam porni după el.</w:t>
      </w:r>
    </w:p>
    <w:p>
      <w:pPr>
        <w:pStyle w:val="Frspaiere"/>
        <w:rPr/>
      </w:pPr>
      <w:r>
        <w:rPr>
          <w:rFonts w:cs="Bookman Old Style;Times New Roman" w:ascii="Bookman Old Style;Times New Roman" w:hAnsi="Bookman Old Style;Times New Roman"/>
          <w:sz w:val="24"/>
        </w:rPr>
        <w:tab/>
        <w:t>Gimli se opri la piciorul coloanei de piatră şi privi în sus. Era crăpată, roasă de vreme, iar runele aproape şterse de pe suprafaţa ei nu mai puteau fi citite.</w:t>
      </w:r>
    </w:p>
    <w:p>
      <w:pPr>
        <w:pStyle w:val="Frspaiere"/>
        <w:rPr/>
      </w:pPr>
      <w:r>
        <w:rPr>
          <w:rFonts w:cs="Bookman Old Style;Times New Roman" w:ascii="Bookman Old Style;Times New Roman" w:hAnsi="Bookman Old Style;Times New Roman"/>
          <w:sz w:val="24"/>
        </w:rPr>
        <w:tab/>
        <w:t xml:space="preserve"> – Coloana asta însemnează locul de unde s-a uitat Durin pentru prima oară în Heleşteul Oglinzii, spuse gnomul. Hai să privim şi noi o dată, înainte să plecăm.</w:t>
      </w:r>
    </w:p>
    <w:p>
      <w:pPr>
        <w:pStyle w:val="Frspaiere"/>
        <w:rPr/>
      </w:pPr>
      <w:r>
        <w:rPr>
          <w:rFonts w:cs="Bookman Old Style;Times New Roman" w:ascii="Bookman Old Style;Times New Roman" w:hAnsi="Bookman Old Style;Times New Roman"/>
          <w:sz w:val="24"/>
        </w:rPr>
        <w:tab/>
        <w:t>Se aplecară deasupra apei întunecate. La început nu zăriră nimic. După câteva clipe, prinseră contur munţii înconjurători ce se oglindeau într-un albastru-profund, iar piscurile erau ca un panaş de flăcări albe deasupra lor; dincolo de ele, o pată de cer. Ca nişte nestemate cufundate în adânc luceau stelele scăpărătoare, cu toate că deasupra cerul era scăldat de lumina soarelui. Din siluetele lor aplecate nu se zăreau nici măcar umbrele.</w:t>
      </w:r>
    </w:p>
    <w:p>
      <w:pPr>
        <w:pStyle w:val="Frspaiere"/>
        <w:rPr/>
      </w:pPr>
      <w:r>
        <w:rPr>
          <w:rFonts w:cs="Bookman Old Style;Times New Roman" w:ascii="Bookman Old Style;Times New Roman" w:hAnsi="Bookman Old Style;Times New Roman"/>
          <w:sz w:val="24"/>
        </w:rPr>
        <w:tab/>
        <w:t xml:space="preserve"> – Ah, Kheled-zaram, cel limpede şi minunat, spuse Gimli. Acolo zace coroana lui Durin până se va trezi el. Cu bine!</w:t>
      </w:r>
    </w:p>
    <w:p>
      <w:pPr>
        <w:pStyle w:val="Frspaiere"/>
        <w:rPr/>
      </w:pPr>
      <w:r>
        <w:rPr>
          <w:rFonts w:cs="Bookman Old Style;Times New Roman" w:ascii="Bookman Old Style;Times New Roman" w:hAnsi="Bookman Old Style;Times New Roman"/>
          <w:sz w:val="24"/>
        </w:rPr>
        <w:tab/>
        <w:t>Se înclină, se răsuci pe călcâie şi o luă iute în sus pe pajiştea verde, spre drum.</w:t>
      </w:r>
    </w:p>
    <w:p>
      <w:pPr>
        <w:pStyle w:val="Frspaiere"/>
        <w:rPr/>
      </w:pPr>
      <w:r>
        <w:rPr>
          <w:rFonts w:cs="Bookman Old Style;Times New Roman" w:ascii="Bookman Old Style;Times New Roman" w:hAnsi="Bookman Old Style;Times New Roman"/>
          <w:sz w:val="24"/>
        </w:rPr>
        <w:tab/>
        <w:t xml:space="preserve"> – Ce-ai văzut? îl întrebă Pippin pe Sam, dar Sam era prea adâncit în gânduri ca să răspundă.</w:t>
      </w:r>
    </w:p>
    <w:p>
      <w:pPr>
        <w:pStyle w:val="Frspaiere"/>
        <w:rPr/>
      </w:pPr>
      <w:r>
        <w:rPr>
          <w:rFonts w:cs="Bookman Old Style;Times New Roman" w:ascii="Bookman Old Style;Times New Roman" w:hAnsi="Bookman Old Style;Times New Roman"/>
          <w:sz w:val="24"/>
        </w:rPr>
        <w:tab/>
        <w:t>Drumul o lua acum spre miazăzi şi cobora cu repeziciune, ieşind dintre malurile văii. Ceva mai jos dădură peste o fântâna adâncă, plină cu apă limpede precum cristalul, din care un firicel se prelingea peste o buză de piatră şi apoi se prăvălea scăpărând şi susurând printr-un canal stâncos abrupt.</w:t>
      </w:r>
    </w:p>
    <w:p>
      <w:pPr>
        <w:pStyle w:val="Frspaiere"/>
        <w:rPr/>
      </w:pPr>
      <w:r>
        <w:rPr>
          <w:rFonts w:cs="Bookman Old Style;Times New Roman" w:ascii="Bookman Old Style;Times New Roman" w:hAnsi="Bookman Old Style;Times New Roman"/>
          <w:sz w:val="24"/>
        </w:rPr>
        <w:tab/>
        <w:t xml:space="preserve"> – Ăsta-i izvorul din care creşte apoi Râul Argintului, le spuse Gimli. Nu beţi din el. E rece ca gheaţa.</w:t>
      </w:r>
    </w:p>
    <w:p>
      <w:pPr>
        <w:pStyle w:val="Frspaiere"/>
        <w:rPr/>
      </w:pPr>
      <w:r>
        <w:rPr>
          <w:rFonts w:cs="Bookman Old Style;Times New Roman" w:ascii="Bookman Old Style;Times New Roman" w:hAnsi="Bookman Old Style;Times New Roman"/>
          <w:sz w:val="24"/>
        </w:rPr>
        <w:tab/>
        <w:t xml:space="preserve"> – Nu departe de aici devine un râu vijelios, căci îşi strânge apele din multe alte izvoare de munte, explică Aragorn. Calea noastră îl însoţeşte de-a lungul multor mile. Căci am să vă duc pe drumul ales de Gandalf şi nădăjduiesc să ajungem mai întâi la pădurile unde se varsă Râul Argintului în Râul cel Mare – acolo.</w:t>
      </w:r>
    </w:p>
    <w:p>
      <w:pPr>
        <w:pStyle w:val="Frspaiere"/>
        <w:rPr/>
      </w:pPr>
      <w:r>
        <w:rPr>
          <w:rFonts w:cs="Bookman Old Style;Times New Roman" w:ascii="Bookman Old Style;Times New Roman" w:hAnsi="Bookman Old Style;Times New Roman"/>
          <w:sz w:val="24"/>
        </w:rPr>
        <w:tab/>
        <w:t>Priviră în direcţia în care arăta el şi în faţa lor văzură izvorul sărind prin albia văii şi mai departe, în jos, spre şesuri, până se pierdea într-o ceaţă aurie.</w:t>
      </w:r>
    </w:p>
    <w:p>
      <w:pPr>
        <w:pStyle w:val="Frspaiere"/>
        <w:rPr/>
      </w:pPr>
      <w:r>
        <w:rPr>
          <w:rFonts w:cs="Bookman Old Style;Times New Roman" w:ascii="Bookman Old Style;Times New Roman" w:hAnsi="Bookman Old Style;Times New Roman"/>
          <w:sz w:val="24"/>
        </w:rPr>
        <w:tab/>
        <w:t xml:space="preserve"> – Acolo se află pădurile din Lothlorien, zise Legolas. Cea mai frumoasă aşezare a semenilor mei. Nicăieri altundeva nu sunt copaci ca acolo. Căci toamna frunzele nu cad, ci se colorează auriu. Abia când vine primăvara cu verdeaţa ei cea nouă cad şi ele, şi atunci ramurile se îngreunează de flori galbene; iar podeaua pădurii este aurie, tot auriu este tavanul şi pilaştrii ei sunt argintii, căci scoarţa copacilor este netedă şi cenuşie. Aşa glăsuiesc încă şi acum cântecele noastre din Codrul Întunecimii. Inima mi s-ar bucura de m-aş afla sub streşinile acelei păduri şi de-ar fi primăvară.</w:t>
      </w:r>
    </w:p>
    <w:p>
      <w:pPr>
        <w:pStyle w:val="Frspaiere"/>
        <w:rPr/>
      </w:pPr>
      <w:r>
        <w:rPr>
          <w:rFonts w:cs="Bookman Old Style;Times New Roman" w:ascii="Bookman Old Style;Times New Roman" w:hAnsi="Bookman Old Style;Times New Roman"/>
          <w:sz w:val="24"/>
        </w:rPr>
        <w:tab/>
        <w:t xml:space="preserve"> – Inima mi s-ar bucura chiar şi iarna, zise Aragorn. Dar se află la multe mile de-aici. Să ne grăbim.</w:t>
      </w:r>
    </w:p>
    <w:p>
      <w:pPr>
        <w:pStyle w:val="Frspaiere"/>
        <w:rPr/>
      </w:pPr>
      <w:r>
        <w:rPr>
          <w:rFonts w:cs="Bookman Old Style;Times New Roman" w:ascii="Bookman Old Style;Times New Roman" w:hAnsi="Bookman Old Style;Times New Roman"/>
          <w:sz w:val="24"/>
        </w:rPr>
        <w:tab/>
        <w:t>O vreme, Frodo şi Sam izbutiră să ţină pasul cu ceilalţi; dar Aragorn, în fruntea şirului, îi obliga să meargă prea repede, astfel că nu după mult timp cei doi rămaseră în urmă. Nu mâncaseră nimic de la primele ceasuri ale dimineţii. Tăietura îl ardea pe Sam ca focul şi aproape că nu-şi mai simţea capul pe umeri. În ciuda soarelui strălucitor, vântul îi părea rece după întunericul cald al Moriei. Îl trecu un fior. Frodo resimţea fiecare pas ca pe o durere şi abia mai putea respira.</w:t>
      </w:r>
    </w:p>
    <w:p>
      <w:pPr>
        <w:pStyle w:val="Frspaiere"/>
        <w:rPr/>
      </w:pPr>
      <w:r>
        <w:rPr>
          <w:rFonts w:cs="Bookman Old Style;Times New Roman" w:ascii="Bookman Old Style;Times New Roman" w:hAnsi="Bookman Old Style;Times New Roman"/>
          <w:sz w:val="24"/>
        </w:rPr>
        <w:tab/>
        <w:t>La un moment dat, Legolas privi peste umăr şi, văzându-i ramaşi departe în urmă, strigă în faţă spre Aragorn. Toţi se opriră, iar Aragorn fugi îndărăt, chemându-l pe Boromir cu el.</w:t>
      </w:r>
    </w:p>
    <w:p>
      <w:pPr>
        <w:pStyle w:val="Frspaiere"/>
        <w:rPr/>
      </w:pPr>
      <w:r>
        <w:rPr>
          <w:rFonts w:cs="Bookman Old Style;Times New Roman" w:ascii="Bookman Old Style;Times New Roman" w:hAnsi="Bookman Old Style;Times New Roman"/>
          <w:sz w:val="24"/>
        </w:rPr>
        <w:tab/>
        <w:t xml:space="preserve"> – Îmi pare rău, Frodo! exclamă el plin de grijă. Atâtea s-au întâmplat astăzi, şi cumplit ce trebuie să ne grăbim, dar uite că am uitat că eşti rănit; şi tu, Sam. Ar fi trebuit să ne spuneţi. N-am făcut nimic să vă uşurăm mersul, aşa cum ar fi trebuit, cu toate că toţi orcii din Moria sunt pe urmele noastre. Haideţi! Puţin mai încolo e un loc unde ne putem odihni o vreme. Acolo voi face tot ce voi putea pentru voi. Hai, Boromir. O să-i ducem în cârcă.</w:t>
      </w:r>
    </w:p>
    <w:p>
      <w:pPr>
        <w:pStyle w:val="Frspaiere"/>
        <w:rPr/>
      </w:pPr>
      <w:r>
        <w:rPr>
          <w:rFonts w:cs="Bookman Old Style;Times New Roman" w:ascii="Bookman Old Style;Times New Roman" w:hAnsi="Bookman Old Style;Times New Roman"/>
          <w:sz w:val="24"/>
        </w:rPr>
        <w:tab/>
        <w:t>Curând ajunseră la un alt izvor care cobora dinspre vest şi-şi unea apele bolborosinde cu sprintenul Izvor al Argintului. Împreună se prăvăleau într-o cascadă din piatră verzuie şi de acolo, spumegând, umpleau fundul unei vâlcele. De jur-împrejur creşteau brazi, piperniciţi şi cu tulpini răsucite, iar malurile erau povârnite şi acoperite de limba-cerbului şi tufărişuri de afine. Pe fundul ei era un tăpşan prin mijlocul căruia pârâul curgea zgomotos peste pietricele lucitoare. Aici se opriră călătorii. Trecuseră aproape trei ore după miezul zilei şi nu se depărtaseră decât câteva mile de Porţi. Soarele cobora de-acum spre asfinţit.</w:t>
      </w:r>
    </w:p>
    <w:p>
      <w:pPr>
        <w:pStyle w:val="Frspaiere"/>
        <w:rPr/>
      </w:pPr>
      <w:r>
        <w:rPr>
          <w:rFonts w:cs="Bookman Old Style;Times New Roman" w:ascii="Bookman Old Style;Times New Roman" w:hAnsi="Bookman Old Style;Times New Roman"/>
          <w:sz w:val="24"/>
        </w:rPr>
        <w:tab/>
        <w:t>În vreme ce Gimli şi cei doi hobbiţi mai tineri pregăteau un foc din vreascuri şi cetini de brad şi scoteau apă din pârâu, Aragorn se îngriji de Sam şi Frodo. Rana lui Sam nu era adâncă, ci doar urâtă, iar chipul lui Aragorn se întunecă atunci când o cercetă. Dar în clipa următoare respiră uşurat.</w:t>
      </w:r>
    </w:p>
    <w:p>
      <w:pPr>
        <w:pStyle w:val="Frspaiere"/>
        <w:rPr/>
      </w:pPr>
      <w:r>
        <w:rPr>
          <w:rFonts w:cs="Bookman Old Style;Times New Roman" w:ascii="Bookman Old Style;Times New Roman" w:hAnsi="Bookman Old Style;Times New Roman"/>
          <w:sz w:val="24"/>
        </w:rPr>
        <w:tab/>
        <w:t xml:space="preserve"> – Ceasul bun, Sam. Mulţi s-au ales cu răni şi mai rele decât asta pentru uciderea primului lor orc. Tăietura nu e otrăvită, după cum prea adesea sunt rănile pricinuite de tăişurile orcilor. O să se vindece cum trebuie după ce-o voi doftorici. O spăl de îndată ce încălzeşte Gimli apa.</w:t>
      </w:r>
    </w:p>
    <w:p>
      <w:pPr>
        <w:pStyle w:val="Frspaiere"/>
        <w:rPr/>
      </w:pPr>
      <w:r>
        <w:rPr>
          <w:rFonts w:cs="Bookman Old Style;Times New Roman" w:ascii="Bookman Old Style;Times New Roman" w:hAnsi="Bookman Old Style;Times New Roman"/>
          <w:sz w:val="24"/>
        </w:rPr>
        <w:tab/>
        <w:t>Îşi deschise punga de la brâu şi scoase câteva frunze veştede.</w:t>
      </w:r>
    </w:p>
    <w:p>
      <w:pPr>
        <w:pStyle w:val="Frspaiere"/>
        <w:rPr/>
      </w:pPr>
      <w:r>
        <w:rPr>
          <w:rFonts w:cs="Bookman Old Style;Times New Roman" w:ascii="Bookman Old Style;Times New Roman" w:hAnsi="Bookman Old Style;Times New Roman"/>
          <w:sz w:val="24"/>
        </w:rPr>
        <w:tab/>
        <w:t xml:space="preserve"> – S-au uscat, o parte din virtuţile lor s-au dus, spuse el, dar tot mi-au mai rămas câteva frunze de alhela pe care le-am strâns de lângă Tancul Vremii. Fărâmiţează una în apă, spală rana şi apoi ţi-o leg eu. Acum e rândul tău, Frodo.</w:t>
      </w:r>
    </w:p>
    <w:p>
      <w:pPr>
        <w:pStyle w:val="Frspaiere"/>
        <w:rPr/>
      </w:pPr>
      <w:r>
        <w:rPr>
          <w:rFonts w:cs="Bookman Old Style;Times New Roman" w:ascii="Bookman Old Style;Times New Roman" w:hAnsi="Bookman Old Style;Times New Roman"/>
          <w:sz w:val="24"/>
        </w:rPr>
        <w:tab/>
        <w:t xml:space="preserve"> – Eu sunt bine, zise Frodo, ferindu-se să nu-i fie atinse hainele. N-am nevoie decât de nişte mâncare şi de puţina odihnă.</w:t>
      </w:r>
    </w:p>
    <w:p>
      <w:pPr>
        <w:pStyle w:val="Frspaiere"/>
        <w:rPr/>
      </w:pPr>
      <w:r>
        <w:rPr>
          <w:rFonts w:cs="Bookman Old Style;Times New Roman" w:ascii="Bookman Old Style;Times New Roman" w:hAnsi="Bookman Old Style;Times New Roman"/>
          <w:sz w:val="24"/>
        </w:rPr>
        <w:tab/>
        <w:t xml:space="preserve"> – Nu, stărui Aragorn. Trebuie să ne uităm şi să vedem ce ţi-au făcut ciocanul şi nicovala. Mă mir că mai eşti viu.</w:t>
      </w:r>
    </w:p>
    <w:p>
      <w:pPr>
        <w:pStyle w:val="Frspaiere"/>
        <w:rPr/>
      </w:pPr>
      <w:r>
        <w:rPr>
          <w:rFonts w:cs="Bookman Old Style;Times New Roman" w:ascii="Bookman Old Style;Times New Roman" w:hAnsi="Bookman Old Style;Times New Roman"/>
          <w:sz w:val="24"/>
        </w:rPr>
        <w:tab/>
        <w:t>Cu gesturi blânde, îl dezbracă pe Frodo de jacheta cea veche şi tunica roasă şi scoase o exclamaţie de uimire. Apoi izbucni în râs. Corsetul de argint străluci în faţa ochilor lui la fel ca lumina pe faţa vălurită a mării. I-o dezbracă şi pe aceasta cu multă grijă şi o ridică, iar nestematele scăpărară precum stelele; clinchetul inelelor astfel mişcate era ca un clipocit de ploaie într-un iaz.</w:t>
      </w:r>
    </w:p>
    <w:p>
      <w:pPr>
        <w:pStyle w:val="Frspaiere"/>
        <w:rPr/>
      </w:pPr>
      <w:r>
        <w:rPr>
          <w:rFonts w:cs="Bookman Old Style;Times New Roman" w:ascii="Bookman Old Style;Times New Roman" w:hAnsi="Bookman Old Style;Times New Roman"/>
          <w:sz w:val="24"/>
        </w:rPr>
        <w:tab/>
        <w:t xml:space="preserve"> – Ia priviţi, prieteni! strigă el. O piele de hobbit drăguţă foarte ce-un prinţişor de elf să învelească poate! Dacă s-ar şti că hobbiţii au asemenea piei, toţi vânătorii de pe Pământul de Mijloc ar da năvală în Comitat.</w:t>
      </w:r>
    </w:p>
    <w:p>
      <w:pPr>
        <w:pStyle w:val="Frspaiere"/>
        <w:rPr/>
      </w:pPr>
      <w:r>
        <w:rPr>
          <w:rFonts w:cs="Bookman Old Style;Times New Roman" w:ascii="Bookman Old Style;Times New Roman" w:hAnsi="Bookman Old Style;Times New Roman"/>
          <w:sz w:val="24"/>
        </w:rPr>
        <w:tab/>
        <w:t xml:space="preserve"> – Şi toate săgeţile vânătorilor din lume ar fi zadarnice, spuse Gimli, uitându-se cu mirare la za. E făcută din mithril. Mithril! Nu mi-a fost dat să văd sau să aud de una atât de frumoasă. Asta e vesta despre care vorbea Gandalf? Atunci trebuie să spun că n-a ştiut câţi bani face cu adevărat. Dar ţi-a prins bine.</w:t>
      </w:r>
    </w:p>
    <w:p>
      <w:pPr>
        <w:pStyle w:val="Frspaiere"/>
        <w:rPr/>
      </w:pPr>
      <w:r>
        <w:rPr>
          <w:rFonts w:cs="Bookman Old Style;Times New Roman" w:ascii="Bookman Old Style;Times New Roman" w:hAnsi="Bookman Old Style;Times New Roman"/>
          <w:sz w:val="24"/>
        </w:rPr>
        <w:tab/>
        <w:t xml:space="preserve"> – Mă-ntrebam adeseori ce făceaţi tu şi Bilbo acolo, numai voi doi în cămăruţa aia a lui, spuse Merry. Binecuvântat fie bătrânul hobbit. Îl iubesc mai mult decât oricând. Poate c-o să avem norocul să-i povestim şi lui.</w:t>
      </w:r>
    </w:p>
    <w:p>
      <w:pPr>
        <w:pStyle w:val="Frspaiere"/>
        <w:rPr/>
      </w:pPr>
      <w:r>
        <w:rPr>
          <w:rFonts w:cs="Bookman Old Style;Times New Roman" w:ascii="Bookman Old Style;Times New Roman" w:hAnsi="Bookman Old Style;Times New Roman"/>
          <w:sz w:val="24"/>
        </w:rPr>
        <w:tab/>
        <w:t>În partea dreapta, pe coaste şi pe piept, Frodo avea o vânătaie urâtă. Sub za purta o cămaşă din piele moale, dar într-un loc inelele sfâşiaseră cămaşa şi i se înfipseseră în carne. Şi în partea stângă avea semne şi vânătăi, acolo unde se izbise de perete. În timp ce tovarăşii lor de drum pregăteau masa, Aragorn spăla rănile cu apă în care fuseseră fărâmiţate frunze de athela. Mirosul înţepător umplea valea şi cine îşi apropia faţa de aburul ce se înălţa din apă se simţea de îndată înviorat şi înzdrăvenit. Curând durerea îl părăsi pe Frodo, iar respiraţia i se uşură; cu toate că multe zile mişcările aveau să-i fie îngreunate şi pieptul avea să-l doară la atingere. Aragorn îl pansă cu câteva bucăţele de pânză moale.</w:t>
      </w:r>
    </w:p>
    <w:p>
      <w:pPr>
        <w:pStyle w:val="Frspaiere"/>
        <w:rPr/>
      </w:pPr>
      <w:r>
        <w:rPr>
          <w:rFonts w:cs="Bookman Old Style;Times New Roman" w:ascii="Bookman Old Style;Times New Roman" w:hAnsi="Bookman Old Style;Times New Roman"/>
          <w:sz w:val="24"/>
        </w:rPr>
        <w:tab/>
        <w:t xml:space="preserve"> – Zaua este uimitor de uşoară, zise el. Îmbrac-o din nou, dacă o poţi suporta. Inima mea se bucură să ştie că ai o asemenea tunică. N-o lăsa deoparte, nici măcar în somn, decât dacă norocul face să ajungi într-un loc lipsit de primejdii şi asta nu se va prea întâmpla cât va dura căutarea ta.</w:t>
      </w:r>
    </w:p>
    <w:p>
      <w:pPr>
        <w:pStyle w:val="Frspaiere"/>
        <w:rPr/>
      </w:pPr>
      <w:r>
        <w:rPr>
          <w:rFonts w:cs="Bookman Old Style;Times New Roman" w:ascii="Bookman Old Style;Times New Roman" w:hAnsi="Bookman Old Style;Times New Roman"/>
          <w:sz w:val="24"/>
        </w:rPr>
        <w:tab/>
        <w:t>Isprăvind de mâncat, se pregătiră de plecare. Stinseră focul şi făcură să dispară orice urmă a lui. Apoi, urcând înapoi la drum, porniră mai departe. N-apucară să meargă prea mult înainte ca soarele să coboare în spatele înălţimilor apusene şi umbre lungi se târau de-acum în jos pe coastele munţilor. Întunericul le învălui picioarele şi neguri umplură văioagele. Departe, spre răsărit, lumina înserării cuprindea palidă întinderile abia ghicite ale şesurilor şi pădurii. Simţindu-se mult uşuraţi şi învioraţi, Sam şi Frodo puteau să ţină pasul cu ceilalţi şi, în afară unei opriri scurte, merseră toţi, cu Aragorn în frunte, alte aproape trei ceasuri.</w:t>
      </w:r>
    </w:p>
    <w:p>
      <w:pPr>
        <w:pStyle w:val="Frspaiere"/>
        <w:rPr/>
      </w:pPr>
      <w:r>
        <w:rPr>
          <w:rFonts w:cs="Bookman Old Style;Times New Roman" w:ascii="Bookman Old Style;Times New Roman" w:hAnsi="Bookman Old Style;Times New Roman"/>
          <w:sz w:val="24"/>
        </w:rPr>
        <w:tab/>
        <w:t>Se întunecase. Noaptea se lăsase în toată puterea ei. Multe stele se zăreau limpezi, dar luna, în descreştere, avea să răsară abia târziu. Gimli şi Frodo încheiau şirul, umblând cu pas uşor şi fără să-şi vorbească, atenţi însă la orice sunet ce s-ar fi putut auzi în urma lor. Într-un târziu, Gimli rupse tăcerea.</w:t>
      </w:r>
    </w:p>
    <w:p>
      <w:pPr>
        <w:pStyle w:val="Frspaiere"/>
        <w:rPr/>
      </w:pPr>
      <w:r>
        <w:rPr>
          <w:rFonts w:cs="Bookman Old Style;Times New Roman" w:ascii="Bookman Old Style;Times New Roman" w:hAnsi="Bookman Old Style;Times New Roman"/>
          <w:sz w:val="24"/>
        </w:rPr>
        <w:tab/>
        <w:t xml:space="preserve"> – Zgomote nu-s, doar vântul. Nici un spiriduş prin preajmă, doar dacă nu cumva am urechi de lemn. Să nădăjduim că orcii se vor mulţumi doar să ne gonească din ţinutul Moriei. Şi poate că altă treaba nici n-au avut cu noi – cu Inelul, adică. Cu toate că adeseori orcii îşi urmăresc vrăjmaşii până departe, în câmpie, dacă au de răzbunat o căpetenie căzută în luptă.</w:t>
      </w:r>
    </w:p>
    <w:p>
      <w:pPr>
        <w:pStyle w:val="Frspaiere"/>
        <w:rPr/>
      </w:pPr>
      <w:r>
        <w:rPr>
          <w:rFonts w:cs="Bookman Old Style;Times New Roman" w:ascii="Bookman Old Style;Times New Roman" w:hAnsi="Bookman Old Style;Times New Roman"/>
          <w:sz w:val="24"/>
        </w:rPr>
        <w:tab/>
        <w:t>Frodo nu răspunse. Îşi privi sabia – tăişul nu strălucea. Şi totuşi, ceva auzise el, sau aşa i se năzărise. De cum îi împrejmuiseră umbrele şi drumul din urmă se cufundase în întuneric, auzise din nou lipăitul acela de tălpi grăbite. Chiar şi acum îl auzea. Se răsuci brusc. Zări două puncte luminoase, sau, preţ de o clipă, i se păruse că le vede, dar de îndată acestea părură să se abată de la drum şi să dispară.</w:t>
      </w:r>
    </w:p>
    <w:p>
      <w:pPr>
        <w:pStyle w:val="Frspaiere"/>
        <w:rPr/>
      </w:pPr>
      <w:r>
        <w:rPr>
          <w:rFonts w:cs="Bookman Old Style;Times New Roman" w:ascii="Bookman Old Style;Times New Roman" w:hAnsi="Bookman Old Style;Times New Roman"/>
          <w:sz w:val="24"/>
        </w:rPr>
        <w:tab/>
        <w:t xml:space="preserve"> – Ce-i? întrebă gnomul.</w:t>
      </w:r>
    </w:p>
    <w:p>
      <w:pPr>
        <w:pStyle w:val="Frspaiere"/>
        <w:rPr/>
      </w:pPr>
      <w:r>
        <w:rPr>
          <w:rFonts w:cs="Bookman Old Style;Times New Roman" w:ascii="Bookman Old Style;Times New Roman" w:hAnsi="Bookman Old Style;Times New Roman"/>
          <w:sz w:val="24"/>
        </w:rPr>
        <w:tab/>
        <w:t xml:space="preserve"> – Nu ştiu, răspunse Frodo. Mi s-a părut că aud paşi şi mi s-a părut că zăresc o lumină – ca doi ochi. Atâtea mi s-au părut de când am intrat în Moria.</w:t>
      </w:r>
    </w:p>
    <w:p>
      <w:pPr>
        <w:pStyle w:val="Frspaiere"/>
        <w:rPr/>
      </w:pPr>
      <w:r>
        <w:rPr>
          <w:rFonts w:cs="Bookman Old Style;Times New Roman" w:ascii="Bookman Old Style;Times New Roman" w:hAnsi="Bookman Old Style;Times New Roman"/>
          <w:sz w:val="24"/>
        </w:rPr>
        <w:tab/>
        <w:t>Gimli se opri şi se aplecă la pământ.</w:t>
      </w:r>
    </w:p>
    <w:p>
      <w:pPr>
        <w:pStyle w:val="Frspaiere"/>
        <w:rPr/>
      </w:pPr>
      <w:r>
        <w:rPr>
          <w:rFonts w:cs="Bookman Old Style;Times New Roman" w:ascii="Bookman Old Style;Times New Roman" w:hAnsi="Bookman Old Style;Times New Roman"/>
          <w:sz w:val="24"/>
        </w:rPr>
        <w:tab/>
        <w:t xml:space="preserve"> – N-aud nimic, doar şoaptele în noapte ale plantelor şi pietrelor, zise. Hai! Să ne grăbim! Nu-i mai zăresc pe ceilalţi.</w:t>
      </w:r>
    </w:p>
    <w:p>
      <w:pPr>
        <w:pStyle w:val="Frspaiere"/>
        <w:rPr/>
      </w:pPr>
      <w:r>
        <w:rPr>
          <w:rFonts w:cs="Bookman Old Style;Times New Roman" w:ascii="Bookman Old Style;Times New Roman" w:hAnsi="Bookman Old Style;Times New Roman"/>
          <w:sz w:val="24"/>
        </w:rPr>
        <w:tab/>
        <w:t>Vântul nopţii sufla rece din josul văii, întâmpinându-i. În faţa lor se desluşea vag o ceaţă cenuşie; auzeau un foşnet de frunze neîntrerupt, ca al plopilor stârniţi de vânt.</w:t>
      </w:r>
    </w:p>
    <w:p>
      <w:pPr>
        <w:pStyle w:val="Frspaiere"/>
        <w:rPr/>
      </w:pPr>
      <w:r>
        <w:rPr>
          <w:rFonts w:cs="Bookman Old Style;Times New Roman" w:ascii="Bookman Old Style;Times New Roman" w:hAnsi="Bookman Old Style;Times New Roman"/>
          <w:sz w:val="24"/>
        </w:rPr>
        <w:tab/>
        <w:t xml:space="preserve"> – Lothlorien! strigă Aragorn. Ah, ce bucurie simt când mi-e dat să aud din nou vântul printre copaci! Nu ne-am depărtat mai mult de cinci leghe de Porţi, dar mai departe nici că putem merge. Să sperăm că aici bunătatea elfilor ne va feri în noaptea asta de primejdia ce vine din urmă.</w:t>
      </w:r>
    </w:p>
    <w:p>
      <w:pPr>
        <w:pStyle w:val="Frspaiere"/>
        <w:rPr/>
      </w:pPr>
      <w:r>
        <w:rPr>
          <w:rFonts w:cs="Bookman Old Style;Times New Roman" w:ascii="Bookman Old Style;Times New Roman" w:hAnsi="Bookman Old Style;Times New Roman"/>
          <w:sz w:val="24"/>
        </w:rPr>
        <w:tab/>
        <w:t xml:space="preserve"> – Numai să mai fie elfi pe-aici, în lumea asta tot mai întunecoasă, zise Gimli.</w:t>
      </w:r>
    </w:p>
    <w:p>
      <w:pPr>
        <w:pStyle w:val="Frspaiere"/>
        <w:rPr/>
      </w:pPr>
      <w:r>
        <w:rPr>
          <w:rFonts w:cs="Bookman Old Style;Times New Roman" w:ascii="Bookman Old Style;Times New Roman" w:hAnsi="Bookman Old Style;Times New Roman"/>
          <w:sz w:val="24"/>
        </w:rPr>
        <w:tab/>
        <w:t xml:space="preserve"> – A trecut multă vreme de când vreunul din seminţia mea s-a reîntors pe acest meleag de unde am pornit-o în pribegie în timpuri de mult apuse, spuse Legolas, dar am auzit că Lorien n-ar fi încă pustie, căci locul ăsta e binecuvântat cu o putere tainică ce ţine răul departe de hotare. Numai că locuitorii sunt rareori văzuţi şi se prea poate să se fi retras în adâncul pădurii, departe de hotarul de la miazănoapte.</w:t>
      </w:r>
    </w:p>
    <w:p>
      <w:pPr>
        <w:pStyle w:val="Frspaiere"/>
        <w:rPr/>
      </w:pPr>
      <w:r>
        <w:rPr>
          <w:rFonts w:cs="Bookman Old Style;Times New Roman" w:ascii="Bookman Old Style;Times New Roman" w:hAnsi="Bookman Old Style;Times New Roman"/>
          <w:sz w:val="24"/>
        </w:rPr>
        <w:tab/>
        <w:t xml:space="preserve"> – Cu adevărat se ascund în adâncul pădurii, oftă Aragorn, cuprins parcă de cine ştie ce amintiri. Va trebui să ne purtăm singuri de grijă în noaptea asta. O să pătrundem numai puţin în pădure, până ce copacii ne vor înconjura din toate părţile, şi abia apoi ne vom abate de la potecă să căutăm un loc unde să ne putem odihni.</w:t>
      </w:r>
    </w:p>
    <w:p>
      <w:pPr>
        <w:pStyle w:val="Frspaiere"/>
        <w:rPr/>
      </w:pPr>
      <w:r>
        <w:rPr>
          <w:rFonts w:cs="Bookman Old Style;Times New Roman" w:ascii="Bookman Old Style;Times New Roman" w:hAnsi="Bookman Old Style;Times New Roman"/>
          <w:sz w:val="24"/>
        </w:rPr>
        <w:tab/>
        <w:t>Acestea fiind zise, păşi înainte; doar Boromir rămase pe loc nehotărât.</w:t>
      </w:r>
    </w:p>
    <w:p>
      <w:pPr>
        <w:pStyle w:val="Frspaiere"/>
        <w:rPr/>
      </w:pPr>
      <w:r>
        <w:rPr>
          <w:rFonts w:cs="Bookman Old Style;Times New Roman" w:ascii="Bookman Old Style;Times New Roman" w:hAnsi="Bookman Old Style;Times New Roman"/>
          <w:sz w:val="24"/>
        </w:rPr>
        <w:tab/>
        <w:t xml:space="preserve"> – Altă cale nu e? întrebă el.</w:t>
      </w:r>
    </w:p>
    <w:p>
      <w:pPr>
        <w:pStyle w:val="Frspaiere"/>
        <w:rPr/>
      </w:pPr>
      <w:r>
        <w:rPr>
          <w:rFonts w:cs="Bookman Old Style;Times New Roman" w:ascii="Bookman Old Style;Times New Roman" w:hAnsi="Bookman Old Style;Times New Roman"/>
          <w:sz w:val="24"/>
        </w:rPr>
        <w:tab/>
        <w:t xml:space="preserve"> – Ce altă cale mai bună ai dori? nu pricepu Aragorn.</w:t>
      </w:r>
    </w:p>
    <w:p>
      <w:pPr>
        <w:pStyle w:val="Frspaiere"/>
        <w:rPr/>
      </w:pPr>
      <w:r>
        <w:rPr>
          <w:rFonts w:cs="Bookman Old Style;Times New Roman" w:ascii="Bookman Old Style;Times New Roman" w:hAnsi="Bookman Old Style;Times New Roman"/>
          <w:sz w:val="24"/>
        </w:rPr>
        <w:tab/>
        <w:t xml:space="preserve"> – Un drum desluşit, de-ar fi să treacă şi printr-un gard de suliţi, spuse Boromir. Pe tot felul de poteci ciudate am fost duşi, şi până acum doar spre nenorocul nostru. Împotriva vrerii mele am trecut pe sub umbrele Moriei, şi am pierdut. Iar acum trebuie să intrăm în Pădurea Aurită, zici tu. Dar despre tărâmul acesta plin de primejdii am auzit povestindu-se în Gondor, şi ce se spune e că puţini ies vii după ce au intrat în ea; iar dintre cei puţini, nici unul n-a scăpat nevătămat.</w:t>
      </w:r>
    </w:p>
    <w:p>
      <w:pPr>
        <w:pStyle w:val="Frspaiere"/>
        <w:rPr/>
      </w:pPr>
      <w:r>
        <w:rPr>
          <w:rFonts w:cs="Bookman Old Style;Times New Roman" w:ascii="Bookman Old Style;Times New Roman" w:hAnsi="Bookman Old Style;Times New Roman"/>
          <w:sz w:val="24"/>
        </w:rPr>
        <w:tab/>
        <w:t xml:space="preserve"> – Nu spune nevătămat, ci neschimbat, şi de-abia aşa ai vorbi cu dreptate, zise Aragorn. Dar rău au ajuns poveştile din Gondor, Boromir, dacă în oraşul celor atât de înţelepţi odată se vorbeşte cu păcat despre Lothlorien. Crezi ce pofteşti, altă cale nu avem – dacă nu cumva vrei să te întorci la Poarta Moriei, să urci aceşti munţi de netrecut, sau să traversezi înot Râul cel Mare de unul singur.</w:t>
      </w:r>
    </w:p>
    <w:p>
      <w:pPr>
        <w:pStyle w:val="Frspaiere"/>
        <w:rPr/>
      </w:pPr>
      <w:r>
        <w:rPr>
          <w:rFonts w:cs="Bookman Old Style;Times New Roman" w:ascii="Bookman Old Style;Times New Roman" w:hAnsi="Bookman Old Style;Times New Roman"/>
          <w:sz w:val="24"/>
        </w:rPr>
        <w:tab/>
        <w:t xml:space="preserve"> – Atunci porneşte, se resemnă Boromir. Dar e primejdios.</w:t>
      </w:r>
    </w:p>
    <w:p>
      <w:pPr>
        <w:pStyle w:val="Frspaiere"/>
        <w:rPr/>
      </w:pPr>
      <w:r>
        <w:rPr>
          <w:rFonts w:cs="Bookman Old Style;Times New Roman" w:ascii="Bookman Old Style;Times New Roman" w:hAnsi="Bookman Old Style;Times New Roman"/>
          <w:sz w:val="24"/>
        </w:rPr>
        <w:tab/>
        <w:t xml:space="preserve"> – Primejdios, aşa e, întări Aragorn, frumos şi primejdios; însă numai răul are de ce se teme, sau cei care aduc răul cu ei. Urmaţi-mă.</w:t>
      </w:r>
    </w:p>
    <w:p>
      <w:pPr>
        <w:pStyle w:val="Frspaiere"/>
        <w:rPr/>
      </w:pPr>
      <w:r>
        <w:rPr>
          <w:rFonts w:cs="Bookman Old Style;Times New Roman" w:ascii="Bookman Old Style;Times New Roman" w:hAnsi="Bookman Old Style;Times New Roman"/>
          <w:sz w:val="24"/>
        </w:rPr>
        <w:tab/>
        <w:t>Poate ceva mai mult de-o milă să se fi adâncit în pădure, când ajunseră la un alt pârâu, care curgea tumultuos de pe povârnişurile împădurite ce se ridicau la vest, spre munţi. II auzeau prăvălindu-se într-o cascadă, undeva la dreapta lor, printre umbre. Apele lui întunecate şi grăbite tăiau poteca în faţa lor şi se întâlneau cu Râul Argintului într-o vâltoare abia desluşită printre rădăcinile copacilor.</w:t>
      </w:r>
    </w:p>
    <w:p>
      <w:pPr>
        <w:pStyle w:val="Frspaiere"/>
        <w:rPr/>
      </w:pPr>
      <w:r>
        <w:rPr>
          <w:rFonts w:cs="Bookman Old Style;Times New Roman" w:ascii="Bookman Old Style;Times New Roman" w:hAnsi="Bookman Old Style;Times New Roman"/>
          <w:sz w:val="24"/>
        </w:rPr>
        <w:tab/>
        <w:t xml:space="preserve"> – Pârâul Nimrodel, îi anunţă Legolas. De mult de tot elfii pădurilor îl cîntau în cântecele lor, pe care noi cei de la Miazănoapte încă le mai cântăm şi azi, căci ne amintim de curcubeele ce-i încununau cascadele şi de florile galbene ce pluteau în apa lui înspumată. Dar acum totul e cufundat în întuneric, iar Podul peste Nimrodel s-a năruit. Îmi voi scălda picioarele în apa lui, căci se spune că-l tămăduieşte pe cel istovit.</w:t>
      </w:r>
    </w:p>
    <w:p>
      <w:pPr>
        <w:pStyle w:val="Frspaiere"/>
        <w:rPr/>
      </w:pPr>
      <w:r>
        <w:rPr>
          <w:rFonts w:cs="Bookman Old Style;Times New Roman" w:ascii="Bookman Old Style;Times New Roman" w:hAnsi="Bookman Old Style;Times New Roman"/>
          <w:sz w:val="24"/>
        </w:rPr>
        <w:tab/>
        <w:t>Înaintă, coborî malul abrupt şi păşi în apă.</w:t>
      </w:r>
    </w:p>
    <w:p>
      <w:pPr>
        <w:pStyle w:val="Frspaiere"/>
        <w:rPr/>
      </w:pPr>
      <w:r>
        <w:rPr>
          <w:rFonts w:cs="Bookman Old Style;Times New Roman" w:ascii="Bookman Old Style;Times New Roman" w:hAnsi="Bookman Old Style;Times New Roman"/>
          <w:sz w:val="24"/>
        </w:rPr>
        <w:tab/>
        <w:t xml:space="preserve"> – Veniţi! strigă el. Nu e adânc. Putem să-l trecem. Pe malul celălalt ne vom odihni şi poate că sunetul cascadei ne va face să adormim şi să uităm de durere.</w:t>
      </w:r>
    </w:p>
    <w:p>
      <w:pPr>
        <w:pStyle w:val="Frspaiere"/>
        <w:rPr/>
      </w:pPr>
      <w:r>
        <w:rPr>
          <w:rFonts w:cs="Bookman Old Style;Times New Roman" w:ascii="Bookman Old Style;Times New Roman" w:hAnsi="Bookman Old Style;Times New Roman"/>
          <w:sz w:val="24"/>
        </w:rPr>
        <w:tab/>
        <w:t>Unul câte unul, coborâră şi-l urmară pe Legolas. Frodo rămase câteva clipe nemişcat lângă mal, lăsând apa să curgă peste picioarele lui obosite. Era rece, dar o simţea curată, şi când făcu alţi câţiva paşi şi apa îi ajunse până la genunchi, toate urmele călătoriei şi ale oboselii din mădulare îi pieriră, duse de ape.</w:t>
      </w:r>
    </w:p>
    <w:p>
      <w:pPr>
        <w:pStyle w:val="Frspaiere"/>
        <w:rPr/>
      </w:pPr>
      <w:r>
        <w:rPr>
          <w:rFonts w:cs="Bookman Old Style;Times New Roman" w:ascii="Bookman Old Style;Times New Roman" w:hAnsi="Bookman Old Style;Times New Roman"/>
          <w:sz w:val="24"/>
        </w:rPr>
        <w:tab/>
        <w:t>Când ajunse şi ultimul dintre ei pe malul celălalt, se aşezară să se odihnească şi să îmbuce câte ceva; iar Legolas le spuse poveşti despre Lothlorien, pe care elfii din Codrul întunecimii le păstrau încă în inimă, poveşti despre soare şi lumină de stele revărsate peste pajiştile ce se întindeau de-a lungul Râului cel Mare înainte ca lumea să fi devenit cenuşie.</w:t>
      </w:r>
    </w:p>
    <w:p>
      <w:pPr>
        <w:pStyle w:val="Frspaiere"/>
        <w:rPr/>
      </w:pPr>
      <w:r>
        <w:rPr>
          <w:rFonts w:cs="Bookman Old Style;Times New Roman" w:ascii="Bookman Old Style;Times New Roman" w:hAnsi="Bookman Old Style;Times New Roman"/>
          <w:sz w:val="24"/>
        </w:rPr>
        <w:tab/>
        <w:t>Într-un târziu se aşternu tăcerea, şi astfel auziră muzica apelor susurând dulce în umbrele pădurii. Lui Frodo aproape că i se păru că printre sunetele apei auzea o voce care cânta.</w:t>
      </w:r>
    </w:p>
    <w:p>
      <w:pPr>
        <w:pStyle w:val="Frspaiere"/>
        <w:rPr/>
      </w:pPr>
      <w:r>
        <w:rPr>
          <w:rFonts w:cs="Bookman Old Style;Times New Roman" w:ascii="Bookman Old Style;Times New Roman" w:hAnsi="Bookman Old Style;Times New Roman"/>
          <w:sz w:val="24"/>
        </w:rPr>
        <w:tab/>
        <w:t xml:space="preserve"> – Auziţi vocea lui Nimrodel? întrebă Legolas. O să vă cânt un cântec despre fecioara Nimrodel, care purta acelaşi nume cu al pârâu-lui pe malul căruia a trăit cu multă vreme în urmă. E un cântec tare frumos în limba noastră din ţinutul păduros; dar iată cum sună în vorbirea din Apus, aşa după cum este cântat în Vâlceaua Despicată.</w:t>
      </w:r>
    </w:p>
    <w:p>
      <w:pPr>
        <w:pStyle w:val="Frspaiere"/>
        <w:rPr/>
      </w:pPr>
      <w:r>
        <w:rPr>
          <w:rFonts w:cs="Bookman Old Style;Times New Roman" w:ascii="Bookman Old Style;Times New Roman" w:hAnsi="Bookman Old Style;Times New Roman"/>
          <w:sz w:val="24"/>
        </w:rPr>
        <w:tab/>
        <w:t>Cu o voce stinsă, abia dacă se auzea prin foşnetul de frunze de deasupra capetelor lor, el înce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ăit-a printre elfi o fata,</w:t>
      </w:r>
    </w:p>
    <w:p>
      <w:pPr>
        <w:pStyle w:val="Frspaiere"/>
        <w:rPr/>
      </w:pPr>
      <w:r>
        <w:rPr>
          <w:rFonts w:cs="Bookman Old Style;Times New Roman" w:ascii="Bookman Old Style;Times New Roman" w:hAnsi="Bookman Old Style;Times New Roman"/>
          <w:sz w:val="24"/>
        </w:rPr>
        <w:tab/>
        <w:t>Cum alta n-a mai fost şi n-o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albă mantie-ntraurată</w:t>
      </w:r>
    </w:p>
    <w:p>
      <w:pPr>
        <w:pStyle w:val="Frspaiere"/>
        <w:rPr/>
      </w:pPr>
      <w:r>
        <w:rPr>
          <w:rFonts w:cs="Bookman Old Style;Times New Roman" w:ascii="Bookman Old Style;Times New Roman" w:hAnsi="Bookman Old Style;Times New Roman"/>
          <w:sz w:val="24"/>
        </w:rPr>
        <w:tab/>
        <w:t>Şi din argint suriu panto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frunte-o stea sub foi de l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mini în părul ei se c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soarele prin crengi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preafrumosul Lor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părul lung, picioare 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asă, liberă, dans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utea parcă pe flori de nal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frunzele de tei î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i cascada Nimrodel,</w:t>
      </w:r>
    </w:p>
    <w:p>
      <w:pPr>
        <w:pStyle w:val="Frspaiere"/>
        <w:rPr/>
      </w:pPr>
      <w:r>
        <w:rPr>
          <w:rFonts w:cs="Bookman Old Style;Times New Roman" w:ascii="Bookman Old Style;Times New Roman" w:hAnsi="Bookman Old Style;Times New Roman"/>
          <w:sz w:val="24"/>
        </w:rPr>
        <w:tab/>
        <w:t>Cu apa limpede şi rece,</w:t>
      </w:r>
    </w:p>
    <w:p>
      <w:pPr>
        <w:pStyle w:val="Frspaiere"/>
        <w:rPr/>
      </w:pPr>
      <w:r>
        <w:rPr>
          <w:rFonts w:cs="Bookman Old Style;Times New Roman" w:ascii="Bookman Old Style;Times New Roman" w:hAnsi="Bookman Old Style;Times New Roman"/>
          <w:sz w:val="24"/>
        </w:rPr>
        <w:tab/>
        <w:t>Părea din stropi un clopoţel</w:t>
      </w:r>
    </w:p>
    <w:p>
      <w:pPr>
        <w:pStyle w:val="Frspaiere"/>
        <w:rPr/>
      </w:pPr>
      <w:r>
        <w:rPr>
          <w:rFonts w:cs="Bookman Old Style;Times New Roman" w:ascii="Bookman Old Style;Times New Roman" w:hAnsi="Bookman Old Style;Times New Roman"/>
          <w:sz w:val="24"/>
        </w:rPr>
        <w:tab/>
        <w:t>Cleştarul vocii ei cum trece,</w:t>
      </w:r>
    </w:p>
    <w:p>
      <w:pPr>
        <w:pStyle w:val="Frspaiere"/>
        <w:rPr/>
      </w:pPr>
      <w:r>
        <w:rPr>
          <w:rFonts w:cs="Bookman Old Style;Times New Roman" w:ascii="Bookman Old Style;Times New Roman" w:hAnsi="Bookman Old Style;Times New Roman"/>
          <w:sz w:val="24"/>
        </w:rPr>
        <w:tab/>
        <w:t>Şi-acuma cine-ar şti pe un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soare ori în umbra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Nimrodel în jocul undei</w:t>
      </w:r>
    </w:p>
    <w:p>
      <w:pPr>
        <w:pStyle w:val="Frspaiere"/>
        <w:rPr/>
      </w:pPr>
      <w:r>
        <w:rPr>
          <w:rFonts w:cs="Bookman Old Style;Times New Roman" w:ascii="Bookman Old Style;Times New Roman" w:hAnsi="Bookman Old Style;Times New Roman"/>
          <w:sz w:val="24"/>
        </w:rPr>
        <w:tab/>
        <w:t>De mult în munţii suri pierd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abia-n umbros li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 ochii elfilor în pânde,</w:t>
      </w:r>
    </w:p>
    <w:p>
      <w:pPr>
        <w:pStyle w:val="Frspaiere"/>
        <w:rPr/>
      </w:pPr>
      <w:r>
        <w:rPr>
          <w:rFonts w:cs="Bookman Old Style;Times New Roman" w:ascii="Bookman Old Style;Times New Roman" w:hAnsi="Bookman Old Style;Times New Roman"/>
          <w:sz w:val="24"/>
        </w:rPr>
        <w:tab/>
        <w:t>De zile-n şir aşteaptă-n 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malul mării spumegâ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r mari furtuni din Nord se sparg</w:t>
      </w:r>
    </w:p>
    <w:p>
      <w:pPr>
        <w:pStyle w:val="Frspaiere"/>
        <w:rPr/>
      </w:pPr>
      <w:r>
        <w:rPr>
          <w:rFonts w:cs="Bookman Old Style;Times New Roman" w:ascii="Bookman Old Style;Times New Roman" w:hAnsi="Bookman Old Style;Times New Roman"/>
          <w:sz w:val="24"/>
        </w:rPr>
        <w:tab/>
        <w:t>Şi de la ţărmul elf d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abia o-împing în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lând pe apa-nfur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zori nu se zăreau nici urme</w:t>
      </w:r>
    </w:p>
    <w:p>
      <w:pPr>
        <w:pStyle w:val="Frspaiere"/>
        <w:rPr/>
      </w:pPr>
      <w:r>
        <w:rPr>
          <w:rFonts w:cs="Bookman Old Style;Times New Roman" w:ascii="Bookman Old Style;Times New Roman" w:hAnsi="Bookman Old Style;Times New Roman"/>
          <w:sz w:val="24"/>
        </w:rPr>
        <w:tab/>
        <w:t>De ţărm, de munţi ori de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ar valuri mari duceau în turme</w:t>
      </w:r>
    </w:p>
    <w:p>
      <w:pPr>
        <w:pStyle w:val="Frspaiere"/>
        <w:rPr/>
      </w:pPr>
      <w:r>
        <w:rPr>
          <w:rFonts w:cs="Bookman Old Style;Times New Roman" w:ascii="Bookman Old Style;Times New Roman" w:hAnsi="Bookman Old Style;Times New Roman"/>
          <w:sz w:val="24"/>
        </w:rPr>
        <w:tab/>
        <w:t>Panaşul ceţurilor s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mroth în goluri se uita</w:t>
      </w:r>
    </w:p>
    <w:p>
      <w:pPr>
        <w:pStyle w:val="Frspaiere"/>
        <w:rPr/>
      </w:pPr>
      <w:r>
        <w:rPr>
          <w:rFonts w:cs="Bookman Old Style;Times New Roman" w:ascii="Bookman Old Style;Times New Roman" w:hAnsi="Bookman Old Style;Times New Roman"/>
          <w:sz w:val="24"/>
        </w:rPr>
        <w:tab/>
        <w:t>Şi blestema spre zări de-a r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rabia ce-l depă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Nimrodel a lui, trădând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rege elf din străvech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uriul florii 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opaci, Stăpân cum n-a fost n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înfloritorul Lothlor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de la cârmă dintr-o dată</w:t>
      </w:r>
    </w:p>
    <w:p>
      <w:pPr>
        <w:pStyle w:val="Frspaiere"/>
        <w:rPr/>
      </w:pPr>
      <w:r>
        <w:rPr>
          <w:rFonts w:cs="Bookman Old Style;Times New Roman" w:ascii="Bookman Old Style;Times New Roman" w:hAnsi="Bookman Old Style;Times New Roman"/>
          <w:sz w:val="24"/>
        </w:rPr>
        <w:tab/>
        <w:t>Ţâşni-n adâncul fremăt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că din arc pornit, săgeată,</w:t>
      </w:r>
    </w:p>
    <w:p>
      <w:pPr>
        <w:pStyle w:val="Frspaiere"/>
        <w:rPr/>
      </w:pPr>
      <w:r>
        <w:rPr>
          <w:rFonts w:cs="Bookman Old Style;Times New Roman" w:ascii="Bookman Old Style;Times New Roman" w:hAnsi="Bookman Old Style;Times New Roman"/>
          <w:sz w:val="24"/>
        </w:rPr>
        <w:tab/>
        <w:t>Ori ca un pescăruş flăm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vânt, sub lucitoare sp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r fi văzut în depăr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mos, parcă din al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lutind, o lebădă, pe mări -</w:t>
      </w:r>
    </w:p>
    <w:p>
      <w:pPr>
        <w:pStyle w:val="Frspaiere"/>
        <w:rPr/>
      </w:pPr>
      <w:r>
        <w:rPr>
          <w:rFonts w:cs="Bookman Old Style;Times New Roman" w:ascii="Bookman Old Style;Times New Roman" w:hAnsi="Bookman Old Style;Times New Roman"/>
          <w:sz w:val="24"/>
        </w:rPr>
        <w:tab/>
        <w:t>Şi elfi s-au dus şi-au mai venit</w:t>
      </w:r>
    </w:p>
    <w:p>
      <w:pPr>
        <w:pStyle w:val="Frspaiere"/>
        <w:rPr/>
      </w:pPr>
      <w:r>
        <w:rPr>
          <w:rFonts w:cs="Bookman Old Style;Times New Roman" w:ascii="Bookman Old Style;Times New Roman" w:hAnsi="Bookman Old Style;Times New Roman"/>
          <w:sz w:val="24"/>
        </w:rPr>
        <w:tab/>
        <w:t>Pe ţărmul lor îndepărtat,</w:t>
      </w:r>
    </w:p>
    <w:p>
      <w:pPr>
        <w:pStyle w:val="Frspaiere"/>
        <w:rPr/>
      </w:pPr>
      <w:r>
        <w:rPr>
          <w:rFonts w:cs="Bookman Old Style;Times New Roman" w:ascii="Bookman Old Style;Times New Roman" w:hAnsi="Bookman Old Style;Times New Roman"/>
          <w:sz w:val="24"/>
        </w:rPr>
        <w:tab/>
        <w:t>Dar nimeni dinspre Asfin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mroth veste n-a mai dat.</w:t>
      </w:r>
    </w:p>
    <w:p>
      <w:pPr>
        <w:pStyle w:val="Frspaiere"/>
        <w:rPr/>
      </w:pPr>
      <w:r>
        <w:rPr>
          <w:rFonts w:cs="Bookman Old Style;Times New Roman" w:ascii="Bookman Old Style;Times New Roman" w:hAnsi="Bookman Old Style;Times New Roman"/>
          <w:sz w:val="24"/>
        </w:rPr>
        <w:tab/>
        <w:t>Vocea lui Legolas şovăi şi cântecul încetă.</w:t>
      </w:r>
    </w:p>
    <w:p>
      <w:pPr>
        <w:pStyle w:val="Frspaiere"/>
        <w:rPr/>
      </w:pPr>
      <w:r>
        <w:rPr>
          <w:rFonts w:cs="Bookman Old Style;Times New Roman" w:ascii="Bookman Old Style;Times New Roman" w:hAnsi="Bookman Old Style;Times New Roman"/>
          <w:sz w:val="24"/>
        </w:rPr>
        <w:tab/>
        <w:t xml:space="preserve"> – Nu mai pot cânta, zise el. E doar o parte, multe strofe le-am uitat. Un cântec lung şi trist, pentru că povesteşte despre cum s-a abătut amărăciunea peste Lothlorien, Lorien cel înflorit, atunci când gnomii au trezit răul din adâncul munţilor.</w:t>
      </w:r>
    </w:p>
    <w:p>
      <w:pPr>
        <w:pStyle w:val="Frspaiere"/>
        <w:rPr/>
      </w:pPr>
      <w:r>
        <w:rPr>
          <w:rFonts w:cs="Bookman Old Style;Times New Roman" w:ascii="Bookman Old Style;Times New Roman" w:hAnsi="Bookman Old Style;Times New Roman"/>
          <w:sz w:val="24"/>
        </w:rPr>
        <w:tab/>
        <w:t xml:space="preserve"> – Dar nu gnomii au adus răul, sări Gimli.</w:t>
      </w:r>
    </w:p>
    <w:p>
      <w:pPr>
        <w:pStyle w:val="Frspaiere"/>
        <w:rPr/>
      </w:pPr>
      <w:r>
        <w:rPr>
          <w:rFonts w:cs="Bookman Old Style;Times New Roman" w:ascii="Bookman Old Style;Times New Roman" w:hAnsi="Bookman Old Style;Times New Roman"/>
          <w:sz w:val="24"/>
        </w:rPr>
        <w:tab/>
        <w:t xml:space="preserve"> – Nu aşa am spus; răul totuşi s-a ivit, răspunse trist Legolas. Atunci a fost când mulţi elfi din neamul lui Nimrodel şi-au părăsit sălaşurile şi au plecat în pribegie, iar ea s-a pierdut departe, la Miazăzi, în trecătorile Munţilor Albi; şi nu a ajuns la corabia pe care o aştepta Amroth, iubitul ei. Dar primăvara, când vântul suspină prin frunzişul proaspăt, ecoul vocii ei se mai aude în apropierea cascadei ce-i poartă numele. Iar când vântul suflă dinspre miazăzi, aduce cu sine de la mare vocea lui Amroth; căci Nimrodel se varsă în Râul Argintului, numit de elfi Celebrant, care Celebrant ajunge în Anduinul cel Mare, iar Anduin curge până în Golful Belfalas, de unde au pornit pe mare elfii din Lorien. Dar nici Nimrodel şi nici Amroth nu s-au mai întors vreodată.</w:t>
      </w:r>
    </w:p>
    <w:p>
      <w:pPr>
        <w:pStyle w:val="Frspaiere"/>
        <w:rPr/>
      </w:pPr>
      <w:r>
        <w:rPr>
          <w:rFonts w:cs="Bookman Old Style;Times New Roman" w:ascii="Bookman Old Style;Times New Roman" w:hAnsi="Bookman Old Style;Times New Roman"/>
          <w:sz w:val="24"/>
        </w:rPr>
        <w:tab/>
        <w:t>Povestea spune că ea îşi avea sălaşul între crengile unui copac ce creştea în apropierea cascadei; astfel era obiceiul elfilor din Lorien, să locuiască în copaci, şi poate că astfel este şi acum. Prin urmare, primiseră numele de Galadhrim, Locuitorii Copacilor. Adânc în pădurea lor, copacii sunt foarte mari. Înainte să vină Umbra, locuitorii pădurilor nu trăiau în pământ, aşa cum fac gnomii, şi nu-şi ridicau nici adăposturi trainice din piatră.</w:t>
      </w:r>
    </w:p>
    <w:p>
      <w:pPr>
        <w:pStyle w:val="Frspaiere"/>
        <w:rPr/>
      </w:pPr>
      <w:r>
        <w:rPr>
          <w:rFonts w:cs="Bookman Old Style;Times New Roman" w:ascii="Bookman Old Style;Times New Roman" w:hAnsi="Bookman Old Style;Times New Roman"/>
          <w:sz w:val="24"/>
        </w:rPr>
        <w:tab/>
        <w:t xml:space="preserve"> – Şi chiar şi în zilele acestea poate că e mai ferit de primejdii să-ţi ai sălaşul în copaci decât pe pământ, spuse Gimli.</w:t>
      </w:r>
    </w:p>
    <w:p>
      <w:pPr>
        <w:pStyle w:val="Frspaiere"/>
        <w:rPr/>
      </w:pPr>
      <w:r>
        <w:rPr>
          <w:rFonts w:cs="Bookman Old Style;Times New Roman" w:ascii="Bookman Old Style;Times New Roman" w:hAnsi="Bookman Old Style;Times New Roman"/>
          <w:sz w:val="24"/>
        </w:rPr>
        <w:tab/>
        <w:t>Îşi îndreptă privirile spre malul celălalt al pârâului, la drumul ce ducea înapoi până la Valea Pârâiaşului Tainic, şi apoi le ridică spre bolta de ramuri negre.</w:t>
      </w:r>
    </w:p>
    <w:p>
      <w:pPr>
        <w:pStyle w:val="Frspaiere"/>
        <w:rPr/>
      </w:pPr>
      <w:r>
        <w:rPr>
          <w:rFonts w:cs="Bookman Old Style;Times New Roman" w:ascii="Bookman Old Style;Times New Roman" w:hAnsi="Bookman Old Style;Times New Roman"/>
          <w:sz w:val="24"/>
        </w:rPr>
        <w:tab/>
        <w:t xml:space="preserve"> – Vorbele tale ne sfătuiesc de bine, Gimli, zise Aragorn. Nu ne putem clădi o casă, dar în noaptea asta vom face precum elfii Galadhrim şi ne vom refugia în vârful copacilor, dacă putem. Am şezut aici, lângă drum, mai mult decât era înţelept s-o facem.</w:t>
      </w:r>
    </w:p>
    <w:p>
      <w:pPr>
        <w:pStyle w:val="Frspaiere"/>
        <w:rPr/>
      </w:pPr>
      <w:r>
        <w:rPr>
          <w:rFonts w:cs="Bookman Old Style;Times New Roman" w:ascii="Bookman Old Style;Times New Roman" w:hAnsi="Bookman Old Style;Times New Roman"/>
          <w:sz w:val="24"/>
        </w:rPr>
        <w:tab/>
        <w:t>Călătorii părăsiră poteca şi se adânciră şi mai mult în umbra pădurii, spre vest, de-a lungul pârâului de munte, lăsând Râul Argintului în urmă. Nu departe de peretele cascadei dădură peste un pâlc de copaci, dintre care unii îşi aplecau ramurile peste pârâu. Trunchiurile lor masive şi cenuşii erau neînchipuit de groase, iar înălţimea lor nu putea fi ghicită.</w:t>
      </w:r>
    </w:p>
    <w:p>
      <w:pPr>
        <w:pStyle w:val="Frspaiere"/>
        <w:rPr/>
      </w:pPr>
      <w:r>
        <w:rPr>
          <w:rFonts w:cs="Bookman Old Style;Times New Roman" w:ascii="Bookman Old Style;Times New Roman" w:hAnsi="Bookman Old Style;Times New Roman"/>
          <w:sz w:val="24"/>
        </w:rPr>
        <w:tab/>
        <w:t xml:space="preserve"> – Eu urc, spuse Legolas. Mă simt ca acasă printre copaci, la rădăcina lor sau sus pe crăci, doar că aceşti copaci sunt de un soi necunoscut mie, nu-i ştiu decât ca un nume pomenit în cântece. Mellyrn li se spune şi sunt cei purtători de flori galbene, dar nicicând nu m-am suit în vreunul. O să văd acum care le e forma şi felul de a creşte.</w:t>
      </w:r>
    </w:p>
    <w:p>
      <w:pPr>
        <w:pStyle w:val="Frspaiere"/>
        <w:rPr/>
      </w:pPr>
      <w:r>
        <w:rPr>
          <w:rFonts w:cs="Bookman Old Style;Times New Roman" w:ascii="Bookman Old Style;Times New Roman" w:hAnsi="Bookman Old Style;Times New Roman"/>
          <w:sz w:val="24"/>
        </w:rPr>
        <w:tab/>
        <w:t xml:space="preserve"> – Oricare ar fi acestea, îşi dădu Pippin cu părerea, trebuie că sunt nişte copaci minunaţi dacă pot oferi odihnă peste noapte şi altora decât păsărilor. Eu unul nu pot dormi cocoţat pe-o cracă.</w:t>
      </w:r>
    </w:p>
    <w:p>
      <w:pPr>
        <w:pStyle w:val="Frspaiere"/>
        <w:rPr/>
      </w:pPr>
      <w:r>
        <w:rPr>
          <w:rFonts w:cs="Bookman Old Style;Times New Roman" w:ascii="Bookman Old Style;Times New Roman" w:hAnsi="Bookman Old Style;Times New Roman"/>
          <w:sz w:val="24"/>
        </w:rPr>
        <w:tab/>
        <w:t xml:space="preserve"> – Atunci sapă-ţi o vizuină în pământ, îl luă peste picior Legolas, dacă aşa e obiceiul seminţiei tale. Doar că trebuie s-o sapi adânc şi cu repeziciune, de vrei să te ascunzi de orci.</w:t>
      </w:r>
    </w:p>
    <w:p>
      <w:pPr>
        <w:pStyle w:val="Frspaiere"/>
        <w:rPr/>
      </w:pPr>
      <w:r>
        <w:rPr>
          <w:rFonts w:cs="Bookman Old Style;Times New Roman" w:ascii="Bookman Old Style;Times New Roman" w:hAnsi="Bookman Old Style;Times New Roman"/>
          <w:sz w:val="24"/>
        </w:rPr>
        <w:tab/>
        <w:t>După aceste vorbe, elful sări fără greutate de la pământ şi se prinse de o ramură ce creştea din trunchi mult deasupra capului său. Dar, chiar în vreme ce stătea aşa agăţat, legănându-se câteva clipe, se auzi deodată o voce dintre umbrele înalte ale copacului.</w:t>
      </w:r>
    </w:p>
    <w:p>
      <w:pPr>
        <w:pStyle w:val="Frspaiere"/>
        <w:rPr/>
      </w:pPr>
      <w:r>
        <w:rPr>
          <w:rFonts w:cs="Bookman Old Style;Times New Roman" w:ascii="Bookman Old Style;Times New Roman" w:hAnsi="Bookman Old Style;Times New Roman"/>
          <w:sz w:val="24"/>
        </w:rPr>
        <w:tab/>
        <w:t xml:space="preserve"> – Daro! glăsui aceasta, făcându-l pe Legolas să cadă înapoi la pământ, surprins şi înspăimântat.</w:t>
      </w:r>
    </w:p>
    <w:p>
      <w:pPr>
        <w:pStyle w:val="Frspaiere"/>
        <w:rPr/>
      </w:pPr>
      <w:r>
        <w:rPr>
          <w:rFonts w:cs="Bookman Old Style;Times New Roman" w:ascii="Bookman Old Style;Times New Roman" w:hAnsi="Bookman Old Style;Times New Roman"/>
          <w:sz w:val="24"/>
        </w:rPr>
        <w:tab/>
        <w:t>Se trase lângă trunchi şi se ghemui acolo.</w:t>
      </w:r>
    </w:p>
    <w:p>
      <w:pPr>
        <w:pStyle w:val="Frspaiere"/>
        <w:rPr/>
      </w:pPr>
      <w:r>
        <w:rPr>
          <w:rFonts w:cs="Bookman Old Style;Times New Roman" w:ascii="Bookman Old Style;Times New Roman" w:hAnsi="Bookman Old Style;Times New Roman"/>
          <w:sz w:val="24"/>
        </w:rPr>
        <w:tab/>
        <w:t xml:space="preserve"> – Nu mişcaţi, le şopti el celorlalţi. Nu vă clintiţi şi nu vorbiţi. De sus se auzi un hohot de râs şi apoi o altă voce, la fel de limpede, vorbi în limba elfică. Frodo pricepu doar câteva frânturi din ceea ce spunea vocea, căci graiul locuitorilor pădurii la răsărit de munţi nu se asemăna cu cel de la Apus. Legolas se uită înspre ramuri şi răspunse pe aceeaşi limbă.</w:t>
      </w:r>
    </w:p>
    <w:p>
      <w:pPr>
        <w:pStyle w:val="Frspaiere"/>
        <w:rPr/>
      </w:pPr>
      <w:r>
        <w:rPr>
          <w:rFonts w:cs="Bookman Old Style;Times New Roman" w:ascii="Bookman Old Style;Times New Roman" w:hAnsi="Bookman Old Style;Times New Roman"/>
          <w:sz w:val="24"/>
        </w:rPr>
        <w:tab/>
        <w:t xml:space="preserve"> – Cine sunt şi ce spun? întrebă Merry.</w:t>
      </w:r>
    </w:p>
    <w:p>
      <w:pPr>
        <w:pStyle w:val="Frspaiere"/>
        <w:rPr/>
      </w:pPr>
      <w:r>
        <w:rPr>
          <w:rFonts w:cs="Bookman Old Style;Times New Roman" w:ascii="Bookman Old Style;Times New Roman" w:hAnsi="Bookman Old Style;Times New Roman"/>
          <w:sz w:val="24"/>
        </w:rPr>
        <w:tab/>
        <w:t xml:space="preserve"> – Sunt elfi, zise Sam. Nu Ie auzi vocile?</w:t>
      </w:r>
    </w:p>
    <w:p>
      <w:pPr>
        <w:pStyle w:val="Frspaiere"/>
        <w:rPr/>
      </w:pPr>
      <w:r>
        <w:rPr>
          <w:rFonts w:cs="Bookman Old Style;Times New Roman" w:ascii="Bookman Old Style;Times New Roman" w:hAnsi="Bookman Old Style;Times New Roman"/>
          <w:sz w:val="24"/>
        </w:rPr>
        <w:tab/>
        <w:t xml:space="preserve"> – Aşa e, sunt elfi, întări Legolas, şi spun că respiraţia voastră e atât de răsunătoare, că v-ar putea nimeri şi pe întuneric.</w:t>
      </w:r>
    </w:p>
    <w:p>
      <w:pPr>
        <w:pStyle w:val="Frspaiere"/>
        <w:rPr/>
      </w:pPr>
      <w:r>
        <w:rPr>
          <w:rFonts w:cs="Bookman Old Style;Times New Roman" w:ascii="Bookman Old Style;Times New Roman" w:hAnsi="Bookman Old Style;Times New Roman"/>
          <w:sz w:val="24"/>
        </w:rPr>
        <w:tab/>
        <w:t>Sam îşi duse iute mâna la gură.</w:t>
      </w:r>
    </w:p>
    <w:p>
      <w:pPr>
        <w:pStyle w:val="Frspaiere"/>
        <w:rPr/>
      </w:pPr>
      <w:r>
        <w:rPr>
          <w:rFonts w:cs="Bookman Old Style;Times New Roman" w:ascii="Bookman Old Style;Times New Roman" w:hAnsi="Bookman Old Style;Times New Roman"/>
          <w:sz w:val="24"/>
        </w:rPr>
        <w:tab/>
        <w:t xml:space="preserve"> – Dar mai spun că nu aveţi de ce vă teme. Ştiu de mult că venim. Mi-au auzit vocea încă de pe malul celălalt al râului Nimrodel şi au înţeles că fac parte din neamul lor de la Miazănoapte, drept pentru care ne-au lăsat să trecem prin vad; mai târziu m-au auzit cântând. Acum mă roagă să urc împreună cu Frodo; căci, din cât se pare, au primit ceva veşti despre el şi călătoria noastră. Cât despre ceilalţi, îi roagă să aibă puţină răbdare şi să stea de strajă la piciorul copacului până hotărăsc ce este de făcut.</w:t>
      </w:r>
    </w:p>
    <w:p>
      <w:pPr>
        <w:pStyle w:val="Frspaiere"/>
        <w:rPr/>
      </w:pPr>
      <w:r>
        <w:rPr>
          <w:rFonts w:cs="Bookman Old Style;Times New Roman" w:ascii="Bookman Old Style;Times New Roman" w:hAnsi="Bookman Old Style;Times New Roman"/>
          <w:sz w:val="24"/>
        </w:rPr>
        <w:tab/>
        <w:t>Dintre umbre coborî până jos o scară: era făcută dintr-o frânghie cenuşiu-argintie, care strălucea în întuneric şi, cu toate că părea firavă, se dovedi destul de trainică să ţină mai mulţi deodată.</w:t>
      </w:r>
    </w:p>
    <w:p>
      <w:pPr>
        <w:pStyle w:val="Frspaiere"/>
        <w:rPr/>
      </w:pPr>
      <w:r>
        <w:rPr>
          <w:rFonts w:cs="Bookman Old Style;Times New Roman" w:ascii="Bookman Old Style;Times New Roman" w:hAnsi="Bookman Old Style;Times New Roman"/>
          <w:sz w:val="24"/>
        </w:rPr>
        <w:tab/>
        <w:t>Legolas urcă una-două, Frodo însă îl urmă mai încet; după el urcă Sam, care se străduia să-şi stăpânească respiraţia zgomotoasă. Ramurile copacului-mallorn creşteau aproape direct din trunchi şi se îndreptau în sus; dar spre vârf trunchiul principal se împărţea într-o coroană din multe crengi şi printre acestea cei trei descoperiră că fusese construită o platformă de scânduri, numită flet în acele vremuri: în elfică i se spunea talan. Pe ea se ajungea printr-o gaură rotundă tăiată în mijloc, prin care fusese coborâtă şi scara.</w:t>
      </w:r>
    </w:p>
    <w:p>
      <w:pPr>
        <w:pStyle w:val="Frspaiere"/>
        <w:rPr/>
      </w:pPr>
      <w:r>
        <w:rPr>
          <w:rFonts w:cs="Bookman Old Style;Times New Roman" w:ascii="Bookman Old Style;Times New Roman" w:hAnsi="Bookman Old Style;Times New Roman"/>
          <w:sz w:val="24"/>
        </w:rPr>
        <w:tab/>
        <w:t>Când în sfârşit urcă şi Frodo pe flet, îl găsi pe Legolas şezând împreună cu alţi trei elfi. Erau înveşmântaţi în straie de un verde închis, astfel că nu puteau fi zăriţi între tulpinile copacilor decât dacă făceau mişcări bruşte. Se ridicară în picioare şi unul dintre ei scoase de sub veşmânt o lampă mică ce trimitea o singură rază argintie şi subţire. Elful o ridică în sus, luminând chipul lui Frodo şi al lui Sam. Apoi stinse lumina şi rosti cuvinte de bun venit în limbă lui elfă. Frodo îi răspunse împleticit.</w:t>
      </w:r>
    </w:p>
    <w:p>
      <w:pPr>
        <w:pStyle w:val="Frspaiere"/>
        <w:rPr/>
      </w:pPr>
      <w:r>
        <w:rPr>
          <w:rFonts w:cs="Bookman Old Style;Times New Roman" w:ascii="Bookman Old Style;Times New Roman" w:hAnsi="Bookman Old Style;Times New Roman"/>
          <w:sz w:val="24"/>
        </w:rPr>
        <w:tab/>
        <w:t xml:space="preserve"> – Bun venit, îi ură din nou elful pe limba comună, vorbind rar. Nu prea folosim alt grai decât al nostru; căci acum sălăşluim în inima pădurii şi nu ne amestecăm de bunăvoie cu alte seminţii. Chiar şi neamurile noastre de la Miazănoapte sunt înstrăinate de noi. Dar mai sunt dintre noi unii care călătoresc încă pe meleaguri străine pentru a strânge noutăţi şi a veghea asupra vrăjmaşilor noştri, iar ei vorbesc în graiurile altor popoare. Eu sunt unul dintre ei. Haldir îmi este numele. Fraţii mei, Rumil şi Orophin, ştiu prea puţin limba voastră.</w:t>
      </w:r>
    </w:p>
    <w:p>
      <w:pPr>
        <w:pStyle w:val="Frspaiere"/>
        <w:rPr/>
      </w:pPr>
      <w:r>
        <w:rPr>
          <w:rFonts w:cs="Bookman Old Style;Times New Roman" w:ascii="Bookman Old Style;Times New Roman" w:hAnsi="Bookman Old Style;Times New Roman"/>
          <w:sz w:val="24"/>
        </w:rPr>
        <w:tab/>
        <w:t>Dar am auzit zvonuri despre venirea voastră, căci solii lui Elrond au trecut pe lângă Lorien în drumul lor spre casă, în sus pe Scările Pârâiaşului Tainic. N-am mai auzi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bbiţi sau piticuţi de tare multă vreme, nici măcar nu ştiam că mai vieţuiesc pe Pământul de Mijloc. Nu arătaţi că aţi avea gânduri rele. Şi pentru că umblaţi împreună cu un elf de-al nostru, suntem dornici să vă primim cu prietenie, aşa cum a cerut Elrond; cu toate că nu ne stă în obicei să-i însoţim pe străini prin ţara noastră. În noaptea asta, însă, va trebui să rămâneţi aici. Câţi sunteţi?</w:t>
      </w:r>
    </w:p>
    <w:p>
      <w:pPr>
        <w:pStyle w:val="Frspaiere"/>
        <w:rPr/>
      </w:pPr>
      <w:r>
        <w:rPr>
          <w:rFonts w:cs="Bookman Old Style;Times New Roman" w:ascii="Bookman Old Style;Times New Roman" w:hAnsi="Bookman Old Style;Times New Roman"/>
          <w:sz w:val="24"/>
        </w:rPr>
        <w:tab/>
        <w:t xml:space="preserve"> – Opt, răspunse Legolas. Eu, patru hobbiţi şi doi oameni, dintre care unul, Aragorn, este un prieten al elfilor din seminţia celor din Apusime.</w:t>
      </w:r>
    </w:p>
    <w:p>
      <w:pPr>
        <w:pStyle w:val="Frspaiere"/>
        <w:rPr/>
      </w:pPr>
      <w:r>
        <w:rPr>
          <w:rFonts w:cs="Bookman Old Style;Times New Roman" w:ascii="Bookman Old Style;Times New Roman" w:hAnsi="Bookman Old Style;Times New Roman"/>
          <w:sz w:val="24"/>
        </w:rPr>
        <w:tab/>
        <w:t xml:space="preserve"> – Numele lui Aragorn, fiu al lui Arathorn, este cunoscut în Lorien, zise Haldir, şi se află în graţiile Doamnei noastre. Toate bune şi frumoase, prin urmare. Dar nu ai înşirat decât şapte.</w:t>
      </w:r>
    </w:p>
    <w:p>
      <w:pPr>
        <w:pStyle w:val="Frspaiere"/>
        <w:rPr/>
      </w:pPr>
      <w:r>
        <w:rPr>
          <w:rFonts w:cs="Bookman Old Style;Times New Roman" w:ascii="Bookman Old Style;Times New Roman" w:hAnsi="Bookman Old Style;Times New Roman"/>
          <w:sz w:val="24"/>
        </w:rPr>
        <w:tab/>
        <w:t xml:space="preserve"> – Al optulea e un gnom, adăugă Legolas.</w:t>
      </w:r>
    </w:p>
    <w:p>
      <w:pPr>
        <w:pStyle w:val="Frspaiere"/>
        <w:rPr/>
      </w:pPr>
      <w:r>
        <w:rPr>
          <w:rFonts w:cs="Bookman Old Style;Times New Roman" w:ascii="Bookman Old Style;Times New Roman" w:hAnsi="Bookman Old Style;Times New Roman"/>
          <w:sz w:val="24"/>
        </w:rPr>
        <w:tab/>
        <w:t xml:space="preserve"> – Un gnom! exclamă Haldir. Asta nu e bine. N-am mai avut de-a face cu gnomii din Zilele întunecate de demult. Nu sunt îngăduiţi pe meleagul nostru. Nu-l pot lăsa să treacă.</w:t>
      </w:r>
    </w:p>
    <w:p>
      <w:pPr>
        <w:pStyle w:val="Frspaiere"/>
        <w:rPr/>
      </w:pPr>
      <w:r>
        <w:rPr>
          <w:rFonts w:cs="Bookman Old Style;Times New Roman" w:ascii="Bookman Old Style;Times New Roman" w:hAnsi="Bookman Old Style;Times New Roman"/>
          <w:sz w:val="24"/>
        </w:rPr>
        <w:tab/>
        <w:t xml:space="preserve"> – Dar el e din ţara Muntelui Singuratic, credincios lui Dain şi prieten cu Elrond, îi luă Frodo apărarea. Elrond însuşi l-a ales să fie unul dintre tovarăşii noştri şi s-a arătat plin de curaj şi bună credinţă.</w:t>
      </w:r>
    </w:p>
    <w:p>
      <w:pPr>
        <w:pStyle w:val="Frspaiere"/>
        <w:rPr/>
      </w:pPr>
      <w:r>
        <w:rPr>
          <w:rFonts w:cs="Bookman Old Style;Times New Roman" w:ascii="Bookman Old Style;Times New Roman" w:hAnsi="Bookman Old Style;Times New Roman"/>
          <w:sz w:val="24"/>
        </w:rPr>
        <w:tab/>
        <w:t>Elfii se sfătuiră între ei cu vocile lor şoptite şi-i puseră întrebări lui Legolas pe limba lor.</w:t>
      </w:r>
    </w:p>
    <w:p>
      <w:pPr>
        <w:pStyle w:val="Frspaiere"/>
        <w:rPr/>
      </w:pPr>
      <w:r>
        <w:rPr>
          <w:rFonts w:cs="Bookman Old Style;Times New Roman" w:ascii="Bookman Old Style;Times New Roman" w:hAnsi="Bookman Old Style;Times New Roman"/>
          <w:sz w:val="24"/>
        </w:rPr>
        <w:tab/>
        <w:t xml:space="preserve"> – Prea bine, se înduplecă Haldir în cele din urmă. Ne vom învoi şi cu asta, măcar că o facem împotriva inimilor noastre. Dacă Aragorn şi Legolas se leagă să-l păzească şi să răspundă pentru el, va avea voie să treacă; dar va trebui să străbată Lothlorien legat la ochi.</w:t>
      </w:r>
    </w:p>
    <w:p>
      <w:pPr>
        <w:pStyle w:val="Frspaiere"/>
        <w:rPr/>
      </w:pPr>
      <w:r>
        <w:rPr>
          <w:rFonts w:cs="Bookman Old Style;Times New Roman" w:ascii="Bookman Old Style;Times New Roman" w:hAnsi="Bookman Old Style;Times New Roman"/>
          <w:sz w:val="24"/>
        </w:rPr>
        <w:tab/>
        <w:t>Acum însă, gata cu sfatul. Nici unul dintre voi nu trebuie să rămână pe pământ. Am păzit toate Râurile de când am văzut acum multe zile o ceată mare de orci îndreptându-se pe la poalele munţilor spre miazănoapte, unde se află Moria. Lupii urlă la hotarele pădurii. Dacă veniţi cu adevărat din Moria, primejdia nu poate fi departe în urmă. Mâine dimineaţă devreme trebuie să vă continuaţi drumul.</w:t>
      </w:r>
    </w:p>
    <w:p>
      <w:pPr>
        <w:pStyle w:val="Frspaiere"/>
        <w:rPr/>
      </w:pPr>
      <w:r>
        <w:rPr>
          <w:rFonts w:cs="Bookman Old Style;Times New Roman" w:ascii="Bookman Old Style;Times New Roman" w:hAnsi="Bookman Old Style;Times New Roman"/>
          <w:sz w:val="24"/>
        </w:rPr>
        <w:tab/>
        <w:t>Cei patru hobbiţi vor urca aici, să stea cu noi – nu ne temem de ei! În copacul alăturat se află un alt talan. Acolo să se refugieze ceilalţi. Tu, Legolas, ne vei da socoteală pentru ei. Strigă-ne, de e să se întâmple ceva. Şi stai cu ochii pe gnomul ăla.</w:t>
      </w:r>
    </w:p>
    <w:p>
      <w:pPr>
        <w:pStyle w:val="Frspaiere"/>
        <w:rPr/>
      </w:pPr>
      <w:r>
        <w:rPr>
          <w:rFonts w:cs="Bookman Old Style;Times New Roman" w:ascii="Bookman Old Style;Times New Roman" w:hAnsi="Bookman Old Style;Times New Roman"/>
          <w:sz w:val="24"/>
        </w:rPr>
        <w:tab/>
        <w:t>Legolas coborî iute scara pentru a duce mesajul lui Haldir; curând după aceea, Merry şi Pippin se căţărară până pe fletul înalt. Abia mai respirau şi păreau tare speriaţi.</w:t>
      </w:r>
    </w:p>
    <w:p>
      <w:pPr>
        <w:pStyle w:val="Frspaiere"/>
        <w:rPr/>
      </w:pPr>
      <w:r>
        <w:rPr>
          <w:rFonts w:cs="Bookman Old Style;Times New Roman" w:ascii="Bookman Old Style;Times New Roman" w:hAnsi="Bookman Old Style;Times New Roman"/>
          <w:sz w:val="24"/>
        </w:rPr>
        <w:tab/>
        <w:t xml:space="preserve"> – Poftim, reuşi să îngaime Merry. Am adus şi paturile voastre, pe lângă ale noastre. Pas Mare a ascuns restul bagajelor sub un morman mare de pietre.</w:t>
      </w:r>
    </w:p>
    <w:p>
      <w:pPr>
        <w:pStyle w:val="Frspaiere"/>
        <w:rPr/>
      </w:pPr>
      <w:r>
        <w:rPr>
          <w:rFonts w:cs="Bookman Old Style;Times New Roman" w:ascii="Bookman Old Style;Times New Roman" w:hAnsi="Bookman Old Style;Times New Roman"/>
          <w:sz w:val="24"/>
        </w:rPr>
        <w:tab/>
        <w:t xml:space="preserve"> – N-aveaţi nevoie de toate poverile astea, îi spuse Haldir. Iarna e frig aici sus, în vârful copacilor, doar că în noaptea aceasta vântul bate de la Miazăzi; şi avem destule merinde şi băutură să vă dăm ca să alunge răcoarea nopţii, iar blănuri şi pelerine sunt cu prisosinţă.</w:t>
      </w:r>
    </w:p>
    <w:p>
      <w:pPr>
        <w:pStyle w:val="Frspaiere"/>
        <w:rPr/>
      </w:pPr>
      <w:r>
        <w:rPr>
          <w:rFonts w:cs="Bookman Old Style;Times New Roman" w:ascii="Bookman Old Style;Times New Roman" w:hAnsi="Bookman Old Style;Times New Roman"/>
          <w:sz w:val="24"/>
        </w:rPr>
        <w:tab/>
        <w:t>Hobbiţii primiră cu bucurie această a doua (şi mult mai bună) cină. Apoi se înveliră la căldură, nu numai în pelerinele îmblănite ale elfilor, ci şi în paturile lor, şi încercară să adoarmă. Dar, cu toate că erau frânţi de oboseală, numai lui Sam îi fu lesne să adoarmă. Hobbiţilor nu le plac înălţimile şi nu dorm în locuri înalte, chiar şi când au scări în apropiere. Fletul nu era câtuşi de puţin un dormitor pe placul lor. N-avea pereţi şi nici măcar o balustradă; doar pe una dintre părţi se găsea un paravan uşor din împletitură de nuiele, ce putea fi mutat şi aşezat în locuri diferite, după cum bătea 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ppin nu se îndura să închidă ochii.</w:t>
      </w:r>
    </w:p>
    <w:p>
      <w:pPr>
        <w:pStyle w:val="Frspaiere"/>
        <w:rPr/>
      </w:pPr>
      <w:r>
        <w:rPr>
          <w:rFonts w:cs="Bookman Old Style;Times New Roman" w:ascii="Bookman Old Style;Times New Roman" w:hAnsi="Bookman Old Style;Times New Roman"/>
          <w:sz w:val="24"/>
        </w:rPr>
        <w:tab/>
        <w:t xml:space="preserve"> – Trag nădejde, spuse el, că, dacă adormim în această hulubărie de pal, n-am să mă rostogolesc până jos.</w:t>
      </w:r>
    </w:p>
    <w:p>
      <w:pPr>
        <w:pStyle w:val="Frspaiere"/>
        <w:rPr/>
      </w:pPr>
      <w:r>
        <w:rPr>
          <w:rFonts w:cs="Bookman Old Style;Times New Roman" w:ascii="Bookman Old Style;Times New Roman" w:hAnsi="Bookman Old Style;Times New Roman"/>
          <w:sz w:val="24"/>
        </w:rPr>
        <w:tab/>
        <w:t xml:space="preserve"> – Dacă apuc să adorm, mormăi Sam, o să dorm şi dacă mă rostogolesc. Şi cu cât vorbesc mai puţin, cu atât o să adorm mai repede, dacă pricepi ce vreau să spun.</w:t>
      </w:r>
    </w:p>
    <w:p>
      <w:pPr>
        <w:pStyle w:val="Frspaiere"/>
        <w:rPr/>
      </w:pPr>
      <w:r>
        <w:rPr>
          <w:rFonts w:cs="Bookman Old Style;Times New Roman" w:ascii="Bookman Old Style;Times New Roman" w:hAnsi="Bookman Old Style;Times New Roman"/>
          <w:sz w:val="24"/>
        </w:rPr>
        <w:tab/>
        <w:t>Frodo rămase o vreme treaz, cu privirile aţintite la stelele ce luceau prin acoperişul palid al frunzelor tremurătoare. Lângă el, Sam sforăia de mult. Frodo desluşea vag formele a doi elfi care şedeau cu braţele în jurul genunchilor, vorbind în şoaptă. Cel de-al treilea coborâse pentru a-şi lua în primire postul de veghe de pe ramurile mai aproape de pământ. Într-un târziu, vrăjit de zvonul vântului în crengile de deasupra şi de murmurul dulce al cascadei Nimrodel de jos, Frodo adormi cu gândul la cântecul lui Legolas.</w:t>
      </w:r>
    </w:p>
    <w:p>
      <w:pPr>
        <w:pStyle w:val="Frspaiere"/>
        <w:rPr/>
      </w:pPr>
      <w:r>
        <w:rPr>
          <w:rFonts w:cs="Bookman Old Style;Times New Roman" w:ascii="Bookman Old Style;Times New Roman" w:hAnsi="Bookman Old Style;Times New Roman"/>
          <w:sz w:val="24"/>
        </w:rPr>
        <w:tab/>
        <w:t>În miez de noapte se trezi. Ceilalţi hobbiţi dormeau. Elfii dispăruseră. Secera Lunii lucea stins printre frunze. Vântul încetase. De undeva, nu foarte departe, ajunse până la el un hohot de râs aspru şi tropăiturile multor picioare pe pământ. Se auzi un zăngănit de metale. Zgomotele se stinseră încet, părând a se depărta spre miazăzi, în adâncul pădurii.</w:t>
      </w:r>
    </w:p>
    <w:p>
      <w:pPr>
        <w:pStyle w:val="Frspaiere"/>
        <w:rPr/>
      </w:pPr>
      <w:r>
        <w:rPr>
          <w:rFonts w:cs="Bookman Old Style;Times New Roman" w:ascii="Bookman Old Style;Times New Roman" w:hAnsi="Bookman Old Style;Times New Roman"/>
          <w:sz w:val="24"/>
        </w:rPr>
        <w:tab/>
        <w:t>Un cap apăru deodată prin gaura din flet. Frodo se ridică speriat în capul oaselor şi văzu că era un elf cu creştetul acoperit de o glugă cenuşie. Elful privi spre hobbiţi.</w:t>
      </w:r>
    </w:p>
    <w:p>
      <w:pPr>
        <w:pStyle w:val="Frspaiere"/>
        <w:rPr/>
      </w:pPr>
      <w:r>
        <w:rPr>
          <w:rFonts w:cs="Bookman Old Style;Times New Roman" w:ascii="Bookman Old Style;Times New Roman" w:hAnsi="Bookman Old Style;Times New Roman"/>
          <w:sz w:val="24"/>
        </w:rPr>
        <w:tab/>
        <w:t xml:space="preserve"> – Ce se-ntâmplă? întrebă Frodo.</w:t>
      </w:r>
    </w:p>
    <w:p>
      <w:pPr>
        <w:pStyle w:val="Frspaiere"/>
        <w:rPr/>
      </w:pPr>
      <w:r>
        <w:rPr>
          <w:rFonts w:cs="Bookman Old Style;Times New Roman" w:ascii="Bookman Old Style;Times New Roman" w:hAnsi="Bookman Old Style;Times New Roman"/>
          <w:sz w:val="24"/>
        </w:rPr>
        <w:tab/>
        <w:t xml:space="preserve"> – Yrch! sâsâi şoptit elful şi aruncă pe flet scara de frânghie făcută colac.</w:t>
      </w:r>
    </w:p>
    <w:p>
      <w:pPr>
        <w:pStyle w:val="Frspaiere"/>
        <w:rPr/>
      </w:pPr>
      <w:r>
        <w:rPr>
          <w:rFonts w:cs="Bookman Old Style;Times New Roman" w:ascii="Bookman Old Style;Times New Roman" w:hAnsi="Bookman Old Style;Times New Roman"/>
          <w:sz w:val="24"/>
        </w:rPr>
        <w:tab/>
        <w:t xml:space="preserve"> – Orci, şopti Frodo. Ce fac? Dar elful dispăruse.</w:t>
      </w:r>
    </w:p>
    <w:p>
      <w:pPr>
        <w:pStyle w:val="Frspaiere"/>
        <w:rPr/>
      </w:pPr>
      <w:r>
        <w:rPr>
          <w:rFonts w:cs="Bookman Old Style;Times New Roman" w:ascii="Bookman Old Style;Times New Roman" w:hAnsi="Bookman Old Style;Times New Roman"/>
          <w:sz w:val="24"/>
        </w:rPr>
        <w:tab/>
        <w:t>Nu se mai auzea nici un sunet. Chiar şi frunzele stăteau nemişcate şi însăşi cascada părea să-şi fi oprit susurul. Frodo tremura tot în învelitorile lui. Mulţumea cerului că nu fuseseră prinşi jos, pe pământ, dar avea sentimentul că prea puţin îi apărau copacii, doar că-i ascundeau. Orcii erau la fel de ageri precum ogarii ce dădeau de-o urmă, aşa se spunea, dar puteau să se şi caţăre. Frodo scoase sabia din teacă: lama ei scăpără şi străluci ca o flacără albastră, pentru ca în clipele următoare strălucirea să dispară şi tăişul să devină mat. Cu toate acestea, simţământul de primejdie apropiată nu-l părăsi pe Frodo, ci se adânci. Se ridică de la locul lui, se târâ până la deschizătură şi privi în jos. Era aproape sigur că auzea ceva mişcându-se pe furiş la poala copacului, departe jos.</w:t>
      </w:r>
    </w:p>
    <w:p>
      <w:pPr>
        <w:pStyle w:val="Frspaiere"/>
        <w:rPr/>
      </w:pPr>
      <w:r>
        <w:rPr>
          <w:rFonts w:cs="Bookman Old Style;Times New Roman" w:ascii="Bookman Old Style;Times New Roman" w:hAnsi="Bookman Old Style;Times New Roman"/>
          <w:sz w:val="24"/>
        </w:rPr>
        <w:tab/>
        <w:t>Şi nu erau elfi, căci seminţiile pădurilor se mişcau neauzite. Apoi urechea lui prinse un zgomot surd ca un fel de adulmecare; şi ceva părea să se caţăre pe scoarţa trunchiului. Frodo îşi încordă privirile în întuneric, ţinându-şi respiraţia.</w:t>
      </w:r>
    </w:p>
    <w:p>
      <w:pPr>
        <w:pStyle w:val="Frspaiere"/>
        <w:rPr/>
      </w:pPr>
      <w:r>
        <w:rPr>
          <w:rFonts w:cs="Bookman Old Style;Times New Roman" w:ascii="Bookman Old Style;Times New Roman" w:hAnsi="Bookman Old Style;Times New Roman"/>
          <w:sz w:val="24"/>
        </w:rPr>
        <w:tab/>
        <w:t>Cu adevărat, ceva urca încet, iar respiraţia se auzea ca un sâsâit înfundat, printre dinţii încleştaţi. După care, tot mai aproape şi lipiţi parcă de trunchi, Frodo zări doi ochi spălăciţi. Se opriră şi priviră în sus fără să clipească. Brusc se întoarseră de la Frodo şi o siluetă ca o umbră neagră alunecă în jurul trunchiului şi dispă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mediat după aceea Haldir apăru urcând cu repeziciune printre crengi.</w:t>
      </w:r>
    </w:p>
    <w:p>
      <w:pPr>
        <w:pStyle w:val="Frspaiere"/>
        <w:rPr/>
      </w:pPr>
      <w:r>
        <w:rPr>
          <w:rFonts w:cs="Bookman Old Style;Times New Roman" w:ascii="Bookman Old Style;Times New Roman" w:hAnsi="Bookman Old Style;Times New Roman"/>
          <w:sz w:val="24"/>
        </w:rPr>
        <w:tab/>
        <w:t xml:space="preserve"> – A fost ceva în copacul ăsta din care nu mi-a mai fost dat să văd până acum, zise el. Nu era orc. Şi-a luat tălpăşiţa de cum am atins trunchiul. Părea să urce cu mare băgare de seamă şi cu oarecare pricepere, altfel mi-ar fi venit să cred că era unul dintre voi, hobbiţii.</w:t>
      </w:r>
    </w:p>
    <w:p>
      <w:pPr>
        <w:pStyle w:val="Frspaiere"/>
        <w:rPr/>
      </w:pPr>
      <w:r>
        <w:rPr>
          <w:rFonts w:cs="Bookman Old Style;Times New Roman" w:ascii="Bookman Old Style;Times New Roman" w:hAnsi="Bookman Old Style;Times New Roman"/>
          <w:sz w:val="24"/>
        </w:rPr>
        <w:tab/>
        <w:t>N-am tras, căci mi-e teamă să nu stârnesc ţipete: nu puteam risca o luptă. Abia a trecut o întreagă armată de orci. Au traversat Râul Nimrodel – blestemate să le fie tălpile împuţite ce-au spurcat apa lui curată! – şi-au apucat-o pe vechiul drum de-a lungul râului. Mi s-a părut că au dat de-o urmă, căci o vreme au cercetat în jurul locului unde v-aţi oprit voi. Noi trei n-am fi putut înfrunta o sută de-ai lor, astfel că am luat-o înaintea lor, vorbind cu voci înăbuşite, ca să-i atragem departe în pădure.</w:t>
      </w:r>
    </w:p>
    <w:p>
      <w:pPr>
        <w:pStyle w:val="Frspaiere"/>
        <w:rPr/>
      </w:pPr>
      <w:r>
        <w:rPr>
          <w:rFonts w:cs="Bookman Old Style;Times New Roman" w:ascii="Bookman Old Style;Times New Roman" w:hAnsi="Bookman Old Style;Times New Roman"/>
          <w:sz w:val="24"/>
        </w:rPr>
        <w:tab/>
        <w:t>Orophin s-a dus acum în mare grabă la sălaşurile noastre, să-i pună în gardă pe ceilalţi. Nici un orc n-o să mai iasă viu din Lorien. Şi mulţi elfi vor sta pitiţi la hotarul de la miazănoapte până se va lăsa din nou întunericul. Dar voi trebuie s-o porniţi spre miazăzi de cum se luminează de ziuă.</w:t>
      </w:r>
    </w:p>
    <w:p>
      <w:pPr>
        <w:pStyle w:val="Frspaiere"/>
        <w:rPr/>
      </w:pPr>
      <w:r>
        <w:rPr>
          <w:rFonts w:cs="Bookman Old Style;Times New Roman" w:ascii="Bookman Old Style;Times New Roman" w:hAnsi="Bookman Old Style;Times New Roman"/>
          <w:sz w:val="24"/>
        </w:rPr>
        <w:tab/>
        <w:t>Zorii se arătară palizi dinspre răsărit. Pe măsură ce se împlinea, lumina dimineţii pătrundea cernuta printre frunzele galbene ale copacului-mallorn, încât hobbiţii avură impresia că zăreau strălucind soarele la primele ceasuri ale unei dimineţi răcoroase de vară. Un cer albastru-palid se întrezărea printre ramurile mişcătoare. Uitându-se printr-o deschizătură făcută în marginea dinspre sud a platformei, Frodo văzu valea dintr-un cap într-altul al Râului Argintului, întinzându-se ca o mare de aur roşiatic ce se legăna uşor în adierea vântului.</w:t>
      </w:r>
    </w:p>
    <w:p>
      <w:pPr>
        <w:pStyle w:val="Frspaiere"/>
        <w:rPr/>
      </w:pPr>
      <w:r>
        <w:rPr>
          <w:rFonts w:cs="Bookman Old Style;Times New Roman" w:ascii="Bookman Old Style;Times New Roman" w:hAnsi="Bookman Old Style;Times New Roman"/>
          <w:sz w:val="24"/>
        </w:rPr>
        <w:tab/>
        <w:t>Era încă devreme foarte şi frig atunci când însoţitorii Inelului purceseră din nou la drum, avându-i acum pe Haldir şi pe fratele său Rumil drept călăuze.</w:t>
      </w:r>
    </w:p>
    <w:p>
      <w:pPr>
        <w:pStyle w:val="Frspaiere"/>
        <w:rPr/>
      </w:pPr>
      <w:r>
        <w:rPr>
          <w:rFonts w:cs="Bookman Old Style;Times New Roman" w:ascii="Bookman Old Style;Times New Roman" w:hAnsi="Bookman Old Style;Times New Roman"/>
          <w:sz w:val="24"/>
        </w:rPr>
        <w:tab/>
        <w:t xml:space="preserve"> – Rămâi cu bine, dulce Nimrodel! strigă Legolas.</w:t>
      </w:r>
    </w:p>
    <w:p>
      <w:pPr>
        <w:pStyle w:val="Frspaiere"/>
        <w:rPr/>
      </w:pPr>
      <w:r>
        <w:rPr>
          <w:rFonts w:cs="Bookman Old Style;Times New Roman" w:ascii="Bookman Old Style;Times New Roman" w:hAnsi="Bookman Old Style;Times New Roman"/>
          <w:sz w:val="24"/>
        </w:rPr>
        <w:tab/>
        <w:t>Frodo se uită în urmă şi prinse o scăpărare de spumă albă printre trunchiurile cenuşii ale copacilor.</w:t>
      </w:r>
    </w:p>
    <w:p>
      <w:pPr>
        <w:pStyle w:val="Frspaiere"/>
        <w:rPr/>
      </w:pPr>
      <w:r>
        <w:rPr>
          <w:rFonts w:cs="Bookman Old Style;Times New Roman" w:ascii="Bookman Old Style;Times New Roman" w:hAnsi="Bookman Old Style;Times New Roman"/>
          <w:sz w:val="24"/>
        </w:rPr>
        <w:tab/>
        <w:t xml:space="preserve"> – Rămâi cu bine, zise şi el.</w:t>
      </w:r>
    </w:p>
    <w:p>
      <w:pPr>
        <w:pStyle w:val="Frspaiere"/>
        <w:rPr/>
      </w:pPr>
      <w:r>
        <w:rPr>
          <w:rFonts w:cs="Bookman Old Style;Times New Roman" w:ascii="Bookman Old Style;Times New Roman" w:hAnsi="Bookman Old Style;Times New Roman"/>
          <w:sz w:val="24"/>
        </w:rPr>
        <w:tab/>
        <w:t>I se părea, nu se ştie cum, că nicicând nu-i va mai fi dat să audă o apă curgând atât de minunat, împletindu-şi fără contenire nenumăratele ei note într-o melodie veşnic nouă.</w:t>
      </w:r>
    </w:p>
    <w:p>
      <w:pPr>
        <w:pStyle w:val="Frspaiere"/>
        <w:rPr/>
      </w:pPr>
      <w:r>
        <w:rPr>
          <w:rFonts w:cs="Bookman Old Style;Times New Roman" w:ascii="Bookman Old Style;Times New Roman" w:hAnsi="Bookman Old Style;Times New Roman"/>
          <w:sz w:val="24"/>
        </w:rPr>
        <w:tab/>
        <w:t>Ajunseră la poteca ce continua de-a lungul malului vestic al Râului Argintului, şi o vreme o urmară spre miazăzi. În pământ se zăreau urme de tălpi de orci. Dar curând Haldir părăsi poteca şi o luă printre copaci, oprindu-se pe malul râului, sub umbra coroanelor.</w:t>
      </w:r>
    </w:p>
    <w:p>
      <w:pPr>
        <w:pStyle w:val="Frspaiere"/>
        <w:rPr/>
      </w:pPr>
      <w:r>
        <w:rPr>
          <w:rFonts w:cs="Bookman Old Style;Times New Roman" w:ascii="Bookman Old Style;Times New Roman" w:hAnsi="Bookman Old Style;Times New Roman"/>
          <w:sz w:val="24"/>
        </w:rPr>
        <w:tab/>
        <w:t xml:space="preserve"> – Unul dintre elfii mei se află pe malul celălalt, spuse el, deşi poate că voi nu-l vedeţi.</w:t>
      </w:r>
    </w:p>
    <w:p>
      <w:pPr>
        <w:pStyle w:val="Frspaiere"/>
        <w:rPr/>
      </w:pPr>
      <w:r>
        <w:rPr>
          <w:rFonts w:cs="Bookman Old Style;Times New Roman" w:ascii="Bookman Old Style;Times New Roman" w:hAnsi="Bookman Old Style;Times New Roman"/>
          <w:sz w:val="24"/>
        </w:rPr>
        <w:tab/>
        <w:t>Scoase un sunet, ca un şuierat surd de pasăre, şi din tufărişul crescut în jurul unor copaci tineri apăru un elf, înveşmântat în straie cenuşii, dar cu gluga dată pe spate; părul lui strălucea ca aurul în soarele dimineţii. Cu îndemânare, Haldir aruncă peste Râu un colac de funie cenuşie, iar elful îl prinse şi înfăşură capătul frânghiei în jurul unui copac de pe mal.</w:t>
      </w:r>
    </w:p>
    <w:p>
      <w:pPr>
        <w:pStyle w:val="Frspaiere"/>
        <w:rPr/>
      </w:pPr>
      <w:r>
        <w:rPr>
          <w:rFonts w:cs="Bookman Old Style;Times New Roman" w:ascii="Bookman Old Style;Times New Roman" w:hAnsi="Bookman Old Style;Times New Roman"/>
          <w:sz w:val="24"/>
        </w:rPr>
        <w:tab/>
        <w:t xml:space="preserve"> – După cum vedeţi, Celebram e un Râu vijelios în acest loc, le spuse Haldir; e adânc şi curge cu repeziciune, iar pe lângă asta mai e şi foarte rece. Noi nu punem picioarele în el atât de departe la miazănoapte. Numai că în aceste zile de primejdie şi veghe nu durăm poduri. Uite cum trecem de pe-un mal pe celălalt. Urmăriţi-mă cu atenţie.</w:t>
      </w:r>
    </w:p>
    <w:p>
      <w:pPr>
        <w:pStyle w:val="Frspaiere"/>
        <w:rPr/>
      </w:pPr>
      <w:r>
        <w:rPr>
          <w:rFonts w:cs="Bookman Old Style;Times New Roman" w:ascii="Bookman Old Style;Times New Roman" w:hAnsi="Bookman Old Style;Times New Roman"/>
          <w:sz w:val="24"/>
        </w:rPr>
        <w:tab/>
        <w:t>Înnodă capătul său de frânghie în jurul altui copac şi apoi fugi iute până dincolo şi la fel se întoarse, de parcă alerga pe un drum bătătorit.</w:t>
      </w:r>
    </w:p>
    <w:p>
      <w:pPr>
        <w:pStyle w:val="Frspaiere"/>
        <w:rPr/>
      </w:pPr>
      <w:r>
        <w:rPr>
          <w:rFonts w:cs="Bookman Old Style;Times New Roman" w:ascii="Bookman Old Style;Times New Roman" w:hAnsi="Bookman Old Style;Times New Roman"/>
          <w:sz w:val="24"/>
        </w:rPr>
        <w:tab/>
        <w:t xml:space="preserve"> – Eu pot trece pe cărăruia ăsta, zise Legolas, dar ceilalţi nu au deprindere pentru aşa ceva. Ce să facă, să treacă înot?</w:t>
      </w:r>
    </w:p>
    <w:p>
      <w:pPr>
        <w:pStyle w:val="Frspaiere"/>
        <w:rPr/>
      </w:pPr>
      <w:r>
        <w:rPr>
          <w:rFonts w:cs="Bookman Old Style;Times New Roman" w:ascii="Bookman Old Style;Times New Roman" w:hAnsi="Bookman Old Style;Times New Roman"/>
          <w:sz w:val="24"/>
        </w:rPr>
        <w:tab/>
        <w:t xml:space="preserve"> – Nu. Mai avem două frânghii. Le vom lega deasupra celeilalte, una la înălţimea umărului, cealaltă la mijloc şi, ţinându-se de ele, şi dacă sunt cu mare grijă, vor putea trece şi străinii.</w:t>
      </w:r>
    </w:p>
    <w:p>
      <w:pPr>
        <w:pStyle w:val="Frspaiere"/>
        <w:rPr/>
      </w:pPr>
      <w:r>
        <w:rPr>
          <w:rFonts w:cs="Bookman Old Style;Times New Roman" w:ascii="Bookman Old Style;Times New Roman" w:hAnsi="Bookman Old Style;Times New Roman"/>
          <w:sz w:val="24"/>
        </w:rPr>
        <w:tab/>
        <w:t>După ce podul acesta firav fu terminat, drumeţii îl trecură, unii cu mare băgare de seamă şi încet, alţii cu mai mare uşurinţă. Dintre hobbiţi, Pippin se dovedi cel mai bun, căci avea piciorul sigur, drept care traversă repede, ţinându-se doar cu o mână; dar ochii îi erau îndreptaţi pe malul celălalt, nici o clipă în jos. Sam se târâ, încleştându-şi disperat mâinile pe frânghii şi uitându-se tot timpul la apa albicioasă şi învolburată, ca spre o genune în munţi.</w:t>
      </w:r>
    </w:p>
    <w:p>
      <w:pPr>
        <w:pStyle w:val="Frspaiere"/>
        <w:rPr/>
      </w:pPr>
      <w:r>
        <w:rPr>
          <w:rFonts w:cs="Bookman Old Style;Times New Roman" w:ascii="Bookman Old Style;Times New Roman" w:hAnsi="Bookman Old Style;Times New Roman"/>
          <w:sz w:val="24"/>
        </w:rPr>
        <w:tab/>
        <w:t>Când se văzu pe malul celălalt, răsuflă uşurat.</w:t>
      </w:r>
    </w:p>
    <w:p>
      <w:pPr>
        <w:pStyle w:val="Frspaiere"/>
        <w:rPr/>
      </w:pPr>
      <w:r>
        <w:rPr>
          <w:rFonts w:cs="Bookman Old Style;Times New Roman" w:ascii="Bookman Old Style;Times New Roman" w:hAnsi="Bookman Old Style;Times New Roman"/>
          <w:sz w:val="24"/>
        </w:rPr>
        <w:tab/>
        <w:t xml:space="preserve"> – Cât trăieşti, înveţi, cum zicea unchiaşul meu. Doar că el se gândea la grădinărit, nu cum să doarmă cocoţat pe-o cracă, de parcă am fi păsări, sau cum să umble ca un păianjen. Nici măcar unchiaşu' Andy n-a făcut vreodată şmecheria asta</w:t>
      </w:r>
    </w:p>
    <w:p>
      <w:pPr>
        <w:pStyle w:val="Frspaiere"/>
        <w:rPr/>
      </w:pPr>
      <w:r>
        <w:rPr>
          <w:rFonts w:cs="Bookman Old Style;Times New Roman" w:ascii="Bookman Old Style;Times New Roman" w:hAnsi="Bookman Old Style;Times New Roman"/>
          <w:sz w:val="24"/>
        </w:rPr>
        <w:tab/>
        <w:t>După ce toţi se strânseră pe malul răsăritean al Râului Argintului, elfii dezlegară frânghiile şi pe două le făcură colac. Rumil, care rămăsese pe celălalt mal, trase spre el a treia frânghie, o aruncă pe umăr şi, făcându-le semn cu mâna, plecă înapoi spre Nimrodel, să stea de strajă.</w:t>
      </w:r>
    </w:p>
    <w:p>
      <w:pPr>
        <w:pStyle w:val="Frspaiere"/>
        <w:rPr/>
      </w:pPr>
      <w:r>
        <w:rPr>
          <w:rFonts w:cs="Bookman Old Style;Times New Roman" w:ascii="Bookman Old Style;Times New Roman" w:hAnsi="Bookman Old Style;Times New Roman"/>
          <w:sz w:val="24"/>
        </w:rPr>
        <w:tab/>
        <w:t xml:space="preserve"> – Ei, prieteni, zise Haldir, aţi intrat în Naith Lorien, sau Clinul lui Lorien, cum i-aţi spune voi, căci este meleagul ce se întinde ca un vârf de lance între braţele Râului Argintului şi al Anduinului cel Mare. Nici unui străin nu-i este îngăduit să pătrundă în tainele acestui meleag. Şi mai puţini sunt cei cărora le este dat cu voie de la noi să pună piciorul aici.</w:t>
      </w:r>
    </w:p>
    <w:p>
      <w:pPr>
        <w:pStyle w:val="Frspaiere"/>
        <w:rPr/>
      </w:pPr>
      <w:r>
        <w:rPr>
          <w:rFonts w:cs="Bookman Old Style;Times New Roman" w:ascii="Bookman Old Style;Times New Roman" w:hAnsi="Bookman Old Style;Times New Roman"/>
          <w:sz w:val="24"/>
        </w:rPr>
        <w:tab/>
        <w:t>După cum ne-a fost învoiala, pe Gimli Gnomul îl voi lega la ochi aici. Ceilalţi vor putea merge nestingheriţi o vreme, până vom ajunge în preajma sălaşurilor noastre, în Egladil, în Unghiul dintre ape.</w:t>
      </w:r>
    </w:p>
    <w:p>
      <w:pPr>
        <w:pStyle w:val="Frspaiere"/>
        <w:rPr/>
      </w:pPr>
      <w:r>
        <w:rPr>
          <w:rFonts w:cs="Bookman Old Style;Times New Roman" w:ascii="Bookman Old Style;Times New Roman" w:hAnsi="Bookman Old Style;Times New Roman"/>
          <w:sz w:val="24"/>
        </w:rPr>
        <w:tab/>
        <w:t>Vorbele acestea nu fură câtuşi de puţin pe placul lui Gimli.</w:t>
      </w:r>
    </w:p>
    <w:p>
      <w:pPr>
        <w:pStyle w:val="Frspaiere"/>
        <w:rPr/>
      </w:pPr>
      <w:r>
        <w:rPr>
          <w:rFonts w:cs="Bookman Old Style;Times New Roman" w:ascii="Bookman Old Style;Times New Roman" w:hAnsi="Bookman Old Style;Times New Roman"/>
          <w:sz w:val="24"/>
        </w:rPr>
        <w:tab/>
        <w:t xml:space="preserve"> – Învoiala voastră nu a fost şi a mea, protestă el. N-am să merg legat la ochi, precum un cerşetor sau un prizonier. Şi nu-s iscoadă. Poporul meu n-a avut nicicând nici un fel de tocmeli cu supuşii Duşmanului. Iar elfilor nu le-am făcut vreodată vreun rău. N-am să vă trădez mai mult decât ar face-o Legolas sau oricare altul dintre tovarăşii mei de drum.</w:t>
      </w:r>
    </w:p>
    <w:p>
      <w:pPr>
        <w:pStyle w:val="Frspaiere"/>
        <w:rPr/>
      </w:pPr>
      <w:r>
        <w:rPr>
          <w:rFonts w:cs="Bookman Old Style;Times New Roman" w:ascii="Bookman Old Style;Times New Roman" w:hAnsi="Bookman Old Style;Times New Roman"/>
          <w:sz w:val="24"/>
        </w:rPr>
        <w:tab/>
        <w:t xml:space="preserve"> – Nu te bănuiesc de nimic, spuse Haldir. Doar că asta e legea noastră. Nu eu sunt cel care hotărăşte legea şi prin urmare nu o pot încălca. Destul că v-am lăsat să puneţi piciorul pe cestălalt mal al lui Celebram.</w:t>
      </w:r>
    </w:p>
    <w:p>
      <w:pPr>
        <w:pStyle w:val="Frspaiere"/>
        <w:rPr/>
      </w:pPr>
      <w:r>
        <w:rPr>
          <w:rFonts w:cs="Bookman Old Style;Times New Roman" w:ascii="Bookman Old Style;Times New Roman" w:hAnsi="Bookman Old Style;Times New Roman"/>
          <w:sz w:val="24"/>
        </w:rPr>
        <w:tab/>
        <w:t>Gimli însă nu se lăsă înduplecat. Îşi depărtă puţin picioarele şi le înfipse în pământ, ducând mâna la coada securii.</w:t>
      </w:r>
    </w:p>
    <w:p>
      <w:pPr>
        <w:pStyle w:val="Frspaiere"/>
        <w:rPr/>
      </w:pPr>
      <w:r>
        <w:rPr>
          <w:rFonts w:cs="Bookman Old Style;Times New Roman" w:ascii="Bookman Old Style;Times New Roman" w:hAnsi="Bookman Old Style;Times New Roman"/>
          <w:sz w:val="24"/>
        </w:rPr>
        <w:tab/>
        <w:t xml:space="preserve"> – Voi merge mai departe liber, ori mă întorc şi-mi caut de unul singur ţara, unde toţi mă ştiu ca gnom de cuvânt, chiar de-o fi să pier în pustietate.</w:t>
      </w:r>
    </w:p>
    <w:p>
      <w:pPr>
        <w:pStyle w:val="Frspaiere"/>
        <w:rPr/>
      </w:pPr>
      <w:r>
        <w:rPr>
          <w:rFonts w:cs="Bookman Old Style;Times New Roman" w:ascii="Bookman Old Style;Times New Roman" w:hAnsi="Bookman Old Style;Times New Roman"/>
          <w:sz w:val="24"/>
        </w:rPr>
        <w:tab/>
        <w:t xml:space="preserve"> – Nu te poţi întoarce, zise Haldir cu asprime. Acum că aţi venit până aici, va trebui să fiţi duşi în faţa Seniorului şi a Stăpânei. Ei vă vor judeca şi vă vor lasă să plecaţi sau vă vor ţine pe loc, după cum le va fi voia. Nu puteţi traversa Râurile înapoi, iar în urma voastră se află acum străji neştiute de voi, ce nu vă vor lăsa să treceţi. Veţi fi ucişi înainte să apucaţi să le zăriţi.</w:t>
      </w:r>
    </w:p>
    <w:p>
      <w:pPr>
        <w:pStyle w:val="Frspaiere"/>
        <w:rPr/>
      </w:pPr>
      <w:r>
        <w:rPr>
          <w:rFonts w:cs="Bookman Old Style;Times New Roman" w:ascii="Bookman Old Style;Times New Roman" w:hAnsi="Bookman Old Style;Times New Roman"/>
          <w:sz w:val="24"/>
        </w:rPr>
        <w:tab/>
        <w:t>Gimli îşi scoase securea de la brâu. Haldir şi tovarăşul său îşi încordară arcurile.</w:t>
      </w:r>
    </w:p>
    <w:p>
      <w:pPr>
        <w:pStyle w:val="Frspaiere"/>
        <w:rPr/>
      </w:pPr>
      <w:r>
        <w:rPr>
          <w:rFonts w:cs="Bookman Old Style;Times New Roman" w:ascii="Bookman Old Style;Times New Roman" w:hAnsi="Bookman Old Style;Times New Roman"/>
          <w:sz w:val="24"/>
        </w:rPr>
        <w:tab/>
        <w:t xml:space="preserve"> – Molima să se abată asupra gnomilor şi a gâturilor lor ţepene, mârâi Legolas.</w:t>
      </w:r>
    </w:p>
    <w:p>
      <w:pPr>
        <w:pStyle w:val="Frspaiere"/>
        <w:rPr/>
      </w:pPr>
      <w:r>
        <w:rPr>
          <w:rFonts w:cs="Bookman Old Style;Times New Roman" w:ascii="Bookman Old Style;Times New Roman" w:hAnsi="Bookman Old Style;Times New Roman"/>
          <w:sz w:val="24"/>
        </w:rPr>
        <w:tab/>
        <w:t xml:space="preserve"> – Staţi aşa, îi opri Aragorn. Dacă mă mai recunoaşteţi de călăuză a voastră, veţi face aşa cum vă voi spune. Nu-i cade bine gnomului să fie ales singurul şi-n felul acesta dintre noi toţi. Ne vom lăsa cu toţii legaţi la ochi, chiar şi Legolas. Aşa va fi cel mai bine, cu toate că înaintarea ne va fi înceată şi plicti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mli izbucni în râs.</w:t>
      </w:r>
    </w:p>
    <w:p>
      <w:pPr>
        <w:pStyle w:val="Frspaiere"/>
        <w:rPr/>
      </w:pPr>
      <w:r>
        <w:rPr>
          <w:rFonts w:cs="Bookman Old Style;Times New Roman" w:ascii="Bookman Old Style;Times New Roman" w:hAnsi="Bookman Old Style;Times New Roman"/>
          <w:sz w:val="24"/>
        </w:rPr>
        <w:tab/>
        <w:t xml:space="preserve"> – O să arătăm ca o ceată veselă de nebuni. Ne va duce Haldir legaţi de-o funie, cum sunt duşi cerşetorii orbi legaţi de-un câine? Dar voi fi mulţumit, şi numai dacă Legolas singur va merge tot pe orbeşte ca şi mine.</w:t>
      </w:r>
    </w:p>
    <w:p>
      <w:pPr>
        <w:pStyle w:val="Frspaiere"/>
        <w:rPr/>
      </w:pPr>
      <w:r>
        <w:rPr>
          <w:rFonts w:cs="Bookman Old Style;Times New Roman" w:ascii="Bookman Old Style;Times New Roman" w:hAnsi="Bookman Old Style;Times New Roman"/>
          <w:sz w:val="24"/>
        </w:rPr>
        <w:tab/>
        <w:t xml:space="preserve"> – Sunt elf şi neam cu cei de-aici, izbucni Legolas, mânios la rândul său.</w:t>
      </w:r>
    </w:p>
    <w:p>
      <w:pPr>
        <w:pStyle w:val="Frspaiere"/>
        <w:rPr/>
      </w:pPr>
      <w:r>
        <w:rPr>
          <w:rFonts w:cs="Bookman Old Style;Times New Roman" w:ascii="Bookman Old Style;Times New Roman" w:hAnsi="Bookman Old Style;Times New Roman"/>
          <w:sz w:val="24"/>
        </w:rPr>
        <w:tab/>
        <w:t xml:space="preserve"> – Atunci să strigăm cu toţii: „Molima să se abată peste gâturile înţepenite ale elfilor!” spuse Aragorn. Cu toţii însă ne vom continua călătoria în acelaşi fel. Hai, leagă-ne la ochi, Haldir.</w:t>
      </w:r>
    </w:p>
    <w:p>
      <w:pPr>
        <w:pStyle w:val="Frspaiere"/>
        <w:rPr/>
      </w:pPr>
      <w:r>
        <w:rPr>
          <w:rFonts w:cs="Bookman Old Style;Times New Roman" w:ascii="Bookman Old Style;Times New Roman" w:hAnsi="Bookman Old Style;Times New Roman"/>
          <w:sz w:val="24"/>
        </w:rPr>
        <w:tab/>
        <w:t xml:space="preserve"> – Am să cer să fiu despăgubit pentru fiece căzătura şi fiece deget lovit, dacă nu ne vei duce aşa cum se cuvine, mai zise Gimli, lăsându-se legat cu o bucată de pânză.</w:t>
      </w:r>
    </w:p>
    <w:p>
      <w:pPr>
        <w:pStyle w:val="Frspaiere"/>
        <w:rPr/>
      </w:pPr>
      <w:r>
        <w:rPr>
          <w:rFonts w:cs="Bookman Old Style;Times New Roman" w:ascii="Bookman Old Style;Times New Roman" w:hAnsi="Bookman Old Style;Times New Roman"/>
          <w:sz w:val="24"/>
        </w:rPr>
        <w:tab/>
        <w:t xml:space="preserve"> – N-o să ai de ce să ceri despăgubiri, îl linişti Haldir. Va voi duce aşa cum trebuie, iar drumurile sunt netede şi drepte.</w:t>
      </w:r>
    </w:p>
    <w:p>
      <w:pPr>
        <w:pStyle w:val="Frspaiere"/>
        <w:rPr/>
      </w:pPr>
      <w:r>
        <w:rPr>
          <w:rFonts w:cs="Bookman Old Style;Times New Roman" w:ascii="Bookman Old Style;Times New Roman" w:hAnsi="Bookman Old Style;Times New Roman"/>
          <w:sz w:val="24"/>
        </w:rPr>
        <w:tab/>
        <w:t xml:space="preserve"> – Vai, vai, câtă nebunie în lume în zilele astea, oftă Legolas. Iată-ne cu toţii duşmanii unui singur Duşman, şi cu toate astea trebuie să umblu legat la ochi, în vreme ce soarele străluceşte vesel în ţara pădurii de sub frunzele de aur.</w:t>
      </w:r>
    </w:p>
    <w:p>
      <w:pPr>
        <w:pStyle w:val="Frspaiere"/>
        <w:rPr/>
      </w:pPr>
      <w:r>
        <w:rPr>
          <w:rFonts w:cs="Bookman Old Style;Times New Roman" w:ascii="Bookman Old Style;Times New Roman" w:hAnsi="Bookman Old Style;Times New Roman"/>
          <w:sz w:val="24"/>
        </w:rPr>
        <w:tab/>
        <w:t xml:space="preserve"> – O fi nebunie, zise Haldir. Cu adevărat, în nimic altceva nu se arată mai limpede puterea Seniorului Întunecimii ca în înstrăinarea ce-i îndepărtează unii de alţii pe cei ce încă i se împotrivesc. Dar atât de puţină credinţă şi încredere găsim în lumea de dincolo de Lothlorien, în afară poate de Vâlceaua Despicată, încât nu cutezăm a pune în primejdie ţara noastră numai pentru că noi credem în alţii. Am ajuns să trăim pe o insulă înconjurată de multe pericole, iar mâinile ne sunt mai des pe coarda arcului decât pe corzile harpei.</w:t>
      </w:r>
    </w:p>
    <w:p>
      <w:pPr>
        <w:pStyle w:val="Frspaiere"/>
        <w:rPr/>
      </w:pPr>
      <w:r>
        <w:rPr>
          <w:rFonts w:cs="Bookman Old Style;Times New Roman" w:ascii="Bookman Old Style;Times New Roman" w:hAnsi="Bookman Old Style;Times New Roman"/>
          <w:sz w:val="24"/>
        </w:rPr>
        <w:tab/>
        <w:t>Multă vreme ne-au stat Râurile pavăză, dar nici pe ele nu ne mai putem bizui; căci Umbra s-a întins spre miazănoapte peste tot în jurul nostru. Sunt unii ce vorbesc despre plecare, numai că şi pentru asta pare de-acum să fie prea târziu. Răul pune tot mai mult stăpânire pe munţii de la apus; spre răsărit, pământurile sunt pustiite, doar creaturile lui Sauron mişună pe-acolo; şi-auzim şi zvonuri că nu mai putem fi siguri nici de trecerea spre miazăzi, prin Rohan, iar gurile Râului cel Mare sunt păzite de Duşman. Chiar de-am izbuti cumva s-ajungem pe ţărmurile Mării, nu mai avem unde găsi adăpost. Se spune c-ar mai fi limanuri ale Elfilor Nobili, dar şi acestea sunt departe la miazăzi şi la apus, dincolo de meleagul piticuţilor. Unde anume, or fi ştiind Seniorul şi Doamna lui, mie unul mi-s necunoscute.</w:t>
      </w:r>
    </w:p>
    <w:p>
      <w:pPr>
        <w:pStyle w:val="Frspaiere"/>
        <w:rPr/>
      </w:pPr>
      <w:r>
        <w:rPr>
          <w:rFonts w:cs="Bookman Old Style;Times New Roman" w:ascii="Bookman Old Style;Times New Roman" w:hAnsi="Bookman Old Style;Times New Roman"/>
          <w:sz w:val="24"/>
        </w:rPr>
        <w:tab/>
        <w:t xml:space="preserve"> – Ai putea măcar să ghiceşti, atâta vreme cât ne-ai văzut pe noi, zise Merry. Sunt limanuri ale elfilor la apus de ţinutul meu, Comitatul, unde locuiesc hobbiţii.</w:t>
      </w:r>
    </w:p>
    <w:p>
      <w:pPr>
        <w:pStyle w:val="Frspaiere"/>
        <w:rPr/>
      </w:pPr>
      <w:r>
        <w:rPr>
          <w:rFonts w:cs="Bookman Old Style;Times New Roman" w:ascii="Bookman Old Style;Times New Roman" w:hAnsi="Bookman Old Style;Times New Roman"/>
          <w:sz w:val="24"/>
        </w:rPr>
        <w:tab/>
        <w:t xml:space="preserve"> – Fericit popor sunt hobbiţii, să trăiască în apropiere de ţărmurile mării, ofta Haldir. Multă vreme a trecut de când vreunuia din neamul meu i-a fost dat s-o vadă, numai cântecele ne mai amintesc de ea. Povesteşte-mi despre aceste limanuri cât mergem.</w:t>
      </w:r>
    </w:p>
    <w:p>
      <w:pPr>
        <w:pStyle w:val="Frspaiere"/>
        <w:rPr/>
      </w:pPr>
      <w:r>
        <w:rPr>
          <w:rFonts w:cs="Bookman Old Style;Times New Roman" w:ascii="Bookman Old Style;Times New Roman" w:hAnsi="Bookman Old Style;Times New Roman"/>
          <w:sz w:val="24"/>
        </w:rPr>
        <w:tab/>
        <w:t xml:space="preserve"> – Nu pot, recunoscu Merry, nu le-am văzut niciodată. Până acum n-am ieşit niciodată din ţinutul meu, şi dacă aş fi ştiut cum arată lumea de dincolo de hotare, nu cred c-aş fi avut curajul să-l părăsesc.</w:t>
      </w:r>
    </w:p>
    <w:p>
      <w:pPr>
        <w:pStyle w:val="Frspaiere"/>
        <w:rPr/>
      </w:pPr>
      <w:r>
        <w:rPr>
          <w:rFonts w:cs="Bookman Old Style;Times New Roman" w:ascii="Bookman Old Style;Times New Roman" w:hAnsi="Bookman Old Style;Times New Roman"/>
          <w:sz w:val="24"/>
        </w:rPr>
        <w:tab/>
        <w:t xml:space="preserve"> – Nici măcar să vezi frumosul Lothlorien? întrebă Haldir. Aşa e, lumea e plină de pericole şi multe locuri întunecate se află în ea; dar tot mai este multă frumuseţe, şi o fi ea dragostea amestecată cu suferinţa peste tot pe pământ, numai că tot dragostea pare să fie mai puternică.</w:t>
      </w:r>
    </w:p>
    <w:p>
      <w:pPr>
        <w:pStyle w:val="Frspaiere"/>
        <w:rPr/>
      </w:pPr>
      <w:r>
        <w:rPr>
          <w:rFonts w:cs="Bookman Old Style;Times New Roman" w:ascii="Bookman Old Style;Times New Roman" w:hAnsi="Bookman Old Style;Times New Roman"/>
          <w:sz w:val="24"/>
        </w:rPr>
        <w:tab/>
        <w:t>Sunt printre noi dintre cei care cântă că Umbra se va retrage şi pacea va veni încă o dată. Numai că mie nu-mi vine a crede că lumea dimprejurul nostru va mai fi cândva aşa cum a fost în străvechime, sau lumina Soarelui aceeaşi ca în zilele de odinioară. Teamă mi-e că pentru elfi se va dovedi cel mult un soi de nelinişte, când vor putea trece spre Mare nestingheriţi şi vor părăsi Pământul de Mijloc pentru totdeauna. Vai de Lothlorien, ce mi-e atât de drag! Săracă va fi viaţa într-o ţară unde nu creşte mallornul. Şi de sunt copaci-mallorn dincolo de Marea cea Mare, n-am auzit pe nimeni să spună.</w:t>
      </w:r>
    </w:p>
    <w:p>
      <w:pPr>
        <w:pStyle w:val="Frspaiere"/>
        <w:rPr/>
      </w:pPr>
      <w:r>
        <w:rPr>
          <w:rFonts w:cs="Bookman Old Style;Times New Roman" w:ascii="Bookman Old Style;Times New Roman" w:hAnsi="Bookman Old Style;Times New Roman"/>
          <w:sz w:val="24"/>
        </w:rPr>
        <w:tab/>
        <w:t>În timp ce vorbeau astfel, însoţitorii Inelului mergeau încet, unul după altul, pe cărăruile pădurii, călăuziţi de Haldir, iar elful celălalt venea în urma lor. Sub tălpi drumul era moale şi neted, astfel că după o vreme paşii le deveniră nestingheriţi, fără teamă de cădere sau de lovituri. Cum ochii îi erau legaţi, Frodo descoperi că auzul şi celelalte simţuri i se ascuţiseră. Simţea mirosul copacilor şi al ierbii de sub tălpi. Auzea multe note diferite în foşnetul frunzelor de deasupra capului, murmurul îndepărtat al râului, undeva la dreapta lui, şi glasurile subţiri şi cristaline ale păsărilor din înaltul cerului. Simţea razele Soarelui pe faţă şi pe mâini atunci când treceau printr-o poiană deschisă.</w:t>
      </w:r>
    </w:p>
    <w:p>
      <w:pPr>
        <w:pStyle w:val="Frspaiere"/>
        <w:rPr/>
      </w:pPr>
      <w:r>
        <w:rPr>
          <w:rFonts w:cs="Bookman Old Style;Times New Roman" w:ascii="Bookman Old Style;Times New Roman" w:hAnsi="Bookman Old Style;Times New Roman"/>
          <w:sz w:val="24"/>
        </w:rPr>
        <w:tab/>
        <w:t>De cum pusese piciorul pe malul acesta al Râului Argintului, îl năpădise un sentiment ciudat, care devenea tot mai puternic cu cât înaintau mai mult în adâncul ţării: i se părea că trecuse un pod al timpului într-un colţ rămas din Zilele de Odinioară, şi acum mergea printr-o lume care nu mai exista. În Vâlceaua Despicată rămăseseră amintiri ale lucrurilor ce fuseseră odată; în Lorien acele lucruri străvechi încă dăinuiau peste tot în jur. Răul fusese văzut şi auzit acolo; suferinţa pătrunsese în sufletele lor; elfii se temeau de lumea din afară, nu aveau încredere în ea; lupii urlau la hotarele pădurii, dar peste pământul ţării Lorien nu atârna nici o umbra.</w:t>
      </w:r>
    </w:p>
    <w:p>
      <w:pPr>
        <w:pStyle w:val="Frspaiere"/>
        <w:rPr/>
      </w:pPr>
      <w:r>
        <w:rPr>
          <w:rFonts w:cs="Bookman Old Style;Times New Roman" w:ascii="Bookman Old Style;Times New Roman" w:hAnsi="Bookman Old Style;Times New Roman"/>
          <w:sz w:val="24"/>
        </w:rPr>
        <w:tab/>
        <w:t>Întreaga zi însoţitorii Inelului îşi continuară marşul, până simţiră cum coboară seara răcoroasă şi auziră vântul nopţii timpurii şoptind prin frunzişul des. Şi pentru că elfii care-i călăuzeau nu le îngăduiră să se dezlege la ochi, astfel că nu puteau urca, se opriră pentru odihnă şi dormiră fără teamă pe pământul gol. A doua zi dimineaţa porniră din nou la drum, umblând fără grabă. La amiază se opriră, iar Frodo îşi dădu seamă că ieşiseră din pădure în plin soare. Deodată, se auzi un zvon de multe voci în toate părţile.</w:t>
      </w:r>
    </w:p>
    <w:p>
      <w:pPr>
        <w:pStyle w:val="Frspaiere"/>
        <w:rPr/>
      </w:pPr>
      <w:r>
        <w:rPr>
          <w:rFonts w:cs="Bookman Old Style;Times New Roman" w:ascii="Bookman Old Style;Times New Roman" w:hAnsi="Bookman Old Style;Times New Roman"/>
          <w:sz w:val="24"/>
        </w:rPr>
        <w:tab/>
        <w:t>O companie de elfi se apropiase fără zgomot de ei, venind din Partea opusă: grăbeau spre hotarele de nord, să le păzească de niscai atacuri dinspre Moria; şi aduceau veşti pe care Haldir le împărtăşi în parte şi drumeţilor. Orcii jefuitori căzuseră într-o cursă şi cei mai mulţi dintre ei fuseseră nimiciţi; puţinii care scăpaseră cu viaţă o luaseră la sănătoasa spre apus, în direcţia munţilor, şi erau urmăriţi. Mai fusese văzută şi o creatură ciudată, care fugea îndoită de spate, cu mâinile aproape de pământ, ca o fiară, numai că n-avea formă de fiară. Nu izbutiseră s-o prindă şi nici nu trăseseră cu arcul în ea, neştiind dacă era bună sau rea, după care dispăruse înspre miazăzi, de-a lungul Râului Argintului.</w:t>
      </w:r>
    </w:p>
    <w:p>
      <w:pPr>
        <w:pStyle w:val="Frspaiere"/>
        <w:rPr/>
      </w:pPr>
      <w:r>
        <w:rPr>
          <w:rFonts w:cs="Bookman Old Style;Times New Roman" w:ascii="Bookman Old Style;Times New Roman" w:hAnsi="Bookman Old Style;Times New Roman"/>
          <w:sz w:val="24"/>
        </w:rPr>
        <w:tab/>
        <w:t xml:space="preserve"> – Şi mi-au mai adus o solie, de la Senior şi Doamna lui, din Galadhrim. Veţi merge nestingheriţi, toţi, chiar şi gnomul Gimli. După cât se pare, Stăpâna ştie cine şi ce este fiecare dintre voi. Or fi ajuns şi alţi soli din Vâlceaua Desp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aldir îl dezlega la ochi mai întâi pe Gimli.</w:t>
      </w:r>
    </w:p>
    <w:p>
      <w:pPr>
        <w:pStyle w:val="Frspaiere"/>
        <w:rPr/>
      </w:pPr>
      <w:r>
        <w:rPr>
          <w:rFonts w:cs="Bookman Old Style;Times New Roman" w:ascii="Bookman Old Style;Times New Roman" w:hAnsi="Bookman Old Style;Times New Roman"/>
          <w:sz w:val="24"/>
        </w:rPr>
        <w:tab/>
        <w:t xml:space="preserve"> – Să-mi fie cu iertare, spuse el, făcând o plecăciune adâncă. Să ne priveşti cu ochi prietenoşi. Priveşte şi te bucură, căci din Ziua lui Durin eşti primul gnom căruia îi este dat să vadă copacii din Naith.</w:t>
      </w:r>
    </w:p>
    <w:p>
      <w:pPr>
        <w:pStyle w:val="Frspaiere"/>
        <w:rPr/>
      </w:pPr>
      <w:r>
        <w:rPr>
          <w:rFonts w:cs="Bookman Old Style;Times New Roman" w:ascii="Bookman Old Style;Times New Roman" w:hAnsi="Bookman Old Style;Times New Roman"/>
          <w:sz w:val="24"/>
        </w:rPr>
        <w:tab/>
        <w:t>Când şi ochii lui fură dezlegaţi, Frodo privi în sus şi respiraţia i se opri în piept. Stăteau într-un loc deschis. La stânga se zărea o colină mare, acoperită cu un covor de iarbă la fel de verde ca verdele Primăverii în Zilele de Odinioară. În vârful ei, ca o coroană dublă, creşteau două inele de copaci; cei din afară aveau coaja albă ca zăpada şi erau desfrunziţi, însă minunaţi în goliciunea lor graţioasă; cei dinăuntru erau mallorni foarte înalţi şi încă poleiţi cu aur palid. Sus de tot, printre ramurile unui copac din mijlocul lor, mai înalt decât toţi ceilalţi, se zărea lucind un flet alb. La poalele copacilor şi de jur-împrejur pe clinele colinei, iarba era împestriţată de floricele aurii, în formă de stea. Printre ele, aplecându-şi căpşoarele pe lujerele zvelte, alte flori, albe şi de un verde-şters: licăreau ca o boare în verdele bogat al ierbii. Deasupra tuturora, cerul era albastru, iar soarele după-amiezei strălucea peste colină şi arunca umbre lungi şi verzi sub coroanele copacilor.</w:t>
      </w:r>
    </w:p>
    <w:p>
      <w:pPr>
        <w:pStyle w:val="Frspaiere"/>
        <w:rPr/>
      </w:pPr>
      <w:r>
        <w:rPr>
          <w:rFonts w:cs="Bookman Old Style;Times New Roman" w:ascii="Bookman Old Style;Times New Roman" w:hAnsi="Bookman Old Style;Times New Roman"/>
          <w:sz w:val="24"/>
        </w:rPr>
        <w:tab/>
        <w:t xml:space="preserve"> – Priviţi! Aţi ajuns în Cerin Amroth, le spuse Haldir. Căci aici este inima tărâmului străvechi, aşa cum a fost el de mult de tot, iar aceasta este colina lui Amroth, unde, în zilele mai fericite, a fost durată casa lui înaltă. Aici înfloresc veşnic florile iernii în iarba mereu verde: galbenele elanor, şi palidele niphredil. Aici vom sta o vreme, şi abia pe înserat vom intra în oraşul Galadhrim.</w:t>
      </w:r>
    </w:p>
    <w:p>
      <w:pPr>
        <w:pStyle w:val="Frspaiere"/>
        <w:rPr/>
      </w:pPr>
      <w:r>
        <w:rPr>
          <w:rFonts w:cs="Bookman Old Style;Times New Roman" w:ascii="Bookman Old Style;Times New Roman" w:hAnsi="Bookman Old Style;Times New Roman"/>
          <w:sz w:val="24"/>
        </w:rPr>
        <w:tab/>
        <w:t>Drumeţii se aruncară în iarba înmiresmata şi doar Frodo rămase în picioare, încă mut de uimire. Era ca şi cum ar fi pătruns printr-o fereastra înaltă, ce dădea spre o lume dispărută. O lumină adăsta peste ea, pentru care nu găsea cum s-o numească în graiul lui. Tot ce vedea era minunat alcătuit, dar formele apăreau atât de clare, ca şi cum fuseseră imaginate şi desenate abia când i se dezlegaseră lui ochii, şi în acelaşi timp atât de străvechi, de parcă fuseseră alcătuite dintotdeauna. Nu zărea alte culori, decât cele pe care le ştia; auriul şi albul şi albastrul şi verdele, numai că erau proaspete şi tulburătoare, de-ar fi zis că abia în acea clipă le zărise pentru prima oara şi le găsise nume noi şi încântătoare. În vreme de iarnă, nici o inimă nu putea tânji aici după primăvară sau vară. Nici o meteahnă, nici o suferinţă, nici o sluţenie nu puteau fi zărite în nimic ce vieţuia pe pământ. În ţara Lorien nu era nici o pată.</w:t>
      </w:r>
    </w:p>
    <w:p>
      <w:pPr>
        <w:pStyle w:val="Frspaiere"/>
        <w:rPr/>
      </w:pPr>
      <w:r>
        <w:rPr>
          <w:rFonts w:cs="Bookman Old Style;Times New Roman" w:ascii="Bookman Old Style;Times New Roman" w:hAnsi="Bookman Old Style;Times New Roman"/>
          <w:sz w:val="24"/>
        </w:rPr>
        <w:tab/>
        <w:t>Îşi întoarse privirile şi-l văzu pe Sam stând lângă el, uitându-se în jur cu un aer năuc şi frecându-se la ochi, de parcă nu-i venea să creadă că era treaz.</w:t>
      </w:r>
    </w:p>
    <w:p>
      <w:pPr>
        <w:pStyle w:val="Frspaiere"/>
        <w:rPr/>
      </w:pPr>
      <w:r>
        <w:rPr>
          <w:rFonts w:cs="Bookman Old Style;Times New Roman" w:ascii="Bookman Old Style;Times New Roman" w:hAnsi="Bookman Old Style;Times New Roman"/>
          <w:sz w:val="24"/>
        </w:rPr>
        <w:tab/>
        <w:t xml:space="preserve"> – Poftim, soare pe cer şi zi senină. Şi eu care credeam că elfilor nu le plac decât luna şi stelele: dar ce văd acum e mai elf decât tot ce-am văzut la viaţa mea. Mă simt ca şi cum aş fi înăuntrul unui cântec, dacă mă-nţelegeţi ce vreau să spun.</w:t>
      </w:r>
    </w:p>
    <w:p>
      <w:pPr>
        <w:pStyle w:val="Frspaiere"/>
        <w:rPr/>
      </w:pPr>
      <w:r>
        <w:rPr>
          <w:rFonts w:cs="Bookman Old Style;Times New Roman" w:ascii="Bookman Old Style;Times New Roman" w:hAnsi="Bookman Old Style;Times New Roman"/>
          <w:sz w:val="24"/>
        </w:rPr>
        <w:tab/>
        <w:t>Haldir îi privi şi părea că înţelegea şi gândul şi vorba. Zâmbi.</w:t>
      </w:r>
    </w:p>
    <w:p>
      <w:pPr>
        <w:pStyle w:val="Frspaiere"/>
        <w:rPr/>
      </w:pPr>
      <w:r>
        <w:rPr>
          <w:rFonts w:cs="Bookman Old Style;Times New Roman" w:ascii="Bookman Old Style;Times New Roman" w:hAnsi="Bookman Old Style;Times New Roman"/>
          <w:sz w:val="24"/>
        </w:rPr>
        <w:tab/>
        <w:t xml:space="preserve"> – Amândoi simţiţi puterea Stăpânei din Galadhrim, le spuse el. Aţi vrea să urcaţi cu mine pe Cerin Amroth?</w:t>
      </w:r>
    </w:p>
    <w:p>
      <w:pPr>
        <w:pStyle w:val="Frspaiere"/>
        <w:rPr/>
      </w:pPr>
      <w:r>
        <w:rPr>
          <w:rFonts w:cs="Bookman Old Style;Times New Roman" w:ascii="Bookman Old Style;Times New Roman" w:hAnsi="Bookman Old Style;Times New Roman"/>
          <w:sz w:val="24"/>
        </w:rPr>
        <w:tab/>
        <w:t>Elful o luă înainte, păşind cu pas uşor pe clinele înierbate, iar hobbiţii îl urmară. Deşi umbla şi respira, iar în jurul lui frunzele şi florile vii erau alintate de aceeaşi boare răcoroasă ce-i atingea şi lui faţa, Frodo se simţea ca şi cum se afla pe un tărâm în afara timpului, ce nu pălea, nu se schimba şi nu cădea în uitare. După ce va fi plecat de acolo şi va fi păşit în lumea de afară, Frodo, călătorul din Comitat, tot pe acolo îşi va purta paşii, pe iarbă printre elanor şi niphredil, în frumosul Lothlorien.</w:t>
      </w:r>
    </w:p>
    <w:p>
      <w:pPr>
        <w:pStyle w:val="Frspaiere"/>
        <w:rPr/>
      </w:pPr>
      <w:r>
        <w:rPr>
          <w:rFonts w:cs="Bookman Old Style;Times New Roman" w:ascii="Bookman Old Style;Times New Roman" w:hAnsi="Bookman Old Style;Times New Roman"/>
          <w:sz w:val="24"/>
        </w:rPr>
        <w:tab/>
        <w:t>Pătrunseră în cercul copacilor albi. Şi tot atunci Vântul de la Miazăzi învălui colina Cerin Amroth şi suspină printre ramuri. Frodo rămase nemişcat, căci auzea de tare departe mările cele mari foşnind pe ţărmuri ce de mult fuseseră duse de ape, şi auzea ţipătul păsărilor de mare ale căror seminţii pieriseră de pe suprafaţa pământului.</w:t>
      </w:r>
    </w:p>
    <w:p>
      <w:pPr>
        <w:pStyle w:val="Frspaiere"/>
        <w:rPr/>
      </w:pPr>
      <w:r>
        <w:rPr>
          <w:rFonts w:cs="Bookman Old Style;Times New Roman" w:ascii="Bookman Old Style;Times New Roman" w:hAnsi="Bookman Old Style;Times New Roman"/>
          <w:sz w:val="24"/>
        </w:rPr>
        <w:tab/>
        <w:t>Haldir însă mersese mai departe, iar acum se căţăra spre fletul alb. Când Frodo se pregăti să urce după el, îşi puse mâna pe trunchiul copacului; nicicând înainte nu simţise atât de brusc şi cu atâta intensitate senzaţia pe care i-o dădea atingerea scoarţei, ca o piele sub care pulsa viaţa. Îl încânta lemnul, îl încânta să-l simtă sub palmă, şi nu era senzaţia pe care o avea tăietorul de lemne sau tâmplarul, ci bucuria lemnului viu însuşi.</w:t>
      </w:r>
    </w:p>
    <w:p>
      <w:pPr>
        <w:pStyle w:val="Frspaiere"/>
        <w:rPr/>
      </w:pPr>
      <w:r>
        <w:rPr>
          <w:rFonts w:cs="Bookman Old Style;Times New Roman" w:ascii="Bookman Old Style;Times New Roman" w:hAnsi="Bookman Old Style;Times New Roman"/>
          <w:sz w:val="24"/>
        </w:rPr>
        <w:tab/>
        <w:t>Când în sfârşit ajunse sus, pe fletul înalt, Haldir îl luă de mână şi îl întoarse cu faţa spre sud.</w:t>
      </w:r>
    </w:p>
    <w:p>
      <w:pPr>
        <w:pStyle w:val="Frspaiere"/>
        <w:rPr/>
      </w:pPr>
      <w:r>
        <w:rPr>
          <w:rFonts w:cs="Bookman Old Style;Times New Roman" w:ascii="Bookman Old Style;Times New Roman" w:hAnsi="Bookman Old Style;Times New Roman"/>
          <w:sz w:val="24"/>
        </w:rPr>
        <w:tab/>
        <w:t xml:space="preserve"> – Întâi uită-te într-acolo, îi zise el.</w:t>
      </w:r>
    </w:p>
    <w:p>
      <w:pPr>
        <w:pStyle w:val="Frspaiere"/>
        <w:rPr/>
      </w:pPr>
      <w:r>
        <w:rPr>
          <w:rFonts w:cs="Bookman Old Style;Times New Roman" w:ascii="Bookman Old Style;Times New Roman" w:hAnsi="Bookman Old Style;Times New Roman"/>
          <w:sz w:val="24"/>
        </w:rPr>
        <w:tab/>
        <w:t>Frodo se uită şi văzu, la o oarecare distanţă, un deal cu mulţi copaci falnici, sau poate un oraş de turnuri verzi: prea bine nici el n-ar fi putut spune ce era. Din acel loc i se părea că izvorăsc puterea şi lumina ce ţineau sub stăpânire întreg meleagul. Îl cuprinse deodată dorinţa să poată zbura ca o pasăre până în oraşul verde. Apoi privi spre est şi văzu ţara Lorien întinzându-se până la lucirea stinsă a lui Anduin, Râul cel Mare. Frodo îşi înălţă privirile deasupra râului şi toată lumina se stinse, iar el se găsea din nou în lumea pe care o ştia. Dincolo de Râu, pământul apărea drept ca-n palmă, pustiu, fără formă, fără contururi, până departe, unde se înălţa din nou ca un zid întunecos şi mohorât. Soarele ce strălucea peste Lothlorien nu avea puterea să lumineze umbra acelei înălţimi îndepărtate.</w:t>
      </w:r>
    </w:p>
    <w:p>
      <w:pPr>
        <w:pStyle w:val="Frspaiere"/>
        <w:rPr/>
      </w:pPr>
      <w:r>
        <w:rPr>
          <w:rFonts w:cs="Bookman Old Style;Times New Roman" w:ascii="Bookman Old Style;Times New Roman" w:hAnsi="Bookman Old Style;Times New Roman"/>
          <w:sz w:val="24"/>
        </w:rPr>
        <w:tab/>
        <w:t xml:space="preserve"> – Acolo se află fortăreaţa Codrului Întunecimii de la Miazăzi, spuse Haldir. E înconjurată de o pădure de brazi negri, unde copacii se înghesuie unii în alţii iar ramurile putrezesc şi se veştejesc. În mijlocul lor, pe o stâncă, se înălţa Doi Guldur, unde şi-a avut sălaşul, de mult de tot, Duşmanul ascuns. Teamă ne e că iarăşi s-a aciuat cineva acolo, cu o putere de şapte ori mai mare. În ultima vreme, peste el se întinde adeseori un nor negru. Din locul acesta poţi vedea cele două puteri ce se împotrivesc una alteia; se înfruntă tot mereu în gând, chiar şi acum, dar, în vreme ce lumina pătrunde până în inima întunericului, propria sa taină n-a fost descoperită. Nu încă.</w:t>
      </w:r>
    </w:p>
    <w:p>
      <w:pPr>
        <w:pStyle w:val="Frspaiere"/>
        <w:rPr/>
      </w:pPr>
      <w:r>
        <w:rPr>
          <w:rFonts w:cs="Bookman Old Style;Times New Roman" w:ascii="Bookman Old Style;Times New Roman" w:hAnsi="Bookman Old Style;Times New Roman"/>
          <w:sz w:val="24"/>
        </w:rPr>
        <w:tab/>
        <w:t>Haldir se răsuci spre scară şi începu să coboare în grabă; ei îl urmară.</w:t>
      </w:r>
    </w:p>
    <w:p>
      <w:pPr>
        <w:pStyle w:val="Frspaiere"/>
        <w:rPr/>
      </w:pPr>
      <w:r>
        <w:rPr>
          <w:rFonts w:cs="Bookman Old Style;Times New Roman" w:ascii="Bookman Old Style;Times New Roman" w:hAnsi="Bookman Old Style;Times New Roman"/>
          <w:sz w:val="24"/>
        </w:rPr>
        <w:tab/>
        <w:t>La poala colinei, Frodo îl găsi pe Aragorn, stând nemişcat şi tăcut ca un copac; în mână însă ţinea o mică floare aurie de elanor, iar în ochii lui scăpără o lumină. Era învăluit de o amintire frumoasă; privindu-l, Frodo înţelese că Aragorn vedea lucrurile aşa cum fuseseră ele odată în acel loc. Căci anii de încrâncenare pieriseră de pe chipul lui Aragorn şi acum părea înveşmântat în alb, un senior tânăr, înalt şi frumos; şi buzele lui rosteau vorbe în limba elfică spre o fiinţă pe care Frodo n-o putea zări. Arwen, vanimel-da, namarie! spuse el, apoi trase adânc aer în piept şi, întorcându-se din gândurile sale, îl privi pe Frodo şi zâmbi.</w:t>
      </w:r>
    </w:p>
    <w:p>
      <w:pPr>
        <w:pStyle w:val="Frspaiere"/>
        <w:rPr/>
      </w:pPr>
      <w:r>
        <w:rPr>
          <w:rFonts w:cs="Bookman Old Style;Times New Roman" w:ascii="Bookman Old Style;Times New Roman" w:hAnsi="Bookman Old Style;Times New Roman"/>
          <w:sz w:val="24"/>
        </w:rPr>
        <w:tab/>
        <w:t xml:space="preserve"> – Aici este inima regatului Elfilor pe acest pământ, zise el, şi aici îmi va rămâne inima pentru totdeauna, dacă nu vom găsi o altă lumină dincolo de drumurile întunecate pe care încă le avem de străbătut, tu şi cu mine. Vino.</w:t>
      </w:r>
    </w:p>
    <w:p>
      <w:pPr>
        <w:pStyle w:val="Frspaiere"/>
        <w:rPr/>
      </w:pPr>
      <w:r>
        <w:rPr>
          <w:rFonts w:cs="Bookman Old Style;Times New Roman" w:ascii="Bookman Old Style;Times New Roman" w:hAnsi="Bookman Old Style;Times New Roman"/>
          <w:sz w:val="24"/>
        </w:rPr>
        <w:tab/>
        <w:t>Luându-l pe Frodo de mână, părăsi colina Cerin Amroth, unde n-avea să se mai întoarcă nicicând ca fiinţă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 Oglinda lui Galadriel</w:t>
      </w:r>
    </w:p>
    <w:p>
      <w:pPr>
        <w:pStyle w:val="Frspaiere"/>
        <w:rPr/>
      </w:pPr>
      <w:r>
        <w:rPr>
          <w:rFonts w:cs="Bookman Old Style;Times New Roman" w:ascii="Bookman Old Style;Times New Roman" w:hAnsi="Bookman Old Style;Times New Roman"/>
          <w:sz w:val="24"/>
        </w:rPr>
        <w:tab/>
        <w:t>Soarele coborî dincolo de munţi şi umbrele se adânceau în păduri atunci când ei porniră din nou la drum. Cărările pe care le urmau străbăteau desişuri în care se strânsese de-acum înserarea. Noaptea se strecură curând sub coroanele copacilor, astfel că elfii îşi descoperiră lămpile de argint.</w:t>
      </w:r>
    </w:p>
    <w:p>
      <w:pPr>
        <w:pStyle w:val="Frspaiere"/>
        <w:rPr/>
      </w:pPr>
      <w:r>
        <w:rPr>
          <w:rFonts w:cs="Bookman Old Style;Times New Roman" w:ascii="Bookman Old Style;Times New Roman" w:hAnsi="Bookman Old Style;Times New Roman"/>
          <w:sz w:val="24"/>
        </w:rPr>
        <w:tab/>
        <w:t>Pe neaşteptate, ajunseră iarăşi la loc deschis şi se pomeniră sub un cer palid, de seara, presărat cu primele stele. În faţa lor, o întindere fără copaci, ca o tipsie rotundă, uriaşă, ce cobora în panta uşoara de o parte şi de alta. La capătul celălalt se zărea un şanţ adânc, pierzându-se în negurile blânzi, dar iarba de pe margine era verde, de-ai fi zis că păstrase strălucirea soarelui care apusese. Pe celălalt mal se ridica la mare înălţime un zid verde ce înconjura o colină verde acoperită de copaci-mallorn ce creşteau mai semeţi decât tot ceea ce văzuseră până atunci pe acele tărâmuri. Vârfurile lor nu puteau fi ghicite, dar în lumina tot mai stinsă a amurgului se asemănau cu nişte turnuri vii. În rămurişul lor bogat şi printre frunzele mereu mişcătoare scăpărau sumedenie de luminiţe, verzi şi aurii şi argintii. Haldir se răsuci spre ceilalţi.</w:t>
      </w:r>
    </w:p>
    <w:p>
      <w:pPr>
        <w:pStyle w:val="Frspaiere"/>
        <w:rPr/>
      </w:pPr>
      <w:r>
        <w:rPr>
          <w:rFonts w:cs="Bookman Old Style;Times New Roman" w:ascii="Bookman Old Style;Times New Roman" w:hAnsi="Bookman Old Style;Times New Roman"/>
          <w:sz w:val="24"/>
        </w:rPr>
        <w:tab/>
        <w:t xml:space="preserve"> – Bun venit în Caras Galadhon, le ură el. Aici este oraşul neamului Galadhrim, unde trăiesc Seniorul Celeborn şi Galadriel, Doamna Ţării Lorien. Dar nu putem intra pe aici, căci porţile nu dau spre miazănoapte. Trebuie să înconjurăm spre miazăzi şi drumul nu e scurt, pentru că oraşul este întins.</w:t>
      </w:r>
    </w:p>
    <w:p>
      <w:pPr>
        <w:pStyle w:val="Frspaiere"/>
        <w:rPr/>
      </w:pPr>
      <w:r>
        <w:rPr>
          <w:rFonts w:cs="Bookman Old Style;Times New Roman" w:ascii="Bookman Old Style;Times New Roman" w:hAnsi="Bookman Old Style;Times New Roman"/>
          <w:sz w:val="24"/>
        </w:rPr>
        <w:tab/>
        <w:t>De-a lungul malului exterior al şanţului înainta un drum pavat cu pietre albe. Pe acesta îl urmară, îndreptându-se spre vest, şi oraşul se afla la stânga, înălţându-se deasupra lor ca un nor verde; şi pe măsură ce noaptea se făcea tot mai neagră, tot mai multe lumini se iveau, până când întreaga colină păru cuprinsă de focul stelelor, în cele din urmă, ajunseră la un pod alb şi, trecându-l, se opriră în faţa marilor porţi ale oraşului: erau îndreptate spre sud-est, aşezate între cele două capete ale zidului înconjurător, care aici se petreceau unul peste celălalt, porţi înalte şi solide, iar pe ele atârnau o mulţime de lămpi. Haldir bătu, spuse ceva şi porţile se deschiseră fără zgomot; gărzile, însă, din cât putea vedea Frodo, nu se zăreau nicăieri. Drumeţii trecură pragul şi porţile se închiseră în urma lor. De acolo pornea un drum săpat adânc în pământ între capetele zidului şi, mergând iute de-a lungul lui, intrară în Oraşul Copacilor. Nu se vedea nici ţipenie pe nicăieri şi nici paşi nu răsunau pe poteci; în schimb, se auzeau multe glasuri, în jurul lor şi în văzduhul de deasupra. De departe, de sus de pe deal, ajungea până la ei un zvon de cântec, picurând din înălţimi ca o ploaie uşoară pe frunze.</w:t>
      </w:r>
    </w:p>
    <w:p>
      <w:pPr>
        <w:pStyle w:val="Frspaiere"/>
        <w:rPr/>
      </w:pPr>
      <w:r>
        <w:rPr>
          <w:rFonts w:cs="Bookman Old Style;Times New Roman" w:ascii="Bookman Old Style;Times New Roman" w:hAnsi="Bookman Old Style;Times New Roman"/>
          <w:sz w:val="24"/>
        </w:rPr>
        <w:tab/>
        <w:t>Merseră pe multe poteci şi urcară multe trepte până pe platourile înalte unde văzură în faţa lor, în mijlocul unei pajişti largi, licăririle unei fântâni. Era luminată cu lămpi de argint ce se legănau atârnate de crengile copacilor, iar apa curgea într-un bazin de argint, din care se prelingea un pârâu alb. Pe partea dinspre sud a pajiştii se găsea cel mai măreţ dintre toţi copacii. Trunchiul lui gros şi neted lucea precum argintul cenuşiu şi urca până la primele ramuri, mult deasupra, care-şi deschideau braţele uriaşe sub norii umbroşi ai frunzelor. Lângă trunchi se afla o scară lată şi albă, iar la piciorul ei şedeau trei elfi. Se ridicară iute la apropierea drumeţilor şi Frodo văzu că erau înalţi şi înveşmântaţi în zale cenuşii, iar de umeri le atârnau mantii lungi.</w:t>
      </w:r>
    </w:p>
    <w:p>
      <w:pPr>
        <w:pStyle w:val="Frspaiere"/>
        <w:rPr/>
      </w:pPr>
      <w:r>
        <w:rPr>
          <w:rFonts w:cs="Bookman Old Style;Times New Roman" w:ascii="Bookman Old Style;Times New Roman" w:hAnsi="Bookman Old Style;Times New Roman"/>
          <w:sz w:val="24"/>
        </w:rPr>
        <w:tab/>
        <w:t xml:space="preserve"> – Aici sălăşluiesc Celeborn şi Galadriel, spuse Haldir. Dorinţa lor este să urcaţi şi să vorbiţi cu ei.</w:t>
      </w:r>
    </w:p>
    <w:p>
      <w:pPr>
        <w:pStyle w:val="Frspaiere"/>
        <w:rPr/>
      </w:pPr>
      <w:r>
        <w:rPr>
          <w:rFonts w:cs="Bookman Old Style;Times New Roman" w:ascii="Bookman Old Style;Times New Roman" w:hAnsi="Bookman Old Style;Times New Roman"/>
          <w:sz w:val="24"/>
        </w:rPr>
        <w:tab/>
        <w:t>Unul dintre străjerii elfi suflă într-un corn mic, scoţând un sunet limpede, căruia i se răspunse cu alte trei sunete venite de foarte sus.</w:t>
      </w:r>
    </w:p>
    <w:p>
      <w:pPr>
        <w:pStyle w:val="Frspaiere"/>
        <w:rPr/>
      </w:pPr>
      <w:r>
        <w:rPr>
          <w:rFonts w:cs="Bookman Old Style;Times New Roman" w:ascii="Bookman Old Style;Times New Roman" w:hAnsi="Bookman Old Style;Times New Roman"/>
          <w:sz w:val="24"/>
        </w:rPr>
        <w:tab/>
        <w:t xml:space="preserve"> – Primul o să urc eu, spuse Haldir. Apoi Frodo, împreună cu Legolas. Voi, ceilalţi, urcaţi după cum vă e voia. Urcuşul e lung pentru cei care nu-s deprinşi cu asemenea trepte, dar vă puteţi odihni pe drum.</w:t>
      </w:r>
    </w:p>
    <w:p>
      <w:pPr>
        <w:pStyle w:val="Frspaiere"/>
        <w:rPr/>
      </w:pPr>
      <w:r>
        <w:rPr>
          <w:rFonts w:cs="Bookman Old Style;Times New Roman" w:ascii="Bookman Old Style;Times New Roman" w:hAnsi="Bookman Old Style;Times New Roman"/>
          <w:sz w:val="24"/>
        </w:rPr>
        <w:tab/>
        <w:t>În timp ce urca încet, Frodo trecu pe lângă multe fleturi: unele de o parte, altele de cealaltă parte a scării, şi mai erau din cele construite lipite de trunchi, încât scara trecea prin ele. La o mare depărtare de pământ, ajunse la un talan larg, ca o punte de corabie. Pe el era durată o casă, atât de încăpătoare, încât ar fi putut servi drept sfat pentru oameni jos pe pământ. Intră după Haldir şi se pomeni într-o încăpere de formă ovală, prin mijlocul căreia trecea trunchiul mallornului uriaş, ca o coloană foarte groasă, deşi aici, în apropierea coroanei, se îngustă.</w:t>
      </w:r>
    </w:p>
    <w:p>
      <w:pPr>
        <w:pStyle w:val="Frspaiere"/>
        <w:rPr/>
      </w:pPr>
      <w:r>
        <w:rPr>
          <w:rFonts w:cs="Bookman Old Style;Times New Roman" w:ascii="Bookman Old Style;Times New Roman" w:hAnsi="Bookman Old Style;Times New Roman"/>
          <w:sz w:val="24"/>
        </w:rPr>
        <w:tab/>
        <w:t>Încăperea era plină de o lumină blândă; pereţii îi erau verzi şi argintii, iar tavanul făcut din aur. Se găseau mulţi elfi acolo, aşezaţi de jur-împrejur. Pe două jilţuri, lângă trunchiul copacului, având drept baldachin o ramură verde, şedeau unul lângă altul Celeborn şi Galadriel. Se ridicară spre a-şi întâmpina oaspeţii, după cum cerea datina elfilor chiar şi celor care erau priviţi ca regi preaputernici. Şi erau foarte înalţi. Doamna întocmai la fel de înaltă ca şi Seniorul; amândoi aveau chipuri grave şi frumoase. Purtau veşminte albe din cap până-n picioare; dar nici un semn nu le trăda vârsta înaintată, decât poate adâncimile ochilor, căci scăpărau precum lănciile în lumina stelelor şi, cu toate acestea, erau profunzi, ca nişte fântâni ale memoriei străvechi.</w:t>
      </w:r>
    </w:p>
    <w:p>
      <w:pPr>
        <w:pStyle w:val="Frspaiere"/>
        <w:rPr/>
      </w:pPr>
      <w:r>
        <w:rPr>
          <w:rFonts w:cs="Bookman Old Style;Times New Roman" w:ascii="Bookman Old Style;Times New Roman" w:hAnsi="Bookman Old Style;Times New Roman"/>
          <w:sz w:val="24"/>
        </w:rPr>
        <w:tab/>
        <w:t>Haldir îl duse pe Frodo în faţa lor şi Seniorul îi ură bun venit chiar în graiul lui. Lady Galadriel nu rosti nici o vorbă, ci îl privi lung.</w:t>
      </w:r>
    </w:p>
    <w:p>
      <w:pPr>
        <w:pStyle w:val="Frspaiere"/>
        <w:rPr/>
      </w:pPr>
      <w:r>
        <w:rPr>
          <w:rFonts w:cs="Bookman Old Style;Times New Roman" w:ascii="Bookman Old Style;Times New Roman" w:hAnsi="Bookman Old Style;Times New Roman"/>
          <w:sz w:val="24"/>
        </w:rPr>
        <w:tab/>
        <w:t xml:space="preserve"> – Aşeză-te acum lângă jilţul meu, Frodo din Comitat, spuse Celeborn. Când vor fi venit şi ceilalţi, vom sta de vorbă cu toţii.</w:t>
      </w:r>
    </w:p>
    <w:p>
      <w:pPr>
        <w:pStyle w:val="Frspaiere"/>
        <w:rPr/>
      </w:pPr>
      <w:r>
        <w:rPr>
          <w:rFonts w:cs="Bookman Old Style;Times New Roman" w:ascii="Bookman Old Style;Times New Roman" w:hAnsi="Bookman Old Style;Times New Roman"/>
          <w:sz w:val="24"/>
        </w:rPr>
        <w:tab/>
        <w:t>Pe fiecare însoţitor al lui Frodo îl salută curtenitor, spunându-i pe nume de cum intra.</w:t>
      </w:r>
    </w:p>
    <w:p>
      <w:pPr>
        <w:pStyle w:val="Frspaiere"/>
        <w:rPr/>
      </w:pPr>
      <w:r>
        <w:rPr>
          <w:rFonts w:cs="Bookman Old Style;Times New Roman" w:ascii="Bookman Old Style;Times New Roman" w:hAnsi="Bookman Old Style;Times New Roman"/>
          <w:sz w:val="24"/>
        </w:rPr>
        <w:tab/>
        <w:t xml:space="preserve"> – Bun venit, Aragorn, fiu al lui Arathorn, zise el. Trecut-au opt ani peste cei treizeci ai lumii de afară de când n-ai mai fost în astă ţară; sunt ani care apasă greu pe umerii tăi. Dar sfârşitul e aproape, în bine sau în rău. Lasă-ţi aici povara pentru o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un venit, fiu al lui Thranduil. Prea rar purcede încoace neamul meu la drum dinspre Miazănoapte.</w:t>
      </w:r>
    </w:p>
    <w:p>
      <w:pPr>
        <w:pStyle w:val="Frspaiere"/>
        <w:rPr/>
      </w:pPr>
      <w:r>
        <w:rPr>
          <w:rFonts w:cs="Bookman Old Style;Times New Roman" w:ascii="Bookman Old Style;Times New Roman" w:hAnsi="Bookman Old Style;Times New Roman"/>
          <w:sz w:val="24"/>
        </w:rPr>
        <w:tab/>
        <w:t>Bun venit, Gimli, fiu al lui Gloin. Multă vreme s-a scurs, zău aşa, de când mi-a fost dat să vedem în Caras Galadhon vreun vlăstar al neamului lui Durin. Dar azi am încălcat străvechea noastră lege. Să fie acesta semnul că se întrevăd zile mai bune, cât o fi ea lumea de scufundată în beznă, şi că va renaşte prietenia între ale noastre sem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mli făcu o plecăciune adâncă.</w:t>
      </w:r>
    </w:p>
    <w:p>
      <w:pPr>
        <w:pStyle w:val="Frspaiere"/>
        <w:rPr/>
      </w:pPr>
      <w:r>
        <w:rPr>
          <w:rFonts w:cs="Bookman Old Style;Times New Roman" w:ascii="Bookman Old Style;Times New Roman" w:hAnsi="Bookman Old Style;Times New Roman"/>
          <w:sz w:val="24"/>
        </w:rPr>
        <w:tab/>
        <w:t>După ce toţi oaspeţii se aşezară în faţa jilţului său, Seniorul îi cuprinse cu privirea.</w:t>
      </w:r>
    </w:p>
    <w:p>
      <w:pPr>
        <w:pStyle w:val="Frspaiere"/>
        <w:rPr/>
      </w:pPr>
      <w:r>
        <w:rPr>
          <w:rFonts w:cs="Bookman Old Style;Times New Roman" w:ascii="Bookman Old Style;Times New Roman" w:hAnsi="Bookman Old Style;Times New Roman"/>
          <w:sz w:val="24"/>
        </w:rPr>
        <w:tab/>
        <w:t xml:space="preserve"> – Aici sunt opt, spuse el. La drum pare-mi-se că aţi pornit nouă; aşa ştiam din solii. O fi fost vreo schimbare de ultimă clipă despre care noi n-am aflat. Elrond se află tare departe, bezna se strînge între noi şi în tot acest an umbrele s-au întins tot mai lungi.</w:t>
      </w:r>
    </w:p>
    <w:p>
      <w:pPr>
        <w:pStyle w:val="Frspaiere"/>
        <w:rPr/>
      </w:pPr>
      <w:r>
        <w:rPr>
          <w:rFonts w:cs="Bookman Old Style;Times New Roman" w:ascii="Bookman Old Style;Times New Roman" w:hAnsi="Bookman Old Style;Times New Roman"/>
          <w:sz w:val="24"/>
        </w:rPr>
        <w:tab/>
        <w:t xml:space="preserve"> – Nu, n-a fost vorba de vreo schimbare de ultimă clipă, spuse Lady Galadriel, vorbind pentru prima oară.</w:t>
      </w:r>
    </w:p>
    <w:p>
      <w:pPr>
        <w:pStyle w:val="Frspaiere"/>
        <w:rPr/>
      </w:pPr>
      <w:r>
        <w:rPr>
          <w:rFonts w:cs="Bookman Old Style;Times New Roman" w:ascii="Bookman Old Style;Times New Roman" w:hAnsi="Bookman Old Style;Times New Roman"/>
          <w:sz w:val="24"/>
        </w:rPr>
        <w:tab/>
        <w:t>Vocea ei era limpede şi melodioasă, dar mai adâncă decât o voce de femeie.</w:t>
      </w:r>
    </w:p>
    <w:p>
      <w:pPr>
        <w:pStyle w:val="Frspaiere"/>
        <w:rPr/>
      </w:pPr>
      <w:r>
        <w:rPr>
          <w:rFonts w:cs="Bookman Old Style;Times New Roman" w:ascii="Bookman Old Style;Times New Roman" w:hAnsi="Bookman Old Style;Times New Roman"/>
          <w:sz w:val="24"/>
        </w:rPr>
        <w:tab/>
        <w:t xml:space="preserve"> – Gandalf cel Sur a pornit la drum o dată cu ei, dar n-a trecut de hotarele acestei ţări. Acum spuneţi-ne unde se află; căci mult aş fi dorit să mai pot sta de poveşti cu el. De departe nu-l pot vedea, numai dacă trece de îngrădirile din Lothlorien: o negură cenuşie îl înconjoară şi cărările pe care-l poartă paşii săi şi căile pe care zboară gândurile sale îmi rămân ascunse.</w:t>
      </w:r>
    </w:p>
    <w:p>
      <w:pPr>
        <w:pStyle w:val="Frspaiere"/>
        <w:rPr/>
      </w:pPr>
      <w:r>
        <w:rPr>
          <w:rFonts w:cs="Bookman Old Style;Times New Roman" w:ascii="Bookman Old Style;Times New Roman" w:hAnsi="Bookman Old Style;Times New Roman"/>
          <w:sz w:val="24"/>
        </w:rPr>
        <w:tab/>
        <w:t xml:space="preserve"> – Vai, da, spuse Aragorn. Gandalf cel Sur s-a prăbuşit în negură. A rămas în Moria şi n-a mai scăpat.</w:t>
      </w:r>
    </w:p>
    <w:p>
      <w:pPr>
        <w:pStyle w:val="Frspaiere"/>
        <w:rPr/>
      </w:pPr>
      <w:r>
        <w:rPr>
          <w:rFonts w:cs="Bookman Old Style;Times New Roman" w:ascii="Bookman Old Style;Times New Roman" w:hAnsi="Bookman Old Style;Times New Roman"/>
          <w:sz w:val="24"/>
        </w:rPr>
        <w:tab/>
        <w:t>La aceste vorbe, toţi elfii din încăpere strigară cuprinşi de amărăciune şi nevenindu-le să creadă.</w:t>
      </w:r>
    </w:p>
    <w:p>
      <w:pPr>
        <w:pStyle w:val="Frspaiere"/>
        <w:rPr/>
      </w:pPr>
      <w:r>
        <w:rPr>
          <w:rFonts w:cs="Bookman Old Style;Times New Roman" w:ascii="Bookman Old Style;Times New Roman" w:hAnsi="Bookman Old Style;Times New Roman"/>
          <w:sz w:val="24"/>
        </w:rPr>
        <w:tab/>
        <w:t xml:space="preserve"> – Rele veşti ne dai, spuse Celeborn, cele mai rele ce-au fost rostite în lungi ani de fapte ama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Răsucindu-se spre Haldir, i se adresă:</w:t>
      </w:r>
    </w:p>
    <w:p>
      <w:pPr>
        <w:pStyle w:val="Frspaiere"/>
        <w:rPr/>
      </w:pPr>
      <w:r>
        <w:rPr>
          <w:rFonts w:cs="Bookman Old Style;Times New Roman" w:ascii="Bookman Old Style;Times New Roman" w:hAnsi="Bookman Old Style;Times New Roman"/>
          <w:sz w:val="24"/>
        </w:rPr>
        <w:tab/>
        <w:t xml:space="preserve"> – De ce nu mi s-a spus nimic despre aceasta înainte? întrebă el în graiul elfic.</w:t>
      </w:r>
    </w:p>
    <w:p>
      <w:pPr>
        <w:pStyle w:val="Frspaiere"/>
        <w:rPr/>
      </w:pPr>
      <w:r>
        <w:rPr>
          <w:rFonts w:cs="Bookman Old Style;Times New Roman" w:ascii="Bookman Old Style;Times New Roman" w:hAnsi="Bookman Old Style;Times New Roman"/>
          <w:sz w:val="24"/>
        </w:rPr>
        <w:tab/>
        <w:t xml:space="preserve"> – Nu i-am povestit nimic lui Haldir despre faptele noastre sau despre ceea ce ne aduce pe aceste meleaguri, îi luă Frodo apărarea.</w:t>
      </w:r>
    </w:p>
    <w:p>
      <w:pPr>
        <w:pStyle w:val="Frspaiere"/>
        <w:rPr/>
      </w:pPr>
      <w:r>
        <w:rPr>
          <w:rFonts w:cs="Bookman Old Style;Times New Roman" w:ascii="Bookman Old Style;Times New Roman" w:hAnsi="Bookman Old Style;Times New Roman"/>
          <w:sz w:val="24"/>
        </w:rPr>
        <w:tab/>
        <w:t>Gandalf ne-a fost călăuză şi ne-a arătat drumul prin Moria; şi când ne-am pierdut orice speranţă de a scăpa de acolo, el ne-a salvat şi s-a prăbuşit.</w:t>
      </w:r>
    </w:p>
    <w:p>
      <w:pPr>
        <w:pStyle w:val="Frspaiere"/>
        <w:rPr/>
      </w:pPr>
      <w:r>
        <w:rPr>
          <w:rFonts w:cs="Bookman Old Style;Times New Roman" w:ascii="Bookman Old Style;Times New Roman" w:hAnsi="Bookman Old Style;Times New Roman"/>
          <w:sz w:val="24"/>
        </w:rPr>
        <w:tab/>
        <w:t xml:space="preserve"> – Vrem să auzim povestea întreagă, ceru Celeborn.</w:t>
      </w:r>
    </w:p>
    <w:p>
      <w:pPr>
        <w:pStyle w:val="Frspaiere"/>
        <w:rPr/>
      </w:pPr>
      <w:r>
        <w:rPr>
          <w:rFonts w:cs="Bookman Old Style;Times New Roman" w:ascii="Bookman Old Style;Times New Roman" w:hAnsi="Bookman Old Style;Times New Roman"/>
          <w:sz w:val="24"/>
        </w:rPr>
        <w:tab/>
        <w:t>Atunci Aragorn începu să depene toate cele ce se petrecuseră în trecătoarea Garadhras şi apoi în zilele ce au urmat; şi povesti despre Balin şi cartea lui şi despre lupta în încăperea Mazarbul şi despre foc şi puntea îngustă şi despre Teroarea ce se luase pe urmele lor.</w:t>
      </w:r>
    </w:p>
    <w:p>
      <w:pPr>
        <w:pStyle w:val="Frspaiere"/>
        <w:rPr/>
      </w:pPr>
      <w:r>
        <w:rPr>
          <w:rFonts w:cs="Bookman Old Style;Times New Roman" w:ascii="Bookman Old Style;Times New Roman" w:hAnsi="Bookman Old Style;Times New Roman"/>
          <w:sz w:val="24"/>
        </w:rPr>
        <w:tab/>
        <w:t xml:space="preserve"> – Un rău din Lumea Străveche, aşa mi s-a părut, cum nu mi-a fost dat să văd niciodată înainte, continuă Aragorn. Era şi negură şi flamă, puternică şi înspăimântătoare.</w:t>
      </w:r>
    </w:p>
    <w:p>
      <w:pPr>
        <w:pStyle w:val="Frspaiere"/>
        <w:rPr/>
      </w:pPr>
      <w:r>
        <w:rPr>
          <w:rFonts w:cs="Bookman Old Style;Times New Roman" w:ascii="Bookman Old Style;Times New Roman" w:hAnsi="Bookman Old Style;Times New Roman"/>
          <w:sz w:val="24"/>
        </w:rPr>
        <w:tab/>
        <w:t xml:space="preserve"> – Un Balrog din Morgoth, adăugă Legolas; cea mai năprasnică din toate năpastele elfice, fără doar de Acela ce şade în Turnul Întunericului.</w:t>
      </w:r>
    </w:p>
    <w:p>
      <w:pPr>
        <w:pStyle w:val="Frspaiere"/>
        <w:rPr/>
      </w:pPr>
      <w:r>
        <w:rPr>
          <w:rFonts w:cs="Bookman Old Style;Times New Roman" w:ascii="Bookman Old Style;Times New Roman" w:hAnsi="Bookman Old Style;Times New Roman"/>
          <w:sz w:val="24"/>
        </w:rPr>
        <w:tab/>
        <w:t xml:space="preserve"> – Cu adevărat am văzut pe punte ceea ce ne bântuie cele mai întunecate visuri, am văzut Blestemul lui Durin, zise Gimli cu o voce coborâtă, cu ochii plini de spaimă.</w:t>
      </w:r>
    </w:p>
    <w:p>
      <w:pPr>
        <w:pStyle w:val="Frspaiere"/>
        <w:rPr/>
      </w:pPr>
      <w:r>
        <w:rPr>
          <w:rFonts w:cs="Bookman Old Style;Times New Roman" w:ascii="Bookman Old Style;Times New Roman" w:hAnsi="Bookman Old Style;Times New Roman"/>
          <w:sz w:val="24"/>
        </w:rPr>
        <w:tab/>
        <w:t xml:space="preserve"> – Vai nouă, clătină din cap Celeborn. De mult aveam teama asta, că sub Cardhras stă ascunsă o ameninţare grozavă. De-aş fi ştiut că gnomii au stârnit încă o dată răul acesta din Moria, nu ţi-aş fi îngăduit să treci hotarele de la miazănoapte, nici ţie şi nici celor ce te însoţesc. Şi dacă n-ar fi cu supărare, s-ar zice că Gandalf a picat din marea lui înţelepciune într-o la fel de mare nesăbuinţă, căci a pătruns fără să trebuiască în plasa Moriei.</w:t>
      </w:r>
    </w:p>
    <w:p>
      <w:pPr>
        <w:pStyle w:val="Frspaiere"/>
        <w:rPr/>
      </w:pPr>
      <w:r>
        <w:rPr>
          <w:rFonts w:cs="Bookman Old Style;Times New Roman" w:ascii="Bookman Old Style;Times New Roman" w:hAnsi="Bookman Old Style;Times New Roman"/>
          <w:sz w:val="24"/>
        </w:rPr>
        <w:tab/>
        <w:t xml:space="preserve"> – Şi tare s-ar pripi cel care ar zice acestea, vorbi Galadriel cu o voce gravă. Nimic n-a fost fără rost din ce-a făcut Gandalf la viaţa lui. Cei care l-au urmat nu-i ştiau tainele minţii şi nu pot vorbi de ceea ce numai el avea în gând. Dar, orice i s-a întâmplat călăuzei, cei care l-au urmat n-au nici o vină. Să nu-ţi pară rău că i-ai urat bun venit gnomului. Dacă seminţia noastră ar fi fost surghiunită de atâta vreme şi atât de departe de Lothlorien, care elf din neamul Galadhrim, chiar şi Celeborn cel înţelept, ar trece prin preajma hotarelor ţării sale şi n-ar dori să-şi vadă pământul strămoşesc, chiar dacă le este acum dragonilor sălaş?</w:t>
      </w:r>
    </w:p>
    <w:p>
      <w:pPr>
        <w:pStyle w:val="Frspaiere"/>
        <w:rPr/>
      </w:pPr>
      <w:r>
        <w:rPr>
          <w:rFonts w:cs="Bookman Old Style;Times New Roman" w:ascii="Bookman Old Style;Times New Roman" w:hAnsi="Bookman Old Style;Times New Roman"/>
          <w:sz w:val="24"/>
        </w:rPr>
        <w:tab/>
        <w:t>Întunecată este apa Kheled-zaram, continuă Galadriel, reci sunt izvoarele Kibil-nala şi minunate erau sălile cu mulţi pilaştri din Khazad-dum în Zilele de Odinioară, înainte să fi căzut sub stâncă regii cei semeţi.</w:t>
      </w:r>
    </w:p>
    <w:p>
      <w:pPr>
        <w:pStyle w:val="Frspaiere"/>
        <w:rPr/>
      </w:pPr>
      <w:r>
        <w:rPr>
          <w:rFonts w:cs="Bookman Old Style;Times New Roman" w:ascii="Bookman Old Style;Times New Roman" w:hAnsi="Bookman Old Style;Times New Roman"/>
          <w:sz w:val="24"/>
        </w:rPr>
        <w:tab/>
        <w:t>Galadriel se uită la Gimli, care şedea trist, îmbujorat la faţă, şi zâmbi. Iar gnomul, auzind de numele rostite în graiul lui străbun, ridică ochii şi-i întâlni privirile; şi dintr-o dată i se păru a privi până în străfundul inimii unui duşman, unde văzu doar dragoste şi înţelegere. Pe chip i se aşternu mirarea, apoi zâmbi la rândul său.</w:t>
      </w:r>
    </w:p>
    <w:p>
      <w:pPr>
        <w:pStyle w:val="Frspaiere"/>
        <w:rPr/>
      </w:pPr>
      <w:r>
        <w:rPr>
          <w:rFonts w:cs="Bookman Old Style;Times New Roman" w:ascii="Bookman Old Style;Times New Roman" w:hAnsi="Bookman Old Style;Times New Roman"/>
          <w:sz w:val="24"/>
        </w:rPr>
        <w:tab/>
        <w:t>Se ridică sfios şi se înclină după datina gnomilor, zicând:</w:t>
      </w:r>
    </w:p>
    <w:p>
      <w:pPr>
        <w:pStyle w:val="Frspaiere"/>
        <w:rPr/>
      </w:pPr>
      <w:r>
        <w:rPr>
          <w:rFonts w:cs="Bookman Old Style;Times New Roman" w:ascii="Bookman Old Style;Times New Roman" w:hAnsi="Bookman Old Style;Times New Roman"/>
          <w:sz w:val="24"/>
        </w:rPr>
        <w:tab/>
        <w:t xml:space="preserve"> – Dar Ţara Lorien cea plină de viaţă e cu mult mai frumoasă, iar Lady Galadriel e mai presus de toate nestematele ce zac ascunse sub pământ.</w:t>
      </w:r>
    </w:p>
    <w:p>
      <w:pPr>
        <w:pStyle w:val="Frspaiere"/>
        <w:rPr/>
      </w:pPr>
      <w:r>
        <w:rPr>
          <w:rFonts w:cs="Bookman Old Style;Times New Roman" w:ascii="Bookman Old Style;Times New Roman" w:hAnsi="Bookman Old Style;Times New Roman"/>
          <w:sz w:val="24"/>
        </w:rPr>
        <w:tab/>
        <w:t>Se aşternu tăcerea. Într-un târziu, Celeborn vorbi din nou:</w:t>
      </w:r>
    </w:p>
    <w:p>
      <w:pPr>
        <w:pStyle w:val="Frspaiere"/>
        <w:rPr/>
      </w:pPr>
      <w:r>
        <w:rPr>
          <w:rFonts w:cs="Bookman Old Style;Times New Roman" w:ascii="Bookman Old Style;Times New Roman" w:hAnsi="Bookman Old Style;Times New Roman"/>
          <w:sz w:val="24"/>
        </w:rPr>
        <w:tab/>
        <w:t xml:space="preserve"> – N-am ştiut că vă aflaţi la atât de mare ananghie. Să-mi ierte Gimli vorbele cele aspre: am dat glas doar grijilor ce-mi stăpânesc inima. Voi face tot ce-mi stă în putinţă să vă ajut, pe fiecare după cum îi e vrerea şi nevoia, dar mai cu seamă pe acela din seminţia mică, ce poartă greul.</w:t>
      </w:r>
    </w:p>
    <w:p>
      <w:pPr>
        <w:pStyle w:val="Frspaiere"/>
        <w:rPr/>
      </w:pPr>
      <w:r>
        <w:rPr>
          <w:rFonts w:cs="Bookman Old Style;Times New Roman" w:ascii="Bookman Old Style;Times New Roman" w:hAnsi="Bookman Old Style;Times New Roman"/>
          <w:sz w:val="24"/>
        </w:rPr>
        <w:tab/>
        <w:t xml:space="preserve"> – Ceea ce căutaţi voi ne este ştiut, zise Galadriel, uitându-se la Frodo. Nu vom spune aici nimic mai mult despre aceasta. Însă nu zadarnică se va dovedi, trag nădejde, venirea voastră pe meleagurile noastre spre a ne cere ajutorul şi e limpede că acesta a fost gândul lui Gandalf. Se ştie că Seniorul neamului Galadhrim este cel mai înţelept dintre toţi elfii ce trăiesc pe Pământul de Mijloc, şi mai darnic decât toţi regii. Căci el vieţuieşte în Apus de când s-au ivit primii zori ai lumii, iar eu alături îi sunt de ani făr' de număr; după ce a pierit regatul Nargothrond, sau Gondolin, cum îi spuneţi voi, am străbătut munţii şi de atunci ne împotrivim, prin evurile lumii, îndelungatei înfrângeri.</w:t>
      </w:r>
    </w:p>
    <w:p>
      <w:pPr>
        <w:pStyle w:val="Frspaiere"/>
        <w:rPr/>
      </w:pPr>
      <w:r>
        <w:rPr>
          <w:rFonts w:cs="Bookman Old Style;Times New Roman" w:ascii="Bookman Old Style;Times New Roman" w:hAnsi="Bookman Old Style;Times New Roman"/>
          <w:sz w:val="24"/>
        </w:rPr>
        <w:tab/>
        <w:t>Eu am fost cea care a chemat să se adune pentru întâia dată Sfatul cel Alb. Şi dacă planurile nu mi-ar fi fost zădărnicite, Gandalf cel Sur ar fi ajuns mai-marele Sfatului şi poate că lucrurile ar fi luat o altă întorsătură. Dar încă există speranţe. N-am să vă povăţuiesc să faceţi una sau cealaltă. Căci nu prin fapte sau urzeli şi nu alegând o cale sau alta vă pot fi de folos, ci numai ştiind ce-a fost şi ce este şi, în parte, ce va fi. Atât vă pot spune: Căutarea voastră se află pe muchie de cuţit. De vă rătăciţi fie şi numai o clipă, ea va da greş şi vă va paşte pe toţi o mare nenorocire. Dar, de veţi rămâne credincioşi Căutării voastre, mai aveţi o speranţă.</w:t>
      </w:r>
    </w:p>
    <w:p>
      <w:pPr>
        <w:pStyle w:val="Frspaiere"/>
        <w:rPr/>
      </w:pPr>
      <w:r>
        <w:rPr>
          <w:rFonts w:cs="Bookman Old Style;Times New Roman" w:ascii="Bookman Old Style;Times New Roman" w:hAnsi="Bookman Old Style;Times New Roman"/>
          <w:sz w:val="24"/>
        </w:rPr>
        <w:tab/>
        <w:t>Şi cu aceste vorbe îi cuprinse pe toţi cu privirea şi în tăcere îi cercetă pe rând pe fiecare în parte. În afară de Legolas şi Aragorn, nici unul nu se simţi în stare să-i îndure privirile. Sam roşi pe dată şi îşi lăsă capul în piept.</w:t>
      </w:r>
    </w:p>
    <w:p>
      <w:pPr>
        <w:pStyle w:val="Frspaiere"/>
        <w:rPr/>
      </w:pPr>
      <w:r>
        <w:rPr>
          <w:rFonts w:cs="Bookman Old Style;Times New Roman" w:ascii="Bookman Old Style;Times New Roman" w:hAnsi="Bookman Old Style;Times New Roman"/>
          <w:sz w:val="24"/>
        </w:rPr>
        <w:tab/>
        <w:t>În sfârşit, Lady Galadriel se îndură şi, zâmbind, îşi îndulci căutătura ochilor.</w:t>
      </w:r>
    </w:p>
    <w:p>
      <w:pPr>
        <w:pStyle w:val="Frspaiere"/>
        <w:rPr/>
      </w:pPr>
      <w:r>
        <w:rPr>
          <w:rFonts w:cs="Bookman Old Style;Times New Roman" w:ascii="Bookman Old Style;Times New Roman" w:hAnsi="Bookman Old Style;Times New Roman"/>
          <w:sz w:val="24"/>
        </w:rPr>
        <w:tab/>
        <w:t xml:space="preserve"> – Nu vă lăsaţi inimile îngreunate de griji, le spuse ea. La noapte veţi dormi în pace.</w:t>
      </w:r>
    </w:p>
    <w:p>
      <w:pPr>
        <w:pStyle w:val="Frspaiere"/>
        <w:rPr/>
      </w:pPr>
      <w:r>
        <w:rPr>
          <w:rFonts w:cs="Bookman Old Style;Times New Roman" w:ascii="Bookman Old Style;Times New Roman" w:hAnsi="Bookman Old Style;Times New Roman"/>
          <w:sz w:val="24"/>
        </w:rPr>
        <w:tab/>
        <w:t>Drumeţii oftară, simţindu-se deodată istoviţi, ca şi cum ar fi fost supuşi unei cercetări îndelungi şi amănunţite, cu toate că nimic din ceea ce-i frământa nu fusese dat în vileag.</w:t>
      </w:r>
    </w:p>
    <w:p>
      <w:pPr>
        <w:pStyle w:val="Frspaiere"/>
        <w:rPr/>
      </w:pPr>
      <w:r>
        <w:rPr>
          <w:rFonts w:cs="Bookman Old Style;Times New Roman" w:ascii="Bookman Old Style;Times New Roman" w:hAnsi="Bookman Old Style;Times New Roman"/>
          <w:sz w:val="24"/>
        </w:rPr>
        <w:tab/>
        <w:t xml:space="preserve"> – Şi-acum duceţi-vă, îi îndemnă Celeborn. Tristeţea şi greutăţile drumului v-au secătuit. Ceea ce căutaţi poate că nu ne priveşte îndeaproape; totuşi, veţi găsi adăpost în Oraşul acesta, până când vă veţi fi tămăduit şi întremat. Acum odihniţi-vă şi o vreme nu vom mai pomeni despre drumul ce vă aşteaptă.</w:t>
      </w:r>
    </w:p>
    <w:p>
      <w:pPr>
        <w:pStyle w:val="Frspaiere"/>
        <w:rPr/>
      </w:pPr>
      <w:r>
        <w:rPr>
          <w:rFonts w:cs="Bookman Old Style;Times New Roman" w:ascii="Bookman Old Style;Times New Roman" w:hAnsi="Bookman Old Style;Times New Roman"/>
          <w:sz w:val="24"/>
        </w:rPr>
        <w:tab/>
        <w:t>În acea noapte, însoţitorii Inelului dormiră jos, pe pământ, spre marea mulţumire a hobbiţilor. Elfii întinseseră pentru ei un cort mare, între copaci, în apropierea fântânii, în care aşezaseră sofale moi; apoi, rostind urări de linişte şi pace cu frumoasele lor voci elfice, îi lăsaseră să se culce. O vreme, drumeţii vorbiră despre seara petrecută în vârful copacului şi despre călătoria din acea zi, iar mai apoi despre Senior şi Doamna lui; căci încă nu cutezau să se întoarcă şi mai departe în timp.</w:t>
      </w:r>
    </w:p>
    <w:p>
      <w:pPr>
        <w:pStyle w:val="Frspaiere"/>
        <w:rPr/>
      </w:pPr>
      <w:r>
        <w:rPr>
          <w:rFonts w:cs="Bookman Old Style;Times New Roman" w:ascii="Bookman Old Style;Times New Roman" w:hAnsi="Bookman Old Style;Times New Roman"/>
          <w:sz w:val="24"/>
        </w:rPr>
        <w:tab/>
        <w:t xml:space="preserve"> – De ce-ai roşit, Sam? îl iscodi Pippin. Iute te-ai pierdut cu firea. S-ar fi zis că aveai conştiinţa încărcată. Nădăjduiesc că nu-i vorba de nimic altceva mai rău decât că îţi puseseşi în gând să-mi furi o pătură.</w:t>
      </w:r>
    </w:p>
    <w:p>
      <w:pPr>
        <w:pStyle w:val="Frspaiere"/>
        <w:rPr/>
      </w:pPr>
      <w:r>
        <w:rPr>
          <w:rFonts w:cs="Bookman Old Style;Times New Roman" w:ascii="Bookman Old Style;Times New Roman" w:hAnsi="Bookman Old Style;Times New Roman"/>
          <w:sz w:val="24"/>
        </w:rPr>
        <w:tab/>
        <w:t xml:space="preserve"> – Departe de mine gândul ăsta, se apără Sam, care nu avea chef de glumă. Dacă vrei să ştii, m-am simţit de parcă mă găseam gol puşcă, şi nu mi-a plăcut defel. Părea să privească înlăuntrul meu şi să mă întrebe ce-aş face dacă mi-ar da putinţa să zbor înapoi în Comitat, la o văgăună de-a mea micuţă ş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bucăţică de grădină numai a mea.</w:t>
      </w:r>
    </w:p>
    <w:p>
      <w:pPr>
        <w:pStyle w:val="Frspaiere"/>
        <w:rPr/>
      </w:pPr>
      <w:r>
        <w:rPr>
          <w:rFonts w:cs="Bookman Old Style;Times New Roman" w:ascii="Bookman Old Style;Times New Roman" w:hAnsi="Bookman Old Style;Times New Roman"/>
          <w:sz w:val="24"/>
        </w:rPr>
        <w:tab/>
        <w:t xml:space="preserve"> – Ciudat, spuse Merry. Aproape acelaşi lucru l-am simţit şi eu; doar,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u cred c-am să spun mai mult, încheie el istovit.</w:t>
      </w:r>
    </w:p>
    <w:p>
      <w:pPr>
        <w:pStyle w:val="Frspaiere"/>
        <w:rPr/>
      </w:pPr>
      <w:r>
        <w:rPr>
          <w:rFonts w:cs="Bookman Old Style;Times New Roman" w:ascii="Bookman Old Style;Times New Roman" w:hAnsi="Bookman Old Style;Times New Roman"/>
          <w:sz w:val="24"/>
        </w:rPr>
        <w:tab/>
        <w:t>Din câte se părea, acelaşi lucru se întâmplase şi cu ceilalţi: fiecare simţise că i se oferea şansa să aleagă între o umbră plină de spaime, ce se găsea în faţa lor, şi ceva ce-şi dorea mai presus de orice; se găsea acolo, desluşit, în faţa ochilor minţii, şi nu trebuia decât să se abată de la drum şi să lase Căutarea şi lupta împotriva lui Sauron în seama altora.</w:t>
      </w:r>
    </w:p>
    <w:p>
      <w:pPr>
        <w:pStyle w:val="Frspaiere"/>
        <w:rPr/>
      </w:pPr>
      <w:r>
        <w:rPr>
          <w:rFonts w:cs="Bookman Old Style;Times New Roman" w:ascii="Bookman Old Style;Times New Roman" w:hAnsi="Bookman Old Style;Times New Roman"/>
          <w:sz w:val="24"/>
        </w:rPr>
        <w:tab/>
        <w:t xml:space="preserve"> – Şi eu am o bănuială, spuse Gimli. Ceea ce mi s-a arătat mie va rămâne o taină ştiută numai de mine.</w:t>
      </w:r>
    </w:p>
    <w:p>
      <w:pPr>
        <w:pStyle w:val="Frspaiere"/>
        <w:rPr/>
      </w:pPr>
      <w:r>
        <w:rPr>
          <w:rFonts w:cs="Bookman Old Style;Times New Roman" w:ascii="Bookman Old Style;Times New Roman" w:hAnsi="Bookman Old Style;Times New Roman"/>
          <w:sz w:val="24"/>
        </w:rPr>
        <w:tab/>
        <w:t xml:space="preserve"> – Mie mi s-a părut tare ciudat, zise Boromir. Poate că a fost numai o încercare, iar Doamna n-a vrut altceva decât să ne citească gândurile doar pentru sine; dar aproape că mi-a venit să cred că ne-a ispitit, oferindu-ne ceea ce socotea că stătea în puterea ei să ne dea. Nu-i nevoie să spun că nici n-am vrut să ascult. Oamenii din Minas Tirith îşi ţin cuvântul dat.</w:t>
      </w:r>
    </w:p>
    <w:p>
      <w:pPr>
        <w:pStyle w:val="Frspaiere"/>
        <w:rPr/>
      </w:pPr>
      <w:r>
        <w:rPr>
          <w:rFonts w:cs="Bookman Old Style;Times New Roman" w:ascii="Bookman Old Style;Times New Roman" w:hAnsi="Bookman Old Style;Times New Roman"/>
          <w:sz w:val="24"/>
        </w:rPr>
        <w:tab/>
        <w:t>Boromir însă nu le dezvălui ce credea că-i oferise Doamna. Cât despre Frodo, el refuză să vorbească, în ciuda întrebărilor cu care-l încolţea Boromir.</w:t>
      </w:r>
    </w:p>
    <w:p>
      <w:pPr>
        <w:pStyle w:val="Frspaiere"/>
        <w:rPr/>
      </w:pPr>
      <w:r>
        <w:rPr>
          <w:rFonts w:cs="Bookman Old Style;Times New Roman" w:ascii="Bookman Old Style;Times New Roman" w:hAnsi="Bookman Old Style;Times New Roman"/>
          <w:sz w:val="24"/>
        </w:rPr>
        <w:tab/>
        <w:t xml:space="preserve"> – Te-a ţinut mult sub privirile ei, Purtător al Inelului, nu se dădu bătut Boromir.</w:t>
      </w:r>
    </w:p>
    <w:p>
      <w:pPr>
        <w:pStyle w:val="Frspaiere"/>
        <w:rPr/>
      </w:pPr>
      <w:r>
        <w:rPr>
          <w:rFonts w:cs="Bookman Old Style;Times New Roman" w:ascii="Bookman Old Style;Times New Roman" w:hAnsi="Bookman Old Style;Times New Roman"/>
          <w:sz w:val="24"/>
        </w:rPr>
        <w:tab/>
        <w:t xml:space="preserve"> – Aşa e, recunoscu Frodo, însă voi păstra doar pentru mine ceea ce mi-a venit în minte atunci.</w:t>
      </w:r>
    </w:p>
    <w:p>
      <w:pPr>
        <w:pStyle w:val="Frspaiere"/>
        <w:rPr/>
      </w:pPr>
      <w:r>
        <w:rPr>
          <w:rFonts w:cs="Bookman Old Style;Times New Roman" w:ascii="Bookman Old Style;Times New Roman" w:hAnsi="Bookman Old Style;Times New Roman"/>
          <w:sz w:val="24"/>
        </w:rPr>
        <w:tab/>
        <w:t xml:space="preserve"> – Ei bine, fiţi cu grijă, mai zise Boromir. Nu pun prea mult temei pe Doamna asta elfă şi pe socotelile pe care le are.</w:t>
      </w:r>
    </w:p>
    <w:p>
      <w:pPr>
        <w:pStyle w:val="Frspaiere"/>
        <w:rPr/>
      </w:pPr>
      <w:r>
        <w:rPr>
          <w:rFonts w:cs="Bookman Old Style;Times New Roman" w:ascii="Bookman Old Style;Times New Roman" w:hAnsi="Bookman Old Style;Times New Roman"/>
          <w:sz w:val="24"/>
        </w:rPr>
        <w:tab/>
        <w:t xml:space="preserve"> – Să nu zici nimic rău despre Lady Galadriel, îl avertiză Aragorn cu asprime. Nu ştii ce vorbeşti. În ea şi în ţara asta nu există nici un rău, decât dacă vreun om îl aduce cu sine. Şi-atunci să se păzească. Dar în noaptea asta voi dormi fără frică, întâia dată de când am plecat din Vâlceaua Despicată. Şi trag nădejde că voi dormi adânc, ca să uit o vreme de durerea mea. Trupul şi sufletul mi-s ostenite.</w:t>
      </w:r>
    </w:p>
    <w:p>
      <w:pPr>
        <w:pStyle w:val="Frspaiere"/>
        <w:rPr/>
      </w:pPr>
      <w:r>
        <w:rPr>
          <w:rFonts w:cs="Bookman Old Style;Times New Roman" w:ascii="Bookman Old Style;Times New Roman" w:hAnsi="Bookman Old Style;Times New Roman"/>
          <w:sz w:val="24"/>
        </w:rPr>
        <w:tab/>
        <w:t>Se aruncă pe sofaua lui şi adormi cât ai clipi.</w:t>
      </w:r>
    </w:p>
    <w:p>
      <w:pPr>
        <w:pStyle w:val="Frspaiere"/>
        <w:rPr/>
      </w:pPr>
      <w:r>
        <w:rPr>
          <w:rFonts w:cs="Bookman Old Style;Times New Roman" w:ascii="Bookman Old Style;Times New Roman" w:hAnsi="Bookman Old Style;Times New Roman"/>
          <w:sz w:val="24"/>
        </w:rPr>
        <w:tab/>
        <w:t>Ceilalţi făceau curând acelaşi lucru şi nici sunet, nici vis nu le tulbura somnul. Când se treziră, văzură că lumina zilei cuprinsese întreaga pajişte din faţa cortului, iar apa din fântână se înălţa şi cădea înapoi sclipind în soare.</w:t>
      </w:r>
    </w:p>
    <w:p>
      <w:pPr>
        <w:pStyle w:val="Frspaiere"/>
        <w:rPr/>
      </w:pPr>
      <w:r>
        <w:rPr>
          <w:rFonts w:cs="Bookman Old Style;Times New Roman" w:ascii="Bookman Old Style;Times New Roman" w:hAnsi="Bookman Old Style;Times New Roman"/>
          <w:sz w:val="24"/>
        </w:rPr>
        <w:tab/>
        <w:t>Din câte îşi putuseră da seama sau aveau să-şi amintească, popasul lor în Lothlorien durase câteva zile. Şi în tot timpul cât au stat acolo, Soarele a strălucit senin; doar când şi când cădea câte o ploaie blândă, care trecea repede, lăsând în urmă totul curat şi împrospătat. Aerul era răcoros şi blând, ca la început de primăvară. Cu toate acestea, în jurul lor simţeau liniştea profundă şi melancolică a iernii. Păreau să nu fi făcut altceva decât să manînce şi să bea şi să se odihnească şi să se preumble printre copaci; şi era de ajuns atât.</w:t>
      </w:r>
    </w:p>
    <w:p>
      <w:pPr>
        <w:pStyle w:val="Frspaiere"/>
        <w:rPr/>
      </w:pPr>
      <w:r>
        <w:rPr>
          <w:rFonts w:cs="Bookman Old Style;Times New Roman" w:ascii="Bookman Old Style;Times New Roman" w:hAnsi="Bookman Old Style;Times New Roman"/>
          <w:sz w:val="24"/>
        </w:rPr>
        <w:tab/>
        <w:t>Pe Senior şi pe Doamna nu i-au mai revăzut, iar cu elfii nu vorbeau aproape deloc; căci puţini dintre aceştia cunoşteau şi foloseau graiul din ţinuturile de la Apus. Haldir îşi luase rămas-bun de la ei şi se reîntorsese la mărginimile de la Miazănoapte, unde se făcea strajă temeinică de când cu veştile despre Moria aduse de însoţitorii Inelului. Legolas era mai mult dus cu cei din neamul Galadhrim şi, după prima noapte, nu a mai dormit cu tovarăşii săi de călătorie, deşi se întorcea la ei să mănânce şi să stea de vorbă împreună. Adeseori îl lua pe Gimli cu sine de câte ori se ducea undeva mai departe în ţară, făcându-i pe ceilalţi să se mire de schimbarea petrecută cu el.</w:t>
      </w:r>
    </w:p>
    <w:p>
      <w:pPr>
        <w:pStyle w:val="Frspaiere"/>
        <w:rPr/>
      </w:pPr>
      <w:r>
        <w:rPr>
          <w:rFonts w:cs="Bookman Old Style;Times New Roman" w:ascii="Bookman Old Style;Times New Roman" w:hAnsi="Bookman Old Style;Times New Roman"/>
          <w:sz w:val="24"/>
        </w:rPr>
        <w:tab/>
        <w:t>Şi cum stăteau împreună sau se plimbau, vorbeau de Gandalf şi tot ceea ce ştia fiecare şi văzuse la el le venea în minte cu limpezime. O dată cu întremarea trupurilor de pe urma suferinţelor şi oboselii îndurate, durerea din suflete pricinuită de pierderea lui devenise mai chinuitoare. Adeseori auzeau de undeva din apropiere voci elfice care cântau, şi ştiau că acelea erau cântece de jale pentru căderea lui, căci îi desluşeau numele printre dulcile şi tristele cuvinte pe care nu le puteau înţelege.</w:t>
      </w:r>
    </w:p>
    <w:p>
      <w:pPr>
        <w:pStyle w:val="Frspaiere"/>
        <w:rPr/>
      </w:pPr>
      <w:r>
        <w:rPr>
          <w:rFonts w:cs="Bookman Old Style;Times New Roman" w:ascii="Bookman Old Style;Times New Roman" w:hAnsi="Bookman Old Style;Times New Roman"/>
          <w:sz w:val="24"/>
        </w:rPr>
        <w:tab/>
        <w:t>Mithrandir, Mithrandir, cântau elfii, O, tu, Pelerin Sur! Căci astfel le plăcea lor să-l numească. Dar, dacă Legolas se afla împreună cu ei, nu voia să le tălmăcească vorbele cântecelor, spunând că nu se pricepea la aşa ceva şi că, pentru el, durerea era încă prea aproape de inima lui şi că-l făcea să simta nevoia să plângă, nu să cânte.</w:t>
      </w:r>
    </w:p>
    <w:p>
      <w:pPr>
        <w:pStyle w:val="Frspaiere"/>
        <w:rPr/>
      </w:pPr>
      <w:r>
        <w:rPr>
          <w:rFonts w:cs="Bookman Old Style;Times New Roman" w:ascii="Bookman Old Style;Times New Roman" w:hAnsi="Bookman Old Style;Times New Roman"/>
          <w:sz w:val="24"/>
        </w:rPr>
        <w:tab/>
        <w:t>Până la urmă Frodo fu acela care tălmăci o parte din amărăciunea lui în cuvinte demne de ţinut minte. Arareori era cuprins de imboldul de-a compune cântece sau de-a face versuri; chiar şi în Vâlceaua Despicată doar ascultase, niciodată nu cântase el însuşi, chiar dacă în amintirile lui păstrase multe dintre cântecele şi versurile născocite de alţii înaintea lui. Dar acum, stând lângă fântînă în Lorien şi auzind în jur glasurile elfilor, gândul lui lua forma unui cântec ce lui i se păru frumos; doar că, atunci când încercă să i-l cînte şi lui Sam, rămăseseră numai frânturi, palide ca un mănunchi de frunze veşt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acasă înserarea umbre cobora pe rând,</w:t>
      </w:r>
    </w:p>
    <w:p>
      <w:pPr>
        <w:pStyle w:val="Frspaiere"/>
        <w:rPr/>
      </w:pPr>
      <w:r>
        <w:rPr>
          <w:rFonts w:cs="Bookman Old Style;Times New Roman" w:ascii="Bookman Old Style;Times New Roman" w:hAnsi="Bookman Old Style;Times New Roman"/>
          <w:sz w:val="24"/>
        </w:rPr>
        <w:tab/>
        <w:t>Paşii lui puteai să-i bănui coasta Măgurii tre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ână-n ziuă, făr-o vorbă, prin lumini tăiate-n du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cărări, peste hotare el pornea la drumuri lungi.</w:t>
      </w:r>
    </w:p>
    <w:p>
      <w:pPr>
        <w:pStyle w:val="Frspaiere"/>
        <w:rPr/>
      </w:pPr>
      <w:r>
        <w:rPr>
          <w:rFonts w:cs="Bookman Old Style;Times New Roman" w:ascii="Bookman Old Style;Times New Roman" w:hAnsi="Bookman Old Style;Times New Roman"/>
          <w:sz w:val="24"/>
        </w:rPr>
        <w:tab/>
        <w:t>Printr-o ţară a Pustiei, din apus parcă-l aud</w:t>
      </w:r>
    </w:p>
    <w:p>
      <w:pPr>
        <w:pStyle w:val="Frspaiere"/>
        <w:rPr/>
      </w:pPr>
      <w:r>
        <w:rPr>
          <w:rFonts w:cs="Bookman Old Style;Times New Roman" w:ascii="Bookman Old Style;Times New Roman" w:hAnsi="Bookman Old Style;Times New Roman"/>
          <w:sz w:val="24"/>
        </w:rPr>
        <w:tab/>
        <w:t>Cum bătea pustiul nordic înspre munţii de la sud,</w:t>
      </w:r>
    </w:p>
    <w:p>
      <w:pPr>
        <w:pStyle w:val="Frspaiere"/>
        <w:rPr/>
      </w:pPr>
      <w:r>
        <w:rPr>
          <w:rFonts w:cs="Bookman Old Style;Times New Roman" w:ascii="Bookman Old Style;Times New Roman" w:hAnsi="Bookman Old Style;Times New Roman"/>
          <w:sz w:val="24"/>
        </w:rPr>
        <w:tab/>
        <w:t>Cum trecea prin porţi ascunse la dragoni în vizuini</w:t>
      </w:r>
    </w:p>
    <w:p>
      <w:pPr>
        <w:pStyle w:val="Frspaiere"/>
        <w:rPr/>
      </w:pPr>
      <w:r>
        <w:rPr>
          <w:rFonts w:cs="Bookman Old Style;Times New Roman" w:ascii="Bookman Old Style;Times New Roman" w:hAnsi="Bookman Old Style;Times New Roman"/>
          <w:sz w:val="24"/>
        </w:rPr>
        <w:tab/>
        <w:t>Şi hălăduia prin codrii negri şi de spaime plini.</w:t>
      </w:r>
    </w:p>
    <w:p>
      <w:pPr>
        <w:pStyle w:val="Frspaiere"/>
        <w:rPr/>
      </w:pPr>
      <w:r>
        <w:rPr>
          <w:rFonts w:cs="Bookman Old Style;Times New Roman" w:ascii="Bookman Old Style;Times New Roman" w:hAnsi="Bookman Old Style;Times New Roman"/>
          <w:sz w:val="24"/>
        </w:rPr>
        <w:tab/>
        <w:t>Cu hobbiţi şi gnomi, cu elfii şi cu oameni uneori</w:t>
      </w:r>
    </w:p>
    <w:p>
      <w:pPr>
        <w:pStyle w:val="Frspaiere"/>
        <w:rPr/>
      </w:pPr>
      <w:r>
        <w:rPr>
          <w:rFonts w:cs="Bookman Old Style;Times New Roman" w:ascii="Bookman Old Style;Times New Roman" w:hAnsi="Bookman Old Style;Times New Roman"/>
          <w:sz w:val="24"/>
        </w:rPr>
        <w:tab/>
        <w:t>Cu acei ce-aveau să moară şi cu cei nemuritori,</w:t>
      </w:r>
    </w:p>
    <w:p>
      <w:pPr>
        <w:pStyle w:val="Frspaiere"/>
        <w:rPr/>
      </w:pPr>
      <w:r>
        <w:rPr>
          <w:rFonts w:cs="Bookman Old Style;Times New Roman" w:ascii="Bookman Old Style;Times New Roman" w:hAnsi="Bookman Old Style;Times New Roman"/>
          <w:sz w:val="24"/>
        </w:rPr>
        <w:tab/>
        <w:t>În bârlog cu fiare-ascunse şi cu păsările-n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l vorbea ca prin minune toate graiurile lor.</w:t>
      </w:r>
    </w:p>
    <w:p>
      <w:pPr>
        <w:pStyle w:val="Frspaiere"/>
        <w:rPr/>
      </w:pPr>
      <w:r>
        <w:rPr>
          <w:rFonts w:cs="Bookman Old Style;Times New Roman" w:ascii="Bookman Old Style;Times New Roman" w:hAnsi="Bookman Old Style;Times New Roman"/>
          <w:sz w:val="24"/>
        </w:rPr>
        <w:tab/>
        <w:t>Mâna tămăduitoare, spada cu tăişul ei,</w:t>
      </w:r>
    </w:p>
    <w:p>
      <w:pPr>
        <w:pStyle w:val="Frspaiere"/>
        <w:rPr/>
      </w:pPr>
      <w:r>
        <w:rPr>
          <w:rFonts w:cs="Bookman Old Style;Times New Roman" w:ascii="Bookman Old Style;Times New Roman" w:hAnsi="Bookman Old Style;Times New Roman"/>
          <w:sz w:val="24"/>
        </w:rPr>
        <w:tab/>
        <w:t>Spate ce purta povara unor ani bătrâni şi grei,</w:t>
      </w:r>
    </w:p>
    <w:p>
      <w:pPr>
        <w:pStyle w:val="Frspaiere"/>
        <w:rPr/>
      </w:pPr>
      <w:r>
        <w:rPr>
          <w:rFonts w:cs="Bookman Old Style;Times New Roman" w:ascii="Bookman Old Style;Times New Roman" w:hAnsi="Bookman Old Style;Times New Roman"/>
          <w:sz w:val="24"/>
        </w:rPr>
        <w:tab/>
        <w:t>Voce cu ecou de tunet, vorbă cu văpăi şi f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begea prin lumea mare, ostenit de-atâta drum.</w:t>
      </w:r>
    </w:p>
    <w:p>
      <w:pPr>
        <w:pStyle w:val="Frspaiere"/>
        <w:rPr/>
      </w:pPr>
      <w:r>
        <w:rPr>
          <w:rFonts w:cs="Bookman Old Style;Times New Roman" w:ascii="Bookman Old Style;Times New Roman" w:hAnsi="Bookman Old Style;Times New Roman"/>
          <w:sz w:val="24"/>
        </w:rPr>
        <w:tab/>
        <w:t>El, Stăpânul şi-nţeleptul, ca un rege-n tron şezînd,</w:t>
      </w:r>
    </w:p>
    <w:p>
      <w:pPr>
        <w:pStyle w:val="Frspaiere"/>
        <w:rPr/>
      </w:pPr>
      <w:r>
        <w:rPr>
          <w:rFonts w:cs="Bookman Old Style;Times New Roman" w:ascii="Bookman Old Style;Times New Roman" w:hAnsi="Bookman Old Style;Times New Roman"/>
          <w:sz w:val="24"/>
        </w:rPr>
        <w:tab/>
        <w:t>Iute şi la supărare şi la râs din când în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bătrân cu pălăria adumbrind pe frunte-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rijinindu-se de-o vreme în toiagul noduros,</w:t>
      </w:r>
    </w:p>
    <w:p>
      <w:pPr>
        <w:pStyle w:val="Frspaiere"/>
        <w:rPr/>
      </w:pPr>
      <w:r>
        <w:rPr>
          <w:rFonts w:cs="Bookman Old Style;Times New Roman" w:ascii="Bookman Old Style;Times New Roman" w:hAnsi="Bookman Old Style;Times New Roman"/>
          <w:sz w:val="24"/>
        </w:rPr>
        <w:tab/>
        <w:t>Când a fost pe pod, el singur s-a aflat şi dinad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ă înfrunte umbra deasă, să sfideze focu-nc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nd toiagu-n piatră dură i s-a frânt căzînd în scrum –</w:t>
      </w:r>
    </w:p>
    <w:p>
      <w:pPr>
        <w:pStyle w:val="Frspaiere"/>
        <w:rPr/>
      </w:pPr>
      <w:r>
        <w:rPr>
          <w:rFonts w:cs="Bookman Old Style;Times New Roman" w:ascii="Bookman Old Style;Times New Roman" w:hAnsi="Bookman Old Style;Times New Roman"/>
          <w:sz w:val="24"/>
        </w:rPr>
        <w:tab/>
        <w:t>Şi comoara înţelepciunii i-a pierit – în Khazad-dum.</w:t>
      </w:r>
    </w:p>
    <w:p>
      <w:pPr>
        <w:pStyle w:val="Frspaiere"/>
        <w:rPr/>
      </w:pPr>
      <w:r>
        <w:rPr>
          <w:rFonts w:cs="Bookman Old Style;Times New Roman" w:ascii="Bookman Old Style;Times New Roman" w:hAnsi="Bookman Old Style;Times New Roman"/>
          <w:sz w:val="24"/>
        </w:rPr>
        <w:tab/>
        <w:t xml:space="preserve"> – Da' ştiţi că-l întreceţi pe domnu' Bilbo?! exclamă Sam</w:t>
      </w:r>
    </w:p>
    <w:p>
      <w:pPr>
        <w:pStyle w:val="Frspaiere"/>
        <w:rPr/>
      </w:pPr>
      <w:r>
        <w:rPr>
          <w:rFonts w:cs="Bookman Old Style;Times New Roman" w:ascii="Bookman Old Style;Times New Roman" w:hAnsi="Bookman Old Style;Times New Roman"/>
          <w:sz w:val="24"/>
        </w:rPr>
        <w:tab/>
        <w:t xml:space="preserve"> – Nu, din păcate nu, spuse Frodo. Dar mai bine decât atât, nu izbutesc acum.</w:t>
      </w:r>
    </w:p>
    <w:p>
      <w:pPr>
        <w:pStyle w:val="Frspaiere"/>
        <w:rPr/>
      </w:pPr>
      <w:r>
        <w:rPr>
          <w:rFonts w:cs="Bookman Old Style;Times New Roman" w:ascii="Bookman Old Style;Times New Roman" w:hAnsi="Bookman Old Style;Times New Roman"/>
          <w:sz w:val="24"/>
        </w:rPr>
        <w:tab/>
        <w:t xml:space="preserve"> – Dacă nu vă e cu supărare, domnu' Frodo, de mai faceţi o-ncercare, tare mi-ar plăcea să puneţi acolo o vorbă şi despre focurile lui de artificii, zise Sam. Ceva care să sune cam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când în lume n-au fost asemenea rachete</w:t>
      </w:r>
    </w:p>
    <w:p>
      <w:pPr>
        <w:pStyle w:val="Frspaiere"/>
        <w:rPr/>
      </w:pPr>
      <w:r>
        <w:rPr>
          <w:rFonts w:cs="Bookman Old Style;Times New Roman" w:ascii="Bookman Old Style;Times New Roman" w:hAnsi="Bookman Old Style;Times New Roman"/>
          <w:sz w:val="24"/>
        </w:rPr>
        <w:tab/>
        <w:t>În stele verzi şi-albastre tâşnind, să ne desfete,</w:t>
      </w:r>
    </w:p>
    <w:p>
      <w:pPr>
        <w:pStyle w:val="Frspaiere"/>
        <w:rPr/>
      </w:pPr>
      <w:r>
        <w:rPr>
          <w:rFonts w:cs="Bookman Old Style;Times New Roman" w:ascii="Bookman Old Style;Times New Roman" w:hAnsi="Bookman Old Style;Times New Roman"/>
          <w:sz w:val="24"/>
        </w:rPr>
        <w:tab/>
        <w:t>Şi-n aurii rafale, cu tunet, lumin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 ploi de flori, din ceruri să cadă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ar dacă asemenea versuri nici pe departe nu se apropie de adevăr.</w:t>
      </w:r>
    </w:p>
    <w:p>
      <w:pPr>
        <w:pStyle w:val="Frspaiere"/>
        <w:rPr/>
      </w:pPr>
      <w:r>
        <w:rPr>
          <w:rFonts w:cs="Bookman Old Style;Times New Roman" w:ascii="Bookman Old Style;Times New Roman" w:hAnsi="Bookman Old Style;Times New Roman"/>
          <w:sz w:val="24"/>
        </w:rPr>
        <w:tab/>
        <w:t xml:space="preserve"> – Nu, pe-astea le voi lăsa în seama ta. Sau a lui Bilbo, cine şt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nu mă mai simt în stare să spun mai mult. Mi-e cu neputinţă să mă gândesc că trebuie să-i duc vestea lui Bilbo.</w:t>
      </w:r>
    </w:p>
    <w:p>
      <w:pPr>
        <w:pStyle w:val="Frspaiere"/>
        <w:rPr/>
      </w:pPr>
      <w:r>
        <w:rPr>
          <w:rFonts w:cs="Bookman Old Style;Times New Roman" w:ascii="Bookman Old Style;Times New Roman" w:hAnsi="Bookman Old Style;Times New Roman"/>
          <w:sz w:val="24"/>
        </w:rPr>
        <w:tab/>
        <w:t>Într-una din seri, Frodo şi Sam se preumblau agale în aerul răcoros al amurgului. Amândoi se simţeau cuprinşi de nelinişti. Asupra lui Frodo se lăsase pe neaşteptate umbra despărţirii: într-un fel, ştia că se apropia ceasul când va trebui să plece din Lothlorien.</w:t>
      </w:r>
    </w:p>
    <w:p>
      <w:pPr>
        <w:pStyle w:val="Frspaiere"/>
        <w:rPr/>
      </w:pPr>
      <w:r>
        <w:rPr>
          <w:rFonts w:cs="Bookman Old Style;Times New Roman" w:ascii="Bookman Old Style;Times New Roman" w:hAnsi="Bookman Old Style;Times New Roman"/>
          <w:sz w:val="24"/>
        </w:rPr>
        <w:tab/>
        <w:t xml:space="preserve"> – Ce gândeşti acum despre elfi, Sam? întrebă el. Ţi-am mai pus o dată întrebarea asta – multă vreme pare să fi trecut de-atunci; dar de atunci ai întâlnit mai mulţi.</w:t>
      </w:r>
    </w:p>
    <w:p>
      <w:pPr>
        <w:pStyle w:val="Frspaiere"/>
        <w:rPr/>
      </w:pPr>
      <w:r>
        <w:rPr>
          <w:rFonts w:cs="Bookman Old Style;Times New Roman" w:ascii="Bookman Old Style;Times New Roman" w:hAnsi="Bookman Old Style;Times New Roman"/>
          <w:sz w:val="24"/>
        </w:rPr>
        <w:tab/>
        <w:t xml:space="preserve"> – Aşa e. Şi, după mintea mea, sunt elfi şi elfi. Toţi sunt elfi, nu-i vorbă, dar nu-s toţi la fel. Cei de aici nu sunt rătăcitori sau pribegi şi îmi par mai de-alde noi: aş zice că sunt legaţi de locul ăsta mai mult decât sunt hobbiţii legaţi de Comitat. Dacă ei au făcut ţara, sau ţara i-a făcut pe ei, n-aş şti să spun, dacă mă-nţelegeţi. E o linişte minunată aici. Parcă nimic nu se întâmplă şi nimeni nu vrea să se întîmple ceva. Dacă e vreo vrajă la mijloc, atunci e ascunsă undeva în adânc, unde eu n-o pot găsi, ca să zic aşa.</w:t>
      </w:r>
    </w:p>
    <w:p>
      <w:pPr>
        <w:pStyle w:val="Frspaiere"/>
        <w:rPr/>
      </w:pPr>
      <w:r>
        <w:rPr>
          <w:rFonts w:cs="Bookman Old Style;Times New Roman" w:ascii="Bookman Old Style;Times New Roman" w:hAnsi="Bookman Old Style;Times New Roman"/>
          <w:sz w:val="24"/>
        </w:rPr>
        <w:tab/>
        <w:t xml:space="preserve"> – O vezi şi-o simţi peste tot în jur, zise Frodo.</w:t>
      </w:r>
    </w:p>
    <w:p>
      <w:pPr>
        <w:pStyle w:val="Frspaiere"/>
        <w:rPr/>
      </w:pPr>
      <w:r>
        <w:rPr>
          <w:rFonts w:cs="Bookman Old Style;Times New Roman" w:ascii="Bookman Old Style;Times New Roman" w:hAnsi="Bookman Old Style;Times New Roman"/>
          <w:sz w:val="24"/>
        </w:rPr>
        <w:tab/>
        <w:t xml:space="preserve"> – Aşa o fi, numai că nu vezi pe nimeni s-o folosească. Nici tu focuri de artificii, din acelea pe care ni le arăta bietu' Gandalf. Mă-ntreb de ce nu i-am văzut defel pe Senior şi pe Doamna lui în zilele astea. Stau şi mă gândesc că acum ea ar putea să facă nişte lucruri minunate, dacă ar vrea. Tare mi-ar plăcea, domnu' Frodo, să văd nişte vrăjitorie elfică.</w:t>
      </w:r>
    </w:p>
    <w:p>
      <w:pPr>
        <w:pStyle w:val="Frspaiere"/>
        <w:rPr/>
      </w:pPr>
      <w:r>
        <w:rPr>
          <w:rFonts w:cs="Bookman Old Style;Times New Roman" w:ascii="Bookman Old Style;Times New Roman" w:hAnsi="Bookman Old Style;Times New Roman"/>
          <w:sz w:val="24"/>
        </w:rPr>
        <w:tab/>
        <w:t xml:space="preserve"> – Eu nu. Eu sunt mulţumit. Şi nu mi-e dor de artificiile lui Gandalf, ci de sprâncenele lui stufoase, de firea lui aprigă şi de vocea lui.</w:t>
      </w:r>
    </w:p>
    <w:p>
      <w:pPr>
        <w:pStyle w:val="Frspaiere"/>
        <w:rPr/>
      </w:pPr>
      <w:r>
        <w:rPr>
          <w:rFonts w:cs="Bookman Old Style;Times New Roman" w:ascii="Bookman Old Style;Times New Roman" w:hAnsi="Bookman Old Style;Times New Roman"/>
          <w:sz w:val="24"/>
        </w:rPr>
        <w:tab/>
        <w:t xml:space="preserve"> – Drept vorbiţi, spuse Sam. Şi să nu gândiţi că eu caut nod în papură. Întotdeauna mi-am dorit să văd şi eu nişte vrăjitorie din aia despre care se pomeneşte în basmele cele de demult, dar nicicând n-am auzit de vreo ţară mai bună ca asta. E ca şi cum aş fi acasă şi în acelaşi timp dus aiurea, dacă mă-nţelegeţi. Nu vreau să plec. Dar încep să simt că, dacă tot trebuie să ne continuăm călătoria, atunci mai bine să plecăm acum. Treaba care n-a fost începută ia cel mai mult timp să fie isprăvită, cum zicea unchiaşu' meu. Şi nu văd cu ce ne mai pot ajuta cei de-aici, oricât de vrăjit ar fi locul ăsta. Abia după ce vom fi plecat o să-i ducem şi mai tare dorul lui Gandalf, eu aşa gândesc.</w:t>
      </w:r>
    </w:p>
    <w:p>
      <w:pPr>
        <w:pStyle w:val="Frspaiere"/>
        <w:rPr/>
      </w:pPr>
      <w:r>
        <w:rPr>
          <w:rFonts w:cs="Bookman Old Style;Times New Roman" w:ascii="Bookman Old Style;Times New Roman" w:hAnsi="Bookman Old Style;Times New Roman"/>
          <w:sz w:val="24"/>
        </w:rPr>
        <w:tab/>
        <w:t xml:space="preserve"> – Şi mă tem că ai dreptate, Sam. Dar tot mai trag nădejde s-o vedem încă o dată pe Doamna elfilor, înainte să plecăm de a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ici nu termină bine aceste cuvinte că o văzură pe Lady Galadriel apropiindu-se, chemată parcă de vorbele lor. Înaltă, albă, frumoasă, venea pe sub coroanele copacilor. Nu rosti nici un cuvânt, ci le făcu doar semn cu mâna a chemare.</w:t>
      </w:r>
    </w:p>
    <w:p>
      <w:pPr>
        <w:pStyle w:val="Frspaiere"/>
        <w:rPr/>
      </w:pPr>
      <w:r>
        <w:rPr>
          <w:rFonts w:cs="Bookman Old Style;Times New Roman" w:ascii="Bookman Old Style;Times New Roman" w:hAnsi="Bookman Old Style;Times New Roman"/>
          <w:sz w:val="24"/>
        </w:rPr>
        <w:tab/>
        <w:t>O luă înaintea lor, spre clinele sudice ale colinei Caras Galadhon şi, trecând printr-un gard viu înalt, intră într-o grădină împrejmuită. Acolo nu creşteau copaci, încât grădina n-avea alt acoperământ decât cerul. Luceafărul de seară răsărise şi lucea cu scăpărarea lui albă deasupra pădurilor de la apus. Doamna coborî un şir lung de trepte, până într-o vîlcea adâncă şi verde prin mijlocul căreia curgea murmurând izvorul argintiu ce izvora din fântîna aflată sus pe colină. În fundul vâlcelei, pe un piedestal nu prea înalt, sculptat ca un copac rămuros, se găsea un havuz de argint, larg şi puţin adânc, iar lângă el un ulcior de argint.</w:t>
      </w:r>
    </w:p>
    <w:p>
      <w:pPr>
        <w:pStyle w:val="Frspaiere"/>
        <w:rPr/>
      </w:pPr>
      <w:r>
        <w:rPr>
          <w:rFonts w:cs="Bookman Old Style;Times New Roman" w:ascii="Bookman Old Style;Times New Roman" w:hAnsi="Bookman Old Style;Times New Roman"/>
          <w:sz w:val="24"/>
        </w:rPr>
        <w:tab/>
        <w:t>Luînd apă din izvor, Galadriel umplu havuzul până în buză, suflă în el şi, când suprafaţa apei se linişti din nou, spuse:</w:t>
      </w:r>
    </w:p>
    <w:p>
      <w:pPr>
        <w:pStyle w:val="Frspaiere"/>
        <w:rPr/>
      </w:pPr>
      <w:r>
        <w:rPr>
          <w:rFonts w:cs="Bookman Old Style;Times New Roman" w:ascii="Bookman Old Style;Times New Roman" w:hAnsi="Bookman Old Style;Times New Roman"/>
          <w:sz w:val="24"/>
        </w:rPr>
        <w:tab/>
        <w:t xml:space="preserve"> – Aceasta este Oglinda lui Galadriel. V-am adus aici ca să puteţi privi în ea, dacă doriţi.</w:t>
      </w:r>
    </w:p>
    <w:p>
      <w:pPr>
        <w:pStyle w:val="Frspaiere"/>
        <w:rPr/>
      </w:pPr>
      <w:r>
        <w:rPr>
          <w:rFonts w:cs="Bookman Old Style;Times New Roman" w:ascii="Bookman Old Style;Times New Roman" w:hAnsi="Bookman Old Style;Times New Roman"/>
          <w:sz w:val="24"/>
        </w:rPr>
        <w:tab/>
        <w:t>Văzduhul era neclintit, vâlceaua întunecată, iar doamna elfilor înaltă şi palidă la chip.</w:t>
      </w:r>
    </w:p>
    <w:p>
      <w:pPr>
        <w:pStyle w:val="Frspaiere"/>
        <w:rPr/>
      </w:pPr>
      <w:r>
        <w:rPr>
          <w:rFonts w:cs="Bookman Old Style;Times New Roman" w:ascii="Bookman Old Style;Times New Roman" w:hAnsi="Bookman Old Style;Times New Roman"/>
          <w:sz w:val="24"/>
        </w:rPr>
        <w:tab/>
        <w:t xml:space="preserve"> – Ce să căutăm dacă ne uităm şi ce vom vedea? întrebă Frodo, privind-o cu veneraţie.</w:t>
      </w:r>
    </w:p>
    <w:p>
      <w:pPr>
        <w:pStyle w:val="Frspaiere"/>
        <w:rPr/>
      </w:pPr>
      <w:r>
        <w:rPr>
          <w:rFonts w:cs="Bookman Old Style;Times New Roman" w:ascii="Bookman Old Style;Times New Roman" w:hAnsi="Bookman Old Style;Times New Roman"/>
          <w:sz w:val="24"/>
        </w:rPr>
        <w:tab/>
        <w:t xml:space="preserve"> – Multe lucruri pot să-i cer Oglinzii să vă arate, răspunse ea, iar unora le pot arăta ce doresc ei să vadă. Dar Oglinda va arăta şi lucruri neaşteptate şi acelea sunt cel mai des mai ciudate şi mult mai de folos decât lucrurile pe care dorim să le aflăm. Ce veţi zări, de veţi lăsa Oglinda să facă ce va voi ea, nu vă pot spune. Căci ea arată lucruri ce au fost, lucruri ce sunt şi lucruri ce pot să fie. Dar ce îi va fi dat fiecăruia să vadă, nici cel mai înţelept nu poate spune întotdeauna. Vrei să priv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nu răspunse.</w:t>
      </w:r>
    </w:p>
    <w:p>
      <w:pPr>
        <w:pStyle w:val="Frspaiere"/>
        <w:rPr/>
      </w:pPr>
      <w:r>
        <w:rPr>
          <w:rFonts w:cs="Bookman Old Style;Times New Roman" w:ascii="Bookman Old Style;Times New Roman" w:hAnsi="Bookman Old Style;Times New Roman"/>
          <w:sz w:val="24"/>
        </w:rPr>
        <w:tab/>
        <w:t xml:space="preserve"> – Dar tu? se întoarse ea spre Sam. Căci aceasta este ceea ce poporul tău ar numi magie, aşa cred; drept să spun, nu prea înţeleg bine ce vor să spună cu asta; şi-mi pare că folosesc acelaşi cuvânt şi pentru vicleşugurile Duşmanului. Dar aceasta, dacă vrei, este magia lui Galadriel. N-ai zis că voiai să vezi magie elfică?</w:t>
      </w:r>
    </w:p>
    <w:p>
      <w:pPr>
        <w:pStyle w:val="Frspaiere"/>
        <w:rPr/>
      </w:pPr>
      <w:r>
        <w:rPr>
          <w:rFonts w:cs="Bookman Old Style;Times New Roman" w:ascii="Bookman Old Style;Times New Roman" w:hAnsi="Bookman Old Style;Times New Roman"/>
          <w:sz w:val="24"/>
        </w:rPr>
        <w:tab/>
        <w:t xml:space="preserve"> – Am zis, recunoscu Sam, cuprins de un uşor tremur de frică, dar şi de curiozitate. Am să arunc o privire, Doamnă, dacă îmi îngăduiţi. Şi nu m-ar supăra să văd niţel ce se petrece acasă, adăugă el, întorcându-se către Frodo. Îmi pare că a trecut multă vreme de când tot sunt pe drumuri. Dar aici, după cât se pare, n-am să văd decât stelele, sau ceva ce nu voi pricepe.</w:t>
      </w:r>
    </w:p>
    <w:p>
      <w:pPr>
        <w:pStyle w:val="Frspaiere"/>
        <w:rPr/>
      </w:pPr>
      <w:r>
        <w:rPr>
          <w:rFonts w:cs="Bookman Old Style;Times New Roman" w:ascii="Bookman Old Style;Times New Roman" w:hAnsi="Bookman Old Style;Times New Roman"/>
          <w:sz w:val="24"/>
        </w:rPr>
        <w:tab/>
        <w:t xml:space="preserve"> – După cât se pare, spuse Doamna, râzând uşurel. Dar, apropie-te, priveşte şi vei vedea ce vei putea. Nu atinge apa.</w:t>
      </w:r>
    </w:p>
    <w:p>
      <w:pPr>
        <w:pStyle w:val="Frspaiere"/>
        <w:rPr/>
      </w:pPr>
      <w:r>
        <w:rPr>
          <w:rFonts w:cs="Bookman Old Style;Times New Roman" w:ascii="Bookman Old Style;Times New Roman" w:hAnsi="Bookman Old Style;Times New Roman"/>
          <w:sz w:val="24"/>
        </w:rPr>
        <w:tab/>
        <w:t>Sam se urcă pe piedestal şi se aplecă deasupra havuzului. Apa arăta întunecată şi neîndurătoare. În oglinda ei se zăreau stelele.</w:t>
      </w:r>
    </w:p>
    <w:p>
      <w:pPr>
        <w:pStyle w:val="Frspaiere"/>
        <w:rPr/>
      </w:pPr>
      <w:r>
        <w:rPr>
          <w:rFonts w:cs="Bookman Old Style;Times New Roman" w:ascii="Bookman Old Style;Times New Roman" w:hAnsi="Bookman Old Style;Times New Roman"/>
          <w:sz w:val="24"/>
        </w:rPr>
        <w:tab/>
        <w:t xml:space="preserve"> – Aşa cum am zis, numai stele sunt aici, spuse el.</w:t>
      </w:r>
    </w:p>
    <w:p>
      <w:pPr>
        <w:pStyle w:val="Frspaiere"/>
        <w:rPr/>
      </w:pPr>
      <w:r>
        <w:rPr>
          <w:rFonts w:cs="Bookman Old Style;Times New Roman" w:ascii="Bookman Old Style;Times New Roman" w:hAnsi="Bookman Old Style;Times New Roman"/>
          <w:sz w:val="24"/>
        </w:rPr>
        <w:tab/>
        <w:t>Dar în clipa următoare rămase cu respiraţia în piept, căci stelele dispăruseră. Ca şi cum ar fi fost dat în lături un val negru, oglinda deveni cenuşie, iar apoi se limpezi. Soarele strălucea în ea, ramurile copacilor se legănau şi se loveau unele de altele în bătaia vântului. Dar, înainte ca Sam să-şi dea seama ce anume avea în faţa ochilor, lumina se stinse; acum parcă îl vedea pe Frodo, cu o faţă palidă, zăcând aproape adormit sub o stâncă înaltă şi neagră. Apoi i se păru că se vede pe sine: mergea printr-un tunel întunecos şi urca o nesfârşita scară în spirală. I se năzări dintr-o dată că era acolo ca să caute ceva anume, dar nu ştia ce căuta. Ca într-un vis, imaginea se întoarse din nou la copacii aceia. Dar de data asta nu mai erau tot atât de aproape şi abia acum îşi dădu seama ce se întâmpla: copacii nu erau bătuţi de vânt, ci cădeau, se prăbuşeau la pământ.</w:t>
      </w:r>
    </w:p>
    <w:p>
      <w:pPr>
        <w:pStyle w:val="Frspaiere"/>
        <w:rPr/>
      </w:pPr>
      <w:r>
        <w:rPr>
          <w:rFonts w:cs="Bookman Old Style;Times New Roman" w:ascii="Bookman Old Style;Times New Roman" w:hAnsi="Bookman Old Style;Times New Roman"/>
          <w:sz w:val="24"/>
        </w:rPr>
        <w:tab/>
        <w:t xml:space="preserve"> – Hei! strigă Sam furios. Ia uite-l pe Ted Roşcovanu', taie copacii şi n-are voie să facă asta. Copacii ăştia nu trebuie tăiaţi; e şirul ăla de dincolo de Moara, care umbreşte drumul spre Lângă Ape. Ah, ce-aş vrea să fiu acum lângă Ted şi să vezi cum l-aş doborî eu pe el!</w:t>
      </w:r>
    </w:p>
    <w:p>
      <w:pPr>
        <w:pStyle w:val="Frspaiere"/>
        <w:rPr/>
      </w:pPr>
      <w:r>
        <w:rPr>
          <w:rFonts w:cs="Bookman Old Style;Times New Roman" w:ascii="Bookman Old Style;Times New Roman" w:hAnsi="Bookman Old Style;Times New Roman"/>
          <w:sz w:val="24"/>
        </w:rPr>
        <w:tab/>
        <w:t>Dar Sam băgă de seamă că Vechea Moară dispăruse şi că în locul ei fusese înălţată o clădire mare, din cărămidă roşie. O mulţime de oameni se foia în jurul ei. În apropiere se zărea un coş roşu înalt. Un fum negru părea să acopere ca un nor suprafaţa oglinzii.</w:t>
      </w:r>
    </w:p>
    <w:p>
      <w:pPr>
        <w:pStyle w:val="Frspaiere"/>
        <w:rPr/>
      </w:pPr>
      <w:r>
        <w:rPr>
          <w:rFonts w:cs="Bookman Old Style;Times New Roman" w:ascii="Bookman Old Style;Times New Roman" w:hAnsi="Bookman Old Style;Times New Roman"/>
          <w:sz w:val="24"/>
        </w:rPr>
        <w:tab/>
        <w:t xml:space="preserve"> – Duhurile negre îşi fac de cap în Comitat, asta trebuie să fie, zise el. Elrond ştia ce se petrece acolo când a vrut să-l trimită pe domnu' Merry înapoi.</w:t>
      </w:r>
    </w:p>
    <w:p>
      <w:pPr>
        <w:pStyle w:val="Frspaiere"/>
        <w:rPr/>
      </w:pPr>
      <w:r>
        <w:rPr>
          <w:rFonts w:cs="Bookman Old Style;Times New Roman" w:ascii="Bookman Old Style;Times New Roman" w:hAnsi="Bookman Old Style;Times New Roman"/>
          <w:sz w:val="24"/>
        </w:rPr>
        <w:tab/>
        <w:t>Deodată, Sam scoase un strigăt şi sări la o parte.</w:t>
      </w:r>
    </w:p>
    <w:p>
      <w:pPr>
        <w:pStyle w:val="Frspaiere"/>
        <w:rPr/>
      </w:pPr>
      <w:r>
        <w:rPr>
          <w:rFonts w:cs="Bookman Old Style;Times New Roman" w:ascii="Bookman Old Style;Times New Roman" w:hAnsi="Bookman Old Style;Times New Roman"/>
          <w:sz w:val="24"/>
        </w:rPr>
        <w:tab/>
        <w:t xml:space="preserve"> – Nu pot să mai rămân aici, zise el cu disperare. Trebuie să mă duc acasă. Au săpat peste tot în Puşca-n traistă şi bătrânu' unchiaşu' meu coboară Măgura cu bruma lui de lucruri strânse într-o roabă. Trebuie să mă duc acasă.</w:t>
      </w:r>
    </w:p>
    <w:p>
      <w:pPr>
        <w:pStyle w:val="Frspaiere"/>
        <w:rPr/>
      </w:pPr>
      <w:r>
        <w:rPr>
          <w:rFonts w:cs="Bookman Old Style;Times New Roman" w:ascii="Bookman Old Style;Times New Roman" w:hAnsi="Bookman Old Style;Times New Roman"/>
          <w:sz w:val="24"/>
        </w:rPr>
        <w:tab/>
        <w:t xml:space="preserve"> – Nu poţi să te duci singur, îl domoli Doamna. Înainte de-a privi în Oglindă nu ţi-ai dorit să te întorci fără Stăpânul tău, cu toate că ştiai că s-ar putea petrece lucruri rele în Comitat. Nu uita că Oglinda poate să arate multe şi nu toate s-au şi întâmplat. Unele nu se vor întâmpla niciodată, decât dacă cei care au avut parte să le vadă se abat de la drumul lor pentru a le împiedica. Oglinda este primejdioasă dacă ţi-o iei drept călăuză pentru faptele tale.</w:t>
      </w:r>
    </w:p>
    <w:p>
      <w:pPr>
        <w:pStyle w:val="Frspaiere"/>
        <w:rPr/>
      </w:pPr>
      <w:r>
        <w:rPr>
          <w:rFonts w:cs="Bookman Old Style;Times New Roman" w:ascii="Bookman Old Style;Times New Roman" w:hAnsi="Bookman Old Style;Times New Roman"/>
          <w:sz w:val="24"/>
        </w:rPr>
        <w:tab/>
        <w:t>Sam se aşeză pe pământ şi-şi cuprinse capul în mîini.</w:t>
      </w:r>
    </w:p>
    <w:p>
      <w:pPr>
        <w:pStyle w:val="Frspaiere"/>
        <w:rPr/>
      </w:pPr>
      <w:r>
        <w:rPr>
          <w:rFonts w:cs="Bookman Old Style;Times New Roman" w:ascii="Bookman Old Style;Times New Roman" w:hAnsi="Bookman Old Style;Times New Roman"/>
          <w:sz w:val="24"/>
        </w:rPr>
        <w:tab/>
        <w:t xml:space="preserve"> – Mai bine nu veneam niciodată aici şi nu mai vreau să văd alte vrăji, zise el şi rămase tăcut.</w:t>
      </w:r>
    </w:p>
    <w:p>
      <w:pPr>
        <w:pStyle w:val="Frspaiere"/>
        <w:rPr/>
      </w:pPr>
      <w:r>
        <w:rPr>
          <w:rFonts w:cs="Bookman Old Style;Times New Roman" w:ascii="Bookman Old Style;Times New Roman" w:hAnsi="Bookman Old Style;Times New Roman"/>
          <w:sz w:val="24"/>
        </w:rPr>
        <w:tab/>
        <w:t>După un timp, vorbi din nou, cu o voce sugrumată, ca şi cum şi-ar fi ţinut lacrimile:</w:t>
      </w:r>
    </w:p>
    <w:p>
      <w:pPr>
        <w:pStyle w:val="Frspaiere"/>
        <w:rPr/>
      </w:pPr>
      <w:r>
        <w:rPr>
          <w:rFonts w:cs="Bookman Old Style;Times New Roman" w:ascii="Bookman Old Style;Times New Roman" w:hAnsi="Bookman Old Style;Times New Roman"/>
          <w:sz w:val="24"/>
        </w:rPr>
        <w:tab/>
        <w:t xml:space="preserve"> – Nu, ori merg pe drumul cel lung, împreună cu domnu' Frodo, ori nu mai merg defel. Trag doar nădejde să ajung într-o bună zi înapoi acasă. Dacă ceea ce-am văzut se dovedeşte a fi adevărat până la urmă, cineva o s-o ia pe coajă!</w:t>
      </w:r>
    </w:p>
    <w:p>
      <w:pPr>
        <w:pStyle w:val="Frspaiere"/>
        <w:rPr/>
      </w:pPr>
      <w:r>
        <w:rPr>
          <w:rFonts w:cs="Bookman Old Style;Times New Roman" w:ascii="Bookman Old Style;Times New Roman" w:hAnsi="Bookman Old Style;Times New Roman"/>
          <w:sz w:val="24"/>
        </w:rPr>
        <w:tab/>
        <w:t xml:space="preserve"> – Vrei să priveşti şi tu, Frodo? întrebă Lady Galadriel. Nu ţi-ai dorit să vezi magia elfilor şi erai mulţumit.</w:t>
      </w:r>
    </w:p>
    <w:p>
      <w:pPr>
        <w:pStyle w:val="Frspaiere"/>
        <w:rPr/>
      </w:pPr>
      <w:r>
        <w:rPr>
          <w:rFonts w:cs="Bookman Old Style;Times New Roman" w:ascii="Bookman Old Style;Times New Roman" w:hAnsi="Bookman Old Style;Times New Roman"/>
          <w:sz w:val="24"/>
        </w:rPr>
        <w:tab/>
        <w:t xml:space="preserve"> – Mă sfătuieşti să privesc? întrebă Frodo.</w:t>
      </w:r>
    </w:p>
    <w:p>
      <w:pPr>
        <w:pStyle w:val="Frspaiere"/>
        <w:rPr/>
      </w:pPr>
      <w:r>
        <w:rPr>
          <w:rFonts w:cs="Bookman Old Style;Times New Roman" w:ascii="Bookman Old Style;Times New Roman" w:hAnsi="Bookman Old Style;Times New Roman"/>
          <w:sz w:val="24"/>
        </w:rPr>
        <w:tab/>
        <w:t xml:space="preserve"> – Nu, nu te sfătuiesc nici ce să faci, nici ce să nu faci. Eu nu dau sfaturi. Poate că vei afla ceva ce nu ştii şi oricum ar fi ceea ce vei vedea, bun sau rău, poate că îţi va fi de folos, poate nu. Dar eu aşa gândesc, Frodo, că ai destul curaj şi destulă înţelepciune să încerci, altfel nu te-aş fi adus aici. Faci cum socoteşti.</w:t>
      </w:r>
    </w:p>
    <w:p>
      <w:pPr>
        <w:pStyle w:val="Frspaiere"/>
        <w:rPr/>
      </w:pPr>
      <w:r>
        <w:rPr>
          <w:rFonts w:cs="Bookman Old Style;Times New Roman" w:ascii="Bookman Old Style;Times New Roman" w:hAnsi="Bookman Old Style;Times New Roman"/>
          <w:sz w:val="24"/>
        </w:rPr>
        <w:tab/>
        <w:t xml:space="preserve"> – Am să mă uit, hotărî Frodo şi, urcând pe piedestal, se aplecă deasupra apei întunecoase.</w:t>
      </w:r>
    </w:p>
    <w:p>
      <w:pPr>
        <w:pStyle w:val="Frspaiere"/>
        <w:rPr/>
      </w:pPr>
      <w:r>
        <w:rPr>
          <w:rFonts w:cs="Bookman Old Style;Times New Roman" w:ascii="Bookman Old Style;Times New Roman" w:hAnsi="Bookman Old Style;Times New Roman"/>
          <w:sz w:val="24"/>
        </w:rPr>
        <w:tab/>
        <w:t>Oglinda se limpezi de îndată, dezvăluindu-i un meleag în lumina amurgului. Munţii se desenau negri în zare, pe un cer palid. Un drum lung şi cenuşiu se pierdea şerpuit undeva în urmă. Din depărtare venea o siluetă, întâi neclară şi mică, dar devenind tot mai mare şi mai desluşită pe măsură ce se apropia. Dintr-o dată, Frodo îşi dădu seama că silueta aceea îi amintea de Gandalf. Aproape că strigă numele vrăjitorului, dar văzu că silueta nu era înveşmântată în cenuşiu, ci în alb, într-un alb ce strălumina palid în amurg; iar în mână ţinea un toiag alb. Capul îi era atât de aplecat, încât faţa nu i se zărea şi la un moment dat, la o cotitură, silueta o luă pe un drum lateral şi ieşi din Oglindă. Frodo fu cuprins de îndoială: să fi fost o viziune a lui Gandalf într-una dintre multele lui călătorii singuratice, cu atâta vreme în urmă, sau fusese Saruman?</w:t>
      </w:r>
    </w:p>
    <w:p>
      <w:pPr>
        <w:pStyle w:val="Frspaiere"/>
        <w:rPr/>
      </w:pPr>
      <w:r>
        <w:rPr>
          <w:rFonts w:cs="Bookman Old Style;Times New Roman" w:ascii="Bookman Old Style;Times New Roman" w:hAnsi="Bookman Old Style;Times New Roman"/>
          <w:sz w:val="24"/>
        </w:rPr>
        <w:tab/>
        <w:t>Imaginea se schimbă. Preţ de o clipă i se arătă Bilbo, mic de tot, măsurând camera pradă neastâmpărului. Masa era încărcată de hârtii în neorânduială; ploaia bătea în ferestre.</w:t>
      </w:r>
    </w:p>
    <w:p>
      <w:pPr>
        <w:pStyle w:val="Frspaiere"/>
        <w:rPr/>
      </w:pPr>
      <w:r>
        <w:rPr>
          <w:rFonts w:cs="Bookman Old Style;Times New Roman" w:ascii="Bookman Old Style;Times New Roman" w:hAnsi="Bookman Old Style;Times New Roman"/>
          <w:sz w:val="24"/>
        </w:rPr>
        <w:tab/>
        <w:t>După câteva clipe de nemişcare, oglinda apei fu străbătută de multe scene care se preschimbau cu repeziciune şi despre care Frodo ştia, n-ar fi putut spune cum, că se întreţeseau într-o mare istorie ce-l cuprindea acum şi pe el. Aburul se risipi şi în faţa ochilor lui apăru o privelişte nevăzută vreodată până atunci, dar pe care o recunoscu pe dată: Marea. Se Iăsă întunericul. Marea tălăzuia şi urla pradă unei vijelii cumplite. Apoi apăru încă o dată soarele, cufundându-se roşu ca sângele într-o devălmăşie de nori, iar spre Apus se zărea plutind conturul întunecat al unei corăbii cu pânzele sfâşiate. Apoi un Râu lat curgând prin mijlocul unui oraş foarte populat. Pe urmă o fortăreaţă albă cu şapte turnuri. Şi din nou o corabie cu pînze negre, dar de-acum se făcuse iar dimineaţă şi apa sclipea în lumină şi o flamură purtând însemnul unui copac alb strălucea în soare. În văzduh se înălţa fum ca de la un foc şi de la o bătălie, şi încă o dată soarele asfinţi roşu ca para focului, topindu-se într-o negură surie; în negura aceea o corabie mică trecu scăpărându-şi luminile. Dispăru, iar Frodo oftă şi dădu să se depărteze de havuz.</w:t>
      </w:r>
    </w:p>
    <w:p>
      <w:pPr>
        <w:pStyle w:val="Frspaiere"/>
        <w:rPr/>
      </w:pPr>
      <w:r>
        <w:rPr>
          <w:rFonts w:cs="Bookman Old Style;Times New Roman" w:ascii="Bookman Old Style;Times New Roman" w:hAnsi="Bookman Old Style;Times New Roman"/>
          <w:sz w:val="24"/>
        </w:rPr>
        <w:tab/>
        <w:t>Dar pe neaşteptate Oglinda se întunecă de tot, atât de tare, de-ai fi zis că o gaură neagră se căscase în lumea dinaintea ochilor, şi Frodo se pomeni privind în gol. În abisul acela negru se ivi un singur Ochi, ce prinse încet a creşte, până umplu aproape întreaga Oglindă. Era atât de cumplită priveliştea, încât Frodo rămase ca înţepenit, fără puterea de-a striga sau de a-şi feri privirea. Ochiul era mărginit de foc, el însuşi fiind sticlos, galben ca al pisicii, iscoditor şi pătrunzător, iar despicătura neagră a pupilei se deschidea asupra unui hău, o fereastră spre nimicnicie.</w:t>
      </w:r>
    </w:p>
    <w:p>
      <w:pPr>
        <w:pStyle w:val="Frspaiere"/>
        <w:rPr/>
      </w:pPr>
      <w:r>
        <w:rPr>
          <w:rFonts w:cs="Bookman Old Style;Times New Roman" w:ascii="Bookman Old Style;Times New Roman" w:hAnsi="Bookman Old Style;Times New Roman"/>
          <w:sz w:val="24"/>
        </w:rPr>
        <w:tab/>
        <w:t>Apoi Ochiul începu să se agite, căutând ba într-o parte, ba în alta; iar Frodo ştiu, dincolo de orice îndoială şi cuprins de groază, că printre multele lucruri pe care le căuta acesta, se număra şi el. Dar mai ştia şi că Ochiul nu-I putea zări – încă nu, nu fără voia sa. Inelul ce-i atîrna de gât prins de lanţ se îngreuna, mai greu decât un pietroi, trăgându-i capul în jos. Oglinda părea să devină tot mai fierbinte şi fuioare de aburi se înălţau din apă. Frodo alunecă în faţă.</w:t>
      </w:r>
    </w:p>
    <w:p>
      <w:pPr>
        <w:pStyle w:val="Frspaiere"/>
        <w:rPr/>
      </w:pPr>
      <w:r>
        <w:rPr>
          <w:rFonts w:cs="Bookman Old Style;Times New Roman" w:ascii="Bookman Old Style;Times New Roman" w:hAnsi="Bookman Old Style;Times New Roman"/>
          <w:sz w:val="24"/>
        </w:rPr>
        <w:tab/>
        <w:t xml:space="preserve"> – Nu atinge apa, spuse încetişor Lady Galadriel.</w:t>
      </w:r>
    </w:p>
    <w:p>
      <w:pPr>
        <w:pStyle w:val="Frspaiere"/>
        <w:rPr/>
      </w:pPr>
      <w:r>
        <w:rPr>
          <w:rFonts w:cs="Bookman Old Style;Times New Roman" w:ascii="Bookman Old Style;Times New Roman" w:hAnsi="Bookman Old Style;Times New Roman"/>
          <w:sz w:val="24"/>
        </w:rPr>
        <w:tab/>
        <w:t>Imaginea pieri şi Frodo se trezi că privea stelele reci care sclipeau în havuzul de argint. Se dădu înapoi, tremurând tot, şi se uită la Galadriel.</w:t>
      </w:r>
    </w:p>
    <w:p>
      <w:pPr>
        <w:pStyle w:val="Frspaiere"/>
        <w:rPr/>
      </w:pPr>
      <w:r>
        <w:rPr>
          <w:rFonts w:cs="Bookman Old Style;Times New Roman" w:ascii="Bookman Old Style;Times New Roman" w:hAnsi="Bookman Old Style;Times New Roman"/>
          <w:sz w:val="24"/>
        </w:rPr>
        <w:tab/>
        <w:t xml:space="preserve"> – Ştiu care-a fost ultima imagine pe care-ai văzut-o, spuse ea, căci aceeaşi se află în mintea mea. Nu te teme. Dar nici nu-ţi închipui că doar prin cântecele pe care le cîntăm printre copaci şi prin zveltele săgeţi ale arcurilor elfice este meleagul acesta păstrat şi apărat în faţa Duşmanului. Şi-ţi spun, Frodo, că şi acum, când îţi vorbesc, îl întrezăresc pe Seniorul Întunecimii şi îi citesc gândul, sau măcar acele gânduri ce sunt sortite elfilor. Văd că dibuie să mă zărească şi să-mi prindă gândul. Dar uşa este încă închisă.</w:t>
      </w:r>
    </w:p>
    <w:p>
      <w:pPr>
        <w:pStyle w:val="Frspaiere"/>
        <w:rPr/>
      </w:pPr>
      <w:r>
        <w:rPr>
          <w:rFonts w:cs="Bookman Old Style;Times New Roman" w:ascii="Bookman Old Style;Times New Roman" w:hAnsi="Bookman Old Style;Times New Roman"/>
          <w:sz w:val="24"/>
        </w:rPr>
        <w:tab/>
        <w:t>Îşi înălţă braţele dalbe şi-şi întinse mâinile spre Răsărit, într-un gest de respingere şi renegare. Earendil, Luceafărul de Seară, mult iubit de elfi, strălucea senin deasupra. Era atât de luminos, încât silueta Doamnei elfilor aruncă o mică umbră pe pământ. Raza lui scăpără într-un mic inel ce-l purta pe mână; acesta luci precum aurul şlefuit şi suflat cu lumina de argint şi o piatră albă încrustată în el clipi, ca şi cum Luceafărul ar fi coborât din înalt pentru a se aşeza pe mâna ei. Frodo privi fascinat la inel; căci dintr-o dată i se păru că înţelege.</w:t>
      </w:r>
    </w:p>
    <w:p>
      <w:pPr>
        <w:pStyle w:val="Frspaiere"/>
        <w:rPr/>
      </w:pPr>
      <w:r>
        <w:rPr>
          <w:rFonts w:cs="Bookman Old Style;Times New Roman" w:ascii="Bookman Old Style;Times New Roman" w:hAnsi="Bookman Old Style;Times New Roman"/>
          <w:sz w:val="24"/>
        </w:rPr>
        <w:tab/>
        <w:t xml:space="preserve"> – Da, zise ea, ghicindu-i gândul, nu este îngăduit să vorbim despre asta şi nici Elrond n-a putut-o face. Dar nu poate fi tăinuit Purtătorului Inelului şi celui care a văzut Ochiul. Adevărat este că în ţara Lorien, pe degetul lui Galadriel se află şi va rămâne unul dintre cele Trei. Acesta este Nenya, Inelul de Adamant, iar eu sunt purtătoarea lui.</w:t>
      </w:r>
    </w:p>
    <w:p>
      <w:pPr>
        <w:pStyle w:val="Frspaiere"/>
        <w:rPr/>
      </w:pPr>
      <w:r>
        <w:rPr>
          <w:rFonts w:cs="Bookman Old Style;Times New Roman" w:ascii="Bookman Old Style;Times New Roman" w:hAnsi="Bookman Old Style;Times New Roman"/>
          <w:sz w:val="24"/>
        </w:rPr>
        <w:tab/>
        <w:t>El bănuieşte, dar nu ştie – încă nu. Oare nu pricepi acum de ce venirea ta este pentru noi ca o prevestire a Pieirii? Că dacă tu nu vei izbândi, atunci nimic nu mai stă între Duşman şi noi. Dar şi de vei ieşi victorios, puterea noastră se împuţinează şi Lothlorien va pieri, iar valurile Timpului îi vor şterge numele. Vom fi nevoiţi să o pornim spre Soare-Apune, sau să ne preschimbăm într-o seminţie necioplită ce-şi duce viaţa în văioage şi grote, pierzîndu-ne încet ţinerea de minte şi fiind daţi uitării.</w:t>
      </w:r>
    </w:p>
    <w:p>
      <w:pPr>
        <w:pStyle w:val="Frspaiere"/>
        <w:rPr/>
      </w:pPr>
      <w:r>
        <w:rPr>
          <w:rFonts w:cs="Bookman Old Style;Times New Roman" w:ascii="Bookman Old Style;Times New Roman" w:hAnsi="Bookman Old Style;Times New Roman"/>
          <w:sz w:val="24"/>
        </w:rPr>
        <w:tab/>
        <w:t>Frodo îşi lăsă capul în piept.</w:t>
      </w:r>
    </w:p>
    <w:p>
      <w:pPr>
        <w:pStyle w:val="Frspaiere"/>
        <w:rPr/>
      </w:pPr>
      <w:r>
        <w:rPr>
          <w:rFonts w:cs="Bookman Old Style;Times New Roman" w:ascii="Bookman Old Style;Times New Roman" w:hAnsi="Bookman Old Style;Times New Roman"/>
          <w:sz w:val="24"/>
        </w:rPr>
        <w:tab/>
        <w:t xml:space="preserve"> – Şi care e dorinţa ta? întrebă el într-un târziu.</w:t>
      </w:r>
    </w:p>
    <w:p>
      <w:pPr>
        <w:pStyle w:val="Frspaiere"/>
        <w:rPr/>
      </w:pPr>
      <w:r>
        <w:rPr>
          <w:rFonts w:cs="Bookman Old Style;Times New Roman" w:ascii="Bookman Old Style;Times New Roman" w:hAnsi="Bookman Old Style;Times New Roman"/>
          <w:sz w:val="24"/>
        </w:rPr>
        <w:tab/>
        <w:t xml:space="preserve"> – Ce va fi să fie va fi, răspunse ea. Dragostea elfilor pentru ţara lor şi ceea ce-au durat ei e mai adâncă decât adâncurile Mării, iar părerile lor de rău sunt nepieritoare şi nu vor putea fi vreodată pe de-a-ntregul alinate. Însă mai degrabă vor renunţa la tot decât să i se supună lui Sauron: căci acum îl ştiu ce-i poate pielea. Tu nu eşti răspunzător pentru ce se va întâmpla în Lothlorien, ci numai pentru ceea ce faci tu cu ceea ce ţi s-a încredinţat. Numai că mi-aş fi dorit, dacă asta ar mai putea avea vreo însemnătate, ca acel Unu să nu fi fost nicicând făurit, sau să fi rămas pierdut pentru totdeauna.</w:t>
      </w:r>
    </w:p>
    <w:p>
      <w:pPr>
        <w:pStyle w:val="Frspaiere"/>
        <w:rPr/>
      </w:pPr>
      <w:r>
        <w:rPr>
          <w:rFonts w:cs="Bookman Old Style;Times New Roman" w:ascii="Bookman Old Style;Times New Roman" w:hAnsi="Bookman Old Style;Times New Roman"/>
          <w:sz w:val="24"/>
        </w:rPr>
        <w:tab/>
        <w:t xml:space="preserve"> – Eşti înţeleaptă, netemătoare şi frumoasă, Lady Galadriel, spuse Frodo. Ţi-l voi da pe acest Unu dacă mi-l ceri. Pentru mine e o sarcină prea mare.</w:t>
      </w:r>
    </w:p>
    <w:p>
      <w:pPr>
        <w:pStyle w:val="Frspaiere"/>
        <w:rPr/>
      </w:pPr>
      <w:r>
        <w:rPr>
          <w:rFonts w:cs="Bookman Old Style;Times New Roman" w:ascii="Bookman Old Style;Times New Roman" w:hAnsi="Bookman Old Style;Times New Roman"/>
          <w:sz w:val="24"/>
        </w:rPr>
        <w:tab/>
        <w:t xml:space="preserve"> – O fi ea înţeleaptă Lady Galadriel, spuse ea, doar că de data asta şi-a găsit naşul când e vorba de curtenie. Răzbunarea ta e blândă pentru felul în care ţi-am pus la încercare inima Ia prima noastră întâlnire. Începi să vezi cu un ochi pătrunzător. N-am să neg că tare şi-a mai dorit inima mea să-ţi ceară ceea ce-i oferi. Ani îndelungaţi şi nenumăraţi m-am tot gândit ce-aş face dacă Marele Inel ar poposi în mâinile mele şi ar rămâne în ele. Acum a fost adus chiar lângă mine. Răul pus la cale cu multă vreme în urmă îşi ţese lucrătura în felurite chipuri, fără să ţină seamă dacă Sauron rămâne la putere sau piere. N-ar fi fost o faptă nobilă, demnă de Inelul lui, dacă l-aş fi luat prin forţă sau mi l-ar fi dat de teamă oaspetele meu?</w:t>
      </w:r>
    </w:p>
    <w:p>
      <w:pPr>
        <w:pStyle w:val="Frspaiere"/>
        <w:rPr/>
      </w:pPr>
      <w:r>
        <w:rPr>
          <w:rFonts w:cs="Bookman Old Style;Times New Roman" w:ascii="Bookman Old Style;Times New Roman" w:hAnsi="Bookman Old Style;Times New Roman"/>
          <w:sz w:val="24"/>
        </w:rPr>
        <w:tab/>
        <w:t>Şi iată-l cum vine singur la mine. Îmi oferi Inelul de bună-voie. În locul Seniorului Întunecimii aşezi o regină. Iar eu nu voi fi întunecată, ci frumoasă şi cumplită, asemenea Dimineţii şi Nopţii. Frumoasă ca Marea şi ca Soarele şi ca Zăpada pe creasta Muntelui, înspăimântătoare ca Furtuna şi Trăsnetul. Mai puternică decât temeliile pământului. Toţi mă vor iubi şi vor dispera!</w:t>
      </w:r>
    </w:p>
    <w:p>
      <w:pPr>
        <w:pStyle w:val="Frspaiere"/>
        <w:rPr/>
      </w:pPr>
      <w:r>
        <w:rPr>
          <w:rFonts w:cs="Bookman Old Style;Times New Roman" w:ascii="Bookman Old Style;Times New Roman" w:hAnsi="Bookman Old Style;Times New Roman"/>
          <w:sz w:val="24"/>
        </w:rPr>
        <w:tab/>
        <w:t>Îşi înălţă mâna şi din inelul pe care-l purta ţâşni o lumină puternică ce o lumina doar pe ea, lăsând restul cufundat în întuneric. Aşa cum stătea acum în faţa lui Frodo, părea mai înaltă decât putea mintea să-şi închipuie, mai frumoasă decât putea sufletul să îndure, cumplită şi divină în acelaşi timp. Apoi îşi lăsă mâna să cadă şi pe neaşteptate izbucni din nou în râs şi, ah! uite cum se împuţinase dintr-o dată: o femeie-elfă zveltă, cu un veşmânt alb simplu, cu o voce blândă, şoptită şi tristă.</w:t>
      </w:r>
    </w:p>
    <w:p>
      <w:pPr>
        <w:pStyle w:val="Frspaiere"/>
        <w:rPr/>
      </w:pPr>
      <w:r>
        <w:rPr>
          <w:rFonts w:cs="Bookman Old Style;Times New Roman" w:ascii="Bookman Old Style;Times New Roman" w:hAnsi="Bookman Old Style;Times New Roman"/>
          <w:sz w:val="24"/>
        </w:rPr>
        <w:tab/>
        <w:t xml:space="preserve"> – Am trecut de încercare, spuse ea. Voi alege umilinţa, voi pleca spre Apus şi voi rămâne Galadriel.</w:t>
      </w:r>
    </w:p>
    <w:p>
      <w:pPr>
        <w:pStyle w:val="Frspaiere"/>
        <w:rPr/>
      </w:pPr>
      <w:r>
        <w:rPr>
          <w:rFonts w:cs="Bookman Old Style;Times New Roman" w:ascii="Bookman Old Style;Times New Roman" w:hAnsi="Bookman Old Style;Times New Roman"/>
          <w:sz w:val="24"/>
        </w:rPr>
        <w:tab/>
        <w:t>O vreme lungă rămaseră tăcuţi. Într-un târziu, Doamna vorbi din nou:</w:t>
      </w:r>
    </w:p>
    <w:p>
      <w:pPr>
        <w:pStyle w:val="Frspaiere"/>
        <w:rPr/>
      </w:pPr>
      <w:r>
        <w:rPr>
          <w:rFonts w:cs="Bookman Old Style;Times New Roman" w:ascii="Bookman Old Style;Times New Roman" w:hAnsi="Bookman Old Style;Times New Roman"/>
          <w:sz w:val="24"/>
        </w:rPr>
        <w:tab/>
        <w:t xml:space="preserve"> – Să ne întoarcem. Mâine dimineaţă trebuie să porniţi din nou la drum, căci acum aţi ales, şi timpul destinului vostru e măsurat.</w:t>
      </w:r>
    </w:p>
    <w:p>
      <w:pPr>
        <w:pStyle w:val="Frspaiere"/>
        <w:rPr/>
      </w:pPr>
      <w:r>
        <w:rPr>
          <w:rFonts w:cs="Bookman Old Style;Times New Roman" w:ascii="Bookman Old Style;Times New Roman" w:hAnsi="Bookman Old Style;Times New Roman"/>
          <w:sz w:val="24"/>
        </w:rPr>
        <w:tab/>
        <w:t xml:space="preserve"> – Aş mai pune o singură întrebare înainte să plecăm, zise Frodo, o întrebare pe care de multe ori am vrut să i-o pun lui Gandalf în Vâlceaua Despicată. Mi se îngăduie să port acest Inel Unu; de ce nu le pot vedea pe toate celelalte şi să cunosc gândurile celor ce le poartă?</w:t>
      </w:r>
    </w:p>
    <w:p>
      <w:pPr>
        <w:pStyle w:val="Frspaiere"/>
        <w:rPr/>
      </w:pPr>
      <w:r>
        <w:rPr>
          <w:rFonts w:cs="Bookman Old Style;Times New Roman" w:ascii="Bookman Old Style;Times New Roman" w:hAnsi="Bookman Old Style;Times New Roman"/>
          <w:sz w:val="24"/>
        </w:rPr>
        <w:tab/>
        <w:t xml:space="preserve"> – N-ai încercat, răspuse ea. Doar de trei ori ţi-ai petrecut Inelul pe deget de când ai aflat ce porţi asupra ta. Nu face această încercare. Te-ar distruge. Nu ţi-a spus Gandalf că inelele dau putere după măsura fiecăruia dintre cei care le poartă? Înainte să te poţi folosi de această putere, ar trebui să devii mult mai puternic tu însuţi şi să-ţi struneşti voinţa, lăsând-o să fie dominată de alţii. Dar chiar şi aşa, ca Purtător al Inelului şi ca unul care l-a purtat pe deget şi a văzut ceea ce zace ascuns, privirea ta a devenit mult mai ascuţită. Mi-ai ghicit gândul cu mult mai multă limpezime decât mulţi dintre cei ce sunt ştiuţi a fi înţelepţi. Ai văzut Ochiul celui care poartă cu sine pe al Şaptelea şi pe al Nouălea. Şi oare n-ai zărit şi n-ai recunoscut Inelul de pe degetul meu? Tu mi-ai văzut inelul? întrebă ea, întorcându-se spre Sam.</w:t>
      </w:r>
    </w:p>
    <w:p>
      <w:pPr>
        <w:pStyle w:val="Frspaiere"/>
        <w:rPr/>
      </w:pPr>
      <w:r>
        <w:rPr>
          <w:rFonts w:cs="Bookman Old Style;Times New Roman" w:ascii="Bookman Old Style;Times New Roman" w:hAnsi="Bookman Old Style;Times New Roman"/>
          <w:sz w:val="24"/>
        </w:rPr>
        <w:tab/>
        <w:t xml:space="preserve"> – Nu, Stăpână, recunoscu acesta. Ca să fiu sincer, chiar mă întrebam despre ce tot vorbiţi. Dar, fie-mi cu iertare că spun, stăpânu' meu avea dreptate. Tare-aş dori să-i luaţi Inelul. Aţi îndrepta astfel toate lucrurile. I-aţi opri să-l mai scoată din văgăună pe unchiaşu' meu şi să-l arunce în drum. I-aţi face pe unii să plătească cu vârf şi îndesat pentru mârşăviile lor.</w:t>
      </w:r>
    </w:p>
    <w:p>
      <w:pPr>
        <w:pStyle w:val="Frspaiere"/>
        <w:rPr/>
      </w:pPr>
      <w:r>
        <w:rPr>
          <w:rFonts w:cs="Bookman Old Style;Times New Roman" w:ascii="Bookman Old Style;Times New Roman" w:hAnsi="Bookman Old Style;Times New Roman"/>
          <w:sz w:val="24"/>
        </w:rPr>
        <w:tab/>
        <w:t xml:space="preserve"> – Aşa ar fi, într-adevăr, zise ea. Aşa ar începe totul. Dar, din păcate, nu s-ar sfârşi aici. Să nu mai vorbim despre asta.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III Rămas-bun, Lorien</w:t>
      </w:r>
    </w:p>
    <w:p>
      <w:pPr>
        <w:pStyle w:val="Frspaiere"/>
        <w:rPr/>
      </w:pPr>
      <w:r>
        <w:rPr>
          <w:rFonts w:cs="Bookman Old Style;Times New Roman" w:ascii="Bookman Old Style;Times New Roman" w:hAnsi="Bookman Old Style;Times New Roman"/>
          <w:sz w:val="24"/>
        </w:rPr>
        <w:tab/>
        <w:t>În acea noapte, însoţitorii Inelului fură din nou chemaţi în sala lui Celeborn, şi acolo Seniorul şi Doamna lui îi întâmpinară cu vorbe frumoase. Dintr-una într-alta, Celeborn aduse vorba despre plecarea lor.</w:t>
      </w:r>
    </w:p>
    <w:p>
      <w:pPr>
        <w:pStyle w:val="Frspaiere"/>
        <w:rPr/>
      </w:pPr>
      <w:r>
        <w:rPr>
          <w:rFonts w:cs="Bookman Old Style;Times New Roman" w:ascii="Bookman Old Style;Times New Roman" w:hAnsi="Bookman Old Style;Times New Roman"/>
          <w:sz w:val="24"/>
        </w:rPr>
        <w:tab/>
        <w:t xml:space="preserve"> – A sosit timpul ca aceia care vor să continue Căutarea să-şi împietrească inimile pentru a putea pleca din astă ţară. Cei ce nu vor să meargă înainte pot rămâne aici încă o vreme. Dar fie că plecaţi, fie că rămâneţi, nimeni nu poate fi sigur că va fi pace. Căci am ajuns acum în pragul sfârşitului. Cei care doresc să rămână pot să rămână în aşteptarea ceasului în care ori se vor deschide încă o dată drumurile spre lume, ori le vom cere să ajute pentru ultima oară Ţara Lorien. Apoi se vor putea întoarce pe meleagurile lor sau se pot duce la casele îndepărtate ale celor ce-au căzut în bătă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rmă o tăcere.</w:t>
      </w:r>
    </w:p>
    <w:p>
      <w:pPr>
        <w:pStyle w:val="Frspaiere"/>
        <w:rPr/>
      </w:pPr>
      <w:r>
        <w:rPr>
          <w:rFonts w:cs="Bookman Old Style;Times New Roman" w:ascii="Bookman Old Style;Times New Roman" w:hAnsi="Bookman Old Style;Times New Roman"/>
          <w:sz w:val="24"/>
        </w:rPr>
        <w:tab/>
        <w:t xml:space="preserve"> – Cu toţii au ales să-şi continue drumul, spuse Galadriel, privindu-i în ochi.</w:t>
      </w:r>
    </w:p>
    <w:p>
      <w:pPr>
        <w:pStyle w:val="Frspaiere"/>
        <w:rPr/>
      </w:pPr>
      <w:r>
        <w:rPr>
          <w:rFonts w:cs="Bookman Old Style;Times New Roman" w:ascii="Bookman Old Style;Times New Roman" w:hAnsi="Bookman Old Style;Times New Roman"/>
          <w:sz w:val="24"/>
        </w:rPr>
        <w:tab/>
        <w:t xml:space="preserve"> – Cât despre mine, zise Boromir, drumul meu spre casă îmi stă înainte, nu în urmă.</w:t>
      </w:r>
    </w:p>
    <w:p>
      <w:pPr>
        <w:pStyle w:val="Frspaiere"/>
        <w:rPr/>
      </w:pPr>
      <w:r>
        <w:rPr>
          <w:rFonts w:cs="Bookman Old Style;Times New Roman" w:ascii="Bookman Old Style;Times New Roman" w:hAnsi="Bookman Old Style;Times New Roman"/>
          <w:sz w:val="24"/>
        </w:rPr>
        <w:tab/>
        <w:t xml:space="preserve"> – Aşa e, recunoscu Celeborn, dar oare merg toţi cu tine spre Minas Tirith?</w:t>
      </w:r>
    </w:p>
    <w:p>
      <w:pPr>
        <w:pStyle w:val="Frspaiere"/>
        <w:rPr/>
      </w:pPr>
      <w:r>
        <w:rPr>
          <w:rFonts w:cs="Bookman Old Style;Times New Roman" w:ascii="Bookman Old Style;Times New Roman" w:hAnsi="Bookman Old Style;Times New Roman"/>
          <w:sz w:val="24"/>
        </w:rPr>
        <w:tab/>
        <w:t xml:space="preserve"> – Încă nu am hotărât ce drum să urmăm, răspunse Aragorn. Dincolo de Lothlorien n-am ştiinţă despre ce voia Gandalf să facă. Şi dacă-i pe-aşa, nici el nu cred că avea vreun gând limpede.</w:t>
      </w:r>
    </w:p>
    <w:p>
      <w:pPr>
        <w:pStyle w:val="Frspaiere"/>
        <w:rPr/>
      </w:pPr>
      <w:r>
        <w:rPr>
          <w:rFonts w:cs="Bookman Old Style;Times New Roman" w:ascii="Bookman Old Style;Times New Roman" w:hAnsi="Bookman Old Style;Times New Roman"/>
          <w:sz w:val="24"/>
        </w:rPr>
        <w:tab/>
        <w:t xml:space="preserve"> – Poate că nu, acceptă Celeborn, numai că, în momentul în care veţi părăsi ăst meleag, nu veţi mai putea nesocoti Râul cel Mare. După cum ştiu unii dintre voi, între Lorien şi Gondor călătorii şi bagajele nu pot să-l treacă decât cu barca. Şi oare n-aţi aflat că podurile din Osgiliath au fost distruse, iar locurile de debarcare se află acum în mâinile Duşmanului?</w:t>
      </w:r>
    </w:p>
    <w:p>
      <w:pPr>
        <w:pStyle w:val="Frspaiere"/>
        <w:rPr/>
      </w:pPr>
      <w:r>
        <w:rPr>
          <w:rFonts w:cs="Bookman Old Style;Times New Roman" w:ascii="Bookman Old Style;Times New Roman" w:hAnsi="Bookman Old Style;Times New Roman"/>
          <w:sz w:val="24"/>
        </w:rPr>
        <w:tab/>
        <w:t>Pe care mal veţi călători? Drumul spre Minas Tirith pe malul ăsta este, cel dinspre apus; dar drumul cel drept al Căutării e la răsărit de Râu, pe malul întunecat. Ce mal veţi alege?</w:t>
      </w:r>
    </w:p>
    <w:p>
      <w:pPr>
        <w:pStyle w:val="Frspaiere"/>
        <w:rPr/>
      </w:pPr>
      <w:r>
        <w:rPr>
          <w:rFonts w:cs="Bookman Old Style;Times New Roman" w:ascii="Bookman Old Style;Times New Roman" w:hAnsi="Bookman Old Style;Times New Roman"/>
          <w:sz w:val="24"/>
        </w:rPr>
        <w:tab/>
        <w:t xml:space="preserve"> – Dacă e să dăm ascultare sfatului meu, vom alege malul apusean. Drumul spre Minas Tirith, răspunse Boromir. Dar nu eu sunt călăuza.</w:t>
      </w:r>
    </w:p>
    <w:p>
      <w:pPr>
        <w:pStyle w:val="Frspaiere"/>
        <w:rPr/>
      </w:pPr>
      <w:r>
        <w:rPr>
          <w:rFonts w:cs="Bookman Old Style;Times New Roman" w:ascii="Bookman Old Style;Times New Roman" w:hAnsi="Bookman Old Style;Times New Roman"/>
          <w:sz w:val="24"/>
        </w:rPr>
        <w:tab/>
        <w:t>Ceilalţi nu spuseră nimic, iar pe faţa lui Aragorn se citeau îndoiala şi neliniştea.</w:t>
      </w:r>
    </w:p>
    <w:p>
      <w:pPr>
        <w:pStyle w:val="Frspaiere"/>
        <w:rPr/>
      </w:pPr>
      <w:r>
        <w:rPr>
          <w:rFonts w:cs="Bookman Old Style;Times New Roman" w:ascii="Bookman Old Style;Times New Roman" w:hAnsi="Bookman Old Style;Times New Roman"/>
          <w:sz w:val="24"/>
        </w:rPr>
        <w:tab/>
        <w:t xml:space="preserve"> – Văd că încă nu ştiţi ce să faceţi, vorbi Celeborn. Nu e treaba mea să aleg în locul vostru; dar vă voi ajuta atât cât pot. Sunt printre voi câţiva care se pricep la bărci; Legolas, al cărui neam cunoaşte Râul cel repede al Pădurii; şi Boromir din Gondor; şi Aragorn, călătorul.</w:t>
      </w:r>
    </w:p>
    <w:p>
      <w:pPr>
        <w:pStyle w:val="Frspaiere"/>
        <w:rPr/>
      </w:pPr>
      <w:r>
        <w:rPr>
          <w:rFonts w:cs="Bookman Old Style;Times New Roman" w:ascii="Bookman Old Style;Times New Roman" w:hAnsi="Bookman Old Style;Times New Roman"/>
          <w:sz w:val="24"/>
        </w:rPr>
        <w:tab/>
        <w:t xml:space="preserve"> – Şi un hobbit! sări Merry. Nu toţi hobbiţii se uită la bărci ca la nişte cai sălbatici. Neamul meu trăieşte pe malurile râului Viniac.</w:t>
      </w:r>
    </w:p>
    <w:p>
      <w:pPr>
        <w:pStyle w:val="Frspaiere"/>
        <w:rPr/>
      </w:pPr>
      <w:r>
        <w:rPr>
          <w:rFonts w:cs="Bookman Old Style;Times New Roman" w:ascii="Bookman Old Style;Times New Roman" w:hAnsi="Bookman Old Style;Times New Roman"/>
          <w:sz w:val="24"/>
        </w:rPr>
        <w:tab/>
        <w:t xml:space="preserve"> – Asta e bine, consimţi Celerbon. Atunci vă voi da nişte bărci. Trebuie să fie uşoare şi mici, căci dacă mergeţi pe apă până departe, în unele locuri veţi fi nevoiţi să le luaţi în cârcă. Veţi ajunge la vâltorile Sarn Gebir, şi poate că, într-un târziu, la marea cascadă Rauros, unde râul se prăvale în jos din Nen Hithoel; şi nu-s acestea singurele primejdii. Bărcile vă vor uşura o vreme drumul. Dar nu vor putea să vă dea nici un sfat; în cele din urmă va trebui să părăsiţi şi bărcile, şi Râul, şi s-o apucaţi spre apus – sau spre răsărit.</w:t>
      </w:r>
    </w:p>
    <w:p>
      <w:pPr>
        <w:pStyle w:val="Frspaiere"/>
        <w:rPr/>
      </w:pPr>
      <w:r>
        <w:rPr>
          <w:rFonts w:cs="Bookman Old Style;Times New Roman" w:ascii="Bookman Old Style;Times New Roman" w:hAnsi="Bookman Old Style;Times New Roman"/>
          <w:sz w:val="24"/>
        </w:rPr>
        <w:tab/>
        <w:t>Aragorn nu mai contenea cu vorbele de mulţumire. Gândul că primeau acele bărci îl liniştea într-o măsură destul de mare, şi nu numai pentru că, timp de câteva zile, nu era nevoit să hotărască direcţia de mers. Ceilalţi păreau şi ei să fi prins ceva mai mult curaj. Oricare ar fi fost pericolele ce le stăteau în faţă, parcă li se părea mai uşor să le întâmpine plutind la vale, duşi de apele largi ale râului Anduin, decât să-şi târască picioarele cu spinările împovărate de raniţe. Doar Sam nu se arătă convins: pentru el, bărcile erau oricum ca nişte cai sălbatici, sau chiar şi mai rău, şi nici măcar pericolele din care scăpase cu viaţă nu-l făceau să aibă o părere mai bună despre ele.</w:t>
      </w:r>
    </w:p>
    <w:p>
      <w:pPr>
        <w:pStyle w:val="Frspaiere"/>
        <w:rPr/>
      </w:pPr>
      <w:r>
        <w:rPr>
          <w:rFonts w:cs="Bookman Old Style;Times New Roman" w:ascii="Bookman Old Style;Times New Roman" w:hAnsi="Bookman Old Style;Times New Roman"/>
          <w:sz w:val="24"/>
        </w:rPr>
        <w:tab/>
        <w:t xml:space="preserve"> – Vor fi pregătite şi vă vor aştepta în port mâine înainte de prânz, mai spuse Celeborn. Îmi voi trimite elfii la voi dis-de-dimineaţă, ca să vă ajute să vă pregătiţi de drum. Acum vă urăm noapte bună şi somn netulburat.</w:t>
      </w:r>
    </w:p>
    <w:p>
      <w:pPr>
        <w:pStyle w:val="Frspaiere"/>
        <w:rPr/>
      </w:pPr>
      <w:r>
        <w:rPr>
          <w:rFonts w:cs="Bookman Old Style;Times New Roman" w:ascii="Bookman Old Style;Times New Roman" w:hAnsi="Bookman Old Style;Times New Roman"/>
          <w:sz w:val="24"/>
        </w:rPr>
        <w:tab/>
        <w:t xml:space="preserve"> – Noapte bună, prieteni, le ură Galadriel. Dormiţi în pace. Nu vă frământaţi prea tare inimile în seara asta cu gânduri despre călătorie. Poate că potecile pe care le veţi străbate v-au fost de mult pregătite, cu toate că nu le vedeţi. Noapte bună.</w:t>
      </w:r>
    </w:p>
    <w:p>
      <w:pPr>
        <w:pStyle w:val="Frspaiere"/>
        <w:rPr/>
      </w:pPr>
      <w:r>
        <w:rPr>
          <w:rFonts w:cs="Bookman Old Style;Times New Roman" w:ascii="Bookman Old Style;Times New Roman" w:hAnsi="Bookman Old Style;Times New Roman"/>
          <w:sz w:val="24"/>
        </w:rPr>
        <w:tab/>
        <w:t>Drumeţii îşi luară rămas-bun şi se întoarseră la cortul lor. Legolas îi însoţi, căci aceasta avea să fie ultima lor noapte în Lothlorien şi, în ciuda cuvintelor lui Galadriel, doreau să ţină sfat împreună.</w:t>
      </w:r>
    </w:p>
    <w:p>
      <w:pPr>
        <w:pStyle w:val="Frspaiere"/>
        <w:rPr/>
      </w:pPr>
      <w:r>
        <w:rPr>
          <w:rFonts w:cs="Bookman Old Style;Times New Roman" w:ascii="Bookman Old Style;Times New Roman" w:hAnsi="Bookman Old Style;Times New Roman"/>
          <w:sz w:val="24"/>
        </w:rPr>
        <w:tab/>
        <w:t>Multă vreme vorbiră despre ce ar trebui să facă şi cum ar fi cel mai bine să încerce să ducă la bun sfârşit treaba pentru care porniseră la drum; dar nu reuşiră să ia nici o hotărâre. Era limpede că cei mai mulţi dintre ei doreau să ajungă mai întâi în Minas Tirith şi să scape, măcar pentru o vreme, de ameninţarea Duşmanului. Dacă ar fi avut cine să-i conducă, l-ar fi urmat de bunăvoie dincolo de Râu şi în umbra din Mordor; însă Frodo rămânea tăcut, iar Aragorn încă nu era hotărât.</w:t>
      </w:r>
    </w:p>
    <w:p>
      <w:pPr>
        <w:pStyle w:val="Frspaiere"/>
        <w:rPr/>
      </w:pPr>
      <w:r>
        <w:rPr>
          <w:rFonts w:cs="Bookman Old Style;Times New Roman" w:ascii="Bookman Old Style;Times New Roman" w:hAnsi="Bookman Old Style;Times New Roman"/>
          <w:sz w:val="24"/>
        </w:rPr>
        <w:tab/>
        <w:t>Planul lui fusese ca, în vreme ce Gandalf ar fi rămas cu ceilalţi, el să se ducă împreună cu Boromir, şi cu sabia lui ca să ajute la eliberarea Gondorului. Căci el credea că ceea ce i se arăta în vise era o chemare şi că sosise în sfârşit ora când moştenitorul lui Elendil trebuia să iasă în faţă şi să se înfrunte cu Sauron pentru putere. Dar în Moria povara lui Gandalf căzuse pe umerii lui; şi ştia că nu Putea lăsa Inelul în voia sorţii, dacă Frodo refuza în cele din urmă să meargă şi el cu Boromir. Cu toate acestea, de ce ajutor puteau fi el sau ceilalţi lui Frodo, altul decât acela de a-l însoţi orbi prin întuneric?</w:t>
      </w:r>
    </w:p>
    <w:p>
      <w:pPr>
        <w:pStyle w:val="Frspaiere"/>
        <w:rPr/>
      </w:pPr>
      <w:r>
        <w:rPr>
          <w:rFonts w:cs="Bookman Old Style;Times New Roman" w:ascii="Bookman Old Style;Times New Roman" w:hAnsi="Bookman Old Style;Times New Roman"/>
          <w:sz w:val="24"/>
        </w:rPr>
        <w:tab/>
        <w:t xml:space="preserve"> – Mă voi duce în Minas Tirith singur, dacă va fi nevoie, căci este de datoria mea să mă duc, spuse Boromir, după care tăcu o vreme, şezând cu privirile pironite asupra lui Frodo, ca şi cum ar fi încercat să citească gândurile Piticuţ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ele din urmă vorbi din nou, cu glas încet, parcă mai mult pentru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Dacă vrei doar să distrugi Inelul, atunci războiul sau armele nu vor fi de folos; iar oamenii din Minas Tirith nu-ţi pot fi de ajutor. Dar de vrei să nimiceşti puterea înarmată a Seniorului Întunecimii, atunci e o nebunie să intri fără armată pe pământurile lui; şi tot o nebunie e să jertfeşti</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Se opri dintr-o dată; părea că de-abia atunci îşi dăduse seama că îşi rostea gândurile cu voce tare.</w:t>
      </w:r>
    </w:p>
    <w:p>
      <w:pPr>
        <w:pStyle w:val="Frspaiere"/>
        <w:rPr/>
      </w:pPr>
      <w:r>
        <w:rPr>
          <w:rFonts w:cs="Bookman Old Style;Times New Roman" w:ascii="Bookman Old Style;Times New Roman" w:hAnsi="Bookman Old Style;Times New Roman"/>
          <w:sz w:val="24"/>
        </w:rPr>
        <w:tab/>
        <w:t xml:space="preserve"> – Ar fi o nebunie să jertfeşti atâtea vieţi, asta am vrut să spun, adăugă el. Trebuie să alegem între a apăra o fortificaţie şi a ne îndrepta de bunăvoie în braţele morţii. Cel puţin eu aşa văd lucrurile.</w:t>
      </w:r>
    </w:p>
    <w:p>
      <w:pPr>
        <w:pStyle w:val="Frspaiere"/>
        <w:rPr/>
      </w:pPr>
      <w:r>
        <w:rPr>
          <w:rFonts w:cs="Bookman Old Style;Times New Roman" w:ascii="Bookman Old Style;Times New Roman" w:hAnsi="Bookman Old Style;Times New Roman"/>
          <w:sz w:val="24"/>
        </w:rPr>
        <w:tab/>
        <w:t>Frodo citi ceva nou şi ciudat în privirea lui Boromir, ceea ce-l făcu să-l scruteze cu atenţie. Era limpede că gândul lui Boromir era altul decât cel rostit în ultimele lui cuvinte. O nebunie să jertfeşti, ce? Inelul Puterii? Spusese el ceva de acest soi la Sfat, atunci însă îl corectase Elrond şi el nu mai zisese nimic. Frodo se uită la Aragorn, dar acesta părea cufundat în gândurile sale şi nu dădea semn că ar fi auzit ce spusese Boromir. Astfel luă sfârşit sfatul lor. Merry şi Pippin adormiseră mai demult, iar Sam picotea. Noaptea era tot mai târzie.</w:t>
      </w:r>
    </w:p>
    <w:p>
      <w:pPr>
        <w:pStyle w:val="Frspaiere"/>
        <w:rPr/>
      </w:pPr>
      <w:r>
        <w:rPr>
          <w:rFonts w:cs="Bookman Old Style;Times New Roman" w:ascii="Bookman Old Style;Times New Roman" w:hAnsi="Bookman Old Style;Times New Roman"/>
          <w:sz w:val="24"/>
        </w:rPr>
        <w:tab/>
        <w:t>A doua zi dimineaţă, pe când îşi împachetau puţinele lucruri pe care le aveau, câţiva elfi ce vorbeau în graiul lor veniră la ei cu braţele încărcate de daruri: merinde şi veşminte pentru călătorie. Drept merinde le aduseseră nişte turte făcute din făină coaptă în cuptor, cu o crustă maronie şi cu miezul de culoarea caimacului. Gimli luă o turtă din acelea şi o privi neîncrezător.</w:t>
      </w:r>
    </w:p>
    <w:p>
      <w:pPr>
        <w:pStyle w:val="Frspaiere"/>
        <w:rPr/>
      </w:pPr>
      <w:r>
        <w:rPr>
          <w:rFonts w:cs="Bookman Old Style;Times New Roman" w:ascii="Bookman Old Style;Times New Roman" w:hAnsi="Bookman Old Style;Times New Roman"/>
          <w:sz w:val="24"/>
        </w:rPr>
        <w:tab/>
        <w:t xml:space="preserve"> – Cram, mormăi el abia auzit, rupând un colţ şi ronţăindu-l.</w:t>
      </w:r>
    </w:p>
    <w:p>
      <w:pPr>
        <w:pStyle w:val="Frspaiere"/>
        <w:rPr/>
      </w:pPr>
      <w:r>
        <w:rPr>
          <w:rFonts w:cs="Bookman Old Style;Times New Roman" w:ascii="Bookman Old Style;Times New Roman" w:hAnsi="Bookman Old Style;Times New Roman"/>
          <w:sz w:val="24"/>
        </w:rPr>
        <w:tab/>
        <w:t>Dar expresia de pe chip i se schimbă iute şi mâncă toată turta cu vădită plăcere.</w:t>
      </w:r>
    </w:p>
    <w:p>
      <w:pPr>
        <w:pStyle w:val="Frspaiere"/>
        <w:rPr/>
      </w:pPr>
      <w:r>
        <w:rPr>
          <w:rFonts w:cs="Bookman Old Style;Times New Roman" w:ascii="Bookman Old Style;Times New Roman" w:hAnsi="Bookman Old Style;Times New Roman"/>
          <w:sz w:val="24"/>
        </w:rPr>
        <w:tab/>
        <w:t xml:space="preserve"> – Gata, gata! strigară elfii râzând. Ai mâncat cât să-ţi ajungă pentru o zi întreagă de marş.</w:t>
      </w:r>
    </w:p>
    <w:p>
      <w:pPr>
        <w:pStyle w:val="Frspaiere"/>
        <w:rPr/>
      </w:pPr>
      <w:r>
        <w:rPr>
          <w:rFonts w:cs="Bookman Old Style;Times New Roman" w:ascii="Bookman Old Style;Times New Roman" w:hAnsi="Bookman Old Style;Times New Roman"/>
          <w:sz w:val="24"/>
        </w:rPr>
        <w:tab/>
        <w:t xml:space="preserve"> – Am crezut că-i cram sau ceva asemănător, uscăciuni din alea pe care le pregătesc oamenii din Ţinutul De Jos pentru călătoriile în pustietate, răspunse gnomul.</w:t>
      </w:r>
    </w:p>
    <w:p>
      <w:pPr>
        <w:pStyle w:val="Frspaiere"/>
        <w:rPr/>
      </w:pPr>
      <w:r>
        <w:rPr>
          <w:rFonts w:cs="Bookman Old Style;Times New Roman" w:ascii="Bookman Old Style;Times New Roman" w:hAnsi="Bookman Old Style;Times New Roman"/>
          <w:sz w:val="24"/>
        </w:rPr>
        <w:tab/>
        <w:t xml:space="preserve"> – Asta şi sunt, răspunseră elfii. Doar că noi le numim lembas, sau pâine pentru drum; te întremează mai mult decât orice mâncare pregătită de oameni, şi oricum e mai plăcută la gust decât cramul.</w:t>
      </w:r>
    </w:p>
    <w:p>
      <w:pPr>
        <w:pStyle w:val="Frspaiere"/>
        <w:rPr/>
      </w:pPr>
      <w:r>
        <w:rPr>
          <w:rFonts w:cs="Bookman Old Style;Times New Roman" w:ascii="Bookman Old Style;Times New Roman" w:hAnsi="Bookman Old Style;Times New Roman"/>
          <w:sz w:val="24"/>
        </w:rPr>
        <w:tab/>
        <w:t xml:space="preserve"> – Chiar că este, recunoscu Gimli. Păi, e chiar mai bună decât turtele cu miere pe care le fac Beorningii, căci Beorningii sunt cei mai buni brutari din câţi cunosc pe lume; numai că în ziua de azi nu mai sunt chiar atât de darnici cu turtele lor când e vorba de străini. Voi sunteţi nişte gazde tare primitoare.</w:t>
      </w:r>
    </w:p>
    <w:p>
      <w:pPr>
        <w:pStyle w:val="Frspaiere"/>
        <w:rPr/>
      </w:pPr>
      <w:r>
        <w:rPr>
          <w:rFonts w:cs="Bookman Old Style;Times New Roman" w:ascii="Bookman Old Style;Times New Roman" w:hAnsi="Bookman Old Style;Times New Roman"/>
          <w:sz w:val="24"/>
        </w:rPr>
        <w:tab/>
        <w:t xml:space="preserve"> – Totuşi, vă sfătuim să fiţi cumpătaţi cu merindele, mai ziseră ei. Mâncaţi câte puţin o dată, şi numai când e nevoie. Căci v-am dat turtele astea spre a vă fi de folos când nu veţi mai avea altceva. Turtele îşi vor păstra dulceaţa multe zile dacă nu le rupeţi şi le lăsaţi în învelişul lor de frunze, aşa cum vi le-am adus. Una e de ajuns să-l ţină pe un călător pe picioare vreme de o zi întreagă de mers istovitor, chiar şi dacă e unul dintre Oamenii înalţi din Minas Tirith.</w:t>
      </w:r>
    </w:p>
    <w:p>
      <w:pPr>
        <w:pStyle w:val="Frspaiere"/>
        <w:rPr/>
      </w:pPr>
      <w:r>
        <w:rPr>
          <w:rFonts w:cs="Bookman Old Style;Times New Roman" w:ascii="Bookman Old Style;Times New Roman" w:hAnsi="Bookman Old Style;Times New Roman"/>
          <w:sz w:val="24"/>
        </w:rPr>
        <w:tab/>
        <w:t>Apoi elfii despăturiră şi le dădură însoţitorilor Inelului veşmintele pe care le aduseseră cu ei. Pregătiseră câte o glugă şi o mantie după măsura fiecăruia, croite din acea pânză mătăsoasă şi uşoară, dar călduroasă, pe care o ţeseau cei din neamul Galadhrim. Greu de spus ce culoare aveau: păreau surii, cu o aură de amurg, acolo, sub frunzişul copacilor, dar la cea mai mică mişcare, sau dacă erau duse în lumină, deveneau verzi precum frunzele umbrite, ori cafenii, la fel ca şi pârloagele în noapte, ori chiar împrumutând argintiul prăfuit al apei sub razele stelelor. Fiecare mantie avea la gât o prinzătoare în formă de frunză verde vârstată cu argint.</w:t>
      </w:r>
    </w:p>
    <w:p>
      <w:pPr>
        <w:pStyle w:val="Frspaiere"/>
        <w:rPr/>
      </w:pPr>
      <w:r>
        <w:rPr>
          <w:rFonts w:cs="Bookman Old Style;Times New Roman" w:ascii="Bookman Old Style;Times New Roman" w:hAnsi="Bookman Old Style;Times New Roman"/>
          <w:sz w:val="24"/>
        </w:rPr>
        <w:tab/>
        <w:t xml:space="preserve"> – Or fi vrăjite mantiile astea? întrebă Pippin, uitându-se la ele cu mirare.</w:t>
      </w:r>
    </w:p>
    <w:p>
      <w:pPr>
        <w:pStyle w:val="Frspaiere"/>
        <w:rPr/>
      </w:pPr>
      <w:r>
        <w:rPr>
          <w:rFonts w:cs="Bookman Old Style;Times New Roman" w:ascii="Bookman Old Style;Times New Roman" w:hAnsi="Bookman Old Style;Times New Roman"/>
          <w:sz w:val="24"/>
        </w:rPr>
        <w:tab/>
        <w:t xml:space="preserve"> – Nu-ţi înţeleg întrebarea, răspunse mai-marele elfilor. Sunt veşminte frumoase, iar ţesătura e bună, căci a fost făcută în ţara asta. Sunt mantii elfice, negreşit, dacă asta ai vrut să ştii. Frunză şi ramură, apă şi piatră; au culoarea şi frumuseţea tuturor acestora în lumina amurgului din Lorien cel îndrăgit de noi; pentru că punem gândul în tot ceea ce iubim şi în tot ceea ce facem. Sunt doar veşminte, nu armuri, şi nu vor opri suliţa sau tăişul. Dar vă vor fi de folos: sunt uşoare la purtat, destul de călduroase sau de răcoroase, după cum e nevoie: şi veţi vedea cât sunt de bune să vă ferească de priviri neprietenoase, de-o fi să mergeţi printre stânci sau printre copaci. Şi ăsta-i semn, să ştiţi, de cât de mult vă preţuieşte Stăpâna. Căci ea însăşi şi fecioarele ei au ţesut pânza asta; şi nicicând înainte n-am dăruit străinilor veşminte de-ale neamului nostru.</w:t>
      </w:r>
    </w:p>
    <w:p>
      <w:pPr>
        <w:pStyle w:val="Frspaiere"/>
        <w:rPr/>
      </w:pPr>
      <w:r>
        <w:rPr>
          <w:rFonts w:cs="Bookman Old Style;Times New Roman" w:ascii="Bookman Old Style;Times New Roman" w:hAnsi="Bookman Old Style;Times New Roman"/>
          <w:sz w:val="24"/>
        </w:rPr>
        <w:tab/>
        <w:t>După ce mâncară de dimineaţă, însoţitorii Inelului îşi luară rămas-bun pe pajiştea de lângă fântână. Inimile le erau grele; căci meleagul acesta era minunat şi ajunseseră să se simtă ca acasă, cu toate că nu puteau ţine socoteala zilelor şi nopţilor pe care le petrecuseră acolo. Şi cum stăteau şi se uitau la apa cea albă, luminată de razele soarelui, numai ce-l văzură pe Haldir venind spre ei prin iarba verde a poienii. Frodo îl salută încântat.</w:t>
      </w:r>
    </w:p>
    <w:p>
      <w:pPr>
        <w:pStyle w:val="Frspaiere"/>
        <w:rPr/>
      </w:pPr>
      <w:r>
        <w:rPr>
          <w:rFonts w:cs="Bookman Old Style;Times New Roman" w:ascii="Bookman Old Style;Times New Roman" w:hAnsi="Bookman Old Style;Times New Roman"/>
          <w:sz w:val="24"/>
        </w:rPr>
        <w:tab/>
        <w:t xml:space="preserve"> – Tocmai m-am întors de la Gardurile de la Miazănoapte, spuse elful, şi mi s-a spus să vă fiu călăuză. Valea Pârâiaşului Tainic e plină de aburi şi nori de fum, iar munţii sunt tulburaţi. Răzbat zgomote din străfundul pământului. Dacă vreunul dintre voi s-a gândit să se întoarcă acasă pe drumul de miazănoapte, vă spun că pe acolo nu se poate trece. Dar, să pornim. Drumul vostru o ia acum spre miazăzi.</w:t>
      </w:r>
    </w:p>
    <w:p>
      <w:pPr>
        <w:pStyle w:val="Frspaiere"/>
        <w:rPr/>
      </w:pPr>
      <w:r>
        <w:rPr>
          <w:rFonts w:cs="Bookman Old Style;Times New Roman" w:ascii="Bookman Old Style;Times New Roman" w:hAnsi="Bookman Old Style;Times New Roman"/>
          <w:sz w:val="24"/>
        </w:rPr>
        <w:tab/>
        <w:t>Pe când treceau prin Caras Galadhon, potecile verzi erau pustii; dar deasupra lor, în copaci, se auzeau voci nenumărate, care murmurau şi cântau. Ei însă mergeau tăcuţi. Într-un târziu, Haldir începu să coboare clinele sudice ale colinei şi nu după mult timp ajunseră din nou la poarta cea mare, de care atârnau felinarele, şi la podul alb; şi astfel ieşiră, lăsând în urmă oraşul elfilor. Apoi se abătură de la drumul pietruit şi o luară pe o potecă ce ducea spre un desiş de copaci-mallorn, şi de acolo mai departe, şerpuind printre măguri împădurite, cufundate în umbre argintii, tot mai Ia vale, spre sud şi spre est, către malurile Râului.</w:t>
      </w:r>
    </w:p>
    <w:p>
      <w:pPr>
        <w:pStyle w:val="Frspaiere"/>
        <w:rPr/>
      </w:pPr>
      <w:r>
        <w:rPr>
          <w:rFonts w:cs="Bookman Old Style;Times New Roman" w:ascii="Bookman Old Style;Times New Roman" w:hAnsi="Bookman Old Style;Times New Roman"/>
          <w:sz w:val="24"/>
        </w:rPr>
        <w:tab/>
        <w:t>Străbătuseră aproape zece mile, se făcuse de amiază, când ajunseră la un zid înalt şi verde. Trecând printr-o deschizătură, se pomeniră că pădurea rămăsese în spatele zidului. Înaintea lor se afla o pajişte lungă, acoperită cu iarbă lucitoare, stropită cu nişte elanor aurii ce sclipeau în soare. La capătul celălalt, pajiştea se îngusta într-o limbă de pământ cuprinsă între două margini luminoase: la dreapta, spre apus, Râul Argintului curgea scăpărător; la stânga, spre răsărit, Râul cel Mare îşi revărsa apele întinse, adânci şi întunecate. Pe malurile îndepărtate, pădurile se continuau spre miazăzi cât cuprindeai cu ochii, dar ţărmurile erau mohorâte şi pustii. Nici un mallorn nu-şi răşchira ramurile grele de galbenul auriu dincolo de Ţara Lorien.</w:t>
      </w:r>
    </w:p>
    <w:p>
      <w:pPr>
        <w:pStyle w:val="Frspaiere"/>
        <w:rPr/>
      </w:pPr>
      <w:r>
        <w:rPr>
          <w:rFonts w:cs="Bookman Old Style;Times New Roman" w:ascii="Bookman Old Style;Times New Roman" w:hAnsi="Bookman Old Style;Times New Roman"/>
          <w:sz w:val="24"/>
        </w:rPr>
        <w:tab/>
        <w:t>Pe malul Râului Argintului, ceva mai departe de locul unde se întâlneau cele două ape, se găsea un debarcader din piatră albă şi lemn alb. Acolo erau legate multe bărci şi barje. Unele erau viu colorate, vopsite în argintiu, auriu şi verde şi lucind în soare, dar cele mai multe erau ori albe, ori cenuşii. Trei bărci mici, cenuşii, fuseseră pregătite pentru călători, iar câţiva elfi Ie şi încărcau cu merinde şi celelalte lucruri ale lor, la care adăugară colaci de funii, câte trei la fiecare barcă. Funiile erau subţiri, dar trainice, mătăsoase la atingere şi cenuşii la culoare, la fel ca mantiile elfice.</w:t>
      </w:r>
    </w:p>
    <w:p>
      <w:pPr>
        <w:pStyle w:val="Frspaiere"/>
        <w:rPr/>
      </w:pPr>
      <w:r>
        <w:rPr>
          <w:rFonts w:cs="Bookman Old Style;Times New Roman" w:ascii="Bookman Old Style;Times New Roman" w:hAnsi="Bookman Old Style;Times New Roman"/>
          <w:sz w:val="24"/>
        </w:rPr>
        <w:tab/>
        <w:t xml:space="preserve"> – Ce-s astea? întrebă Sam, luând în mână un colac ce se afla pe pajişte.</w:t>
      </w:r>
    </w:p>
    <w:p>
      <w:pPr>
        <w:pStyle w:val="Frspaiere"/>
        <w:rPr/>
      </w:pPr>
      <w:r>
        <w:rPr>
          <w:rFonts w:cs="Bookman Old Style;Times New Roman" w:ascii="Bookman Old Style;Times New Roman" w:hAnsi="Bookman Old Style;Times New Roman"/>
          <w:sz w:val="24"/>
        </w:rPr>
        <w:tab/>
        <w:t xml:space="preserve"> – Funii, precum vezi, răspunse elful de lângă bărci. Niciodată să nu porniţi la drum fără frânghie. Şi să fie lungă, trainică şi uşoară. Cum sunt astea. Pot să fie de ajutor la multe nevoi.</w:t>
      </w:r>
    </w:p>
    <w:p>
      <w:pPr>
        <w:pStyle w:val="Frspaiere"/>
        <w:rPr/>
      </w:pPr>
      <w:r>
        <w:rPr>
          <w:rFonts w:cs="Bookman Old Style;Times New Roman" w:ascii="Bookman Old Style;Times New Roman" w:hAnsi="Bookman Old Style;Times New Roman"/>
          <w:sz w:val="24"/>
        </w:rPr>
        <w:tab/>
        <w:t xml:space="preserve"> – Mie-mi spui, zise Sam. Am pornit la drum fără funie şi de atunci mă roade gândul ăsta. Dar eu întrebam din ce-s făcute, pentru că mă pricep cât de cât cum se fac funiile: moştenire de familie, ca să zic aşa.</w:t>
      </w:r>
    </w:p>
    <w:p>
      <w:pPr>
        <w:pStyle w:val="Frspaiere"/>
        <w:rPr/>
      </w:pPr>
      <w:r>
        <w:rPr>
          <w:rFonts w:cs="Bookman Old Style;Times New Roman" w:ascii="Bookman Old Style;Times New Roman" w:hAnsi="Bookman Old Style;Times New Roman"/>
          <w:sz w:val="24"/>
        </w:rPr>
        <w:tab/>
        <w:t xml:space="preserve"> – Sunt făcute din hithlain, răspunse elful, dar acum nu-i vreme să-ţi dezvălui secretul lor. De ştiam că-ţi place acest meşteşug, te-am fi învăţat multe. Dar, din păcate, până te vei mai întoarce pe meleagurile astea, trebuie să te mulţumeşti cu darul nostru. Şi să-ţi fie de trebuinţă.</w:t>
      </w:r>
    </w:p>
    <w:p>
      <w:pPr>
        <w:pStyle w:val="Frspaiere"/>
        <w:rPr/>
      </w:pPr>
      <w:r>
        <w:rPr>
          <w:rFonts w:cs="Bookman Old Style;Times New Roman" w:ascii="Bookman Old Style;Times New Roman" w:hAnsi="Bookman Old Style;Times New Roman"/>
          <w:sz w:val="24"/>
        </w:rPr>
        <w:tab/>
        <w:t xml:space="preserve"> – Haideţi, le zise Haldir. Totul e gata. Urcaţi în bărci. Numai cu mare grija prima dată!</w:t>
      </w:r>
    </w:p>
    <w:p>
      <w:pPr>
        <w:pStyle w:val="Frspaiere"/>
        <w:rPr/>
      </w:pPr>
      <w:r>
        <w:rPr>
          <w:rFonts w:cs="Bookman Old Style;Times New Roman" w:ascii="Bookman Old Style;Times New Roman" w:hAnsi="Bookman Old Style;Times New Roman"/>
          <w:sz w:val="24"/>
        </w:rPr>
        <w:tab/>
        <w:t xml:space="preserve"> – Şi nu uitaţi ce vă spunem acum, ziseră ceilalţi elfi. Bărcile astea sunt uşoare, puternice, şi nu seamănă cu nici o altă barcă a altor seminţii. Nu se scufundă, oricât le-aţi încărca de mult; dar sunt năbădăioase dacă nu vă pricepeţi să le mânuiţi. Mai înţelept ar fi să vă deprindeţi aici, la debarcader, să urcaţi şi să coborâţi din ele, înainte s-o porniţi pe râu la vale.</w:t>
      </w:r>
    </w:p>
    <w:p>
      <w:pPr>
        <w:pStyle w:val="Frspaiere"/>
        <w:rPr/>
      </w:pPr>
      <w:r>
        <w:rPr>
          <w:rFonts w:cs="Bookman Old Style;Times New Roman" w:ascii="Bookman Old Style;Times New Roman" w:hAnsi="Bookman Old Style;Times New Roman"/>
          <w:sz w:val="24"/>
        </w:rPr>
        <w:tab/>
        <w:t>Drumeţii se împărţiră astfel; Aragorn, Frodo şi Sam într-o barcă; Boromir, Merry şi Pippin în alta; iar în a treia Legolas şi Gimli, care între timp se împrieteniseră la cataramă. În această ultimă barcă fusese încărcată cea mai mare parte a raniţelor şi a celorlalte obiecte. Bărcile aveau vâsle cu coadă scurtă şi cu lopeţi late, în formă de frunză. După ce urcară cu toţii, Aragorn porni în susul râului, într-o mică plimbare de încercare. Curentul era iute, aşa încât înaintau încet. Sam şedea la prova, cu mâinile încleştate de marginile bărcii şi uitându-se la ţărm cu părere de rău. Soarele care scăpăra în unde îl orbea. Trecuseră de pajiştea verde a Limbii – aici, copacii coborau chiar până la apă. Ici şi colo, frunze galbene se scuturau şi curgeau la vale, duse de undele încreţite. Văzduhul era luminos şi neclintit şi, în afară de cântecul îndepărtat, din înalt, al ciocârliilor, restul era cufundat într-o tăcere deplină.</w:t>
      </w:r>
    </w:p>
    <w:p>
      <w:pPr>
        <w:pStyle w:val="Frspaiere"/>
        <w:rPr/>
      </w:pPr>
      <w:r>
        <w:rPr>
          <w:rFonts w:cs="Bookman Old Style;Times New Roman" w:ascii="Bookman Old Style;Times New Roman" w:hAnsi="Bookman Old Style;Times New Roman"/>
          <w:sz w:val="24"/>
        </w:rPr>
        <w:tab/>
        <w:t>Luară o cotitură strânsă a râului şi numai ce văzură o lebădă uriaşă, plutind mândră la vale, înspre ei. Apa se unduia în valuri mici de-a dreapta şi de-a stânga pieptului alb, sub gâtul arcuit al pasării. Ciocul îi lucea precum aurul şlefuit, iar ochii îi scăpărau ca doi tăciuni aşezaţi în două pietre galbene: aripile ei albe, la fel de uriaşe, erau ridicate pe jumătate. O muzică o însoţea în coborârea ei pe râu la vale; şi deodată îşi dădură seama că era o corabie, făurită şi cioplită cu măiestria elfilor, astfel încât să semene cu o lebădă. Doi elfi în straie albe o mânuiau cu ajutorul a două vâsle negre. În mijlocul corăbiei stătea Celeborn, iar în spatele lui, Galadriel, înaltă, veşmântată în alb; o coroniţă de flori aurii îi împodobea părul, iar în mână ţinea o harpă la care cânta. Trist şi dulce era sunetul vocii ei în aerul rece şi limpede:</w:t>
      </w:r>
    </w:p>
    <w:p>
      <w:pPr>
        <w:pStyle w:val="Frspaiere"/>
        <w:rPr/>
      </w:pPr>
      <w:r>
        <w:rPr>
          <w:rFonts w:cs="Bookman Old Style;Times New Roman" w:ascii="Bookman Old Style;Times New Roman" w:hAnsi="Bookman Old Style;Times New Roman"/>
          <w:sz w:val="24"/>
        </w:rPr>
        <w:tab/>
        <w:t>Am cântat frunzişuri de-aur şi frunzişuri au crescut,</w:t>
      </w:r>
    </w:p>
    <w:p>
      <w:pPr>
        <w:pStyle w:val="Frspaiere"/>
        <w:rPr/>
      </w:pPr>
      <w:r>
        <w:rPr>
          <w:rFonts w:cs="Bookman Old Style;Times New Roman" w:ascii="Bookman Old Style;Times New Roman" w:hAnsi="Bookman Old Style;Times New Roman"/>
          <w:sz w:val="24"/>
        </w:rPr>
        <w:tab/>
        <w:t>Şi de vânt, porni şi vântul peste-al ramurilor 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în' la Soare, pîn' la Lună, Spuma-n cerul ei marin,</w:t>
      </w:r>
    </w:p>
    <w:p>
      <w:pPr>
        <w:pStyle w:val="Frspaiere"/>
        <w:rPr/>
      </w:pPr>
      <w:r>
        <w:rPr>
          <w:rFonts w:cs="Bookman Old Style;Times New Roman" w:ascii="Bookman Old Style;Times New Roman" w:hAnsi="Bookman Old Style;Times New Roman"/>
          <w:sz w:val="24"/>
        </w:rPr>
        <w:tab/>
        <w:t>Şi creştea Copac de aur sus pe ţărm la Il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 etern amurg sub stele, în Eldamer el lu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de-s elfii, la Tirion lângă ziduri, ca o stea.</w:t>
      </w:r>
    </w:p>
    <w:p>
      <w:pPr>
        <w:pStyle w:val="Frspaiere"/>
        <w:rPr/>
      </w:pPr>
      <w:r>
        <w:rPr>
          <w:rFonts w:cs="Bookman Old Style;Times New Roman" w:ascii="Bookman Old Style;Times New Roman" w:hAnsi="Bookman Old Style;Times New Roman"/>
          <w:sz w:val="24"/>
        </w:rPr>
        <w:tab/>
        <w:t>Acolo frunziş de aur – aici lacrima ce doare,</w:t>
      </w:r>
    </w:p>
    <w:p>
      <w:pPr>
        <w:pStyle w:val="Frspaiere"/>
        <w:rPr/>
      </w:pPr>
      <w:r>
        <w:rPr>
          <w:rFonts w:cs="Bookman Old Style;Times New Roman" w:ascii="Bookman Old Style;Times New Roman" w:hAnsi="Bookman Old Style;Times New Roman"/>
          <w:sz w:val="24"/>
        </w:rPr>
        <w:tab/>
        <w:t>Elfii căutând cu jale peste Mări Despărţ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h, Lorien! Dar vine iarna, fără frunze, zil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unzele în râu căzură, Râul curge mai departe.</w:t>
      </w:r>
    </w:p>
    <w:p>
      <w:pPr>
        <w:pStyle w:val="Frspaiere"/>
        <w:rPr/>
      </w:pPr>
      <w:r>
        <w:rPr>
          <w:rFonts w:cs="Bookman Old Style;Times New Roman" w:ascii="Bookman Old Style;Times New Roman" w:hAnsi="Bookman Old Style;Times New Roman"/>
          <w:sz w:val="24"/>
        </w:rPr>
        <w:tab/>
        <w:t>Ah, Lorien! Pe ţărmul ăsta stăm cam prea de multă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 corabie cântarea-mi ar putea acum să cheme?</w:t>
      </w:r>
    </w:p>
    <w:p>
      <w:pPr>
        <w:pStyle w:val="Frspaiere"/>
        <w:rPr/>
      </w:pPr>
      <w:r>
        <w:rPr>
          <w:rFonts w:cs="Bookman Old Style;Times New Roman" w:ascii="Bookman Old Style;Times New Roman" w:hAnsi="Bookman Old Style;Times New Roman"/>
          <w:sz w:val="24"/>
        </w:rPr>
        <w:tab/>
        <w:t>Împletit-am flori de aur în cununa veştejita -</w:t>
      </w:r>
    </w:p>
    <w:p>
      <w:pPr>
        <w:pStyle w:val="Frspaiere"/>
        <w:rPr/>
      </w:pPr>
      <w:r>
        <w:rPr>
          <w:rFonts w:cs="Bookman Old Style;Times New Roman" w:ascii="Bookman Old Style;Times New Roman" w:hAnsi="Bookman Old Style;Times New Roman"/>
          <w:sz w:val="24"/>
        </w:rPr>
        <w:tab/>
        <w:t>Cine-ar fi să mă întoarcă peste-o Mare nesfârşită?</w:t>
      </w:r>
    </w:p>
    <w:p>
      <w:pPr>
        <w:pStyle w:val="Frspaiere"/>
        <w:rPr/>
      </w:pPr>
      <w:r>
        <w:rPr>
          <w:rFonts w:cs="Bookman Old Style;Times New Roman" w:ascii="Bookman Old Style;Times New Roman" w:hAnsi="Bookman Old Style;Times New Roman"/>
          <w:sz w:val="24"/>
        </w:rPr>
        <w:tab/>
        <w:t>Aragorn îşi opri barca atunci când Lebăda-corabie ajunse în dreptul lor. Doamna îşi sfârşi cântecul şi-i salută.</w:t>
      </w:r>
    </w:p>
    <w:p>
      <w:pPr>
        <w:pStyle w:val="Frspaiere"/>
        <w:rPr/>
      </w:pPr>
      <w:r>
        <w:rPr>
          <w:rFonts w:cs="Bookman Old Style;Times New Roman" w:ascii="Bookman Old Style;Times New Roman" w:hAnsi="Bookman Old Style;Times New Roman"/>
          <w:sz w:val="24"/>
        </w:rPr>
        <w:tab/>
        <w:t xml:space="preserve"> – Am venit să ne luăm un ultim rămas-bun, spuse ea, şi să vă binecuvântăm plecarea din ţara noastră.</w:t>
      </w:r>
    </w:p>
    <w:p>
      <w:pPr>
        <w:pStyle w:val="Frspaiere"/>
        <w:rPr/>
      </w:pPr>
      <w:r>
        <w:rPr>
          <w:rFonts w:cs="Bookman Old Style;Times New Roman" w:ascii="Bookman Old Style;Times New Roman" w:hAnsi="Bookman Old Style;Times New Roman"/>
          <w:sz w:val="24"/>
        </w:rPr>
        <w:tab/>
        <w:t xml:space="preserve"> – Aţi fost oaspeţii noştri, spuse Celeborn, dar încă nu aţi şezut cu noi la masă, de aceea vă poftim la o masă de despărţire, aici, între apele curgătoare ce vă vor purta departe de Lorien.</w:t>
      </w:r>
    </w:p>
    <w:p>
      <w:pPr>
        <w:pStyle w:val="Frspaiere"/>
        <w:rPr/>
      </w:pPr>
      <w:r>
        <w:rPr>
          <w:rFonts w:cs="Bookman Old Style;Times New Roman" w:ascii="Bookman Old Style;Times New Roman" w:hAnsi="Bookman Old Style;Times New Roman"/>
          <w:sz w:val="24"/>
        </w:rPr>
        <w:tab/>
        <w:t>Lebăda trecu lin mai departe, spre debarcader, iar drumeţii îşi întoarseră bărcile şi o urmară. Masa fu pregătită acolo, pe iarba verde de la capătul Limbii Egladil; dar Frodo mâncă şi bău puţin, luând seama doar la frumuseţea Doamnei şi a vocii ei. Acum nu-i mai părea ameninţătoare sau înspăimântătoare, şi nici că ar fi fost în stăpânirea cine ştie căror puteri misterioase. Ci o vedea aşa cum le apăreau uneori elfii oamenilor din zilele noastre: aici, de faţă, şi totuşi depărtată, o imagine vie a ceea ce fusese lăsat mult în urmă de scurgerea Timpului.</w:t>
      </w:r>
    </w:p>
    <w:p>
      <w:pPr>
        <w:pStyle w:val="Frspaiere"/>
        <w:rPr/>
      </w:pPr>
      <w:r>
        <w:rPr>
          <w:rFonts w:cs="Bookman Old Style;Times New Roman" w:ascii="Bookman Old Style;Times New Roman" w:hAnsi="Bookman Old Style;Times New Roman"/>
          <w:sz w:val="24"/>
        </w:rPr>
        <w:tab/>
        <w:t>După ce băură şi mâncară aşezaţi pe iarbă, Celeborn le vorbi din nou despre călătoria lor şi, ridicând mâna, arătă spre sud, unde se găseau pădurile, dincolo de fâşia Limbii.</w:t>
      </w:r>
    </w:p>
    <w:p>
      <w:pPr>
        <w:pStyle w:val="Frspaiere"/>
        <w:rPr/>
      </w:pPr>
      <w:r>
        <w:rPr>
          <w:rFonts w:cs="Bookman Old Style;Times New Roman" w:ascii="Bookman Old Style;Times New Roman" w:hAnsi="Bookman Old Style;Times New Roman"/>
          <w:sz w:val="24"/>
        </w:rPr>
        <w:tab/>
        <w:t xml:space="preserve"> – Veţi coborî pe râu la vale şi veţi vedea că vor fi tot mai rari copacii, până veţi ajunge la un ţinut sterp. Acolo, Râul curge prin văi pietroase, printre platouri înalte, până când, într-un târziu, va întâlni insula cea înaltă, numită Stânca Iascăi, sau Toi Brandir, cum îi spunem noi. Acolo râul îşi avântă braţele în jurul malurilor abrupte ale insulei şi apoi se prăvăleşte, cu vuiet mare şi cu ceţuri peste cataractele Rauros, până jos în Nindalf, sau Tunetul Umed în graiul vostru. E un ţinut întins, de smârcuri stătute, unde râul e tare întortocheat şi se desparte într-o sumedenie de braţe. Acolo se varsă râul Scăldătorii Enţilor prin multe guri, după ce iese din Pădurea Fangorn de la Soare-Apune. În jurul acestuia, de partea asta a Râului cel Mare, se întinde Rohan. De partea cealaltă sunt mohorâtele dealuri Emyn Muil. Acolo vântul bate de la soare-răsare, căci ele sunt îndreptate spre Smârcurile Morţilor şi spre Meleagul Noman, până departe spre Cirith Gorgor şi porţile întunecate din Mordor.</w:t>
      </w:r>
    </w:p>
    <w:p>
      <w:pPr>
        <w:pStyle w:val="Frspaiere"/>
        <w:rPr/>
      </w:pPr>
      <w:r>
        <w:rPr>
          <w:rFonts w:cs="Bookman Old Style;Times New Roman" w:ascii="Bookman Old Style;Times New Roman" w:hAnsi="Bookman Old Style;Times New Roman"/>
          <w:sz w:val="24"/>
        </w:rPr>
        <w:tab/>
        <w:t>Boromir şi oricare dintre voi care veţi merge să căutaţi Minas Tirith, veţi face bine să lăsaţi în urmă Râul cel Mare deasupra cataractelor Rauros şi să traversaţi Scăldătoarea Enţilor până nu ajunge la mlaştini. Dar nu urcaţi prea mult în susul pârâului aceluia, şi nici nu vă adânciţi în Pădurea Fangorn. E un meleag ciudat acela, şi prea puţin cunoscut. Am, însă, credinţa că Boromir şi Aragorn nu au nevoie de acest sfat.</w:t>
      </w:r>
    </w:p>
    <w:p>
      <w:pPr>
        <w:pStyle w:val="Frspaiere"/>
        <w:rPr/>
      </w:pPr>
      <w:r>
        <w:rPr>
          <w:rFonts w:cs="Bookman Old Style;Times New Roman" w:ascii="Bookman Old Style;Times New Roman" w:hAnsi="Bookman Old Style;Times New Roman"/>
          <w:sz w:val="24"/>
        </w:rPr>
        <w:tab/>
        <w:t xml:space="preserve"> – Am auzit şi noi, cei din Minas Tirith, pomenindu-se de Fangorn, spuse Boromir. Dar ce-am aflat mi se par poveşti pentru adormit copiii. Tot ce se întinde de la miazănoapte de Rohan este pentru noi atât de îndepărtat, încât numai cu închipuirea putem străbate meleagurile acelea. Din străvechime Fangorn se afla la hotarele noastre; dar multe generaţii de-ale oamenilor s-au stins, de când vreunul dintre noi i-a călcat pământul, ca să poată vedea cât de adevărate sau neadevărate sunt legendele ce au ajuns la noi în decursul vremii.</w:t>
      </w:r>
    </w:p>
    <w:p>
      <w:pPr>
        <w:pStyle w:val="Frspaiere"/>
        <w:rPr/>
      </w:pPr>
      <w:r>
        <w:rPr>
          <w:rFonts w:cs="Bookman Old Style;Times New Roman" w:ascii="Bookman Old Style;Times New Roman" w:hAnsi="Bookman Old Style;Times New Roman"/>
          <w:sz w:val="24"/>
        </w:rPr>
        <w:tab/>
        <w:t>Mi s-a întâmplat şi mie să pătrund, când şi când, în Rohan, dar niciodată n-am străbătut ţinutul până în părţile lui de la miazănoapte. De câte ori am fost trimis ca sol, am traversat Strunga pe la poalele Munţilor Albi şi apoi râul Isen şi Torentul Cenuşiu până în Meleagul de la Miazănoapte. Lungă şi obositoare călătorie. Patru sute de leghe, după socoteala mea, şi multe luni; mi-am pierdut şi calul în Tharbad, la vadul pe unde se trece Torentul Cenuşiu. După acea călătorie şi după drumul străbătut acum, cu însoţitorii Inelului, nu mă îndoiesc că voi reuşi să găsesc o cale prin Rohan şi chiar şi prin Fangorn, dacă va fi nevoie.</w:t>
      </w:r>
    </w:p>
    <w:p>
      <w:pPr>
        <w:pStyle w:val="Frspaiere"/>
        <w:rPr/>
      </w:pPr>
      <w:r>
        <w:rPr>
          <w:rFonts w:cs="Bookman Old Style;Times New Roman" w:ascii="Bookman Old Style;Times New Roman" w:hAnsi="Bookman Old Style;Times New Roman"/>
          <w:sz w:val="24"/>
        </w:rPr>
        <w:tab/>
        <w:t xml:space="preserve"> – Atunci nu trebuie să spun mai mult decât am spus, zise Celeborn. Dar nu nesocoti poveştile din străvechime; căci adeseori se poate întâmpla ca bătrânele să păstreze în amintirile lor vorbe pe care alte dăţi şi cei înţelepţi aveau trebuinţă să le cunoască.</w:t>
      </w:r>
    </w:p>
    <w:p>
      <w:pPr>
        <w:pStyle w:val="Frspaiere"/>
        <w:rPr/>
      </w:pPr>
      <w:r>
        <w:rPr>
          <w:rFonts w:cs="Bookman Old Style;Times New Roman" w:ascii="Bookman Old Style;Times New Roman" w:hAnsi="Bookman Old Style;Times New Roman"/>
          <w:sz w:val="24"/>
        </w:rPr>
        <w:tab/>
        <w:t>Galadriel se ridică din iarbă şi, luând o cupă din mâna uneia dintre fecioarele ei, o umplu cu mied alb şi i-o dădu lui Celeborn.</w:t>
      </w:r>
    </w:p>
    <w:p>
      <w:pPr>
        <w:pStyle w:val="Frspaiere"/>
        <w:rPr/>
      </w:pPr>
      <w:r>
        <w:rPr>
          <w:rFonts w:cs="Bookman Old Style;Times New Roman" w:ascii="Bookman Old Style;Times New Roman" w:hAnsi="Bookman Old Style;Times New Roman"/>
          <w:sz w:val="24"/>
        </w:rPr>
        <w:tab/>
        <w:t xml:space="preserve"> – E vremea să bem cupa despărţirii, spuse ea. Bea, Senior al Galadhrimilor. Şi nu-ţi lăsa inima să se întristeze, chiar dacă noaptea urmează amiezii, şi amurgul nostru e pe aproape de-acum.</w:t>
      </w:r>
    </w:p>
    <w:p>
      <w:pPr>
        <w:pStyle w:val="Frspaiere"/>
        <w:rPr/>
      </w:pPr>
      <w:r>
        <w:rPr>
          <w:rFonts w:cs="Bookman Old Style;Times New Roman" w:ascii="Bookman Old Style;Times New Roman" w:hAnsi="Bookman Old Style;Times New Roman"/>
          <w:sz w:val="24"/>
        </w:rPr>
        <w:tab/>
        <w:t>Apoi duse cupa fiecăruia dintre însoţitorii Inelului şi îi rugă să bea, după care le ură drum bun. Dar, după ce băură toţi, ea le spuse să se aşeze la loc în iarbă, iar ei şi lui Celeborn li se aduseră două jilţuri. Fecioarele din suită stăteau tăcute în jurul Doamnei lor. Galadriel ramase o vreme cu privirile aţintite asupra oaspeţilor ei. Într-un târziu vorbi:</w:t>
      </w:r>
    </w:p>
    <w:p>
      <w:pPr>
        <w:pStyle w:val="Frspaiere"/>
        <w:rPr/>
      </w:pPr>
      <w:r>
        <w:rPr>
          <w:rFonts w:cs="Bookman Old Style;Times New Roman" w:ascii="Bookman Old Style;Times New Roman" w:hAnsi="Bookman Old Style;Times New Roman"/>
          <w:sz w:val="24"/>
        </w:rPr>
        <w:tab/>
        <w:t xml:space="preserve"> – Am băut cupa despărţirii şi umbrele se lasă între noi. Dar înainte să plecaţi, v-am adus cu mine în corabie daruri pe care Seniorul şi Doamna Galadhrimilor vi le dăruiesc acum în amintirea Ţării Lothlori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îi chemă la sine pe fiecare în parte.</w:t>
      </w:r>
    </w:p>
    <w:p>
      <w:pPr>
        <w:pStyle w:val="Frspaiere"/>
        <w:rPr/>
      </w:pPr>
      <w:r>
        <w:rPr>
          <w:rFonts w:cs="Bookman Old Style;Times New Roman" w:ascii="Bookman Old Style;Times New Roman" w:hAnsi="Bookman Old Style;Times New Roman"/>
          <w:sz w:val="24"/>
        </w:rPr>
        <w:tab/>
        <w:t xml:space="preserve"> – Iată darul lui Celeborn şi al lui Galadriel pentru conducătorul grupului vostru, zise ea, privind la Aragorn şi dăruindu-i o teacă pe măsura săbiei lui.</w:t>
      </w:r>
    </w:p>
    <w:p>
      <w:pPr>
        <w:pStyle w:val="Frspaiere"/>
        <w:rPr/>
      </w:pPr>
      <w:r>
        <w:rPr>
          <w:rFonts w:cs="Bookman Old Style;Times New Roman" w:ascii="Bookman Old Style;Times New Roman" w:hAnsi="Bookman Old Style;Times New Roman"/>
          <w:sz w:val="24"/>
        </w:rPr>
        <w:tab/>
        <w:t>Pielea era acoperită cu o dantelărie de flori şi frunze lucrate în argint şi aur, peste care, încrustate în nestemate fără număr, se înşirau în rune elfice numele săbiei, Anduril, şi obârşia ei.</w:t>
      </w:r>
    </w:p>
    <w:p>
      <w:pPr>
        <w:pStyle w:val="Frspaiere"/>
        <w:rPr/>
      </w:pPr>
      <w:r>
        <w:rPr>
          <w:rFonts w:cs="Bookman Old Style;Times New Roman" w:ascii="Bookman Old Style;Times New Roman" w:hAnsi="Bookman Old Style;Times New Roman"/>
          <w:sz w:val="24"/>
        </w:rPr>
        <w:tab/>
        <w:t xml:space="preserve"> – Tăişul ce e scos din această teacă nu se va păta şi nu se va frânge nici chiar de-i biruit, mai spuse ea. Dar oare este ceva anume ce ţi-ai dori de la mine la despărţire? Căci întunericul va coborî între noi şi este cu putinţă să nu ne mai fie dat să ne revedem, decât cine ştie când de-acum încolo, pe un drum ce nu are întoar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ar Aragorn răspunse:</w:t>
      </w:r>
    </w:p>
    <w:p>
      <w:pPr>
        <w:pStyle w:val="Frspaiere"/>
        <w:rPr/>
      </w:pPr>
      <w:r>
        <w:rPr>
          <w:rFonts w:cs="Bookman Old Style;Times New Roman" w:ascii="Bookman Old Style;Times New Roman" w:hAnsi="Bookman Old Style;Times New Roman"/>
          <w:sz w:val="24"/>
        </w:rPr>
        <w:tab/>
        <w:t xml:space="preserve"> – Doamnă, îmi ştii dorinţa şi singura comoară pe care de mult o caut. Numai că nu-ţi stă în putere să mi-o dăruieşti, chiar dacă ai vrea; şi doar prin întuneric voi ajunge la ea.</w:t>
      </w:r>
    </w:p>
    <w:p>
      <w:pPr>
        <w:pStyle w:val="Frspaiere"/>
        <w:rPr/>
      </w:pPr>
      <w:r>
        <w:rPr>
          <w:rFonts w:cs="Bookman Old Style;Times New Roman" w:ascii="Bookman Old Style;Times New Roman" w:hAnsi="Bookman Old Style;Times New Roman"/>
          <w:sz w:val="24"/>
        </w:rPr>
        <w:tab/>
        <w:t xml:space="preserve"> – Totuşi, poate că aceasta îţi va uşura inima, spuse Galadriel. Căci mi-a fost lăsată în grijă pentru a ţi-o da ţie, de vei trece prin ţara asta.</w:t>
      </w:r>
    </w:p>
    <w:p>
      <w:pPr>
        <w:pStyle w:val="Frspaiere"/>
        <w:rPr/>
      </w:pPr>
      <w:r>
        <w:rPr>
          <w:rFonts w:cs="Bookman Old Style;Times New Roman" w:ascii="Bookman Old Style;Times New Roman" w:hAnsi="Bookman Old Style;Times New Roman"/>
          <w:sz w:val="24"/>
        </w:rPr>
        <w:tab/>
        <w:t>Din poală ridică o piatră mare, de un verde-translucid, într-o lucrătură de argint de forma unui vultur cu aripile întinse; ţinând-o aşa ridicată, nestemata scăpără precum o rază de soare scăpată printre frunzele primăverii.</w:t>
      </w:r>
    </w:p>
    <w:p>
      <w:pPr>
        <w:pStyle w:val="Frspaiere"/>
        <w:rPr/>
      </w:pPr>
      <w:r>
        <w:rPr>
          <w:rFonts w:cs="Bookman Old Style;Times New Roman" w:ascii="Bookman Old Style;Times New Roman" w:hAnsi="Bookman Old Style;Times New Roman"/>
          <w:sz w:val="24"/>
        </w:rPr>
        <w:tab/>
        <w:t xml:space="preserve"> – Această piatră am dăruit-o fiicei mele, Celebrion, iar ea fiicei ei; şi acum ajunge la tine, ca un semn de speranţă. În acest ceas ai să iei numele ce ţi-a fost prorocit, Elessar, Piatra Elfilor din casa lui Elendil!</w:t>
      </w:r>
    </w:p>
    <w:p>
      <w:pPr>
        <w:pStyle w:val="Frspaiere"/>
        <w:rPr/>
      </w:pPr>
      <w:r>
        <w:rPr>
          <w:rFonts w:cs="Bookman Old Style;Times New Roman" w:ascii="Bookman Old Style;Times New Roman" w:hAnsi="Bookman Old Style;Times New Roman"/>
          <w:sz w:val="24"/>
        </w:rPr>
        <w:tab/>
        <w:t>Aragorn luă piatra şi o prinse la pieptul lui, iar cei care o văzură se minunară; căci până acum nu băgaseră de seamă cât de înalt şi de regesc apărea în faţa lor Aragorn, şi era ca şi cum toţi anii aceia mulţi de încercări căzuseră de pe umerii lui.</w:t>
      </w:r>
    </w:p>
    <w:p>
      <w:pPr>
        <w:pStyle w:val="Frspaiere"/>
        <w:rPr/>
      </w:pPr>
      <w:r>
        <w:rPr>
          <w:rFonts w:cs="Bookman Old Style;Times New Roman" w:ascii="Bookman Old Style;Times New Roman" w:hAnsi="Bookman Old Style;Times New Roman"/>
          <w:sz w:val="24"/>
        </w:rPr>
        <w:tab/>
        <w:t xml:space="preserve"> – Îţi mulţumesc pentru darurile pe care mi le-ai dat, spuse el, Doamnă a Ţării Lorien, din care s-au născut Celebrion şi Arwen, Steaua înserării, ce alte cuvinte de laudă să-ţi rostesc?</w:t>
      </w:r>
    </w:p>
    <w:p>
      <w:pPr>
        <w:pStyle w:val="Frspaiere"/>
        <w:rPr/>
      </w:pPr>
      <w:r>
        <w:rPr>
          <w:rFonts w:cs="Bookman Old Style;Times New Roman" w:ascii="Bookman Old Style;Times New Roman" w:hAnsi="Bookman Old Style;Times New Roman"/>
          <w:sz w:val="24"/>
        </w:rPr>
        <w:tab/>
        <w:t>Doamna îşi înclină capul şi se răsuci spre Boromir, căruia îi dărui un brâu de aur, iar lui Merry şi Pippin le dădu centuri de argint, fiecare având o cataramă ca o floare aurie. Lui Legolas îi dărui un arc, asemenea acelora folosite de neamul Galadhrimilor, mai lung şi mai puternic decât arcurile din Codrul Întunecimii, cu o coardă împletită din păr-elfic. O dată cu arcul îi mai dădu şi o tolbă cu săgeţi.</w:t>
      </w:r>
    </w:p>
    <w:p>
      <w:pPr>
        <w:pStyle w:val="Frspaiere"/>
        <w:rPr/>
      </w:pPr>
      <w:r>
        <w:rPr>
          <w:rFonts w:cs="Bookman Old Style;Times New Roman" w:ascii="Bookman Old Style;Times New Roman" w:hAnsi="Bookman Old Style;Times New Roman"/>
          <w:sz w:val="24"/>
        </w:rPr>
        <w:tab/>
        <w:t xml:space="preserve"> – Pentru tine, micule grădinar şi iubitor de copaci, i se adresă ea lui Sam, nu am decât un dar mic.</w:t>
      </w:r>
    </w:p>
    <w:p>
      <w:pPr>
        <w:pStyle w:val="Frspaiere"/>
        <w:rPr/>
      </w:pPr>
      <w:r>
        <w:rPr>
          <w:rFonts w:cs="Bookman Old Style;Times New Roman" w:ascii="Bookman Old Style;Times New Roman" w:hAnsi="Bookman Old Style;Times New Roman"/>
          <w:sz w:val="24"/>
        </w:rPr>
        <w:tab/>
        <w:t>Îi aşeză în palmă o cutiuţă din lemn cenuşiu nelăcuit şi fără alt ornament decât o singură rună de argint pe capac.</w:t>
      </w:r>
    </w:p>
    <w:p>
      <w:pPr>
        <w:pStyle w:val="Frspaiere"/>
        <w:rPr/>
      </w:pPr>
      <w:r>
        <w:rPr>
          <w:rFonts w:cs="Bookman Old Style;Times New Roman" w:ascii="Bookman Old Style;Times New Roman" w:hAnsi="Bookman Old Style;Times New Roman"/>
          <w:sz w:val="24"/>
        </w:rPr>
        <w:tab/>
        <w:t xml:space="preserve"> – G-ul ăsta e de la Galadriel, explică ea, dar poate fi şi de la cuvântul grădină, din graiul vostru. Înăuntru vei găsi pământ din grădina mea. Încă are puterile pe care i le dă binecuvântarea lui Galadriel. Nu-ţi va ţine de foame pe drum, nici nu te va apăra de vreo primejdie; dar dacă-l păstrezi bine şi într-o bună zi vei fi ajuns din nou la tine acasă, atunci poate că te va răsplăti. Chiar dacă vei găsi totul sterp şi părăsit, poate că vor fi niscaiva grădini rămase în Pământul de Mijloc ce vor înflori precum grădina ta dacă vei împrăştia acest pământ acolo. Atunci îţi vei aminti de Galadriel preţ de o clipă şi vei întrezări îndepărtatul Lorien pe care nu l-ai văzut decât în vremea iernii noastre. Căci primăvara noastră şi vara noastră au trecut şi nicicând nu vor mai fi văzute pe faţa pământului, decât în amintire.</w:t>
      </w:r>
    </w:p>
    <w:p>
      <w:pPr>
        <w:pStyle w:val="Frspaiere"/>
        <w:rPr/>
      </w:pPr>
      <w:r>
        <w:rPr>
          <w:rFonts w:cs="Bookman Old Style;Times New Roman" w:ascii="Bookman Old Style;Times New Roman" w:hAnsi="Bookman Old Style;Times New Roman"/>
          <w:sz w:val="24"/>
        </w:rPr>
        <w:tab/>
        <w:t>Sam se îmbujoră până în vârful urechilor şi bâigui ceva neînţeles, strângând cutia la piept şi înclinându-se cât putu mai mult.</w:t>
      </w:r>
    </w:p>
    <w:p>
      <w:pPr>
        <w:pStyle w:val="Frspaiere"/>
        <w:rPr/>
      </w:pPr>
      <w:r>
        <w:rPr>
          <w:rFonts w:cs="Bookman Old Style;Times New Roman" w:ascii="Bookman Old Style;Times New Roman" w:hAnsi="Bookman Old Style;Times New Roman"/>
          <w:sz w:val="24"/>
        </w:rPr>
        <w:tab/>
        <w:t xml:space="preserve"> – Şi ce dar ar putea un gnom să ceară de la elfi? se întoarse Galadriel spre Gimli.</w:t>
      </w:r>
    </w:p>
    <w:p>
      <w:pPr>
        <w:pStyle w:val="Frspaiere"/>
        <w:rPr/>
      </w:pPr>
      <w:r>
        <w:rPr>
          <w:rFonts w:cs="Bookman Old Style;Times New Roman" w:ascii="Bookman Old Style;Times New Roman" w:hAnsi="Bookman Old Style;Times New Roman"/>
          <w:sz w:val="24"/>
        </w:rPr>
        <w:tab/>
        <w:t xml:space="preserve"> – Nici unul, Doamnă, răspunse Gimli. Pentru mine e de ajuns că am văzut-o pe Doamna Galadhrimilor şi că i-am auzit vorbele blânde.</w:t>
      </w:r>
    </w:p>
    <w:p>
      <w:pPr>
        <w:pStyle w:val="Frspaiere"/>
        <w:rPr/>
      </w:pPr>
      <w:r>
        <w:rPr>
          <w:rFonts w:cs="Bookman Old Style;Times New Roman" w:ascii="Bookman Old Style;Times New Roman" w:hAnsi="Bookman Old Style;Times New Roman"/>
          <w:sz w:val="24"/>
        </w:rPr>
        <w:tab/>
        <w:t xml:space="preserve"> – Aţi auzit, elfilor? strigă ea către cei din jur. Să mai zică vreunul că gnomii sunt hrăpăreţi şi nepoliticoşi. Dar nu mă îndoiesc, Gimli, fiu al lui Gloin, că doreşti ceva pe care eu ţi l-aş putea dărui. Numeşte-l, rogu-te. N-ai să rămâi tu singurul oaspete fără nici un dar.</w:t>
      </w:r>
    </w:p>
    <w:p>
      <w:pPr>
        <w:pStyle w:val="Frspaiere"/>
        <w:rPr/>
      </w:pPr>
      <w:r>
        <w:rPr>
          <w:rFonts w:cs="Bookman Old Style;Times New Roman" w:ascii="Bookman Old Style;Times New Roman" w:hAnsi="Bookman Old Style;Times New Roman"/>
          <w:sz w:val="24"/>
        </w:rPr>
        <w:tab/>
        <w:t xml:space="preserve"> – Nimic nu doresc, Lady Galadriel, spuse Gimli, înclinându-se până-n pământ şi murmurând: Nimic, în afar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mi este îngăduit să cer, nu, să numesc o singură şuviţă din părul tău, care întrece orice aur de pe lume, aşa cum stelele întrec nestematele minelor. Nu cer un asemenea dar. Însă mi-ai cerut să-l numesc.</w:t>
      </w:r>
    </w:p>
    <w:p>
      <w:pPr>
        <w:pStyle w:val="Frspaiere"/>
        <w:rPr/>
      </w:pPr>
      <w:r>
        <w:rPr>
          <w:rFonts w:cs="Bookman Old Style;Times New Roman" w:ascii="Bookman Old Style;Times New Roman" w:hAnsi="Bookman Old Style;Times New Roman"/>
          <w:sz w:val="24"/>
        </w:rPr>
        <w:tab/>
        <w:t>Elfii se foiră şi murmurară miraţi, iar Celeborn îl privi uimit pe gnom, dar Doamna zâmbi.</w:t>
      </w:r>
    </w:p>
    <w:p>
      <w:pPr>
        <w:pStyle w:val="Frspaiere"/>
        <w:rPr/>
      </w:pPr>
      <w:r>
        <w:rPr>
          <w:rFonts w:cs="Bookman Old Style;Times New Roman" w:ascii="Bookman Old Style;Times New Roman" w:hAnsi="Bookman Old Style;Times New Roman"/>
          <w:sz w:val="24"/>
        </w:rPr>
        <w:tab/>
        <w:t xml:space="preserve"> – Se spune că măiestria gnomilor zace în mâinile lor, nu în vorbele lor, zise ea, dar asta nu e adevărat în ce-l priveşte pe Gimli. Căci nimeni până acum nu şi-a mărturisit în faţa mea o dorinţă atât de îndrăzneaţă şi de măgulitoare totodată. Şi cum să-l refuz, când chiar eu i-am cerut să vorbească? Dar, lămureşte-mă, ce-ai face cu un asemenea dar?</w:t>
      </w:r>
    </w:p>
    <w:p>
      <w:pPr>
        <w:pStyle w:val="Frspaiere"/>
        <w:rPr/>
      </w:pPr>
      <w:r>
        <w:rPr>
          <w:rFonts w:cs="Bookman Old Style;Times New Roman" w:ascii="Bookman Old Style;Times New Roman" w:hAnsi="Bookman Old Style;Times New Roman"/>
          <w:sz w:val="24"/>
        </w:rPr>
        <w:tab/>
        <w:t xml:space="preserve"> – L-aş păstra ca pe o comoară, Doamnă, răspunse el, în amintirea vorbelor pe care mi le-ai spus prima oară când ne-am întâlnit. Şi dacă mă voi întoarce vreodată în fierăriile din ţara mea, o voi încastra în cristal fără moarte şi o voi lăsa drept moştenire urmaşilor mei ca un zălog de bunăvoinţă între Munte şi Pădure, până la ceasul din urmă.</w:t>
      </w:r>
    </w:p>
    <w:p>
      <w:pPr>
        <w:pStyle w:val="Frspaiere"/>
        <w:rPr/>
      </w:pPr>
      <w:r>
        <w:rPr>
          <w:rFonts w:cs="Bookman Old Style;Times New Roman" w:ascii="Bookman Old Style;Times New Roman" w:hAnsi="Bookman Old Style;Times New Roman"/>
          <w:sz w:val="24"/>
        </w:rPr>
        <w:tab/>
        <w:t>Atunci Doamna îşi despleti una dintre cosiţele ei lungi, tăie trei şuviţe aurii şi le puse în palma lui Gimli, iar apoi spuse:</w:t>
      </w:r>
    </w:p>
    <w:p>
      <w:pPr>
        <w:pStyle w:val="Frspaiere"/>
        <w:rPr/>
      </w:pPr>
      <w:r>
        <w:rPr>
          <w:rFonts w:cs="Bookman Old Style;Times New Roman" w:ascii="Bookman Old Style;Times New Roman" w:hAnsi="Bookman Old Style;Times New Roman"/>
          <w:sz w:val="24"/>
        </w:rPr>
        <w:tab/>
        <w:t xml:space="preserve"> – O dată cu şuviţele, primeşte şi aceste vorbe: nu fac nici o prorocire căci orice prorocire este zadarnică acum: de o parte se află întunericul, de cealaltă speranţa. Dar dacă speranţa nu se va dovedi deşartă, atunci îţi spun, Gimli, fiu al lui Gloin, că din mâinile tale se va revărsa aurul, dar tu nu vei ajunge nicicând sub stapînirea lui.</w:t>
      </w:r>
    </w:p>
    <w:p>
      <w:pPr>
        <w:pStyle w:val="Frspaiere"/>
        <w:rPr/>
      </w:pPr>
      <w:r>
        <w:rPr>
          <w:rFonts w:cs="Bookman Old Style;Times New Roman" w:ascii="Bookman Old Style;Times New Roman" w:hAnsi="Bookman Old Style;Times New Roman"/>
          <w:sz w:val="24"/>
        </w:rPr>
        <w:tab/>
        <w:t xml:space="preserve"> – Iar ţie, Purtător al Inelului, se întoarse ea spre Frodo, ţie mă adresez ultimul, cu toate că nu eşti ultimul în gândurile mele. Iată ce-am pregătit pentru tine.</w:t>
      </w:r>
    </w:p>
    <w:p>
      <w:pPr>
        <w:pStyle w:val="Frspaiere"/>
        <w:rPr/>
      </w:pPr>
      <w:r>
        <w:rPr>
          <w:rFonts w:cs="Bookman Old Style;Times New Roman" w:ascii="Bookman Old Style;Times New Roman" w:hAnsi="Bookman Old Style;Times New Roman"/>
          <w:sz w:val="24"/>
        </w:rPr>
        <w:tab/>
        <w:t>Zicând acestea, ridică o sticluţă de cristal: la cea mai mică mişcare cristalul scânteia şi raze albe de lumină ţâşneau din palmele ei.</w:t>
      </w:r>
    </w:p>
    <w:p>
      <w:pPr>
        <w:pStyle w:val="Frspaiere"/>
        <w:rPr/>
      </w:pPr>
      <w:r>
        <w:rPr>
          <w:rFonts w:cs="Bookman Old Style;Times New Roman" w:ascii="Bookman Old Style;Times New Roman" w:hAnsi="Bookman Old Style;Times New Roman"/>
          <w:sz w:val="24"/>
        </w:rPr>
        <w:tab/>
        <w:t xml:space="preserve"> – În această sticluţă, continua ea, e prinsă lumina stelei Earendil, ce se află în mijlocul apelor din fântâna mea. Va străluci cu şi mai multă putere când te vei afla în miez de noapte. Să-ţi slujească drept lumină în locuri întunecoase, când toate lumini sunt stinse în jurul tău. Să-ţi aminteşti de Galadriel şi de Oglinda ei.</w:t>
      </w:r>
    </w:p>
    <w:p>
      <w:pPr>
        <w:pStyle w:val="Frspaiere"/>
        <w:rPr/>
      </w:pPr>
      <w:r>
        <w:rPr>
          <w:rFonts w:cs="Bookman Old Style;Times New Roman" w:ascii="Bookman Old Style;Times New Roman" w:hAnsi="Bookman Old Style;Times New Roman"/>
          <w:sz w:val="24"/>
        </w:rPr>
        <w:tab/>
        <w:t>Frodo luă sticluţa şi în acea clipă, când cristalul se afla încă între ei doi, el o revăzu pe Galadriel aşa cum stătuse ca o regină măreaţă şi frumoasă, dar prin nimic înspăimântătoare. Se înclină, dar nu găsi nici o vorbă pe care să i-o spună.</w:t>
      </w:r>
    </w:p>
    <w:p>
      <w:pPr>
        <w:pStyle w:val="Frspaiere"/>
        <w:rPr/>
      </w:pPr>
      <w:r>
        <w:rPr>
          <w:rFonts w:cs="Bookman Old Style;Times New Roman" w:ascii="Bookman Old Style;Times New Roman" w:hAnsi="Bookman Old Style;Times New Roman"/>
          <w:sz w:val="24"/>
        </w:rPr>
        <w:tab/>
        <w:t>Doamna se ridică, iar Celeborn îi conduse spre debarcader. O lună galbenă străjuia pământul verde al Limbii, apa scânteia argintie. În sfârşit totul era pregătit. Însoţitorii Inelului îşi ocupară locurile în bărci, la fel ca şi prima dată. Strigând cuvinte de rămas-bun, elfii din Lorien îi împinseră cu ajutorul unor prăjini lungi, din lemn cenuşiu, până în mijlocul curentului, iar apele încreţite îi purtară încet la vale. Călătorii şedeau nemişcaţi şi fără să vorbească. Pe malul înverzit, chiar la capătul Limbii de pământ, Lady Galadriel stătea singură şi tăcută. Când trecură prin dreptul ei, se uitară într-acolo şi ochii lor o urmăriră cum se depărta uşor de ei, legănată de ape. Căci lor aşa li se părea: Lorien aluneca în urmă, ca o corabie luminoasă, cu copaci fermecaţi drept catarge, plutind spre ţărmuri uitate, în vreme ce ei şedeau neputincioşi pe marginea unei lumi cenuşii, desfrunzite.</w:t>
      </w:r>
    </w:p>
    <w:p>
      <w:pPr>
        <w:pStyle w:val="Frspaiere"/>
        <w:rPr/>
      </w:pPr>
      <w:r>
        <w:rPr>
          <w:rFonts w:cs="Bookman Old Style;Times New Roman" w:ascii="Bookman Old Style;Times New Roman" w:hAnsi="Bookman Old Style;Times New Roman"/>
          <w:sz w:val="24"/>
        </w:rPr>
        <w:tab/>
        <w:t>În vreme ce ei priveau astfel, Râul Argintului se uni cu undele Râului cel Mare, iar bărcile lor se răsuciră şi începură să alunece tot mai repede, spre răsărit. Silueta albă a Doamnei devenea tot mai mică, pe măsură ce se depărta. Acum lucea ca o fereastră de sticlă pe un deal îndepărtat, scăldat de razele apusului, sau ca un lac văzut în zare de pe vârful unui munte; un cristal căzut în poala pământului. Apoi lui Frodo i se păru că o vede înălţându-şi braţele într-un ultim rămas-bun, iar din depărtare, dar pătrunzător de limpede, se auzi, purtată de vânt, vocea ei care cânta. Numai că acum cânta în graiul străvechi al elfilor de dincolo de Mare, cuvinte pe care el nu le pricepea: minunată era melodia, însă n-avea darul să-i mângâie sufletul.</w:t>
      </w:r>
    </w:p>
    <w:p>
      <w:pPr>
        <w:pStyle w:val="Frspaiere"/>
        <w:rPr/>
      </w:pPr>
      <w:r>
        <w:rPr>
          <w:rFonts w:cs="Bookman Old Style;Times New Roman" w:ascii="Bookman Old Style;Times New Roman" w:hAnsi="Bookman Old Style;Times New Roman"/>
          <w:sz w:val="24"/>
        </w:rPr>
        <w:tab/>
        <w:t>Dar, după cum se întâmplă cu vorbele rostite în elfică, şi acestea rămaseră gravate în amintirea lui şi mult mai târziu el le repetă cât mai aidoma cu putinţă: graiul era acelaşi cu al tuturor cântecelor elfice şi pomenea de lucruri prea puţin ştiute în Pământul de Mij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i! laurie lantar lassi suri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eni unotime ve ramar aldar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Yeni ve linte yuldar avan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 oromardi lisse-miruvor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dune pella, Vardo tellumar nu luinii yasser tintilar i el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maryo airetari-liri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 man i yulma nin enquantuva?</w:t>
      </w:r>
    </w:p>
    <w:p>
      <w:pPr>
        <w:pStyle w:val="Frspaiere"/>
        <w:rPr/>
      </w:pPr>
      <w:r>
        <w:rPr>
          <w:rFonts w:cs="Bookman Old Style;Times New Roman" w:ascii="Bookman Old Style;Times New Roman" w:hAnsi="Bookman Old Style;Times New Roman"/>
          <w:sz w:val="24"/>
        </w:rPr>
        <w:tab/>
        <w:t>An şi Tintalle Varda Oiolosse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e fanyar maryat Elentari ort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ilye tier undulave lumb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r sindanoriello caita mor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falmaalinnar imbe met, ar hi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tupa Calaciryo miri o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i vanwa na, Romello vanwa, Val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marie! Nai hiruvalye Vali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ai elye hiruva. Namarie!</w:t>
      </w:r>
    </w:p>
    <w:p>
      <w:pPr>
        <w:pStyle w:val="Frspaiere"/>
        <w:rPr/>
      </w:pPr>
      <w:r>
        <w:rPr>
          <w:rFonts w:cs="Bookman Old Style;Times New Roman" w:ascii="Bookman Old Style;Times New Roman" w:hAnsi="Bookman Old Style;Times New Roman"/>
          <w:sz w:val="24"/>
        </w:rPr>
        <w:tab/>
        <w:t>,Ah! precum aurul cad frunzele în vânt, ani îndelungi, nenumăraţi precum ramurile copacilor! Anii cei lungi au trecut asemenea sorbiturilor iuţi din dulcele mied, în sălile prea înalte dincolo de Apusime, sub bolţile albastre ale Vardei, pe care stelele tremură în cântarea vocii ei, binecuvântată şi regească. Cine-mi va reumple pocalul? Căci de-acum Vestala, Varda, Regina Stelelor, de pe Muntele Veşnic Alb, şi-a înălţat mâinile precum norii, toate cărările sunt cufundate în umbre şi, în afara hotarelor ţarii cenuşii, întunericul zace pe valurile înspumate dintre noi, şi pâcla acoperă întru veşnicie nestematele din Calacirya. Pierdut, pierdut pentru cei de la Răsărit este Valimar! Cu bine! Poate că voi îl veţi regăsi pe Valimar. Poate că şi voi îl veţi regăsi. Cu bine!” Varda era numele acelei Stăpâne căreia elfii de pe aceste meleaguri ale înstrăinării îi spuneau Elbereth.</w:t>
      </w:r>
    </w:p>
    <w:p>
      <w:pPr>
        <w:pStyle w:val="Frspaiere"/>
        <w:rPr/>
      </w:pPr>
      <w:r>
        <w:rPr>
          <w:rFonts w:cs="Bookman Old Style;Times New Roman" w:ascii="Bookman Old Style;Times New Roman" w:hAnsi="Bookman Old Style;Times New Roman"/>
          <w:sz w:val="24"/>
        </w:rPr>
        <w:tab/>
        <w:t>Pe neaşteptate, Râul făcu o cotitură şi malurile se înălţară de ambele părţi, acoperind de tot luminile din Lorien. Pe acest pământ minunat Frodo nu se va mai întoarce niciodată.</w:t>
      </w:r>
    </w:p>
    <w:p>
      <w:pPr>
        <w:pStyle w:val="Frspaiere"/>
        <w:rPr/>
      </w:pPr>
      <w:r>
        <w:rPr>
          <w:rFonts w:cs="Bookman Old Style;Times New Roman" w:ascii="Bookman Old Style;Times New Roman" w:hAnsi="Bookman Old Style;Times New Roman"/>
          <w:sz w:val="24"/>
        </w:rPr>
        <w:tab/>
        <w:t>Călătorii se răsuciră cu faţa spre râul ce-i purta la vale; soarele se afla înaintea lor, orbindu-le ochii ce înotau în lacrimi. Gimli plângea fără să se ruşineze.</w:t>
      </w:r>
    </w:p>
    <w:p>
      <w:pPr>
        <w:pStyle w:val="Frspaiere"/>
        <w:rPr/>
      </w:pPr>
      <w:r>
        <w:rPr>
          <w:rFonts w:cs="Bookman Old Style;Times New Roman" w:ascii="Bookman Old Style;Times New Roman" w:hAnsi="Bookman Old Style;Times New Roman"/>
          <w:sz w:val="24"/>
        </w:rPr>
        <w:tab/>
        <w:t xml:space="preserve"> – Mi-a fost dat să văd ultima dată ceea ce-a fost mai frumos pe lumea asta, îi spuse el lui Legolas, tovarăşul său de barcă. De-aici încolo nimic nu va mai fi frumos pentru mine, în afară de ce mi-a dăruit ea.</w:t>
      </w:r>
    </w:p>
    <w:p>
      <w:pPr>
        <w:pStyle w:val="Frspaiere"/>
        <w:rPr/>
      </w:pPr>
      <w:r>
        <w:rPr>
          <w:rFonts w:cs="Bookman Old Style;Times New Roman" w:ascii="Bookman Old Style;Times New Roman" w:hAnsi="Bookman Old Style;Times New Roman"/>
          <w:sz w:val="24"/>
        </w:rPr>
        <w:tab/>
        <w:t>Îşi duse mâna la piept.</w:t>
      </w:r>
    </w:p>
    <w:p>
      <w:pPr>
        <w:pStyle w:val="Frspaiere"/>
        <w:rPr/>
      </w:pPr>
      <w:r>
        <w:rPr>
          <w:rFonts w:cs="Bookman Old Style;Times New Roman" w:ascii="Bookman Old Style;Times New Roman" w:hAnsi="Bookman Old Style;Times New Roman"/>
          <w:sz w:val="24"/>
        </w:rPr>
        <w:tab/>
        <w:t xml:space="preserve"> – Spune-mi, Legolas, de ce-am venit în această călătorie a Căutării? Prea puţin ştiam înainte unde se află primejdia. Elrond n-a vorbit în răspăr când ne-a spus că nu putem prevedea ce ne aşteaptă pe drum. Mă temeam de chinuri în puterea nopţii, şi tot nu m-au făcut să renunţ. Dar n-aş fi venit de-aş fi ştiut că primejdia zace în lumină şi bucurie. Şi iată că despărţirea asta mi-a pricinuit cea mai dureroasă rană, chiar dacă în această noapte mi-ar fi fost sortit să ajung drept până la Seniorul Întunecimii. Vai de tine, Gimli, fiu al lui Gloin.</w:t>
      </w:r>
    </w:p>
    <w:p>
      <w:pPr>
        <w:pStyle w:val="Frspaiere"/>
        <w:rPr/>
      </w:pPr>
      <w:r>
        <w:rPr>
          <w:rFonts w:cs="Bookman Old Style;Times New Roman" w:ascii="Bookman Old Style;Times New Roman" w:hAnsi="Bookman Old Style;Times New Roman"/>
          <w:sz w:val="24"/>
        </w:rPr>
        <w:tab/>
        <w:t xml:space="preserve"> – Ba nu, făcu Legolas. Vai de noi toţi. Şi de cei care umblă prin lume în zilele ce vor veni. Căci aşa ni-e dat: să găsim şi să pierdem, cum li se pare tuturor celor ce se află într-o barcă pe apă curgătoare. Dar eu te socotesc binecuvântat, Gimli, fiu al lui Gloin: pentru ceea ce-ai pierdut pătimeşti prin propria vrere, căci ai fi putut alege şi altfel. Nu ţi-ai părăsit tovarăşii de drum, şi cea mai neînsemnată răsplată ce o vei primi pentru aceasta va fi aceea că amintirea Ţării Lothlorien va rămâne veşnic limpede şi nepătată în inima ta; nu va păli, şi nici nu va îmbătrâni.</w:t>
      </w:r>
    </w:p>
    <w:p>
      <w:pPr>
        <w:pStyle w:val="Frspaiere"/>
        <w:rPr/>
      </w:pPr>
      <w:r>
        <w:rPr>
          <w:rFonts w:cs="Bookman Old Style;Times New Roman" w:ascii="Bookman Old Style;Times New Roman" w:hAnsi="Bookman Old Style;Times New Roman"/>
          <w:sz w:val="24"/>
        </w:rPr>
        <w:tab/>
        <w:t xml:space="preserve"> – Poate, şi-ţi mulţumesc pentru ce mi-ai spus. Cuvinte adevărate, fără îndoială; dar ce rece e mângâierea lor. Inima nu-şi doreşte amintiri. Amintirea e doar o oglindă, fie ea la fel de limpede precum apele lacului Kheled-zaram. Sau cel puţin asta e ceea ce spune inima lui Gimli, gnomul. Poate că elfii văd altfel lucrurile. Adevărat e că am auzit că pentru ei amintirea se aseamănă mai mult cu lumea adevărată decât cu un vis. Nu şi pentru gnomi. Dar să nu mai vorbim despre asta. Îngrijeşte-te de barcă. E cufundată mult în apă din pricina raniţelor ăstora, iar Râul cel Mare curge iute. N-am poftă să-mi înec durerea în apă rece.</w:t>
      </w:r>
    </w:p>
    <w:p>
      <w:pPr>
        <w:pStyle w:val="Frspaiere"/>
        <w:rPr/>
      </w:pPr>
      <w:r>
        <w:rPr>
          <w:rFonts w:cs="Bookman Old Style;Times New Roman" w:ascii="Bookman Old Style;Times New Roman" w:hAnsi="Bookman Old Style;Times New Roman"/>
          <w:sz w:val="24"/>
        </w:rPr>
        <w:tab/>
        <w:t>Luă o vâslă şi ţinu cârma spre malul apusean, urmând barca lui Aragorn, care se afla înaintea lor şi care ieşise de-acum din mijlocul curentului.</w:t>
      </w:r>
    </w:p>
    <w:p>
      <w:pPr>
        <w:pStyle w:val="Frspaiere"/>
        <w:rPr/>
      </w:pPr>
      <w:r>
        <w:rPr>
          <w:rFonts w:cs="Bookman Old Style;Times New Roman" w:ascii="Bookman Old Style;Times New Roman" w:hAnsi="Bookman Old Style;Times New Roman"/>
          <w:sz w:val="24"/>
        </w:rPr>
        <w:tab/>
        <w:t>Şi astfel îşi continuară însoţitorii Inelului drumul lor lung în josul râului lat şi repede, mereu spre miazăzi. Păduri desfrunzite acopereau ambele maluri, până la marginea apei, încât nu se zărea nici o palmă din pământurile ce se întindeau dincolo de ele. Vântul îşi potolise suflarea, iar Râul curgea fără cel mai mic zgomot. Nici un ciripit de pasăre nu spărgea tăcerea. Soarele deveni ceţos pe măsură ce ziua înainta, până ajunse să se întrezărească pe un cer palid, ca o perlă albă şi îndepărtată. După care dispăru la orizontul apusean şi amurgul coborî iute, urmat de o noapte cenuşie, neînstelată. Ei plutiră mai departe şi în orele târzii, întunecate şi tăcute, ale nopţii, cârmindu-şi bărcile pe sub umbrele atârnânde ale pădurilor de la apus. Copaci uriaşi treceau pe lângă ei ca nişte stafii, împingându-şi rădăcinile răsucite şi însetate prin pâclă până în apă. Înspăimântătoare noapte, şi rece. Frodo stătea şi asculta plescăitul şi bolborositul stins ale undelor ce se strecurau printre rădăcinile copacilor şi printre bucăţile de lemn strânse aproape de mal, dar la un moment dat capul i se lăsă pe piept şi căzu într-un somn chi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X Râul cel Mare</w:t>
      </w:r>
    </w:p>
    <w:p>
      <w:pPr>
        <w:pStyle w:val="Frspaiere"/>
        <w:rPr/>
      </w:pPr>
      <w:r>
        <w:rPr>
          <w:rFonts w:cs="Bookman Old Style;Times New Roman" w:ascii="Bookman Old Style;Times New Roman" w:hAnsi="Bookman Old Style;Times New Roman"/>
          <w:sz w:val="24"/>
        </w:rPr>
        <w:tab/>
        <w:t>Frodo fu trezit de Sam. Văzu că stătea întins, bine învelit, sub nişte copaci înalţi, cu trunchiurile fumurii, într-un colţ liniştit al pădurii de pe malul vestic al Râului cel Mare, Anduin. Dormise toată noaptea; cenuşiul dimineţii răzbătea palid prin rămurişul desfrunzit. Gimli trebăluia lângă un foc mic, aprins în apropiere.</w:t>
      </w:r>
    </w:p>
    <w:p>
      <w:pPr>
        <w:pStyle w:val="Frspaiere"/>
        <w:rPr/>
      </w:pPr>
      <w:r>
        <w:rPr>
          <w:rFonts w:cs="Bookman Old Style;Times New Roman" w:ascii="Bookman Old Style;Times New Roman" w:hAnsi="Bookman Old Style;Times New Roman"/>
          <w:sz w:val="24"/>
        </w:rPr>
        <w:tab/>
        <w:t>Porniră la drum fără să aştepte să se lumineze bine de ziuă. Nu neapărat pentru că ardeau de nerăbdare să grăbească spre sud: erau mulţumiţi că-i mai despărţeau câteva zile de momentul în care trebuiau să ia o hotărâre, şi asta înainte să ajungă la Rauros şi la Insula Stânca Iascăi; încât se lăsau purtaţi de ritmul Râului, nedorind să grăbească spre primejdiile ce le stăteau în faţă, oricare ar fi fost calea pe care aveau s-o aleagă în cele din urmă. Aragorn le îngădui să plutească în voie, cu grijă doar să-şi cruţe forţele pentru oboseala ce avea să vină. Dar ţinea cu stăruinţă ca măcar să o pornească la drum cât mai devreme în fiecare dimineaţă şi să călătorească până târziu noaptea; căci în inima lui simţea că nu mai era timp de pierdut şi se temea că Seniorul Întunecimii nu stătuse cu mâinile încrucişate cât lânceziseră ei în Lorien.</w:t>
      </w:r>
    </w:p>
    <w:p>
      <w:pPr>
        <w:pStyle w:val="Frspaiere"/>
        <w:rPr/>
      </w:pPr>
      <w:r>
        <w:rPr>
          <w:rFonts w:cs="Bookman Old Style;Times New Roman" w:ascii="Bookman Old Style;Times New Roman" w:hAnsi="Bookman Old Style;Times New Roman"/>
          <w:sz w:val="24"/>
        </w:rPr>
        <w:tab/>
        <w:t>În acea zi nu văzură nici un semn că duşmanul ar fi prin preajmă, şi nici în următoarea. Orele cenuşii, monotone, treceau fără să se întâmple ceva deosebit. În a treia zi, pe măsură ce treceau orele călătoriei lor, peisajul se schimba treptat: pădurea se rări, până dispăru cu totul. Pe malul răsăritean, la stânga lor, văzură un perete continuu de povârnişuri nedefinite, care se înălţau spre cer; maronii, uscate, de parcă un pârjol trecuse peste ele, nelăsând în urmă nici un lujer verde: o pustietate neprietenoasă, nici măcar un copac frânt sau o piatră golaşă care să mângâie puţin goliciunea. Ajunseseră la Pământurile Maronii, cuprinse între Codrul Întunecimii de la Miazăzi şi măgurile Emyn Muil. Ce molimă sau război sau altă lucrare neştiută a Duşmanului prăpădise într-atât acel meleag, nici Aragorn nu ştia.</w:t>
      </w:r>
    </w:p>
    <w:p>
      <w:pPr>
        <w:pStyle w:val="Frspaiere"/>
        <w:rPr/>
      </w:pPr>
      <w:r>
        <w:rPr>
          <w:rFonts w:cs="Bookman Old Style;Times New Roman" w:ascii="Bookman Old Style;Times New Roman" w:hAnsi="Bookman Old Style;Times New Roman"/>
          <w:sz w:val="24"/>
        </w:rPr>
        <w:tab/>
        <w:t>La vest, la dreapta lor, pământul era la fel de despuiat de copaci, însă era drept şi din loc în loc acoperit cu întinderi mari de iarbă verde. De partea aceasta a Râului treceau pe lângă păduri de trestii uriaşe, atât de înalte încât, plutind în foşnet de apă cu bărcile lor mici de-a lungul marginilor fremătânde, privirile hobbiţilor nu puteau zări nimic din ce se afla dincolo de ele, spre soare-apune. Panaşul trestiilor, închis la culoare şi veşted, se apleca şi se legăna în adierea rece, susurând trist. Când şi când, prin spărturi, Frodo prindea frânturi de coline domoale, în spatele lor, în depărtare, dealuri scăldate în lumina apusului, iar la orizont o linie sură, semn că acolo se afla lanţul cel mai sudic al Munţilor Ceţoşi.</w:t>
      </w:r>
    </w:p>
    <w:p>
      <w:pPr>
        <w:pStyle w:val="Frspaiere"/>
        <w:rPr/>
      </w:pPr>
      <w:r>
        <w:rPr>
          <w:rFonts w:cs="Bookman Old Style;Times New Roman" w:ascii="Bookman Old Style;Times New Roman" w:hAnsi="Bookman Old Style;Times New Roman"/>
          <w:sz w:val="24"/>
        </w:rPr>
        <w:tab/>
        <w:t>Nici o altă vietate nu se zărea, în afară de păsări. Şi erau multe, pichere mici ce fluierau şi piuiau printre trestii, dar rareori se lăsau văzute. O dată sau de două ori auziră foşnetul grăbit şi tânguirea aripilor de lebădă, iar când îşi ridicară privirile zăriră un stol întreg, ca o falangă militară, ce împânzise cerul.</w:t>
      </w:r>
    </w:p>
    <w:p>
      <w:pPr>
        <w:pStyle w:val="Frspaiere"/>
        <w:rPr/>
      </w:pPr>
      <w:r>
        <w:rPr>
          <w:rFonts w:cs="Bookman Old Style;Times New Roman" w:ascii="Bookman Old Style;Times New Roman" w:hAnsi="Bookman Old Style;Times New Roman"/>
          <w:sz w:val="24"/>
        </w:rPr>
        <w:tab/>
        <w:t xml:space="preserve"> – Lebede! exclamă Sam. Şi încă din cele mari şi puternice.</w:t>
      </w:r>
    </w:p>
    <w:p>
      <w:pPr>
        <w:pStyle w:val="Frspaiere"/>
        <w:rPr/>
      </w:pPr>
      <w:r>
        <w:rPr>
          <w:rFonts w:cs="Bookman Old Style;Times New Roman" w:ascii="Bookman Old Style;Times New Roman" w:hAnsi="Bookman Old Style;Times New Roman"/>
          <w:sz w:val="24"/>
        </w:rPr>
        <w:tab/>
        <w:t xml:space="preserve"> – Da, zise Aragorn, sunt lebede negre.</w:t>
      </w:r>
    </w:p>
    <w:p>
      <w:pPr>
        <w:pStyle w:val="Frspaiere"/>
        <w:rPr/>
      </w:pPr>
      <w:r>
        <w:rPr>
          <w:rFonts w:cs="Bookman Old Style;Times New Roman" w:ascii="Bookman Old Style;Times New Roman" w:hAnsi="Bookman Old Style;Times New Roman"/>
          <w:sz w:val="24"/>
        </w:rPr>
        <w:tab/>
        <w:t xml:space="preserve"> – Cât de uriaş şi de gol şi de jalnic arată ţinutul ăsta, spuse Frodo. Întotdeauna am crezut că, dacă ne îndreptăm spre miazăzi, o să se facă mai cald şi o să fie totul mai vesel în jur şi iarna o să rămână pentru totdeauna în urmă.</w:t>
      </w:r>
    </w:p>
    <w:p>
      <w:pPr>
        <w:pStyle w:val="Frspaiere"/>
        <w:rPr/>
      </w:pPr>
      <w:r>
        <w:rPr>
          <w:rFonts w:cs="Bookman Old Style;Times New Roman" w:ascii="Bookman Old Style;Times New Roman" w:hAnsi="Bookman Old Style;Times New Roman"/>
          <w:sz w:val="24"/>
        </w:rPr>
        <w:tab/>
        <w:t xml:space="preserve"> – Încă n-am ajuns atât de departe înspre miazăzi, răspunse Aragorn. E încă iarnă şi suntem departe de mare. Aici lumea e rece până vine dintr-o dată primăvara, şi se poate să mai avem parte chiar şi de zăpadă. Departe la vale, în Golful Belfalas, spre care curge Anduinul, este cald şi vesel, sau aşa ar trebui să fie dacă n-ar exista Duşmanul. Dar aici nu suntem, după socoteala mea, la mai mult de şaizeci de leghe depărtare de Meleagul de la Miazăzi unde se află Comitatul vostru, şi încă avem de străbătut multe sute de mile. Voi vă uitaţi acum spre sud-vest, peste câmpiile Obştei Călăreţilor, ţara Stăpânilor de Cai. Nu peste mult vom ajunge la gurile râului Lumina Stinsă, care vine dinspre Fangorn ca să se unească acolo cu Râul cel Mare. Acesta este hotarul de la miazănoapte al Ţinutului Rohan; şi din străvechime tot ceea ce s-a aflat între pârâul Lumina Stinsă şi Munţii Albi a fost al neamului rohirrimilor. Un ţinut bogat, primitor, cu o iarbă ce nu se găseşte nicăieri altundeva; dar în zilele acelea grele, nimeni nu mai cuteza să trăiască în preajma Râului sau să se apropie călare de ţărmurile lui. O fi Anduinul un râu mare, dar orcii îşi pot trimite săgeţile până departe pe malul celălalt; şi am auzit spunându-se că în ultima vreme au cutezat chiar să treacă râul şi să vâneze hergheliile şi armăsarii din Rohan.</w:t>
      </w:r>
    </w:p>
    <w:p>
      <w:pPr>
        <w:pStyle w:val="Frspaiere"/>
        <w:rPr/>
      </w:pPr>
      <w:r>
        <w:rPr>
          <w:rFonts w:cs="Bookman Old Style;Times New Roman" w:ascii="Bookman Old Style;Times New Roman" w:hAnsi="Bookman Old Style;Times New Roman"/>
          <w:sz w:val="24"/>
        </w:rPr>
        <w:tab/>
        <w:t>Sam îşi plimbă neliniştit privirile de la un mal la celălalt. Copacii i se păruseră duşmănoşi înainte, căci îi bănuia ascunzând ochi tainici şi primejdii ce stăteau la pândă; acum, însă, tare şi-ar fi dorit să mai fie înconjuraţi de copaci. Prea erau neocrotiţi însoţitorii Inelului, îşi spunea el, aşa cum pluteau în bărcuţele acelea deschise, în mijlocul unor meleaguri lipsite de orice adăpost şi pe apele unui râu care se găsea la hotarul războiului.</w:t>
      </w:r>
    </w:p>
    <w:p>
      <w:pPr>
        <w:pStyle w:val="Frspaiere"/>
        <w:rPr/>
      </w:pPr>
      <w:r>
        <w:rPr>
          <w:rFonts w:cs="Bookman Old Style;Times New Roman" w:ascii="Bookman Old Style;Times New Roman" w:hAnsi="Bookman Old Style;Times New Roman"/>
          <w:sz w:val="24"/>
        </w:rPr>
        <w:tab/>
        <w:t>Ziua următoare şi încă o zi după aceea, în vreme ce-şi continuau călătoria pe râu la vale, purtaţi neabătut spre miazăzi, sentimentul acesta de nesiguranţă îi cuprinse pe toţi. O zi întreagă făcură cu schimbul la vâsle, ca să înainteze mai repede. Malurile alunecau pe lângă ei. Curând, Râul se lăţi şi deveni mai puţin adânc; la est, ţărmul era tot mai stâncos, iar din apă apăreau bancuri de pietriş, astfel că bărcile trebuiau cârmite cu atenţie. Pământurile Maronii se preschimbară în podişuri mohorâte, măturate de un vânt rece, dinspre răsărit. De partea cealaltă, povârnişurile deveniră gruiuri de iarbă veştejită în mijlocul unui tărâm acoperit doar de smârcuri şi smocuri de iarbă-rea. Frodo fu străbătut de un fior, căci gândul lui era la pajiştile, fântânile, soarele strălucitor şi la ploile blânde din Lothlorien. Nimeni din cele trei bărci n-avea chef de vorbă sau de râs. Fiecare era frământat de propriile gânduri.</w:t>
      </w:r>
    </w:p>
    <w:p>
      <w:pPr>
        <w:pStyle w:val="Frspaiere"/>
        <w:rPr/>
      </w:pPr>
      <w:r>
        <w:rPr>
          <w:rFonts w:cs="Bookman Old Style;Times New Roman" w:ascii="Bookman Old Style;Times New Roman" w:hAnsi="Bookman Old Style;Times New Roman"/>
          <w:sz w:val="24"/>
        </w:rPr>
        <w:tab/>
        <w:t>Inima lui Legolas hoinărea pe sub stelele unei nopţi de vară în numai el ştia ce poiană nordică, din pădurile de fag; Gimli pipăia în gând o bucată de aur, întrebându-se dacă era potrivită să meşterească din ea un mic sipet pentru darul ce i-l făcuse Doamna; în barca din mijloc, Merry şi Pippin nu erau nici ei în apele lor, din pricina lui Boromir, care şedea mormăind pentru sine şi din când în când îşi rodea unghiile, măcinat parcă de nelinişte sau îndoială, iar alteori se apuca să vâslească până se apropia de barca lui Aragorn. La un moment dat, Pippin, care şedea la prova, cu faţa spre amonte, prinse o sclipire ciudată în ochii lui Boromir, atunci când acesta se uită la Frodo. Sam hotărâse de mult în sinea lui că, deşi poate că bărcile nu erau chiar atât de primejdioase precum fusese deprins să creadă, erau mult mai puţin confortabile decât îşi imaginase vreodată. Era amorţit şi chinuit, căci n-avea altceva de făcut decât să se holbeze la pământurile iernatice care se târau prin dreptul lor şi la apa cenuşie de-o parte şi de alta a bărcii. Chiar şi când folosiră vâslele, lui nu i se încredinţă nici una.</w:t>
      </w:r>
    </w:p>
    <w:p>
      <w:pPr>
        <w:pStyle w:val="Frspaiere"/>
        <w:rPr/>
      </w:pPr>
      <w:r>
        <w:rPr>
          <w:rFonts w:cs="Bookman Old Style;Times New Roman" w:ascii="Bookman Old Style;Times New Roman" w:hAnsi="Bookman Old Style;Times New Roman"/>
          <w:sz w:val="24"/>
        </w:rPr>
        <w:tab/>
        <w:t>În a patra zi, pe când se lăsă înserarea, el se uită în urma, peste capetele aplecate ale lui Frodo şi Aragorn şi ale celorlalţi din bărcile care-i urmau; somnoros, nu-şi dorea decât să ajungă la un loc de popas şi să simtă pământul sub tălpi. Pe neaşteptate, ceva îi atrase atenţia: la început se uita apatic spre acel punct, pentru ca apoi să se ridice în picioare şi să se frece la ochi; dar când privi din nou, nu mai zări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acea noapte făcură popas pe un mic ostrov aproape de malul vestic. Sam zăcea învelit în pături alături de Frodo.</w:t>
      </w:r>
    </w:p>
    <w:p>
      <w:pPr>
        <w:pStyle w:val="Frspaiere"/>
        <w:rPr/>
      </w:pPr>
      <w:r>
        <w:rPr>
          <w:rFonts w:cs="Bookman Old Style;Times New Roman" w:ascii="Bookman Old Style;Times New Roman" w:hAnsi="Bookman Old Style;Times New Roman"/>
          <w:sz w:val="24"/>
        </w:rPr>
        <w:tab/>
        <w:t xml:space="preserve"> – Domnu' Frodo, am avut un vis tare trăsnit, cam cu o oră sau două înainte să ne oprim, spuse el. Sau poate că n-a fost vis. Trăsnit a fost, în orice caz.</w:t>
      </w:r>
    </w:p>
    <w:p>
      <w:pPr>
        <w:pStyle w:val="Frspaiere"/>
        <w:rPr/>
      </w:pPr>
      <w:r>
        <w:rPr>
          <w:rFonts w:cs="Bookman Old Style;Times New Roman" w:ascii="Bookman Old Style;Times New Roman" w:hAnsi="Bookman Old Style;Times New Roman"/>
          <w:sz w:val="24"/>
        </w:rPr>
        <w:tab/>
        <w:t xml:space="preserve"> – Ei, şi ce-ai visat? îl iscodi Frodo, ştiind că Sam n-o să aibă linişte până n-o să-şi spună povestea, oricare ar fi fost aceasta. Eu unul, de când am plecat din Lothlorien, n-am văzut şi nu m-am gândit la nimic ce m-ar fi putut măcar face să zâmbesc.</w:t>
      </w:r>
    </w:p>
    <w:p>
      <w:pPr>
        <w:pStyle w:val="Frspaiere"/>
        <w:rPr/>
      </w:pPr>
      <w:r>
        <w:rPr>
          <w:rFonts w:cs="Bookman Old Style;Times New Roman" w:ascii="Bookman Old Style;Times New Roman" w:hAnsi="Bookman Old Style;Times New Roman"/>
          <w:sz w:val="24"/>
        </w:rPr>
        <w:tab/>
        <w:t xml:space="preserve"> – Nu trăsnit din ăsta, domnu' Frodo. Ciudat, voiam să spun. Anapoda, dacă n-ar fi vis. Şi mai bine aţi asculta ce vă spun. A fost cam aşa: am văzut un buştean cu ochi.</w:t>
      </w:r>
    </w:p>
    <w:p>
      <w:pPr>
        <w:pStyle w:val="Frspaiere"/>
        <w:rPr/>
      </w:pPr>
      <w:r>
        <w:rPr>
          <w:rFonts w:cs="Bookman Old Style;Times New Roman" w:ascii="Bookman Old Style;Times New Roman" w:hAnsi="Bookman Old Style;Times New Roman"/>
          <w:sz w:val="24"/>
        </w:rPr>
        <w:tab/>
        <w:t xml:space="preserve"> – Buşteanul nu-i anapoda câtuşi de puţin. E plin Râul de ei. Dar uită de ochi.</w:t>
      </w:r>
    </w:p>
    <w:p>
      <w:pPr>
        <w:pStyle w:val="Frspaiere"/>
        <w:rPr/>
      </w:pPr>
      <w:r>
        <w:rPr>
          <w:rFonts w:cs="Bookman Old Style;Times New Roman" w:ascii="Bookman Old Style;Times New Roman" w:hAnsi="Bookman Old Style;Times New Roman"/>
          <w:sz w:val="24"/>
        </w:rPr>
        <w:tab/>
        <w:t xml:space="preserve"> – Ba să-mi fie cu iertare. Ochii ăia m-au făcut să mă descebelesc, ca să spun aşa. La început am crezut că văd un buştean care plutea în lumina aia chioară, drept în spatele bărcii lui Gimli; dar n-am prea luat seamă la el. Apoi mi s-a năzărit că buşteanul ne ajunge din urmă. Ciudat, care va să zică, aţi putea gândi, pentru că pluteam cu toţii, duşi de acelaşi curent. Numai că în clipa următoare am văzut ochii: aşa, ca nişte puncte palide, oarecum lucitoare, pe un nod, la capătul dinspre noi al buşteanului. Unde pui că nici nu era buştean, pentru că avea două picioare ca nişte lopeţi, îţi venea să crezi că-s labe de lebădă, doar că păreau mai mari şi tot se cufundau în apă şi ieşeau.</w:t>
      </w:r>
    </w:p>
    <w:p>
      <w:pPr>
        <w:pStyle w:val="Frspaiere"/>
        <w:rPr/>
      </w:pPr>
      <w:r>
        <w:rPr>
          <w:rFonts w:cs="Bookman Old Style;Times New Roman" w:ascii="Bookman Old Style;Times New Roman" w:hAnsi="Bookman Old Style;Times New Roman"/>
          <w:sz w:val="24"/>
        </w:rPr>
        <w:tab/>
        <w:t>Atunci m-am ridicat în picioare şi m-am frecat la ochi, gata să strig dacă-l mai zăream şi după ce scăpam de buimăceala din cap. Căci ce-o-fi-fostul-acela venea la vale cu repeziciune, mai să ajungă din urmă barca lui Gimli. Acum, ori că lămpile alea două m-au văzut mişcându-mă şi holbându-mă la ele, ori că mi-am venit eu în fire, n-aş şti să spun. Când m-am uitat din nou, nu mai era nimic acolo. Da' tot îmi pare c-am prins cu coada ochiului, cum s-ar zice, aşa, ceva negru ţâşnind pe sub umbra malului. Ochi însă n-am mai văzut.</w:t>
      </w:r>
    </w:p>
    <w:p>
      <w:pPr>
        <w:pStyle w:val="Frspaiere"/>
        <w:rPr/>
      </w:pPr>
      <w:r>
        <w:rPr>
          <w:rFonts w:cs="Bookman Old Style;Times New Roman" w:ascii="Bookman Old Style;Times New Roman" w:hAnsi="Bookman Old Style;Times New Roman"/>
          <w:sz w:val="24"/>
        </w:rPr>
        <w:tab/>
        <w:t>Şi mi-am zis în sinea mea: „Iar visezi, Sam Gamgee”, aşa mi-am zis; şi altceva nu mi-am mai zis atunci. Da' de atunci stau şi mă gândesc, iar acu' nu mai sunt chiar atât de sigur. Ce înţelegeţi din asta, domnu' Frodo?</w:t>
      </w:r>
    </w:p>
    <w:p>
      <w:pPr>
        <w:pStyle w:val="Frspaiere"/>
        <w:rPr/>
      </w:pPr>
      <w:r>
        <w:rPr>
          <w:rFonts w:cs="Bookman Old Style;Times New Roman" w:ascii="Bookman Old Style;Times New Roman" w:hAnsi="Bookman Old Style;Times New Roman"/>
          <w:sz w:val="24"/>
        </w:rPr>
        <w:tab/>
        <w:t xml:space="preserve"> – Dacă ar fi prima oară că ochii aceia au fost văzuţi, n-aş înţelege altceva, Sam, decât că a fost un buştean şi era seară şi ochii tăi erau adormiţi. Numai că nu a fost prima oară. I-am zărit şi eu, departe în nord, înainte să ajungem în Lorien. Şi am mai zărit şi o vietate ciudată, care se căţăra spre flet, în noaptea aceea dintâi. Şi Haldir a văzut-o. Şi îţi mai aminteşti ce-au povestit elfii care au urmărit banda aia de orci?</w:t>
      </w:r>
    </w:p>
    <w:p>
      <w:pPr>
        <w:pStyle w:val="Frspaiere"/>
        <w:rPr/>
      </w:pPr>
      <w:r>
        <w:rPr>
          <w:rFonts w:cs="Bookman Old Style;Times New Roman" w:ascii="Bookman Old Style;Times New Roman" w:hAnsi="Bookman Old Style;Times New Roman"/>
          <w:sz w:val="24"/>
        </w:rPr>
        <w:tab/>
        <w:t xml:space="preserve"> – Aaa, da, şi-mi amintesc mai multe chiar. Nu-mi plac defel gândurile ce-mi umblă prin cap; da' tot gândindu-mă la una-alta, şi la poveştile spuse de domnu' Bilbo şi la toate celelalte, îmi vine să cred că pot să dau, pe ghicite, un nume vietăţii ăleia. Un nume urât. Gollum, te pomeneşti?</w:t>
      </w:r>
    </w:p>
    <w:p>
      <w:pPr>
        <w:pStyle w:val="Frspaiere"/>
        <w:rPr/>
      </w:pPr>
      <w:r>
        <w:rPr>
          <w:rFonts w:cs="Bookman Old Style;Times New Roman" w:ascii="Bookman Old Style;Times New Roman" w:hAnsi="Bookman Old Style;Times New Roman"/>
          <w:sz w:val="24"/>
        </w:rPr>
        <w:tab/>
        <w:t xml:space="preserve"> – Da, şi mă tem de asta de câtăva vreme încoace, spuse Frodo. Adică din noaptea de pe flet. Am bănuiala că-şi făcea veacul în Moria şi că acolo ne-a luat urma; dar trăgeam nădejde că popasul nostru în Lorien o să-l facă să ne-o piardă. Înseamnă că fiinţa asta nesuferită a stat pitită în pădurile din apropierea Pârâului Argintului, pândindu-ne plecarea.</w:t>
      </w:r>
    </w:p>
    <w:p>
      <w:pPr>
        <w:pStyle w:val="Frspaiere"/>
        <w:rPr/>
      </w:pPr>
      <w:r>
        <w:rPr>
          <w:rFonts w:cs="Bookman Old Style;Times New Roman" w:ascii="Bookman Old Style;Times New Roman" w:hAnsi="Bookman Old Style;Times New Roman"/>
          <w:sz w:val="24"/>
        </w:rPr>
        <w:tab/>
        <w:t xml:space="preserve"> – Cam aşa socotesc şi eu că s-a întâmplat, îi dădu dreptate Sam. Ar trebui să fim mai cu băgare de seamă, să nu ne pomenim cu niscaiva degete ticăloase că ni se înfig în gât într-una din nopţile astea, dacă apucăm să ne trezim şi să simţim ceva. Tocmai aici voiam s-ajung. N-are rost să-l tulburăm pe Pas Mare în seara asta, sau pe ceilalţi. Fac eu de strajă. Mâine pot să dorm, tot sunt doar de umplutură, ca să zic aşa, în barcă.</w:t>
      </w:r>
    </w:p>
    <w:p>
      <w:pPr>
        <w:pStyle w:val="Frspaiere"/>
        <w:rPr/>
      </w:pPr>
      <w:r>
        <w:rPr>
          <w:rFonts w:cs="Bookman Old Style;Times New Roman" w:ascii="Bookman Old Style;Times New Roman" w:hAnsi="Bookman Old Style;Times New Roman"/>
          <w:sz w:val="24"/>
        </w:rPr>
        <w:tab/>
        <w:t xml:space="preserve"> – Poate zici tu aşa, dar eu spun „umplutură cu ochi”. Bine, stai de strajă; dar numai dacă-mi făgăduieşti că mă trezeşti înainte de ivirea zorilor, dacă nu cumva se întâmplă ceva până atunci.</w:t>
      </w:r>
    </w:p>
    <w:p>
      <w:pPr>
        <w:pStyle w:val="Frspaiere"/>
        <w:rPr/>
      </w:pPr>
      <w:r>
        <w:rPr>
          <w:rFonts w:cs="Bookman Old Style;Times New Roman" w:ascii="Bookman Old Style;Times New Roman" w:hAnsi="Bookman Old Style;Times New Roman"/>
          <w:sz w:val="24"/>
        </w:rPr>
        <w:tab/>
        <w:t>Nu trecuse mult de miezul nopţii când, scuturat de Sam, Frodo se trezi dintr-un somn greu şi fără vise.</w:t>
      </w:r>
    </w:p>
    <w:p>
      <w:pPr>
        <w:pStyle w:val="Frspaiere"/>
        <w:rPr/>
      </w:pPr>
      <w:r>
        <w:rPr>
          <w:rFonts w:cs="Bookman Old Style;Times New Roman" w:ascii="Bookman Old Style;Times New Roman" w:hAnsi="Bookman Old Style;Times New Roman"/>
          <w:sz w:val="24"/>
        </w:rPr>
        <w:tab/>
        <w:t xml:space="preserve"> – Să-mi fie iertat că vă trezesc, şopti Sam, da' aşa mi-aţi zis să fac. Nu că ar fi ceva de spus, sau, mă rog, n-ar fi multe. Mi s-a năzărit mai adineauri că aud ceva ca un pleoscăit şi un adulmecat; da' sunete din astea ciudate tot auzi noaptea în apropierea unui râu.</w:t>
      </w:r>
    </w:p>
    <w:p>
      <w:pPr>
        <w:pStyle w:val="Frspaiere"/>
        <w:rPr/>
      </w:pPr>
      <w:r>
        <w:rPr>
          <w:rFonts w:cs="Bookman Old Style;Times New Roman" w:ascii="Bookman Old Style;Times New Roman" w:hAnsi="Bookman Old Style;Times New Roman"/>
          <w:sz w:val="24"/>
        </w:rPr>
        <w:tab/>
        <w:t>Sam se întinse pe locul lui, iar Frodo se ridică în capul oaselor, învelit în pături şi luptându-se cu somnul. Minutele sau orele treceau încet, şi nimic nu se întâmplă. Tocmai voia să se lase prada ispitei de a dormi mai departe, când o formă întunecată, abia vizibilă, se apropie plutind de una dintre bărcile legate la mal. Desluşi vag o mână lungă, albicioasă, care ţâşni din apă şi se prinse de copastie; doi ochi palizi, ca două felinare, luciră reci când se uitară în barcă, apoi se înălţară şi se aţintiră asupra lui Frodo, pe ostrov. Erau la o depărtare de trei, cel mult patru paşi; Frodo auzi sâsâitul stins al respiraţiei ţinute. Se ridică în picioare şi trase sabia din teacă, privind drept spre ochii aceia: dar în clipa următoare lumina lor se stinse. Se auzi un alt sâsâit, un plescăit şi, cât ai clipi, forma întunecată care semăna cu un buştean dispăru în noapte, pe râu la vale. Aragorn se mişcă în somn, se răsuci pe o parte, iar apoi se sculă în capul oaselor.</w:t>
      </w:r>
    </w:p>
    <w:p>
      <w:pPr>
        <w:pStyle w:val="Frspaiere"/>
        <w:rPr/>
      </w:pPr>
      <w:r>
        <w:rPr>
          <w:rFonts w:cs="Bookman Old Style;Times New Roman" w:ascii="Bookman Old Style;Times New Roman" w:hAnsi="Bookman Old Style;Times New Roman"/>
          <w:sz w:val="24"/>
        </w:rPr>
        <w:tab/>
        <w:t xml:space="preserve"> – Ce-i? întrebă el şoptit, sărind în sus şi venind lângă Frodo. Am simţit ceva în somn. De ce-ai scos sabia?</w:t>
      </w:r>
    </w:p>
    <w:p>
      <w:pPr>
        <w:pStyle w:val="Frspaiere"/>
        <w:rPr/>
      </w:pPr>
      <w:r>
        <w:rPr>
          <w:rFonts w:cs="Bookman Old Style;Times New Roman" w:ascii="Bookman Old Style;Times New Roman" w:hAnsi="Bookman Old Style;Times New Roman"/>
          <w:sz w:val="24"/>
        </w:rPr>
        <w:tab/>
        <w:t xml:space="preserve"> – Gollum, răspunse Frodo. Sau cel puţin aşa cred.</w:t>
      </w:r>
    </w:p>
    <w:p>
      <w:pPr>
        <w:pStyle w:val="Frspaiere"/>
        <w:rPr/>
      </w:pPr>
      <w:r>
        <w:rPr>
          <w:rFonts w:cs="Bookman Old Style;Times New Roman" w:ascii="Bookman Old Style;Times New Roman" w:hAnsi="Bookman Old Style;Times New Roman"/>
          <w:sz w:val="24"/>
        </w:rPr>
        <w:tab/>
        <w:t xml:space="preserve"> – Aha! Care va să zică l-ai descoperit şi tu pe micul nostru pungaş? S-a ţinut după noi tot drumul din Moria şi până la Râul Nimrodel. Şi de când călătorim în bărci, s-a agăţat de un buştean şi vâsleşte cu mâinile şi cu picioarele. Am încercat să-l prind o dată sau de două ori, în timpul nopţii; dar e mai viclean decât o vulpe şi alunecos ca un ţipar. Am tot aşteptat să-l biruie călătoria asta pe apă, dar se vede treaba că e un lopătar neîntrecut.</w:t>
      </w:r>
    </w:p>
    <w:p>
      <w:pPr>
        <w:pStyle w:val="Frspaiere"/>
        <w:rPr/>
      </w:pPr>
      <w:r>
        <w:rPr>
          <w:rFonts w:cs="Bookman Old Style;Times New Roman" w:ascii="Bookman Old Style;Times New Roman" w:hAnsi="Bookman Old Style;Times New Roman"/>
          <w:sz w:val="24"/>
        </w:rPr>
        <w:tab/>
        <w:t>Va trebui să încercăm să înaintăm mai repede mâine. Culcă-te acum, stau eu de strajă până în zori. Tare mi-aş mai dori să pot pune mâna pe ticălosul ăla. Ar putea să ne fie de folos. Dar dacă nu reuşesc, va trebui să încercăm să ne pierdem cumva urma. E o fiinţă periculoasă. Nu că ne-ar omorî el cu mâna lui, ci ar pune pe urmele noastre un duşman aflat prin preajmă.</w:t>
      </w:r>
    </w:p>
    <w:p>
      <w:pPr>
        <w:pStyle w:val="Frspaiere"/>
        <w:rPr/>
      </w:pPr>
      <w:r>
        <w:rPr>
          <w:rFonts w:cs="Bookman Old Style;Times New Roman" w:ascii="Bookman Old Style;Times New Roman" w:hAnsi="Bookman Old Style;Times New Roman"/>
          <w:sz w:val="24"/>
        </w:rPr>
        <w:tab/>
        <w:t>Noaptea trecu fără ca Gollum să-şi mai arate umbra măcar. În zilele care au urmat, însoţitorii Inelului au stat cu ochii în patru, dar nu l-au mai văzut pe Gollum până la capătul călătoriei. Dacă încă se ţinea după ei, o făcea cu băgare de seamă şi vicleşug. La rugămintea lui Aragorn, vâsleau cu toţii îndelung, încât malurile alunecau repede prin dreptul lor. Dar abia dacă apucau să vadă ceva din meleagul pe care-l străbăteau, căci mai mult călătoreau noaptea şi în zori, odihnindu-se ziua şi ascunzându-se atât cât le îngăduiau locurile. Astfel a trecut timpul fără să se întâmple nimic, până în ziua a şaptea.</w:t>
      </w:r>
    </w:p>
    <w:p>
      <w:pPr>
        <w:pStyle w:val="Frspaiere"/>
        <w:rPr/>
      </w:pPr>
      <w:r>
        <w:rPr>
          <w:rFonts w:cs="Bookman Old Style;Times New Roman" w:ascii="Bookman Old Style;Times New Roman" w:hAnsi="Bookman Old Style;Times New Roman"/>
          <w:sz w:val="24"/>
        </w:rPr>
        <w:tab/>
        <w:t>Vremea era tot cenuşie şi înnourată, vântul bătea de la răsărit, dar când seara se preschimbă în noapte, cerul se limpezi la apus şi ochiuri de lumină palidă, galbenă şi verzuie, se deschiseră sub marile maluri de nori. Acolo se zări muchia albă a Lunii Noi, scăpărând în lacuri îndepărtate. Sam se uită la ea şi încruntă din sprâncene. A doua zi, peisajul de pe ambele ţărmuri începu să se schimbe cu repeziciune. Malurile erau tot mai înalte şi pietroase.</w:t>
      </w:r>
    </w:p>
    <w:p>
      <w:pPr>
        <w:pStyle w:val="Frspaiere"/>
        <w:rPr/>
      </w:pPr>
      <w:r>
        <w:rPr>
          <w:rFonts w:cs="Bookman Old Style;Times New Roman" w:ascii="Bookman Old Style;Times New Roman" w:hAnsi="Bookman Old Style;Times New Roman"/>
          <w:sz w:val="24"/>
        </w:rPr>
        <w:tab/>
        <w:t>Curând traversau un ţinut deluros şi stâncos, iar râul era străjuit de-o parte şi de alta de povârnişuri abrupte, îngropate în desişuri de nepătruns, de mărăciniş şi porumbari, printre care se încâlceau rugi şi plante târâtoare. În spatele lor se zăreau stânci puţin înalte şi fărâmicioase şi hornuri de piatră cenuşie, mâncată de vreme şi înnegrită din loc în loc de muşchi; iar dincolo de acestea se înălţau coame încoronate de brazi chirciţi de vânturi. Călătorii se apropiau de ţinutul deluros şi cenuşiu Emyn Muil, hotarul sudic al Ţării Pustietăţii.</w:t>
      </w:r>
    </w:p>
    <w:p>
      <w:pPr>
        <w:pStyle w:val="Frspaiere"/>
        <w:rPr/>
      </w:pPr>
      <w:r>
        <w:rPr>
          <w:rFonts w:cs="Bookman Old Style;Times New Roman" w:ascii="Bookman Old Style;Times New Roman" w:hAnsi="Bookman Old Style;Times New Roman"/>
          <w:sz w:val="24"/>
        </w:rPr>
        <w:tab/>
        <w:t>Era multă vânzoleala de păsări în jurul stâncilor şi al hornurilor de piatră şi stoluri întregi care se rotiseră toată ziua aceea în văzduh, desenându-se negre pe cerul palid. Cât au făcut popas, Aragorn le-a urmărit bănuitor, întrebându-se dacă nu cumva la mijloc era mâna ticăloasă a lui Gollum şi acum vestea despre călătoria lor se răspândea în întreg ţinutul. Mai târziu, când soarele cobora spre asfinţit, iar însoţitorii Inelului se urneau din culcuşuri şi se pregăteau de plecare, Aragorn desluşi un punct negru în lumina care se stingea. O pasăre foarte mare, sus de tot şi în depărtare, care ba se rotea, ba zbura încet spre sud.</w:t>
      </w:r>
    </w:p>
    <w:p>
      <w:pPr>
        <w:pStyle w:val="Frspaiere"/>
        <w:rPr/>
      </w:pPr>
      <w:r>
        <w:rPr>
          <w:rFonts w:cs="Bookman Old Style;Times New Roman" w:ascii="Bookman Old Style;Times New Roman" w:hAnsi="Bookman Old Style;Times New Roman"/>
          <w:sz w:val="24"/>
        </w:rPr>
        <w:tab/>
        <w:t xml:space="preserve"> – Ce-i aia, Legolas? întrebă el, arătând spre cerul nordic. E un vultur, aşa cum cred eu?</w:t>
      </w:r>
    </w:p>
    <w:p>
      <w:pPr>
        <w:pStyle w:val="Frspaiere"/>
        <w:rPr/>
      </w:pPr>
      <w:r>
        <w:rPr>
          <w:rFonts w:cs="Bookman Old Style;Times New Roman" w:ascii="Bookman Old Style;Times New Roman" w:hAnsi="Bookman Old Style;Times New Roman"/>
          <w:sz w:val="24"/>
        </w:rPr>
        <w:tab/>
        <w:t xml:space="preserve"> – Da, un vultur, un vultur pornit la vânătoare. Mă-ntreb ce semn o fi ăsta. Zboară departe de munţi.</w:t>
      </w:r>
    </w:p>
    <w:p>
      <w:pPr>
        <w:pStyle w:val="Frspaiere"/>
        <w:rPr/>
      </w:pPr>
      <w:r>
        <w:rPr>
          <w:rFonts w:cs="Bookman Old Style;Times New Roman" w:ascii="Bookman Old Style;Times New Roman" w:hAnsi="Bookman Old Style;Times New Roman"/>
          <w:sz w:val="24"/>
        </w:rPr>
        <w:tab/>
        <w:t xml:space="preserve"> – Nu pornim până nu se-ntunecă de tot, hotărî Aragorn.</w:t>
      </w:r>
    </w:p>
    <w:p>
      <w:pPr>
        <w:pStyle w:val="Frspaiere"/>
        <w:rPr/>
      </w:pPr>
      <w:r>
        <w:rPr>
          <w:rFonts w:cs="Bookman Old Style;Times New Roman" w:ascii="Bookman Old Style;Times New Roman" w:hAnsi="Bookman Old Style;Times New Roman"/>
          <w:sz w:val="24"/>
        </w:rPr>
        <w:tab/>
        <w:t>Era a opta noapte a călătoriei lor. Liniştită, fără vânt; vântul cenuşiu de la răsărit se potolise. Secera subţire a Lunii se scufunda devreme în apusul palid, dar cerul era senin deasupra, şi cu toate că departe în sud se vedeau vălătuci mari de nori care încă păstrau ceva din lumina ştearsă a amurgului, pe bolta vestică stelele străluceau cu putere.</w:t>
      </w:r>
    </w:p>
    <w:p>
      <w:pPr>
        <w:pStyle w:val="Frspaiere"/>
        <w:rPr/>
      </w:pPr>
      <w:r>
        <w:rPr>
          <w:rFonts w:cs="Bookman Old Style;Times New Roman" w:ascii="Bookman Old Style;Times New Roman" w:hAnsi="Bookman Old Style;Times New Roman"/>
          <w:sz w:val="24"/>
        </w:rPr>
        <w:tab/>
        <w:t xml:space="preserve"> – La drum! dădu Aragorn semnalul. Mai încercăm o călătorie pe timp de noapte. Ne apropiem de nişte meandre ale Râului pe care nu le cunosc bine; n-am străbătut niciodată părţile astea pe apă, adică de unde ne aflăm acum şi până la volburile Sarn Gebir. Dar, dacă am socotit bine, ne mai despart multe mile de locul acela. Însă şi până acolo sunt destule primejdii: stănci, ostroave pietroase în mijlocul râului. Să fim cu ochii în patru şi să nu ne grăbim la vâslit.</w:t>
      </w:r>
    </w:p>
    <w:p>
      <w:pPr>
        <w:pStyle w:val="Frspaiere"/>
        <w:rPr/>
      </w:pPr>
      <w:r>
        <w:rPr>
          <w:rFonts w:cs="Bookman Old Style;Times New Roman" w:ascii="Bookman Old Style;Times New Roman" w:hAnsi="Bookman Old Style;Times New Roman"/>
          <w:sz w:val="24"/>
        </w:rPr>
        <w:tab/>
        <w:t>Aflat în barca din faţa, lui Sam i se ceruse să stea de strajă. Şedea aplecat în faţă şi scruta întunericul. Noaptea devenea tot mai neagră, dar stelele pe cer erau neobişnuit de strălucitoare, iar suprafaţa Râului scăpăra. Se apropia de miezul nopţii; călătorii se lăsară o vreme purtaţi de curent, fără să folosească vâslele, când deodată Sam scoase un strigăt. În faţa lor, la câţiva paşi numai, zări nişte forme întunecate. Apăreau din apă; se auzea şi vuietul unui repeziş. Un curent mai iute îi trăgea spre stânga, spre ţărmul răsăritean, unde firul apei era curat. Lăsându-se duşi fără voia lor, călătorii văzură, acum de foarte aproape, spuma palidă a Râului ce biciuia stâncile ascuţite, împinse adânc în albia râului, ca o creastă de dinţi. Bărcile se strânseră una în alta.</w:t>
      </w:r>
    </w:p>
    <w:p>
      <w:pPr>
        <w:pStyle w:val="Frspaiere"/>
        <w:rPr/>
      </w:pPr>
      <w:r>
        <w:rPr>
          <w:rFonts w:cs="Bookman Old Style;Times New Roman" w:ascii="Bookman Old Style;Times New Roman" w:hAnsi="Bookman Old Style;Times New Roman"/>
          <w:sz w:val="24"/>
        </w:rPr>
        <w:tab/>
        <w:t xml:space="preserve"> – Hei, Aragorn! strigă Boromir când barcă lui se izbi de cea din faţă. E o nebunie curată! Nu ne putem arunca în vâltori în timpul nopţii! Nici o barcă nu iese întreagă din Sarn Gebir, fie că-i zi sau noapte.</w:t>
      </w:r>
    </w:p>
    <w:p>
      <w:pPr>
        <w:pStyle w:val="Frspaiere"/>
        <w:rPr/>
      </w:pPr>
      <w:r>
        <w:rPr>
          <w:rFonts w:cs="Bookman Old Style;Times New Roman" w:ascii="Bookman Old Style;Times New Roman" w:hAnsi="Bookman Old Style;Times New Roman"/>
          <w:sz w:val="24"/>
        </w:rPr>
        <w:tab/>
        <w:t xml:space="preserve"> – Înapoi, înapoi! strigă Aragorn la rândul său. Întoarceţi! Întoarceţi dacă puteţi!</w:t>
      </w:r>
    </w:p>
    <w:p>
      <w:pPr>
        <w:pStyle w:val="Frspaiere"/>
        <w:rPr/>
      </w:pPr>
      <w:r>
        <w:rPr>
          <w:rFonts w:cs="Bookman Old Style;Times New Roman" w:ascii="Bookman Old Style;Times New Roman" w:hAnsi="Bookman Old Style;Times New Roman"/>
          <w:sz w:val="24"/>
        </w:rPr>
        <w:tab/>
        <w:t>Îşi scufundă vâsla în apă, încercând să frâneze barca şi s-o răsucească.</w:t>
      </w:r>
    </w:p>
    <w:p>
      <w:pPr>
        <w:pStyle w:val="Frspaiere"/>
        <w:rPr/>
      </w:pPr>
      <w:r>
        <w:rPr>
          <w:rFonts w:cs="Bookman Old Style;Times New Roman" w:ascii="Bookman Old Style;Times New Roman" w:hAnsi="Bookman Old Style;Times New Roman"/>
          <w:sz w:val="24"/>
        </w:rPr>
        <w:tab/>
        <w:t xml:space="preserve"> – Am pierdut socoteala, îi spuse el lui Frodo. Nu mi-am dat seama că am ajuns atât de departe. Anduinul curge mai iute decât mi-am închipuit. Înseamnă că Sarn Gebir se află în apropiere.</w:t>
      </w:r>
    </w:p>
    <w:p>
      <w:pPr>
        <w:pStyle w:val="Frspaiere"/>
        <w:rPr/>
      </w:pPr>
      <w:r>
        <w:rPr>
          <w:rFonts w:cs="Bookman Old Style;Times New Roman" w:ascii="Bookman Old Style;Times New Roman" w:hAnsi="Bookman Old Style;Times New Roman"/>
          <w:sz w:val="24"/>
        </w:rPr>
        <w:tab/>
        <w:t>Cu mare efort izbutiră să stăpânească bărcile şi să le întoarcă din drum; dar le era greu să înainteze împotriva curentului, căci tot timpul erau împinşi spre ţărmul răsăritean, care se înălţa negru şi rău prevestitor în noapte.</w:t>
      </w:r>
    </w:p>
    <w:p>
      <w:pPr>
        <w:pStyle w:val="Frspaiere"/>
        <w:rPr/>
      </w:pPr>
      <w:r>
        <w:rPr>
          <w:rFonts w:cs="Bookman Old Style;Times New Roman" w:ascii="Bookman Old Style;Times New Roman" w:hAnsi="Bookman Old Style;Times New Roman"/>
          <w:sz w:val="24"/>
        </w:rPr>
        <w:tab/>
        <w:t xml:space="preserve"> – Toţi la vâsle! strigă Boromir. Vâsliţi! Sau o să fim împinşi spre bancurile de nisip!</w:t>
      </w:r>
    </w:p>
    <w:p>
      <w:pPr>
        <w:pStyle w:val="Frspaiere"/>
        <w:rPr/>
      </w:pPr>
      <w:r>
        <w:rPr>
          <w:rFonts w:cs="Bookman Old Style;Times New Roman" w:ascii="Bookman Old Style;Times New Roman" w:hAnsi="Bookman Old Style;Times New Roman"/>
          <w:sz w:val="24"/>
        </w:rPr>
        <w:tab/>
        <w:t>Nici nu termină de vorbit, că Frodo simţi sub picioare cum burta bărcii se frecă de pietre.</w:t>
      </w:r>
    </w:p>
    <w:p>
      <w:pPr>
        <w:pStyle w:val="Frspaiere"/>
        <w:rPr/>
      </w:pPr>
      <w:r>
        <w:rPr>
          <w:rFonts w:cs="Bookman Old Style;Times New Roman" w:ascii="Bookman Old Style;Times New Roman" w:hAnsi="Bookman Old Style;Times New Roman"/>
          <w:sz w:val="24"/>
        </w:rPr>
        <w:tab/>
        <w:t>În acea clipă se auzi pocnetul corzilor de arcuri: mai multe săgeţi şuierară în jurul lor şi unele căzură între ei. Una îl izbi pe Frodo între umeri, făcându-l să se arunce pe burtă cu un strigăt şi să scape vâsla din mână; dar săgeata căzu cu vârful îndoit din pricina cămăşii de zale de sub haină. Altă săgeată străbătu gluga lui Aragorn; o a treia se înfipse în copastia celei de-a două bărci, aproape de mâna lui Merry. Lui Sam i se păru că desluşeşte câteva siluete negre ce alergau în sus şi-n jos pe bancurile de prundiş de sub malul răsăritean. Parcă erau la o aruncătura de băţ de bărci.</w:t>
      </w:r>
    </w:p>
    <w:p>
      <w:pPr>
        <w:pStyle w:val="Frspaiere"/>
        <w:rPr/>
      </w:pPr>
      <w:r>
        <w:rPr>
          <w:rFonts w:cs="Bookman Old Style;Times New Roman" w:ascii="Bookman Old Style;Times New Roman" w:hAnsi="Bookman Old Style;Times New Roman"/>
          <w:sz w:val="24"/>
        </w:rPr>
        <w:tab/>
        <w:t xml:space="preserve"> – Irch! şopti Legolas fără să vrea, în propriul grai.</w:t>
      </w:r>
    </w:p>
    <w:p>
      <w:pPr>
        <w:pStyle w:val="Frspaiere"/>
        <w:rPr/>
      </w:pPr>
      <w:r>
        <w:rPr>
          <w:rFonts w:cs="Bookman Old Style;Times New Roman" w:ascii="Bookman Old Style;Times New Roman" w:hAnsi="Bookman Old Style;Times New Roman"/>
          <w:sz w:val="24"/>
        </w:rPr>
        <w:tab/>
        <w:t xml:space="preserve"> – Orci! ţipă Gimli.</w:t>
      </w:r>
    </w:p>
    <w:p>
      <w:pPr>
        <w:pStyle w:val="Frspaiere"/>
        <w:rPr/>
      </w:pPr>
      <w:r>
        <w:rPr>
          <w:rFonts w:cs="Bookman Old Style;Times New Roman" w:ascii="Bookman Old Style;Times New Roman" w:hAnsi="Bookman Old Style;Times New Roman"/>
          <w:sz w:val="24"/>
        </w:rPr>
        <w:tab/>
        <w:t xml:space="preserve"> – Mâna lui Gollum, să fiu al naibii, i se adresă Sam lui Frodo. Şi-au şi ales locul. Parcă anume ne împinge râul drept în braţele lor.</w:t>
      </w:r>
    </w:p>
    <w:p>
      <w:pPr>
        <w:pStyle w:val="Frspaiere"/>
        <w:rPr/>
      </w:pPr>
      <w:r>
        <w:rPr>
          <w:rFonts w:cs="Bookman Old Style;Times New Roman" w:ascii="Bookman Old Style;Times New Roman" w:hAnsi="Bookman Old Style;Times New Roman"/>
          <w:sz w:val="24"/>
        </w:rPr>
        <w:tab/>
        <w:t>Se aplecară toţi în faţă, trăgând cu putere de vâsle: chiar şi Sam luă una şi începu să vâslească. În fiece clipă se aşteptau să simtă muşcătura săgeţilor cu pene negre. Multe şuierau peste capetele lor sau loveau apa din jur; dar nici una nu-i mai atinse. Era întuneric, însă nu destul pentru ochii orcilor care puteau vedea şi noaptea, iar în strălucirea stelelor cu siguranţă că erau o ţintă suficient de bună pentru duşmanii lor perfizi, dacă nu cumva mantiile cenuşii din Lorien şi lemnul cenuşiu din care erau construite bărcile elfilor păcăleau socotelile criminale ale orcilor din Mordor.</w:t>
      </w:r>
    </w:p>
    <w:p>
      <w:pPr>
        <w:pStyle w:val="Frspaiere"/>
        <w:rPr/>
      </w:pPr>
      <w:r>
        <w:rPr>
          <w:rFonts w:cs="Bookman Old Style;Times New Roman" w:ascii="Bookman Old Style;Times New Roman" w:hAnsi="Bookman Old Style;Times New Roman"/>
          <w:sz w:val="24"/>
        </w:rPr>
        <w:tab/>
        <w:t>Cu fiecare lovitură de vâslă urcau tot mai mult împotriva curentului. În bezna aceea aproape că nici nu-şi dădeau seama că se mişcau; dar, încet-încet, tulburarea apelor se domoli şi umbra malului răsăritean pieri din nou în noapte. Într-un târziu, din câte li se păru lor, ajunseră din nou în mijlocul râului, ceva mai sus de colţii stâncoşi. Apoi, întorcând bărcile pe jumătate, vâsliră cu toată puterea de care erau în stare spre malul vestic. Se opriră sub tufărişul care atârna deasupra apei, ca să-şi tragă sufletul.</w:t>
      </w:r>
    </w:p>
    <w:p>
      <w:pPr>
        <w:pStyle w:val="Frspaiere"/>
        <w:rPr/>
      </w:pPr>
      <w:r>
        <w:rPr>
          <w:rFonts w:cs="Bookman Old Style;Times New Roman" w:ascii="Bookman Old Style;Times New Roman" w:hAnsi="Bookman Old Style;Times New Roman"/>
          <w:sz w:val="24"/>
        </w:rPr>
        <w:tab/>
        <w:t>Legolas puse vâsla lui în barcă şi îşi lua arcul pe care-l primise în Lorien. Sări pe mal şi urcă ceva mai mult. Punând o săgeată şi încordând arcul, se răsuci şi scrută întunericul, până pe malul celălalt al Râului. De dincolo se auzeau ţipete ascuţite, dar de văzut nu se vedea nimic.</w:t>
      </w:r>
    </w:p>
    <w:p>
      <w:pPr>
        <w:pStyle w:val="Frspaiere"/>
        <w:rPr/>
      </w:pPr>
      <w:r>
        <w:rPr>
          <w:rFonts w:cs="Bookman Old Style;Times New Roman" w:ascii="Bookman Old Style;Times New Roman" w:hAnsi="Bookman Old Style;Times New Roman"/>
          <w:sz w:val="24"/>
        </w:rPr>
        <w:tab/>
        <w:t>Frodo se uita în sus la elful înalt, aşa cum stătea el acolo, sfredelind întunericul în căutarea unei ţinte. Capul lui era ca o pată neagră încoronată cu stele albe şi limpezi, ce scăpărau în vâltorile negre ale cerului din spatele lui. Numai că dinspre miazăzi se ridicau şi se apropiau norii cei mari, trimiţându-şi solii întunecoşi pe cerul înstelat. O spaimă teribilă îi cuprinse dintr-o dată pe însoţitorii Inelului.</w:t>
      </w:r>
    </w:p>
    <w:p>
      <w:pPr>
        <w:pStyle w:val="Frspaiere"/>
        <w:rPr/>
      </w:pPr>
      <w:r>
        <w:rPr>
          <w:rFonts w:cs="Bookman Old Style;Times New Roman" w:ascii="Bookman Old Style;Times New Roman" w:hAnsi="Bookman Old Style;Times New Roman"/>
          <w:sz w:val="24"/>
        </w:rPr>
        <w:tab/>
        <w:t xml:space="preserve"> – Elbereth Gilthoniel! suspină Legolas, ridicându-şi privirile.</w:t>
      </w:r>
    </w:p>
    <w:p>
      <w:pPr>
        <w:pStyle w:val="Frspaiere"/>
        <w:rPr/>
      </w:pPr>
      <w:r>
        <w:rPr>
          <w:rFonts w:cs="Bookman Old Style;Times New Roman" w:ascii="Bookman Old Style;Times New Roman" w:hAnsi="Bookman Old Style;Times New Roman"/>
          <w:sz w:val="24"/>
        </w:rPr>
        <w:tab/>
        <w:t>În aceeaşi clipă, o formă întunecată, ca un nor şi totuşi fără să fie nor, căci se mişca mult prea repede, se desprinse din negureala de la miazăzi şi se apropie de însoţitorii Inelului, ascunzând vederii lor orice urmă de lumină. Curând avea să apară o creatură înaripată uriaşă, mai neagră decât tăciunii noaptea. Glasuri fioroase se înălţară de pe malul celălalt spre a o întâmpina. Frodo se simţi dintr-o dată ca străbătut de un fior rece, care i se încleşta în jurul inimii; era un frig de moarte, precum amintirea unei răni vechi, rămasă în umăr. Se ghemui pe fundul bărcii, ca pentru a se ascunde.</w:t>
      </w:r>
    </w:p>
    <w:p>
      <w:pPr>
        <w:pStyle w:val="Frspaiere"/>
        <w:rPr/>
      </w:pPr>
      <w:r>
        <w:rPr>
          <w:rFonts w:cs="Bookman Old Style;Times New Roman" w:ascii="Bookman Old Style;Times New Roman" w:hAnsi="Bookman Old Style;Times New Roman"/>
          <w:sz w:val="24"/>
        </w:rPr>
        <w:tab/>
        <w:t>Deodată, marele arc din Lorien zbârnâi. Cu un şuier ascuţit, săgeata porni din coarda elfică. Frodo se uită în sus. Aproape deasupra lui forma înaripata se trase în lături. Izbucni un ţipăt frânt, croncănit, ce se rostogoli din înaltul văzduhului, pierind în întunericul ţărmului răsăritean. Cerul era din nou limpede. De departe se auzea vacarmul stârnit de multe voci care blestemau şi se văicareau în întuneric, apoi se lăsă tăcerea. În acea noapte nici suliţă, nici strigăt nu se mai abătu asupra lor dinspre soare-răsare.</w:t>
      </w:r>
    </w:p>
    <w:p>
      <w:pPr>
        <w:pStyle w:val="Frspaiere"/>
        <w:rPr/>
      </w:pPr>
      <w:r>
        <w:rPr>
          <w:rFonts w:cs="Bookman Old Style;Times New Roman" w:ascii="Bookman Old Style;Times New Roman" w:hAnsi="Bookman Old Style;Times New Roman"/>
          <w:sz w:val="24"/>
        </w:rPr>
        <w:tab/>
        <w:t>După o vreme, Aragorn conduse bărcile înapoi pe râu în sus. Îşi desluşeau drumul ţinându-se pe lângă mal, până găsiră un golfuleţ puţin adânc. Câţiva copăcei creşteau chiar pe mal, iar în spatele lor se înălţa un perete abrupt şi stâncos. Aici hotărâră să se oprească şi să aştepte zorii: era zadarnică orice încercare de a-şi continua călătoria pe timp de noapte. Nu făcură tabără şi nu aprinseră foc, ci rămaseră ghemuiţi în bărcile legate la mal una lângă alta.</w:t>
      </w:r>
    </w:p>
    <w:p>
      <w:pPr>
        <w:pStyle w:val="Frspaiere"/>
        <w:rPr/>
      </w:pPr>
      <w:r>
        <w:rPr>
          <w:rFonts w:cs="Bookman Old Style;Times New Roman" w:ascii="Bookman Old Style;Times New Roman" w:hAnsi="Bookman Old Style;Times New Roman"/>
          <w:sz w:val="24"/>
        </w:rPr>
        <w:tab/>
        <w:t xml:space="preserve"> – Lăudate fie arcul lui Galadriel şi mâna şi ochiul lui Legolas, spuse Gimli, în timp ce mesteca o turta de lembas. A fost o lovitură straşnică în întuneric, prietene.</w:t>
      </w:r>
    </w:p>
    <w:p>
      <w:pPr>
        <w:pStyle w:val="Frspaiere"/>
        <w:rPr/>
      </w:pPr>
      <w:r>
        <w:rPr>
          <w:rFonts w:cs="Bookman Old Style;Times New Roman" w:ascii="Bookman Old Style;Times New Roman" w:hAnsi="Bookman Old Style;Times New Roman"/>
          <w:sz w:val="24"/>
        </w:rPr>
        <w:tab/>
        <w:t xml:space="preserve"> – Dar cine-mi poate spune ce-am nimerit? întrebă Legolas.</w:t>
      </w:r>
    </w:p>
    <w:p>
      <w:pPr>
        <w:pStyle w:val="Frspaiere"/>
        <w:rPr/>
      </w:pPr>
      <w:r>
        <w:rPr>
          <w:rFonts w:cs="Bookman Old Style;Times New Roman" w:ascii="Bookman Old Style;Times New Roman" w:hAnsi="Bookman Old Style;Times New Roman"/>
          <w:sz w:val="24"/>
        </w:rPr>
        <w:tab/>
        <w:t xml:space="preserve"> – Eu unul nu pot, recunoscu Gimli. Mă bucur însă că umbra nu s-a apropiat mai mult. Nu-mi plăcea defel. Prea mult îmi amintea de umbra din Moria – umbra Balrogului, adăugă el în şo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 – N-a fost un Balrog, spuse Frodo, încă înfiorat de frigul acela ce pogorâse peste el. A fost ceva mult mai rece. Cred că a fost</w:t>
      </w:r>
      <w:r>
        <w:rPr>
          <w:rFonts w:cs="Bookman Old Style;Times New Roman" w:ascii="Bookman Old Style;Times New Roman" w:hAnsi="Bookman Old Style;Times New Roman"/>
          <w:color w:val="000000"/>
          <w:sz w:val="24"/>
          <w:szCs w:val="24"/>
        </w:rPr>
        <w:t>…</w:t>
      </w:r>
    </w:p>
    <w:p>
      <w:pPr>
        <w:pStyle w:val="Frspaiere"/>
        <w:rPr/>
      </w:pPr>
      <w:r>
        <w:rPr>
          <w:rFonts w:cs="Bookman Old Style;Times New Roman" w:ascii="Bookman Old Style;Times New Roman" w:hAnsi="Bookman Old Style;Times New Roman"/>
          <w:sz w:val="24"/>
        </w:rPr>
        <w:tab/>
        <w:t>Dar se opri şi nu mai scoase un cuvânt.</w:t>
      </w:r>
    </w:p>
    <w:p>
      <w:pPr>
        <w:pStyle w:val="Frspaiere"/>
        <w:rPr/>
      </w:pPr>
      <w:r>
        <w:rPr>
          <w:rFonts w:cs="Bookman Old Style;Times New Roman" w:ascii="Bookman Old Style;Times New Roman" w:hAnsi="Bookman Old Style;Times New Roman"/>
          <w:sz w:val="24"/>
        </w:rPr>
        <w:tab/>
        <w:t xml:space="preserve"> – Ce crezi? întrebă Boromir fără astâmpăr, aplecându-se peste barca lui şi încercând parcă să zărească chipul lui Frodo.</w:t>
      </w:r>
    </w:p>
    <w:p>
      <w:pPr>
        <w:pStyle w:val="Frspaiere"/>
        <w:rPr/>
      </w:pPr>
      <w:r>
        <w:rPr>
          <w:rFonts w:cs="Bookman Old Style;Times New Roman" w:ascii="Bookman Old Style;Times New Roman" w:hAnsi="Bookman Old Style;Times New Roman"/>
          <w:sz w:val="24"/>
        </w:rPr>
        <w:tab/>
        <w:t xml:space="preserve"> –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o să spun, hotărî Frodo. Orice ar fi fost, căderea i-a înspăimântat pe duşmanii noştri.</w:t>
      </w:r>
    </w:p>
    <w:p>
      <w:pPr>
        <w:pStyle w:val="Frspaiere"/>
        <w:rPr/>
      </w:pPr>
      <w:r>
        <w:rPr>
          <w:rFonts w:cs="Bookman Old Style;Times New Roman" w:ascii="Bookman Old Style;Times New Roman" w:hAnsi="Bookman Old Style;Times New Roman"/>
          <w:sz w:val="24"/>
        </w:rPr>
        <w:tab/>
        <w:t xml:space="preserve"> – Aşa se pare, spuse Aragorn. Dar unde se află aceştia, cât sunt de mulţi şi care le va fi următoarea mişcare nu avem de unde şti. În noaptea asta trebuie să stăm toţi fără somn. Întunericul ne ascunde acum. Dar cine poate spune ce ne va dezvălui lumina zilei? Să aveţi armele la îndemână.</w:t>
      </w:r>
    </w:p>
    <w:p>
      <w:pPr>
        <w:pStyle w:val="Frspaiere"/>
        <w:rPr/>
      </w:pPr>
      <w:r>
        <w:rPr>
          <w:rFonts w:cs="Bookman Old Style;Times New Roman" w:ascii="Bookman Old Style;Times New Roman" w:hAnsi="Bookman Old Style;Times New Roman"/>
          <w:sz w:val="24"/>
        </w:rPr>
        <w:tab/>
        <w:t>Sam bătea darabana în teaca săbiei, ca şi cum ar fi adunat ceva pe degete şi privea cerul.</w:t>
      </w:r>
    </w:p>
    <w:p>
      <w:pPr>
        <w:pStyle w:val="Frspaiere"/>
        <w:rPr/>
      </w:pPr>
      <w:r>
        <w:rPr>
          <w:rFonts w:cs="Bookman Old Style;Times New Roman" w:ascii="Bookman Old Style;Times New Roman" w:hAnsi="Bookman Old Style;Times New Roman"/>
          <w:sz w:val="24"/>
        </w:rPr>
        <w:tab/>
        <w:t xml:space="preserve"> – Ce ciudat, murmură el. Luna este aceeaşi în Comitat şi în Ţara Pustietăţii, sau aşa ar trebui să fie. Numai că ori s-a abătut de la mersul ei firesc, ori am pierdut eu socoteala. Dacă vă amintiţi, domnu' Frodo, Luna era în primul pătrar când stăteam noi pe fletul ăla, cocoţaţi în copac: o săptămână până să se împlinească, aşa am socotit atunci. Noaptea trecută s-a făcut săptămâna de când ne aflăm la drum, când numai ce apare încă o Lună Nouă, subţire ca bucăţelele de unghii tăiate, de-ai zice că nici n-am stat în ţara elfilor. Da' eu îmi amintesc de trei nopţi negreşit petrecute acolo şi par să-mi vină în minte alte câteva, deşi pot să jur că n-am stat o lună întreagă. Îţi vine să crezi că timpul n-are nici o măsură acolo!</w:t>
      </w:r>
    </w:p>
    <w:p>
      <w:pPr>
        <w:pStyle w:val="Frspaiere"/>
        <w:rPr/>
      </w:pPr>
      <w:r>
        <w:rPr>
          <w:rFonts w:cs="Bookman Old Style;Times New Roman" w:ascii="Bookman Old Style;Times New Roman" w:hAnsi="Bookman Old Style;Times New Roman"/>
          <w:sz w:val="24"/>
        </w:rPr>
        <w:tab/>
        <w:t xml:space="preserve"> – Şi poate că aşa şi este, spuse Frodo. Poate că în ţara aia ne-am aflat într-un timp care, altundeva, de mult s-a trecut. Mă bate gândul că abia când Pârâul Argintului ne-a adus înapoi în apele Anduinului ne-am întors în timpul ce se scurge în lumea muritorilor până la Marea cea Mare. Şi nu-mi amintesc să fi văzut nici o lună, veche sau nouă, în Caras Galadon: doar stele în timpul nopţii şi soare în timpul zi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olas se foi în barca lui.</w:t>
      </w:r>
    </w:p>
    <w:p>
      <w:pPr>
        <w:pStyle w:val="Frspaiere"/>
        <w:rPr/>
      </w:pPr>
      <w:r>
        <w:rPr>
          <w:rFonts w:cs="Bookman Old Style;Times New Roman" w:ascii="Bookman Old Style;Times New Roman" w:hAnsi="Bookman Old Style;Times New Roman"/>
          <w:sz w:val="24"/>
        </w:rPr>
        <w:tab/>
        <w:t xml:space="preserve"> – Nu, zise el, timpul nu zăboveşte niciodată, numai că schimbarea şi creşterea nu sunt aidoma pentru toate lucrurile şi în toate locurile. Pentru elfi, lumea se mişcă, şi se mişcă deopotrivă de repede şi de încet. Repede, pentru că ei înşişi se schimbă foarte puţin şi tot restul zboară pe lângă ei; şi asta e o suferinţă pentru ei. Încet, pentru că nu ţin răbojul anilor ce se scurg, dar nu se scurg pentru ei înşişi. Anotimpurile ce trec sunt doar valuri repetate la infinit în lungul, foarte lungul şuvoi. Numai că toate lucrurile de sub soare trebuie să ajungă, până la urmă, la un capăt.</w:t>
      </w:r>
    </w:p>
    <w:p>
      <w:pPr>
        <w:pStyle w:val="Frspaiere"/>
        <w:rPr/>
      </w:pPr>
      <w:r>
        <w:rPr>
          <w:rFonts w:cs="Bookman Old Style;Times New Roman" w:ascii="Bookman Old Style;Times New Roman" w:hAnsi="Bookman Old Style;Times New Roman"/>
          <w:sz w:val="24"/>
        </w:rPr>
        <w:tab/>
        <w:t xml:space="preserve"> – Dar scurgerea asta e atât de înceată în Lorien, spuse Frodo. Puterea Doamnei se întinde peste toate cele. Chiar dacă par scurte, orele sunt bogate în Caras Galadon, unde Galadriel poartă Inelul elfic.</w:t>
      </w:r>
    </w:p>
    <w:p>
      <w:pPr>
        <w:pStyle w:val="Frspaiere"/>
        <w:rPr/>
      </w:pPr>
      <w:r>
        <w:rPr>
          <w:rFonts w:cs="Bookman Old Style;Times New Roman" w:ascii="Bookman Old Style;Times New Roman" w:hAnsi="Bookman Old Style;Times New Roman"/>
          <w:sz w:val="24"/>
        </w:rPr>
        <w:tab/>
        <w:t xml:space="preserve"> – Aşa ceva n-ar fi trebuit rostit dincolo de hotarele ţării Lorien, nici chiar mie, îl mustră Aragorn. Să nu mai vorbim despre asemenea lucruri. Dar cu adevărat aşa este, Sam: în ţara aceea ţi-ai pierdut răbojul. Acolo timpul a zburat mai repede pentru noi decât pentru elfi. Luna cea veche a trecut şi o lună nouă s-a ceruit şi s-a ivit secera în lumea de afară cât am stat acolo înăuntru. Şi ieri o lună nouă s-a ivit încă o dată. Iarna e aproape de capăt. Timpul se prelinge spre o primăvară cu prea puţine speranţe.</w:t>
      </w:r>
    </w:p>
    <w:p>
      <w:pPr>
        <w:pStyle w:val="Frspaiere"/>
        <w:rPr/>
      </w:pPr>
      <w:r>
        <w:rPr>
          <w:rFonts w:cs="Bookman Old Style;Times New Roman" w:ascii="Bookman Old Style;Times New Roman" w:hAnsi="Bookman Old Style;Times New Roman"/>
          <w:sz w:val="24"/>
        </w:rPr>
        <w:tab/>
        <w:t>Noaptea trecu în linişte. Fără alte voci sau strigăte de pe malul opus. Chinuiţi în bărcile lor, călătorii simţeau schimbarea vremii. Văzduhul se încălzi şi căpătă o oarecare nemişcare sub norii grei de umezeală ce urcaseră dinspre sud şi dinspre mările îndepărtate. Vaietul Râului peste stăncile viiturilor părea să devină tot mai puternic şi mai apropiat. Ramurile copacilor de deasupra erau grele de stropi.</w:t>
      </w:r>
    </w:p>
    <w:p>
      <w:pPr>
        <w:pStyle w:val="Frspaiere"/>
        <w:rPr/>
      </w:pPr>
      <w:r>
        <w:rPr>
          <w:rFonts w:cs="Bookman Old Style;Times New Roman" w:ascii="Bookman Old Style;Times New Roman" w:hAnsi="Bookman Old Style;Times New Roman"/>
          <w:sz w:val="24"/>
        </w:rPr>
        <w:tab/>
        <w:t>O dată cu venirea zorilor, lumea din jur arăta ploioasă şi tristă, încet, zorii se preschimbară într-o lumină stinsă, difuză şi fără umbră. Peste Râu plutea negura şi o ceaţă albă învăluia ţărmul: malul îndepărtat nu se zărea.</w:t>
      </w:r>
    </w:p>
    <w:p>
      <w:pPr>
        <w:pStyle w:val="Frspaiere"/>
        <w:rPr/>
      </w:pPr>
      <w:r>
        <w:rPr>
          <w:rFonts w:cs="Bookman Old Style;Times New Roman" w:ascii="Bookman Old Style;Times New Roman" w:hAnsi="Bookman Old Style;Times New Roman"/>
          <w:sz w:val="24"/>
        </w:rPr>
        <w:tab/>
        <w:t xml:space="preserve"> – Nu pot suferi ceaţa, mormăi Sam, da' asta-mi pare aducătoare de noroc. Poate că acum o să reuşim s-o ştergem fără să ne vadă nenorociţii ăia blestemaţi.</w:t>
      </w:r>
    </w:p>
    <w:p>
      <w:pPr>
        <w:pStyle w:val="Frspaiere"/>
        <w:rPr/>
      </w:pPr>
      <w:r>
        <w:rPr>
          <w:rFonts w:cs="Bookman Old Style;Times New Roman" w:ascii="Bookman Old Style;Times New Roman" w:hAnsi="Bookman Old Style;Times New Roman"/>
          <w:sz w:val="24"/>
        </w:rPr>
        <w:tab/>
        <w:t xml:space="preserve"> – Poate, nu se arătă încrezător Aragorn. Însă ne va fi greu să găsim drumul până nu se ridică puţin ceaţa. Iar drumul trebuie să-l găsim dacă vrem să trecem de Sarn Gebir şi să ajungem în Emyn Muil.</w:t>
      </w:r>
    </w:p>
    <w:p>
      <w:pPr>
        <w:pStyle w:val="Frspaiere"/>
        <w:rPr/>
      </w:pPr>
      <w:r>
        <w:rPr>
          <w:rFonts w:cs="Bookman Old Style;Times New Roman" w:ascii="Bookman Old Style;Times New Roman" w:hAnsi="Bookman Old Style;Times New Roman"/>
          <w:sz w:val="24"/>
        </w:rPr>
        <w:tab/>
        <w:t xml:space="preserve"> – Nu văd de ce ar trebui să trecem de Vâltori sau să urmăm Râul mai departe, spuse Boromir. Dacă Emyn Muil se află în faţa noastră, atunci lăsăm copăile astea pe undeva şi o apucăm pe jos, spre sud-vest, până ajungem la Scăldătoarea Enţilor şi de acolo trecem în ţara mea.</w:t>
      </w:r>
    </w:p>
    <w:p>
      <w:pPr>
        <w:pStyle w:val="Frspaiere"/>
        <w:rPr/>
      </w:pPr>
      <w:r>
        <w:rPr>
          <w:rFonts w:cs="Bookman Old Style;Times New Roman" w:ascii="Bookman Old Style;Times New Roman" w:hAnsi="Bookman Old Style;Times New Roman"/>
          <w:sz w:val="24"/>
        </w:rPr>
        <w:tab/>
        <w:t xml:space="preserve"> – Aşa am face dacă ne-am îndrepta spre Minas Tirith, răspunse Aragorn, numai că încă nu ne-am înţeles asupra acestui lucru. Unde mai pui că drumul ar putea fi mai primejdios decât pare. Valea Scăldătorii Enţilor este netedă ca-n palmă, plină de smârcuri, şi-ntr-un asemenea loc ceaţa e primejdie de moarte pentru cei ce merg pe jos şi încărcaţi de bagaje. Nu vreau să părăsim bărcile până când nu va fi cu adevărat nevoie. Râul e măcar o cale de la care n-ai cum să te rătăc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romir însă nu se lăsă cu una, cu două:</w:t>
      </w:r>
    </w:p>
    <w:p>
      <w:pPr>
        <w:pStyle w:val="Frspaiere"/>
        <w:rPr/>
      </w:pPr>
      <w:r>
        <w:rPr>
          <w:rFonts w:cs="Bookman Old Style;Times New Roman" w:ascii="Bookman Old Style;Times New Roman" w:hAnsi="Bookman Old Style;Times New Roman"/>
          <w:sz w:val="24"/>
        </w:rPr>
        <w:tab/>
        <w:t xml:space="preserve"> – Uiţi că malul răsăritean e în mâna Duşmanului. Şi chiar dacă treceţi de Porţile Argonath şi ajungeţi nevătămaţi la Stânca Iascăi, ce veţi face mai departe? Săriţi peste Cascadă drept în smârcuri?</w:t>
      </w:r>
    </w:p>
    <w:p>
      <w:pPr>
        <w:pStyle w:val="Frspaiere"/>
        <w:rPr/>
      </w:pPr>
      <w:r>
        <w:rPr>
          <w:rFonts w:cs="Bookman Old Style;Times New Roman" w:ascii="Bookman Old Style;Times New Roman" w:hAnsi="Bookman Old Style;Times New Roman"/>
          <w:sz w:val="24"/>
        </w:rPr>
        <w:tab/>
        <w:t xml:space="preserve"> – Nu, răspunse Aragorn. Ci ne vom duce bărcuţele în cârcă, pe drumul cel vechi, până la poalele cascadei Rauros, şi de acolo o pornim din nou pe apă. Oare nu ştii, Boromir, sau uiţi înadins de Scara de la Miazănoapte, şi de jilţul cel înalt de pe Amon Hen, amândouă făurite pe vremea celor mari? Eu unul am de gând să mă opresc încă o dată în acel loc înalt, înainte să mă hotărăsc încotro s-o apuc. Cine ştie dacă nu vom zări acolo vreun s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romir se împotrivi multă vreme acestei hotărâri; dar, când deveni limpede pentru toată lumea că Frodo avea să-l urmeze pe Aragorn, oriunde s-ar fi dus, se dădu bătut.</w:t>
      </w:r>
    </w:p>
    <w:p>
      <w:pPr>
        <w:pStyle w:val="Frspaiere"/>
        <w:rPr/>
      </w:pPr>
      <w:r>
        <w:rPr>
          <w:rFonts w:cs="Bookman Old Style;Times New Roman" w:ascii="Bookman Old Style;Times New Roman" w:hAnsi="Bookman Old Style;Times New Roman"/>
          <w:sz w:val="24"/>
        </w:rPr>
        <w:tab/>
        <w:t xml:space="preserve"> – Nu e felul oamenilor din Minath Tirith să-şi părăsească prietenii le greu, spuse Boromir, iar voi veţi avea nevoie de puterea mea, dacă vreţi să ajungeţi la Stânca Iascăi. Până la insula aceea înaltă mă voi duce, dar nicicum mai departe. De acolo o voi apuca spre casa mea, singur, dacă ajutorul pe care l-am dat n-a reuşit să-mi câştige nici un tovarăş de drum.</w:t>
      </w:r>
    </w:p>
    <w:p>
      <w:pPr>
        <w:pStyle w:val="Frspaiere"/>
        <w:rPr/>
      </w:pPr>
      <w:r>
        <w:rPr>
          <w:rFonts w:cs="Bookman Old Style;Times New Roman" w:ascii="Bookman Old Style;Times New Roman" w:hAnsi="Bookman Old Style;Times New Roman"/>
          <w:sz w:val="24"/>
        </w:rPr>
        <w:tab/>
        <w:t>Ziua se împlinea, iar ceaţa se mai risipise. Hotărâseră ca Aragorn şi Legolas să pornească de îndată pe ţărm la vale, ceilalţi rămânând la bărci. Aragorn nădăjduia să găsească o cale de a duce în acelaşi timp şi bărcile şi bagajele până la apele mai puţin frământate de dincolo de Vâltori.</w:t>
      </w:r>
    </w:p>
    <w:p>
      <w:pPr>
        <w:pStyle w:val="Frspaiere"/>
        <w:rPr/>
      </w:pPr>
      <w:r>
        <w:rPr>
          <w:rFonts w:cs="Bookman Old Style;Times New Roman" w:ascii="Bookman Old Style;Times New Roman" w:hAnsi="Bookman Old Style;Times New Roman"/>
          <w:sz w:val="24"/>
        </w:rPr>
        <w:tab/>
        <w:t xml:space="preserve"> – Nu s-or fi cufundând ele bărcile elfilor, spuse el, dar asta nu înseamnă că vom trece de Sarn Gebir vii şi nevătămaţi. N-am auzit de nimeni care să fi izbândit. Oamenii din Gondor n-au tăiat pe aici nici un drum, căci nici în zilele lor măreţe regatul nu ajungea la apele râului Anduin dincolo de măgurile Emyn Muil; însă tot trebuie să fie o cale de trecere undeva pe ţărmul apusean, numai s-o găsesc. Nu se poate să fi dispărut; bărcile uşoare călătoreau dinspre Ţara Pustietăţii la vale spre Ogiliath, şi au tot făcut-o până acum câţiva ani, înainte ca orcii din Mordor să împânzească locul.</w:t>
      </w:r>
    </w:p>
    <w:p>
      <w:pPr>
        <w:pStyle w:val="Frspaiere"/>
        <w:rPr/>
      </w:pPr>
      <w:r>
        <w:rPr>
          <w:rFonts w:cs="Bookman Old Style;Times New Roman" w:ascii="Bookman Old Style;Times New Roman" w:hAnsi="Bookman Old Style;Times New Roman"/>
          <w:sz w:val="24"/>
        </w:rPr>
        <w:tab/>
        <w:t xml:space="preserve"> – De când mişună orcii pe malul răsăritean, rareori mi-a fost dat să văd vreo barcă venind de la Miazănoapte, spuse Boromir. Dacă vă continuaţi drumul, primejdia va creşte la fiecare pas, chiar de veţi găsi o cale de trecere.</w:t>
      </w:r>
    </w:p>
    <w:p>
      <w:pPr>
        <w:pStyle w:val="Frspaiere"/>
        <w:rPr/>
      </w:pPr>
      <w:r>
        <w:rPr>
          <w:rFonts w:cs="Bookman Old Style;Times New Roman" w:ascii="Bookman Old Style;Times New Roman" w:hAnsi="Bookman Old Style;Times New Roman"/>
          <w:sz w:val="24"/>
        </w:rPr>
        <w:tab/>
        <w:t xml:space="preserve"> – Toate drumurile spre miazăzi sunt presărate cu primejdii, răspunse Aragorn. Aşteptaţi-ne o zi. Dacă nu ne întoarcem la capătul zilei, veţi şti că într-adevăr ni s-a întâmplat ceva rău. Atunci vă veţi alege alt conducător şi-l veţi urma cum veţi putea mai bine.</w:t>
      </w:r>
    </w:p>
    <w:p>
      <w:pPr>
        <w:pStyle w:val="Frspaiere"/>
        <w:rPr/>
      </w:pPr>
      <w:r>
        <w:rPr>
          <w:rFonts w:cs="Bookman Old Style;Times New Roman" w:ascii="Bookman Old Style;Times New Roman" w:hAnsi="Bookman Old Style;Times New Roman"/>
          <w:sz w:val="24"/>
        </w:rPr>
        <w:tab/>
        <w:t>Cu inima grea, Frodo îi urmări pe Aragorn şi Legolas urcând malul râpos şi pierind în ceaţă; dar temerile sale se dovediră fără temei. Căci abia trecuseră două sau trei ore, abia dacă se făcuse amiază, când siluetele ca nişte umbre ale celor doi porniţi în cercetare se iviră dintre neguri.</w:t>
      </w:r>
    </w:p>
    <w:p>
      <w:pPr>
        <w:pStyle w:val="Frspaiere"/>
        <w:rPr/>
      </w:pPr>
      <w:r>
        <w:rPr>
          <w:rFonts w:cs="Bookman Old Style;Times New Roman" w:ascii="Bookman Old Style;Times New Roman" w:hAnsi="Bookman Old Style;Times New Roman"/>
          <w:sz w:val="24"/>
        </w:rPr>
        <w:tab/>
        <w:t xml:space="preserve"> – Toate-s bune, anunţă Aragorn, coborând malul. O potecă duce la un loc de acostare ce încă poate fi folosit. Nu e mult de mers. Vâltorile încep cam la o jumătate de milă mai jos de noi şi nu se întind mai mult de o milă. Şi apoi mai e puţin şi apele devin iarăşi liniştite şi limpezi, chiar de curg repede. Cea mai grea treabă care ne aşteaptă e să ducem bărcile şi bagajele până la calea de trecere. De găsit am găsit-o, doar că e cam departe de apă şi trece chiar pe la poala unui perete de stâncă, cam la trei sute de metri de la ţărm. N-am găsit locul de acostare de la miazănoapte. Dacă mai există, înseamnă că am trecut pe lângă el ieri noapte. Chiar şi dacă-l căutăm acum pe râu în sus, s-ar putea să nu-l vedem din pricina ceţii. Mă tem că va trebui să părăsim Râul şi să pornim din acest loc spre calea de trecere, aşa cum vom putea.</w:t>
      </w:r>
    </w:p>
    <w:p>
      <w:pPr>
        <w:pStyle w:val="Frspaiere"/>
        <w:rPr/>
      </w:pPr>
      <w:r>
        <w:rPr>
          <w:rFonts w:cs="Bookman Old Style;Times New Roman" w:ascii="Bookman Old Style;Times New Roman" w:hAnsi="Bookman Old Style;Times New Roman"/>
          <w:sz w:val="24"/>
        </w:rPr>
        <w:tab/>
        <w:t xml:space="preserve"> – N-ar fi uşor nici dacă am fi cu toţii oameni, zise Boromir.</w:t>
      </w:r>
    </w:p>
    <w:p>
      <w:pPr>
        <w:pStyle w:val="Frspaiere"/>
        <w:rPr/>
      </w:pPr>
      <w:r>
        <w:rPr>
          <w:rFonts w:cs="Bookman Old Style;Times New Roman" w:ascii="Bookman Old Style;Times New Roman" w:hAnsi="Bookman Old Style;Times New Roman"/>
          <w:sz w:val="24"/>
        </w:rPr>
        <w:tab/>
        <w:t xml:space="preserve"> – Deh, oricum am fi, trebuie să încercăm, spuse Aragorn.</w:t>
      </w:r>
    </w:p>
    <w:p>
      <w:pPr>
        <w:pStyle w:val="Frspaiere"/>
        <w:rPr/>
      </w:pPr>
      <w:r>
        <w:rPr>
          <w:rFonts w:cs="Bookman Old Style;Times New Roman" w:ascii="Bookman Old Style;Times New Roman" w:hAnsi="Bookman Old Style;Times New Roman"/>
          <w:sz w:val="24"/>
        </w:rPr>
        <w:tab/>
        <w:t xml:space="preserve"> – Şi aşa o să şi facem, întări Gimli. Picioarele oamenilor se împotmolesc la drum greu, jupâne Boromir, dar gnomul nu pregetă, fie ea povara şi de douăzeci de ori mai grea decât trupul.</w:t>
      </w:r>
    </w:p>
    <w:p>
      <w:pPr>
        <w:pStyle w:val="Frspaiere"/>
        <w:rPr/>
      </w:pPr>
      <w:r>
        <w:rPr>
          <w:rFonts w:cs="Bookman Old Style;Times New Roman" w:ascii="Bookman Old Style;Times New Roman" w:hAnsi="Bookman Old Style;Times New Roman"/>
          <w:sz w:val="24"/>
        </w:rPr>
        <w:tab/>
        <w:t>Treaba se dovedi cu adevărat peste poate de grea, dar până la urmă o scoaseră la capăt. Descărcaseră bagajele şi le stivuiseră pe o palmă de pământ neted din partea de sus a malului. Apoi trăseseră bărcile din apă şi le urcaseră şi pe ele până sus. Erau mult mai uşoare decât îşi închipuiseră. Din ce soi anume de copac dintre cei care creşteau în ţara elfilor fuseseră făcute nici măcar Legolas n-avea habar; o esenţă tare şi ciudat de uşoară totodată. Merry şi Pippin şi-au putut urca singuri barca. Cu toate acestea, a fost nevoie de forţele celor doi oameni pentru a le ridica şi târî peste bucata de pământ pe care trebuiau acum să o traverseze cu toţii. Căci urca în pantă, un grohotiş de bolovani mari, calcaroşi, cu multe hârtoape ascunse şi înconjurate de buruieni şi tufăriş; desişuri de muri şi adâncimi râpoase; ici şi colo, mocirle în care apele picurau dinspre terasele aflate la oarece depărtare de rău.</w:t>
      </w:r>
    </w:p>
    <w:p>
      <w:pPr>
        <w:pStyle w:val="Frspaiere"/>
        <w:rPr/>
      </w:pPr>
      <w:r>
        <w:rPr>
          <w:rFonts w:cs="Bookman Old Style;Times New Roman" w:ascii="Bookman Old Style;Times New Roman" w:hAnsi="Bookman Old Style;Times New Roman"/>
          <w:sz w:val="24"/>
        </w:rPr>
        <w:tab/>
        <w:t>Boromir şi Aragorn duseră bărcile una câte una, iar ceilalţi se spetiră şi se târâră după ei cu bagajele. Într-un târziu, totul fu mutat şi îngrămădit pe calea aceea de traversare. Apoi, fără alte piedici decât niscaiva tufe de mărăcini răşchirate şi pietre rostogolite până-n drum, înaintară cu toţii împreună. Perdelele de ceaţă stăteau încă agăţate de pereţii de stâncă, iar la stânga lor pâcla ascundea suprafaţa Râului: îl auzeau vâjâind şi bolborosind înspumat peste pragurile ascuţite şi colţii stâncoşi ai bulboanelor Sarn Gebir, dar de văzut nu-l vedeau. De două ori făcură acest drum, înainte ca totul să fie adus în siguranţa la locul de acostare dinspre miazăzi.</w:t>
      </w:r>
    </w:p>
    <w:p>
      <w:pPr>
        <w:pStyle w:val="Frspaiere"/>
        <w:rPr/>
      </w:pPr>
      <w:r>
        <w:rPr>
          <w:rFonts w:cs="Bookman Old Style;Times New Roman" w:ascii="Bookman Old Style;Times New Roman" w:hAnsi="Bookman Old Style;Times New Roman"/>
          <w:sz w:val="24"/>
        </w:rPr>
        <w:tab/>
        <w:t>În acel punct, calea de traversare cotea încă o dată spre albia râului, coborând în pantă uşoară spre malul îngust al unui mic ochi de apă. Părea să fi fost scobit în albie, nu de mâna cuiva, ci de apa care cobora în vârtejuri din Sarn Gebir şi se lovea de un mic zăgaz de piatră ce înainta puţin spre mijlocul albiei. Dincolo de acest punct, ţărmul se înălţa abrupt într-un stei cenuşiu şi nu mai exista nici o potecă de-a lungul malului.</w:t>
      </w:r>
    </w:p>
    <w:p>
      <w:pPr>
        <w:pStyle w:val="Frspaiere"/>
        <w:rPr/>
      </w:pPr>
      <w:r>
        <w:rPr>
          <w:rFonts w:cs="Bookman Old Style;Times New Roman" w:ascii="Bookman Old Style;Times New Roman" w:hAnsi="Bookman Old Style;Times New Roman"/>
          <w:sz w:val="24"/>
        </w:rPr>
        <w:tab/>
        <w:t>După-amiaza cea scurtă trecuse de-acum, un amurg înnourat şi ceţos cobora peste ei. Stăteau pe mal, ascultând vuietul şi foşnetul Bulboanelor ascunse în ceaţă; erau cu toţii obosiţi şi somnoroşi, inimile le erau la fel de întunecate ca şi ziua care se sfârşea.</w:t>
      </w:r>
    </w:p>
    <w:p>
      <w:pPr>
        <w:pStyle w:val="Frspaiere"/>
        <w:rPr/>
      </w:pPr>
      <w:r>
        <w:rPr>
          <w:rFonts w:cs="Bookman Old Style;Times New Roman" w:ascii="Bookman Old Style;Times New Roman" w:hAnsi="Bookman Old Style;Times New Roman"/>
          <w:sz w:val="24"/>
        </w:rPr>
        <w:tab/>
        <w:t xml:space="preserve"> – Vasăzică, am ajuns, şi aici trebuie să ne petrecem încă o noapte, spuse Boromir. Avem nevoie de somn, şi chiar dacă Aragorn şi-a făcut socoteala să treacă prin Porţile Argonath în noaptea asta, suntem prea frânţi de oboseală cu toţii – în afară de voinicul nostru gnom, de bună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Gimli nu răspunse, ci doar dădu din cap.</w:t>
      </w:r>
    </w:p>
    <w:p>
      <w:pPr>
        <w:pStyle w:val="Frspaiere"/>
        <w:rPr/>
      </w:pPr>
      <w:r>
        <w:rPr>
          <w:rFonts w:cs="Bookman Old Style;Times New Roman" w:ascii="Bookman Old Style;Times New Roman" w:hAnsi="Bookman Old Style;Times New Roman"/>
          <w:sz w:val="24"/>
        </w:rPr>
        <w:tab/>
        <w:t xml:space="preserve"> – Să ne odihnim acum cât putem de mult, îi sfătui Aragorn. De mâine călătorim din nou ziua. Dacă vremea nu ne joacă iarăşi un renghi, ca să se schimbe după cum pofteşte, poate că avem noroc să ne strecurăm nevăzuţi de ochii pânditori de pe malul răsăritean. Dar în noaptea asta trebuie să facem de strajă cu rândul: trei ore de somn şi una de strajă.</w:t>
      </w:r>
    </w:p>
    <w:p>
      <w:pPr>
        <w:pStyle w:val="Frspaiere"/>
        <w:rPr/>
      </w:pPr>
      <w:r>
        <w:rPr>
          <w:rFonts w:cs="Bookman Old Style;Times New Roman" w:ascii="Bookman Old Style;Times New Roman" w:hAnsi="Bookman Old Style;Times New Roman"/>
          <w:sz w:val="24"/>
        </w:rPr>
        <w:tab/>
        <w:t>Nu se întâmplă nimic în noaptea aceea, în afară de o ploicică scurtă, puţin înainte de ivirea zorilor. De cum se lumină bine de ziuă, porniră. Ceaţa se subţia. Se ţineau cât mai aproape de malul vestic; desluşeau contururile palide ale steiurilor de stâncă ridicându-se tot mai înalte, pereţi întunecaţi cu poalele înfipte în torentele repezi. Către mijlocul dimineţii, norii coborâră mult şi începu să plouă cu găleata. Călătorii acoperiră bărcile cu învelitoarele de piele, pentru ca să nu se umple de apă, şi îşi continuară drumul; nu puteau vedea aproape nimic înaintea sau în jurul lor prin perdelele dese de apă.</w:t>
      </w:r>
    </w:p>
    <w:p>
      <w:pPr>
        <w:pStyle w:val="Frspaiere"/>
        <w:rPr/>
      </w:pPr>
      <w:r>
        <w:rPr>
          <w:rFonts w:cs="Bookman Old Style;Times New Roman" w:ascii="Bookman Old Style;Times New Roman" w:hAnsi="Bookman Old Style;Times New Roman"/>
          <w:sz w:val="24"/>
        </w:rPr>
        <w:tab/>
        <w:t>Ploaia însă nu dură mult. Treptat, cerul de deasupra se lumină şi dintr-o dată norii se sparseră iar marginile lor zdrenţuite se târâră spre nord, în susul Râului. Pâcla şi ceaţa se risipiseră. În faţa călătorilor se deschidea un defileu larg, cu pereţii cenuşii, stâncoşi, de care stăteau agăţaţi, pe praguri pietroase şi în fisuri înguste, câţiva copăcei răsuciţi. Valea se îngustă şi Râul curgea mai repede. Erau duşi de el fără speranţă să se poată opri sau întoarce, orice ar fi întâlnit în faţă. Deasupra lor se întindea o fâşie de cer albastru-spălăcit, iar în jur Râul cufundat în umbrele întunecate; în faţă, negre, acoperind soarele, înălţimile Emyn Muil, printre care nu se zărea nici o trecere.</w:t>
      </w:r>
    </w:p>
    <w:p>
      <w:pPr>
        <w:pStyle w:val="Frspaiere"/>
        <w:rPr/>
      </w:pPr>
      <w:r>
        <w:rPr>
          <w:rFonts w:cs="Bookman Old Style;Times New Roman" w:ascii="Bookman Old Style;Times New Roman" w:hAnsi="Bookman Old Style;Times New Roman"/>
          <w:sz w:val="24"/>
        </w:rPr>
        <w:tab/>
        <w:t>Frodo, care privea în faţă, văzu în depărtare două stânci mari: ca două turnuri sau doi pilaştri de piatră. Înalte, drepte, ameninţătoare, de o parte şi de alta a Râului. Între ele se zărea o strungă îngustă, spre care Râul îndrepta bărcile.</w:t>
      </w:r>
    </w:p>
    <w:p>
      <w:pPr>
        <w:pStyle w:val="Frspaiere"/>
        <w:rPr/>
      </w:pPr>
      <w:r>
        <w:rPr>
          <w:rFonts w:cs="Bookman Old Style;Times New Roman" w:ascii="Bookman Old Style;Times New Roman" w:hAnsi="Bookman Old Style;Times New Roman"/>
          <w:sz w:val="24"/>
        </w:rPr>
        <w:tab/>
        <w:t xml:space="preserve"> – Priviţi la Argonath, Pilaştrii Regilor! strigă Aragorn. Curând vom trece printre ei. Ţineţi bărcile în linie dreaptă şi cât mai departe una de cealaltă! Ţineţi-vă pe mijlocul râului!</w:t>
      </w:r>
    </w:p>
    <w:p>
      <w:pPr>
        <w:pStyle w:val="Frspaiere"/>
        <w:rPr/>
      </w:pPr>
      <w:r>
        <w:rPr>
          <w:rFonts w:cs="Bookman Old Style;Times New Roman" w:ascii="Bookman Old Style;Times New Roman" w:hAnsi="Bookman Old Style;Times New Roman"/>
          <w:sz w:val="24"/>
        </w:rPr>
        <w:tab/>
        <w:t>Pe măsură ce se apropia de ei, Frodo avea impresia că pilaştrii aceia de stâncă se ridicau în calea lor ca nişte adevărate turnuri. Păreau gigantice, apariţii urieşeşti, cenuşii-tăcute, dar ameninţătoare. Apoi văzu că forma lor era cioplită anume: măiestria şi forţa celor din vechime le modelaseră, şi cu toate ploile şi dogoarea soarelui din atâţia ani fără şir, îşi păstraseră liniile viguroase ce le fuseseră date de la început. Pe două piedestaluri uriaşe, zidite în albia adâncă, se aflau doi regi de piatră, la fel de mari: cu ochi înceţoşaţi şi sprâncene pline de crăpături, ei priveau încruntaţi spre miazănoapte. Mâna stângă a fiecăruia era ridicată cu palma întoarsă spre râu, în semn de prevenire: în mâna dreaptă a fiecăruia se afla o secure, iar pe capul fiecăruia era aşezat un coif şi o coroană măcinate de vreme. Încă dădeau impresia de putere şi măreţie din vechime, gardieni tăcuţi ai unui regat de mult pierit. Frodo se simţi cuprins de smerenie şi teamă şi se chirci pe fundul bărcii, închizând ochii şi nemaiîndrăznind să se uite în sus când barca se apropie de ei. Chiar şi Boromir îşi ţinu capul plecat, iar bărcile trecură săltate şi învârtite de valuri ca nişte frunze plăpânde şi uşoare, pe sub umbra dăinuitoare a santinelelor din Numenor. Şi astfel intrară în abisul întunecat al Porţilor.</w:t>
      </w:r>
    </w:p>
    <w:p>
      <w:pPr>
        <w:pStyle w:val="Frspaiere"/>
        <w:rPr/>
      </w:pPr>
      <w:r>
        <w:rPr>
          <w:rFonts w:cs="Bookman Old Style;Times New Roman" w:ascii="Bookman Old Style;Times New Roman" w:hAnsi="Bookman Old Style;Times New Roman"/>
          <w:sz w:val="24"/>
        </w:rPr>
        <w:tab/>
        <w:t>Drepte se ridicau stâncile înspăimântătoare, spre înălţimi nebănuite, de o parte şi de alta. Undeva departe se zărea cerul. Apele negre mugeau şi urlau, iar pe deasupra lor ţipa vântul. Stând îngenuncheat, Frodo îl auzi în faţa lui pe Sam murmurând şi gemând</w:t>
      </w:r>
    </w:p>
    <w:p>
      <w:pPr>
        <w:pStyle w:val="Frspaiere"/>
        <w:rPr/>
      </w:pPr>
      <w:r>
        <w:rPr>
          <w:rFonts w:cs="Bookman Old Style;Times New Roman" w:ascii="Bookman Old Style;Times New Roman" w:hAnsi="Bookman Old Style;Times New Roman"/>
          <w:sz w:val="24"/>
        </w:rPr>
        <w:tab/>
        <w:t xml:space="preserve"> – Ce loc! Ce loc îngrozitor! Numai să ies din barca asta şi jur să nu-mi mai ud în veci degetele nici măcar într-o băltoacă, darămite într-un râu!</w:t>
      </w:r>
    </w:p>
    <w:p>
      <w:pPr>
        <w:pStyle w:val="Frspaiere"/>
        <w:rPr/>
      </w:pPr>
      <w:r>
        <w:rPr>
          <w:rFonts w:cs="Bookman Old Style;Times New Roman" w:ascii="Bookman Old Style;Times New Roman" w:hAnsi="Bookman Old Style;Times New Roman"/>
          <w:sz w:val="24"/>
        </w:rPr>
        <w:tab/>
        <w:t xml:space="preserve"> – N-aveţi teamă! se auzi o voce ciudată în spatele lor.</w:t>
      </w:r>
    </w:p>
    <w:p>
      <w:pPr>
        <w:pStyle w:val="Frspaiere"/>
        <w:rPr/>
      </w:pPr>
      <w:r>
        <w:rPr>
          <w:rFonts w:cs="Bookman Old Style;Times New Roman" w:ascii="Bookman Old Style;Times New Roman" w:hAnsi="Bookman Old Style;Times New Roman"/>
          <w:sz w:val="24"/>
        </w:rPr>
        <w:tab/>
        <w:t>Frodo se răsuci şi îl văzu pe Pas Mare; şi totuşi, parcă nu era el, căci Pribeagul bătut de vânturi şi de ploi nu mai era acolo. La pupa stătea Aragorn, fiul al lui Arathorn, mândru, falnic, vâslind şi cârmind cu pricepere; gluga îi era dată pe spate, părul lui negru flutura în vânt, ochii îi scăpărau luminoşi: un rege ce se întorcea acasă din surghiun.</w:t>
      </w:r>
    </w:p>
    <w:p>
      <w:pPr>
        <w:pStyle w:val="Frspaiere"/>
        <w:rPr/>
      </w:pPr>
      <w:r>
        <w:rPr>
          <w:rFonts w:cs="Bookman Old Style;Times New Roman" w:ascii="Bookman Old Style;Times New Roman" w:hAnsi="Bookman Old Style;Times New Roman"/>
          <w:sz w:val="24"/>
        </w:rPr>
        <w:tab/>
        <w:t xml:space="preserve"> – N-aveţi teamă! spuse el. De mult îmi doream să-mi încânt privirile cu formele lui Isildur şi Anarion, strămoşii mei din străvechime. Sub umbra lor, Elessar, cel ce are Piatra Elfilor şi este fiu al lui Arathorn, din Casa lui Valandil, fiul al lui Isildur, moştenitor al lui Elendil, nu are de ce se 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poi lumina din ochi i se stinse, iar el murmură doar pentru sine:</w:t>
      </w:r>
    </w:p>
    <w:p>
      <w:pPr>
        <w:pStyle w:val="Frspaiere"/>
        <w:rPr/>
      </w:pPr>
      <w:r>
        <w:rPr>
          <w:rFonts w:cs="Bookman Old Style;Times New Roman" w:ascii="Bookman Old Style;Times New Roman" w:hAnsi="Bookman Old Style;Times New Roman"/>
          <w:sz w:val="24"/>
        </w:rPr>
        <w:tab/>
        <w:t xml:space="preserve"> – Ce n-aş da să fie Gandalf aici. Cât tânjeşte inima mea după Minas Anor şi după zidurile oraşului meu. Dar încotro s-o apuc acum?</w:t>
      </w:r>
    </w:p>
    <w:p>
      <w:pPr>
        <w:pStyle w:val="Frspaiere"/>
        <w:rPr/>
      </w:pPr>
      <w:r>
        <w:rPr>
          <w:rFonts w:cs="Bookman Old Style;Times New Roman" w:ascii="Bookman Old Style;Times New Roman" w:hAnsi="Bookman Old Style;Times New Roman"/>
          <w:sz w:val="24"/>
        </w:rPr>
        <w:tab/>
        <w:t>Defileul era larg şi umbros, străbătut de rafalele vântului, de vuietul apei, de ecoul ce se izbea de pietre. O cotea întrucâtva spre apus, încât, la început, totul păru negru înaintea lor; dar curând Frodo zări în faţă despicătura de lumină, înaltă şi tot mai largă. Se apropia cu repeziciune şi curând bărcile ţâşniră prin ea în plină zi.</w:t>
      </w:r>
    </w:p>
    <w:p>
      <w:pPr>
        <w:pStyle w:val="Frspaiere"/>
        <w:rPr/>
      </w:pPr>
      <w:r>
        <w:rPr>
          <w:rFonts w:cs="Bookman Old Style;Times New Roman" w:ascii="Bookman Old Style;Times New Roman" w:hAnsi="Bookman Old Style;Times New Roman"/>
          <w:sz w:val="24"/>
        </w:rPr>
        <w:tab/>
        <w:t>Soarele, trecut de mult de crucea amiezii, lucea pe un cer vântos. Apele îngrădite până atunci se revărsau într-un lac lung, oval, Nen Hithoel pe nume, împrejmuit de dealuri râpoase şi cenuşii, cu povârnişurile împădurite, dar cu creste golaşe, lucind în lumina soarelui. La capătul cel mai sudic se înălţau trei piscuri. Cel din mijloc stătea oarecum mai în faţă decât celelalte, despărţit de ele, o insulă între ape, înconjurată de braţele scânteind palid ale Râului. Vântul aducea cu sine un zgomot tumultuos, îndepărtat şi totuşi adânc, la fel ca rostogolirea unui tunet în zare.</w:t>
      </w:r>
    </w:p>
    <w:p>
      <w:pPr>
        <w:pStyle w:val="Frspaiere"/>
        <w:rPr/>
      </w:pPr>
      <w:r>
        <w:rPr>
          <w:rFonts w:cs="Bookman Old Style;Times New Roman" w:ascii="Bookman Old Style;Times New Roman" w:hAnsi="Bookman Old Style;Times New Roman"/>
          <w:sz w:val="24"/>
        </w:rPr>
        <w:tab/>
        <w:t xml:space="preserve"> – Priviţi la Toi Brandir! strigă Aragorn, arătând spre piscul cel înalt dinspre sud. La stânga se află Amon Lhaw, la dreapta Amon Hen. Munţii Auzului şi ai Văzului. În zilele regilor cei mari, pe ele se găseau jilţuri înalte de unde se făcea de strajă. Dar se spune că picior de fiară sau de om n-a atins vreodată muntele Toi Brandir. Înainte de-a se pogorî întunericul nopţii, vom ajunge la ei. Aud chemarea vocilor fără număr ale cascadei Rauros.</w:t>
      </w:r>
    </w:p>
    <w:p>
      <w:pPr>
        <w:pStyle w:val="Frspaiere"/>
        <w:rPr/>
      </w:pPr>
      <w:r>
        <w:rPr>
          <w:rFonts w:cs="Bookman Old Style;Times New Roman" w:ascii="Bookman Old Style;Times New Roman" w:hAnsi="Bookman Old Style;Times New Roman"/>
          <w:sz w:val="24"/>
        </w:rPr>
        <w:tab/>
        <w:t>Că să se odihnească, se lăsară duşi spre miazăzi de curentul ce-şi continua curgerea prin mijlocul lacului. Mâncară în pripă, iar apoi trecură iar la vâsle, grăbindu-şi înaintarea. Clinele dealurilor vestice intrară în umbră; soarele deveni rotund şi roşu. Ici şi colo răsărea câte o stea înceţoşată. Cele trei piscuri se desenau tot mai nedesluşit în faţa lor, pierzându-şi contururile în lumina amurgului. Rauros răsuna de vuiet mare. Noaptea prinsese să se lase peste ape atunci când călătorii ajunseră în sfârşit sub umbra munţilor.</w:t>
      </w:r>
    </w:p>
    <w:p>
      <w:pPr>
        <w:pStyle w:val="Frspaiere"/>
        <w:rPr/>
      </w:pPr>
      <w:r>
        <w:rPr>
          <w:rFonts w:cs="Bookman Old Style;Times New Roman" w:ascii="Bookman Old Style;Times New Roman" w:hAnsi="Bookman Old Style;Times New Roman"/>
          <w:sz w:val="24"/>
        </w:rPr>
        <w:tab/>
        <w:t>A zecea zi a călătoriei lor se încheiase. Ţara Pustietăţii rămăsese în urmă. De-acum nu puteau merge mai departe fără să aleagă între drumul spre răsărit şi drumul spre apus. Ultima parte a Căutării le stătea înainte.</w:t>
      </w:r>
    </w:p>
    <w:p>
      <w:pPr>
        <w:pStyle w:val="Frspaiere"/>
        <w:rPr/>
      </w:pPr>
      <w:r>
        <w:rPr>
          <w:rFonts w:cs="Bookman Old Style;Times New Roman" w:ascii="Bookman Old Style;Times New Roman" w:hAnsi="Bookman Old Style;Times New Roman"/>
          <w:sz w:val="24"/>
        </w:rPr>
        <w:tab/>
        <w:t>X Frăţia se destramă</w:t>
      </w:r>
    </w:p>
    <w:p>
      <w:pPr>
        <w:pStyle w:val="Frspaiere"/>
        <w:rPr/>
      </w:pPr>
      <w:r>
        <w:rPr>
          <w:rFonts w:cs="Bookman Old Style;Times New Roman" w:ascii="Bookman Old Style;Times New Roman" w:hAnsi="Bookman Old Style;Times New Roman"/>
          <w:sz w:val="24"/>
        </w:rPr>
        <w:tab/>
        <w:t>Aragorn îi duse pe braţul drept al Râului. Pe malul apusean, la umbra lui Toi Brandir, o pajişte verde cobora până la apa de la poalele lui Amon Hen. Dincolo de ea se găseau primele cline blânde ale muntelui, pe care creşteau copaci; şi mai mulţi copaci creşteau spre vest, de-a lungul malurilor şerpuite ale lacului. Un izvor cobora de sus şi hrănea iarba.</w:t>
      </w:r>
    </w:p>
    <w:p>
      <w:pPr>
        <w:pStyle w:val="Frspaiere"/>
        <w:rPr/>
      </w:pPr>
      <w:r>
        <w:rPr>
          <w:rFonts w:cs="Bookman Old Style;Times New Roman" w:ascii="Bookman Old Style;Times New Roman" w:hAnsi="Bookman Old Style;Times New Roman"/>
          <w:sz w:val="24"/>
        </w:rPr>
        <w:tab/>
        <w:t xml:space="preserve"> – Aici ne vom odihni la noapte, spuse Aragorn. Aceasta e pajiştea Parth Galen: un loc minunat în zilele de vară de demult. Poate că avem noroc ca nici un rău să nu-şi fi făcut încă sălaşul aici.</w:t>
      </w:r>
    </w:p>
    <w:p>
      <w:pPr>
        <w:pStyle w:val="Frspaiere"/>
        <w:rPr/>
      </w:pPr>
      <w:r>
        <w:rPr>
          <w:rFonts w:cs="Bookman Old Style;Times New Roman" w:ascii="Bookman Old Style;Times New Roman" w:hAnsi="Bookman Old Style;Times New Roman"/>
          <w:sz w:val="24"/>
        </w:rPr>
        <w:tab/>
        <w:t>Traseră bărcile pe malul înierbat şi lângă ele îşi aşezară tabăra. Hotărâră să facă de strajă, chiar dacă nu zăreau urma şi nu auzeau sunet de vrăjmaş. Dacă Gollum îi urmărise cumva până aici, reuşise să rămână nevăzut şi neauzit. Şi totuşi, pe măsură ce orele nopţii treceau, Aragorn devenea tot mai neliniştit în somn, răsucindu-se de pe-o parte pe alta şi trezindu-se adeseori. Imediat după miezul nopţii se sculă de-a binelea şi se apropie de Frodo, căruia îi venise rândul să facă de strajă.</w:t>
      </w:r>
    </w:p>
    <w:p>
      <w:pPr>
        <w:pStyle w:val="Frspaiere"/>
        <w:rPr/>
      </w:pPr>
      <w:r>
        <w:rPr>
          <w:rFonts w:cs="Bookman Old Style;Times New Roman" w:ascii="Bookman Old Style;Times New Roman" w:hAnsi="Bookman Old Style;Times New Roman"/>
          <w:sz w:val="24"/>
        </w:rPr>
        <w:tab/>
        <w:t xml:space="preserve"> – De ce te-ai trezit? întrebă Frodo. Doar nu-i rândul tău.</w:t>
      </w:r>
    </w:p>
    <w:p>
      <w:pPr>
        <w:pStyle w:val="Frspaiere"/>
        <w:rPr/>
      </w:pPr>
      <w:r>
        <w:rPr>
          <w:rFonts w:cs="Bookman Old Style;Times New Roman" w:ascii="Bookman Old Style;Times New Roman" w:hAnsi="Bookman Old Style;Times New Roman"/>
          <w:sz w:val="24"/>
        </w:rPr>
        <w:tab/>
        <w:t xml:space="preserve"> – Nu ştiu, dar o umbră şi o ameninţare au început să-mi cotropească visul. Ar fi bine să scoţi spada din teacă.</w:t>
      </w:r>
    </w:p>
    <w:p>
      <w:pPr>
        <w:pStyle w:val="Frspaiere"/>
        <w:rPr/>
      </w:pPr>
      <w:r>
        <w:rPr>
          <w:rFonts w:cs="Bookman Old Style;Times New Roman" w:ascii="Bookman Old Style;Times New Roman" w:hAnsi="Bookman Old Style;Times New Roman"/>
          <w:sz w:val="24"/>
        </w:rPr>
        <w:tab/>
        <w:t xml:space="preserve"> – De ce? nu pricepu Frodo. Sunt duşmani prin preajmă?</w:t>
      </w:r>
    </w:p>
    <w:p>
      <w:pPr>
        <w:pStyle w:val="Frspaiere"/>
        <w:rPr/>
      </w:pPr>
      <w:r>
        <w:rPr>
          <w:rFonts w:cs="Bookman Old Style;Times New Roman" w:ascii="Bookman Old Style;Times New Roman" w:hAnsi="Bookman Old Style;Times New Roman"/>
          <w:sz w:val="24"/>
        </w:rPr>
        <w:tab/>
        <w:t xml:space="preserve"> – Să vedem cum arată Sting, răspunse Aragorn.</w:t>
      </w:r>
    </w:p>
    <w:p>
      <w:pPr>
        <w:pStyle w:val="Frspaiere"/>
        <w:rPr/>
      </w:pPr>
      <w:r>
        <w:rPr>
          <w:rFonts w:cs="Bookman Old Style;Times New Roman" w:ascii="Bookman Old Style;Times New Roman" w:hAnsi="Bookman Old Style;Times New Roman"/>
          <w:sz w:val="24"/>
        </w:rPr>
        <w:tab/>
        <w:t>Atunci Frodo trase spada elfică din teacă. Spre disperarea lui, tăişurile luceau stins în noapte.</w:t>
      </w:r>
    </w:p>
    <w:p>
      <w:pPr>
        <w:pStyle w:val="Frspaiere"/>
        <w:rPr/>
      </w:pPr>
      <w:r>
        <w:rPr>
          <w:rFonts w:cs="Bookman Old Style;Times New Roman" w:ascii="Bookman Old Style;Times New Roman" w:hAnsi="Bookman Old Style;Times New Roman"/>
          <w:sz w:val="24"/>
        </w:rPr>
        <w:tab/>
        <w:t xml:space="preserve"> – Orci! spuse el. Nu foarte aproape, şi totuşi destul de aproape, aşa se pare.</w:t>
      </w:r>
    </w:p>
    <w:p>
      <w:pPr>
        <w:pStyle w:val="Frspaiere"/>
        <w:rPr/>
      </w:pPr>
      <w:r>
        <w:rPr>
          <w:rFonts w:cs="Bookman Old Style;Times New Roman" w:ascii="Bookman Old Style;Times New Roman" w:hAnsi="Bookman Old Style;Times New Roman"/>
          <w:sz w:val="24"/>
        </w:rPr>
        <w:tab/>
        <w:t xml:space="preserve"> – M-am temut de asta, murmură Aragorn. Dar poate că nu sunt de partea asta a Râului. Lumina lui Sting e palidă, şi s-ar putea să nu fie semn de altceva decât de iscoade din Mordor ce mişună pe povârnişurile lui Amon Lhaw. N-am auzit nicicând de orci pe Amon Hen. Dar cine mai ştie câte se pot întâmpla în zilele astea nefaste, acum când Minas Tirith nu mai străjuieşte valea Anduinului. Mâine va trebui să mergem cu băgare de seamă.</w:t>
      </w:r>
    </w:p>
    <w:p>
      <w:pPr>
        <w:pStyle w:val="Frspaiere"/>
        <w:rPr/>
      </w:pPr>
      <w:r>
        <w:rPr>
          <w:rFonts w:cs="Bookman Old Style;Times New Roman" w:ascii="Bookman Old Style;Times New Roman" w:hAnsi="Bookman Old Style;Times New Roman"/>
          <w:sz w:val="24"/>
        </w:rPr>
        <w:tab/>
        <w:t>Ziua se născu sub semnul focului. Spre răsărit, la orizont, se zăreau dungi negre de nori precum fumul unor mari incendii. Soarele ce se ivea îi lumina de dedesubt cu flăcări de un roşu mohorât; dar curând urcă deasupra lor, pe un cer senin. Creştetul lui Toi Brandir era pudrat cu aur. Frodo se uită spre est, la insula cea înaltă. Laturile ei ţâşneau prăpăstioase direct din apă. Sus de tot, deasupra steiurilor, se zăreau pante abrupte pe care creşteau copaci, unul deasupra celuilalt; şi mai sus de aceştia, pereţi cenuşii de piatră, cu neputinţă de urcat, încoronaţi cu un tanc uriaş de stâncă. Multe păsări se roteau în jurul lui, dar alt semn de fiinţă vie nu se zărea.</w:t>
      </w:r>
    </w:p>
    <w:p>
      <w:pPr>
        <w:pStyle w:val="Frspaiere"/>
        <w:rPr/>
      </w:pPr>
      <w:r>
        <w:rPr>
          <w:rFonts w:cs="Bookman Old Style;Times New Roman" w:ascii="Bookman Old Style;Times New Roman" w:hAnsi="Bookman Old Style;Times New Roman"/>
          <w:sz w:val="24"/>
        </w:rPr>
        <w:tab/>
        <w:t>După ce isprăviră de mâncat, Aragorn îi chemă pe toţi în jurul său.</w:t>
      </w:r>
    </w:p>
    <w:p>
      <w:pPr>
        <w:pStyle w:val="Frspaiere"/>
        <w:rPr/>
      </w:pPr>
      <w:r>
        <w:rPr>
          <w:rFonts w:cs="Bookman Old Style;Times New Roman" w:ascii="Bookman Old Style;Times New Roman" w:hAnsi="Bookman Old Style;Times New Roman"/>
          <w:sz w:val="24"/>
        </w:rPr>
        <w:tab/>
        <w:t xml:space="preserve"> – A sosit în sfârşit ziua, spuse el, ziua alegerii, pe care atât am amânat-o până acum. Ce se va alege de noi, însoţitorii Inelului, după ce-am călătorit atât de departe în frăţietate? S-o apucăm spre apus, împreună cu Boromir şi să intrăm în războaiele din Gondor? Sau s-o luăm spre răsărit, unde ne aşteaptă Teama şi Umbra? Sau rupem frăţia şi o apucăm fiecare încotro doreşte? Orice am face, trebuie s-o facem cât mai repede. Multă vreme nu putem zăbovi aici. Duşmanul se află pe ţărmul de răsărit, ştim asta; dar tare mi-e teamă că orcii au ajuns de-acum pe malul ăstalalt.</w:t>
      </w:r>
    </w:p>
    <w:p>
      <w:pPr>
        <w:pStyle w:val="Frspaiere"/>
        <w:rPr/>
      </w:pPr>
      <w:r>
        <w:rPr>
          <w:rFonts w:cs="Bookman Old Style;Times New Roman" w:ascii="Bookman Old Style;Times New Roman" w:hAnsi="Bookman Old Style;Times New Roman"/>
          <w:sz w:val="24"/>
        </w:rPr>
        <w:tab/>
        <w:t>Urmă o tăcere lungă, în care nimeni nu vorbi şi nu făcu vreo mişcare.</w:t>
      </w:r>
    </w:p>
    <w:p>
      <w:pPr>
        <w:pStyle w:val="Frspaiere"/>
        <w:rPr/>
      </w:pPr>
      <w:r>
        <w:rPr>
          <w:rFonts w:cs="Bookman Old Style;Times New Roman" w:ascii="Bookman Old Style;Times New Roman" w:hAnsi="Bookman Old Style;Times New Roman"/>
          <w:sz w:val="24"/>
        </w:rPr>
        <w:tab/>
        <w:t xml:space="preserve"> – Ei, Frodo, spuse Aragorn într-un târziu. Mă tem că greul cade pe umerii tăi. Tu eşti Purtătorul desemnat de Sfat. Drumul tău tu singur ţi-l poţi alege. În această privinţă nu-ţi pot da nici un sfat. Nu sunt Gandalf, şi cu toate că am încercat să-i ţin locul, nu ştiu ce gând avea sau ce speranţă nutrea pentru acest ceas anume, nici măcar dacă avea sau nutrea aşa ceva. Însă îmi vine să cred că, dacă ar fi acum aici, alegerea tot a ta ar fi, Frodo. Asta ţi-e so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rodo nu răspunse imediat. După un timp, spuse încet:</w:t>
      </w:r>
    </w:p>
    <w:p>
      <w:pPr>
        <w:pStyle w:val="Frspaiere"/>
        <w:rPr/>
      </w:pPr>
      <w:r>
        <w:rPr>
          <w:rFonts w:cs="Bookman Old Style;Times New Roman" w:ascii="Bookman Old Style;Times New Roman" w:hAnsi="Bookman Old Style;Times New Roman"/>
          <w:sz w:val="24"/>
        </w:rPr>
        <w:tab/>
        <w:t xml:space="preserve"> – Ştiu că trebuie să ne grăbim, dar nu pot alege. Povara este grea. Daţi-mi încă o oră şi apoi voi vorbi. Vreau să fiu singur.</w:t>
      </w:r>
    </w:p>
    <w:p>
      <w:pPr>
        <w:pStyle w:val="Frspaiere"/>
        <w:rPr/>
      </w:pPr>
      <w:r>
        <w:rPr>
          <w:rFonts w:cs="Bookman Old Style;Times New Roman" w:ascii="Bookman Old Style;Times New Roman" w:hAnsi="Bookman Old Style;Times New Roman"/>
          <w:sz w:val="24"/>
        </w:rPr>
        <w:tab/>
        <w:t>Aragorn îl privi cu milă şi duioşie.</w:t>
      </w:r>
    </w:p>
    <w:p>
      <w:pPr>
        <w:pStyle w:val="Frspaiere"/>
        <w:rPr/>
      </w:pPr>
      <w:r>
        <w:rPr>
          <w:rFonts w:cs="Bookman Old Style;Times New Roman" w:ascii="Bookman Old Style;Times New Roman" w:hAnsi="Bookman Old Style;Times New Roman"/>
          <w:sz w:val="24"/>
        </w:rPr>
        <w:tab/>
        <w:t xml:space="preserve"> – Prea bine, Frodo, fiu al lui Drogo. Îţi dăm o oră şi te lăsăm singur. Noi vom rămâne aici o vreme. Dar nu te depărta prea mult şi nu te duce unde nu te putem auzi.</w:t>
      </w:r>
    </w:p>
    <w:p>
      <w:pPr>
        <w:pStyle w:val="Frspaiere"/>
        <w:rPr/>
      </w:pPr>
      <w:r>
        <w:rPr>
          <w:rFonts w:cs="Bookman Old Style;Times New Roman" w:ascii="Bookman Old Style;Times New Roman" w:hAnsi="Bookman Old Style;Times New Roman"/>
          <w:sz w:val="24"/>
        </w:rPr>
        <w:tab/>
        <w:t>Frodo rămase câteva clipe cu capul în piept. Sam, care-şi privise stăpânul cu mare îngrijorare, clătină din cap şi mormăi:</w:t>
      </w:r>
    </w:p>
    <w:p>
      <w:pPr>
        <w:pStyle w:val="Frspaiere"/>
        <w:rPr/>
      </w:pPr>
      <w:r>
        <w:rPr>
          <w:rFonts w:cs="Bookman Old Style;Times New Roman" w:ascii="Bookman Old Style;Times New Roman" w:hAnsi="Bookman Old Style;Times New Roman"/>
          <w:sz w:val="24"/>
        </w:rPr>
        <w:tab/>
        <w:t xml:space="preserve"> – Limpede ca lumina zilei, da' tot degeaba ar spune Sam Gamgee acum ce-are de spus.</w:t>
      </w:r>
    </w:p>
    <w:p>
      <w:pPr>
        <w:pStyle w:val="Frspaiere"/>
        <w:rPr/>
      </w:pPr>
      <w:r>
        <w:rPr>
          <w:rFonts w:cs="Bookman Old Style;Times New Roman" w:ascii="Bookman Old Style;Times New Roman" w:hAnsi="Bookman Old Style;Times New Roman"/>
          <w:sz w:val="24"/>
        </w:rPr>
        <w:tab/>
        <w:t>Frodo se ridică şi se depărtă; iar Sam văzu că, în vreme ce toţi ceilalţi se stăpâniră de-a se uita la Frodo, ochii lui Boromir îl urmăriră cu intensitate, până când acesta pieri printre copacii de la poalele lui Amon Hen.</w:t>
      </w:r>
    </w:p>
    <w:p>
      <w:pPr>
        <w:pStyle w:val="Frspaiere"/>
        <w:rPr/>
      </w:pPr>
      <w:r>
        <w:rPr>
          <w:rFonts w:cs="Bookman Old Style;Times New Roman" w:ascii="Bookman Old Style;Times New Roman" w:hAnsi="Bookman Old Style;Times New Roman"/>
          <w:sz w:val="24"/>
        </w:rPr>
        <w:tab/>
        <w:t>Hoinărind fără vreo ţintă anume, Frodo se pomeni că picioarele îl duceau spre pantele muntelui. Ajunse la o cărăruie – rămăşiţele, tot mai mâncate de vreme, ale unui vechi drum. În locurile mai abrupte fuseseră cioplite trepte, dar şi acestea erau crăpate şi tocite, sparte de rădăcinile copacilor. O vreme urcă, nepăsându-i încotro se îndrepta, până când ajunse la un loc înierbat. Peste tot în jur creşteau scoruşi de munte, iar în mijloc se găsea o piatră mare şi netedă. Mica pajişte de munte era deschisă spre răsărit, drept care acum era inundată de soarele dimineţii. Frodo se opri şi se uită la Râul aflat mult sub el. Se uita la Toi Brandir şi la păsările care se roteau în marele hău de văzduh dintre el şi insula necălcată vreodată. Vocea lui Rauros era o zbatere neînchipuit de puternică, amestecată cu un bubuit adânc, precum un zvâcnet.</w:t>
      </w:r>
    </w:p>
    <w:p>
      <w:pPr>
        <w:pStyle w:val="Frspaiere"/>
        <w:rPr/>
      </w:pPr>
      <w:r>
        <w:rPr>
          <w:rFonts w:cs="Bookman Old Style;Times New Roman" w:ascii="Bookman Old Style;Times New Roman" w:hAnsi="Bookman Old Style;Times New Roman"/>
          <w:sz w:val="24"/>
        </w:rPr>
        <w:tab/>
        <w:t>Se aşeză pe piatră, îşi sprijini bărbia în palme şi-şi aţinti privirile spre răsărit, dar fără ca ochii lui să vadă prea multe. Prin minte i se perindă tot ceea ce se întâmplase de când plecase Bilbo din Comitat şi îşi aminti multe vorbe de-ale lui Gandalf, de toate de câte-şi putea aminti şi căzu pe gânduri, cugetând la ele. Timpul se scurgea, dar tot nu se putea hotărî.</w:t>
      </w:r>
    </w:p>
    <w:p>
      <w:pPr>
        <w:pStyle w:val="Frspaiere"/>
        <w:rPr/>
      </w:pPr>
      <w:r>
        <w:rPr>
          <w:rFonts w:cs="Bookman Old Style;Times New Roman" w:ascii="Bookman Old Style;Times New Roman" w:hAnsi="Bookman Old Style;Times New Roman"/>
          <w:sz w:val="24"/>
        </w:rPr>
        <w:tab/>
        <w:t>Brusc, tresări: o senzaţie ciudată puse stăpânire pe el, cum că în spatele lui s-ar afla ceva şi că nişte ochi neprietenoşi erau aţintiţi asupra lui. Sări în picioare şi se răsuci; dar, spre surprinderea lui, nu-l văzu decât pe Boromir şi faţa lui era zâmbitoare şi blândă.</w:t>
      </w:r>
    </w:p>
    <w:p>
      <w:pPr>
        <w:pStyle w:val="Frspaiere"/>
        <w:rPr/>
      </w:pPr>
      <w:r>
        <w:rPr>
          <w:rFonts w:cs="Bookman Old Style;Times New Roman" w:ascii="Bookman Old Style;Times New Roman" w:hAnsi="Bookman Old Style;Times New Roman"/>
          <w:sz w:val="24"/>
        </w:rPr>
        <w:tab/>
        <w:t xml:space="preserve"> – Mă temeam pentru tine, Frodo, spuse el, apropiindu-se. Dacă e aşa cum spune Aragorn şi orcii sunt pe-aproape, atunci nici unul dintre noi n-ar trebui să umble de unul singur, iar tu cel mai puţin: atât de multe depind de tine. Şi mie-mi este grea inima. Pot să stau puţin de vorbă cu tine, dacă tot te-am găsit? Ar fi o mângâiere pentru mine. Când sunt mulţi la un loc, orice vorbă devine o discuţie fără de sfârşit. Dar poate că, dacă ne sfătuim în doi, vom ajunge la o hotărâre înţeleaptă.</w:t>
      </w:r>
    </w:p>
    <w:p>
      <w:pPr>
        <w:pStyle w:val="Frspaiere"/>
        <w:rPr/>
      </w:pPr>
      <w:r>
        <w:rPr>
          <w:rFonts w:cs="Bookman Old Style;Times New Roman" w:ascii="Bookman Old Style;Times New Roman" w:hAnsi="Bookman Old Style;Times New Roman"/>
          <w:sz w:val="24"/>
        </w:rPr>
        <w:tab/>
        <w:t xml:space="preserve"> – Eşti foarte bun, răspunse Frodo. Dar nu cred că mă poate ajuta vreo vorbă. Căci ştiu ce ar trebui să fac, însă mi-e teama să o fac, Boromir; mi-e teamă.</w:t>
      </w:r>
    </w:p>
    <w:p>
      <w:pPr>
        <w:pStyle w:val="Frspaiere"/>
        <w:rPr/>
      </w:pPr>
      <w:r>
        <w:rPr>
          <w:rFonts w:cs="Bookman Old Style;Times New Roman" w:ascii="Bookman Old Style;Times New Roman" w:hAnsi="Bookman Old Style;Times New Roman"/>
          <w:sz w:val="24"/>
        </w:rPr>
        <w:tab/>
        <w:t>Boromir rămase tăcut. Rauros vuia necontenit. Vântul murmura printre ramurile copacilor. Frodo tremură înfiorat. Deodată, Boromir veni şi se aşeză lângă el.</w:t>
      </w:r>
    </w:p>
    <w:p>
      <w:pPr>
        <w:pStyle w:val="Frspaiere"/>
        <w:rPr/>
      </w:pPr>
      <w:r>
        <w:rPr>
          <w:rFonts w:cs="Bookman Old Style;Times New Roman" w:ascii="Bookman Old Style;Times New Roman" w:hAnsi="Bookman Old Style;Times New Roman"/>
          <w:sz w:val="24"/>
        </w:rPr>
        <w:tab/>
        <w:t xml:space="preserve"> – Eşti sigur că nu suferi fără rost? îl întrebă el. Aş vrea să te ajut. Ai nevoie de un sfat în alegerea asta grea a ta. Nu vrei să-l primeşti pe-al meu?</w:t>
      </w:r>
    </w:p>
    <w:p>
      <w:pPr>
        <w:pStyle w:val="Frspaiere"/>
        <w:rPr/>
      </w:pPr>
      <w:r>
        <w:rPr>
          <w:rFonts w:cs="Bookman Old Style;Times New Roman" w:ascii="Bookman Old Style;Times New Roman" w:hAnsi="Bookman Old Style;Times New Roman"/>
          <w:sz w:val="24"/>
        </w:rPr>
        <w:tab/>
        <w:t xml:space="preserve"> – Am bănuiala că ştiu dinainte ce sfat mi-ai da, Boromir, spuse Frodo. Şi l-aş putea lua ca pe un sfat înţelept, dacă nu mi-ar spune inima să fiu cu băgare de seamă.</w:t>
      </w:r>
    </w:p>
    <w:p>
      <w:pPr>
        <w:pStyle w:val="Frspaiere"/>
        <w:rPr/>
      </w:pPr>
      <w:r>
        <w:rPr>
          <w:rFonts w:cs="Bookman Old Style;Times New Roman" w:ascii="Bookman Old Style;Times New Roman" w:hAnsi="Bookman Old Style;Times New Roman"/>
          <w:sz w:val="24"/>
        </w:rPr>
        <w:tab/>
        <w:t xml:space="preserve"> – Cu băgare de seamă? întrebă tăios Boromir.</w:t>
      </w:r>
    </w:p>
    <w:p>
      <w:pPr>
        <w:pStyle w:val="Frspaiere"/>
        <w:rPr/>
      </w:pPr>
      <w:r>
        <w:rPr>
          <w:rFonts w:cs="Bookman Old Style;Times New Roman" w:ascii="Bookman Old Style;Times New Roman" w:hAnsi="Bookman Old Style;Times New Roman"/>
          <w:sz w:val="24"/>
        </w:rPr>
        <w:tab/>
        <w:t xml:space="preserve"> – Cu băgare de seamă la întârziere. Cu băgare de seamă la drumul ce pare mai uşor. Cu băgare de seamă să nu dau la o parte greutatea ce mi-a fost pusă pe umeri. Cu băgare de s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dacă tot am început, cu băgare de seamă să nu mă încred în forţa şi adevărul oamenilor.</w:t>
      </w:r>
    </w:p>
    <w:p>
      <w:pPr>
        <w:pStyle w:val="Frspaiere"/>
        <w:rPr/>
      </w:pPr>
      <w:r>
        <w:rPr>
          <w:rFonts w:cs="Bookman Old Style;Times New Roman" w:ascii="Bookman Old Style;Times New Roman" w:hAnsi="Bookman Old Style;Times New Roman"/>
          <w:sz w:val="24"/>
        </w:rPr>
        <w:tab/>
        <w:t xml:space="preserve"> – Cu toate acestea, tocmai forţa asta te-a aparăt acolo, departe, în ţărişoara ta – deşi n-ai de unde să ştii acest lucru.</w:t>
      </w:r>
    </w:p>
    <w:p>
      <w:pPr>
        <w:pStyle w:val="Frspaiere"/>
        <w:rPr/>
      </w:pPr>
      <w:r>
        <w:rPr>
          <w:rFonts w:cs="Bookman Old Style;Times New Roman" w:ascii="Bookman Old Style;Times New Roman" w:hAnsi="Bookman Old Style;Times New Roman"/>
          <w:sz w:val="24"/>
        </w:rPr>
        <w:tab/>
        <w:t xml:space="preserve"> – Nu pun la îndoială vitejia seminţiei tale. Dar lumea se schimbă. Or fi ele puternice zidurile Minas Tirithului, dar nu-s destul de puternice. De vor cădea, ce se va întâmpla atunci?</w:t>
      </w:r>
    </w:p>
    <w:p>
      <w:pPr>
        <w:pStyle w:val="Frspaiere"/>
        <w:rPr/>
      </w:pPr>
      <w:r>
        <w:rPr>
          <w:rFonts w:cs="Bookman Old Style;Times New Roman" w:ascii="Bookman Old Style;Times New Roman" w:hAnsi="Bookman Old Style;Times New Roman"/>
          <w:sz w:val="24"/>
        </w:rPr>
        <w:tab/>
        <w:t xml:space="preserve"> – Vom pieri luptând cu vitejie. Dar avem speranţă că nu vor cădea.</w:t>
      </w:r>
    </w:p>
    <w:p>
      <w:pPr>
        <w:pStyle w:val="Frspaiere"/>
        <w:rPr/>
      </w:pPr>
      <w:r>
        <w:rPr>
          <w:rFonts w:cs="Bookman Old Style;Times New Roman" w:ascii="Bookman Old Style;Times New Roman" w:hAnsi="Bookman Old Style;Times New Roman"/>
          <w:sz w:val="24"/>
        </w:rPr>
        <w:tab/>
        <w:t xml:space="preserve"> – Uitaţi de speranţă atâta vreme cât există Inelul, spuse Frodo.</w:t>
      </w:r>
    </w:p>
    <w:p>
      <w:pPr>
        <w:pStyle w:val="Frspaiere"/>
        <w:rPr/>
      </w:pPr>
      <w:r>
        <w:rPr>
          <w:rFonts w:cs="Bookman Old Style;Times New Roman" w:ascii="Bookman Old Style;Times New Roman" w:hAnsi="Bookman Old Style;Times New Roman"/>
          <w:sz w:val="24"/>
        </w:rPr>
        <w:tab/>
        <w:t xml:space="preserve"> – Aha! Inelul! exclamă Boromir cu ochi scânteietori. Inelul! Nu-i ciudat că trebuie să suferim atâta spaimă şi atâtea îndoieli din pricina unui lucru atât de mic? Un lucru atât de mic. Şi nu l-am văzut decât preţ de o clipă în casa lui Elrond. N-ai putea să mi-l mai arăţi o dată?</w:t>
      </w:r>
    </w:p>
    <w:p>
      <w:pPr>
        <w:pStyle w:val="Frspaiere"/>
        <w:rPr/>
      </w:pPr>
      <w:r>
        <w:rPr>
          <w:rFonts w:cs="Bookman Old Style;Times New Roman" w:ascii="Bookman Old Style;Times New Roman" w:hAnsi="Bookman Old Style;Times New Roman"/>
          <w:sz w:val="24"/>
        </w:rPr>
        <w:tab/>
        <w:t>Frodo îşi ridică privirile. Simţi deodată un frig în inimă. Prinse sclipirea ciudată din ochii lui Boromir, chiar dacă faţa îi rămăsese la fel de blândă şi de prietenoasă.</w:t>
      </w:r>
    </w:p>
    <w:p>
      <w:pPr>
        <w:pStyle w:val="Frspaiere"/>
        <w:rPr/>
      </w:pPr>
      <w:r>
        <w:rPr>
          <w:rFonts w:cs="Bookman Old Style;Times New Roman" w:ascii="Bookman Old Style;Times New Roman" w:hAnsi="Bookman Old Style;Times New Roman"/>
          <w:sz w:val="24"/>
        </w:rPr>
        <w:tab/>
        <w:t xml:space="preserve"> – E mai bine să rămână ascuns, zise el.</w:t>
      </w:r>
    </w:p>
    <w:p>
      <w:pPr>
        <w:pStyle w:val="Frspaiere"/>
        <w:rPr/>
      </w:pPr>
      <w:r>
        <w:rPr>
          <w:rFonts w:cs="Bookman Old Style;Times New Roman" w:ascii="Bookman Old Style;Times New Roman" w:hAnsi="Bookman Old Style;Times New Roman"/>
          <w:sz w:val="24"/>
        </w:rPr>
        <w:tab/>
        <w:t xml:space="preserve"> – Cum doreşti, mie nu-mi pasă, spuse Boromir. Dar nu pot nici măcar să vorbesc despre el? Căci, din câte îmi pare mie, nu te gândeşti decât la puterea lui în mâinile Duşmanului: doar la cele rele ce se pot face cu el, nu şi la cele bune. Singur spui că lumea se schimbă. Minas Tirith va cădea, atâta vreme cât Inelul există. Dar de ce să fie aşa? Da, aşa ar fi, dacă Inelul s-ar găsi în mâinile Duşmanului. Dar de ce să fie aşa dacă Inelul s-ar găsi în mâinile noastre?</w:t>
      </w:r>
    </w:p>
    <w:p>
      <w:pPr>
        <w:pStyle w:val="Frspaiere"/>
        <w:rPr/>
      </w:pPr>
      <w:r>
        <w:rPr>
          <w:rFonts w:cs="Bookman Old Style;Times New Roman" w:ascii="Bookman Old Style;Times New Roman" w:hAnsi="Bookman Old Style;Times New Roman"/>
          <w:sz w:val="24"/>
        </w:rPr>
        <w:tab/>
        <w:t xml:space="preserve"> – N-ai fost la Sfat? îl întrebă Frodo în loc de răspuns. Pentru că nu-l putem folosi şi orice s-ar face cu el se preschimbă în rău.</w:t>
      </w:r>
    </w:p>
    <w:p>
      <w:pPr>
        <w:pStyle w:val="Frspaiere"/>
        <w:rPr/>
      </w:pPr>
      <w:r>
        <w:rPr>
          <w:rFonts w:cs="Bookman Old Style;Times New Roman" w:ascii="Bookman Old Style;Times New Roman" w:hAnsi="Bookman Old Style;Times New Roman"/>
          <w:sz w:val="24"/>
        </w:rPr>
        <w:tab/>
        <w:t>Boromir se ridică şi începu să se plimbe agitat.</w:t>
      </w:r>
    </w:p>
    <w:p>
      <w:pPr>
        <w:pStyle w:val="Frspaiere"/>
        <w:rPr/>
      </w:pPr>
      <w:r>
        <w:rPr>
          <w:rFonts w:cs="Bookman Old Style;Times New Roman" w:ascii="Bookman Old Style;Times New Roman" w:hAnsi="Bookman Old Style;Times New Roman"/>
          <w:sz w:val="24"/>
        </w:rPr>
        <w:tab/>
        <w:t xml:space="preserve"> – Deci îţi continui drumul! strigă el. Gandalf, Elrond – toţi asta te-au învăţat să spui. Poate că aşa o fi bine pentru ei. Poate că altfel toţi elfii, jumătăţile astea de elfi şi vrăjitorii ăştia ar avea de suferit. Dar adeseori mă întreb dacă sunt cu adevărat înţelepţi, sau doar temători. Numai că fiecare după cum îi este felul. Oamenii cinstiţi nu se lasă ademeniţi. Noi, cei din Minas Tirith, ne-am dovedit buna-credinţă în ani lungi de încercări grele. Nu dorim puterea seniorilor vrăjitori, doar forţa să ne apărăm singuri, puterea pentru o cauză dreaptă. Şi iată! În acest ceas de mare cumpănă pentru noi soarta scoate la lumină Inelul Puterii. E un dar, aş spune eu; un dar pentru duşmanii Mordorului. E o nebunie să nu-l folosim, să nu folosim puterea Duşmanului chiar împotriva lui. Cei netemători, cei neîndurători, numai aceştia vor ieşi victorioşi. Ce n-ar putea face un luptător, un mare conducător la acest ceas? Ce n-ar putea face Aragorn? Sau dacă el refuză, de ce să n-o facă Boromir? Inelul mi-ar da puterea să comand. Cum aş mai comanda armiile Mordorului, şi toţi oamenii s-ar strânge sub stindardul meu.</w:t>
      </w:r>
    </w:p>
    <w:p>
      <w:pPr>
        <w:pStyle w:val="Frspaiere"/>
        <w:rPr/>
      </w:pPr>
      <w:r>
        <w:rPr>
          <w:rFonts w:cs="Bookman Old Style;Times New Roman" w:ascii="Bookman Old Style;Times New Roman" w:hAnsi="Bookman Old Style;Times New Roman"/>
          <w:sz w:val="24"/>
        </w:rPr>
        <w:tab/>
        <w:t>Boromir se agita în sus şi-n jos, ridicând şi mai mult glasul. Ai fi zis că uitase de Frodo în vorbirea lui fără sfârşit despre ziduri şi arme şi chemarea la război a bărbaţilor; făcea planuri despre mari alianţe şi victorii răsunătoare ce urmau să vină; distrugea Mordorul şi devenea el însuşi un rege prea puternic, îngăduitor şi înţelept. Deodată se opri locului şi flutură din mâini.</w:t>
      </w:r>
    </w:p>
    <w:p>
      <w:pPr>
        <w:pStyle w:val="Frspaiere"/>
        <w:rPr/>
      </w:pPr>
      <w:r>
        <w:rPr>
          <w:rFonts w:cs="Bookman Old Style;Times New Roman" w:ascii="Bookman Old Style;Times New Roman" w:hAnsi="Bookman Old Style;Times New Roman"/>
          <w:sz w:val="24"/>
        </w:rPr>
        <w:tab/>
        <w:t xml:space="preserve"> – Şi ni se spune să-l aruncăm! ţipă el. N-am spus să-l distrugem. Asta încă ar fi bine, dacă am putea spera în puterea raţiunii să facă aşa ceva. Dar nu aşa stau lucrurile. Singura cale pe care o avem de ales este ca un piticuţ să intre orbeşte în Mordor şi să dea Duşmanului prilej să pună din nou mâna pe Inel pentru sine. Nebunie curată.</w:t>
      </w:r>
    </w:p>
    <w:p>
      <w:pPr>
        <w:pStyle w:val="Frspaiere"/>
        <w:rPr/>
      </w:pPr>
      <w:r>
        <w:rPr>
          <w:rFonts w:cs="Bookman Old Style;Times New Roman" w:ascii="Bookman Old Style;Times New Roman" w:hAnsi="Bookman Old Style;Times New Roman"/>
          <w:sz w:val="24"/>
        </w:rPr>
        <w:tab/>
        <w:t>Doar vezi şi tu că aşa stau lucrurile, prietene, se răsuci el brusc spre Frodo. Spui că ţi-e teamă. Dacă e adevărat ce spui, atunci cel cu mai mult curaj decât tine ar trebui să te ierte. Dar oare nu bunul tău simţ e cel care se revoltă?</w:t>
      </w:r>
    </w:p>
    <w:p>
      <w:pPr>
        <w:pStyle w:val="Frspaiere"/>
        <w:rPr/>
      </w:pPr>
      <w:r>
        <w:rPr>
          <w:rFonts w:cs="Bookman Old Style;Times New Roman" w:ascii="Bookman Old Style;Times New Roman" w:hAnsi="Bookman Old Style;Times New Roman"/>
          <w:sz w:val="24"/>
        </w:rPr>
        <w:tab/>
        <w:t xml:space="preserve"> – Nu. Mi-e frică, spuse Frodo, frică. Dar mă bucur că te-am auzit vorbind pe şleau. Mintea mi-e mai limpede acum.</w:t>
      </w:r>
    </w:p>
    <w:p>
      <w:pPr>
        <w:pStyle w:val="Frspaiere"/>
        <w:rPr/>
      </w:pPr>
      <w:r>
        <w:rPr>
          <w:rFonts w:cs="Bookman Old Style;Times New Roman" w:ascii="Bookman Old Style;Times New Roman" w:hAnsi="Bookman Old Style;Times New Roman"/>
          <w:sz w:val="24"/>
        </w:rPr>
        <w:tab/>
        <w:t xml:space="preserve"> – Deci vii cu noi în Minas Tirith? strigă Boromir. Ochii îi luceau, faţa îi era lacomă.</w:t>
      </w:r>
    </w:p>
    <w:p>
      <w:pPr>
        <w:pStyle w:val="Frspaiere"/>
        <w:rPr/>
      </w:pPr>
      <w:r>
        <w:rPr>
          <w:rFonts w:cs="Bookman Old Style;Times New Roman" w:ascii="Bookman Old Style;Times New Roman" w:hAnsi="Bookman Old Style;Times New Roman"/>
          <w:sz w:val="24"/>
        </w:rPr>
        <w:tab/>
        <w:t xml:space="preserve"> – M-ai înţeles greşit.</w:t>
      </w:r>
    </w:p>
    <w:p>
      <w:pPr>
        <w:pStyle w:val="Frspaiere"/>
        <w:rPr/>
      </w:pPr>
      <w:r>
        <w:rPr>
          <w:rFonts w:cs="Bookman Old Style;Times New Roman" w:ascii="Bookman Old Style;Times New Roman" w:hAnsi="Bookman Old Style;Times New Roman"/>
          <w:sz w:val="24"/>
        </w:rPr>
        <w:tab/>
        <w:t xml:space="preserve"> – Dar vei veni, măcar o vreme? nu se lăsă Boromir. Oraşul meu nu e departe; iar până în Mordor e doar puţin mai mult de mers decât de-aici până la noi. Am petrecut multă vreme în pustietate, ai nevoie şi tu să afli veşti despre ce pune la cale Duşmanul, înainte să faci următoarea mişcare. Vino cu mine, Frodo. Ai nevoie de odihnă ca să te aventurezi mai departe, dacă altfel nu se poate.</w:t>
      </w:r>
    </w:p>
    <w:p>
      <w:pPr>
        <w:pStyle w:val="Frspaiere"/>
        <w:rPr/>
      </w:pPr>
      <w:r>
        <w:rPr>
          <w:rFonts w:cs="Bookman Old Style;Times New Roman" w:ascii="Bookman Old Style;Times New Roman" w:hAnsi="Bookman Old Style;Times New Roman"/>
          <w:sz w:val="24"/>
        </w:rPr>
        <w:tab/>
        <w:t>Îşi puse o mână pe umărul lui Frodo într-un gest foarte prietenesc, dar Frodo îi simţi mâna tremurând de o tulburare cu greu reţinută. Se dădu la o parte şi-i aruncă o privire neliniştită omului înalt, aproape de două ori mai înalt decât el şi de mult mai multe ori mai voinic.</w:t>
      </w:r>
    </w:p>
    <w:p>
      <w:pPr>
        <w:pStyle w:val="Frspaiere"/>
        <w:rPr/>
      </w:pPr>
      <w:r>
        <w:rPr>
          <w:rFonts w:cs="Bookman Old Style;Times New Roman" w:ascii="Bookman Old Style;Times New Roman" w:hAnsi="Bookman Old Style;Times New Roman"/>
          <w:sz w:val="24"/>
        </w:rPr>
        <w:tab/>
        <w:t xml:space="preserve"> – De ce eşti atât de duşmănos? îl întrebă Boromir. Eu sunt un om adevărat, nu-s nici hoţ, nici poteră. Am nevoie de Inelul tău: acum ştii acest lucru; dar îţi dau cuvântul meu de onoare că nu doresc să-l păstrez. Nu vrei măcar să mă laşi să-mi încerc planul? împrumută-mi Inelul.</w:t>
      </w:r>
    </w:p>
    <w:p>
      <w:pPr>
        <w:pStyle w:val="Frspaiere"/>
        <w:rPr/>
      </w:pPr>
      <w:r>
        <w:rPr>
          <w:rFonts w:cs="Bookman Old Style;Times New Roman" w:ascii="Bookman Old Style;Times New Roman" w:hAnsi="Bookman Old Style;Times New Roman"/>
          <w:sz w:val="24"/>
        </w:rPr>
        <w:tab/>
        <w:t xml:space="preserve"> – Nu! Nu! strigă Frodo. Sfatul mi l-a dat mie să-l port.</w:t>
      </w:r>
    </w:p>
    <w:p>
      <w:pPr>
        <w:pStyle w:val="Frspaiere"/>
        <w:rPr/>
      </w:pPr>
      <w:r>
        <w:rPr>
          <w:rFonts w:cs="Bookman Old Style;Times New Roman" w:ascii="Bookman Old Style;Times New Roman" w:hAnsi="Bookman Old Style;Times New Roman"/>
          <w:sz w:val="24"/>
        </w:rPr>
        <w:tab/>
        <w:t xml:space="preserve"> – Doar din propria noastră neghiobie ne va învinge Duşmanul! explodă Boromir. Ah, cum mă poate înfuria! Neghiobule! Neghiob îndărătnic! Te duci de bunăvoie spre moarte şi ne ruinezi cauza. Dacă există vreun muritor care are dreptul să ceară Inelul, aceia sunt oamenii din Niimenor şi nu piticuţii. Al tău e doar dintr-o nefericită întâmplare. Ar fi putut fi al meu. Ar trebui să fie al meu. Dă-mi-l.</w:t>
      </w:r>
    </w:p>
    <w:p>
      <w:pPr>
        <w:pStyle w:val="Frspaiere"/>
        <w:rPr/>
      </w:pPr>
      <w:r>
        <w:rPr>
          <w:rFonts w:cs="Bookman Old Style;Times New Roman" w:ascii="Bookman Old Style;Times New Roman" w:hAnsi="Bookman Old Style;Times New Roman"/>
          <w:sz w:val="24"/>
        </w:rPr>
        <w:tab/>
        <w:t>Frodo nu răspunse, ci se depărtă de el, până ce piatra cea mare şi netedă ajunse între ei.</w:t>
      </w:r>
    </w:p>
    <w:p>
      <w:pPr>
        <w:pStyle w:val="Frspaiere"/>
        <w:rPr/>
      </w:pPr>
      <w:r>
        <w:rPr>
          <w:rFonts w:cs="Bookman Old Style;Times New Roman" w:ascii="Bookman Old Style;Times New Roman" w:hAnsi="Bookman Old Style;Times New Roman"/>
          <w:sz w:val="24"/>
        </w:rPr>
        <w:tab/>
        <w:t xml:space="preserve"> – Haide, haide, prietene, îl luă Boromir cu binişorul. De ce să nu scapi de el? De ce să nu te eliberezi de îndoieli şi spaimă? Poţi să dai vina pe mine, dacă vrei. Poţi să spui că am fost prea puternic şi l-am luat cu forţa. Căci sunt prea puternic pentru tine, piticuţule, strigă el şi pe neaşteptate sări peste piatră, prăvălindu-se peste Frodo.</w:t>
      </w:r>
    </w:p>
    <w:p>
      <w:pPr>
        <w:pStyle w:val="Frspaiere"/>
        <w:rPr/>
      </w:pPr>
      <w:r>
        <w:rPr>
          <w:rFonts w:cs="Bookman Old Style;Times New Roman" w:ascii="Bookman Old Style;Times New Roman" w:hAnsi="Bookman Old Style;Times New Roman"/>
          <w:sz w:val="24"/>
        </w:rPr>
        <w:tab/>
        <w:t>Faţa lui frumoasă şi plăcută era schimonosită hidos; ochii îi scăpărară de patimă şi ură.</w:t>
      </w:r>
    </w:p>
    <w:p>
      <w:pPr>
        <w:pStyle w:val="Frspaiere"/>
        <w:rPr/>
      </w:pPr>
      <w:r>
        <w:rPr>
          <w:rFonts w:cs="Bookman Old Style;Times New Roman" w:ascii="Bookman Old Style;Times New Roman" w:hAnsi="Bookman Old Style;Times New Roman"/>
          <w:sz w:val="24"/>
        </w:rPr>
        <w:tab/>
        <w:t>Frodo se feri în laturi şi puse iar piatra între ei. Nu putea face decât un singur lucru: tremurând tot, scoase lanţul cu Inelul de sub tunică şi-şi strecură iute Inelul pe deget, tocmai în clipa în care Boromir se aruncase iarăşi asupra lui. Omului i se opri respiraţia în piept, se holbă o clipă ca trăsnit, iar apoi începu să alerge înnebunit încoace şi-ncolo, căutând printre pietre şi copaci.</w:t>
      </w:r>
    </w:p>
    <w:p>
      <w:pPr>
        <w:pStyle w:val="Frspaiere"/>
        <w:rPr/>
      </w:pPr>
      <w:r>
        <w:rPr>
          <w:rFonts w:cs="Bookman Old Style;Times New Roman" w:ascii="Bookman Old Style;Times New Roman" w:hAnsi="Bookman Old Style;Times New Roman"/>
          <w:sz w:val="24"/>
        </w:rPr>
        <w:tab/>
        <w:t xml:space="preserve"> – Ah, şarlatan mizerabil! strigă el. Numa' să pun mâna pe tine! Acum înţeleg ce unelteşti. Vei duce Inelul la Sauron şi ne vei vinde pe toţi. Atât ai aşteptat, să ne poţi părăsi la ananghie.</w:t>
      </w:r>
    </w:p>
    <w:p>
      <w:pPr>
        <w:pStyle w:val="Frspaiere"/>
        <w:rPr/>
      </w:pPr>
      <w:r>
        <w:rPr>
          <w:rFonts w:cs="Bookman Old Style;Times New Roman" w:ascii="Bookman Old Style;Times New Roman" w:hAnsi="Bookman Old Style;Times New Roman"/>
          <w:sz w:val="24"/>
        </w:rPr>
        <w:tab/>
        <w:t>Blestemat să fii cu toate jumătăţile astea de fiinţe ca tine. Moartea şi întunericul să vă mănânce!</w:t>
      </w:r>
    </w:p>
    <w:p>
      <w:pPr>
        <w:pStyle w:val="Frspaiere"/>
        <w:rPr/>
      </w:pPr>
      <w:r>
        <w:rPr>
          <w:rFonts w:cs="Bookman Old Style;Times New Roman" w:ascii="Bookman Old Style;Times New Roman" w:hAnsi="Bookman Old Style;Times New Roman"/>
          <w:sz w:val="24"/>
        </w:rPr>
        <w:tab/>
        <w:t>În aceeaşi clipă îşi prinse piciorul sub o piatră şi căzu cât era de lung, cu faţa la pământ. Câteva clipe rămase nemişcat, de parcă blestemul se întorsese asupra lui; şi în clipa următoare începu să plângă.</w:t>
      </w:r>
    </w:p>
    <w:p>
      <w:pPr>
        <w:pStyle w:val="Frspaiere"/>
        <w:rPr/>
      </w:pPr>
      <w:r>
        <w:rPr>
          <w:rFonts w:cs="Bookman Old Style;Times New Roman" w:ascii="Bookman Old Style;Times New Roman" w:hAnsi="Bookman Old Style;Times New Roman"/>
          <w:sz w:val="24"/>
        </w:rPr>
        <w:tab/>
        <w:t>Se ridică, îşi trecu mâna peste ochi, îşi şterse lacrimile.</w:t>
      </w:r>
    </w:p>
    <w:p>
      <w:pPr>
        <w:pStyle w:val="Frspaiere"/>
        <w:rPr/>
      </w:pPr>
      <w:r>
        <w:rPr>
          <w:rFonts w:cs="Bookman Old Style;Times New Roman" w:ascii="Bookman Old Style;Times New Roman" w:hAnsi="Bookman Old Style;Times New Roman"/>
          <w:sz w:val="24"/>
        </w:rPr>
        <w:tab/>
        <w:t xml:space="preserve"> – Ce-am spus? strigă el. Ce-am făcut? Frodo, Frodo! îl chemă el. Întoarce-te! Am fost cuprins de nebunie, dar mi-a trecut, întoarce-te!</w:t>
      </w:r>
    </w:p>
    <w:p>
      <w:pPr>
        <w:pStyle w:val="Frspaiere"/>
        <w:rPr/>
      </w:pPr>
      <w:r>
        <w:rPr>
          <w:rFonts w:cs="Bookman Old Style;Times New Roman" w:ascii="Bookman Old Style;Times New Roman" w:hAnsi="Bookman Old Style;Times New Roman"/>
          <w:sz w:val="24"/>
        </w:rPr>
        <w:tab/>
        <w:t>Nu primi nici un răspuns. Frodo nici măcar nu-i auzea strigătele. Era de-acum departe, fugea mâncând pământul şi orbeşte pe potecă în sus, spre vârful muntelui. Era cutremurat de groază şi durere, neputând să-şi scoată din minte faţa aceea cuprinsă de nebunie şi fioroasă a lui Boromir şi ochii lui arzători.</w:t>
      </w:r>
    </w:p>
    <w:p>
      <w:pPr>
        <w:pStyle w:val="Frspaiere"/>
        <w:rPr/>
      </w:pPr>
      <w:r>
        <w:rPr>
          <w:rFonts w:cs="Bookman Old Style;Times New Roman" w:ascii="Bookman Old Style;Times New Roman" w:hAnsi="Bookman Old Style;Times New Roman"/>
          <w:sz w:val="24"/>
        </w:rPr>
        <w:tab/>
        <w:t>Curând, ajunse de unul singur în vârful lui Amon Hen şi acolo se opri, abia trăgându-şi sufletul. Ca prin ceaţă, zări un cerc larg şi neted, pavat cu dale uriaşe şi înconjurat de un parapet pe jumătate ruinat; iar în mijloc, cocoţat pe patru stâlpi sculptaţi, un jilţ măreţ, până la care ducea un şir lung de trepte. Le urcă şi se aşeză pe jilţul străvechi, simţindu-se ca un copil pierdut ce se cocoţase pe tronul unor regi ai munţilor.</w:t>
      </w:r>
    </w:p>
    <w:p>
      <w:pPr>
        <w:pStyle w:val="Frspaiere"/>
        <w:rPr/>
      </w:pPr>
      <w:r>
        <w:rPr>
          <w:rFonts w:cs="Bookman Old Style;Times New Roman" w:ascii="Bookman Old Style;Times New Roman" w:hAnsi="Bookman Old Style;Times New Roman"/>
          <w:sz w:val="24"/>
        </w:rPr>
        <w:tab/>
        <w:t>La început nu zări mare lucru. I se părea a se afla într-o ţară de ceţuri, în care nu existau decât umbre; se găsea sub puterea Inelului. Apoi, ici şi colo, ceaţa prinse a se sparge şi în faţa ochilor lui apărură multe imagini ale închipuirii, mici şi desluşite, ca şi cum le-ar fi avut sub privirile lui pe o masă, şi cu toate acestea îndepărtate. Sunete nu erau, doar imagini luminoase şi pline de viaţă. S-ar fi zis că lumea se făcuse mică, mică de tot, şi căzuse în muţenie. Frodo şedea pe Jilţul Văzului, în vârful lui Amon Hen, Muntele Ochiului Oamenilor din Numenor. Spre Răsărit privi şi văzu pământuri necuprinse în hărţi, câmpii fără nume şi păduri necunoscute. Spre Miazănoapte privi şi Marele Râu se desfăşura ca o panglică sub el, iar Munţii Ceţoşi se zăreau mici şi ţepoşi, ca nişte măsele stricate. Spre Apus privi şi văzu imaşurile întinse din Rohan; şi Orthanc, Steiul Isengard, ca un spin negru. Spre Miazăzi privi şi sub picioarele sale Râul cel Mare se cocoşa ca un văl, prăbuşindu-se peste Cascada Răuros într-un hău de spumă; un curcubeu scăpărător dansa deasupra aburilor. Văzu şi Ethir Anduin, măreaţa deltă a Râului, precum şi mii şi mii de păsări de mare care se roteau precum un praf alb în soare, iar sub ele o mare verde şi argintie, încreţindu-se în cute nesfârşite.</w:t>
      </w:r>
    </w:p>
    <w:p>
      <w:pPr>
        <w:pStyle w:val="Frspaiere"/>
        <w:rPr/>
      </w:pPr>
      <w:r>
        <w:rPr>
          <w:rFonts w:cs="Bookman Old Style;Times New Roman" w:ascii="Bookman Old Style;Times New Roman" w:hAnsi="Bookman Old Style;Times New Roman"/>
          <w:sz w:val="24"/>
        </w:rPr>
        <w:tab/>
        <w:t>Dar, oriunde se uita, vedea doar semne de război. Munţii Ceţoşi erau cuprinşi de-o viermuială precum muşuroaiele de furnici; orcii se iveau din nenumărate văgăuni. Sub bolţile Codrului întunecat elfi şi oameni se încleştau pe viaţă şi pe moarte cu fiare fioroase. Ţinutul Beomingilor era cuprins de flăcări; Moria era îngropată sub un nor; fum se înălţa de la hotarele Ţării Lorien.</w:t>
      </w:r>
    </w:p>
    <w:p>
      <w:pPr>
        <w:pStyle w:val="Frspaiere"/>
        <w:rPr/>
      </w:pPr>
      <w:r>
        <w:rPr>
          <w:rFonts w:cs="Bookman Old Style;Times New Roman" w:ascii="Bookman Old Style;Times New Roman" w:hAnsi="Bookman Old Style;Times New Roman"/>
          <w:sz w:val="24"/>
        </w:rPr>
        <w:tab/>
        <w:t>Călăreţi galopau pe iarba din Rohan; lupi se revărsau din Isengard. Din limanurile din Harad corăbii de război porneau pe mare; şi de la Răsărit oameni se scurgeau necontenit: războinici, suliţaşi, arcaşi călare, care pline cu conducători de oşti şi cu provizii. Toate puterile Seniorului Întunecimii erau în mişcare. Apoi, răsucindu-se din nou spre miazăzi, Frodo zări Minas Tirith. Tare depărtată părea cetatea şi frumoasă, cu ziduri albe, turnuri multe, mândră şi minunată, sus pe muntele ei; crenelurile pale sclipeau din pricina oţelului, iar pe foişoare fluturau flamuri multicolore. Inima lui Frodo tresări plină de speranţă. Dar, de partea cealaltă a cetăţii Minas Tirith era o altă cetate, mai mare şi cu mult mai puternică. Într-acolo, spre răsărit, ochii săi se simţiră atraşi fără voie. Trecură de podurile în ruină din Osgiliath, de porţile într-o rână ale lui Minas Morgul şi de Munţii bântuiţi de duhuri, şi se opriră în Gorgoroth, valea groazei din ţinutul Mordor. Cu tot soarele din tării, acolo domnea întunericul. Flăcări apăreau printre vălătuci de fum. Muntele Osândei ardea şi un fum gros se înălţa din el. Într-un târziu, privirile îi rămaseră aţintite: zid după zid, crenel după crenel, negre, neînchipuit de puternice, un munte de fier, poarta de oţel, turn de diamant, Frodo văzu totul: Barad-dur, Fortăreaţa lui Sauron. Şi orice speranţă îl părăsi.</w:t>
      </w:r>
    </w:p>
    <w:p>
      <w:pPr>
        <w:pStyle w:val="Frspaiere"/>
        <w:rPr/>
      </w:pPr>
      <w:r>
        <w:rPr>
          <w:rFonts w:cs="Bookman Old Style;Times New Roman" w:ascii="Bookman Old Style;Times New Roman" w:hAnsi="Bookman Old Style;Times New Roman"/>
          <w:sz w:val="24"/>
        </w:rPr>
        <w:tab/>
        <w:t>Dintr-o dată simţi Ochiul. Era un Ochi în Turnul Întunericului, care nu dormea. Ştia că Ochiul prinsese de veste că îl privea. O voinţă avidă şi aprigă se afla acolo. Se repezea la el, o simţea ca pe un deget, căutându-l. Foarte curând avea să se pironească asupra lui, o să ştie fără tăgadă unde se află. Tocmai poposea pe Amon Lhaw. Acum se uita spre Toi Brandir – Frodo se aruncă pe jos de pe jilţ, târându-se, acoperindu-şi capul cu gluga lui cenuşie.</w:t>
      </w:r>
    </w:p>
    <w:p>
      <w:pPr>
        <w:pStyle w:val="Frspaiere"/>
        <w:rPr/>
      </w:pPr>
      <w:r>
        <w:rPr>
          <w:rFonts w:cs="Bookman Old Style;Times New Roman" w:ascii="Bookman Old Style;Times New Roman" w:hAnsi="Bookman Old Style;Times New Roman"/>
          <w:sz w:val="24"/>
        </w:rPr>
        <w:tab/>
        <w:t>Se auzi pe sine strigând cu voce tare: Niciodată, niciodată! Sau te pomeneşti că strigase: Chiar acum vin, vin la tine? N-ar fi putut spune cu siguranţă. Apoi, ca o străfulgerare dintr-un alt punct de putere, în minte îi apăru un alt gând: Scoate-l! Scoate-l! Nebunule, scoate-l! Scoate Inelul!</w:t>
      </w:r>
    </w:p>
    <w:p>
      <w:pPr>
        <w:pStyle w:val="Frspaiere"/>
        <w:rPr/>
      </w:pPr>
      <w:r>
        <w:rPr>
          <w:rFonts w:cs="Bookman Old Style;Times New Roman" w:ascii="Bookman Old Style;Times New Roman" w:hAnsi="Bookman Old Style;Times New Roman"/>
          <w:sz w:val="24"/>
        </w:rPr>
        <w:tab/>
        <w:t>Cele două puteri se încleştau în el. Preţ de o clipă, într-un echilibru desăvârşit între vârfurile lor străpungătoare, se chirci chinuit. Brusc deveni din nou conştient de sine însuşi. Frodo, şi nu Vocea sau Ochiul: liber să aleagă şi neavând mai mult de o clipă să facă acest lucru. Scoase Inelul de pe deget. Şedea în genunchi, în plin soare, în faţa jilţului înalt. O umbră neagră păru să treacă precum un braţ pe deasupra lui; trecu şi de Amon Hen, îndepărtându-se bâjbâind spre apus, unde pieri. După aceea tot cerul se limpezi şi se însenină, iar păsările cântau în fiece copac.</w:t>
      </w:r>
    </w:p>
    <w:p>
      <w:pPr>
        <w:pStyle w:val="Frspaiere"/>
        <w:rPr/>
      </w:pPr>
      <w:r>
        <w:rPr>
          <w:rFonts w:cs="Bookman Old Style;Times New Roman" w:ascii="Bookman Old Style;Times New Roman" w:hAnsi="Bookman Old Style;Times New Roman"/>
          <w:sz w:val="24"/>
        </w:rPr>
        <w:tab/>
        <w:t>Frodo se ridică în picioare. Era copleşit de o mare istovire, dar voinţa îi era de nezdruncinat şi mai uşoară inima-i. Vorbi cu voce tare pentru sine:</w:t>
      </w:r>
    </w:p>
    <w:p>
      <w:pPr>
        <w:pStyle w:val="Frspaiere"/>
        <w:rPr/>
      </w:pPr>
      <w:r>
        <w:rPr>
          <w:rFonts w:cs="Bookman Old Style;Times New Roman" w:ascii="Bookman Old Style;Times New Roman" w:hAnsi="Bookman Old Style;Times New Roman"/>
          <w:sz w:val="24"/>
        </w:rPr>
        <w:tab/>
        <w:t xml:space="preserve"> – Acum voi face ceea ce trebuie să fac. Cel puţin asta mi-e limpede: răul Inelului s-a strecurat de-acum chiar şi printre însoţitorii Lui. Inelul trebuie să-i părăsească înainte de-a face şi mai mult rău. Mă voi duce singur. În unii nu pot avea încredere, iar cei în care pot avea mi-s prea dragi: săracul Sam batrânu', Merry şi Pippin. Pas Mare şi el; inima lui tânjeşte după Minas Tirith şi va fi nevoie de el acolo, acum că Boromir s-a lăsat cuprins de rău. Mă voi duce singur. Chiar acum.</w:t>
      </w:r>
    </w:p>
    <w:p>
      <w:pPr>
        <w:pStyle w:val="Frspaiere"/>
        <w:rPr/>
      </w:pPr>
      <w:r>
        <w:rPr>
          <w:rFonts w:cs="Bookman Old Style;Times New Roman" w:ascii="Bookman Old Style;Times New Roman" w:hAnsi="Bookman Old Style;Times New Roman"/>
          <w:sz w:val="24"/>
        </w:rPr>
        <w:tab/>
        <w:t>Coborî iute poteca şi se întoarse pe pajiştea unde-l găsise Boromir. Acolo se opri, în ascultare. I se păru că aude strigăte şi chemări din pădurea de pe mal.</w:t>
      </w:r>
    </w:p>
    <w:p>
      <w:pPr>
        <w:pStyle w:val="Frspaiere"/>
        <w:rPr/>
      </w:pPr>
      <w:r>
        <w:rPr>
          <w:rFonts w:cs="Bookman Old Style;Times New Roman" w:ascii="Bookman Old Style;Times New Roman" w:hAnsi="Bookman Old Style;Times New Roman"/>
          <w:sz w:val="24"/>
        </w:rPr>
        <w:tab/>
        <w:t xml:space="preserve"> – Mă caută, spuse el. Mă-ntreb cât a trecut de când am plecat. Câteva ore bune, aşa socot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tătu în cumpănă.</w:t>
      </w:r>
    </w:p>
    <w:p>
      <w:pPr>
        <w:pStyle w:val="Frspaiere"/>
        <w:rPr/>
      </w:pPr>
      <w:r>
        <w:rPr>
          <w:rFonts w:cs="Bookman Old Style;Times New Roman" w:ascii="Bookman Old Style;Times New Roman" w:hAnsi="Bookman Old Style;Times New Roman"/>
          <w:sz w:val="24"/>
        </w:rPr>
        <w:tab/>
        <w:t xml:space="preserve"> – Ce să fac? murmură el. Acum e momentul să plec, altfel nu mai plec deloc. A doua oară n-o să mai am norocul ăsta. Ah, cum nu-mi place să-i părăsesc aşa, fără nici o vorbă lămuritoare. Dar or să mă înţeleagă. Sam o să mă înţeleagă. Şi altceva ce-mi rămâne de făcut?</w:t>
      </w:r>
    </w:p>
    <w:p>
      <w:pPr>
        <w:pStyle w:val="Frspaiere"/>
        <w:rPr/>
      </w:pPr>
      <w:r>
        <w:rPr>
          <w:rFonts w:cs="Bookman Old Style;Times New Roman" w:ascii="Bookman Old Style;Times New Roman" w:hAnsi="Bookman Old Style;Times New Roman"/>
          <w:sz w:val="24"/>
        </w:rPr>
        <w:tab/>
        <w:t>Încet, scoase Inelul din sân şi îl puse iar pe deget. Dispăru şi coborî muntele, ca o pala de vânt prin frunziş.</w:t>
      </w:r>
    </w:p>
    <w:p>
      <w:pPr>
        <w:pStyle w:val="Frspaiere"/>
        <w:rPr/>
      </w:pPr>
      <w:r>
        <w:rPr>
          <w:rFonts w:cs="Bookman Old Style;Times New Roman" w:ascii="Bookman Old Style;Times New Roman" w:hAnsi="Bookman Old Style;Times New Roman"/>
          <w:sz w:val="24"/>
        </w:rPr>
        <w:tab/>
        <w:t>Ceilalţi rămaseră multă vreme pe mal. O vreme tăcuseră, foindu-se neliniştiţi de colo-colo; dar acum stăteau aşezaţi în cerc, vorbind. Din când în când, făceau efortul să pomenească de alte lucruri, despre drumul cel lung şi multele aventuri; îl iscodeau pe Aragorn despre Ţinutul Gondor şi istoria lui străveche şi despre ce mai rămăsese din măreţele lui înfăptuiri care încă puteau fi zărite în acest ciudat tărâm de hotar, Emyn Muil: regii de piatră şi jilţurile de pe Lhaw şi Hen, ca şi despre marea scară alăturată cascadei Rauros. Dar de fiecare dată gândurile şi vorbele se întorceau la Frodo şi la Inel. Ce va alege Frodo? De ce stătea în cumpănă?</w:t>
      </w:r>
    </w:p>
    <w:p>
      <w:pPr>
        <w:pStyle w:val="Frspaiere"/>
        <w:rPr/>
      </w:pPr>
      <w:r>
        <w:rPr>
          <w:rFonts w:cs="Bookman Old Style;Times New Roman" w:ascii="Bookman Old Style;Times New Roman" w:hAnsi="Bookman Old Style;Times New Roman"/>
          <w:sz w:val="24"/>
        </w:rPr>
        <w:tab/>
        <w:t xml:space="preserve"> – Se socoteşte care drum e mai anevoios dintre ele, aşa cred, spuse Aragorn. Şi are şi de ce s-o facă. Acum e şi mai fără de speranţă ca însoţitorii Inelului s-o apuce spre răsărit, căci Gollum ne-a luat urma şi teamă mi-e că taina călătoriei noastre a fost de-acum dată în vileag. Dar Minas Tirith nu e cu nimic mai aproape de Foc şi de nimicirea Poverii.</w:t>
      </w:r>
    </w:p>
    <w:p>
      <w:pPr>
        <w:pStyle w:val="Frspaiere"/>
        <w:rPr/>
      </w:pPr>
      <w:r>
        <w:rPr>
          <w:rFonts w:cs="Bookman Old Style;Times New Roman" w:ascii="Bookman Old Style;Times New Roman" w:hAnsi="Bookman Old Style;Times New Roman"/>
          <w:sz w:val="24"/>
        </w:rPr>
        <w:tab/>
        <w:t>Putem rămâne acolo o vreme, să ţinem piept cu vitejie Duşmanului; doar că Seniorul Denethor cu toţi oamenii lui nu pot nădăjdui să facă ceea ce şi Elrond spunea că e dincolo de puterile lui: ori păstrează taina Poverii, ori ţine la distanţă întreaga forţă a Duşmanului atunci când va veni să ia Povara. Care drum l-ar alege oricare dintre noi în locul lui Frodo? Nu ştiu. Cu adevărat acum simţim cel mai dureros lipsa lui Gandalf.</w:t>
      </w:r>
    </w:p>
    <w:p>
      <w:pPr>
        <w:pStyle w:val="Frspaiere"/>
        <w:rPr/>
      </w:pPr>
      <w:r>
        <w:rPr>
          <w:rFonts w:cs="Bookman Old Style;Times New Roman" w:ascii="Bookman Old Style;Times New Roman" w:hAnsi="Bookman Old Style;Times New Roman"/>
          <w:sz w:val="24"/>
        </w:rPr>
        <w:tab/>
        <w:t xml:space="preserve"> – Dureroasă pierdere, aşa e, spuse Legolas. Dar trebuie să ne hotărâm fără ajutorul lui. De ce nu putem hotărî ca să-l ajutăm pe Frodo? Hai să-l chemăm şi să votăm. Eu aş fi pentru Minas Tirith.</w:t>
      </w:r>
    </w:p>
    <w:p>
      <w:pPr>
        <w:pStyle w:val="Frspaiere"/>
        <w:rPr/>
      </w:pPr>
      <w:r>
        <w:rPr>
          <w:rFonts w:cs="Bookman Old Style;Times New Roman" w:ascii="Bookman Old Style;Times New Roman" w:hAnsi="Bookman Old Style;Times New Roman"/>
          <w:sz w:val="24"/>
        </w:rPr>
        <w:tab/>
        <w:t xml:space="preserve"> – Şi eu la fel, spuse Gimli. Bineînţeles că am fost trimişi doar ca să-l ajutăm pe drum pe Purtătorul Inelului şi să mergem până unde vrem; nici unul nu ne aflăm sub vreun jurământ sau vreo poruncă ca să găsim Muntele Osândei. Greu mi-a fost să mă despart de Lothlorien. Dar iată că am venit până aici şi nu spun decât atât: acum, când am ajuns în clipa ultimei hotărâri, îmi este limpede că nu-l pot părăsi pe Frodo. Aş alege Minas Tirith, dar, dacă alegerea lui este alta, îl voi urma.</w:t>
      </w:r>
    </w:p>
    <w:p>
      <w:pPr>
        <w:pStyle w:val="Frspaiere"/>
        <w:rPr/>
      </w:pPr>
      <w:r>
        <w:rPr>
          <w:rFonts w:cs="Bookman Old Style;Times New Roman" w:ascii="Bookman Old Style;Times New Roman" w:hAnsi="Bookman Old Style;Times New Roman"/>
          <w:sz w:val="24"/>
        </w:rPr>
        <w:tab/>
        <w:t xml:space="preserve"> – Şi eu voi merge cu el, spuse Legolas. Aş da dovadă de lipsă de credinţă ca tocmai acum să-l părăsesc.</w:t>
      </w:r>
    </w:p>
    <w:p>
      <w:pPr>
        <w:pStyle w:val="Frspaiere"/>
        <w:rPr/>
      </w:pPr>
      <w:r>
        <w:rPr>
          <w:rFonts w:cs="Bookman Old Style;Times New Roman" w:ascii="Bookman Old Style;Times New Roman" w:hAnsi="Bookman Old Style;Times New Roman"/>
          <w:sz w:val="24"/>
        </w:rPr>
        <w:tab/>
        <w:t xml:space="preserve"> – Cu adevărat ar fi o trădare să-l părăsim cu toţii, zise Aragorn. Dar dacă se îndreaptă spre răsărit, nu înseamnă că toţi trebuie să mergem cu el: nici nu cred că ar fi bine s-o facem. Este o aventură disperată: chiar de suntem opt, trei sau unul singur. Dacă m-aţi lăsa pe mine să aleg, aş numi trei însoţitori: Sam, care n-ar îndura altminteri, Gimli şi eu însumi. Boromir se va întoarce în oraşul lui, acolo unde taică-său şi ai lui au nevoie de el; şi împreună cu el să se ducă şi ceilalţi, sau măcar Meriadoc şi Peregrin, dacă Legolas nu vrea să ne părăsească.</w:t>
      </w:r>
    </w:p>
    <w:p>
      <w:pPr>
        <w:pStyle w:val="Frspaiere"/>
        <w:rPr/>
      </w:pPr>
      <w:r>
        <w:rPr>
          <w:rFonts w:cs="Bookman Old Style;Times New Roman" w:ascii="Bookman Old Style;Times New Roman" w:hAnsi="Bookman Old Style;Times New Roman"/>
          <w:sz w:val="24"/>
        </w:rPr>
        <w:tab/>
        <w:t xml:space="preserve"> – N-ai ales defel bine! strigă Merry. Nu-l putem părăsi pe Frodo! Pippin şi cu mine am vrut întotdeauna să-l urmăm, oriunde s-ar duce, şi aşa vrem şi acum. Dar nu ne-am dat seama ce va însemna asta. Totul părea altfel acolo, departe, în Comitat sau în Vâlceaua Despicată. Ar fi o nebunie şi-o cruzime să-l lăsăm pe Frodo să se ducă în Mordor. De ce nu-l putem opri?</w:t>
      </w:r>
    </w:p>
    <w:p>
      <w:pPr>
        <w:pStyle w:val="Frspaiere"/>
        <w:rPr/>
      </w:pPr>
      <w:r>
        <w:rPr>
          <w:rFonts w:cs="Bookman Old Style;Times New Roman" w:ascii="Bookman Old Style;Times New Roman" w:hAnsi="Bookman Old Style;Times New Roman"/>
          <w:sz w:val="24"/>
        </w:rPr>
        <w:tab/>
        <w:t xml:space="preserve"> – Trebuie să-l oprim, spuse şi Pippin. Şi din pricina asta îşi face şi el griji, sunt sigur. Ştie că n-o să-l lăsăm s-o ia spre răsărit. Şi nu vrea, săracu', nici să roage pe vreunul să meargă împreună cu el. Ia închipuiţi-vă: să se ducă în Mordor de unul singur. Pippin se cutremură.</w:t>
      </w:r>
    </w:p>
    <w:p>
      <w:pPr>
        <w:pStyle w:val="Frspaiere"/>
        <w:rPr/>
      </w:pPr>
      <w:r>
        <w:rPr>
          <w:rFonts w:cs="Bookman Old Style;Times New Roman" w:ascii="Bookman Old Style;Times New Roman" w:hAnsi="Bookman Old Style;Times New Roman"/>
          <w:sz w:val="24"/>
        </w:rPr>
        <w:tab/>
        <w:t xml:space="preserve"> – Dar bătrânu' şi caraghiosu' de hobbit ar trebui să ştie că nu-i nevoie să ne-o ceară. Ar trebui să ştie că, dacă nu-l putem opri, n-o să-l părăsim.</w:t>
      </w:r>
    </w:p>
    <w:p>
      <w:pPr>
        <w:pStyle w:val="Frspaiere"/>
        <w:rPr/>
      </w:pPr>
      <w:r>
        <w:rPr>
          <w:rFonts w:cs="Bookman Old Style;Times New Roman" w:ascii="Bookman Old Style;Times New Roman" w:hAnsi="Bookman Old Style;Times New Roman"/>
          <w:sz w:val="24"/>
        </w:rPr>
        <w:tab/>
        <w:t xml:space="preserve"> – Ba să-mi fie cu iertare, se băgă în vorbă Sam. Nu cred că-l înţelegeţi defel pe Stăpânu' meu. El nu stă în cumpănă pe care drum s-o apuce. Bineînţeles că nu. Ce rost are Minas Tirith? Pentru el, voiam să zic, să-mi fie cu iertare, stăpâne Boromir, adaugă el şi se răsuci spre Boromir.</w:t>
      </w:r>
    </w:p>
    <w:p>
      <w:pPr>
        <w:pStyle w:val="Frspaiere"/>
        <w:rPr/>
      </w:pPr>
      <w:r>
        <w:rPr>
          <w:rFonts w:cs="Bookman Old Style;Times New Roman" w:ascii="Bookman Old Style;Times New Roman" w:hAnsi="Bookman Old Style;Times New Roman"/>
          <w:sz w:val="24"/>
        </w:rPr>
        <w:tab/>
        <w:t>Abia acum descoperiră că Boromir, care la început şezuse tăcut chiar la marginea cercului, nu se mai afla cu ei.</w:t>
      </w:r>
    </w:p>
    <w:p>
      <w:pPr>
        <w:pStyle w:val="Frspaiere"/>
        <w:rPr/>
      </w:pPr>
      <w:r>
        <w:rPr>
          <w:rFonts w:cs="Bookman Old Style;Times New Roman" w:ascii="Bookman Old Style;Times New Roman" w:hAnsi="Bookman Old Style;Times New Roman"/>
          <w:sz w:val="24"/>
        </w:rPr>
        <w:tab/>
        <w:t xml:space="preserve"> – Ei, asta-i, da' unde s-o fi dus? sări Sam în picioare, privind în jur cu îngrijorare. A fost cam ciudat în ultima vreme omu' ăsta, după mine. Da' oricum, pe el tot nu-l priveşte. El se întoarce acasă. Aşa cum a spus de la bun început; şi n-am de ce să-i bag vină. Da' domnu' Frodo ştie că mort-copt trebuie să descopere Hăul de la Capătul Lumii, dacă poate. Numa' că-i e teamă. Acum că s-a ajuns şi la asta, îi e teamă, ca tuturor. Ăsta-i necazu' lui. Bunînţeles că a mai deprins şi el câte ceva, ca să zic aşa – toţi am învăţat – de când a plecat de-acasă, altfel ar fi atât de înspăimântat, de-ar arunca Inelul în Râu şi ar fugi mâncând pământul. Dar încă îi este prea teamă s-o pornească. Şi nici pentru noi nu-şi face griji, dacă mergem mai departe cu el sau nu. Ştie că asta vrem. Altceva îl sâcâie. Dacă se hotărăşte să meargă, va voi să plece singur. Ţineţi minte vorbele mele. O să avem bătaie de cap când se va întoarce. Dacă n-o s-o şteargă de unul singur, înseamnă că nu se numeşte Baggins.</w:t>
      </w:r>
    </w:p>
    <w:p>
      <w:pPr>
        <w:pStyle w:val="Frspaiere"/>
        <w:rPr/>
      </w:pPr>
      <w:r>
        <w:rPr>
          <w:rFonts w:cs="Bookman Old Style;Times New Roman" w:ascii="Bookman Old Style;Times New Roman" w:hAnsi="Bookman Old Style;Times New Roman"/>
          <w:sz w:val="24"/>
        </w:rPr>
        <w:tab/>
        <w:t xml:space="preserve"> – Cred că tu, Sam, vorbeşti cu cel mai mult cap dintre noi toţi, zise Aragorn. Şi ce să facem dacă va fi aşa cum spui tu?</w:t>
      </w:r>
    </w:p>
    <w:p>
      <w:pPr>
        <w:pStyle w:val="Frspaiere"/>
        <w:rPr/>
      </w:pPr>
      <w:r>
        <w:rPr>
          <w:rFonts w:cs="Bookman Old Style;Times New Roman" w:ascii="Bookman Old Style;Times New Roman" w:hAnsi="Bookman Old Style;Times New Roman"/>
          <w:sz w:val="24"/>
        </w:rPr>
        <w:tab/>
        <w:t xml:space="preserve"> – Îl oprim! Nu-l lăsăm să se ducă! strigă Pippin.</w:t>
      </w:r>
    </w:p>
    <w:p>
      <w:pPr>
        <w:pStyle w:val="Frspaiere"/>
        <w:rPr/>
      </w:pPr>
      <w:r>
        <w:rPr>
          <w:rFonts w:cs="Bookman Old Style;Times New Roman" w:ascii="Bookman Old Style;Times New Roman" w:hAnsi="Bookman Old Style;Times New Roman"/>
          <w:sz w:val="24"/>
        </w:rPr>
        <w:tab/>
        <w:t xml:space="preserve"> – Oare? făcu Aragorn. El e Purtătorul şi soarta Poverii e pe umerii lui. Nu cred că avem căderea să-l împingem într-o parte sau în cealaltă. Şi cred că nici n-am reuşi, chiar dacă am încerca. Altele sunt puterile ce uneltesc aici, mult mai neîndurătoare.</w:t>
      </w:r>
    </w:p>
    <w:p>
      <w:pPr>
        <w:pStyle w:val="Frspaiere"/>
        <w:rPr/>
      </w:pPr>
      <w:r>
        <w:rPr>
          <w:rFonts w:cs="Bookman Old Style;Times New Roman" w:ascii="Bookman Old Style;Times New Roman" w:hAnsi="Bookman Old Style;Times New Roman"/>
          <w:sz w:val="24"/>
        </w:rPr>
        <w:tab/>
        <w:t xml:space="preserve"> – Uf, ce n-aş da „s-o şteargă” Frodo, şi să se întoarcă şi să isprăvim odată cu toată povestea asta, spuse Pippin. Aşteptarea e îngrozitoare. A trecut ora?</w:t>
      </w:r>
    </w:p>
    <w:p>
      <w:pPr>
        <w:pStyle w:val="Frspaiere"/>
        <w:rPr/>
      </w:pPr>
      <w:r>
        <w:rPr>
          <w:rFonts w:cs="Bookman Old Style;Times New Roman" w:ascii="Bookman Old Style;Times New Roman" w:hAnsi="Bookman Old Style;Times New Roman"/>
          <w:sz w:val="24"/>
        </w:rPr>
        <w:tab/>
        <w:t xml:space="preserve"> – Da, spuse Aragorn. A trecut de mult. Ca şi dimineaţa. Trebuie să-l strigăm.</w:t>
      </w:r>
    </w:p>
    <w:p>
      <w:pPr>
        <w:pStyle w:val="Frspaiere"/>
        <w:rPr/>
      </w:pPr>
      <w:r>
        <w:rPr>
          <w:rFonts w:cs="Bookman Old Style;Times New Roman" w:ascii="Bookman Old Style;Times New Roman" w:hAnsi="Bookman Old Style;Times New Roman"/>
          <w:sz w:val="24"/>
        </w:rPr>
        <w:tab/>
        <w:t>În acea clipă reapăru Boromir. Venea dinspre copci şi se apropia de ei fără să spună un cuvânt. Chipul îi era întunecat şi trist. Se opri, parcă numărându-i pe cei de faţă, iar apoi se aşeză la o parte, ţinându-şi ochii plecaţi.</w:t>
      </w:r>
    </w:p>
    <w:p>
      <w:pPr>
        <w:pStyle w:val="Frspaiere"/>
        <w:rPr/>
      </w:pPr>
      <w:r>
        <w:rPr>
          <w:rFonts w:cs="Bookman Old Style;Times New Roman" w:ascii="Bookman Old Style;Times New Roman" w:hAnsi="Bookman Old Style;Times New Roman"/>
          <w:sz w:val="24"/>
        </w:rPr>
        <w:tab/>
        <w:t xml:space="preserve"> – Unde-ai fost, Boromir? îl întrebă Aragorn. L-ai văzut pe Frodo? Boromir ezită puţin.</w:t>
      </w:r>
    </w:p>
    <w:p>
      <w:pPr>
        <w:pStyle w:val="Frspaiere"/>
        <w:rPr/>
      </w:pPr>
      <w:r>
        <w:rPr>
          <w:rFonts w:cs="Bookman Old Style;Times New Roman" w:ascii="Bookman Old Style;Times New Roman" w:hAnsi="Bookman Old Style;Times New Roman"/>
          <w:sz w:val="24"/>
        </w:rPr>
        <w:tab/>
        <w:t xml:space="preserve"> – Da şi nu, răspunse el încet. Da, l-am găsit ceva mai sus, pe coastă, şi am vorbit cu el. L-am îmboldit să vină în Minas Tirith şi să nu se ducă spre răsărit. M-am supărat şi el a plecat de-acolo. A dispărut. N-am mai văzut niciodată aşa ceva, numai în poveşti mi-a fost dat să aud. Trebuie că şi-a pus Inelul pe deget. Nu l-am mai putut găsi. Mi-am zis că poate vine înapoi la voi.</w:t>
      </w:r>
    </w:p>
    <w:p>
      <w:pPr>
        <w:pStyle w:val="Frspaiere"/>
        <w:rPr/>
      </w:pPr>
      <w:r>
        <w:rPr>
          <w:rFonts w:cs="Bookman Old Style;Times New Roman" w:ascii="Bookman Old Style;Times New Roman" w:hAnsi="Bookman Old Style;Times New Roman"/>
          <w:sz w:val="24"/>
        </w:rPr>
        <w:tab/>
        <w:t xml:space="preserve"> – Asta-i tot ce ai de spus? îl luă la rost Aragorn, pironindu-l cu priviri deloc îngăduitoare.</w:t>
      </w:r>
    </w:p>
    <w:p>
      <w:pPr>
        <w:pStyle w:val="Frspaiere"/>
        <w:rPr/>
      </w:pPr>
      <w:r>
        <w:rPr>
          <w:rFonts w:cs="Bookman Old Style;Times New Roman" w:ascii="Bookman Old Style;Times New Roman" w:hAnsi="Bookman Old Style;Times New Roman"/>
          <w:sz w:val="24"/>
        </w:rPr>
        <w:tab/>
        <w:t xml:space="preserve"> – Da. Deocamdată nu spun nimic mai mult.</w:t>
      </w:r>
    </w:p>
    <w:p>
      <w:pPr>
        <w:pStyle w:val="Frspaiere"/>
        <w:rPr/>
      </w:pPr>
      <w:r>
        <w:rPr>
          <w:rFonts w:cs="Bookman Old Style;Times New Roman" w:ascii="Bookman Old Style;Times New Roman" w:hAnsi="Bookman Old Style;Times New Roman"/>
          <w:sz w:val="24"/>
        </w:rPr>
        <w:tab/>
        <w:t xml:space="preserve"> – E de rău! strigă Sam, sărind în picioare. Nu ştiu ce-a clocit omu' ăsta. De ce să-şi fi pus domnu' Frodo lucrul ăla pe deget? N-ar fi trebuit s-o facă; şi dacă a făcut-o, naiba ştie ce s-a putut întâmpla!</w:t>
      </w:r>
    </w:p>
    <w:p>
      <w:pPr>
        <w:pStyle w:val="Frspaiere"/>
        <w:rPr/>
      </w:pPr>
      <w:r>
        <w:rPr>
          <w:rFonts w:cs="Bookman Old Style;Times New Roman" w:ascii="Bookman Old Style;Times New Roman" w:hAnsi="Bookman Old Style;Times New Roman"/>
          <w:sz w:val="24"/>
        </w:rPr>
        <w:tab/>
        <w:t xml:space="preserve"> – Dar n-o să-l ţină pe deget o veşnicie, zise Merry. Îl va fi scos după ce-a scăpat de musafirul nepoftit, aşa cum făcea Bilbo.</w:t>
      </w:r>
    </w:p>
    <w:p>
      <w:pPr>
        <w:pStyle w:val="Frspaiere"/>
        <w:rPr/>
      </w:pPr>
      <w:r>
        <w:rPr>
          <w:rFonts w:cs="Bookman Old Style;Times New Roman" w:ascii="Bookman Old Style;Times New Roman" w:hAnsi="Bookman Old Style;Times New Roman"/>
          <w:sz w:val="24"/>
        </w:rPr>
        <w:tab/>
        <w:t xml:space="preserve"> – Dar încotro a luat-o? Unde e? ţipă Pippin. E plecat de nu ştiu când.</w:t>
      </w:r>
    </w:p>
    <w:p>
      <w:pPr>
        <w:pStyle w:val="Frspaiere"/>
        <w:rPr/>
      </w:pPr>
      <w:r>
        <w:rPr>
          <w:rFonts w:cs="Bookman Old Style;Times New Roman" w:ascii="Bookman Old Style;Times New Roman" w:hAnsi="Bookman Old Style;Times New Roman"/>
          <w:sz w:val="24"/>
        </w:rPr>
        <w:tab/>
        <w:t xml:space="preserve"> – Boromir, cât a trecut de când l-ai văzut ultima dată pe Frodo? întrebă Aragorn.</w:t>
      </w:r>
    </w:p>
    <w:p>
      <w:pPr>
        <w:pStyle w:val="Frspaiere"/>
        <w:rPr/>
      </w:pPr>
      <w:r>
        <w:rPr>
          <w:rFonts w:cs="Bookman Old Style;Times New Roman" w:ascii="Bookman Old Style;Times New Roman" w:hAnsi="Bookman Old Style;Times New Roman"/>
          <w:sz w:val="24"/>
        </w:rPr>
        <w:tab/>
        <w:t xml:space="preserve"> – O jumătate de oră, cam aşa ceva, răspunse acesta. Sau poate o oră. De atunci am mai hoinărit de unul singur. Nu ştiu. Nu ştiu!</w:t>
      </w:r>
    </w:p>
    <w:p>
      <w:pPr>
        <w:pStyle w:val="Frspaiere"/>
        <w:rPr/>
      </w:pPr>
      <w:r>
        <w:rPr>
          <w:rFonts w:cs="Bookman Old Style;Times New Roman" w:ascii="Bookman Old Style;Times New Roman" w:hAnsi="Bookman Old Style;Times New Roman"/>
          <w:sz w:val="24"/>
        </w:rPr>
        <w:tab/>
        <w:t>Îşi cuprinse capul în mâini şi rămase ca răpus de durere.</w:t>
      </w:r>
    </w:p>
    <w:p>
      <w:pPr>
        <w:pStyle w:val="Frspaiere"/>
        <w:rPr/>
      </w:pPr>
      <w:r>
        <w:rPr>
          <w:rFonts w:cs="Bookman Old Style;Times New Roman" w:ascii="Bookman Old Style;Times New Roman" w:hAnsi="Bookman Old Style;Times New Roman"/>
          <w:sz w:val="24"/>
        </w:rPr>
        <w:tab/>
        <w:t xml:space="preserve"> – O oră de când a dispărut! izbucni Sam. Acum trebuie să pornim să-l căutăm. Haideţi.</w:t>
      </w:r>
    </w:p>
    <w:p>
      <w:pPr>
        <w:pStyle w:val="Frspaiere"/>
        <w:rPr/>
      </w:pPr>
      <w:r>
        <w:rPr>
          <w:rFonts w:cs="Bookman Old Style;Times New Roman" w:ascii="Bookman Old Style;Times New Roman" w:hAnsi="Bookman Old Style;Times New Roman"/>
          <w:sz w:val="24"/>
        </w:rPr>
        <w:tab/>
        <w:t xml:space="preserve"> – Staţi puţin! strigă Aragorn. Să ne împărţim câte doi şi să aranjăm – hei, staţi! Aşteptaţi!</w:t>
      </w:r>
    </w:p>
    <w:p>
      <w:pPr>
        <w:pStyle w:val="Frspaiere"/>
        <w:rPr/>
      </w:pPr>
      <w:r>
        <w:rPr>
          <w:rFonts w:cs="Bookman Old Style;Times New Roman" w:ascii="Bookman Old Style;Times New Roman" w:hAnsi="Bookman Old Style;Times New Roman"/>
          <w:sz w:val="24"/>
        </w:rPr>
        <w:tab/>
        <w:t>Zadarnic. Nu-l luară în seamă. Sam ţâşnise primul. Merry şi Pippin după el şi toţi trei se făcură nevăzuţi spre apus, printre copacii de pe mal, strigând Frodo! Frodo! cu glasurile lor limpezi şi înalte, de hobbiţi. Dintr-o dată, parcă tot grupul fusese cuprins de panică sau nebunie.</w:t>
      </w:r>
    </w:p>
    <w:p>
      <w:pPr>
        <w:pStyle w:val="Frspaiere"/>
        <w:rPr/>
      </w:pPr>
      <w:r>
        <w:rPr>
          <w:rFonts w:cs="Bookman Old Style;Times New Roman" w:ascii="Bookman Old Style;Times New Roman" w:hAnsi="Bookman Old Style;Times New Roman"/>
          <w:sz w:val="24"/>
        </w:rPr>
        <w:tab/>
        <w:t xml:space="preserve"> – O să ne răspândim şi-o să ne rătăcim cu toţii, gemu Aragorn. Boromir, nu ştiu ce rol ai jucat în nenorocirea asta, dar acum ajută-ne! Du-te după hobbiţii ăia doi mai mici şi măcar păzeşte-i, chiar dacă nu-l puteţi găsi pe Frodo. Dacă-l găsiţi sau daţi de vreo urmă a lui, întoarceţi-vă în acest loc. Mă-ntorc şi eu repede.</w:t>
      </w:r>
    </w:p>
    <w:p>
      <w:pPr>
        <w:pStyle w:val="Frspaiere"/>
        <w:rPr/>
      </w:pPr>
      <w:r>
        <w:rPr>
          <w:rFonts w:cs="Bookman Old Style;Times New Roman" w:ascii="Bookman Old Style;Times New Roman" w:hAnsi="Bookman Old Style;Times New Roman"/>
          <w:sz w:val="24"/>
        </w:rPr>
        <w:tab/>
        <w:t>Aragorn o luă la fugă în urma lui Sam. Îl ajunse în poieniţa dintre scoruşi – Sam se spetea urcând, gâfâia şi striga Frodo!</w:t>
      </w:r>
    </w:p>
    <w:p>
      <w:pPr>
        <w:pStyle w:val="Frspaiere"/>
        <w:rPr/>
      </w:pPr>
      <w:r>
        <w:rPr>
          <w:rFonts w:cs="Bookman Old Style;Times New Roman" w:ascii="Bookman Old Style;Times New Roman" w:hAnsi="Bookman Old Style;Times New Roman"/>
          <w:sz w:val="24"/>
        </w:rPr>
        <w:tab/>
        <w:t xml:space="preserve"> – Vino cu mine, Sam! îi spuse el. N-ar trebui să umblăm singuri. Peste tot ne pândesc rele. Le simt. Mă duc până sus, la Jilţul de pe Amon Hen, să văd ce e de văzut Şi, priveşte! E aşa cum am simţit în inima mea, Frodo a luat-o pe aici. Vino după mine şi cască bine ochii! mai zise el şi porni în grabă mare pe potecă în sus.</w:t>
      </w:r>
    </w:p>
    <w:p>
      <w:pPr>
        <w:pStyle w:val="Frspaiere"/>
        <w:rPr/>
      </w:pPr>
      <w:r>
        <w:rPr>
          <w:rFonts w:cs="Bookman Old Style;Times New Roman" w:ascii="Bookman Old Style;Times New Roman" w:hAnsi="Bookman Old Style;Times New Roman"/>
          <w:sz w:val="24"/>
        </w:rPr>
        <w:tab/>
        <w:t>Sam făcu tot ce-i stătea în putinţă, dar nu putea să ţină pasul cu Pas Mare Pribeagul, încât curând rămase în urmă. Nu apucă să urce prea mult, până când Aragorn se pierdu de tot din vedere. Sam se opri şi-şi trase sufletul. Deodată se izbi cu palma peste frunte.</w:t>
      </w:r>
    </w:p>
    <w:p>
      <w:pPr>
        <w:pStyle w:val="Frspaiere"/>
        <w:rPr/>
      </w:pPr>
      <w:r>
        <w:rPr>
          <w:rFonts w:cs="Bookman Old Style;Times New Roman" w:ascii="Bookman Old Style;Times New Roman" w:hAnsi="Bookman Old Style;Times New Roman"/>
          <w:sz w:val="24"/>
        </w:rPr>
        <w:tab/>
        <w:t xml:space="preserve"> – Măi, Sam Gamgee, spuse el cu voce tare. Picioarele tale sunt prea scurte, aşa că foloseşte-ţi capul. Ia să vedem. Boromir nu minte, nu-i stă în fire; dar nu ne-a spus tot. Ceva l-a speriat rău pe domnu' Frodo. Şi asta l-a făcut s-o şteargă dintr-o dată. S-a hotărât, în sfârşit – să plece. Încotro? Spre Răsărit. Fără Sam? Da, chiar şi fără Sam al lui. Dur, crud şi dur.</w:t>
      </w:r>
    </w:p>
    <w:p>
      <w:pPr>
        <w:pStyle w:val="Frspaiere"/>
        <w:rPr/>
      </w:pPr>
      <w:r>
        <w:rPr>
          <w:rFonts w:cs="Bookman Old Style;Times New Roman" w:ascii="Bookman Old Style;Times New Roman" w:hAnsi="Bookman Old Style;Times New Roman"/>
          <w:sz w:val="24"/>
        </w:rPr>
        <w:tab/>
        <w:t>Sam îşi trecu palma peste ochi, ştergându-şi lacrimile.</w:t>
      </w:r>
    </w:p>
    <w:p>
      <w:pPr>
        <w:pStyle w:val="Frspaiere"/>
        <w:rPr/>
      </w:pPr>
      <w:r>
        <w:rPr>
          <w:rFonts w:cs="Bookman Old Style;Times New Roman" w:ascii="Bookman Old Style;Times New Roman" w:hAnsi="Bookman Old Style;Times New Roman"/>
          <w:sz w:val="24"/>
        </w:rPr>
        <w:tab/>
        <w:t xml:space="preserve"> – Păstrează-ţi firea, Gamgee, spuse el. Gândeşte, dacă poţi. Nu poate zbura peste râuri şi nu poate sări peste cascade. N-are cu ce. Vasăzică, trebuie să se întoarcă la bărci. Înapoi la bărci! Înapoi la bărci, Sam, iute ca fulgerul!</w:t>
      </w:r>
    </w:p>
    <w:p>
      <w:pPr>
        <w:pStyle w:val="Frspaiere"/>
        <w:rPr/>
      </w:pPr>
      <w:r>
        <w:rPr>
          <w:rFonts w:cs="Bookman Old Style;Times New Roman" w:ascii="Bookman Old Style;Times New Roman" w:hAnsi="Bookman Old Style;Times New Roman"/>
          <w:sz w:val="24"/>
        </w:rPr>
        <w:tab/>
        <w:t>Făcu stânga-mprejur şi se repezi pe potecă la vale. Căzu şi se tăie la genunchi. Se ridică, fugind mai departe. Ajunse la marginea poienii Parth Galen, pe malul râului, acolo unde scoseseră bărcile din apă. Acolo – nimeni. Parcă se auzeau strigăte în urma lui, în pădure, dar nu le luă în seamă. Rămase o clipă ţintuit locului, cu privirile pironite, cu răsuflarea tăiată. O barcă alunecă pe mal în jos, spre apă, de una singură. Cu un strigăt, Sam traversă în goana poiana verde. Barcă intră în apă.</w:t>
      </w:r>
    </w:p>
    <w:p>
      <w:pPr>
        <w:pStyle w:val="Frspaiere"/>
        <w:rPr/>
      </w:pPr>
      <w:r>
        <w:rPr>
          <w:rFonts w:cs="Bookman Old Style;Times New Roman" w:ascii="Bookman Old Style;Times New Roman" w:hAnsi="Bookman Old Style;Times New Roman"/>
          <w:sz w:val="24"/>
        </w:rPr>
        <w:tab/>
        <w:t xml:space="preserve"> – Vin, domnu' Frodo! Vin! strigă Sam şi se aruncă direct de pe mal, cu gând să se prindă de marginea bărcii care pleca.</w:t>
      </w:r>
    </w:p>
    <w:p>
      <w:pPr>
        <w:pStyle w:val="Frspaiere"/>
        <w:rPr/>
      </w:pPr>
      <w:r>
        <w:rPr>
          <w:rFonts w:cs="Bookman Old Style;Times New Roman" w:ascii="Bookman Old Style;Times New Roman" w:hAnsi="Bookman Old Style;Times New Roman"/>
          <w:sz w:val="24"/>
        </w:rPr>
        <w:tab/>
        <w:t>Nimeri însă la mai puţin de un metru de ea. Cu un ţipăt şi-un pleoscăit, căzu cu faţa în jos în apa adâncă ce curgea iute. Se duse bâldâbâc la fund şi râul se închise peste capul lui cârlionţat.</w:t>
      </w:r>
    </w:p>
    <w:p>
      <w:pPr>
        <w:pStyle w:val="Frspaiere"/>
        <w:rPr/>
      </w:pPr>
      <w:r>
        <w:rPr>
          <w:rFonts w:cs="Bookman Old Style;Times New Roman" w:ascii="Bookman Old Style;Times New Roman" w:hAnsi="Bookman Old Style;Times New Roman"/>
          <w:sz w:val="24"/>
        </w:rPr>
        <w:tab/>
        <w:t>Din barca goala se auzi o exclamaţie de spaimă. O vâslă se răsuci de îndată şi barca fu întoarsă din drum. Tocmai la timp, ca Frodo să apuce să-l prindă pe Sam de chică atunci când acesta urcă la suprafaţă, bulbucăind şi zbătându-se. Frica se cuibărise în ochii lui rotunzi şi căprui.</w:t>
      </w:r>
    </w:p>
    <w:p>
      <w:pPr>
        <w:pStyle w:val="Frspaiere"/>
        <w:rPr/>
      </w:pPr>
      <w:r>
        <w:rPr>
          <w:rFonts w:cs="Bookman Old Style;Times New Roman" w:ascii="Bookman Old Style;Times New Roman" w:hAnsi="Bookman Old Style;Times New Roman"/>
          <w:sz w:val="24"/>
        </w:rPr>
        <w:tab/>
        <w:t xml:space="preserve"> – Sus, Sam, băiete, spuse Frodo. Hai, apucă-mă de mâna.</w:t>
      </w:r>
    </w:p>
    <w:p>
      <w:pPr>
        <w:pStyle w:val="Frspaiere"/>
        <w:rPr/>
      </w:pPr>
      <w:r>
        <w:rPr>
          <w:rFonts w:cs="Bookman Old Style;Times New Roman" w:ascii="Bookman Old Style;Times New Roman" w:hAnsi="Bookman Old Style;Times New Roman"/>
          <w:sz w:val="24"/>
        </w:rPr>
        <w:tab/>
        <w:t xml:space="preserve"> – Salvaţi-mă, domnu' Frodo! icni Sam. M-am înecat. Nu vă văd mâna.</w:t>
      </w:r>
    </w:p>
    <w:p>
      <w:pPr>
        <w:pStyle w:val="Frspaiere"/>
        <w:rPr/>
      </w:pPr>
      <w:r>
        <w:rPr>
          <w:rFonts w:cs="Bookman Old Style;Times New Roman" w:ascii="Bookman Old Style;Times New Roman" w:hAnsi="Bookman Old Style;Times New Roman"/>
          <w:sz w:val="24"/>
        </w:rPr>
        <w:tab/>
        <w:t xml:space="preserve"> – Uite-o. Nu ciupi, băiete. Nu-ţi dau drumul. Bate apa şi nu da din braţe. Ai să răstorni barca. Hai, prinde-te de margine şi lasă-mă să folosesc vâsla.</w:t>
      </w:r>
    </w:p>
    <w:p>
      <w:pPr>
        <w:pStyle w:val="Frspaiere"/>
        <w:rPr/>
      </w:pPr>
      <w:r>
        <w:rPr>
          <w:rFonts w:cs="Bookman Old Style;Times New Roman" w:ascii="Bookman Old Style;Times New Roman" w:hAnsi="Bookman Old Style;Times New Roman"/>
          <w:sz w:val="24"/>
        </w:rPr>
        <w:tab/>
        <w:t>Din câteva lovituri, Frodo aduse barca înapoi la mal şi Sam reuşi să se caţăre afară din apă, ud ca un pui de bogdaproste. Frodo îşi scoase inelul şi paşi pe mal.</w:t>
      </w:r>
    </w:p>
    <w:p>
      <w:pPr>
        <w:pStyle w:val="Frspaiere"/>
        <w:rPr/>
      </w:pPr>
      <w:r>
        <w:rPr>
          <w:rFonts w:cs="Bookman Old Style;Times New Roman" w:ascii="Bookman Old Style;Times New Roman" w:hAnsi="Bookman Old Style;Times New Roman"/>
          <w:sz w:val="24"/>
        </w:rPr>
        <w:tab/>
        <w:t xml:space="preserve"> – Dintre toate belelele ce m-au zăpăcit de cap, tu eşti cea mai rea, Sam!</w:t>
      </w:r>
    </w:p>
    <w:p>
      <w:pPr>
        <w:pStyle w:val="Frspaiere"/>
        <w:rPr/>
      </w:pPr>
      <w:r>
        <w:rPr>
          <w:rFonts w:cs="Bookman Old Style;Times New Roman" w:ascii="Bookman Old Style;Times New Roman" w:hAnsi="Bookman Old Style;Times New Roman"/>
          <w:sz w:val="24"/>
        </w:rPr>
        <w:tab/>
        <w:t xml:space="preserve"> – Vai, domnu' Frodo, ce vorbe grele! se văită Sam, tremurând. Ce lovitură, să încercaţi să plecaţi fără mine. Dacă n-aş fi ghicit corect, unde aţi fi fost acum?</w:t>
      </w:r>
    </w:p>
    <w:p>
      <w:pPr>
        <w:pStyle w:val="Frspaiere"/>
        <w:rPr/>
      </w:pPr>
      <w:r>
        <w:rPr>
          <w:rFonts w:cs="Bookman Old Style;Times New Roman" w:ascii="Bookman Old Style;Times New Roman" w:hAnsi="Bookman Old Style;Times New Roman"/>
          <w:sz w:val="24"/>
        </w:rPr>
        <w:tab/>
        <w:t xml:space="preserve"> – În siguranţă, pe drumul meu.</w:t>
      </w:r>
    </w:p>
    <w:p>
      <w:pPr>
        <w:pStyle w:val="Frspaiere"/>
        <w:rPr/>
      </w:pPr>
      <w:r>
        <w:rPr>
          <w:rFonts w:cs="Bookman Old Style;Times New Roman" w:ascii="Bookman Old Style;Times New Roman" w:hAnsi="Bookman Old Style;Times New Roman"/>
          <w:sz w:val="24"/>
        </w:rPr>
        <w:tab/>
        <w:t xml:space="preserve"> – În siguranţă! pufni Sam. Singur-singurel şi fără mine să vă ajut? Eu unul n-aş fi putut îndura, ar fi însemnat moartea mea.</w:t>
      </w:r>
    </w:p>
    <w:p>
      <w:pPr>
        <w:pStyle w:val="Frspaiere"/>
        <w:rPr/>
      </w:pPr>
      <w:r>
        <w:rPr>
          <w:rFonts w:cs="Bookman Old Style;Times New Roman" w:ascii="Bookman Old Style;Times New Roman" w:hAnsi="Bookman Old Style;Times New Roman"/>
          <w:sz w:val="24"/>
        </w:rPr>
        <w:tab/>
        <w:t xml:space="preserve"> – Ar însemna moartea ta să vii cu mine, zise Frodo, iar eu n-aş putea îndura asta.</w:t>
      </w:r>
    </w:p>
    <w:p>
      <w:pPr>
        <w:pStyle w:val="Frspaiere"/>
        <w:rPr/>
      </w:pPr>
      <w:r>
        <w:rPr>
          <w:rFonts w:cs="Bookman Old Style;Times New Roman" w:ascii="Bookman Old Style;Times New Roman" w:hAnsi="Bookman Old Style;Times New Roman"/>
          <w:sz w:val="24"/>
        </w:rPr>
        <w:tab/>
        <w:t xml:space="preserve"> – Mai puţin sigur decât dacă m-aţi fi lăsat în urmă, stărui Sam.</w:t>
      </w:r>
    </w:p>
    <w:p>
      <w:pPr>
        <w:pStyle w:val="Frspaiere"/>
        <w:rPr/>
      </w:pPr>
      <w:r>
        <w:rPr>
          <w:rFonts w:cs="Bookman Old Style;Times New Roman" w:ascii="Bookman Old Style;Times New Roman" w:hAnsi="Bookman Old Style;Times New Roman"/>
          <w:sz w:val="24"/>
        </w:rPr>
        <w:tab/>
        <w:t xml:space="preserve"> – Dar eu mă duc în Mordor.</w:t>
      </w:r>
    </w:p>
    <w:p>
      <w:pPr>
        <w:pStyle w:val="Frspaiere"/>
        <w:rPr/>
      </w:pPr>
      <w:r>
        <w:rPr>
          <w:rFonts w:cs="Bookman Old Style;Times New Roman" w:ascii="Bookman Old Style;Times New Roman" w:hAnsi="Bookman Old Style;Times New Roman"/>
          <w:sz w:val="24"/>
        </w:rPr>
        <w:tab/>
        <w:t xml:space="preserve"> – Ştiu foarte bine asta, domnu' Frodo. Bineînţeles că acolo mergeţi. Iar eu vin cu domnia voastră.</w:t>
      </w:r>
    </w:p>
    <w:p>
      <w:pPr>
        <w:pStyle w:val="Frspaiere"/>
        <w:rPr/>
      </w:pPr>
      <w:r>
        <w:rPr>
          <w:rFonts w:cs="Bookman Old Style;Times New Roman" w:ascii="Bookman Old Style;Times New Roman" w:hAnsi="Bookman Old Style;Times New Roman"/>
          <w:sz w:val="24"/>
        </w:rPr>
        <w:tab/>
        <w:t xml:space="preserve"> – Ascultă, Sam, nu mi te pune-n drum. Ceilalţi or să se întoarcă din clipă în clipă. Dacă mă prind aici, va trebui să mă cert cu ei, să-i lămuresc şi n-o să am niciodată curajul şi nici răgazul s-o iau din loc. Trebuie să plec acum. E singurul lucru pe care-l pot face.</w:t>
      </w:r>
    </w:p>
    <w:p>
      <w:pPr>
        <w:pStyle w:val="Frspaiere"/>
        <w:rPr/>
      </w:pPr>
      <w:r>
        <w:rPr>
          <w:rFonts w:cs="Bookman Old Style;Times New Roman" w:ascii="Bookman Old Style;Times New Roman" w:hAnsi="Bookman Old Style;Times New Roman"/>
          <w:sz w:val="24"/>
        </w:rPr>
        <w:tab/>
        <w:t xml:space="preserve"> – Bineînţeles, îi dădu Sam dreptate. Dar nu singur. Vin şi eu, altfel nu merge nici unul dintre noi. Am să găuresc toate bărcile, să ştiţi.</w:t>
      </w:r>
    </w:p>
    <w:p>
      <w:pPr>
        <w:pStyle w:val="Frspaiere"/>
        <w:rPr/>
      </w:pPr>
      <w:r>
        <w:rPr>
          <w:rFonts w:cs="Bookman Old Style;Times New Roman" w:ascii="Bookman Old Style;Times New Roman" w:hAnsi="Bookman Old Style;Times New Roman"/>
          <w:sz w:val="24"/>
        </w:rPr>
        <w:tab/>
        <w:t>Frodo izbucni în râs. O căldură şi o bucurie neaşteptate îi cuprinseră inima.</w:t>
      </w:r>
    </w:p>
    <w:p>
      <w:pPr>
        <w:pStyle w:val="Frspaiere"/>
        <w:rPr/>
      </w:pPr>
      <w:r>
        <w:rPr>
          <w:rFonts w:cs="Bookman Old Style;Times New Roman" w:ascii="Bookman Old Style;Times New Roman" w:hAnsi="Bookman Old Style;Times New Roman"/>
          <w:sz w:val="24"/>
        </w:rPr>
        <w:tab/>
        <w:t xml:space="preserve"> – Lasă măcar una, zise el. O să avem nevoie de ea. Dar nu poţi veni în halul ăsta, fără harnaşament, hrană şi toate cele.</w:t>
      </w:r>
    </w:p>
    <w:p>
      <w:pPr>
        <w:pStyle w:val="Frspaiere"/>
        <w:rPr/>
      </w:pPr>
      <w:r>
        <w:rPr>
          <w:rFonts w:cs="Bookman Old Style;Times New Roman" w:ascii="Bookman Old Style;Times New Roman" w:hAnsi="Bookman Old Style;Times New Roman"/>
          <w:sz w:val="24"/>
        </w:rPr>
        <w:tab/>
        <w:t xml:space="preserve"> – Aşteptaţi-mă puţintel, să-mi iau lucrurile! strigă Sam, cuprins de frenezie.</w:t>
      </w:r>
    </w:p>
    <w:p>
      <w:pPr>
        <w:pStyle w:val="Frspaiere"/>
        <w:rPr/>
      </w:pPr>
      <w:r>
        <w:rPr>
          <w:rFonts w:cs="Bookman Old Style;Times New Roman" w:ascii="Bookman Old Style;Times New Roman" w:hAnsi="Bookman Old Style;Times New Roman"/>
          <w:sz w:val="24"/>
        </w:rPr>
        <w:tab/>
        <w:t>Se repezi la tabără şi pescui raniţa din grămada în care-o pusese Frodo atunci când golise barca de bunurile tovarăşilor săi, apucă o pătură şi câteva pachete în plus cu merinde şi fugi înapoi.</w:t>
      </w:r>
    </w:p>
    <w:p>
      <w:pPr>
        <w:pStyle w:val="Frspaiere"/>
        <w:rPr/>
      </w:pPr>
      <w:r>
        <w:rPr>
          <w:rFonts w:cs="Bookman Old Style;Times New Roman" w:ascii="Bookman Old Style;Times New Roman" w:hAnsi="Bookman Old Style;Times New Roman"/>
          <w:sz w:val="24"/>
        </w:rPr>
        <w:tab/>
        <w:t xml:space="preserve"> – Deci s-a zis cu planul meu, spuse Frodo. N-are rost să încerc să scap de tine. Dar mă bucur, Sam. Nu-ţi pot spune cât mă bucur. Hai! E limpede că aşa ne-a fost dat, să mergem împreună. Noi vom merge, iar ceilalţi n-au decât să-şi găsească un drum mai sigur! Pas Mare o să aibă grijă de ei. Nu cred c-o să-i mai vedem vreodată.</w:t>
      </w:r>
    </w:p>
    <w:p>
      <w:pPr>
        <w:pStyle w:val="Frspaiere"/>
        <w:rPr/>
      </w:pPr>
      <w:r>
        <w:rPr>
          <w:rFonts w:cs="Bookman Old Style;Times New Roman" w:ascii="Bookman Old Style;Times New Roman" w:hAnsi="Bookman Old Style;Times New Roman"/>
          <w:sz w:val="24"/>
        </w:rPr>
        <w:tab/>
        <w:t xml:space="preserve"> – Ba s-ar putea să-i mai vedem, domnu' Frodo. S-ar putea, zise Sam.</w:t>
      </w:r>
    </w:p>
    <w:p>
      <w:pPr>
        <w:pStyle w:val="Frspaiere"/>
        <w:rPr/>
      </w:pPr>
      <w:r>
        <w:rPr>
          <w:rFonts w:cs="Bookman Old Style;Times New Roman" w:ascii="Bookman Old Style;Times New Roman" w:hAnsi="Bookman Old Style;Times New Roman"/>
          <w:sz w:val="24"/>
        </w:rPr>
        <w:tab/>
        <w:t>Astfel porniră împreună Frodo şi Sam în ultima parte a Căutării lor. Vâslind, Frodo se depărtă de ţărm, iar Râul îi duse cu iuţeală în jos, pe braţul apusean, prin dreptul stâncilor încruntate numite Tol Brandir. Mugetul marilor cascade se apropia. Chiar şi cu ajutorul pe care i-l putea da Sam, era treabă tare grea să străbată cursul de apă spre capătul sudic al insulei şi să cârmească barca spre est, spre ţărmul îndepărtat.</w:t>
      </w:r>
    </w:p>
    <w:p>
      <w:pPr>
        <w:pStyle w:val="Frspaiere"/>
        <w:rPr/>
      </w:pPr>
      <w:r>
        <w:rPr>
          <w:rFonts w:cs="Bookman Old Style;Times New Roman" w:ascii="Bookman Old Style;Times New Roman" w:hAnsi="Bookman Old Style;Times New Roman"/>
          <w:sz w:val="24"/>
        </w:rPr>
        <w:tab/>
        <w:t>Într-un târziu, ajunseră să se oprească încă o dată, de data asta pe malul sudic al lui Amon Lhaw. Acolo găsiră o porţiune ferită, traseră barca din apă, sus, pe mal, şi o ascunseră cât putură de bine în spatele unui bolovan uriaş. Apoi, cu raniţele în spate, porniră în căutarea unei poteci ce avea să-i ducă pe dealurile cenuşii din Emyn Muil, iar de acolo în jos, spre Tărâmul Umb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dentcorptextCaracter">
    <w:name w:val="Indent corp text Caracter"/>
    <w:qFormat/>
    <w:rPr>
      <w:rFonts w:ascii="Arial" w:hAnsi="Arial" w:cs="Arial"/>
      <w:color w:val="000000"/>
      <w:sz w:val="24"/>
      <w:szCs w:val="24"/>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widowControl w:val="false"/>
      <w:shd w:fill="FFFFFF" w:val="clear"/>
      <w:autoSpaceDE w:val="false"/>
      <w:jc w:val="both"/>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3:00Z</dcterms:created>
  <dc:creator>V1 Fratia Inelului 09</dc:creator>
  <dc:description/>
  <cp:keywords/>
  <dc:language>en-US</dc:language>
  <cp:lastModifiedBy>User John</cp:lastModifiedBy>
  <dcterms:modified xsi:type="dcterms:W3CDTF">2013-08-30T17:03:00Z</dcterms:modified>
  <cp:revision>2</cp:revision>
  <dc:subject/>
  <dc:title>J. R. R. Tolkien - Stapanul Inelelor</dc:title>
</cp:coreProperties>
</file>