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R. R. Tolkien</w:t>
      </w:r>
    </w:p>
    <w:p>
      <w:pPr>
        <w:pStyle w:val="Heading1"/>
        <w:ind w:hanging="0"/>
        <w:rPr>
          <w:i/>
          <w:i/>
          <w:sz w:val="40"/>
        </w:rPr>
      </w:pPr>
      <w:r>
        <w:rPr>
          <w:i/>
          <w:sz w:val="40"/>
        </w:rPr>
        <w:t>CELE DOUĂ TUR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doua parte a trilogiei STĂPÂNUL INE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 inele pentru Regii elfilor cei de sub soare, Şapte pentru ei, stăpânii gnomilor din săli de stâ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ă, Oamenilor care ştiu că-n lumea lor se moare, Unul pentru Seniorul Întunecimii-n noaptea lui adâ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s Umbrele în Ţara Mordor, ca să le găs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e toate să le-adune un inel, şi altul nime, Să le ferece pe toate, astfel să le stăpânească, Unde-s Umbrele, în Ţinutul Mordor, în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ps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artea a doua a STĂPÂNULUI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Frăţia Inelului, ni s-a relatat despre modul în care Gandalf cel Sur a descoperit că inelul pe care îl avea Frodo, hobbitul, era, de fapt, acel Inel, acel Unu, căpetenia tuturor Inelelor Puterii. Tot acolo se povesteşte despre cum au fugit Frodo şi prietenii săi din Comitatul tihnit care era casa lor, urmăriţi de teroarea Călăreţilor Negri din Mordor, până când, într-un târziu, sprijiniţi de Aragorn, Pribeagul din Eriador, au ajuns, după peripeţii cumplite, la Casa lui Elrond din Vâlceaua Despicată. Acolo s-a ţinut Marele Sfat al lui Elrond, unde s-a luat hotărârea să se încerce distrugerea Inelului, iar Frodo a fost uns Purtător al acestuia. Apoi au fost aleşi însoţitorii Inelului care aveau menirea să-l sprijine în făptuirea isprăvii de a ajunge, dacă-l ţineau puterile, la Muntele de Foc din Mordor, tărâmul vrăjmaşului însuşi, singurul loc unde putea fi nimicit Inelul. Din această frăţie făceau parte Aragorn şi Boromir, fiul Seniorului din ţinutul Gondor, reprezentând oamenii; Legolas, fiul celui de-al unsprezecelea rege din Codrul Întunecat, din partea elfilor; Gimli, fiul lui Gloin de la Muntele Singuratic, reprezentant al gnomilor; Frodo şi slujitorul său, Sam cel Înţelept, dimpreună cu mai tinerii lui camarazi de arme, Meriadoc şi Peregrin, din partea hobbiţilor; şi Gandalf ce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ăţia se depărtase în taină de Vâlceaua Despicată, luând-o spre miazănoapte; zădărnicindu-li-se încercarea de a trece iarna prin trecătoarea Caradhras, Gandalf i-a călăuzit printr-o poartă tainică şi au pătruns în uriaşele Mine ale Moriei, căutând o cale pe sub munţi. Acolo, Gandalf s-a prăbuşit într-un hău întunecat, în vreme ce se lupta cu un duh cumplit al adâncurilor. Dar Aragorn, despre care se dovedise între timp a fi moştenitorul tăinuit al Vechilor Regi din Apus, i-a condus de la Poarta de Răsărit a Moriei, prin ţinutul elfilor, Lorien, de-a lungul marelui Râu Anduin, până au ajuns la cascad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uros. Îşi dăduseră deja seama că erau urmăriţi de tot soiul de iscoade, precum şi de făptura numită Gollum, stăpân odinioară al Inelului pe care încă îl mai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nevoiţi să hotărască dacă era bine să o apuce spre răsărit, către Mordor, sau să-şi continue calea cu Boromir; să le dea o mână de ajutor celor din Minas Tirith, cetatea de căpetenie din Gondor, în războiul care bătea la uşă, ori să se despartă. În momentul în care a fost limpede că Purtătorul Inelului era hotărât să-şi continue călătoria lui fără nădejde către ţinutul Duşmanului, Boromir a încercat să-i smulgă Inelul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se termină cu prinderea lui Boromir în mrejele Inelului, cu fuga şi dispariţia lui Frodo şi a slujitorului său, Sam cel Înţelept, şi cu destrămarea a ceea ce rămăsese din Frăţie, în urma unui atac pe nepusă-masă al oştenilor orci, parte din ei în slujba Seniorului Întunecimii din Mordor, parte ai trădătorului Saruman din Isengard. Strădania Purtătorului Inelului părea deja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ă a doua parte, Cele două turnuri, povesteşte despre ce s-a mai ales de membrii Frăţiei Inelului după risipirea acesteia, până la venirea Marelui Întuneric, şi despre izbucnirea Războiului Inelului, care urmează să fie relatată în cea de-a treia şi ult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eirea lui Bor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urca dealul pieptiş, în fugă. Din când în când, se pleca la pământ. Hobbiţii aveau pasul uşor şi urmele lor nu erau lesne de desluşit, nici măcar pentru un Pribeag, însă către creastă, cărăruia se încrucişa cu un pârâu, aşa că desluşi în glia reavănă ceea ce căuta. „Pricep prea bine semnele acestea, îşi zise el. Frodo s-a avântat pe deal, în sus. Mă-ntreb ce-o fi văzut de pe culme. Dar, iată, cale-ntoarsă a făcut şi-a coborât colin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şovăi. Îşi dorea şi el să ajungă pe jilţul înalt, nădăjduind să vadă de acolo ceva care să-l călăuzească printre nedumeririle sale; dar timp n-avea de irosit. Ţâşni deodată înainte şi porni în fugă către culme, luând-o de-a curmezişul peste lespezile uriaşe, apoi în sus, pe scări. Se aşeză pe jilţul înalt şi privi în zare. Numai că soarele îi păru întunecat, iar lumea înnegurată, depărtată. Îşi aruncă ochii împrejur, pornind dinspre miazănoapte, dar, afară de colinele din zare, nimic nu i se dezveli privirii; iar de nu s-ar fi aflat aşa departe, ar fi văzut din nou, în tăriile cerului, o pasăre uriaşă, ca o pajură, lăsându-se molcom, în cercuri larg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vreme ce scruta împrejurimile, urechea lui dibace prinse nişte sunete ce veneau dinspre codrii de la poale, de pe malul apusean al Râului. Se încordă. Auzi strigăte şi printre ele desluşi cu groază nespusă glasurile aspre ale 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răsună chemarea adâncă a unui corn măreţ, iar vaierul lui se izbi de povârnişuri şi ecoul umplu hăurile, copleşind cu un urlet atotputernic vuietul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ul lui Boromir! strigă el. E la ananghie! Ţâşni de pe scări şi făcu un salt pe căr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Mă urmăreşte nenorocul astăzi şi toate-mi merg de-a-ndoaselea. Unde-o f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lerga, strigătele deveneau tot mai puternice, dar cornul răsuna acum mai slab, mai sfâşietor. Fioroase şi pătrunzătoare se înălţau ale orcilor urlete şi, fără veste, chemarea cornului pieri. Aragorn străbătu ultimul povârniş, dar, înainte să ajungă la poalele colinei, vacarmul se potoli; şi când o luă la goană spre stânga, într-acolo, sunetul se stinse treptat, până nu se mai auzi deloc. Se năpusti printre arbori, scoţându-şi spada lucitoare şi strigând Elendil! Elen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Boromir într-o poieniţă din apropierea lacului – să fi fost la o milă de Parth Galen. Stătea sprijinit cu spatele de un copac uriaş, de parcă s-ar fi odihnit. Dar Aragorn văzu că era ciuruit de-o groază de săgeţi cu pană neagră; ţinea încă în mână sabia, frântă însă, de la mâner; alături stătea cornul spart în două. Împrejurul şi la picioarele lui, zăceau mormane de orci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ngenunche lângă el. Boromir deschise ochii şi se căz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osti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iau Inelul lui Frodo. Îmi pare rău, mi-am dat obo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ieziş la vrăjmaşii r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piticuţii, orcii i-au luat cu ei. Cred însă că-s în viaţă, pentru că i-au pus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leoapele-i căzură grele. După o clipă, ros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Aragorn. Du-te la Minas Tirith şi scapă-mi oamenii. Eu, unul,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ragorn, luându-i mâna şi sărutându-l pe frunte. Am biruit. Puţini se pot lăuda cu astfel de izbândă. Fii pe pace. Minas Tirith n-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mi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luat-o? Era şi Frodo cu ei? întrebă Aragorn. Dar Boromir nu mai rost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făcu Aragorn. Astfel se stinge vlăstarul lui Denethor, Seniorul Turnului Străjii. Şi ce sfârşit amar! Frăţia-i toată risipită. Şi cel care-a greşit sunt eu. Zadarnic s-a-ncrezut Gandalf în mine. Acum ce să mai fac? Boromir mi-a lăsat cu limbă de moarte să plec la Minas Tirith şi asta e şi voia inimii mele; dar unde-or fi Inelul şi Purtătorul lui? Cum să le dau de urmă, ca să salvez onoarea di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în genunchi, hohotind aplecat, cu mâna lui Boromir încleştată într-a sa. Aşa îl găsiră Legolas şi Gimli. Veniseră dinspre povârnişurile apusene ale colinei, târându-se fără preget printre arbori, ca după vânat. Gimli ţinea o bardă în mână, iar Legolas cuţitul lui cel lung; nu mai avea nici o săgeată. Când ajunseră în poieniţă, încremeniră uluiţi; apoi îşi plecară frunţile o clipă, cu durere, căci pricepură îndată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zise Legolas, apropiindu-se de Aragorn. Am hăituit şi-am sfârtecat o groază de orci în codru, dar am fi fost mai de folos aici. Am dat fuga de cum am auzit cornul, se pare însă că-i prea târziu. Mă tem că eşti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mir s-a prăpădit, zise Aragorn. Eu sunt nevătămat, căci n-am fost aici, cu el. A căzut apărându-i pe hobbiţi, pe când eram depart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iţii! strigă Gimli. Păi, unde sunt? Unde 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ragorn pierit. Până să moară, Boromir mi-a spus că orcii i-au legat; şi bănuia că erau încă în viaţă. L-am trimis să-i urmărească pe Merry şi pe Pippin; dar n-am avut vreme să-l mai întreb dacă Frodo şi Sam erau cu el. Azi toate mi-au mers de-a-ndoaselea.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ne-ngrijim de răposat, spuse Legolas. Nu-l putem lăsa să zacă aşa ca o mortăciune, printre orcii ăştia scâ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însă iute, zise Gimli. Nici lui nu i-ar plăcea să zăbovim. Trebuie să luăm urma orcilor, de mai e vreo nădejde că-s vii ostaticii din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dacă Purtătorul Inelului e printre ei sau nu, zise Aragorn. Se cuvine oare să-l părăsim? N-ar trebui să-l căutăm pe el întâi? Ce-alegere cumplită n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ncepem cu ce-i mai degrabă, spuse Legolas. N-avem nici vreme, nici unelte să ne-nhumăm cum se cuvine camaradul şi nici să-i facem un mormânt. Am putea să-i ridicăm o movil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nevoios şi ne-ar lua mult timp, căci bolovanii potriviţi nu-i putem găsi decât pe malul râului, zis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aşezăm într-o luntre cu tot cu armele sale şi ale vrăjmaşilor răpuşi, zise Aragorn. O să-l trimitem spre cascada Rauros şi-o să-l încredinţăm Anduinului. Râul Gondorului se va-ngriji ca oasele să nu-i fie spurcate de vreo făptură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iute să cerceteze stârvurile orcilor, adunându-le grămadă săbiile, coifurile sparte şi sc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trigă Aragorn. Am găsit î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mormanul sinistru de arme două cuţite cu lama subţire, încrustate cu auriu şi roşu, iar apoi găsiră şi tecile negre, bătute în nestemate mic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scule orceşti, zise el. Le-au purtat hobbiţii. Fără doar şi poate, orcii i-au dezarmat, dar s-au temut să păstreze cuţitele, ştiind că-i vorba de făuririle copleşite de blesteme ale apusenilor, spre ruinarea Mordorului. Ei, acu', dacă mai trăiesc, prietenii noştri sunt complet dezarmaţi. Am să iau aceste lucruri, în speranţa deşartă c-o să li le-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Legolas, am să iau toate săgeţile pe care le găsesc, căci tolba m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grămadă, pe de lături, şi găsi multe întregi şi mai lungi decât cele folosite de orci. Le cercetă îndeaproape. Iar Aragorn se uită la trupurile sfârteca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ce zac aici nu-s din Mordor. Unii se trag de la soare-apune, din Munţii Ceţoşi, că doar oi mai şti şi eu câte ceva despre orci şi despre neamul lor. Şi iată şi-alţii ce-mi par cam ciudaţi. Veşmintele lor nu-s, nicidecum, după croiala o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patru soldaţi-spiriduşi de statură mai înaltă, oacheşi, cu ochii piezişi, cu picioarele groase şi mâinile mari. Erau înarmaţi cu săbii scurte, late, fără curbura tăişurilor orceşti; şi-aveau arcuri de răchită, de aceeaşi formă şi lungime cu ale oamenilor. Pe scuturile lor, în mijloc, se vedea o ticluire ciudată: o mână mică, albă pe un fundal negru; în partea din faţă a coifurilor lor era încrustată cu un metal alb run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însemnele astea niciodată, zise Aragorn. Ce-or fi vr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vine de la Sauron, îi răspunse Gimli. Nu-i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Legolas. Sauron nu foloseşte rune de-ale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şi spune numele adevărat; nu permite nici măcar să-i fie scris sau rostit, zise Aragorn. Mai mult, nu foloseşte albul. Orcii care slugăresc în Barad-dur au drept semn Ochi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 vine de la Saruman, adăugă el într-un târziu. Nu-s semne bune în Isengard, iar Apusul a devenit nesigur. E aşa cum s-a temut Gandalf: într-un fel sau altul, trădătorul Saruman a aflat de călătoria noastră. Se pare că ştie şi de căderea lui Gandalf. Iscoadele din Moria or fi-nşelat vigilenţa celor din Lorien sau or fi ocolit ţinutul acela şi-or fi venit în Isengard pe alte căi. Orcii călătoresc repede. Dar Saruman are mai multe canale prin care primeşte veşti. Ţii minte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n-avem vreme de dezlegat cimilituri, zise Gimli. Hai să-l ducem pe Boromir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terminăm treaba, va trebui să dezlegăm şi cimilituri, dacă-i vorba s-o luăm pe calea cea bună, răspun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xistă vreo cale bună, rosti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îşi luă securea şi începu să taie câteva crengi. Le prinseră cu coarde de arc şi îşi aşternură mantiile peste ele. Pe năsălia aceasta improvizată îşi purtară tovarăşul la mal, împreună cu trofeele sale din ultima bătălie, alese de ei să-l însoţească. Nu era cale lungă, dar nici nu le fu uşor, căci Boromir fusese un bărbat înal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rămase la malul apei, urmărind cu privirea catafalcul, în timp ce Legolas şi Gimli o luară iute înapoi, pe jos, spre Parth Galen. Aveau de mers mai bine de o milă, aşa că trecu ceva vreme până se întoarseră vâslind iute în două bărci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xclamă Legolas. Nu erau decât două bărci trase pe mal. Celelalte au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orcii pe-acolo? întrebă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ci un semn de-al lor, răspunse Gimli. Oricum, dacă veneau, nu mai rămâneau nici bărcile, nici bagajele. Le-ar fi luat cu ei sau le-ar fi distrus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cetez pământul când o s-ajungem acolo, zise Aragorn. Şi astfel, îl aşezară pe Boromir în luntrea care avea să-l poarte departe. Gluga cenuşie şi mantia elfească le împăturiră şi i le puseră sub cap. Îi pieptănară pletele lungi, negre şi i le răsfirară pe umeri. La brâu, îi strălucea cingătoarea de aur primită în Lorien. Coiful i-l aşezară alături, iar în poală cornul spart, precum şi plăselele şi resturile săbiei sale rupte; la picioare îi puseră săbiile vrăjmaşilor. Apoi, după ce legară prora de pupa celeilalte bărci, îl traseră la apă. Vâsliră trist de-a lungul malului şi, după ce cotiră în canalul cu unde repezi, trecură de pajiştea înverzită de la Parth Galen. Povârnişurile abrupte ale înălţimilor Toi Brandir luceau: trecuse bine de amiază. Pe măsură ce se îndreptau spre miazăzi, din Rauros se înălţau aburi, licărind tremurător dinaintea lor – o pulbere de aur. Vuietul şi tunetul cascadei zguduiră văzduhul neclintit. Dezlegară şi împinseră plini de mâhnire luntrea funerară: acolo zăcea Boromir şi se odihnea în pace, lunecând peste sânul undelor călătoare. În vreme ce vâsleau îndărăt, pe el îl luă curentul. Trecu plutind pe lângă ei şi luntrea se depărta până ajunse un punct întunecat în lumina aurie; apoi, brusc, dispăru. Cascada Rauros curgea nestingherită la vale. Râul îl luase pe Boromir, fiul lui Denethor, şi astfel nimeni nu-l mai zări vreodată prin Minas Tirith, contemplând dimineaţa din Turnul Alb. Dar după aceea, multă vreme se vorbi în Gondor despre cum trecuse luntrea elfească peste cascadă şi peste heleşteul înălbit de spumă şi îl purtase în jos, prin Osgiliath şi prin nenumăratele guri ale Anduinului, până la Marea cea Mare, în noapte, sub cerul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o vreme tăcuţi, uitându-se lung în urma lui. Apoi Aragor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căuta cu privirea din Turnul Alb, dar el nu se va mai întoarce nici de pe mare, nic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atunci să cânt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ohan, peste mlaştini şi câmpii cu iarba-naltă Vine Vântul de Apus, printre ziduri îmi tre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lii mi-aduci din vest, pe seară, tu, neobosit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zărit pe Boromir, voinicul, pe lună, sub al stelelor veşmânt?” „L-am văzut pribegind peste şapte izvoare, peste ape ma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ăşind pe tărâmuri deşarte, până s-a dus pe pustii în umbrele de miazănoapte. Apoi,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uzit vântul de-apus cornul de os al lui Denethor fiu?” „O, Boromir! Am privit de pe ziduri, departe, spre miazănoapte, Dar nu te-ai arătat de pe tărâmul deşert de care oamenii n-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tă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Miazăzi dinspre mare, de pe dune şi steiuri zboară, Purtând vaietul pescăruşilor, apoi la poartă cu geamăt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i din miazăzi mi-aduci pe-nserat, tu, vânt d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voinicul Boromir? Zăboveşte prea mult şi mă umple de chin.” „Nu mă-ntreba unde îi e lăcaşul – puzderie de oseminte acolo au lăsat, Pe ţărmuri albe, pe ţărmuri negre, sub cerul de furtună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au străbătut Anduinul s-ajungă la tremurătoa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pe Vântul de Miazănoapte cel ce-mi trimite veşti sub soare.” „O, Boromir! Îndărătul porţii drumul către mare o ia spre miazăzi, Dar tu nu te-ai întors cu ţipătul pescăruşilor din gurile măr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agorn cân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Miazănoapte colindă dinspre Poarta Regilor, peste urlătoare, Şi cornul lui răsună prin turn curat, ca o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i mi-aduci acum din miazănoapte, o, tu, prea aprig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i de la Boromir Vite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s e de demult.” „I-am auzit strigarea mai jos de Amon 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tâţi potrivnici a-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despicat şi sabia lui frântă pe ape i le-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odihnă blândă capul mândru, chipul tandru şi mădularele i-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uros, cascada aurie Rauros, la sânul ei l-a dus.” „O, Boromir! Turnul Străjii spre miazănoapte va privi Spre Rauros, cascada aurie Rauros, de-a pururea şi-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fârşiră. Apoi întoarseră barca şi porniră cât puteau de iute contra curentului, îndărăt, la Parth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ăsat mie Vântul de Răsărit, rosti Gimli, dar n-am să scot o vorb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uvine, zise Aragorn. Cei din Minas Tirith sunt răbdători cu Vântul de Răsărit, dar nu-i cer veşti. Acum că Boromir şi-a găsit calea, trebuie să ne-o aflăm şi noi degrab' p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iute, dar scrutătoare, asupra pajiştii înverzite, plecându-se mere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 de orc n-a călcat pe-aici, spuse el. Altminteri, nimic nu e sigur. Toate urmele noastre dus-întors se văd clar. Nu-mi dau seama dacă a revenit vreun hobbit de când îl căutăm p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r la mal aproape de locul unde firicelul de apă se vărsa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âteva urme clare, zise el. Un hobbit s-a tot vânturat în apă şi-napoi, dar nu-mi dau seam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tu atunci că s-ar dezlega cimilitura asta? îl întreb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nu răspunse pe dată, ci se întoarse în tabăra lor, să se uite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două raniţe, zise el, şi una dintre ele e sigur a lui Sam: era destul de grea. Acesta-i, prin urmare, răspunsul: Frodo a plecat cu barca, împreună cu slujitorul său. Trebuie să se fi întors în timp ce noi toţi eram departe. M-am întâlnit cu Sam când urcam colina şi i-am spus să vină după mine; dar pur şi simplu nu m-a ascultat. I-a citit gândurile stăpânului său şi s-a întors aici înainte ca Frodo să fi plecat. Nu i-a fost uşor să scape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fi lăsat aşa, fără să ne spună? zise Gimli. Ciuda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mnă de toată lauda, adăugă Aragorn. Cred că Sam a avut dreptate. Frodo n-a vrut să-şi ia prietenii cu el, în Mordor, la moarte sigură. Dar ştia una şi bună, că trebuie să ajungă acolo. S-a întâmplat ceva după plecarea noastră, ceea ce l-a făcut să-şi înfrângă spaima şi-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dat peste el hăitaşii orci, şi-a fost nevoit să fugă, zise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a fugit, spuse Aragorn, dar cred că nu din pricina 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coase o vorbă despre temerile sale în legătură cu ceea ce-l făcuse pe Frodo să ia brusc această hotărâre şi să fugă. Multă vreme avea să păstreze taina ultimelor cuvinte ale lui Bor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am lămurit cât de cât situaţia, pentru moment, zise Legolas. Frodo nu mai e pe malul ăsta al râului; asta nu înseamnă însă că a luat o barcă. Iar Sam îl însoţeşte; numai el putea să ia 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Gimli, avem de ales fie să ne suim în barca asta care ne-a mai rămas şi s-o pornim pe urmele lui Frodo, fie s-o luăm pe jos, după orci. Slabe speranţe în ambele cazuri. Am pierdut ca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ă mă gândesc puţin, zise Aragorn. Am să fac o alegere corectă şi-am să preschimb răul acestei zil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iau după orci, rosti el într-un târziu. L-aş fi călăuzit pe Frodo către Mordor şi l-aş fi însoţit până la capăt; dar, dacă mă apuc să-l caut acum prin pustiu, va trebui să-i las pe ostatici pradă torturilor şi morţii. În sfârşit îmi spune şi mie inima ceva limpede: soarta Purtătorului Inelului nu mai e în mâinile mele. Frăţia şi-a împlinit menirea. Cu toate acestea, noi, cei ce-am rămas, nu-i putem abandona pe-ai noştri cât mai avem un strop de vlagă. Hai! La drum! Lăsaţi aici tot ce nu ne e de absolută trebuinţă. O să mergem întins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ultima barcă pe uscat şi o duseră spre pâlcul de arbori. Puseră sub ea tot calabalâcul care le prisosea şi nu-l puteau căra cu ei. Apoi plecară de la Parth Galen. Era pe la chindie când ajunseră iar în poieniţa unde se prăpădise Boromir. Acolo luară urmele orcilor. Nu le fu gr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neam nu face asemenea prăpăd, zise Legolas. Se pare că tare le place să sfârtece şi să nimicească tot ce creşte, chiar dacă nu le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unt iuţi de picior, adăugă Aragorn, şi-s neobosiţi. Iar mai încolo s-ar putea să ne căutăm cărarea pe pământuri pietroase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ei, zise Gimli. Şi gnomii sunt în stare să ţină pasul şi nu ostenesc nici ei mai degrabă ca orcii. Numai că hăituirea ne va fi lungă: ne-au cam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agorn, avem nevoie cu toţii de puterea de îndurare a gnomilor. Dar haideţi! O să pornim pe urmele vrăjmaşului, cu sau fără nădejde. Vai şi-amar de ne-om dovedi mai iuţi ca ei! Hăituirea asta va fi socotită o minune în Cele Trei Neamuri: al Elfilor, al Gnomilor şi-al Oamenilor. Şi-acum,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ca un cerb. O luă val-vârtej printre arbori. Acum, că ştia ce-avea de făcut, îi călăuzea ca vântul şi ca gândul. În urmă lăsară codrul de lângă lac. Povârnişuri nesfârşite, întunecate şi colţuroase urcară, sub cerul însângerat de asfinţit. Se lăsă înserarea. Se depărtară, ca nişte umbre cenuşii dintr-un tărâm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lăreţii di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şi mai mult întunericul. Îndărătul lor, ceaţa pogorâse printre arborii de la poale şi lâncezea pe firul palid al Anduinului, dar cerul era senin. Se arătară stelele. Luna ceruită plutea la apus, iar steiurile azvârleau umbre întunecate. Ajunseseră la poalele colinelor de piatră şi slăbiră pasul, căci urmele nu mai erau uşor de desluşit. Aici, înălţimile Emyn Muil se întindeau de la miazănoapte la miazăzi în două şiruri lungi, surpate. Partea de apus a fiecărei creste era abruptă şi anevoioasă, dar la răsărit panta se înălţa mai lin şi era brăzdată de numeroase făgaşuri şi vâlcele. Cei trei tovarăşi bâjbâiră noaptea întreagă prin ţinutul acesta pietros, urcând pe culmea primei creste, care era şi cea mai înaltă, şi coborând apoi iar în negura unei văi adânci ce şerpuia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ceasul de răcoare de dinaintea zorilor, îşi traseră o clipă sufletul. Luna scăpătase de mult în faţa lor, iar stelele sclipeau deasupra; nu se arătase încă prima geană de lumină peste colinele dindărăt. O clipă, Aragorn rămase descumpănit: urma orcilor cobora până în vale, dar apoi se făc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crezi c-au luat-o? întrebă Legolas. Pe cel de miazănoapte, ca să scurteze calea către Isengard, sau către Fangorn, dacă, aşa cum bănuieşti, ăsta le e ţelul? Ori spre miazăzi, ca s-ajungă la Scăldătoarea 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ar vrea s-ajungă, în nici un caz n-ar alege râul, zise Aragorn. Iar de nu-i zarvă în Rohan şi Saruman nu şi-a sporit puterea, au s-o ia pe calea cea mai scurtă, de-a curmezişul câmpiilor rohirrimilor. Hai s-o pornim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e întindea împietrită, străjuită de colinele costelive, iar pe fundul ei şiroia un pârâiaş printre bolovani. În dreapta se ridica o stâncă ameninţătoare, iar la stânga povârnişuri cenuşii, estompate şi umbrite în inima nopţii. Îşi continuară drumul către miazănoapte, mai bine de-o milă. Aragorn cerceta, aplecându-se mereu, ascunzişurile şi făgaşele către creastă. Legolas o luase ceva mai înainte. Deodată, elful scoase un strigăt, iar ceilalţi se apropiară în fu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pe lângă unii dintre cei pe care-i urmărim, zise el.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iar ei îşi dădură seama că „bolovanii” de la poalele povârnişului nu erau altceva decât un morman de cadavre. Numărară cinci orci morţi care zăceau acolo. Fuseseră seceraţi cu cruzime şi doi dintre ei erau descăpăţânaţi. Pământul mustea de sângele lo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reabă ce trebuie descurcată! zise Gimli. Ca s-o dezlegăm, e nevoie de lumina zilei, pe care însă n-o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lua-o, nu trebuie să ne pierdem speranţa, rosti Legolas. Mai mult ca sigur, vrăjmaşii orcilor ne sunt prieteni. Sălăşluieşte vreun neam pe col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agorn. Rohirrimii se-abat rareori pe-aici, căci sunt departe de Minas Tirith. O fi vreun grup de oameni veniţi, cine ştie de ce, pe-acest tărâm? Nu-mi prea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ărere ai? zis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ăjmaşul şi-a luat el însuşi potrivnicul cu sine, îi răspunse Aragorn. Aceştia-s orci din miazănoapte, veniţi de departe. Printre cadavre nu se află nici un orc de vază, cu însemnele acelea ciudate. Bănuiesc că s-au încăierat; nu-i ceva neobişnuit la un neam tiran ca acesta. S-o fi iscat vreo neînţelegere în legătură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ostaticii, zise Gimli. Să sperăm că nu şi-au găsit sfârşit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cercetă pământul pe o rază mare, dar nu dădu peste alte urme de încăierare. Porniră mai departe. Spre răsărit, cerul începu să se lumineze palid; stelele scăpătau şi lumina cenuşie începea să crească. Ceva mai spre miazănoapte, dădură de un şănţuleţ unde curgea la vale un pârâiaş şerpuitor, care îşi croise făgaşul în stâncă. Din el se iviseră câteva tufe, iar pe margini se zăreau, ici-colo, pâlcur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Aragorn. Uite şi urmele pe care le căutăm! Pe-aici, în susul acestui curs de apă, au luat-o orcii după încăie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porniră acum gonacii pe noul făgaş. Săreau din stâncă-n stâncă, învioraţi, de parcă se odihniseră o noapte întreagă. Într-un târziu, ajunseră pe creasta colinei cenuşii; brusc îşi simţiră pletele răvăşite şi mantiile înfoiate de o boare: era briza răcoroas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văzură cum, peste Râu, colinele din zare luaseră foc. Ziua se prăvălea în tării. Conturul roşu al soarelui se ridica peste umărul ţinutului întunecat. Spre soare-apune, în faţa lor, lumea zăcea neclintită, vagă, cenuşie; dar, pe măsură ce priveau, umbrele nopţii se risipeau, culorile pământului adormit se trezeau la viaţă: verdele se revărsa peste poienele Rohanului, aburi albi pâlpâiau pe deasupra pâraielor, iar în stânga, la mai bine de treizeci de leghe depărtare, ţâşneau în licăriri albăstrii-violet culmile de nea strălucitoare ale Munţilor Albi, îmbujoraţi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dor! Gondor! strigă Aragorn. Fie să te privesc din nou cândva, într-un ceas mai fericit! Nu mi-e dat încă drumul către pâraiele tale lucitoare,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r! Gondor, tu, aşternut între Munţi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Apus trecu pe-acolo; asupra Pomului de Argint, lumina care Căzu ca ploaia-n grădinile regilor din veacuri de-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duri mândre! Turnuri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 aurit şi tu, cunună-na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ndor, G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a-i mai fi dat Omului să vadă Pomul de-Argin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hoinări cândva Vântul de-Apus între Munte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a drum! zise el, smulgându-şi privirile dinspre miazăzi şi îndreptându-le undeva între soare-apune şi miazănoapte, spre calea ce-o aveau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easta unde stătuseră cei trei, povârnişul se prăvălea abrupt la picioarele lor. Dedesubt, la vreo douăzeci de stânjeni, se afla o platformă întinsă şi gloduroasă care se termina brusc la marginea unei stânci verticale: Peretele de Răsărit al Rohanului. Astfel luă sfârşit ţinutul Emyn Muil şi, dinaintea privirii lor, departe, în zare, se întindeau câmpiile verzi ale rohir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trigă Legolas, arătând cu degetul spre cerul stins de deasupra. Iar a apărut vulturul! Sus, în tării. Pare să zboare acum departe de ţinutul acesta, către miazănoapte. Înaintează cu viteză mar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ochii mei nu-l desluşesc, bunule Legolas, rosti Aragorn. Trebuie să fie cu adevărat tare sus. Mă întreb ce misiune-o fi având, dacă e vorba de aceeaşi pasăre pe care am mai văzut-o. Dar iată, mi se dezvăluie privirii ceva mişcător acolo, pe câmpie, ce-i mai la îndemână şi mai aproap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zise Legolas. E un grup mare care merge pe jos; dar mai mult nu pot spune, nu-mi dau seama de ce neam ar putea fi. Sunt multe leghe pân-acolo, bănuiesc că vreo douăsprezece; însă întinderea câmpiei e greu d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zic că nu mai avem nevoie de nici o dâră, ca să ne călăuzească, zise Gimli. Să căutăm cât mai iute o cărăruie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o să găseşti vreo cale mai scurtă decât cea aleasă de orci, spu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eau acum vrăjmaşii în lumina limpede a zilei. Se părea că orcii merseseră întins, cu toată viteza. Din loc în loc, urmăritorii găseau tot felul de lucruri pierdute sau aruncate: pungi de mâncare, coji şi resturi de pâine neagră veche, o mantie scurtă sfâşiată, un pantof potcovit, rupt, printre pietre. Cărarea îi ducea spre miazănoapte, de-a lungul crestei şi, până la urmă, ajunseră la o crăpătură adâncă, săpată în stâncă de un pârâu ce se rostogolea zgomotos la vale. Prin despicătura îngustă cobora o cărăruie, ca un şir de scări, până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ei, păşiră ciudat de repede pe iarba Rohanului care se umfla vălurit, precum o mare verde, până hăt, la poalele Emyn Muilului. Pârâul tumultuos se făcea nevăzut într-o învolburare deasă de brâncuţă şi plante de apă, iar ei îi auziră clipocitul prin tunelele verzi, coborând povârnişuri uşoare, spre mlaştinile depărtate din Valea Scăldătorii Enţilor. Se pare că lăsaseră iarna agăţată îndărăt, d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erul era mai blând, mai cald şi uşor înmiresmat, ca şi cum s-ar fi stârnit primăvara, iar seva ar fi urcat din nou în frunze şi ierburi. Legolas inspiră adânc, ca omul care trage prima înghiţitură de apă, după o sete nesfârşită, prin pust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rosul reavăn! exclamă el. E mai bun ca un somn pe cinste. Hai să-i dăm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icioarele uşoare mai sprinten aleargă, zise Aragorn. Mai iute, poate, ca orcii potcoviţi cu fiare. Om putea de-acum să mai scurtăm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unul după altul, alergând ca ogarii ce adulmecă mirosuri puternice, cu ochii sclipind de dorinţă. Drept spre apus, se căsca tăietura hidoasă a pârjolului imens, iscat de marşul greoi al orcilor; iarba suavă a Rohanului fusese scrumită şi înnegrită de trecerea lor. Deodată, Aragorn scoase un strigăt şi se întoar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rlă el. Şi nu veniţi înc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dreapta, depărtându-se de poteca principală pentru că văzuse urme de paşi într-acolo, despărţindu-se de celelalte – urmele unor picioare mici, nepotcovite. Dar, nu departe, acestea se încrucişau cu altele orceşti, care veneau tot dinspre Potecă, din faţă şi din spate; la un moment dat, urmele se întorceau brusc şi se pierdeau în pământul răscolit de vrăjmaşi. Aragorn se aplecă şi ridică ceva din iarbă; apoi se întoars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e limpede, sunt urmele unui hobbit. Cred că ale lui Pippin. El e mai mic ca Merry. Şi ia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va ce sclipi în soare. Părea o frunză proaspătă de mesteacăn, minunată şi ciudată pe câmpia aceea rară urmă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ftaua de la o mantie elfească! strigară într-un glas Legolas şi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d fără pricină frunzele din Lorien, zise Aragorn. Asta n-a fost pierdută aşa, pur şi simplu, ci a lăsat-o cineva ca semn pentru cine s-ar întâmpla să treacă pe-aici. Cred că Pippin a luat-o la fugă alături cu drumul, toc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car el mai era în viaţă atunci, spuse Gimli. Şi era teafăr la minte şi la trup. Mi-a mai venit inima la loc. N-am făcut drum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n-a plătit prea scump pentru îndrăzneală, zise Legolas. Hai s-o pornim mai departe! Mi se rupe inima când mă gândesc la flăcăii ăia chipeşi, mânaţi ca nişt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ă spre amiază, apoi începu să coboare uşor în tării. Din mare se ridicau nouri uşori departe, către miazăzi, răvăşiţi apoi în bătaia vântului. Soarele asfinţea. În urmă, umbrele creşteau, întinzându-şi braţele lungi dinspre răsărit. Gonacii nu slăbeau pasul. Trecuse deja o zi de când se prăpădise Boromir şi orcii erau încă departe. Nu se mai zăreau pe întins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uprinseră umbrele nopţii, Aragorn se opri. Nu poposiseră decât o dată în lungul lor marş de peste zi, ca să-şi tragă sufletul, aşa că străbătuseră douăsprezece leghe de la peretele de răsărit, de unde porniser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în sfârşit, în faţa unei mari nelămuriri, zise el. Oare-ar ii bine să ne odihnim peste noapte sau să ne continuăm calea şi să ne pierdem voinţa şi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or odihni şi ei, orcii au să ne-o ia mult înainte, de ne oprim să tragem un pui de somn, spuse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i firesc să-şi mai ia şi ei un răgaz? întreb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i călătoresc prea arar la vedere, sub lumina soarelui; şi, totuşi, aceştia aşa au făcut, zise Legolas. Sunt sigur că n-au să se odihneasc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ergem pe-ntuneric, n-o să le putem lua urma, spus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i dreaptă, n-o ia nici la stânga, nici la dreapta, cel puţin aşa mi se arată cât văd cu ochii, zise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călăuzi pe bâjbâite, în întuneric, ţinând-o drept înainte, rosti Aragorn; dar dacă ne rătăcim sau dacă o iau ei într-o parte, o să pierdem prea mult timp până găsim ia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zise Gimli. Nu putem vedea decât pe lumină de zi dacă vreo urmă se-ndreaptă-n altă parte. De-o scăpa, cumva, vreun ostatic sau de-o fi purtat spre răsărit, să zicem, la Râul cel Mare, către Mordor, s-ar putea să trecem pe lângă semne fără să ne dăm, vreodat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Aragorn. Dar dacă tălmăcesc eu bine semnele dindărătul nostru, orcii Mâinii Albe sunt cei mai numeroşi, iar ceata-ntreagă se-ndreaptă către Isengard. Drumul pe care-l urmează îmi întăreşte aceast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e-am pripi dacă am zice că le-am şti adevărata vrere, interveni Gimli. Dacă mai fuge cineva? În beznă am fi putut trece fără să ne dăm seama pe lângă semnele ce te-au călăuzit spre paft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rcii şi-au întărit straja de-atunci, iar ostaticii sunt şi mai istoviţi, zise Legolas. N-o să mai fugă nimeni, până n-om pune noi ceva la cale. Cum o s-o facem, nu se ştie, dar mai întâi trebuie să-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eu, gnomul atâtor drumeţii, nu cel mai pirpiriu din neamul meu, m-aş cam codi să străbat în fugă tot drumul către Isengard fără mas, spuse Gimli. Şi mie-mi dă inima ghes să purced fără tăgadă, dar acum trebuie să-mi trag oleacă sufletu', ca s-o iau mai sănătos, apoi, la goană. Iar dacă tot ne odihnim, atunci nu-i vreme mai nimerită ca noaptea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i greu de-ales, zise Aragorn. Cum să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eşti călăuza, spuse Gimli, şi te pricepi să iei urma vânatului. Tu ai să faci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ă-ndeamnă s-o pornim mai departe, zise Legolas. Dar trebuie să ţinem unii de alţii. Am să-ţi urmez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legerea pe mâini stângace, rosti Aragorn. De când am trecut prin Argonath, am dat greş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o bună bucată de vreme, cu privirea pierdută în beznă, undeva, între apus şi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rgem pe-ntuneric, zise el într-un târziu. După părerea mea, e mai rău dacă ne scapă vreo urmă sau vreun semn. De-ar fi luna destul de luminoasă, ne-ar fi de folos, dar, vai, apune timpuriu şi-i firavă la cel dintâi pă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noaptea asta-i, oricum, învăluită-n ceaţă, murmură Gimli. Ce bine-ar fi fost să ne dăruiască şi nouă Galadriel o rază de lumină, aşa cum a făcut c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e bine-aşa. Raza va apărea acolo unde-i de trebuinţă, spuse Aragorn. Isprava e-n mâinile lui Frodo. Noi n-avem a face decât o treb'şoară fără importanţă în vremurile acestea de fapte glorioase. O urmărire vană, poate, din capul locului, pe care alegerea mea n-o face mai bună sau mai rea. Ei bine, am ales. Şi-acum, să folosim fiecare clipă cum pu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la pământ şi adormi pe dată, căci nu mai pusese geană peste geană din noaptea pe care-o petrecuseră sub umbrele stâncii Toi Brandir. Înainte de ivirea zorilor pe cer, se trezi şi se ridică în capul oaselor. Gimli era încă adâncit în braţele somnului, dar Legolas stătea în picioare, cu privirea pierdută spre miazănoapte, în întuneric, dus pe gânduri, tăcut, ca un arbore tânăr în noapte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tare departe, rosti el trist, întorcându-se spre Ragorn. Simt în inima mea că nu s-au odihnit în noaptea asta. Doar o pajură i-ar mai putea întrec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i tot o să-i urmăm, ca să ne facem datoria,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l trezi pe g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o luăm din loc, spuse el. Le-am cam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tuneric încă, zise Gimli. Nici măcar Legolas nu i-ar putea zări de pe culmi, până nu se iv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pot fi zăriţi nici de pe culmi, nici din câmpii, nici sub soare, nici sub lună, spuse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privirea dă greş, poate pământul să ne-aducă murmur, rosti Aragorn. Fără-ndoială că geme sub tălpile lor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pământ, lipindu-şi urechea de glie. Rămase aşa, nemişcat, atât de multă vreme, încât Gimli începu să se întrebe dacă nu cumva îşi pierduse cunoştinţa sau nu adormise la loc. Zorii se iviră lucind şi, curând, fură învăluiţi de o lumină cenuşie. într-un târziu, se ridică, şi prietenii lui îi văzură chipul: era livid şi tras, iar privi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a pământului e slabă şi nedesluşită, rosti el. Nimic nu-l străbate până la mile-ntregi de noi. Pieriţi şi depărtaţi sunt paşii vrăjmaşilor noştri. Dar tunătoare sunt copitele cailor. Mi se pare că i-am auzit şi pe când stăteam întins în somn, tulburându-mi visele: cai la galop, trecând spre soare-apune. Acum însă se depărtează parcă mai mult de noi, către miazănoapte. Mă-ntreb ce s-o fi petrecând î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pu ziua a treia. În tot acest lung răstimp cu nor şi soare arzător abia de-şi trăseseră sufletul, când la pas, când la galop, de parcă nici o istovire nu le-ar fi putut ostoi focul ce-i mistuia. Vorbeau arar. Treceau peste singurătatea nesfârşită, iar mantiile lor elfeşti se pierdeau pe fundalul câmpiilor cu iarbă cenuşiu-verzuie; nici măcar în lumina răcoroasă a soarelui de-amiază nu mulţi ar fi fost ochii, fie ei şi de elf, care să-i fi desluşit, şi-aceia doar de foarte aproape. Îi mulţumeau ades Doamnei din Lorien pentru darul ei de lembas, căci puteau mânca din el, prinzând puteri, chiar şi în timp ce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rma vrăjmaşului îi călăuzi drept înainte, înspre apus şi miazănoapte, fără vreo întrerupere, fără vreo abatere. Merseră iar zi de vară până-n seară, şi ajunseră la nişte povârnişuri golaşe, unde pământul se înălţa, umflându-se către linia unor dune joase dinaintea lor. Urma orcilor se pierdea pe măsură ce se curba dinspre miazănoapte, căci pământul devenise mai tare, iar iarba mai scurtă. În depărtare, spre stânga, se unduia Scăldătoarea Enţilor un fir de argint pe o duşumea înverzită. Nu se zărea nimic mişcând. Aragorn se minuna la tot pasul că nu vedeau nici urmă de om sau de animal. Sălaşurile rohirrimilor erau, în mare parte, la multe leghe înspre miazăzi, sub streaşina de arbori a Munţilor Albi, ascunşi acum în ceţuri şi în nori; totuşi stăpânii cailor îşi păstraseră destule herghelii şi grajduri în Emnet de la Răsărit, regiunea de la soare-răsare a ţinutului, iar păstorii hoinăriseră mult, adăpostindu-se prin corturi, chiar şi la vreme de iarnă. Dar acum toate pământurile erau pustii şi domnea peste ele o linişte care nu părea deloc prevestitoar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făcură iar popas. Străbătuseră de două ori câte douăsprezece leghe peste câmpiile Rohanului, iar zidul de la Emyn Muil se pierduse în umbrele răsăritului. Luna nouă abia licărea pe cerul ceţos, cu toate acestea răspândea o geană de lumină, iar stelele erau acoperite de 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stră acum ceva lăuntric pentru orice clipă de odihnă sau de răgaz în căutarea noastră, zise Legolas. Orcii au luat-o la goană, de parcă i-ar fi mânat toate bicele lui Sauron. Mă tem c-au ajuns deja în pădure şi la colinele întunecate, că trec chiar acum pe sub umbrele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sfârşit pentru nădejdile şi truda n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n privinţa nădejdii; dar nu şi-a trudei, zise Aragorn. Doar n-o să facem, aici, cale-ntoarsă. Deşi sunt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ărăt, de-a lungul drumului pe care îl străbătuseră, către noaptea ce se aduna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necurat pe tărâmul acesta. Nu-mi miroase-a bine nici liniştea şi nici chiar luna asta palidă. Stelele abia licăresc; şi eu sunt atât de slăbit, cum rareori mi s-a-ntâmplat; slăbit, aşa cum nici un Pribeag n-ar trebui să fie atunci când i se dă o urmă clară. E o vrere care ne ia nouă iuţeala şi-o dă vrăjmaşului; şi care pune-n faţa noastră o barieră nevăzută – o moleşeală aciuată mai degrabă în inimă decât în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Legolas. Mi-am dat seama de asta de cum am coborât de pe Emyn Muil. Căci vrerea aceea nu e îndărătul, c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indicând un punct depărtat, dincolo de ţinutul Rohan, înspre apusul ce se întuneca sub sece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uman, murmură Aragorn. Însă n-o să ne facă să dăm bir cu fugiţii. Să facem iar popas va trebui, căci, iată, până şi luna se prăbuşeşte-n norii care se-adună. Dar calea noastră-i către miazănoapte, printre dealuri şi mlaştini, de-ndată ce s-o face iarăşi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egolas fu primul în picioare, dacă nu cumva stătuse aşa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Scularea! strigă el. Zorii sunt purpurii. Ciudate lucruri ne aşteaptă la poalele pădurii. Bune, rele – nu-mi dau seama, dar ceva ne cheamă. S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ăriră în picioare şi porniră de îndată la drum. Încet, încet, se iveau zorile. Când mai aveau un ceas până la amiază, ajunseră la povârnişurile înverzite ce se înălţau către crestele golaşe, aliniate drept către miazănoapte. La picioarele lor, pământul era uscat şi iarba scurtă, dar între ei şi râul care şerpuia adânc prin desişul de papură şi de stuf se aşternea o fâşie de nisipuri mişcătoare. lată cam de zece mile. La apus de povârnişul cel mai sudic, se vedea un rotocol mare, unde iarba fusese strivită şi bătucită de o puzderie de tălpi grele. De-acolo, urma orcilor o lua către miazănoapte, de-a lungul poalelor uscate ale colinelor. Aragorn se opri şi cercetă urmel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s-au odihnit aici, zise el. Dar până şi dâra din afară e deja veche. Mă tem că inima ta adevăr grăit-a, Legolas: de trei ori câte douăsprezece ore au trecut, cred eu, de când orcii au stat aici, unde ne aflăm acum. Dac-au ţinut pasul, atunci ieri, pe la asfinţit, au ajuns la hotarele Fang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pre miazănoapte şi nici spre apus, afară de iarba ce se topeşte-n ceaţă, spuse Gimli. Oare am zări pădurea, dac-am urca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foarte departe, zise Aragorn. Din câte-mi amintesc eu, dealurile acestea se-ntind până la mai bine de opt mile înspre miazănoapte şi-apoi o iau uşor spre apus, către izvoarele Scăldătorii Enţilor unde – să tot fie vreo cincisprezece mile – se aşterne un ţinut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mergem, rosti Gimli. Picioarele mele să nu se mai plângă. De nu mi-ar fi inima atât de grea, şi-ar da şi ele mai mult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ata când se apropiară, în sfârşit, de capătul colinelor. Mărşăluiseră ore întregi, fără odihnă. Acum mergeau încet, iar Gimli se cocoşase de tot. Tari ca piatra erau gnomii la muncă şi la drum, dar cursa asta fără capăt începu să-şi spună cuvântul, pe măsură ce nădejdea i se ofilea în inimă. Aragorn mergea în urma lui întunecat şi tăcut, aplecându-se din când în când să cerceteze vreun semn sau vreo urmă de pe pământ. Numai Legolas păşea la fel de uşor ca totdeauna; picioarele lui abia atingeau vârful ierbii şi nu lăsau nici o urmă. Dar, aşa cum erau făcuţi elfii, găsea resursele necesare şi putea să doarmă – dacă acesta ar fi cuvântul cel mai potrivit din punctul de vedere al oamenilor – odihnindu-şi mintea pe cărările ciudate ale viselor elfeşti, chiar şi când păşea cu ochii deschişi, în lumin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pe colina asta înverz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 vlăguiţi, târându-se pe povârnişul nesfârşit, până ajunseră sus în vârf. Era o măgură rotunjită, golaşă ca-n palmă şi singuratică, în partea extremă de miazănoapte a şirului de coline. Soarele pierise şi umbrele serii căzură ca o cortină. Erau singuri într-o lume cenuşie, fără formă, fără noimă. Doar între apus şi miazănoapte, departe, se zărea ceva întunecat în lumina care se stingea: erau Munţii Ceţoşi şi pădurile de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 se vede nici un semn să ne călăuzească, zise Gimli. Aşa că va trebui să ne oprim iar şi să mai irosim o noapte. S-a lăsat şi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bate dinspre culmea înzăpezită, spu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dimineaţă o s-ajungă la răsărit, zise Legolas. Odihniţi-vă, dacă simţiţi nevoia. Dar nu vă pierdeţi nădejdea. Nu se ştie ce ne-aduce ziua de mâine. Noaptea e un sfet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a răsărit soarele de când am pornit hăituiala, dar tot nu ne-am luminat, zise Gimli. Nu ne-am lămur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pogora tot mai răcoroasă. Aragorn şi Gimli adormiseră şi, de câte ori se trezeau, îl vedeau pe Legolas în picioare, alături de ei, sau plimbându-se de colo-colo, îngânând încetişor pe limba lui; şi, pe măsură ce cânta, se aprindeau stelele dalbe pe bolta neagră. Astfel se scurse noaptea. Priviră împreună cum creşteau agale zorile pe cerul acum gol şi senin, până ce, la o vreme, se ivi şi soarele. Era palid, străveziu. Vântul ajunsese la răsărit şi toată ceaţa se risipise; în jurul lor se întindeau ţinuturi mohorâte şi nesfârşite în lumin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şi spre răsărit, văzură platourile golaşe bântuite de vânt ale Rohanului, pe care le mai zăriseră cândva, de pe malul Râului cel Mare. Între apus şi miazănoapte se ridica neclintit întunecatul codru Fangorn; poalele lui umbroase se întindeau pe încă vreo zece leghe, iar povârnişurile împădurite se pierdeau hăt-departe, amestecându-se cu zarea albastră. Undeva îndărăt pâlpâia, ca şi cum ar fi plutit pe un nor cenuşiu, fruntea albă a vârfului Methedras, ultimul din Munţii Ceţoşi. Scăldătoarea Enţilor curgea dinspre codru către ei, iute şi îngustă acum, despicată de bancuri până în străfunduri. Într-acolo se îndreptau urmele orcilor, venind dinsp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şi plimbă de câteva ori privirea scrutătoare de-a lungul dârei dintre râu şi codru şi văzu, departe, înecată în verdeaţă, o umbră, ca o pată întunecată ce se deplasa cu iuţeală. Se aruncă la pământ şi ascultă iar, încordându-se. Alături de el, Legolas desluşi însă, ţinându-şi mâna lungă şi fină streaşină la ochii lui de elf, că umbrele şi petele de culoare nu erau altceva decât o puzderie de siluete minuscule de călăreţi. Vârfurile lăncilor pe care le purtau sclipeau în lumina zorilor, ca nişte steluţe de pe tărâmul celălalt. Departe, îndărătul lor, se înălţau rotocoale subţiri de fum cernit. Peste câmpiile goale era atâta linişte, încât Gimli auzea vântul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 strigă Aragorn, sărind în picioare. O mulţime de călăreţi pe armăsari iuţi care se îndreaptă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golas, sunt o sută cinci. Bălai le este părul şi lucitoare, lăncile. Căpetenia lor e foar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ţiţi mai sunt ochii elfi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făcu Legolas, pot să-ţi spun că sunt cam la cinci legh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r fi cinci sau de-o fi una, tot aia e, zise Gimli; n-avem cum scăpa de ei, pe tărâmul ăsta pustiu. O fi mai bine să-i aşteptăm aici sau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spuse Aragorn. Sunt vlăguit, iar urmărirea noastră, oricum, a cam dat greş. Sau, hai să zicem, ne-au luat-o alţii înainte; pentru că aceşti călăreţi se întorc pe urmele lăsate de orci. S-ar putea să primim veşt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ovituri de lance, adăug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rei şei goale, dar nici urmă de hobbiţi, spuse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o să primim veşti bune, zise Aragorn. Dar cum or fi, bune sau rele, o s-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lecară de pe culmea pe care ar fi putut fi uşor zăriţi ca o pată pe fundalul cerului palid şi coborâră uşor povârnişul dinspre miazănoapte. Aproape de poalele colinei se opriră şi, după ce se înfăşurară în mantii, se aşezară grămadă pe iarba pălită. Timpul se scurgea anevoie, cu caznă. Vântul bătea tăios şi iscoditor. Gimli nu se simţea deloc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ălăreţii ăştia, Aragorn? întrebă el. Oare nu facem decât să stăm aici şi s-aşteptăm o moart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tre ei, răspunse Aragorn. Sunt mândri şi căpoşi, dar au inima curată şi-s generoşi în gând şi-n faptă; cutezători, dar nu tirani; înţelepţi, dar neînvăţaţi; nu scriu cărţi, dar cântă mult, la fel cum făceau copiii oamenilor înainte de Anii Întunecimii. Însă nu mai ştiu ce s-o fi întâmplat pe-aici în ultima vreme şi nici ce-o fi în mintea rohirrimilor acum, când sunt între trădătorul Saruman şi ameninţarea lui Sauron. Sunt prieteni vechi cu cei din Gondor, deşi nu se înrudesc cu ei. E pierdută în negura uitării vremea când Eorl cel Tânăr i-a adus din miazănoapte şi-s mai degrabă neam cu bardingii din Ţinutul de Jos şi cu beorningii din Codru printre care mai pot fi zăriţi mulţi bărbaţi înalţi şi bălai, aşa cum sunt călăreţii din Rohan. Bine măcar că nu se dau în vânt după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ndalf zicea ceva despre un zvon cum c-ar plăti tribut ţinutului Mordor, interveni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Boromir, nu-i dau crezare, rosti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i să afli adevărul, zise Legolas. S-au apropiat deja foarte mul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până şi Gimli auzi tropotul depărtat al copitelor. Călăreţii se abătură din cărare, depărtându-se de râu, şi se apropiau acum de dune. Zburau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răsuna de glasurile lor puternice şi desluşite. Brusc, acestea umplură văzduhul ca un tunet şi călăreţul din faţă coti, trecând pe la poalele colinei, călăuzind ceata înapoi, către miazăzi, de-a lungul marginii de apus a dunelor. După el o porniră cu toţii un şir lung de bărbaţi înveşmântaţi în zale, iuţi, strălucitori, la care ţi-era mai mare dragul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or erau uriaşi, puternici şi zvelţi, cu părul cenuşiu, lucitor; cozile lungi fluturau în vânt, iar coamele cădeau împletite pe grumazurile semeţe. Oamenii care îi călăreau nu erau nici ei mai prejos: înalţi şi lungi în picioare; părul ca inul le flutura îndărăt, pe sub coifurile uşoare, în cozi lungi, unduitoare; chipurile le erau aspre şi tăioase. Lăncile parcă nesfârşite din mâinile lor erau din lemn de frasin; scuturi pictate le atârnau la spate şi săbii lungi la brâu, iar cămăşile din zale le-acopere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u doi câte doi, ridicându-se din când în când în şa, scrutând înainte sau împrejur; păreau a nu-i fi zărit pe cei trei străini care stăteau tăcuţi şi îi priveau. Când să treacă toată ceata, Aragorn se ridică şi strigă cu un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ne-aduceţi de la miazănoapte, călăreţilor di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şi o îndemânare uluitoare, aceştia îşi struniră armăsarii, se rotiră în loc şi se apropiară ameninţător de ei. Curând, cei trei prieteni se treziră în mijlocul unui cerc rotitor de călăreţi care se strângea tot mai mult împrejur. Aragorn rămase tăcut în picioare, pe când ceilalţi doi şedeau nemişcaţi, întrebându-se ce întorsătură aveau să i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vreun ordin spus sau strigat, călăreţii se opriră. Îşi îndreptară puzderia de lănci către ei; câţiva puseră mâna pe săbii, alţii îşi pregătiră săgeţile în arcuri. Apoi, cel mai înalt dintre ei se apropie de străini; din coiful lui se înălţa, precum o creastă, o coadă albă de cal. Înainta până când vârful lăncii sale se opri la câteva palme de pieptul lui Aragorn. Acesta nici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căutaţi în ţinutul acesta? întrebă călăreţul în limba comună de la Soare-Apune, în felul lui Boromir, omul din G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Pas Mare, îi răspunse Aragorn. Vin de la miazănoapte. Şi urmăresc nişte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ări de pe cal. Îşi încredinţă lancea unui camarad de-al său care se apropiase şi descălecase alături, îşi trase sabia şi se opri în faţa lui Aragorn, privindu-l scrutător, nu fără oarecare uimire. Într-un târziu,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voi înşivă sunteţi orci, zise el, dar văd că nu-i aşa. Pe legea mea, nu prea aveţi habar de orci, de-aţi pornit aşa, la vânătoare. Erau iuţi, erau mulţi. V-aţi fi preschimbat din vânători în pradă, dacă i-aţi fi ajuns din urmă. E ceva necurat cu tine, P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din nou privirea limpede, luminoasă asupra Prib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nume pe care să-l dai unui om. Ciudate-ţi sunt şi straiele. Ai răsărit, cumva, din iarbă? Cum de ne-ai scăpat privirii? Eşti de neam el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ragorn. Numai unul dintre noi e elf, Legolas, din îndepărtatul Codru Întunecat. Dar am trecut prin Lothlorien, aşa că avem asupra noastră darurile şi ocrotir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e uită la ei cu şi mai multă uimire, dar privire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o Doamnă în Codrul de Aur, aşa cum zic poveştile străvechi, rosti el. Se spune că puţini scapă din mrejele ei. Ciudate vremuri mai trăim! Dar, dacă sunteţi sub ocrotirea ei, înseamnă că poate şi voi sunteţi urzitori de mreje sau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ece către Gimli şi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e nu vorbiţi, muţilor? îi întrebă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se ridică de jos şi se propti pe picioarele răşchirate; îşi strânse securea în mână şi ochii lui negr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şti, călăreţule, şi-am să-ţi spun cine sunt şi încă ceva pe deasup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rosti călăreţul, plecându-şi ochii spre gnom, străinul e cel care s-ar cuveni să se dezvăluie întâi. Şi totuşi, sunt Eomer, fiul lui Eomund, şi mi se spune Al Treilea Mareşal al Obştei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e-ar fi ca tu, Eomer, fiul lui Eomund, Al Treilea Mareşal al Obştei Călăreţilor, s-asculţi la Gimli, fiul gnomului Gloin, şi să-ţi cântăreşti vorbele necugetate? Îţi sare ţandăra din orice fleac şi numai sărăcia duhului tău ţi-ar mai putea scuza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omer scăpărară, iar oamenii din Rohan începură să glăsuiască mânioşi, strângând cercul şi îndreptându-şi lăncil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gnom, ţi-aş reteza căpăţâna cu tot cu barbă de-ai fi oleacă mai răsărit, zise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ngur aici, zise Legolas, potrivindu-şi cât ai clipi o săgeată în arc. Ţi-ai găsi moartea înainte s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er ridică sabia şi lucrurile ar fi luat o întorsătură urâtă, dacă Aragorn n-ar fi ţâşnit între e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Eomer! strigă el. Când ai să afli mai multe, ai să-ţi dai seama de ce i-ai mâniat pe prietenii mei. N-avem de gând să facem vreun rău în Rohan şi nici vreunei vietăţi de acolo, fie el om sau cal. N-ai vrea mai bine ca, înainte să loveşti, să ne-auz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omer, lăsându-şi sabia în jos. Dar drumeţii din Obştea Călăreţilor ar face bine să fie mai înţelepţi şi să lase trufia în vremurile noastre atât de nesigure. Întâi, spune-mi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mi spui tu în slujba cui te afli, zise Aragorn. Eşti prieten sau vrăjmaş cu Sauron, Seniorul Întunecimii din Mor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ujesc pe nimeni, afară de Cârmuitorul Obştii, Theoden, Regele din Thengel, îi răspunse Eomer. Nu ne supunem puterii din îndepărtatul Tărâm Negru, dar nici nu suntem încă pe picior de război; şi dacă de ei fugiţi, aţi face bine să părăsiţi ţinutul acesta. E zarvă mare la toate hotarele noastre şi suntem ameninţaţi; dar vrerea nu ni-i decât să fim liberi şi să trăim aşa cum am făcut-o şi pîn'acum, adică să ne vedem de-ale noastre, fără să ne punem în slujba nici unui domn străin, bun sau rău. Ne primeam oaspeţii cu drag în vremuri mai bune, dar acum suntem iuţi şi aspri cu veneticii nepoftiţi. Hai, spune cine eşti? Şi-n slujba cui? Cine ţi-a poruncit să-i hăituieşti pe orci în ţin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lujba nimănui, rosti Aragorn; dar i-aş hăitui pe supuşii lui Sauron în orice ţinut s-ar duce. Puţini sunt printre oamenii muritori cei care ştiu mai mult ca mine despre orci; şi nu-i urmăresc doar că aşa mi-a venit la socoteală. Orcii aceştia mi-au luat ostatici doi prieteni. Într-o astfel de situaţie, oricine n-are cal e silit s-o ia pe jos şi nu se mai gândeşte să ceară voie, atunci când porneşte pe urmele cuiva. Iar socoteala capetelor vrăjmaşe n-o mai ţin decât cu spada. Că doar sunt şi eu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şi dădu mantia la o parte şi teaca elfească luci. Tăişul spadei Anduril îi fulgeră în mână ca o flăc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dil! strigă el. Sunt Aragorn, fiul lui Arathorn, şi mi se spune Elessar, Piatra Elfică, Dunadan, moştenitorul fiului lui Isildur Elendil, fiu al Gondorului. Iată sabia ce-a fost despicată şi făurită iar! Vrei să-mi sari în ajutor sau mi te-mpotriveşti? Aleg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şi Legolas îşi priviră prietenul uluiţi, căci nu-l mai văzuseră purtându-se astfel până atunci. Părea că se înălţase, în vreme ce Eomer se făcuse mai mic; şi zăriră, pe chipul lui însufleţit, imaginea fugară a puterii şi maiestăţii regilor de piatră. O clipă, lui Legolas i se păru că vede pe fruntea lui Aragorn pâlpâind o flacără albă, ca o cunu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er se dădu un pas îndărăt, cu chipul cuprins de veneraţie, îşi lăsă privirea mând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ă trăim vremuri ciudate, murmură el. Visul şi legenda ţâşnesc la viaţă aşa, din pământ, din iarbă ve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mărite senior, ce vânt te-aduce pe aceste meleaguri? Şi ce-nţeles au vorbele-ţi întortocheate? De mult Boromir, fiul lui Denethor, plecat-a să afle răspuns, iar calul pe care i l-am împrumutat s-a-ntors fără călăreţ. Ce-osândă ne-aduci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a alegerii, rosti Aragorn. Poţi să-i spui asta lui Theoden, fiul lui Thengel: războiu-i stă dinainte; şi are a alege să fie de partea lui Sauron sau împotriva lui. Nimeni nu mai poate trăi aşa cum a făcut-o până acum şi, vorba ceea, puţini îşi vor mai păstra cumpătul. Dar despre aceste treburi însemnate om discuta ceva mai târziu. Dacă oi avea noroc, mă voi înfăţişa eu însumi dinaintea regelui. Acum însă sunt la ananghie şi-ţi cer ajutorul, sau măcar nişte veşti. Ţi-am spus că suntem pe urmele unei hoarde de orci care ne-au luat prietenii. Ne po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e nevoie să-i urmăriţi, zise Eomer. I-am nimicit pe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de nimeni, afară de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Aragorn. V-aţi uitat bine printre cei ucişi? Afară de leşuri orceşti, n-aţi văzut cumva vreun trupşor ce-n ochii voştri ar fi părut de copil? Desculţ şi înveşmântat î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rintre ei nici gnomi, nici copii, zise Eomer. I-am numărat şi i-am despuiat pe toţi, apoi i-am aruncat grămadă şi le-am dat foc, după legea noastră. Cenuşa mai fumeg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rbim de gnomi sau de copii, zise Gimli. Prietenii noştri erau hob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iţi? făcu Eomer. Ce-or mai fi şi ăştia? Ciuda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iudat pentru un neam la fel de ciudat, rosti Gimli. Dar tare drag inimii noastre. Se pare c-aţi auzit şi în Rohan de cuvintele care i-au tulburat pe cei din Minas Tirith. În ele era vorba despre Ţara Piticuţilor. Aceşti hobbiţi sunt pit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ţi! râse călăreţul de lângă Eomer. Piticuţi! Dar ăştia nu-s decât un popor mititel din baladele străvechi şi din basmele copiilor de la miazănoapte. Pe ce tărâm călcăm? Pe cel de legendă sau pe cel înverzit, scăldat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oate să păşească pe amândouă, zise Aragorn. Căci nu noi, ci acei ce vor urma vor ticlui legendele timpului nostru. Tărâmul înverzit, zici? Dar ăsta-i un subiect serios de legendă, deşi îţi porţi paşii pe el,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zoreşte, zise călăreţul, fără să ia în seamă vorbele lui Aragorn. Trebuie să ne grăbim spre miazăzi, stăpâne. Să-i lăsăm pe sălbaticii ăştia cu închipuirile lor. Sau să-i legăm şi să-i ducem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Eothain, zise Eomer în limba lui. Stai o clipă. Spune-le earezilor să se strângă pe cărare şi să se pregătească s-o pornească spre Vadul 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thain se retrase bombănind şi le vorbi celorlalţi. Imediat, aceştia se depărtară şi îl lăsară pe Eomer singur, cu cei tr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pui e tare ciudat, Aragorn, rosti el. Şi totuşi, mi-e foarte limpede că spui adevărul: oamenii din Obşte nu mint şi din acest motiv nu se lasă uşor înşelaţi. Dar n-ai spus tot. Vrei să-mi povesteşti acum pe-ndelete ce-nsărcinare ai, ca să pot să mă hotărăsc şi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din Imladris, aşa cum spune cântecul, cu multe săptămâni în urmă, răspunse Aragorn. Eram împreună cu Boromir din Minas Tirith. Trebuia să ajung la cetatea aceea cu fiul lui Denethor, să-i ajut seminţia în războiul împotriva lui Sauron. Dar tovarăşii mei de drum aveau altă treabă. Mă rog, n-are rost să vorbim despre asta acum. În orice caz, Gandalf cel Sur era căp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exclamă Eomer. Gandalf cel Sur e cunoscut în Obşte; dar numele său, te previn, nu mai are trecere în faţa regelui. Toată lumea ştie că vine şi pleacă adesea pe-aici, când i se năzare – ba la o lună, ba după ani de zile. Aduce totdeauna solii ciudate; unii spun cum că ar fi piază-rea. Şi nu-s departe de adevăr: de când a venit ultima oară pe-aici, în vară, toate au mers de-a-ndoaselea. Atunci a început necazul nostru cu Saruman. Îl socoteam pe Saruman prieten, dar a venit Gandalf şi ne-a avertizat că se pregăteşte degrabă un război în Isengard. Zicea că el însuşi fusese ostatic în Orthanc şi-abia reuşise să scape. Ne cerea ajutorul. Dar Theoden nici n-a vrut s-audă, aşa că a plecat. Să nu rosteşti numele de Gandalf cu voce tare în faţa lui Theoden, că-l apucă damblaua! Pentru că i l-a luat pe Iute ca Gândul, cel mai valoros dintre armăsarii regelui, căpetenia mearaşilor, pe care doar Seniorul Obştii are voie să-i încalece. Căci sămânţa rasei lor se trage de la calul lui Eorl, ce ştia limba oamenilor. Acum şapte nopţi, Iute ca Gândul s-a-ntors; dar mânia regelui a rămas aceeaşi, pentru că acum calul s-a sălbăticit şi nu mai lasă nici un bărbat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ute ca Gândul şi-a aflat singur calea din îndepărtatul miazănoapte, zise Aragorn; căci acolo s-a despărţit de Gandalf. Dar, vai! Gandalf nu va mai avea vreodată prilejul să călărească. S-a prăbuşit în beznă în minele Moriei ş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eşitoare veste, zise Eomer. Cel puţin pentru mine şi pentru mulţi alţii, deşi nu pentru toată lumea; ai să te convingi şi singur, dacă te duci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îşi pot da seama aici de grozăvia ăstei năpaste, deşi s-ar putea s-o simţiţi şi voi cumplit mult mai curând decât v-aţi aştepta, spuse Aragorn. Dar când capetele măreţe cad, cei mai mărunţi sunt nevoiţi să treacă la cârmă. Misia mea a fost să-i conduc pe tovarăşii mei pe lungul drum din Moria. Prin Lorien am venit – adevăr pe care-ar fi bine să-l afli înainte să mai vorbeşti despre asta – şi de-acolo am străbătut leghe peste leghe de-a lungul Râului cel Mare, către cascada Rauros. Acolo a fost Boromir măcelărit de-aceiaşi orci pe care i-aţi nimic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ătoare-ţi sunt veştile! strigă Eomer deznădăjduit. Mare năpastă-i moartea aceasta pentru Minas Tirith şi pentru noi toţi. Ce om de vază-a fost! L-au preamărit cu toţii. Arar prin Obşte se-arăta, căci era mereu în război la hotarele de răsărit; dar l-am văzut. Mai degrabă ca fiii iuţi ai lui Eorl, decât ca oamenii morocănoşi din Gondor mi-a părut şi putea să se dovedească un mare cârmuitor al poporului său, atunci când îi va fi venit vremea. Dar n-am ştiut pîn'acum de-această grozăvie din Gondor. Când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zile de când a fost ucis, îi răspunse Aragorn; din seara aceea am pornit-o din tenebrosul Toi Bra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făcu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uimire se umplură privirile lui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Mare e un nume mult prea nedemn de ceea ce-ai făcut, o, fiu al lui Arathorn, rosti el. Ţi-aş zice mai degrabă Pas Înaripat. La multe curţi ar trebui cântate faptele de vitejie ale celor trei camarazi. Patruzeci de leghe şi încă cinci aţi străbătut, înainte ca ziua a patra să se sfârşească! Cutezătoare-i spiţa lui Elendil! Dar, mărite senior, cum m-ai făcut să uit! Trebuie să mă întorc degrabă la Theoden. Am vorbit cam aspru în faţa oamenilor mei. I-adevărat că nu suntem încă vrăjmaşi pe faţă cu Tărâmul Negru şi sunt unii care-i suflă regelui poveţe înfricoşate la ureche; dar războiul nu-i departe. N-o să lăsăm baltă vechea alianţă cu Gondorul; o să le sărim oricum în ajutor la luptă; asta-i credinţa mea şi-a tuturor care-s cu mine. Hotarul de răsărit e-n seama mea, asta-i grija celui de-al Treilea Mareşal, şi-am strămutat toate hergheliile şi pe păstorii noştri dincolo de Scăldătoarea Enţilor; n-am păstrat aici decât paza şi cercetaşi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plătiţi tribut lui Sauron? întreb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lătit şi nici n-o să-i plătim vreodată, rosti Eomer şi ochii îi scăpărară, cu toate că mi-a ajuns la ureche minciuna asta. Cu ani în urmă, Seniorul Tărâmului Negru şi-ar fi dorit să cumpere pe bani grei cai de la noi, dar nu m-am învoit, pentru că supune animalele la cazne. Atunci şi-a trimis orcii la jaf, iar aceştia fură tot ce-apucă, alegând cu osebire caii negri; puţini ne-au mai rămas din soiul ăsta. De-aceea dihonia dintre noi şi orci e-aşa am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grija noastră cea mai de seamă e Saruman. Pretinde că-i stăpân peste tot ţinutul acesta şi suntem în război de mai multe luni. I-a luat pe orci, pe Călăreţii Lupului şi pe oamenii de rău în slujba sa şi au închis Trecătoarea, aşa că s-ar putea să fim asediaţi atât la răsărit, cât şi la apus. Nu-i de glumit c-un astfel de vrăjmaş; e un vrăjitor viclean şi dibace şi poate să ia nenumărate înfăţişări. Se spune că rătăceşte de colo-colo, în chip de moşneag, înveşmântat într-o mantie cu glugă, cam ca Gandalf. Aşa zic toţi care şi-l amintesc. Iscoadele lui pătrund şi-n gaură de şarpe, iar păsările sale aducătoare de rău trec, în tării, peste hotare. Nu ştiu cum se vor sfârşi toate acestea şi mi se strânge inima, căci mă tem că n-are prieteni doar în Isengard. Dar ai să-ţi dai singur seama, dacă vrei să-l vezi pe rege. Ce zici, nu vii? Oare credinţa mea cum c-ai fost trimis la mine după ajutor, chinuit de şovăială şi de nevoi, e doar o am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ând s-o-mplini sorocul,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rosti Eomer. Moştenitorul lui Elendil ar fi, fără doar şi poate, o îmbărbătare pentru fiii lui Eorl, în stihia aceea malefică. În Emnet de la Apus bătălia-i în toi şi tare mi-e teamă că nu ne aşteaptă vremuri bune. Să ştii că m-am avântat călare către miazănoapte fără ştirea regelui, căci în lipsa mea casa lui e prea puţin păzită. Dar cercetaşii m-au prevenit acum trei nopţi de venirea şlehtei orceşti dinspre Peretele de Răsărit şi că printre ei s-ar afla şi unii ce poartă însemnele albe ale lui Saruman. Aşa încât, gândindu-mă că de ce mi-a fost teamă n-am scăpat, adică de un pact între Orthanc şi Turnul Întunecimii, am purces în fruntea eorezilorbărbaţii din stirpea mea; şi i-am ajuns pe orci cu două zile în urmă, pe la scăpătat, aproape de hotarele de la Pădurea 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m împresurat şi-am purtat bătălia ieri, în zori. Cincisprezece oameni am pierdut şi, vai mie, doisprezece cai! Căci orcii erau mai numeroşi decât ne-am aşteptat. Li se alăturaseră alţii, dinspre răsărit, de dincolo de Râul cel Mare; dâra lor spurcată se vede ceva mai spre miazănoapte. Iar alţii, tot aşa, s-au ivit din pădure. Orci mari, care purtau şi ei pecetea Mâinii Albe a Isengardului; aceştia-s mai puternici şi mai sângeroşi decât ceilalţi. Oricum, i-am terminat pe toţi. Dar am pierdut prea multă vreme. E nevoie de noi la miazăzi şi la apus. Nu veniţi şi voi? După cum vedeţi, cai avem şi de prisos. Să lăsăm spada să-şi facă treaba de care, har Domnului, nu duce lipsă. Şi-apoi i-am da de lucru securii lui Gimli şi arcului lui Legolas, de vor fi vrând să-mi ierte vorbele nesăbuite pe care le-am rostit despre Doamna Pădurii. Am vorbit ca tot omu' de pe meleagul meu şi-aş vrea cu bucurie să-nvăţ să glăsuiesc meşteş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mulţumire pentru tot ce-mi spui, zise Aragorn, şi inima-mi dă ghes să vin cu tine; dar n-am cum să-mi părăsesc tovarăşii, cât mai e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ădejde, zise Eomer. N-o să-i găseşti pe prietenii tăi la hotarele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sunt nici îndărăt. Am dat de-un semn limpede, nu departe de Peretele de Răsărit, care îmi spune că măcar unul dintre ei trăieşte. Dar între zid şi dune n-am mai găsit altă urmă de-a lor şi nici o dâră nu se-abate într-o parte sau alta – asta de nu m-oi fi înşel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crezi că s-a ale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 fi fost măcelăriţi şi arşi de-a valma cu orcii; dar, zici tu, n-are cum să fie aşa, şi nici eu nu mă tem de asta. S-ar putea să fi fost duşi în pădure înainte ca voi să-i fi împresurat pe vrăjmaşi. Poţi să juri că nu v-a scăpat nimen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după ce am dat de ei, nu ne-a scăpat nici un orc, zise Eomer. Am ajuns înaintea lor la poalele pădurii, iar dacă după aceea a reuşit cineva să se strecoare prin cercul nostru, atunci acela n-a fost orc şi-avea, cu siguranţă, puteri el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erau înveşmântaţi la fel ca noi, zise Aragorn; iar voi nu ne-aţi văzut nici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asta, rosti Eomer. Tare-i greu să mai ştii ceva sigur printre atâtea minuni. Lumea-i tot mai ciudată. Elful şi gnomul drumeţesc împreună ziua-n amiaza mare, pe câmpiile noastre; iar făpturile stau de vorbă cu Doamna Pădurii, deşi-s pe lumea asta; şi spada se întoarce la războiul ce-a izbucnit în negura vremilor, când strămoşii noştri au pornit călare spre Obşte. Ce le-ar mai fi cu putinţă să facă făpturilor cu judecată în astfel d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şi până acum, zise Aragorn. Binele şi răul nu se schimbă de azi pe mâine; şi n-au tâlcuri diferite printre elfi, gnomi şi oameni. Îi e dat făpturii să le desluşească, atât în Pădurea de Aur, cât şi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osti Eomer. Dar eu nu mă-ndoiesc nici de voi, nici de ceea ce-mi spune inima. Totuşi nu mi-e cu putinţă să fac aşa cum aş vrea. E împotriva legii noastre să-i lăsăm pe venetici să hoinărească cum poftesc prin ţinut, câtă vreme regele însuşi nu le dă încuviinţarea; iar opreliştea-i mai mare acum, în vremuri de restrişte. Te-am rugat să te întorci de bunăvoie cu mine şi nu vrei. Şi nu-mi dă inima ghes să pornesc bătălia cu o sută cont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gea voastră-i făcută pentru aşa ceva, zise Aragorn; şi, să fim drepţi, nici eu nu sunt un venetic, căci am mai fost pe-aici de multe ori şi-am călărit cu ceata rohirrimilor, deşi sub alt nume şi sub o altă înfăţişare. Nu te-am mai văzut, pentru că eşti prea tânăr, dar am stat de vorbă cu Eomund, tatăl tău, şi cu Theoden, fiul lui Thengel. Pe vremuri, nici o înaltă faţă din ţinutul acesta n-ar fi stăvilit vreodată vreo făptură în a-şi duce la capăt o faptă vitejească aşa cum e a mea. Măcar e limpede că am datoria să-mi continui calea. Ei hai, fiu al lui Eomund, trebuie să alegi până la urmă. Ajută-ne sau, dacă nu, lasă-ne liberi să plecăm. Mai ai o cale: să-ţi duci la împlinire legea. Dar de-o vei face, puţini se vor întoarce la luptă alături de tine şi de re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er chibzui o vreme,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trebuie să ne grăbim. Ai mei ard de nerăbdare s-o pornim la drum şi nădejdea voastră scade cu fiecare ceas. Iată ce-aleg: puteţi pleca; mai mult, am să vă-mprumut caii. Nu vă cer decât atât: când veţi fi isprăvit sau veţi vedea că totu-i în zadar, întoarceţi-vă cu caii prin Vadul Enţilor, la Meduseld, nobila casă din Endoras unde sade acum Theoden. Astfel îi vei dovedi că n-am greşit. Mă pun pe mine chezăşie şi poate chiar viaţa mea în joc că eşti de bună-credinţă. Să nu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greşi,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le fu mirarea şi multe priviri întunecate şi îndoielnice îşi aruncară oamenii săi, când Eomer porunci să li se împrumute străinilor caii; dar numai Eothain îndrăzni s-o spun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mic dac-ar fi vorba de seniorul acesta din viţa din Gondor, aşa cum se laudă, zise el, dar cine-a mai auzit să i se dea unui gnom un cal din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Gimli. Şi nu te teme: nici nu se va mai auzi de-aşa ceva. Mai bine merg pe jos, decât să m-aşez pe spinarea vreunei lighioane atât de mari, de voie sau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va trebui să-ncaleci, altfel ai să rămâi de căruţă,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ază-te-ndărătul meu, prietene Gimli, zise Legolas. Aşa o să fie totul bine; n-o să ai nevoie de nici un cal şi n-o să-ţi facă vreunul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agorn i se aduse un bidiviu murg vânjos, iar el îl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ufel îi e numele, zise Eomer. Fie să te poarte cu bine şi să-ţi aducă mai mult noroc decât lui Garulf, fostul 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primi un cal ceva mai mic şi mai deschis la culoare, dar nărăvaş şi focos. Pe-acesta îl chema Arod. Însă Legolas le ceru să-i scoată şaua şi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buinţă de ele, zise el, încălecându-l uşor, dintr-o săltare şi, spre mirarea lor, Arod se arătă blând şi gata să-l slujească, mişcându-se de colo-colo, fără crâcnire: aşa se purtau elfii cu dobitoace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fu urcat îndărătul prietenului său de care se încleşta încrâncenat, de parcă era Sam Gamgee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şi fie să afli ceea ce cauţi! strigă Eomer. Să te întorci cât poţi de iute; şi fie ca spadele noastre să lucească, atunc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voi întoarce, adăugă Gimli. Înţelepciunea lui Lady Galadriel ne desparte încă şi voiesc să-ţi împărtăşesc câte ceva despre vorba e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om vedea, făcu Eomer. Atâtea lucruri s-au întâmplat, încât deprinderea rugăciunii unei zâne sub loviturile duioase ale securii unui gnom îmi vor părea floare la urech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se despărţiră. Tare iuţi erau bidiviii din Rohan. Când nu peste mult Gimli îşi întoarse privirile, ceata lui Eomer abia de se mai zărea în depărtare. Aragorn nu se uită îndărăt; urma în goană dâra, cu capul mult plecat, lipit de grumazul lui Hasufel. Curând ajunseră la marginea Scăldătorii Enţilor, iar acolo dădură peste urma cealaltă, despre care le vorbise Eomer, cum c-ar veni dinspre soare-răsare, de pe Platoul Go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descălecă şi privi pământul, pe urmă, sărind înapoi în şa, o luă spre răsărit, cu mare băgare de seamă, ca să nu distrugă urmele. Apoi descălecă iar şi cercetă ţărâna,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mare lucru, rosti el. Dâra principală e neclară, întretăiată de urmele de întoarcere ale călăreţilor; drumul lor trebuie să fi fost pe lângă râu. Dar cea dinspre răsărit e reavănă şi desluşită. Nici o urmă nu duce în partea opusă, înapoi, spre Anduin. Acum trebuie să mergem mai uşor, să observăm orice pas care-ar fi luat-o pe de lături. De aici, orcii şi-au dat seama, fără doar şi poate, că sunt urmăriţi; or fi încercat să-i ducă undeva pe ostatici, înainte să fie ajunş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ziua se mohora. Asupra Platoului pogorau nori cenuşii. Soarele se acoperea cu un zăbranic ceţos. Tot mai aproape se desluşeau povârnişurile din Fangorn, întunecându-se uşor în apusul soarelui. Nu zăriră urme nici în dreapta, nici în stânga, dar, din loc în loc, treceau pe lângă hoituri singuratice de orci cu spatele sau grumazul străpunse de săgeţi cu pan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e la asfinţit, ajunseră la poalele pădurii şi, într-o poieniţă ivită printre cei dintâi arbori, dădură peste marele pârjol; cenuşa fierbinte încă fumega. Alături zăceau o grămadă de coifuri, pieptare înzăuate, scuturi sfărâmate, spade frânte, arcuri şi săgeţi şi o groază de alte născociri războinice. Într-o ţepuşă din mijloc fusese înfiptă căpăţâna mare a unei stârpituri pe al cărei coif, deşi sfărâmat, se putea desluşi însemnul alb. În depărtare, pe lângă locul unde râul se revărsa dinspre liziera pădurii, se zărea o movilă. Fusese înălţată de curând: pământul reavăn era acoperit cu brazde proaspete, înierbate, iar de jur împrejur se aflau înfipte cincisprezece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şi tovarăşii săi cercetară câmpul de bătălie până hăt-departe, dar lumina scădea şi curând se lăsă seara întunecată şi nebuloasă. Veni şi noaptea, dar nici urmă de Merry şi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putem scoate la capăt, zise Gimli trist. Am dezlegat o mulţime de cimilituri de când am venit în Toi Brandir, dar asta-i cea mai întortocheată. Tare mi-e teamă că mădularele scrumite ale hobbiţilor s-au amestecat acum cu ale orcilor. Amarnică veste pentru Frodo, de va mai apuca s-o afle; la fel de amarnică şi pentru bătrânul hobbit ce-aşteaptă în Vâlceaua Despicată. Elrond s-a-mpotrivit ve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Gandalf, zise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ndalf a ales să vină chiar el şi-a fost cel dintâi care s-a pierdut, îi răspunse Gimli. Chiar ceea ce-a văzut l-a dus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nicii lui Gandalf nu s-au îngrijit să nu cadă în cine ştie ce capcană, zise Aragorn. Există unele lucruri pe care e mai bine să le încuviinţezi, decât să le refuzi, chiar dacă la sfârşit e mai de rău. Dar n-am să plec încă de pe aceste meleaguri. În orice caz, vom poposi aici până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popas sub un copac stufos, ceva mai încolo de câmpul de bătălie: părea un castan, dar păstra o mulţime de frunze late, cafenii, de anul trecut, ca nişte mâini uscate, cu degete lungi, răşchirate, care foşneau sinistru în briz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mli îl trecu un fior. Nu-şi luaseră decât o pătură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focul, zise el. Nu-mi pasă de nici o primejdie. Poa' să vină puzderie de orci, ca fluturii la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ărâţii ăia de hobbiţi rătăcesc prin codru, s-ar putea ca focul să-i călăuzească încoace, zise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orci şi pe hobbiţi, zise Aragorn. Suntem aproape de trădătorul Saruman. În plus, ne aflăm taman la marginea Fangornului şi se spune că-i de rău să te-atingi de vreun arbore din cod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hirrimii au făcut ieri un pârjol pe cinste taman pe aceste locuri, zise Gimli, şi, după cum se vede, nu s-au sfiit să doboare arbori pentru foc. Mai mult, după ce şi-au terminat treaba, şi-au petrecut netulburaţi aici noaptea car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ţi, zise Aragorn, iar ei nu stârnesc mânia Fangornului, căci vin arar pe-aceste meleaguri şi nu pătrund pe sub arbori. Dar cărările noastre, se pare, ne conduc chiar în inima pădurii. Aşa că, păzea! Nu tăiaţi nici un copac în care must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rosti Gimli. Călăreţii ne-au lăsat destule vreascuri şi aşchii, iar împrejur e plin de creng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adune lemne, apoi se îndeletnici cu aranjarea şi aprinderea focului; dar Aragorn stătea tăcut, sprijinit de copacul uriaş, adâncit în gânduri, iar Legolas rămăsese singur în luminiş, scrutând umbrele adânci ale codrului, uşor aplecat, ca şi cum ar fi ascultat glasu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nomul reuşi să înteţească un foc mic, cei trei se apropiară şi şezură împreună, învăluind lumina cu glugile lor. Legolas îşi ridică privirile spre crengile arborelui, rătăcind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făcu el. Copacul se bucu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decât dansul umbrelor care le înşela privirile, dar tuturor li se păru că ramurile se plecau spre ei să ajungă deasupra flăcărilor, iar cele din vârf se îndoiseră în aceeaşi direcţie; frunzele cafenii se îndreptaseră şi se frecau una de alta ca nişte mâini crăpate de ger, bucurându-s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inişte, încât codrul întunecat şi misterios, aflat la doar o aruncătură de băţ, îşi făcu simţită prezenţa mocnită, plină de năzuinţe tainice. După o vreme, Legolas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orn zicea să nu ne-avântăm prea mult în Fangorn, rosti el. Ştii de ce, Aragorn? Care sunt legendele pădurii pe care le-a auzit Bor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oveşti mi-au trecut pe la ureche în Gondor şi aiurea, zise Aragorn, dar, de n-ar fi fost cuvintele lui Celeborn, le-aş fi luat doar drept legende pe care le-au născocit oamenii în momentele lor de rătăcire. Mă gândisem să te întreb cât adevăr zace în toate acestea. Iar dacă un elf al pădurii nu ştie, cum să-i dea răspunsul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mai departe ca mine, rosti Legolas. N-am auzit nimic despre asta, în ţinutul meu, afară de cântecele despre neamul onodrimilor pe care oamenii-i numesc enţi şi care au sălăşluit acolo cu mult timp în urmă; căci, după socoteala elfilor, Fangornul se pierde în negur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are bătrân, spuse Aragorn. La fel de bătrân ca pădurea de lângă Gruiurile-gorgane; şi-i mult mai măreţ. Elrond zice că-s din aceeaşi stirpe, ultimele izbucniri ale Codrului Întreg din Zilele de Odinioară, pe când întâiul născut bâjbâia de colo-colo, iar oamenii erau încă adormiţi. Cu toate acestea, Fangornul păstrează şi acum nişte taine numai de el ştiute. Despre ce e vorba, nu 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reau să ştiu, interveni Gimli. Eu unul aş vrea ca nimic din ceea ce sălăşluieşte în Fangorn să nu fi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atunci la sorţi cine să stea de strajă şi Gimli ieşi primul. Ceilalţi se culcară. Somnul puse imediat stăpânir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li, rosti Aragorn ca prin vis. Nu uita, nu cumva să tai vreo creangă sau vreo rămurea verde de-aici, din Fangorn. Dar nici să nu te avânţi prea departe după lemne uscate. Mai bine lasă să se stingă focul. Şi să mă strig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adormi. Legolas zăcea deja nemişcat, cu mâinile lui frumoase încrucişate pe piept, cu ochii deschişi, încurcând noaptea reală cu visul, după felul elfilor. Gimli stătea ciucit lângă foc, trecându-şi gânditor degetul mare peste tăişul securii. Arborele foşnea. În res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îşi ridică brusc privirile şi zări un moşneag cocârjat, sprijinit într-un toiag, înfăşurat într-o mantie largă şi stând chiar în locul unde lumina flăcărilor se lupta să ţină piept întunericului. Ochii acestuia erau umbriţi de borurile unei pălării largi. Gimli sări în picioare, prea năucit în primul moment ca să poată striga, deşi îl străfulgeră gândul că Saruman pusese mâna pe ei. Deşteptaţi de mişcarea prietenului lor, Aragorn şi Legolas se ridicară în capul oaselor şi rămaseră cu ochii pironiţi. Moşneagul nu zise nimic şi nici nu făcu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ică, ce doreşti de la noi? rosti Aragorn, sărind în picioare. Hai să te-ncălzeşti, dacă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dar moşneagul dispăru. Nici urmă de el prin apropiere, iar lor nu le dădu mâna să meargă mai departe. Luna apusese şi noaptea era foar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golas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ei! Îşi smulseseră ţăruşii din pământ şi se făcuseră nevăzuţi. O vreme, cei trei rămaseră încremeniţi, fără să scoată o vorbă, ca trăsniţi de noua năpastă care se abătuse asupra lor. Se aflau la poalele Fangornului şi leghe nesfârşite se aşterneau acum între ei şi oamenii din Rohan – singurii lor prieteni pe tărâmul acesta întins şi primejdios. Aşa cum stăteau, li se păru că desluşesc, departe, în noapte, nechezatul şi fornăitul cailor. Apoi se lăsă iar liniştea. Nu se mai auzea decât adierea rece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au dus, rosti Aragorn într-un târziu. N-avem cum să mai punem mâna pe ei. Aşa că, dacă nu se întorc de bunăvoie, n-avem decât să ne descurcăm şi fără. La urma urmei, am pornit călătoria pe picioarele noastre şi pe-acestea încă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rosti Gimli. Astea nu ne ţin cu nimic de cald. Aruncă nişte vreascuri în foc şi se prăbuş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câteva ceasuri de când te cam codeai să te apropii de caii din Rohan, râse Legolas. Ai s-ajungi mar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oate să mai am norocul ăsta, răspunse Gimli. Dacă vreţi să aflaţi ce-mi trece prin minte, continuă el, ei bine, cred c-a fost Saruman. Cine altcineva? Amintiţi-vă de vorbele lui Eomer: rătăceşte în chip de moşneag înfăşurat într-o mantie cu glugă. Chiar aşa a zis. A plecat cu caii noştri sau i-a speriat; asta e! Ne mai aşteaptă şi-altele, ascultaţi la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cult, spuse Aragorn. Dar nu pot să nu-ţi spun că moşneagul acesta avea pălărie, nu glugă. Totuşi, nu mă-ndoiesc c-ai avea dreptate şi că suntem în primejdie zi şi noapte pe-aici. În acelaşi timp, n-avem decât să ne odihnim, atât cât om putea. Voi sta eu de veghe o vreme, Gimli. Simt nevoia mai degrabă să gândesc decâ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anevoie. Legolas îl schimbă pe Aragorn, iar Gimli pe Legolas. Şi astfel îşi sfârşiră veghea. Dar nu se întâmplă nimic. Moşneagul nu se mai arătă, iar caii nu se mai întoarse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ruk-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cufundase într-un vis întunecat şi zbuciumat: se făcea că-şi auzea propriu-i glăscior străbătând cu ecou tunele smolite şi strigând Frodo! Frodo! Dar, în locul acestuia, rânjeau din tenebre sute de chipuri orceşti schimonosite şi sute de braţe hidoase se întindeau ameninţător spre el din toate părţile. Unde era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Fu izbit de o rafală de aer rece. Stătea întins pe spate. Se lăsa seara şi cerul de deasupra lui se înnegura. Se întoarse şi îşi dădu seama că visul nu fusese mult mai urât decât trezia. Avea gleznele, picioarele şi încheieturile mâinilor legate cu sfoară. Lângă el zăcea Merry, având pe frunte o năframă murdară. Erau înconjuraţi de o mulţime de orci în picioare sau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intirile lui fărâmiţate începură să se adune în ţeasta care-i plesnea de durere şi ieşiră din bezna visului. Da, sigur, el şi Merry fugiseră în codru. Ce venise peste ei? De ce-o şterseseră aşa, fără să-l ia în seamă pe Pas Mare? Alergaseră multă vreme strigând – nu-şi amintea exact cât de multă şi cât de departe; apoi, deodată, se izbiseră de un grup de orci care stăteau ascultând şi nu păreau să-i fi văzut pe Merry şi pe Pippin, până nu le căzuseră, aproape, în braţe. Atunci începuseră să strige şi de după arbori ţâşniseră o groază de stârpituri din acelea. Amândoi îşi trăseseră spadele, dar orcilor nu le ardea de luptă şi nu voiau decât să pună mâna pe ei, chiar dacă Merry tăia la mădulare în dreapta şi-n stânga. Dragul şi bătrânul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se Boromir şchiopătând, printre arbori. El fusese cel care-i silise să lupte. Ucisese o groază, iar restul o rupseseră la fugă. Dar nici n-apucaseră s-o ia bine înapoi, când se pomeniseră din nou atacaţi de cel puţin o sută de orci, unii dintre ei foarte voinici, care trăseseră o ploaie de săgeţi asupra lui Boromir. Acesta suflase din cornul lui măreţ, de răsunase codrul, şi la început orcii rămăseseră descumpăniţi şi se retrăseseră; dar, văzând că Boromir nu primeşte nici un răspuns, în afară de ecou, porniseră mai aprig la atac. Pippin nu-şi mai amintea mare lucru după aceea. Ultima imagine care i se întipărise în minte era cea a lui Boromir sprijinit de un arbore, smulgându-şi o săgeată din piept; apoi, brusc, se întunec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fost lovit la cap, îşi spuse el. Oare Merry e rănit rău? Ce s-o fi-ntâmplat cu Boromir? De ce nu ne-or fi ucis orcii? Unde ne aflăm şi încotro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răspunde la aceste întrebări. Îi era frig şi rău. „Ce bine-ar fi fost să nu-l fi convins Gandalf pe Elrond să ne lase să venim! îşi zise el. Ce mare brânză am făcut? N-am fost decât o povară, un pasager, o boccea! Colac peste pupăză, au pus şi orcii mâna pe mine. Nici pentru ei nu sunt decât un amărât de samar. Sper ca Pas Mare sau altcineva să vină să ne ia. Dar oare se cuvine să gândesc astfel? Nu cumva lucrul ăsta ar zădărnici toate planurile? Ce bine-ar fi să mă pot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puţin, dar fără rost. Unul dintre orcii care stăteau pe lângă el râse şi îi spuse ceva tovarăşului său în limba lor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cât mai poţi, i se adresă acesta apoi, în limba aceea comună care suna în gura lui la fel de stâlcită ca bălmăjeala orcească. O să le dăm de lucru şi picioarelor tale, ai răbdare. Ce-o să-ţi mai doreşti să nu Ie fi avut, pân-o s-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după mine, ţi-ai fi dorit moartea la ora asta, zise altul. Te-aş face eu să chiţăi, chiţoran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asupra lui Pippin, apropiindu-şi colţii galbeni de faţa lui. Ţinea în mână un cuţit negru cu lama lungă, zim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tai cuminte, te gâdil cu ăsta, şuieră el. Nu-mi mai atrage atenţia asupra ta, că uit de toate poruncile. Fir-aţi ai naibii de isengarzi! Ugluk u bagronk sha pushdug Saruman-glob bubhosh skai', trecu el pe limba sa într-o tiradă nesfârşită, plină de mânie, care se potoli încetul cu încetul în mârâituri şi forn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rămase nemişcat, îngrozit, deşi durerea de la încheieturi devenea tot mai mare iar bolovanii de sub el îi sfredeleau spinarea. Ca să uite de chinuri, ascultă cu luare-aminte glasurile răstite din jur. Deşi limba orcească părea totdeauna plină de ură şi de mânie, era limpede că începuse cearta şi atmosfera se încingea tot mai tare. Spre surprinderea lui, Pippin înţelegea aproape tot ce se vorbea; mulţi dintre orci foloseau limba comună. Se pare că erau de faţă mai mulţi membri a două-trei triburi diferite şi nu se puteau înţelege între ei. Se iscase o zarvă mare, în legătură cu ceea ce aveau de făcut cu ostaticii şi pe ce drum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să-i ucidem cum se cuvine, zise unul. Din păcate, nu-i timp de joacă în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rosti altul. Dar ce-ar fi să-i omorâm repede, chiar acum? Nu sunt decât o povară blestemată, iar noi ne grăbim. Se lasă seara şi-ar cam trebui să ne punem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runcă, se auzi o a treia voce ca un mârâit gutural. Ucideţi tot ce-ntâlniţi, în afară de piticuţi; trebuie să fie aduşi înapoi ÎN VIAŢĂ, cât mai repede. Asta-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ră mai multe voci. De ce în viaţă? Ştiu să se dea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că unul dintre ei are ceva, ceva important pentru Război, un complot elfesc sau cam aşa ceva. Oricum, vor fi descusu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i? Ce-ar fi să-i luăm la întrebări şi să aflăm tot? ar putea să ne spună ceva de care ne-am putea folos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mârâi o voce mai molcomă decât celelalte, mai rea. S-ar putea să fac zapis în legătură cu asta. Ostaticii NU vor fi căutaţi şi nici prădaţi; asta-i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ea, rosti o voce profundă. Vii şi nevătămaţi, precum îi veţi fi capturat; să nu v-atingeţi de ei. Asta-i porunca ce m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ouă! răsună una dintre vocile dinainte. Am făcut tot drumul ăsta dinspre puţuri numai ca să ucidem, să ne răzbunăm neamul. Nu vreau decât să ucid şi-apoi să mă întorc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ce vrei, rosti vocea guturală. Eu sunt Ugluk. Eu poruncesc. Şi mă întorc în Isengard p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ăpânul nostru, Saruman sau Marele Ochi? zise vocea răutăcioasă. Ar trebui să ne întoarcem imediat la Lugbu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în stare să trecem Râul cel Mare, poate c-am face-o şi pe-asta, interveni o altă voce. Dar nu suntem destui, ca să ne aventurăm până jos, la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uşit să-l trec, replică vocea răutăcioasă. Ne aşteaptă un nazgul înaripat spre miazănoapte, pe bancul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tot ce se poate. Atunci, îţi vei lua zborul cu prizonierii, vei pune mâna pe toată plata şi răsplata la Lugburz, iar pe noi o să ne laşi s-o luăm voiniceşte pe jos prin Ţinutul Cailor. Nu, trebuie să ţinem unii de alţii. Tărâmul ăsta-i plin de primejdii, plin de răzvrătiţi sălbatici şi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 Trebuie să ţinem unii de alţii, mormăi Ugluk. N-am deloc încredere în voi, godacilor. Cum ieşiţi din cocină, cum vă piere snaga. Dacă nu eram noi, de mult dădeaţi bir cu fugiţii. Noi suntem uruk-haii luptători! Noi l-am ucis pe măreţul războinic. Noi am pus mâna pe ostatici. Noi suntem slujitorii lui Saruman Înţeleptul, Mâna Albă – mâna care ne dă să mâncăm carne de om. Noi am ieşit din Isengard, v-am călăuzit până aici şi vă vom călăuzi pe drumul de întoarcere pe care-l vrem. Eu sunt Ugluk. Asta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hiar mai mult decât trebuie, Ugluk, mârâi vocea răutăcioasă. Stau şi mă-ntreb ce părere-şi vor face cei din Lugburz. S-ar putea să le treacă prin minte că nu-ţi stă prea bine capu' ăsta cât o bute pe umeri. S-ar putea să se minuneze de unde-ţi vin asemenea idei. Nu cumva de la Saruman? Cine naiba se crede, de se-arată aşa, de capu' lui, cu scârboşeniile alea de însemne albe? Iar cei din Lugburz s-ar putea să-mi dea dreptate mie, lui Grishnakh, mesagerul lor de nădejde; iar Grishnakh astfel grăit-a: Saruman e un smintit, un smintit rău şi viclean. Dar, nu te teme, Marele Ochi e aţintit asupra lui. Godaci, hai? Ce ziceţi, fraţilor, că otrepele vrăjitoraşului ăluia prăpădit vă zic godaci? Vă garantez eu, ăştia carne de orc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 de schelălăieli orceşti răsunară, o dată cu zăngănitul armelor trase din teacă. Pippin se rostogoli prudent, nădăjduind să tragă cu ochiul la ce-o urma. Păzitorii lui se depărtaseră, ca să ia şi ei parte la încăierare. Zări în lumina crepusculară un orc mare, tuciuriu – Ugluk, probabil – înfruntându-l, în picioare, pe Grishnakh, o arătare foarte solidă şi scundă, cu picioarele strâmbe şi cu braţele atârnate până-n pământ. De jur împrejurul lor, se adunaseră o puzderie de piticanii ceva mai mici. Pippin bănui că aceştia erau de la miazănoapte. Îşi trăseseră spadele şi cuţitele, dar încă şovăiau să trea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cnetul lui Ugluk, alergară îndată spre el o groază de orci cam de aceeaşi mărime. Apoi brusc, fără nici un avertisment, Ugluk făcu un salt înainte şi zbură capetele a doi adversari, din două mişcări fulgerătoare. Grishnakh făcu un pas în lături şi se pierdu în umbră. Ceilalţi se speriară, iar unul se dădu înapoi şi căzu înjurând peste Merry, care zăcea nemişcat. Deşi probabil tocmai asta-i salvase viaţa, căci hăitaşii lui Ugluk săriră peste el şi îl sfârtecară pe altul cu spadele lor scurte şi late. Era străjerul cu colţi galbeni, al cărui trup se prăvăli chiar asupra lui Pippin, cu mâna încleştată încă pe cuţitul lung, cu lama c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urlă Ugluk. Şi să lăsăm prostiile! De-aici, pornim spre soare-apune şi coborâm scările. De-acolo, direct către dune şi-apoi, de-a lungul râului, spre pădure. Şi asta în marş forţat, zi şi noapt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flectă Pippin, dacă urâtului ăstuia nu-i trebuie decât o clipă să-şi pună oamenii la punct, nu mai 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fulgerase o sclipire de speranţă. Lama cuţitului negru îi crestase braţul până la încheietura mâinii. Şiroiul de sânge îi gâdila pielea, dar simţea atingerea rece 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ii se pregăteau din nou de plecare, însă o parte din nordişti se codeau încă, aşa că isengardezii mai uciseră doi dintre ei, până să-i pună cu botul pe labe. Era zăpăceală mare şi se auzeau numai înjurături. Pentru moment, Pippin rămase nesupravegheat. Era zdravăn încins la picioare, dar avea mâinile legate în faţă doar Ia încheieturi. Le putea mişca pe amândouă, deşi nodurile fuseseră strânse cu cruzime. Împinse leşul orcului la o parte, apoi, abia îndrăznind să respire, începu să-şi frece legătura de la mâini de lama cuţitului. Era ascuţită şi pumnul acela mort se încleştase pe plasele. Sfoara cedă! Pippin o luă repede şi o înnodă în două ochiuri mai largi, în care îşi băgă iute mâinile. Apoi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i pe prizonierii ăia! strigă Ugluk. Şi să nu faceţi vreo şmecherie! Că de n-ajungem cu ei teferi acasă, au să mai dea şi alţii ortu'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rci îl înşfacă pe Pippin ca pe un sac, îşi vârî brutal capul printre braţele sale legate, strivindu-i obrazul de ceafa lui, iar apoi o luă hurducat la drum cu el în spinare. Altul îi făcu acelaşi lucru lui Merry. Mâna orcului se încleşta de braţele lui Pippin, ca o gheară de fier, până-n carne. Hobbitul închise ochii şi lunecă înapoi î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azvârlit din nou pe lespezi. Abia se lăsase noaptea, dar luna nouă scăpătase la apus. Se aflau pe buza unei stânci care părea că stă de strajă la marginea unei mări de ceaţă alburie. În apropiere, se auzea vuietul unei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au întors şi cercetaşii, rosti un orc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aflat? tună vocea lui Ug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ălăreţ. Şi-acela a luat-o spre apus. Drumul e lib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i aşa, dar pentru câtă vreme? Tâmpiţilor! Trebuia să-l fi ucis! O să dea alarma. Până-n zori, grăjdarii au să ştie de noi. Trebuie s-o luăm acum la picior de două or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zări o umbră aplecându-se asupra lui. Era Ug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capu' oaselor! urlă orcul. Flăcăii mei au obosit să te tot care. Trebuie să coborâm, aşa că mai mergi şi pe picioarele tale. Ajută-ne. Să nu te prind că ţipi sau că încerci să scapi. Avem noi ac de cojocul tău dacă ne joci feste, şi n-o să-ţi cadă bine deloc; şi asta fără să te „stricăm” prea tare, pentru ceea ce vrea Stăpânu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ul tăie legăturile strânse din jurul picioarelor şi gleznelor lui Pippin, îl trase în sus de păr, punându-l pe picioare. Pippin căzu, iar Ugluk îl trase din nou de păr în sus, îi vârî o butelcă printre dinţi şi îi turnă un lichid arzător în măruntaie, spre hazul celor din jur. Pippin fu năpădit de o văpaie sălbatică. Durerea de picioare şi arsura gleznelor dispărură ca prin farmec. Acum putea să st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altu' la rând! zise Ug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îl văzu cum se duce la Merry, care zăcea prin apropiere, şi-i trage un şut. Merry gemu. Ugluk îl înşfacă degrabă şi îl aşeză în fund, apoi îi smulse bandajul de la frunte şi îl mânji cu o alifie neagră, dintr-o cutiuţă de lemn. Merry urlă şi se zbătu cu sălbăticie. Orcii începură să bată din palme şi să hui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ţăranu' ce ţi-e cu şofranu'! strigară ei în batjocură. I s-a urât cu binele. Mamă, ce-o să ne mai distră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Ugluk nu se prinse în joc. Trebuia să se grăbească, dar totodată să le şi cânte în strună celor îndărătnici. Îl obloji pe Merry după metoda orcească şi tratamentul îşi arătă de îndată roadele. După ce reuşi cu greu să-i toarne hobbitului pe gât băutura din clondir, îi tăie legăturile de la glezne şi îl ridică în capul oaselor. Pe picioarele sale, Merry arăta cam palid, dar crunt, sfidător şi plin de viaţă. Tăietura adâncă din frunte nu-l mai supăra, însă avea să-i rămână o cicatrice hidoasă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ppin, rosti el. Care va să zică, ai venit şi tu în micuţa noastră expediţie! Unde găsim masă 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se răsti Ugluk. Terminaţi cu prostiile! Şi gura! N-aveţi voie să staţi de vorbă. O să spun orice neregulă cui trebuie, şi El o să ştie cum să v-o plătească. Cât despre masă şi casă, o să primiţi mai mult decât puteţi duce în burd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orci se apucă să coboare printr-o văgăună îngustă către câmpia înceţoşată de la poale. Merry şi Pippin se târau şi ei, despărţiţi unul de altul de vreo douăzeci de orci. Când ajunseră şi păşiră pe iarbă, inima hobbiţilor începu să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rept înainte! strigă Ugluk. Către apus şi-un pic spre miazănoapte. După Lugd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la răsăritul soarelui? întrebară câţiva dintre ce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tinua alergarea, le răspunse Ugluk. Ce părere-aveţi, c-o să stăm pe iarbă şi-o s-aşteptăm feţele palide să se-aşeze la ma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alerga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vă mân eu, zise Ugluk. Hai, daţi-i zor! Altfel n-o să vă mai vedeţi voi vreodată iubitele voastre văgăuni. Pe Mâna Albă! Ce pacoste să trimiţi într-o expediţie nişte viermi de la munte, numai pe jumătate şcoliţi! Luaţi-vă picioarele la spinare, netrebnicilor! Cât nu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eata începu să alerge cu paşi mari, în felul şleampăt al orcilor. Nu erau în stare să păstreze ordinea, se îmbulzeau şi se împingeau unul pe altul, înjurând; cu toate acestea, prinseseră viteză foarte mare. Fiecare hobbit era păzit de trei străjeri. Pippin era la capătul extrem al şirului. Se tot întreba cât va putea să mai meargă în ritmul ăsta; nu mâncase din zori. Unul dintre gardienii lui avea o biciuşcă. Dar licoarea orcească îşi făcea încă efectul arzător, şi era treaz-luminat. Din când în când, îi apărea, fără să vrea, în minte chipul ager al lui Pas Mare, aplecat asupra urmelor negre şi venind în goană după ei. Dar ce putea vedea, chiar şi un Pribeag, afară de ţărâna răvăşită de orci? Urmele micuţe lăsate de el şi de Merry erau copleşite din toate părţile de tălpile tropăitoare ale încălţărilor potcovite cu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milă de poalele stâncii, panta se adâncea lin într-o vale largă, cu pământul afinat şi jilav. Se lăsase ceaţa şi-acum sclipea palid sub ultimele licăriri ale lunii ca secera. Umbrele întunecate ale orcilor din faţă se estompară, apoi fură cu totul înghiţite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Luaţi-o mai uşor! strigă Ugluk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i Pippin îi veni o idee şi se puse pe treabă. Sări spre dreapta şi ţâşni cu capul înainte în ceaţă, ca să scape de gardianul care se ţinea ca scaiul de el; căzu cât era de lung,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urlă Ug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auziră zvonuri de tot felul. Pippin sări în picioare şi-o rupse la fugă. Dar orcii se luară după el. Deodată, zări câţiva, ca prin ceaţă, chiar înaintea lui. „Nici o nădejde de scăpare, îşi zise Pippin. Dar nădăjduiesc că va rămâne un semn de-al meu, necălcat în picioare, pe pământul acesta reavăn.” îşi desfăcu pe bâjbâite paftaua care îi prindea mantia în dreptul gâtului. O lăsă să cadă, chiar în clipa în care fu înşfăcat de nişte braţe lungi, cu gheare puternice. „Aici o să zacă pe vecie, îşi zise el. Nu ştiu de ce-oi fi făcut-o. Dacă ceilalţi au scăpat, probabil c-au plecat toţi c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picioarele încolăcite de un bici şi-abia îşi înăbuşi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Ugluk, apropiindu-se în fugă. Mai are mult de alergat. Să-i zoriţi şi să-i mânaţi cu biciul, dacă uită cumva. Să nu crezi c-ai scăpat aşa uşor, mârâi el, întorcându-se către Pippin. Îţi închipui c-am să uit? Numa' c-o să plăteşti ceva mai încolo. Hai, ia-ţi picioarel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ppin, nici Merry nu şi-au mai amintit mare lucru despre cum a decurs ultima parte a călătoriei. Coşmarurile şi deşteptările amare se amestecau într-un tunel nesfârşit al plângerii, în care speranţa pălea undeva îndărăt. Alergau întruna, străduindu-se să se ţină după orci, mângâiaţi în răstimpuri de o biciuşcă necruţătoare, mânuită perfid. Dacă se opreau sau se împiedicau, erau înşfăcaţi şi târâţi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licorii orceşti pierise. Pippin se simţea iar rău şi înfrigurat. La un moment dat, căzuse în nas, pe iarbă. Fusese înşfăcat şi ridicat de nişte mâini cu gheare sfâşietoare şi cărat din nou ca un sac; simţea cum îl cuprinde întunericul. Nu-şi dădea seama dacă o nouă noapte se pogorâse peste ei sau doar peste privirile sale. Auzea ca prin vis glasuri stăruitoare: mulţi dintre orci cereau să se facă un popas. Ugluk urla. Fusese trântit la pământ; rămăsese acolo, până când îl învăluiseră tenebrele visului. Dar nu-i fu dat să scape prea multă vreme de suferinţe; curând, simţi din nou strânsoarea nemiloasă a mâinilor de fier. Fu trântit şi zgâlţâit îndelung, până când întunericul începu să se risipească, iar el îşi reveni şi văzu că era dimineaţă. Auzi o poruncă şi fu din nou aruncat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un timp, luptându-se cu disperarea. Îi vâjâia capul, dar, după fierbinţeala care-i cuprinsese trupul, bănui că i se mai administrase o duşcă. Un orc se aplecă şi îi aruncă nişte pâine şi o fâşiuţă de carne crudă, uscată. Înfulecă pâinea cenuşie şi mucegăită, dar nu şi fleica. Era lihnit de foame, însă nu într-atât încât să mănânce carne din mâna unui orc – carne la care nici nu vo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în capul oaselor şi privi în jur. Merry era la o aruncătură de băţ. Se aflau pe malul unui râu iute şi îngust. Dinaintea lor se conturau munţii: pe o culme, se reflectau primele raze ale soarelui. Povârnişurile erau brăzdate de o pădu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zarvă şi neînţelegere domneau printre orci! Era gata-gata să se işte o nouă gâlceavă între nordişti şi isengardezi. Unii arătau spre miazăzi, îndărăt, alţii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Ugluk. Lăsaţi-i, atunci, pe mâna mea. Aşa cum v-am spus, fără omoruri; dar dacă vreţi să daţi cu piciorul la tot ce-am reuşit să obţinem, făcând atâta drum, n-aveţi decât. O să am eu grijă de toate. Uruk-hai o să-şi facă datoria, ca întotdeauna, însă dacă vă temeţi de Feţele palide, fugiţi. Hai, fugiţi! Pădurea-i colea! strigă el, arătând cu degetul înainte. Intraţi acolo. E şansa voastră. Luaţi-o la goană! Şi fără zăbavă, până nu vă mai scurtez pe câţiva de capete, asta aşa, ca să dau o pildă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iorovăiră cât se mai ciorovăiră, iar apoi cea mai mare parte a nordiştilor se rupse de grup şi cam o sută dintre ei o luară sălbatic la goană de-a lungul râului, spre munţi. Hobbiţii rămaseră cu ceata haină şi întunecată a isengardezilor – vreo optzeci de orci cu ochii piezişi, înarmaţi cu arcuri uriaşe şi săbii late şi scurte. Câţiva dintre nordişti, mai bine făcuţi şi mai cutezători, rămase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s-avem de-a face cu Grishnakh, zise Ug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âţiva dintre ai săi priviră neliniştiţi căt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ârâi Ugluk. Blestemaţii ăia de călăreţi ne-au cam mirosit. Dar asta numai din cauza ta, Snaga. S-ar cuveni să-ţi scurtez urechile, ţie şi cercetaşilor tăi. Dar suntem războinici. Şi-o să mâncăm carne de cal, dacă nu şi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ippin îşi dădu seama de ce unii dintre orci arătau spre răsărit. De-acolo se auzeau strigăte răguşite şi Grishnakh îşi făcu din nou apariţia, urmat de vreo patruzeci dintre ai săi – orci cu braţele lungi şi picioarele strâmbe. Aveau cu toţii pictat pe scuturi un ochi roşu. Ugluk făcu un pas înainte, ca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întors, rosti el. Ţi-a mai venit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ă văd dacă se respectă porunca şi dacă ostaticii sunt întregi, îi răspunse Grishn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Ugluk. Da' grijuliu eşti. Mă ocup eu de respectarea poruncii, n-ai grijă. Şi pentru ce altceva te-ai mai întors? Ai plecat cam în grabă. Îi fi lăsat ceva pe-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ăsat un nebun, mârâi Grishnakh. Dar şi câţiva flăcăi zdraveni, prea buni ca să-i pierd. Mi-am dat seama că o să-i duci la pieire şi-am venit să le sa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hohoti Ugluk. Dar dacă nu cumva ţi-o fi mai venit ceva snagă de războinic, te-ai obosit degeaba. Parcă o luaseşi spre Lugburz. Şi să ştii că Feţele palide sunt în drum spre noi. Ce s-a întâmplat cu preţiosul tău nazgul? A mai cucerit vreo înălţime? Acu', dacă l-ai adus cu tine, s-ar putea să ne fie de folos – dacă nazgulii ăştia sunt vreo scofală, aşa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gul! Nazgul! rosti Grishnakh, cutremurându-se şi lingându-şi buzele, de parcă acest cuvânt ar fi avut un gust sălbatic, pe care îl savura cu caznă. Vorbeşti de ceva care-ţi depăşeşte închipuirea scârboasă, Ugluk, adăugă el, fornăind. Nazgul! Oh! Mare scofală, nu? Ai să te căieşti amarnic, într-o bună zi, pentru vorbele astea nesăbuite, maimuţoiule. Ei, bine, să ştii că ei sunt floarea Marelui Ochi. În ceea ce-l priveşte pe nazgulul înaripat, nu i-a sosit clipa. El n-o să-i lase încă să-şi facă apariţia de-a lungul Râului cel Mare. Îi păstrează pentru Război şi pentru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multe, zise Ugluk. Poate prea multe, ca să-ţi fie bine. Mai ştii, cei din Lugburz or începe să se minuneze ce şi cum. Între timp, însă, Uruk-hai din Isengard se va ocupa de treburile murdare, ca de obicei. Ce tot stai acolo şi-ţi curg balele? Adună-ţi gloata! Ceilalţi netrebnici au plecat spre pădure. N-ai face rău s-o iei şi tu după ei. Îţi promit că n-o să ajungi întreg înapoi, la Râul cel Mare. Afară din obşte! Imediat! Luaţi-vă picioarel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ngardezii îi înşfăcară din nou pe Merry şi pe Pippin şi-i aruncară în spinare. Apoi cohorta se puse în mişcare. Alergară ore întregi, oprindu-se din când în când, doar cât să şi-i azvârle pe hobbiţi unii altora. Fie din cauză că erau mai iuţi şi mai puternici, fie datorită vreunui plan de-al vrăjmaşilor, isengardezii trecură încet-încet printre orcii din Mordor, iar ceata Iui Grishnakh rămase îndărăt. Curând, se apropiară şi de nordiştii plecaţi înainte. Ajungeau încet lâng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era zob. Obrazul împuţit şi urechea păroasă a orcului care îl căra îi zgâriau ţeasta umflată. Chiar în faţa Iui, zărea spinările cocoşate şi picioarele groase, puternice, care se mişcau, neobosit, de parcă erau nişte pendule marcând secundele de coşmar ale unui timp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pă-amiază, trupele lui Ugluk îi întrecură pe nordişti. Aceştia lâncezeau sub razele orbitoare ale soarelui – soare iernatic, ce strălucea pe cerul palid şi rece; mergeau cu capetele aplecate şi cu limbile atârnând de-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lor! îi batjocoreau isengardezii. V-aţi fript! Feţele palide-au să pună mâna pe voi şi-au să vă mănânce! A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Grishnakh nu făcu decât să le întărească spusele. Într-adevăr, apăruseră călăreţii iuţi, foarte departe încă, dar se apropiau acum de orci, cum se repede fluxul la ţărmuri asupra unor făpturi rătăcind pe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ngardezii începură să alerge mai iute, uluindu-l pe Pippin. Părea capătul nemaivăzut al unei curse nebune. Apoi Pippin văzu soarele scăpătând pe după Munţii Ceţoşi; pământul fu cuprins de umbre. Soldaţii din Mordor îşi iţiră capetele şi-o luară la sănătoasa mai cu sârg. Pădurea Întunecată era foarte aproape. Trecuseră deja pe lângă câţiva copaci stingheri. Panta pe care o porniseră devenea din ce în ce mai abruptă; dar orcii nu se opriră. Atât Ugluk, cât şi Grishnakh urlau, adunându-şi puterile pentru efor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 să scape”, îşi zise Pippin. Reuşi să-şi sucească gâtul, ca să poată trage cu un ochi îndărăt, peste umăr. Văzu călăreţii la galop departe, pe câmpie, spre răsărit, cam pe aceeaşi linie cu orcii. Soarele la chindie le aurea lăncile şi coifurile şi scânteia în pletele lor unduioase şi pale. Îi înconjurau pe orci, împiedicându-i să se împrăştie, conducându-i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tot întreba de ce neam or fi. Acum îi părea rău că nu stătuse mai mult în Vâlceaua Despicată şi că nu cercetase lucrurile şi hărţile mai cu sârg; dar pe-atunci, planurile de bătălie păreau să se afle în mâini mai dibace şi nu-i trecuse niciodată prin minte că avea să fie despărţit de Gandalf şi de Pas Mare sau chiar şi de Frodo. Tot ce-şi mai amintea în legătură cu ţinutul Rohan era că Iute ca Gândul, armăsarul lui Gandalf, se trăgea de-acolo. Asta-i dădea o fărâm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ştie ei că noi nu suntem orci? se întrebă el. Nu cred să mai fi auzit de hobbiţi pe-aici. N-aş avea de ce să nu fiu mulţumit că, din cât se pare, i-au nimicit pe orcii ăia câinoşi; dar în ceea ce mă priveşte, tare-aş vrea să scap.” Atât el, cât şi Merry puteau prea bine să fie ucişi o dată cu orcii, înainte chiar ca oamenii din Rohan să-şi dea seama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ălăreţi păreau a fi buni arcaşi, pricepuţi să tragă din goana calului. Treceau cu viteză, unul după altul, şi azvârleau săgeţi asupra orcilor răzleţi dindărăt, doborând o mulţime; apoi se fereau într-o parte de arcurile duşmanilor lor, care trăgeau sălbatic, să îndrăznească să se oprească. Lupta nu contenea şi o săgeată căzu şi printre isengardezi. Unul dintre ei, chiar în faţa lui Pippin, se împiedică şi nu se mai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fără ca oamenii din Rohan să-i fi atacat. Căzuseră o groază de orci, dar tot rămăseseră vreo două sute. Nici nu se întunecase bine, că orcii dădură peste un dâmb. Erau foarte aproape de poalele pădurii, cam pe la şapte sute de paşi, dar nu mai puteau merge mai departe. Călăreţii îi încercuiseră. Un grup de orci, nesocotind ordinele lui Ugluk, o luaseră în fugă spre codru: doar trei dintre ei se mai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am ajuns, mârâi Grishnakh. Ce mai călăuză. Sper ca grozavul ăsta de Ugluk să ne scoată di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jos pe piticuţi! porunci Ugluk, fără să-l bage în seamă pe Grishnakh. Tu, Lugdush, mai ia vreo doi şi păziţi-i. Să nu cumva să fie ucişi, asta dacă nu dau feţele palide peste voi. Ai înţeles? Câtă vreme mai sunt eu în viaţă, aşa îi vreau. Dar să nu-i lăsaţi să strige sau să fie salvaţi. Legaţi-l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poruncii fu dusă la împlinire fără pic de milă. Dar Pippin văzu că, pentru prima oară, se afla lângă Merry. Orcii făceau multă gălăgie, strigau şi îşi zăngăneau armele, aşa că hobbiţii putură să mai şuşot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ri nădejdi, zise Merry. Mă simt sfârşit. Nu cred că m-aş putea târî prea departe, chiar dac' aş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bas, şopti Pippin. Eu mai am puţin lembas. Tu nu? Nu cred că ne-au luat altceva, afară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am un pacheţel, îi răspunse Merry, dar cred că s-a făcut pulbere. Oricum, n-am cum s-ajung cu gur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Eu m-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ă să zică ceva, când fu avertizat de un şut brutal că zarva încetase şi gardienii îşi luaseră mis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şi neclintită. Cam la o aruncătură de săgeată împrejurul gorganului pe care se strânseseră orcii, ţâşneau luminile focurilor mici de pază, licărind în întuneric, într-un rotocol auriu-roşcat. Călăreţii însă nu se mai arătară în bătaia flăcărilor. Orcii irosiseră o mulţime de săgeţi, trăgând în direcţia focurilor, până când Ugluk îi opri. Călăreţii nu făceau nici un zgomot. De-abia noaptea târziu, când se ivi luna din ceţuri, fură zăriţi patrulând fără-ncetare, ca nişte umbre care luceau din când în când în lumina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ăştia aşteaptă răsăritul soarelui, mormăi unul dintre gardieni. Mai bine ne-am strânge calabalâcul şi-am lua-o la sănătoasa. Tare mi-ar plăcea să ştiu ce-o fi în capu' bătrânului Ug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ţi-ar plăcea, mârâi Ugluk, răsărind de undeva, din spate. Adicătelea, vrei să zici că n-am nimic în cap, nu? Afurisitule. Nu eşti nici tu mai breaz ca ăilalţi din şleahta ta; nişte viermi, nişte maimuţe din Lugburz. N-are rost să te-nhăitezi cu unii ca voi. Nu ştiţi decât să chelălăiţi şi să daţi bir cu fugiţii. Grăjdarii ăia scârboşi sunt câtă frunză şi iarbă, aşa că, dacă ne prind la loc deschis, ne fac harcea-parcea. N-aveţi decât un lucru bun: scrutaţi întunericul, ca bufniţele. Dar, după câte am auzit, feţele astea palide văd noaptea mai bine ca alţi oameni; şi nu uitaţi că au nişte cai care zăresc şi vântul de seară, cel puţin aşa se spune. Un singur lucru nu ştiu flăcăii ăia frumoşi: Mauhur e-n codru cu ai lui şi trebuie să se iveasc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Ugluk păru să-i mulţumească pe isengardezi, dar ceilalţi orci erau deznădăjduiţi şi, în acelaşi timp, înfuriaţi. Îşi puseseră câţiva străjeri, dar cei mai mulţi zăceau întinşi la pământ, odihnindu-se în bezna plăcută pentru că între timp se întunecase de-a binelea; luna se pierduse undeva, la apus, într-o învălmăşeală de nori, aşa că Pippin nu vedea nici la doi paşi. Focurile nu luminau gorganul. Şi totuşi, călăreţii nu se mulţumeau să aştepte ivirea zorilor şi să-şi lase duşmanul să se odihnească. Deodată, un strigăt în partea de răsărit a colinei vesti că se întâmplase ceva. Se părea că se apropiaseră vreo câţiva călăreţi, coborâseră de pe cai, se târâseră până la marginea taberei şi uciseseră mai mulţi orci, iar apoi se făcuseră nevăzuţi. Ugluk fugi într-acolo, să potoleasc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şi Merry se ridicară în capul oaselor. Străjile isengardeze care îi păzeau plecaseră cu Ugluk. Dar dacă, o clipă, celor doi hobbiţi le trecu prin minte că se ivise o speranţă de scăpare, curând aceasta se risipi. O mână lungă şi păroasă îi înşfăcă pe amândoi de ceafă şi îi trase alături de o căpăţână uriaşă, hâdă. Desluşiră în întuneric chipul bloncos al lui Grishnakh, exact între ei; îi simţeau respiraţia spurcată în obraji. Începu să-i scotocească şi să-i pipăie cu labele. Degetele lui reci şi aspre bâjbâindu-i pe spinare îl făcură pe Pippin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cuţii mei, şopti dulce Grishnakh. Vă bucuraţi de-o binefăcătoare odihnă. Sau n-am dreptate? Cam grea poziţia în care vă aflaţi: pe-o parte, săbii şi bice, pe alta, lăncii urâcioase. Făpturile mici n-ar trebui să-şi vâre nasul unde nu le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cotocească. Avea în priviri o lumină albicioasă, dar fierbinte. Brusc, ca şi cum ar fi desluşit ceva din vălmăşagul minţii vrăjmaşe, lui Pippin îi veni o idee: „Grishnakh ştie de Inel! Îl caută acum, când Ugluk are altă treabă; pesemne că vrea să-l ia el!” Inima hobbitului îngheţă de spaimă, dar, în acelaşi timp, se întrebă cum ar putea să-i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i să-l găseşti aşa, şopti el.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esc? întrebă Grishn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rămaseră nemişcate. Îl apucă de umeri p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ăsesc? Ce spui tu acolo, micuţule? O clipă, Pippin tăcu. Brusc însă rosti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um, gollum! Nimic, scumpul me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rishnakh zvâ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 şuieră stârpitura pe înfundate. Asta a vrut, deci, să zică. Ohoo! Foarte primejdios, miti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osti Merry înviorat acum şi pricepând şiretlicul Iui Pippin. Tot ce se poate. Şi nu numai pentru noi. Dar cred că ştii foarte bine ce-ai de făcut. Îl vrei sau nu? Şi ce ne da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reau, zici? întrebă Grishnakh, încurcat parcă, deşi braţele îi tremurau. Cum adică, ce vă da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Pippin, alegându-şi vorbele cu grijă, n-are nici un rost să bâjbâi pe-ntuneric. Te-am putea ajuta să nu-ţi mai pierzi timpul şi puterile fără rost. Dar mai întâi trebuie să ne dezlegi picioarele, altfel n-o să-ţi spunem şi n-o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prostuţi cu caş la gură, şuieră Grishnakh, vom scoate din voi tot ce ştiţi şi tot ce-aveţi, la momentul potrivit. Până la ultimul strop. O să vă doriţi să ştiţi chiar mai mult decât o s-aveţi de spus, în faţa Inchizitorului, zău aşa. Şi-asta, foarte curând. Nu ne grăbim cu descusutul. Nu, nici vorbă. De ce credeţi că v-am lăsat în viaţă? Pe onoarea mea, nu din mărinimie; nici măcar lui Ugluk nu i s-ar putea pune-n cârcă o asemen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fi aşteptat la una ca asta, zise Merry. Dar n-aţi ajuns încă acasă cu prada. Şi se pare că, orice s-ar întâmpla, lucrurile nu-ţi sunt pe plac. Dacă ajungem în Isengard, nu marele Grishnakh va fi cel care va avea de câştigat; Saruman o să ia tot ce găseşte. În cazul în care îţi doreşti ceva numai pentru tine,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hnakh începu să-şi piardă cumpătul. Numele lui Saruman îndeosebi îl scotea din pepeni. Trecea timpul şi zarva se mai potolise. Ugluk sau isengardezii aveau să se întoarcă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av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ândo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um! Gollum! rosti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ne picioarele, zise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orcului tremurau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lestemaţi, viermi nenorociţi, şuieră el. Să vă dezleg picioarele, hai? Am să vă dezleg oscioarele. Credeţi că n-o să vă pot scotoci până la piele? Ce zic eu scotoceală, o să vă fac bucăţele. Găsesc eu ce vreau şi fără să vă dezleg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înşfacă şi îi cuprinse ca într-un cleşte. Îi vârî pe amândoi sub câte un braţ şi îi strânse sălbatic, astupându-le gura cu palmele lui uriaşe. Apoi sări ghemuit şi-o porni iute, fără un zgomot, până ajunse la marginea gorganului. Acolo căută o spărtură printre străjeri şi trecu, ca o umbră în noapte, pe povârniş şi mai departe, spre apus, unde râul ieşea la liziera pădurii. Într-acolo se afla un spaţiu mai mare, în care ardea doar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paşi se opri, scrutând întunericul şi trăgând cu urechea. Dar nu se vedea şi nu se auzea nimic. Se târî încet mai departe, ghemuindu-se mai mult. Se lipi de pământ şi ascultă iar. Apoi se ridică, cu gândul s-o ia din nou la goană. Chiar atunci însă, zări drept în faţa Iui silueta unui călăreţ. Calul necheză şi se ridică în două picioare. Se auzi strigăt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hnakh se aruncă la pământ, trăgându-i pe hobbiţi sub el; fără doar şi poate, avea de gând mai degrabă să-i ucidă pe micii lui captivi, decât să-i lase să scape sau să fie salvaţi; dar n-a fost să fie-aşa. Sabia sună sec şi luci, o clipă, în flăcările focului din stânga lui. Din beznă, şuieră o săgeată care, fie că fusese bine ochită, fie din întâmplare, se înfipse în mâna dreaptă a orcului. Acesta urlă şi scăpă spada pe jos. Se auzi un tropot scurt de copite şi, chiar când Grishnakh sări şi o luă la goană, fu ajuns din urmă şi străpuns de o lance. Urlă înfiorător,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zăceau lipiţi la pământ, aşa cum îi lăsase Grishnakh. Mai veni un călăreţ în fugă, să-şi ajute tovarăşul. Fie mulţumită vederii sale ascuţite, fie prin grija altui simţ, calul se ridică în două picioare şi sări uşor peste ei; dar călăreţul nu-i observă, aşa cum stăteau întinşi, acoperiţi de mantiile lor elfeşti, prea zdrobiţi în clipa aceea şi prea înfricoşaţi să mai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erry începu să se foiască şi şopti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în' aici, toate bune; dar crezi că n-o să ne pună ăştia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aproape imediat. Urletele lui Grishnakh îi treziseră pe orci. După schelălăielile şi strigătele care se auzeau dinspre colină, hobbiţii se gândiră că plecarea lor fusese descoperită: pesemne că Ugluk mai scurta pe câţiva de capete. Apoi, deodată, din dreapta, răsună zvon de răspuns orcesc, de dincolo de cercul rugurilor de pază, dinspre pădure şi munţi. După cât se părea, sosise Mauhur şi-i ataca pe asediatori. Galopul cailor nu se domolea. Călăreţii strângeau cercul în jurul movilei, ca să prevină orice scăpare, ajungând până în bătaia săgeţilor orcilor, în vreme ce un grup se depărta să se îngrijească de nou-veniţi. Brusc, Merry şi Pippin îşi dădură seama că, fără să mişte un deget, se aflau acum în afara cercului: nimic nu le mai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ce bine-ar fi dac'am avea mâinile şi picioarele libere. Am putea scăpa. Dar n-am cum s-ajung la noduri, să le desfac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e rost să încerci, zise Pippin. Chiar voiam să-ţi spun că am reuşit să-mi dezleg mâinile. Am lăsat sfoara, să-i păcălesc. Dar întâi ai face bine să iei un pic de lem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inile din legături şi scoase un pacheţel. Bucăţile erau frânte, dar bune încă, în învelişul lor de frunze. Mâncară fiecare câte două-trei firimituri. Gustul acestora le aduse iarăşi în minte chipuri luminoase, râsete şi mâncarea gustoasă din vremurile de demult. Mestecară o vreme pe gânduri, în noapte, fără să se sinchisească de ţipetele şi de lupta din apropiere. Pippin fu primul care se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el.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Grishnakh zăcea alături, la îndemână, dar era prea grea şi prea grosolană ca să se poată folosi de ea. Aşa că se târî până la trupul stârpiturii şi îi scoase din teacă un cuţit lung şi ascuţit. Îşi tăiară repede toate legăt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răm şi pe-asta, zise Pippin. După ce ne-ncălzim puţin, poate-om fi în stare să ne ridicăm în picioare şi să mergem. Până atunci însă, ar cam trebui să-ncepem să ne fur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Iarba înaltă şi moale era de partea lor, dar tot părea mai uşor de zis decât de făcut. Ocoliră focul pe departe şi se târâră ca viermii, puţin câte puţin, până ajunseră la marginea râului care susura între malurile înalte, printre umbre întunecate. Priviră îndărăt. Zgomotul încetase. Era limpede că Mauhur şi „flăcăii” lui fuseseră ucişi sau alungaţi. Călăreţii reveniră la veghea lor tăcută, care însă n-avea cum să mai ţină mult. Noaptea era deja pe trecute. Spre răsărit, unde nu ajunseseră norii, bolta începuse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cundem, zise Pippin. Altfel, vom fi văzuţi. Nu ne-ncălzeşte cu nimic dacă aceşti călăreţi vor afla, după ce ne omoară, că nu suntem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tro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a aia mi-a intrat în carne, ca sârma; dar picioarele se-ncălzesc. Acum aş putea merge, şotânc-şotânc.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Pot să mă ţin pe picioare. Lembasul ăsta te îmbărbătează! Îţi dă simţăminte mult mai adânci decât văpaia aia orcească. Mă-ntreb din ce-or fi făcând-o. Bănuiesc că-i mai bine să nu ştiu. Hai să luăm o gură de apă, să ne spălăm de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ci, malurile sunt prea abrupte, zise Pippin. H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porniră încetişor unul lângă altul pe malul râului. Îndărătul lor, lumina creştea la răsărit. în timp ce mergeau, schimbau gânduri şi vorbeau încetişor, după felul hobbiţilor, despre ceea ce li se întâmplase de când fuseseră făcuţi ostatici. Nimeni n-ar fi bănuit, ascultându-i, cât suferiseră de cumplit şi prin ce primejdie trecuseră; cum văzuseră moartea cu ochii, fără să mai aibă vreo nădejde; chiar şi-acum, ştiau foarte bine că aveau puţine şanse să întâlnească vreun prieten sau să iasă iar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descurcat de minune, cumetre Took, zise Merry. O să ţi se rezerve aproape un capitol în străvechea carte a lui Bilbo, dac-oi mai avea prilejul să-i povestesc. Bună treabă. Mai ales cum l-ai desluşit şi l-ai jucat pe ticălosul ăla flocos. Mă întreb însă dacă o să dea cineva de urma aceea a ta, ca să-ţi găsească paftaua. Mie unul mi-ar părea tare rău să mi-o pierd pe-a mea, dar mă tem că a ta-i dusă pe vecie. Va trebui să-mi pun aripi la picioare, să ţin pasul cu tine. Da' uite că vărul Brandybuck a ajuns în faţă şi-o ia pe-aici. Bănuiesc că nu prea ştii pe unde suntem; eu însă mi-am petrecut mai cu folos timpul în Vâlceaua Despicată. Mergem spre apus, de-a lungul Scăldătorii Enţilor. În faţă ne aşteaptă ultimele culmi ale Munţilor Ceţoşi, precum şi Pădurea Fan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se ivi nebulos, dinaintea lor, marginea codrului. Părea că noaptea îşi găsise refugiu pe sub copacii falnici de-acolo, strecurându-se furişat, de fric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eşte-ne tot înainte, jupâne Brandybuck, zise Pippin. Sau înapoi. Că doar am fost avertizaţi ce-i cu Fangorn. Şi n-om uita de la mână pîn'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Merry; dar, oricum, tot mai bine în pădure, decât îndărăt, în miez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ub crengile uriaşe ale arborilor. Mai bătrâni ca vremea păreau. Din ei, bărbi stufoase de licheni atârnau la pământ, legănându-se răsfirate în bătaia vântului. La adăpostul umbrelor, hobbiţii aruncară priviri furişe către povârnişul dindărăt – făpturi mici şi tainice păreau, în lumina întunecată, nişte prunci de elf din străfundurile vremii, ivite din Codrul Sălbatic, uimite de strălucirea primilor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incolo de Râul cel Mare şi de Pământurile Maronii, la mii de leghe cenuşii depărtare, se arătă Aurora împurpurată, înflăcărată. Lung sunară cornurile de vânătoare, în semn de salut. Călăreţii din Rohan ţâşniră brusc la viaţă. Şi alte cornuri le răspunseră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şi Pippin auziră limpede în aerul rece nechezatul cailor războinici şi glasurile unite, ca din senin, într-un cântec, ale mai multor bărbaţi. Aripa Soarelui se înălţase – un arc de foc – deasupra marginilor lumii. Apoi, cu un strigăt măreţ, călăreţii dădură năvală dinspre răsărit; lumina roşiatică fulgeră zalele şi lăncile. Orcii traseră, urlând, toate săgeţile pe care le mai aveau. Hobbiţii văzură vreo câţiva călăreţi prăbuşindu-se, dar şirul lor urcă mai departe pe colină; o trecură, făcură un rotocol şi atacară iar. Cei mai mulţi dintre luptătorii care rămăseseră în viaţă se împrăştiară în fugă, mânaţi unul câte unul spre moarte. Dar un grup des şi întunecat porni hotărât în direcţia codrului. Drept în sus pe povârniş se repeziră, către cei doi privitori. Se tot apropiau şi părea sigur că vor scăpa; seceraseră deja trei Călăreţi care le aţinuse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prea mult cu privitul, zise Merry. Iată-l pe Ugluk! N-am nici un chef să mai dau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e întoarseră şi o luară la fugă în umbrele adânci ale codrului. Aşa că nu văzură ultima scenă, când Ugluk fu ajuns din urmă şi-adus la lumină, la marginea Fangornului. Acolo fu ucis în sfârşit de Eomer, al Treilea Mareşal al Obştii, care descălecase şi se luptase în săbii cu el. Iar pe câmpiile întinse, ochii ageri ai călăreţilor îi desluşiră pe puţinii orci care scăpaseră şi mai avuseseră puterea să încerc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şi puseră camarazii răpuşi grămadă şi îşi cântară imnurile de preamărire, călăreţii făcură un foc mare şi împrăştiară cenuşa vrăjmaşului. Astfel se sfârşi lupta şi nimic despre toate acestea nu se mai auzi vreodată nici în Mordor, nici în Isengard. Dar fumul se ridică până-n slăvi şi fu zărit de multe privir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bore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obbiţii pătrunseseră repede din ce în ce mai adânc în pădure, atât cât le îngăduiau întunericul şi desişul, urmând linia pârâului, către povârnişurile dinspre apus ale munţilor. Încet-încet, teama de orci se mai ostoi şi ei slăbiră pasul. Îi cuprinse un fel de sufocare ciudată, de parcă aerul s-ar fi împuţinat şi nu le-ar mai fi ajuns. Până la urmă, Merr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mergem mai departe aşa, gâfâi el. Am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hai să ne potolim setea, zise Pippin. Îmi simt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e rădăcina uriaşă a unui arbore, care şerpuia până în râu, şi se aplecă să ia apă în pumni. Era limpede şi rece, aşa că bău pe săturate. Îl urmă şi Merry. Apa îi învioră şi parcă le mai înveseli inimile; statură o vreme pe mal unul lângă altul, mângâindu-şi picioarele ostenite şi privind în jur la copacii neclintiţi şi tăcuţi, înşiruiţi până hăt-departe, pierduţi într-un nimb de lumină 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am rătăcit încă, rosti Pippin, sprijinindu-se de trunchiul uriaş al unui copac. Putem, cel puţin, să urmăm cursul ăsta – Scăldătoarea Enţilor, sau cum i-o zice – şi să ajungem pe drumul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ace, dacă ne-ar ţine picioarele, îi răspunse Merry, şi dacă am putea respir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ippin. Pe lângă asta, e tare întuneric prin hăţişurile de-aici. Îmi amintesc, într-un fel, de vechea încăpere din Sălaşul Măreţ al neamului Took, în depărtatele Tuneluri din Tîrgupitit: un loc uriaş, în care mobila a rămas neschimbată vreme de generaţii întregi. Se zice că Bătrânul Took şi-a dus zilele acolo, îmbătrânind şi ramolindu-se o dată cu sala aceea; şi nimic n-a fost clintit din loc nici după moartea acestuia, acum un secol. Iar Bătrânul Gerontius a fost stă-străbunicul meu. Asta a mai pus puţin lucrurile la punct. Dar nici nu stă alături de simţământul străvechi pe care ţi-l trezeşte această pădure. Uită-te la bărbile şi favoriţii lichenilor care atârnă ca nişte sălcii plângătoare. Şi cea mai mare parte dintre arbori par să fie încărcaţi, mai mult de jumătate, cu frunze uscate şi zdrenţuite, care n-au mai apucat să cadă. Mai mare jalea. Nici nu-mi imaginez cum ar arăta primăvara pe-aici, asta dacă vine vreodată; ce să mai vorbim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trebuie să se ivească, la un moment dat, şi Soarele pe-aici, zise Merry. Oricum, Codrul Întunecat nu arată şi nici nu-ţi creează simţămintele despre care povestea Bilbo, cum c-ar fi totul înnegurat, rău şi că n-ar fi decât un sălaş al beznei. E doar mohorât şi înspăimântător de des. Nici măcar animalele nu cred să facă prea mulţi puri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hobbiţii, spuse Pippin. Ca să spun drept, nu-mi place gândul că trebuie să trecem prin ea. Nimic de mâncat vreo sută de mile. Cum stăm cu meri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zise Merry. Am fugit doar cu pacheţelele acelea de lembas; tot ce-am avut, am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ceea ce le rămăsese din turtele elfeşti: firimituri, abia să le ajungă pentru cinci zile amărâte.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m nici măcar o zdreanţă sau o pătură să ne-nvelim, adăugă Merry. O să ne fie frig la noapte, pe oriunde-am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ace bine să ne hotărâm asupra drumului, zise Pippin. Trebuie să se fi crăpat deja bin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văzură o lumină gălbuie care se ivise ceva mai departe, în pădure; părea că săgeţile soarelui străpunseseră brusc acoperişul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Merry. Cred că Soarele a fost ascuns după un nor, cât am stat pe sub copacii ăştia, iar acum s-a ivit din nou; sau, poate, a urcat mult pe cer şi ne priveşte printr-o spărtură dintre crengi. Hai să vedem, că nu-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însă că era mai departe decât crezuseră. Panta urca abrupt şi neclintit şi era tot mai pietroasă. Lumina creştea, pe măsură ce mergeau, şi curând zăriră dinaintea lor un perete de stâncă; era un deal sau povârnişul abrupt al munţilor din depărtare. Nu creştea nici un copac acolo şi soarele se revărsa din plin asupra întinderii de piatră. Ramurile arborilor de la poale se întindeau ţepene şi nemişcate, ca şi cum ar fi căutat căldura. Dacă până atunci păruseră jigărite şi cenuşii, se întremaseră şi izbucneau în tonuri generoase de cafeniu, iar griurile-negricioase ale scoarţei păreau din piele lustruită. Trunchiurile luceau într-un verde-blând, ca iarba crudă; îi năpădise o primăvară timpurie; sau, poate, doar o păre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ovârnişului stâncos se afla ceva ca o scară, naturală, probabil, săpată de vreme, căci era grosolană şi neregulată. Sus, aproape la acelaşi nivel cu vârfurile pomilor, se vedea un prag, sub o stâncă. Afară de câteva ierburi şi buruieni de pe margine, precum şi de-un ciot din care răsăreau doar două crengi, nu mai creştea nimic pe-acolo. Copacul acela stingher părea un moşneag cocârjat, clipind neclintit în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xclamă Merry vesel. Să luăm şi noi o gură de aer şi să tragem o privire pri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ră să se caţere pe stâncă. Dacă scara aceea fusese făcută de cineva, atunci cu siguranţă că era menită unor picioare mai mari ca ale lor. Erau prea nerăbdători să ajungă sus ca să se mai mire de cât de iute li se vindecaseră tăieturile şi vânătăile de când stătuseră în captivitate şi de cum îşi recăpătaseră vigoarea. Ajunseră, în sfârşit, la marginea pragului, aproape de buturuga aceea veche; săriră în picioare, întorcându-se către răsărit şi trăgând adânc aer în piept. Îşi dădură seama că nu pătrunseseră decât vreo trei-patru mile în inima codrului; arborii mărşăluiau parcă pe pantă în jos, spre câmpie. Acolo, la marginea pădurii, se ridicau turle unduitoare de fum negru, plutind în valur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vântul, zise Merry. Bate din nou spre răsărit. E cam răcoare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ippin; mă tem că strălucirea aceasta-i trecătoare şi că o s-o copleşească iar negura. Ce păcat! Pădurea asta rufoasă şi bătrână arăta cu totul altfel în bătaia soarelui. Începus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ţi placă Pădurea, hai? Nu mai spune. Foarte drăguţ din partea ta, rosti un glas ciudat. Întoarceţi-vă să vă văd la faţă. Am simţământul că n-o să-mi cădeţi nici unul cu tronc; dar să nu ne pripim. Întoar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câte o mână mare, noduroasă pe umerii lor, care-i întoarse uşurel, dar cu putere; apoi fură ridicaţi în aer de două braţ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dinaintea unui chip cum nu mai văzuseră. Era al unei făpturi asemănătoare unui om uriaş sau, mai degrabă, unui căpcăun, înaltă de vreo trei-patru metri, foarte solidă, cu un cap lunguieţ, fără gât. Greu de spus dacă se îmbrăcase în ceva ca scoarţa cenuşiu-verzuie sau dacă nu era decât un fel de-a se travesti, în orice caz, braţele sale apropiate de trunchi nu erau zbârcite, ci acoperite de o piele netedă şi cafenie. Avea câte şapte degete la labele lui uriaşe. Partea de jos a chipului aceluia lunguieţ se prelungea cu o barbă cenuşie şi stufoasă, aproape ca o încrengătură de ramuri la rădăcină, subţire şi moale la vârf. Pentru moment însă hobbiţii nu văzură mare lucru, în afară de ochi. A spune că ochii aceia adânci erau solemni, iscoditori, ar fi puţin din cale-afară. Erau de-a dreptul sfredelitori, căprui, cu irizaţii verzui. Mai târziu, Pippin avea să se căznească adesea să-şi exprime prima impresie pe care i-o făcuseră. „Simţeai îndărătul lor un puţ imens, plin cu amintiri străvechi şi gânduri prelungi, molcome şi liniştite; dar la suprafaţă sclipea prezentul, aşa cum bate soarele pe faţa lucioasă a frunzelor unui copac imens sau pe unduirile unui lac foarte adânc. Nu ştiu, dar părea că era ceva care creştea în pământ – adormit ai fi zis, sau ca ceva între vârful rădăcinii şi vârful frunzei, ceva între adâncul pământului şi bolta cerească – şi care se trezise brusc la viaţă şi te cerceta cu aceeaşi stăruinţă molcomă pe care-o dovedise, ani fără şir, doar faţă de propriile sa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urmură glasul – un glas profund, izvorât, parcă, dintr-un instrument de suflat. Chiar că-i ciudat. Graba strică treaba, asta zic mereu. Dar, dacă v-aş fi văzut înainte să vă aud glasurile – apropo, mi-au plăcut că erau mângâioase şi cristaline şi mi-au amintit de ceva nelămurit; aşadar, dacă v-aş fi văzut înainte de-a vă auzi, pur şi simplu, v-aş fi călcat în picioare, crezând că sunteţi orcişori; abia dup' aia mi-aş fi dat seama de greşeală. Tare mai sunteţi ciudaţi! Doar rădăcină şi rămurică! Tar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uluit, lui Pippin nu-i mai era frică. Îndărătul ochilor acelora simţi o îndoială curioasă, dar care nu-i produce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zise el, dar cine eşti? Ş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trâni ai făpturii apăru o scânteie stranie, ca un fel de prudenţă; puţurile adânc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glăsui el. Păi, sunt ent sau, cel puţin, aşa mi se spune. Da, ent este cuvântul. Un ent sunt, cum aţi zice voi, după vorba voastră. Unii îmi spun Fangorn; alţii, Arborebărbos. Aşa, Arbore-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t? zise Merry. Ce-i ăla? Dar tu cum îţi zici? Care e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răspunse Arborebărbos. Asta-i bună! Prea multă grabă. Şi, la urma urmei, eu pun întrebări. Sunteţi în ţara mea. Mă tot întreb ce sunteţi voi. Nu ştiu de unde să vă iau. Se pare că nu vă aflaţi pe listele pe care le-am învăţat când eram tânăr. Dar asta a fost tare, tare demult şi poate c-au făcut liste noi. la să văd!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ştiinţa Făptur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umeşte patru – liber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i decât toate, ai elfilor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plugar în casa lui făr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l din pământ născutul, ca munţi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ritor, al cailor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 hmmm,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ul ziditor, ţapul săritor, Ursul vânător de-albine, taurul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ului i-e foame şi iepurelui, fr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 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i în aer, boul la păşune, Cerbu-ncornorat; şoimu-i cel mai iute, Lebăda e dalbă, şarpele e r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 hmmm; hum, hmm, cum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ra-tarara, tara, tara, ta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stă tare lungă. Dar, oricum, se pare că nu vă potriviţi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fost lăsaţi la o parte de pe listele vechi şi din poveştile de demult, zise Merry. Cu toate acestea, sălăşluim pe pământ de multişor. Suntem hob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un vers nou? rosti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de-o şchioapă, ce-n vizuin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ne printre cei patru, alături de Om (Seminţia Mare) ş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Nu-i rău deloc, zise Arborebărbos. Aşa mai merge. Aşadar, locuiţi în vizuini, da? Pare potrivit şi drept. Şi cine vă numeşte hobbiţi totuşi? Nu mi se pare un cuvânt elfesc. Elfii au creat toate cuvintele străvechi; ei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fară de noi, nu ne zice hobbiţi, zis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 hmmm! Ia staţi un pic. Nu-i nici o grabă. Voi înşivă vă ziceţi hobbiţi? Atunci ar trebui să nu spuneţi aşa, la toată lumea. O să vă daţi în vileag adevăratele nume dacă n-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frământă o astfel de grijă, rosti Merry. De fapt, eu sunt Brandybuck, Meriadoc Brandybuck, deşi cei mai mulţi îmi zic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Took, Peregrin Took; dar îndeobşte mi se spune Pippin şi chiar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hiar că sunteţi un neam pripit, zise Arborebărbos. Mă simt onorat de mărturisirea voastră. Dar nu e bine să vă daţi drumul aşa, pe loc. Sunt enţi şi enţi; sau, mai bine zis, sunt enţi şi alte lucruri care par enţi, dar nu sunt, ca să zic aşa. Am să vă zic Merry şi Pippin, dacă sunteţi de acord. Frumoase nume. Căci eu n-am să vă spun numele meu.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u o sclipire verzuie bizară, înţeleaptă şi mucal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în primul rând, o să ţină mult: numele meu creşte mereu, iar eu sunt în viaţă de foarte, foarte multă vreme; aşa că numele meu e ca o poveste. Numele adevărate spun povestea lucrurilor cărora le aparţin ele în limba mea, în vechea entă, cum s-ar zice. E o limbă minunată, dar îţi ia multă vreme, căci noi nu spunem nimic pe limba noastră, decât dacă merită osteneala să iroseşti timp de rostire sau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zise el, şi ochii i se aprinseră la loc, micşorându-se parcă şi aruncând sclipiri ascuţite, ce-i cu voi? Ce amestec aveţi în toate astea? Văd şi-aud (şi miros şi simt) mult din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acest a-lalla-lalla-rumba-kamanda-lind-orburume. Iertaţi-mă, e o parte din numele pe care i-l dau eu trebii respective; nu ştiu cuvântul în celelalte limbi; mă refer la lucrul acesta pe care ne aflăm, unde stau şi privesc în dimineţile frumoase şi mă gândesc la Soare, şi la iarba de dincolo de păduri, şi la cai, şi la nouri, şi la întinderea lumii. Ce se petrece? Ce-are de gând Gandalf? Şi aceşti – burarum (aici, scoase un zgomot adânc, răsunător, ca o orgă stricată) – aceşti orci şi tânărul Saruman jos, în Isengard? Îmi plac noutăţile. Dar nu mă luaţ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destule, zise Merry; şi chiar dacă vom încerca să-ţi spunem repede, tot o să ne ia mult timp. Dar ai zis să nu ne pripim. Se cuvine, oare, să-ţi spunem aşa repede? Ar fi nepoliticos din partea noastră, dacă te vom întreba ce-ai de gând să faci cu noi şi de partea cui eşt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l-ai cunoscut p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e singurul vrăjitor căruia-i pasă de copaci, zise Arborebărbos. Voi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ippin trist, l-am cunoscut. Ne-a fost prieten bun şi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ă răspund şi la celelalte întrebări, zise Arborebărbos. N-am de gând să fac nimic cu voi; nimic, dacă prin „a face ceva cu voi” înţelegeţi altceva, decât să vă las să plecaţi. Am putea face multe împreună. Nu ştiu nimic în legătură cu părţile. Eu îmi văd de drumul meu; şi drumul vostru ar putea merge alături de el, o vreme. Dar îmi vorbiţi de jupânul Gandalf de parcă s-ar fi aflat într-o poveste care-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Pippin trist. Povestea continuă se pare, dar Gandalf a ieşi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ţi puţin! făcu Arborebărbos. Hmm, hmm, ce să zic? Făcu o pauză, uitându-se lung la hob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ăi, ei bine, nu ştiu ce să zic. Ia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avea bunăvoinţa s-asculţi mai multe, rosti Merry, îţi vom spune. Dar o să dureze. N-ai vrea să ne laşi jos? N-am putea să ne aşezăm toţi, la soare, în timp ce-ţi povestim? Oi fi obosit să ne tot ţ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obosit? Nu, n-am obosit. Nu obosesc aşa uşor. Şi nici nu stau jos. Nu sunt prea, hmm, încovoiabil. Dar Soarele coboară p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lăsăm b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i spus că-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suger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 Treaptă? rosti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repetă cuvinte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Da, asta e. Însă este un cuvânt pripit, pentru un lucru care stă aici din vremurile când s-a plămădit această parte a lumii. N-are-a face! S-o lăsăm baltă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întreb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sau la una dintre casele mele, răspunse Arbore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fie departe. Dar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ne-am pierdut avutul, zise Merry. Nu mai avem decât foarte puţin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Hmm! Nu vă faceţi griji, rosti Arborebărbos. Vă pot da o băutură care vă va ţine verzi şi vă va face să creşteţi, pentru multă vreme. Iar dacă vom hotărî să ne despărţim, vă pot duce unde doriţi, în afara tărâmului meu.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i gingaş, dar hotărât pe hobbiţi sub câte un braţ, Arborebărbos făcu un prim pas uriaş, apoi încă unul, şi ajunse la marginea pragului. Degetele lui de la picioare, ca nişte rădăcini, zdrobeau pietrele. Apoi coborî grijuliu, treaptă cu treaptă, până ce ajunse jo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mediat cu paşi mari, cumpăniţi, printre arbori, tot mai adânc în codru, fără să se depărteze de râu, urcând voiniceşte spre povârnişul muntelui. Mare parte dintre copaci păreau adormiţi sau indiferenţi, de parcă trecea o făptură oarecare; dar câţiva tremurară, iar alţii îşi ridicară crengile la apropierea lui. În timp ce mergea, vorbea cu sine, într-o revărsare tumultuoasă de sune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rămaseră tăcuţi o vreme. Ciudat, se simţeau bine, ocrotiţi; aveau la ce să se gândească şi de ce să se minuneze. În sfârşit, Pippin se încumetă să vorb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 Arborebărbos, zise el, aş putea să te întreb ceva? De ce ne-a prevenit Celeborn în legătură cu pădurea ta? Ne-a spus să nu ne lăsăm ispitiţ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şa a zis? bombăni Arborebărbos. Şi eu v-aş fi spus cam acelaşi lucru, dac-aţi fi luat-o pe partea cealaltă. Nu riscaţi să vă lăsaţi ispitiţi în codrul Laurelindorenan! Aşa-l numeau elfii, dar acum l-au mai scurtat: Lothlorien, aşa-i zic. Poate au dreptate, poate pădurea începe să piară, nu să crească. Ţinutul Văii Aurului Cântător, asta a fost cândva. Acum e Floareavisului. Ah, asta e! Numai că e un loc ciudat şi nu se poate încumeta oricine pe-aici. Mă mir c-aţi ieşit cu bine, dar şi mai mult c-aţi intrat; de mulţi ani nu s-a mai întâmplat una ca asta cu cei străini de meleagurile astea. E un ţinu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ăpturile vin dintotdeauna aici să jelească. De-aia, să jelească. Laurelindorenan lindelorendor malinornelion ornemahn, îngână el, pentru sine. Bag seama că vin să se prăbuşească aici, departe de lume. Nici ţinutul acesta, nici altul din afara Codrului de Aur nu mai e cum era pe vremea tinereţii lui Celeborn. Totuşi: Taurelilomea-tumbalemorna Tumbaletaurea Lomeanor, iată ce se spunea. S-au mai schimbat lucrurile, dar aceştia sunt încă adevăraţi,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Pippin. Ce e înc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ii şi enţii, zise Arborebărbos. Eu însumi nu înţeleg tot ce se petrece, aşa că n-am cum să-ţi explic ţie. Unii dintre noi mai suntem enţi adevăraţi, destul de sprinteni, în felul nostru, dar mulţi au devenit molatici, încopăcindu-se, cum aţi zice voi, poate. Cei mai mulţi arbori nu sunt decât arbori, bineînţeles; dar unii sunt aţipiţi. Alţii, treji-luminaţi, iar câţi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câţiva devin enţi. Aşa se petrec lucrurile. Când unui arbore i se întâmplă una ca asta, descoperi că unii au inimă rea. N-are nici o legătură cu lemnul lor, nu asta am vrut să spun. Pentru că am cunoscut câteva sălcii bătrâne şi miloase pe malul Scăldătorii Enţilor care s-au prăpădit, vai, demult! Erau destul de scorburoase, se prăbuşeau aproape, dar blânde şi liniştite ca frunza crudă. Apoi, sunt unii arbori, în văile de la poalele munţilor, tari ca piatra, dar răi din cap până-n picioare. Lucrul acesta pare să se cam răspândească. Şi mai demult existau locuri foarte primejdioase în ţinut. Au rămas şi-acum câteva locuri tar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Pădurea Bătrână, din miazănoapte depărtată? întreb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am aşa ceva, dar mult mai rău. Nu mă îndoiesc că la miazănoapte zac încă umbre din Marele Întuneric şi că s-au transmis amintiri urâte. Dar pe tărâmul acesta există nişte genuni de unde Bezna nu s-a ridicat niciodată, iar arborii sunt mai bătrâni ca mine. Totuşi facem ce putem. Îi îndepărtăm pe străini şi pe nesăbuiţi; pe lângă asta, ne gătim şi ne călim, dăm învăţătură, ne plimbăm şi plivim. Suntem păzitori de arbori. Puţini au mai rămas dintre noi. Se spune că păstorii încep să semene cu oile şi oile, cu păstorii, dar asta încetul cu încetul; şi nici unii, nici alţii n-o duc prea mult. În cazul arborilor şi-al enţilor, lucrurile sunt mai degrabă săvârşite. Ei îşi petrec secolele împreună. Pentru că enţii sunt mai degrabă ca elfii: mai puţin interesaţi de ei înşişi, decât oamenii, şi mai buni în a pătrunde lucrurile din afara lor. Şi totuşi, enţii se apropie şi de oameni, fiind mai schimbători ca elfii şi mai iuţi în a-şi însuşi culoarea mediului, ca să zic aşa. Sau sunt mai buni şi decât oamenii, şi decât elfii, pentru că sunt statornici şi gândurile lor adastă asupra lucrurilor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neamul meu arată acum exact ca arborii şi au nevoie de ceva măreţ, ca să-i stârnească; şi nu vorbesc decât pe şoptite. Dar o parte din copacii mei au mădularele vioaie şi mulţi ştiu să stea de vorbă cu mine. De bună seamă, elfii sunt cei care au început să-i trezească pe arbori şi să-i înveţe să cuvânteze în limba lor arborească. Şi-au dorit totdeauna să stea la taclale cu tot ce-i înconjoară, vechii elfi. Dar a venit Marele Întuneric, iar ei au trecut Marea sau au fugit în văi depărtate, s-au ascuns şi au ticluit balade despre zilele ce nu se vor mai întoarce niciodată. Niciodată. Vai, vai! De-aici până la Munţii Lune era tot numai pădure, în vremuri de odinioară. Iar ce vedeţi nu era decât Capătul de Răsărit. Ce vremuri senine! A fost un timp când mă puteam plimba şi cânta din zori până-n seară fără să aud ziulica întreagă altceva decât ecoul propriului meu glas, printre colinele sunătoare. Codrul era precum Lothlorien, numai ceva mai des, mai puternic, mai tânăr. Şi cum mai mirosea văzduhul! Îmi petreceam câte o săptămână întreagă doar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rămase tăcut. Mergea mai departe cu paşi mari, fără să facă totuşi nici cel mai mic zgomot cu picioarele lui uriaşe. Apoi începu din nou să îngâne, până ajunse să incanteze. Încet-încet, hobbiţii îşi dădură seama că incantaţia le era adresa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ci Tasarinaniene cu sălcii, mă plimbam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velişti, parfum primăvăratic din Nanta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am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m Vara prin păduri de ulm în Ossi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mina şi muzica, Vara, de lângă Şapte Râuri, în Os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am că-i grozav, Pe plajele din Neldoreth venii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urul şi stacojiul şi-al frunzelor suspin, Toamna, în Taurnane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nii de pe înălţimile Dorthonionului suiam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ântul şi albeaţa şi crengile negre, în Iarnă, pe Orod-na-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 se-nălţa cântând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toate zac sub val de mare, Mă mai plimb numai în Ambarona, în Tauremorna, în Aldalome, Pe propriu-mi tărâm, în ţinutul Fangorn, Unde rădăcinile-s lungi, Şi ani – câtă frunză şi iarbă-s În Tauremorna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ântul şi merse voiniceşte mai departe; nu se auzea nici un sunet în toată pădurea din jur, cât putea cuprind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căpăta şi asfinţitul se îngemăna cu trunchiurile copacilor. Până la urmă, hobbiţii zăriră ridicându-se nedesluşit dinaintea lor un pământ povârnit şi întunecat: ajunseseră la poalele munţilor şi-al plaiurilor verzi ale înaltului Methedras. Pe costişă, juna Scăldătoare a Enţilor, la izvoare, curgea sărind din răsputeri, alergând din piatră-n piatră, ca să-i întâmpine. La dreapta pârâului se afla o pantă lină, năpădită de iarbă cenuşie acum, în lumina apusului. Nu creşteau arbori pe-acolo, aşa că se vedea cerul; stelele luceau deja pe lacurile d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o luă în sus, pe povârniş, fără să slăbească pasul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obbiţii zăriră dinaintea lor o poiană mare. De-o parte şi de alta, se înălţau doi arbori falnici, ca nişte stâlpi vii; dar nu era nici o poartă, afară de ramurile lor care se petreceau îngemănate. Pe măsură ce se apropia bătrânul ent, arborii îşi ridicau crengile şi tot frunzişul începea să foşnească şi să sune. Căci erau arbori cu coroana veşnic verde şi-aveau frunze întunecate şi lucioase, care luceau în bătaia asfinţitului. Dincolo de ei, pe unul dintre povârnişuri, se întindea o suprafaţă netedă şi întinsă, ca duşumeaua unei săli măreţe. Pe ambele părţi se înălţau nişte pereţi la vreo cincizeci de picioare sau chiar mai mult, iar de-a lungul fiecăruia se zărea câte un pâlc de arbori care creşteau şi ei în înălţime, pe măsură ce înaintau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părtat, peretele de stâncă era povârnit, dar la poale fusese săpată o nişă puţin adâncă, cu boltă – singurul acoperiş al sălii, în afară de ramurile care umbreau la capăt tot pământul, lăsând doar o cărare mai lată pe mijloc. Din izvoarele de deasupra se revărsa un pârâiaş pe suprafaţa abruptă a peretelui, risipindu-se în stropi argintii, ca o perdea fină, dinaintea nişei cu boltă. Apa se aduna iar, într-un bazin de piatră de pe platoul dintre arbori, şi de acolo ţâşnea şi se revărsa pe lângă cărare, ca să se facă una cu Scăldătoarea Enţilor, în călătoria s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ajuns! zise Arborebărbos, rupând lunga lui tăcere. V-am purtat vreo şaptezeci de mii de paşi enţeşti, dar cât înseamnă asta în măsurile din ţinutul vostru, nu ştiu. Oricum, suntem la poalele Ultimului Munte. O parte din numele acestui loc ar putea fi Salaizvoarelor, dacă s-ar tălmăci pe limba voastră. Îmi place. O să stăm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ă pe iarba dintre pâlcurile de arbori, iar ei îl urmară spre marea boltă de la intrare. Hobbiţii observară că, atunci când mergea, entul abia dacă îşi îndoia genunchii, în schimb îşi întindea mult picioarele, ca să facă paşi uriaşi. Îşi aşeza mai întâi degetele mari (căci erau mari, cu adevărat, şi foarte late) înaintea tă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rborebărbos rămase sub ploaia de stropi a izvorului care se revărsa şi inspiră adânc; apoi începu să râdă şi păşi înăuntru. Acolo se afla o masă mare, din piatră, dar nici un scaun. Dincolo de nişă era deja dest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ridică două vase mari şi le aşeză pe masă. Păreau umplute cu apă; dar când îşi puse mâinile deasupra lor, vasele începură pe dată să strălucească, unul în auriu, celălalt în verde-aprins; amestecul lumină nişa, ca soarele de vară printr-o boltă de frunze fragede. Uitându-se îndărăt, hobbiţii văzură că şi arborii din curte începuseră să sclipească, la început palid, apoi însă din ce în ce mai intens, până când conturul frunzelor deveni luminos şi colorat în verde, în auriu şi în roşu ca arama, iar trunchiurile păreau coloane plămădite din piatră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putem să stăm iar de vorbă, zise Arborebărbos. Bag seama că vă e sete. Poate sunteţi şi obosiţi. Ia beţ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în fundul nişei şi-atunci văzură acolo mai multe garafe de piatră, cu capace grele. Deasupra, Arborebărbos descoperi una dintre ele şi umplu cu polonicul trei străchini – una foarte mare, două mai mici – cu u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era ca apa, avea gustul celei din Scăldătoarea Enţilor, pe care o băuseră la marginea pădurii; totuşi avea o aromă sau o savoare pe care n-o puteau defini: abia de se simţea; era un iz de pădure, adus de departe de adierea răcoroasă a brizei de seară. Simţiră băutura mai întâi în degetele de la picioare; senzaţia urcă încet, încet în fiecare mădular, înviorându-le pe măsură ce pătrundea în ele, până la ultimul firicel de păr. Într-adevăr, hobbiţii simţiră cum începe să le crească părul, să se unduiască şi să se încreţească. Cât despre Arborebărbos, el îşi spălă mai întâi picioarele în găvanul de sub boltă, apoi îşi goli strachina dintr-o sorbire lungă, domoală. Hobbiţii crezură că n-o să mai termine. Într-un târziu, puse strachina ia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spină el. Hmmm, humm, acum putem sta mai bine de vorbă. Luaţi loc pe jos, eu am să mă-ntind, ca nu cumva licoarea să mi se urce la cap şi s-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etele din dreapta al nişei, era un pat uriaş, cu picioare scurte de vreo douăzeci şi ceva de ţoli, acoperit cu un strat înalt de otavă şi ferigă. Arborebărbos se lăsă încetişor pe el (abia de se îndoi un pic de mijloc), până se întinse tot, cu mâinile sub cap, privind în tavanul unde pâlpâiau lumini, ca un tremur de frunze în soare. Merry şi Pippin se aşezară alături de el, pe pern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neţi-mi şi voi povestea voastră; dar fără grabă, zise Arbore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începură să-i istorisească păţaniile prin care trecuseră de când părăsiseră Hobbitonul. Nu urmară o ordine strictă, căci se întrerupeau mereu unul pe celălalt, iar Arborebărbos îi oprea ades, să se-ntoarcă asupra câte unui punct anterior, sau sărea, punând întrebări, despre tot felul de fapte. Nu pomeniră deloc de Inel şi nici nu-i spuseră de ce plecaseră la drum şi unde se duceau, iar el nu le ceru desl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ijuliu la orice: la Călăreţii Negri, la Elrond şi Vâlceaua Despicată, la Pădurea Bătrână şi la Tom Bombadil, la Minele Moriei şi la Lothlorien şi Galadriel. îi descusu îndelung despre Comitat şi despre pământul acestuia. Ajuns aici, spuse un lucr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âlnit pe-acolo nici un, hmm, ent, nu-i aşa? Adică nu e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zis, ents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soaţe? se minună Pippin. Arată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m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nu: acum nu-mi prea mai dau seama, zise Arborebărbos pe gânduri. Dar ştiu că ele şi-ar fi dorit să stea în ţara voastră, aşa că mă-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era totuşi grijuliu în mod special cu ceea ce ţinea de Gandalf; şi mai ales de faptele lui Saruman. Hobbiţilor le păru tare rău că ştiau prea puţine despre ei: doar o vorbă de-a lui Sam în legătură cu ceea ce spusese Gandalf la Sfat. Dar, în orice caz, erau lămuriţi că Ugluk şi şleahta lui veniseră din Isengard şi că vorbeau de Saruman ca de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humm! făcu Arborebărbos, când, în sfârşit, cu chiu cu vai, ajunseră la bătălia dintre orci şi călăreţii din Rohan. Măi să fie. Astea da, veşti! Nu mi-aţi spus tot, nu, nu, nici pe departe. Dar nu mă îndoiesc că urmaţi vrerea lui Gandalf. Se petrece ceva foarte mare, îmi dau şi eu seama, şi am să aflu despre ce e vorba la timpul potrivit sau la timpul nepotrivit. Pe rădăcina şi tulpina mea, e-o treabă ciudată: răsare din pământ din iarbă verde un neam ce nu-i trecut nicăieri şi, colac peste pupăză, ies la iveală şi cei Nouă Călăreţi Uitaţi pe urmele lor, iar Gandalf îi ia într-o călătorie măreaţă, Galadriel îi adăposteşte în Caras Galadon, şi orcii îi urmăresc, leghe după leghe, în Ţara Pustietăţii: se pare că i-a cam prins furtuna. Sper să iasă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 ce ape te scalzi? îl întreb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 hmmm! Eu nu m-am sinchisit niciodată de Marile Războaie, zise Arborebărbos. Lucrurile astea îi supără mai mult pe elfi şi pe oameni. E treaba vrăjitorilor; pe ei îi zgândăre viitorul. Nu sunt trup şi suflet de partea cuiva, pentru că nimeni nu e trup şi suflet de partea mea, dacă-nţelegeţi ce vreau să zic: în zilele noastre, nimănui nu-i pasă de păduri aşa cum îmi pasă mie, nici măcar elfilor. Totuşi am o slăbiciune mai mare faţă de elfi, decât faţă de ceilalţi, pentru că ei ne-au vindecat de muţenie cu multă vreme în urmă, şi ăsta a fost un mare dar pe care nu pot să-l uit, deşi de-atunci drumurile noastre s-au despărţit. Şi sunt, bineînţeles, unele lucruri de partea cărora nu sunt deloc; sunt împotriva lor: ă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rarum, făcu el iar scârbit, orcii ăştia şi stăpânii lor. Eram foarte neliniştit pe vremea când umbra domnea în Codrul Întunecat, dar, după ce s-a înapoiat în Mordor, m-am ostoit un timp. Mordorul e departe. Dar, se pare, vântul bate spre Răsărit şi s-ar putea ca deznădejdea să pună stăpânire pe codri. Un ent bătrân nu poate face nimic să oprească furtuna: trebuie s-o îndure sau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Saruman! Saruman e un vecin: n-am cum să-l trec cu vederea. Socot că trebuie să fac ceva. M-am gândit adesea, în ultima vreme, la ce-aş putea face în legătură cu Sa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aruman? întrebă Pippin. Ştii ceva despre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uman e un vrăjitor, răspunse Arborebărbos. Mai mult de-atât nu-ţi pot spune. Nu cunosc istoria vrăjitorilor. Au apărut prima dată după ce-au sosit Marile Corăbii de peste Mare; dar dac-au fost aduşi de corăbii, asta nu mai pot spune. Bănuiesc că Saruman era socotit mare printre ei. Cu câtăva vreme în urmă – voi aţi zice cu multă vreme în urmă – s-a potolit cu hoinăreala şi nu s-a mai amestecat în treburile oamenilor şi-ale elfilor; s-a statornicit la Angrenost sau Isengard, cum îi zic oamenii din Rohan. La-nceput, a fost foarte liniştit, dar faima lui a-nceput să crească. Se zice că a fost ales mai-marele Sfatului Alb; ăsta s-a dovedit a nu fi un lucru bun. Mă-ntreb acum dacă nu cumva Saruman clocea şi pe vremea aceea ceva. Dar, în orice caz, nu făcea nici un rău vecinilor săi. Stăteam şi eu de vorbă cu el. Într-o vreme, se plimba mereu prin codrul meu. Era politicos pe-atunci şi-mi cerea voi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ând mă întâlnea); era mereu gata să m-asculte. I-am spus o mulţime de lucruri pe care nu le-ar fi descoperit singur; dar nu m-a răsplătit la fel. Nu-mi amintesc să-mi fi spus vreodată ceva. Şi s-a închis în sine din ce în ce mai mult; chipul lui, aşa cum mi-l amintesc – nu l-am mai văzut de multă vreme – a devenit ca o fereastră într-un zid de piatră – fereastră cu obloanele trase. Cred că acum îmi dau seama ce-are de gând. Unelteşte ca să ajungă o Putere. Are o minte numai metal şi rotiţe; şi nu-i pasă de creşterea lucrurilor, decât dacă-i sunt, pe moment, de folos. Şi-acum e limpede că e un trădător negru la suflet. S-a înhăitat cu neamul dezgustător al orcilor. Brrr, hummm! Mai rău: le-a făcut ceva, ceva primejdios. Căci isengardezii ăştia sunt mai tirani ca oamenii tirani. Lucrul anume al relelor care-au intrat în Marele Întuneric e că nu pot suporta Soarele; dar orcii lui Saruman îl suportă, chiar dacă-l urăsc. Mă întreb ce le-o fi făcut. Or fi oameni pe care i-a dus la pieire, sau a amestecat rasa orcilor cu cea omenească? Ăsta ar fi un rău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bombăni ceva, de parcă ar fi rostit un blestem enţesc, adânc, subpământean. Apo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vreme, am început să mă-ntreb cum de-ndrăznesc orcii să treacă pe la mine, prin pădure, aşa, nestingheriţi. Abia într-un târziu mi-am dat seama că Saruman era de vină şi că de mult iscodise toate căile, descoperindu-mi tainele. El şi ticăloşii lui fac tot prăpădul ăsta. Jos, la hotare, doboară arbori – copaci în toată firea. Pe unii îi taie şi-i lasă aşa, să putrezească – pagube orceşti; dar pe cei mai mulţi îi seceră şi-i cară, ca să aţâţe focurile din Orthanc. În zilele noastre, se vede mereu un fum care se ridică din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e, cu rădăcini şi crengi cu tot! Mulţi dintre arborii aceia mi-au fost prieteni, făpturi pe care le cunoscusem de când erau nuci şi ghinde; unii aveau glasuri frumoase, care s-au pierdut acum pentru totdeauna. Şi s-au irosit atâtea buturugi şi atâţia rugi de mure din crângurile care răsunau odinioară de cântec! Am fost nepăsător. Am lăsat să-mi scape lucrurile de sub control. Trebuie să pun capăt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se ridică din pat, drept în picioare, şi izbi cu palma în masă. Bolurile cu lumină tresăriră şi din ele ţâşniră două jeturi înflăcărate. În ochi îi sclipi o scânteie verzuie, iar barba i se zbârli ca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capăt răului! izbucni el cu glas tunător. Iar voi o să veniţi cu mine! Poate îmi daţi o mână de ajutor. În felul acesta, vă veţi ajuta şi prietenii; pentru că Saruman trebuie oprit, altfel şi Rohanul şi Gondorul vor fi împrejmuite de vrăjmaşi. Acelaşi drum ne va purta spre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cu tine cu dragă inimă, zise Merry. O să facem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ippin. Mi-aş dori să văd Mâna Albă înfrântă. Mi-ar plăcea să fiu acolo, chiar dacă mare lucru n-o să pot face; n-am să-l uit niciodată pe Ugluk şi călătoria alături de el pri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făcu Arborebărbos. Dar m-am cam pripit şi mi-am dat drumul la gură. Nu trebuie să fim repeziţi. M-am înfierbântat. Trebuie să gândesc la rece; căci e mult mai simplu să strigi gata! decât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mari spre cărare şi rămase o vreme sub ploaia izvorului. Apoi izbucni în râs şi se scutură, iar stropii de apă care cădeau de pe el sclipeau ca nişte scântei roşii şi verzi. Se întoarse, se întinse iar pe pat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hobbiţii îl auziră din nou bombănind. Părea că număr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orn, Finglas, Fladrif, vai, vai, suspină el. Necazul e că am rămas atât de puţini, zise el, întorcându-se spre hobbiţi. Numai trei dintre primii enţi care umblau prin pădure înainte de căderea Marelui Întuneric: eu, Fangorn, şi Finglas, şi Flandrif – ca să-i numesc pe elfeşte; puteţi să le ziceţi Zulufrunză şi Pielescoarţă, dacă vă place mai mult aşa. Iar dintre noi trei, Zulufrunză şi Pielescoarţă nu prea pot să facă mare lucru în treaba asta. Zulufrunză a-nceput să lâncezească, aproape ca arborii, ca să zic aşa; îi prieşte să stea singur, pe jumătate adormit, toată vara, cu iarba luncilor dimprejur până la genunchi. Acoperit cu păr frun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se scula iarna; dar în ultima vreme moţăie tot timpul şi nici măcar atunci nu mai poate merge mult. Pielescoarţă sălăşluia pe povârnişurile muntelui, la apus de Isengard. Acolo a fost beleaua cea mai mare. L-au rănit orcii şi mulţi dintre ai lui, dimpreună cu turmele sale de arbori, au fost omorâţi şi nimiciţi. A urcat în locuri mai înalte, printre mestecenii pe care îi iubeşte cel mai mult, şi n-o să mai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zic că n-am putea să ne alăturăm acelor tineri plăcuţi, dacă aş fi în stare să-i fac să înţeleagă nevoia; dac-aş putea să-i trezesc – ştiţi, noi nu suntem pripiţi. Ce păcat c-am rămas aş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împuţinat, o dată ce-aţi trăit atâta amar de vreme în ţara asta? întrebă Pippin. Au murit aşa,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Arborebărbos. N-a murit nimeni aşa, de la sine, cum aţi zice voi. Unii s-au ramolit de bătrâneţe, desigur; iar mulţi s-au încopăcit. De-un număr înspăimântător de ani nu mai avem entmlădiţe – copii, cum ziceţi voi. Ştiţi, ne-am pierdut entso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rist, zise Pippin. Cum de-au muri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urit! exclamă Arborebărbos. Am zis eu c-au murit? Am zis că le-am pierdut. Le-am pierdut şi nu le mai putem găsi, adăugă el, suspinând. Credeam că ştie toată lumea. Despre enţii care-au pornit în căutarea entsoaţelor lor au cântat şi elfii, şi oamenii, din Codrul Întunecat până-n Gondor. Asta nu se uită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tem că aceste cântări n-au trecut munţii, spre apus, până în Comitat, zise Merry. N-ai vrea să ne mai povesteşti sau să ne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se Arborebărbos, plăcându-i rugămintea. Dar nu pot să vă spun tot, ci doar pe scurt. Şi-apoi, trebuie să sfârşim vorba: mâine avem de strâns sfat şi-i multă treabă de făcut; s-ar putea să pornim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ciudată şi tristă, continuă el, după o pauză. În tinereţea lumii, pe când codrii erau nesfârşiţi şi sălbatici, enţii şi entsoaţele lor – şi vreau să vă spun că existau şi entfete: ah! ce drăgălaşe erau Fimbrethil şi Wandlimb, cea cu pasul uşor, pe vremea tinereţilor noastre! – se plimbau şi-şi vedeau de casă împreună. Dar inimile noastre nu tânjeau în acelaşi fel: enţii îşi dăruiau iubirea lucrurilor pe care le întâlneau în lume, în vreme ce entsoaţele se gândeau la altceva. Căci enţilor le plăceau copacii măreţi, codrii sălbatici şi povârnişurile colinelor înalte; beau apa pâraielor de munte, şi mâncau doar fructele pe care arborii le lăsau să cadă în calea lor, pe poteci; primeau învăţătură de la elfi şi vorbeau cu copacii. Pe când gândul entsoaţelor zbura mai degrabă la pomişori şi la poienele scăldate în soare de la poalele pădurilor; aveau ochi pentru porumba din hăţişuri, pentru floarea de măr pădureţ şi de cireş sălbatic, primăvara, iar vara pentru ierburile verzi de leac, pentru băltină şi spicul copt al ierbii de pe câmpiile întomnate. Nu-şi doreau să stea de vorbă cu toate acestea, ci doar să le facă să le-asculte şi să li se supună. Entsoaţele le porunceau să crească şi să-şi poarte frunzişul şi fructele după voia lor; căci ele iubeau buna rânduială, belşugul şi pacea (înţelegând prin aceasta că lucrurile trebuiau să rămână acolo unde le aşezaseră ele). Aşa că entsoaţele-şi făceau grădini ca să locuiască în ele. Dar noi, enţii, hoinăream şi nu ne duceam în grădini decât din când în când. Apoi, când s-a iscat Întunericul la Miazănoapte, entsoaţele au trecut Râul cel Mare şi şi-au făcut alte grădini şi şi-au arat alte ogoare şi le-am văzut mai rar. După ce Întunericul a fost nimicit, pământurile entsoaţelor au înflorit mai bogat, iar câmpiile lor erau pline de spice. Mulţi oameni au învăţat meşteşugul de la ele şi le-au slăvit cum nu se poate mai tare; iar noi nu eram pentru ei decât o legendă, o taină din inima pădurii. Cu toate acestea, iată-ne tot aici, pe când grădinile entsoaţelor sunt pustii; oamenii le numesc acum Pământurile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era demult, pe vremea războiului dintre Sauron şi Oamenii Mării, cum m-a cuprins dorinţa s-o întâlnesc iar pe Fimbrethil. Tare frumoasă era, aşa cum îmi apăruse la ultima noastră întâlnire, deşi nu prea semăna cu entfetele de altădată. Căci entsoaţele erau cocârjate şi înnegrite de trudă; părul Ie era decolorat de soare, ca grâul copt, şi obrajii, ca merele roşii. Dar ochii le rămăseseră la fel cu ai noştri. Am trecut Anduinul şi-am ajuns la pământurile lor; dar am găsit un pustiu: totul era pârjolit şi scos din rădăcini, căci trecuse războiul pe-acolo. Iar entsoaţele dispăruseră. Mult le-am strigat şi mult le-am căutat; şi i-am întrebat pe toţi cei pe care i-am întâlnit pe ce drum plecaseră entsoaţele. Unii spuneau că nu le văzuseră niciodată, alţii c-au luat-o spre soare-apune; unii că spre soare-răsare, alţii că spre miazăzi. Dar pe unde-am umblat, nu le-am găsit. Mare era jalea noastră! Totuşi, auzeam chemarea pădurii sălbatice, aşa că ne-am întors. Ani la rând după aceea am ieşit când şi când, să le căutăm; am bătut pământul în lung şi-n lat şi le-am strigat pe numele lor frumoase. Dar, pe măsură ce trecea vremea, plecam după ele tot mai rar şi nu ne mai avântam atât de departe. Şi-acum, entsoaţele nu mai sunt pentru noi decât amintire, iar bărbile ne-au crescut şi ne-au albit. Elfii-au ticluit multe cântări despre Căutarea Enţilor şi unele dintre ele-au ajuns şi la urechile oamenilor. Dar noi n-am făcut nici un cânt, mulţumindu-ne să le rostim numele frumoase când ne gândeam la ele. Avem încredinţarea că le vom întâlni în timpuri ce-au să vie şi poate-o să aflăm, cumva, un pământ unde să locuim şi să fim fericiţi împreună. Dar ne e scris că lucrul acesta se va izbândi doar atunci când vom pierde tot ce-avem acum, şi noi, şi ele. Şi s-ar putea ca vremea aceea să nu fie departe. Căci, dacă Sauron cel din vechime a distrus grădinile, astăzi Duşmanul, se pare, e gata să pustiască toate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 elfesc care povestea despre asta, sau, cel puţin, aşa îl înţeleg eu. Se cânta de-a lungul Râului cel Mare. Băgaţi de seamă, nu era un cânt enţesc, căci atunci ar fi fost foarte lung. Dar îl ştim pe dinafară şi îl îngânăm câteodată. Iată cum sună pe lim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gu-i verde-n April şi creanga de sevă-i plină, Când soarele se joacă-n râu şi vântul fruntea ţi-alină, Când pasu-i lung şi sorbi în piept a munţilor răcoare, Întoarce-te şi spune-mi că ţara mea-i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so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pril firul de grâu răsare pe câmpii, Când în livezi se-aprind în flori ninsorile târzii, Când aerul e-nmiresmat de ploaie şi de Soare, Aici adăst şi nu mă-ntorc, căci holda mea-i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ara peste fire în aurul de-amiază, Sub poala frunzei picotind copacii lin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lţile sunt verzi şi reci şi vântu-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iubito! Ţinuturi ca acestea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so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ra arde-n fruct pe ram şi mura-i iar în pârg, Când spicu-i aur, pielea-i tuci şi rodu-i dus la târg, Când mierea se revarsă, măru-i greu, iar vântu-i Ia Apus, Sub Soarele de-aici adă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laiuri ca acestea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âciunea Iernii ucide pădurea şi colina Când arbori se prăvale şi noaptea fără stea soarbe lumina Când vântu-i în cumplitul Răsărit, apoi în ploaie-amară, Am să te caut, am să te chem; să fiu cu tin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so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iarnă şi cântul s-a dus şi-i beznă ca-n ungher, Când ramul gol se frânge, iar truda şi lumina pier, Am să te caut, am să te-aştept, să fiu cu tine iară, Împreună la drum, sub ropot de ploa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porni-vom la drum către depărtatul Soare-Apune Şi inimile noastre tihna afla-vor pe-un tărâm din lar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îşi termină 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zise el. Bineînţeles, e pe elfeşte – vesel, cu vorbe pripite, şi-i gata-ntr-o clipită. Nimic de zis, fără cusur. Dar enţii ar putea spune mult mai multe, în ceea ce-i priveşte, de-ar avea ceva mai mult timp. Acum însă am să mă ridic şi-am să trag un pui de somn. Voi unde vreţi să st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oi ne-ntindem, când ne e somn, zise Merry. E bine-aşa, cum s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ă stai culcat când dormi! se minună Arborebărbos. Mă rog, aşa o fi! Hmm! Hum! Uitasem. Cântarea asta de demult m-a purtat în vremuri de altădată. Am avut simţământul că sunteţi entmlădiţe, chiar aşa. Păi, atunci întindeţi-vă în culcuş. Eu am să stau în ploai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şi Pippin se căţărară în culcuş şi se ghemuiră pe otava moale, amestecată cu ferigă. Era proaspătă, caldă şi mirosea dulce. Lumina scăpătă, iar scânteierea arborilor se stinse; dar îl vedeau pe bătrânul Arborebărbos afară, sub umbrar, stând neclintit, cu braţele ridicate deasupra capului. Stelele sclipitoare străpungeau bolta şi luminau revărsarea de apă care îi şiroia pe degete, pe frunte, şi i se prelingea în mii şi mii de stropi până la picioare. Sub ropotul acela cristalin, pe hobbiţi îi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sub razele reci ale soarelui care poleiau ograda imensă şi duşumeaua nişei. Un vânt neînduplecat de la răsărit zdrenţuia norii pe cer. Arborebărbos nu se vedea prin preajmă, dar când cei doi intrară în găvanul de sub boltă să se scalde, îl auziră îngânând şi cântând pe cărarea d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o! Bună dimineaţa, Merry şi Pippin! tună el, când îi văzu. Aţi dormit, nu glumă. Eu am străbătut deja sute de paşi mari pe ziua de azi. Hai să bem ceva şi să pornim apoi spre Divanul 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urnă două străchini pline dintr-o garafă de piatră, alta decât cea de cu seară. Nici licoarea nu mai avea acelaşi gust. Era mai pământesc, mai bogat, adică parcă mai săţios şi mai hrănitor. În vreme ce hobbiţii stăteau pe marginea culcuşului bând şi ciugulind fărâmiţe de prăjiturele elfeşti (mai mult pentru că mâncatul făcea parte dintr-o gustare firească, decât pentru că le-ar fi fost foame), Arborebărbos stătea în picioare şi se uita la cer, cântând încet în enţeşte sau în elfeşte sau în cine ştie ce altă lim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vine Divanul ăsta Ent? îşi luă Pippin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Divanul Ent? repetă Arborebărbos, răsucindu-se spre ei. Păi, nu e un loc, e o adunare de Enţi care nu prea se mai ţine în zilele noastre. Dar am izbutit să-i conving pe mulţi să vină. O să ne strângem acolo unde obişnuiam şi mai demult s-o facem, adică la Râpa Blestemată, cum îi zic oamenii. E undeva departe, spre miazăzi. Trebuie s-ajungem până-n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porniră la drum. Arborebărbos îi cără pe hobbiţi în braţe, la fel ca-n ziua dinainte. La ieşirea din ogradă, o luă la dreapta, păşi peste pârâu şi porni cu paşi mari spre miazăzi, pe rariştea de la poalele povârnişurilor abrupte. Mai sus, se zăreau pâlcuri de mesteceni şi de scoruşi, iar mai departe pini căţărători, întunecaţi. Curând, Arborebărbos se abătu uşor de la coline şi se afundă în crâng, acolo unde copacii erau mai falnici, mai mari şi mai deşi decât văzuseră vreodată hobbiţii. O clipă, simţiră o gâtuială, la fel ca atunci când se încumetaseră întâi în codrul Fangorn, dar nu pentru multă vreme. Arborebărbos nu vorbea cu ei. Îngâna adânc şi gânditor, dar Merry şi Pippin nu desluşiră nici un cuvânt; suna cam aşa: bum, bum, rumbum, burar, bum, bum, tara bum bum, tara bum, şi tot aşa, schimbând tonul şi ritmul din când în când. Li se părea uneori că aud un răspuns, un zbârnâit sau un tremur sonor ce părea să iasă din pământ sau din crengile de deasupra lor, dacă nu cumva chiar din trunchiurile copacilor; dar Arborebărbos nu se oprea şi nu privea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multă vreme – Pippin se străduise să ţină socoteala „paşilor mari, enţeşti”, dar se lăsase păgubaş cam când era pe la trei mii – când Arborebărbos o luă mai uşor. Brusc, se opri şi-i lăsă jos pe hobbiţi, apoi îşi duse mâinile îndoite pâlnie la gură şi începu să sufle, ca dintr-un corn, a chemare. Pădurea răsună adânc – huum, huuum – ca un ecou. De departe se auzi, din toate direcţiile, acelaşi huum, huuuum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borebărbos îi cocoţă pe Merry şi pe Pippin pe umeri şi-o luă iar la pas, oprindu-se din loc în loc să-şi trimită chemarea de bucium. De fiecare dată i se răspundea tot mai aproape. Astfel, ajunseră până la urmă la un zid de nepătruns de copaci întunecaţi, cu frunzişul veşnic verde – copaci cum nu mai văzuseră hobbiţii până atunci; ramurile creşteau direct din rădăcini, împodobite cu frunziş des şi întunecat, ca al ilicelui, şi-aveau o mulţime de crengi ţepene, îndreptate în sus, pline de boboci strălucitori de culoarea măs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o luă la stânga şi ocoli gardul acela viu uriaş, apoi, din câţiva paşi, ajunse la un tunel strâmt, pe unde se vedea o cărăruie bătătorită care cobora brusc pe un povârniş lung şi abrupt. Hobbiţii văzură cum pătrund într-o vâlcea ca un cerc, aproape ca o strachină, foarte largă şi adâncă, străjuită pe margini de gardul viu cu frunzele veşnic verzi, întunecate. Înăuntru era tot căptuşit cu iarbă şi, în afară de trei mesteceni argintii foarte înalţi şi frumoşi din mijlocul vâlcelei, nu mai era nici un copac. Se mai vedeau două cărări, una dinspre răsărit, cealaltă dinspre apus. Sosiseră deja o mulţime de enţi; iar alţii coborau pe celelalte poteci. Unii veneau în urma lui Arborebărbos. Merry şi Pippin se aşteptau să vadă făpturi asemănătoare prietenului lor, aşa cum un hobbit seamănă cu altul (în orice caz, pentru un ochi străin); dar, spre surprinderea lor, nu era deloc aşa. Enţii erau la fel de feluriţi, precum arborii de arbori, fiecare de un alt soi, fiecare după cum crescuse sau după vârsta pe care o avea, cum s-ar deosebi un copac tânăr de unul bătrân sau un mesteacăn faţă de un fag, de un stejar sau de un brad. Câţiva enţi erau bătrâni, cu barbă, noduroşi, precum arborii voinici din vechime (deşi nici unul nu părea atât de bătrân ca Arborebărbos); mai erau enţi înalţi şi puternici, cu mădularele curate şi pielea întinsă, ca arboretul dintr-o plantaţie; dar nici urmă de tineret enţesc, de lăstari. Pe fundul înverzit al vâlcelei se aflau deja peste douăzeci şi se apropiau încă pe-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ippin şi Merry fură uimiţi mai ales de mulţimea formelor, a culorilor, a înălţimii şi a lungimii braţelor şi picioarelor lor; precum şi de aceea a numărului degetelor de la picioare şi de la mâini (de la trei până la nouă). Câţiva păreau neamuri cu Arborebărbos şi semănau a fag sau a stejar. Dar mai erau şi de alte feluri. Unii semănau cu castanii – enţi cu pielea cafenie, cu degetele de la mâini răşchirate şi cu picioarele scurte. Alţii aminteau de frasin: înalţi, drepţi, cenuşii, cu multe degete la mâini şi cu picioare lungi. Mai erau unii care semănau cu bradul (cei mai înalţi dintre ei), cu mesteacănul, cu scoruşul şi cu teiul. Dar, când enţii se strânseră cu toţii în jurul lui Arborebărbos, înclinându-şi uşor capetele, murmurând cu glasurile lor molcome şi melodioase, privindu-i lung şi intens pe străinii din faţa lor, hobbiţii îşi dădură seama că erau de acelaşi neam şi aveau aceiaşi ochi cu toţii – nu la fel de bătrâni şi de adânci ca ai lui Arborebărbos, însă aceeaşi faţă gânditoare, galeşă, dar hotărâtă, precum şi aceeaşi sclipir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strânseră cu toţii într-un cerc larg, în jurul lui, Arborebărbos, începu un sfat ciudat şi de neînţeles. Enţii se porniră să murmure molcom: intrau pe rând în ton, până ajunseră să incanteze cu toţii într-un ritm prelung, când suitor, când coborâtor, când mai tare, când mai încet, în funcţie de locul unde se aflau, ajungând chiar la adevărate tunete. Cu toate că la început nu putea să prindă nici un cuvânt şi nici să înţeleagă ceva – socoti că era în entă – lui Pippin îi plăcu foarte mult sunetul acela; dar încet-încet începu să se foiască. După mai multă vreme (şi cântul nu dădea semne că s-ar termina) se trezi întrebându-se dacă or fi reuşit să-şi spună Bună dimineaţa! având în vedere faptul că enta era o limbă care nu se pripea niciodată; iar dacă Arborebărbos avea de gând să mai facă şi apelul, atunci câte zile va dura doar să le incanteze tuturor numele? „Cum s-o fi spunând da şi nu în entă?” se întrebă el în gând, apo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borebărbos nu-i scăp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ha, hei! Pippin! făcu el şi toţi ceilalţi enţi se opriră din cântat. Tare mai sunteţi pripiţi! Era să uit! Şi, ai dreptate, e foarte plictisitor să-asculţi o limbă pe care n-o înţelegi. Am să vă las jos. V-am rostit numele în faţa Divanului Ent, v-au privit şi-au văzut că nu sunteţi orci. De asemenea, au încuviinţat să mai fie scris un vers. N-am trecut încă mai departe, dar nu-i o treabă care să dureze mult, pentru un Divan Ent. Tu cu Merry vă puteţi plimba prin vâlcea, dacă vă place. E un puţ cu apă bună, dacă vreţi să vă învioraţi niţel, colea, pe malul de la miazănoapte. Mai avem câte ceva de spus, înainte să înceapă Divanul cu adevărat. O să vin eu la voi, să vă zic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jos pe hobbiţi. Înainte să se depărteze, se plecară până Ia pământ. Isprava asta păru să-i veselească foarte mult pe enţi, judecând după murmurul lor şi după sclipirea care li se ivise în priviri; dar îşi văzură iute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şi Pippin urcară pe drumeagul dinspre apus şi se uitară printr-o spărtură din gardul viu. De la buza vâlcelei, porneau povârnişuri împădurite şi dincolo de ele, mai sus de ultimul pâlc de brazi, se înălţa, dalb şi ascuţit, piscul unui munte măreţ. În stânga lor, către miazăzi, văzură pădurea prăvălită în depărtări cenuşii. Acolo, în zare, lucea ceva palid şi verzui, iar Merry socoti c-ar fi o pâlpâire a câmpiilor di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unde-o fi Isengardul, zis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unde suntem, zise Merry. Dar piscul acela s-ar putea să fie Methedras, iar dacă-mi amintesc eu bine, inelul isengardez se află într-un fel de furcă, un defileu de la capătul munţilor. Pesemne că undeva dincolo de crestele acelea înalte. Parcă se vede un fum sau o ceaţă acolo, în stânga pisculu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Isengardul? întrebă Pippin. Mă-ntreb ce le-ar putea face enţii celo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zise Merry. Cred că Isengardul e ca un rotocol de stânci sau de dealuri, înăuntrul căruia se află un loc întins, iar în mijloc e o insulă sau un stâlp de piatră, numită Orthanc. Acolo are Saruman un turn. În zidul din jur există cel puţin o poartă pe unde trece un pârâu care vine din munţi şi străbate defileul din Rohan. Nu-i văd pe enţi atacând într-un astfel de loc. Însă eu am un simţământ ciudat în ceea ce-i priveşte: într-un fel, nu-mi vine-a crede că sunt aşa de buni şi nici, cum să-ţi spun, aşa înveselitori cum par. Ai zice că sunt molcomi, ciudaţi şi răbdători, aproape trişti; şi totuşi, cred c-ar putea fi stârniţi. Iar dacă s-ar întâmpla una ca asta, eu unul nu mi-aş dori să fiu de parte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ippin. Ştiu la ce te referi. E precum imaginea unei vaci bătrâne care stă şi rumegă agale, faţă de cea a unui taur la atac; iar schimbarea poate avea loc cât ai zice peşte. Mă-ntreb dacă Arborebărbos o să-i poată stârni. Sunt sigur că asta încearcă. Numai că nu le prea arde de-aşa ceva. Ştii bine cum s-a mai pornit şi el aseară, ca apoi s-o las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e întoarseră. Glasurile enţilor se unduiau la fel, crescător şi descrescător, în conclavul lor. Soarele se înălţase îndeajuns, ca să privească acum peste gardul viu: aurea vârfurile mestecenilor şi îngălbenea cu o lumină rece porţiunea de miazănoapte a vâlcelei. Acolo se zărea o fântâniţă scânteietoare. Cei doi o porniră pe marginea vâlcelei mari, pe sub poalele arborilor cu frunze veşnic verzi – ce plăcut era să simţi iar răcoarea ierbii la picioare şi să te bucuri de ea, fără grabă – şi coborâră apoi spre şuvoiul de apă. Băură câte-o duşcă rece, curată şi pătrunzătoare, şi se aşezară pe un bolovan acoperit cu muşchi, să mângâie cu privirea petele lăsate de razele soarelui pe iarbă şi umbrele norilor călători pe deasupra vâlcelei. Enţii continuau să murmure. Părea că se aflau pe un tărâm foarte depărtat şi straniu, dincolo de lume, cu totul altfel de ceea ce văzuseră până atunci. Îi năpădi deodată un dor sfâşietor să-şi vadă şi să-şi audă prietenii, mai ales pe Frodo, pe Sam şi pe P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lasurile enţilor încetară; şi, ridicându-şi privirile, hobbiţii îl zăriră pe Arborebărbos venind spre ei, împreună cu unul dint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m, humm, iată-mă-s, zise el. V-aţi cam plictisit, nu-i aşa? Muriţi de nerăbdare. Dar mă tem că nu-i cazul să fiţi atât de nerăbdători. Am terminat prima parte a întrunirii; însă mai trebuie să explic lucrurile şi celor care locuiesc departe de Isengard, precum şi celor pe la care n-am putut trece înainte de Divanul acesta. De-abia după aceea vom hotărî ce-avem de făcut. Dar să ştiţi că enţii vor lua repede o hotărâre. Mai mult ţin arătarea şi desluşirea pricinilor asupra cărora trebuie să se lămurească. Totuşi de ce să vă mint, mai avem de stat ceva vreme pe-aici; cam două zile, după cât socot. Aşa că v-am adus un tovarăş. Are un sălaş enţesc prin preajmă, îl cheamă Bregalad, pe limba noastră. Zice că s-a hotărât deja, aşa că nu e nevoie să mai vină la Divan. Hmm, hmm, el se apropie cel mai mult de imaginea unui ent pripit, faţă de noi, ceilalţi. Eu zic că o să vă înţelegeţi bine. La revedere. Arborebărbos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galad rămase nemişcat un timp, cercetându-i cu grijă pe cei doi hobbiţi; iar ei îl priviră, curioşi să vadă primele semne de „pripeală”. Era înalt şi părea să facă parte dintre enţii mai tineri; avea braţele şi picioarele acoperite cu o piele netedă şi lucioasă, buzele roşcate şi părul cenuşiu-verzui. Se putea apleca şi se legăna ca un arbore mlădios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orbi. Deşi avea un glas adânc, era mai subţire şi mai limpede decât al lui Arbore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mm, prieteni, ce-ar fi să facem o plimbare? zise el. Mă numesc Bregalad, adică, pe limba voastră, Bârnăzor. Bineînţeles însă că nu-i decât o poreclă. Aşa m-au botezat în clipa în care i-am răspuns da unui ent mai în vârstă, înainte ca el să-şi fi terminat întrebarea. Pe lângă asta, beau repede şi plec, în vreme ce alţii nici n-apucă să-şi umezească bărbile. Haid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braţele vânjoase şi le întinse câte un deget lung. Hoinăriră toată ziua împreună, cântând şi veselindu-se, căci Bârnăzor râdea ades. Râdea când dădeau de câte un pârâiaş sau de un izvor: atunci se oprea, îşi bălăcea picioarele şi îşi cufunda capul în apă. Uneori, râdea când auzea un zgomot sau o şoaptă prin copaci. De câte ori întâlneau câte un scoruş, se oprea o clipă cu braţele întinse şi cânta,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îi duse în lăcaşul lui enţesc, care nu era altceva decât un pietroi năpădit de muşchi, aşezat pe o pajişte de sub un mal înverzit. De jur împrejur creşteau scoruşi şi, ca în orice sălaş enţesc, era şi apă – un pârâu care izvora susurând din mal. Vorbiră o vreme, în timp ce întunericul cuprindea pădurea. Nu departe, se auzeau încă glasurile dinspre Divanul Ent; dar acum păreau mai adânci şi mai neliniştite şi, din când în când, câte unul se desprindea, printr-o idee mai înaltă şi mai vioaie, iar celelalte încetau. Dar Bregalad era alături de ei şi le vorbea şoptit, în propria lor limbă; aflară astfel că aparţinea neamului lui Pielescoarţă şi că ţinutul în care locuiseră fusese pustiit. Lucru care li se păru de ajuns hobbiţilor ca să-şi explice „pripeala” lui, mai ales în materie de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uzderie de scoruşi la mine acasă, zise Bregalad încetişor şi trist, scoruşi ce prinseseră rădăcini cu mulţi, mulţi ani în urmă, pe când eu eram entmlădiţă, în tihna lumii. Cel mai vechi fusese plantat de enţi, ca să le fie pe plac entsoaţelor; dar ele se uitau zâmbind la arbuşti şi ziceau că ştiu un loc unde cresc flori mai dalbe şi fructe mai coapte. Cu toate acestea, nu-i arbust din neamul Trandafirului care să-mi pară atât de frumos ochilor mei. Iar pomişorii aceia au crescut mereu, până când fiecare a devenit un umbrar verde, şi bobiţele lor roşii, în toamnă, erau un belşug, o mândreţe, o minunăţie. Toate păsările se strângeau acolo. Îmi plac păsările, chiar şi când pălăvrăgesc. Iar scoruşii aveau atâtea de dăruit! Dar păsările s-au făcut urâcioase, la un moment dat, şi lacome; le rupeau ramurile şi le-aruncau fructele, fără să le mănânce. Apoi au venit orcii cu securi şi mi-au tăiat pomişorii din rădăcină. I-am strigat pe numele lor lungi, dar n-au foşnit, nu m-au auzit, nu mi-au răspuns: zăceau acolo,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ofarne, Lassemista, Carnimf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ruş frumos, în părul tău ce mândră-i dalb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întrecându-te cu ziua de vară-n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ă de lumină, frunze diafane, glas de mângâiere ş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urtai tu cununa roş-aurie pe creştet,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ruşule ucis, păru' tău s-a ofilit, ca cenuşa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ta s-a-mprăştiat, glasul ţi s-a stins de-a pururea şi-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ofarne, Lassemista, Carnim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adormiră în susurul mângâios al cântării lui Bregalad, ce părea să jelească în multe limbi căderea arborilor pe care-i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el şi-a doua zi, dar nu se mai depărtară de „casă”. Cea mai mare parte a timpului şi-o petrecură şezând tăcuţi la adăpostul malului, căci vântul se răcise iar norii coborâseră şi se mohorâseră; razele soarelui abia se zăreau şi, în depărtare, se auzeau glasurile enţilor în Divan urcând şi coborând la fel, când mai tare şi mai puternic, când mai încet şi mai trist, când mai iute, când rar şi solemn, ca o tânguire. Veni şi-a doua noapte, iar enţii îşi continuau conclavul sub norii fugari, sub licări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şi ziua a treia, mohorâtă şi bătută de vânt. La răsăritul soarelui, glasurile enţilor se înălţară zgomotos, apoi se potoliră iar. Târziu dimineaţa, vântul scăzu iar văzduhul se umplu de un simţământ de nădejde. Hobbiţii îl văzură pe Bregalad ascultând cu luare-aminte, cu toate că acolo, jos, în văgăuna casei lui enţeşti, zvonul dinspre Divan abia de se-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după-amiaza, iar soarele scăpătat către munţii de apus îşi trimitea săgeţile lungi şi aurii printre crăpăturile dintre nori. Deodată îşi dădură seama că era linişte peste tot; întreaga pădure aştepta în tăcere. Bineînţeles, glasurile enţilor încetaseră. Oare ce putea să însemne asta? Bregalad stătea ţeapăn, drept în picioare, privind îndărăt, către Râp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un trosnet şi un strigăt răsunător: ra-huumm-rah! Arborii se înfiorară şi se plecară, de parc-ar fi fost izbiţi de vijelie. O clipă se făcu linişte din nou, apoi începu un marş, ca nişte bătăi solemne de tobă, iar dincolo de bubuielile acelea de trăsnete izvora, la unison, un cânt puternic şi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sosim în bubuitul tobelor: ta-ra-bum, ta-ra-bum ta-ra-bum-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enţii; cântul lor se înălţa tot mai aproape,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sosim cu buciume şi tobe: ta-ra-bum-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galad îi înşfacă pe hobbiţi şi ieşi în goană din casă. Nu peste multă vreme, văzură şirul mărşăluind către ei: enţii săltau pe povârnişuri cu paşi mari, apropiindu-se. În frunte se afla Arborebărbos, iar după el veneau vreo cincizeci de ortaci doi câte doi, ţinând pasul şi bătând ritmic din palme. Pe măsură ce se apropiau, li se zăreau licărirea şi fulger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 hmmm! Am venit cu tăvălugul, am venit, până la urmă! strigă Arborebărbos, văzându-l pe Bregalad cu hobbiţii. Veniţi şi voi cu Divanul nostru. Gata, am pornit! Am pornit spre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sengard! strigară 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sengard! Chiar de-i ferecat cu porţi de cremene şi-mprejmuit, Chiar de-i Isengardul tare şi puternic, rece ca piatra şi pustiit, Tot porni-vom la război, să croim stânca, să fărâmăm poarta Căci trunchi şi ram aprinsu-s-au, cuptorul s-a-ncins – războiul ne 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ărâm de-ntuneric cu tropot de pieire, cu bubuit de tobe venim,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sengard cu moart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venim, cu moartea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tau, îndreptându-se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nd, Bregalad o zbughi în rând, alături de Arborebărbos. Bătrânul ent îşi luă iar hobbiţii şi îi puse pe umeri, şi astfel mărşăluiră făloşi în fruntea armoniei cântătoare, cu inimile tresăltând şi frunţile înălţate. Deşi se aşteptaseră să se întâmple ceva până la urmă, fură uluiţi de schimbarea din firea enţilor. Parcă apele îndelung stăvilite se revărsaseră brusc într-un potop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ţii s-au hotărât destul de repede, până la urmă, nu-i aşa? îndrăzni Pippin să rostească după o vreme, într-o pauză de cântec, când nu se mai auzeau decât tropăitul picioarelor şi bătaia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Arborebărbos. Huumm! Da, într-adevăr. Mai iute decât m-aşteptam. Pe legea mea, nu i-am văzut atât de stârniţi de secole! Nouă, enţilor nu ne place să fim stârniţi; şi nici nu ne-ar putea stârni cineva, dacă nu ne-ar fi limpede că arborii şi vieţile noastre ne sunt în mare primejdie. Una ca asta nu s-a mai întâmplat în Codru de pe vremea războaielor lui Sauron cu Oamenii Mării. „Isprăvile” orcilor – distrugerea deşănţată a arborilor, fără să aibă măcar pricina c-ar avea nevoie de ei, să aţâţe focurile – buf-bufasta ne-a scos din pepeni; şi trădarea unui vecin care s-ar fi cuvenit să ne sară-n ajutor. Vrăjitorii ar trebui să ştie mai bine; de fapt, chiar ştiu mai bine. Nu-i blestem îndeajuns de aspru nici în elfi, nici în entă şi nici în limbile oamenilor pentru o astfel de trădare. Jos Sa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de gând să sfărâmaţi porţile Isengardului? întreb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ăi ştii bine c-am putea! Pesemne că îţi dai seama cât suntem de voinici. Ai auzit vreodată de căpcăuni? Sunt foarte puternici. Dar ei nu sunt decât ticluiri de-ale Duşmanului în Marele Întuneric, făcături de enţi, aşa cum orcii erau făcături de elfi. Însă noi suntem mai puternici decât căpcăunii. Suntem făcuţi din oasele pământului. Crăpăm piatra precum rădăcinile arborilor, numai c-o facem mai iute, mult mai iute, dacă ne punem mintea. De n-om fi ciopârţiţi, distruşi de flăcări sau dărâmaţi de ticluiri vrăjitoreşti, o să facem ţăndări Isengardul şi-o să-i prăbuşim zidurile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uman va încerca să vă opr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aşa e. N-am uitat de asta. Să ştii că m-am frământat mult. Însă, vedeţi voi, o mulţime dintre enţii de-aici sunt mai tineri cu multe vieţi de arbori ca mine. Acum s-au înflăcărat toţi şi n-au decât un gând: să zdrobească Isengardul. Dar nu peste mult vor începe să cugete din nou; o să se mai domolească puţin, în clipa în care ne vom lua băutura de seară. Mamă, ce sete-o să ne fie! Dar hai acum, cu cântec, înainte! Că drumu-i lung şi-i timp destul să chibzuim. Avem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rborebărbos continuă să mărşăluiască şi să cânte împreună cu ceilalţi. La un moment dat însă glasul i se stinse într-un murmur, apoi nu i se mai auzi deloc. Pippin îi zări fruntea încruntată şi noduroasă. Într-un târziu, Arborebărbos îşi ridică ochii şi hobbitul îi observă privirea tristă – tristă, dar nu nefericită. Răspândea o lumină, de parcă flăcăruia aceea verzuie se scufundase în puţurile adânci ale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prea poate, prieteni, zise el rar, se prea poate să ne-ndreptăm spre propria pieire. Ultimul marş al enţilor! Dar şi dac-am sta acasă cu mâinile-n sân, mai curând sau mai târziu tot ar da năpasta peste noi. Gândul acesta ne bântuie de mult, de-asta mărşăluim acum. N-am luat o hotărâre pripită. Acum, cel puţin, ultimul marş al enţilor merită o cântare. Of, suspină el, poate o s-ajutăm alte neamuri înainte să ne prăpădim. Totuşi mi-aş fi dorit să văd că se adeveresc cântecele despre entsoaţe. O, cât aş vrea s-o mai văd o dată pe Fimbrethil! Dar, ştiţi, prieteni, cântecele sunt la fel ca pomii ce-şi poartă rodul doar la timpul şi în felul lor; şi, uneori, se usucă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ţii îşi continuară drumul cu paşi mari şi sufletul împăcat. Coborâseră într-o limbă lungă de pământ, care se prăvălea în depărtare, spre miazăzi; acum începură să tot urce către creasta de la apus. Pădurea se rărea şi ajunseră la un pâlc de mesteceni, apoi pe nişte povârnişuri pleşuve, unde nu creşteau decât câţiva pini sfrijiţi. Soarele scăpata dincolo de costişa din faţa lor. Se lăsa înserarea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uită îndărăt. Crescuse oare numărul enţilor, sau ce s-o fi-ntâmplat? Acolo unde trebuiau să se întindă povârnişurile sterpe pe care le străbătuseră, i se păru că vede dumbrăvi întregi de arbori. Dar de arbori mişcători! Să se fi trezit copacii din Fangorn, iar acum pădurea pornise la război, mărşăluind peste coline? Se frecă la ochi, întrebându-se dacă nu cumva somnul şi umbrele îi jucau feste; dar umbrele acelea cenuşii şi mari se mişcau neostoit înainte. Se auzea un fâşâit, ca şi cum ar fi trecut vântul printre crengi. Enţii se îndreptau spre creastă şi cântul încetă. Se lăsa noaptea şi totul fu învăluit în tăcere: nu se mai auzea nimic, afară de tremurul uşor al pământului sub picioarele enţilor, un fâşâit – umbra unei şoapte – ca un vârtej de frunze în cădere. Într-un târziu, ajunseră la pisc şi priviră în jos, în puţul acela întunecat: marea despicătură de la capătul munţilor, Nan Curunir, Valea lui Sa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e pogoară peste Isengard, rosti Arbore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lăreţ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îngheţat oasele, zise Gimli, scuturându-şi braţele şi tropăi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se ziuă. La ivirea zorilor, cei trei ciuguliră şi ei ce putură; apoi, pe măsură ce se lumina, se pregătiră să cerceteze din nou pământul, după niscaiva urme de-ale hob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de moşneag! zise Gimli. Tare-aş fi fericit dacă am vedea o urmă de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fi aşa fericit? îl întrebă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moşneag care lasă urme s-ar putea să fie doar ce pare a fi, îi răspunse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elful; dar nici măcar o cizmă grea n-ar lăsa urme pe-aici, pentru că iarba-i înaltă şi mlă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mare lucru pentru un Pribeag, spuse Gimli. Ajunge şi-un fir de iarbă pleoştit, ca Aragorn să-şi dea seama. Dar eu, unul, nu m-aştept să găsească vreo urmă. Ceea ce-am văzut noaptea trecută n-a fost decât o fantomă răuvoitoare de-a lui Saruman. Sunt absolut sigur, chiar şi la lumina zilei. Pesemne că privirile lui ne urmăresc şi-acum din Fan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zise Aragorn; totuşi nu sunt chiar aşa sigur. Mă gândesc la cai. Ai zis, azi-noapte, că s-or fi speriat. Eu însă nu cred. I-ai auzit, Legolas? Ţi s-a părut cumva că erau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egolas. I-am auzit foarte bine. Dacă n-ar fi fost întuneric şi dacă nu eram aşa înfricoşaţi, aş fi zis că păreau cuprinşi, dintr-o dată, de-o mare bucurie. Glăsuiau ca nişte cai care îşi întâlniseră un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zise Aragorn. Dar nu pot dezlega misterul ăsta, decât dacă se-ntorc. Haideţi! Se luminează repede, aşa că-i mai bine întâi să vedem şi-apoi să-ncercăm să dezlegăm mistere. Ar trebui să-ncepem să cercetăm pământul cu atenţie chiar de-aici, de lângă tabăra noastră, apoi s-o luăm pe povârnişurile dinspre pădure. Misiunea noastră este să-i găsim pe hobbiţi, fără legătură cu vizitatorul acela din noapte. Dacă, prin noroc, au reuşit să scape, atunci nu puteau să se ascundă decât între arbori, altfel ar fi fost văzuţi. În cazul în care nu găsim nimic de-aici, până la poalele pădurii, atunci o să mai facem o ultimă cercetare a câmpului de bătălie şi a cenuşii. Dar slabe speranţe. Călăreţii din Rohan şi-au făcut treab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ei trei bâjbâiră târându-se pe pământ. Arborele îşi întindea jalnic braţele pe deasupra lor, cu frunzele atârnând neputincioase şi sunând în bătaia vântului rece dinspre răsărit. Încet-încet, Aragorn se depărta. Ajunse la cenuşa focului de pază, aproape de malul râului, după care cercetă pământul înapoi, spre colina unde se dăduse bătălia. Brusc se opri şi se aplecă mult, cufundându-şi aproape obrazul în iarbă. Apoi îi strigă şi pe ceilalţi care veni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sfârşit, ceva nou! exclamă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jos o frunză ruptă şi le-o arătă. Era mare, lividă, cu o nuanţă aurie, care totuşi începuse să ru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runză de mallorn din Lorien; şi se văd nişte firimituri şi pe ea şi-n iarbă. Ia uitaţi-vă! Nişte căpătâie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şi cuţitul cu care au fost tăiate, zis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uci şi scoase dintr-un smoc de iarbă călcat de o talpă grea o lamă scurtă şi crestată. Plăselele se aflau to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ulă orcească, zise el, ridicând-o vioi şi uitându-se scârbit la mânerul sculptat în forma unui cap hâd, cu ochi saşii şi gură poft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asta-i cimilitura cea mai grea din câte ne-au fost date! exclamă Legolas. Un ostatic legat care scapă atât de orci, cât şi de călăreţii din jurul lor! Apoi se opreşte tot la loc deschis şi-şi taie legăturile cu un cuţit orcesc. Cum oare şi de ce? Căci, dacă avea picioarele legate, cum a putut să meargă? Iar dacă avea braţele legate, cum de s-a putut folosi de cuţit? Şi dacă n-avea nici mâinile, nici picioarele legate, de ce-a mai tăiat sfoara? Colac peste pupăză, mulţumit de tot ce făcuse până atunci, s-a aşezat şi şi-a mâncat liniştit merindele! Chiar şi fără frunza aceea de mallorn, tot poţi să-ţi dai seama că-i vorba de-un hobbit. După care pesemne că şi-a preschimbat braţele în aripi şi şi-a luat zborul cântând prin copaci. Floare la ureche să-l găsim. Numai să ne crească şi nou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 vrăjitorii pe-aici, zise Gimli. Moşneagul ăla ce voia? Ce-ai de zis, Aragorn, despre tălmăcirea lui Legolas? Ne-ai mai putea lămur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 zise Aragorn, zâmbind. Mai sunt şi alte semne pe-aici, sub ochii noştri, şi nu v-aţi aplecat asupra-le. Sunt de acord că ostaticul era hobbit şi a avut fie mâinile, fie picioarele libere, înainte să ajungă în locul ăsta. Socot că-i vorba de mâini, pentru că, în felul ăsta, cimilitura se limpezeşte puţin, dar şi pentru că, aşa cum citesc eu semnele, până aici hobbitul a fost cărat de un orc. La doi paşi, s-a vărsat sânge – sânge de orc. De jur împrejur se văd urme adânci de potcoave şi semne cum că a fost târât un corp greu. Orcul a fost ucis de călăreţi şi mai târziu stârvul i-a fost aruncat în foc. Dar hobbitul n-a fost văzut, nu se afla „la loc deschis”, căci era noapte, iar el mai avea încă mantia elfească. Era vlăguit şi înfometat, aşa că nu-i de mirare că şi-a tăiat legăturile cu cuţitul vrăjmaşului său doborât, apoi s-a odihnit şi-a mâncat puţin, înainte să se târască mai departe. Dar bine c-a avut ceva lembas prin buzunare, chiar dacă a fugit fără raniţe; pesemne că aşa ar fi procedat orice hobbit. Vorbesc eu de un singur hobbit, dar socot şi trag nădejde că atât Merry, cât şi Pippin erau împreună. Totuşi acest gând al meu nu e deloc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resupui că unul dintre cei doi prieteni a avut mâinile libere? întreb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întâmplat, răspunse Aragorn. Şi nici de ce-i căra orcul acela. În orice caz, nu ca să-i ajute să scape, de-asta putem fi siguri. Ba mai mult, cred că încep să înţeleg un lucru care m-a frământat încă de la început. De ce, după pieirea lui Boromir, orcii s-au mulţumit să-i captureze pe Merry şi p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apucat nici să ne caute pe noi, ceilalţi, nici să ne atace tabăra, ci s-au îndreptat cu toată viteza spre Isengard. Or fi crezut c-au pus mâna pe Purtătorul Inelului şi pe tovarăşul lui credincios? Nu cred. Stăpânii lor nu s-ar fi încumetat să le dea orcilor o asemenea poruncă făţişă; chiar dacă aceştia mai ştiau şi ei câte ceva, n-ar fi vorbit aşa, pe faţă, despre Inel, căci orcii nu sunt slujitori de nădejde. Cred însă că li s-a poruncit să-i captureze vii pe hobbiţi, cu orice preţ. Cineva a încercat să fugă cu ostaticii, înainte de bătălie. O trădare, pare-se lucru absolut obişnuit la neamul ăsta. Vreun orc îndrăzneţ şi solid s-o fi încumetat să pună singur mâna pe răsplată, spre propria-i pieire. Iată, eu aşa gândesc. Or fi născociri, dar ne putem bizui pe ceva: cel puţin unul dintre prietenii noştri a scăpat. E de datoria noastră să-l găsim şi să-l ajutăm, înainte de-a ne întoarce în Rohan. Nu trebuie să ne-nspăimânte Fangornul, o dată ce nevoia i-a condus şi lui paşii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nspăimântă mai mult: Fangornul sau gândul că trebuie să refac, pe jos, drumul acela lung prin Rohan, zis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în pădure, spu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Aragorn dădu peste noi semne. La un moment dat, găsi urme de paşi lângă malul Scăldătorii Enţilor; erau, într-adevăr, de hobbiţi, dar prea şterse ca să afle ceva în plus. Apoi găsiră iar nişte urme, la umbra unui arbore măreţ, chiar la marginea pădurii. Pământul însă era sterp şi uscat, aşa că nici acestea nu le dezvăluir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 hobbit a stat o vreme aici şi-a privit îndărăt; apoi s-a-ntors în pădure, rosti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pornim şi noi într-acolo, zise Gimli. Dar nu-mi place deloc cum arată acest Fangorn; şi-am fost preveniţi. Mi-ar fi mai drag să mă duc să-i caut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ădurea are simţăminte rele, orice s-ar spune, zise Legolas, care stătea sub streaşina copacilor, aplecat, de parcă ar fi tras cu urechea, scrutând umbrele cu ochii larg deschişi. Nu, codrul nu e rău; mai bine zis, răul e altundeva, departe. Nu prind decât ecouri slabe din locurile înnegurate în care cresc arbori cu inima întunecată. Răutatea nu-i aproape de noi; dar prevederea şi mân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avea nici un motiv să se mânie pe mine, zise Gimli. Doar nu i-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bine, spuse Legolas. Dar de suferit, a suferit. Se întâmplă sau e pe cale să se întâmple ceva acolo, înăuntru. Nu simţi încordarea? îmi îngreuiază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erul e înecăcios, zise gnomul. Codrul acesta e mai răsfirat decât Codrul Întunecat, dar e mucegăit şi lăl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foarte bătrân, spuse elful. Atât de bătrân, încât aproape că mă simt iar tânăr, aşa cum nu m-am mai simţit de pe vremea când hoinăream în copilărie cu voi. Bătrân şi plin de amintiri. Cred că m-aş fi simţit fericit aici, dacă aş fi venit în vrem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 pufni Gimli. Doar eşti un elf pădurean, cu toate că elfii, de orice soi ar fi, sunt un neam ciudat. Şi totuşi, mă simt la adăpost cu tine. Unde eşti, acolo voi fi şi eu. Dar să-ţi ţii arcul mereu la îndemână, căci şi eu am securea la brâu, gata de luptă. Şi asta nu ca s-o asmut împotriva arborilor, adăugă el repede, trăgând cu ochiul spre copacul sub care stăteau. Nu vreau să-l întâlnesc nepregătit pe moşneagul acela, fără să am ceva la îndemână, asta-i to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ei trei vânători se avântară în pădurea lui Fangorn. Legolas şi Gimli se lăsară călăuziţi de Aragorn. Acesta nu prea avea mare lucru de observat. Pământul era uscat şi acoperit cu un strat gros de frunze; dar, bănuind că fugarii se ţinuseră de firul apei, se întorcea mereu pe malul pârâului. Aşa ajunseră la locul unde Merry şi Pippin băuseră şi îşi scăldaseră picioarele. Fu limpede pentru toată lumea că erau urmele a doi hobbiţi, unele mai mici, alt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este bună, zise Aragorn. Însă urmele sunt de-acum două zile. Şi, se pare, de-aici hobbiţii s-au îndepărtat d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o să facem? întrebă Gimli. Doar n-o să-i urmărim prin toate hăţişurile din Fangorn. Nu prea avem merinde. Dacă nu-i găsim mai repede, n-o să le mai fim cu nimic de folos. Poate doar să stăm alături de ei şi să le arătăm prietenie murind de foam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ingurul lucru care ne-a rămas, atunci trebuie să-I facem şi pe-ăsta, zise Aragorn. Ha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ână la urmă la capătul abrupt şi prăpăstios al Colinei lui Arborebărbos şi îşi înălţară privirile spre peretele de stâncă, pe scările cioplite grosolan care duceau spre pragul înalt. Razele soarelui se căzneau să străpungă norii fugari, aşa că pădurea nu mai era chiar atât de mohorâtă şi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rcăm, să privim în jurul nostru, zise Legolas. Greutatea în respiraţie nu mi-a trecut. Mi-ar plăcea să trag, măcar o clipă, aer cura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rcară. Aragorn venea în urmă, mişcându-se încet, căci urmărea atent cu privirea treptele şi ter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hobbiţii au ajuns pân-aici, zise el. Dar mai sunt şi alte urme, unele foarte ciudate, pe care nu le înţeleg. Mă-ntreb dacă vom putea vedea ceva care să ne ajute să aflăm pe unde au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în jur, dar nu văzu nimic important. Pragul dădea spre miazăzi şi spre răsărit; dar numai spre soare-răsare avea câmp deschis. Acolo zări creştetele arborilor coborând rânduri-rânduri către câmpia de unde ven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m mai mers, zise Legolas. Am fi putut ajunge cu toţii vii şi nevătămaţi aici, dacă am fi părăsit Râul cel Mare a doua sau a treia zi şi-am fi luat-o spre soare-apune. De-ar şti omul ce-ar păţi, dinainte s-ar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bzuiserăm să ajungem în Fangorn, remarc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iată-ne aici; şi bine prinşi în plasă, zise Legolas.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rin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u n-am ochi el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 Vorbeşte mai încet. Uitaţi-vă, zise Legolas, arătând cu degetul. Acolo jos, în pădure, chiar în locul de unde venim. El e. Nu-l vezi cum trece de la un arbor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cum îl văd, şuieră Gimli. Uită-te, Aragorn. Nu v-am spus eu vouă? Uite-l pe moşneag. Tot numai trenţe rufoase, de-aia nu l-am văzut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se uită şi reuşi să distingă o siluetă cocârjată care se mişca agale. Nu era prea departe. Părea un cerşetor bătrân care mergea anevoie, sprijinit într-un toiag noduros. Avea capul plecat şi nu se uita spre ei. Pe alte meleaguri, l-ar fi salutat cu vorbe blânde; dar acum rămaseră tăcuţi, cu o nădejde ciudată în suflet; simţeau apropierea unei forţe tainice sau a 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Gimli se uită cu ochii măriţi la silueta care se apropia. Apoi fără să fie în stare să se mai abţin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 Legolas! Încordează-ţi arcul! Pregăteşte-te! E Saruman! Să nu-l laşi să rostească ceva, c-o să ne vrăjească! Să tra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îşi luă arcul şi şi-l încordă încet, de parcă l-ar fi oprit ceva. În mână îi atârna o săgeată pe care nu se grăbi s-o ridice. Aragorn stătea neclintit, cu chipul atent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pţi? Ce-i cu tine? şopti Gimli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olas are dreptate, rosti Aragorn liniştit. N-avem cum să tragem asupra unui bătrân aşa, pe nepusă masă şi fără să fim provocaţi, oricâte spaime sau îndoieli avem. Om trăi şi-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oşneagul grăbi pasul şi ajunse degrabă la poalele peretelui de stâncă. Apoi privi în sus. Nu se auzea nici un zgomot. Nu-i vedeau chipul, căci era acoperit cu o glugă peste care avea o pălărie cu boruri largi, aşa că toate trăsăturile sale erau umbrite, afară de vârful nasului şi-al bărbii colilii. Cu toate acestea, lui Aragorn i se păru că-i zăreşte strălucirea ascuţită a ochilor, pe sub umbra sprâncenelor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oşneag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prieteni, rosti el blând. Vreau să stăm de vorbă. Coborâţi voi sau 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începu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Gimli. Opreşte-l,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am spus că vreau să stau de vorbă cu voi? întrebă moşneagul. Lasă arcul, jupân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scăpă arcul şi săgeata din mâini şi rămase cu braţele atârnând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jupâne gnom, rogu-te, lasă securea pân-oi ajunge sus. Nu vei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vru să facă un pas, apoi rămase stană de piatră, cu ochii holbaţi, în vreme ce moşneagul sărea din treaptă-n treaptă, sprinten, ca o capră. Părea că-l părăsise toată neputinţa. Pe măsură ce urca spre prag, apăru o sclipire, prea scurtă ca să fie sigură, o fulgerare de alb, ca şi cum i s-ar fi dezvăluit, o clipă, nişte straie ascunse pe sub zdrenţe. Gimli inspiră adânc, şuierător, în liniştea care-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vă zic din nou, rosti moşneagul, apropiindu-se de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oi paşi, se opri sprijinit în toiag, cu fruntea semeţită, privindu-i pe sub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v-aduce pe-aceste meleaguri? Un elf, un om si-un gnom, toţi în veşminte elfeşti. Neîndoios că-n spatele acestei situaţii e-o poveste la care e bine să-ţi pleci urechea. Nu te-ntâlneşti adesea pe-aici cu-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ai cunoaşte bine Fangornul, rosti Aragorn.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l cunosc bine, îi răspunse moşneagul. Asta ar însemna o învăţătură pentru mai multe vieţi. Dar vin din când în câ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tea spune, mai întâi, numele şi-apoi ce voieşti de la noi? zise Aragorn. Dimineaţa trece iute, iar noi avem o misie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de la voi, ştiţi deja: aş vrea să ştiu ce vânt v-aduce pe-aici şi ce poveste-mi puteţi spune. Cât despre n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âzând îndelung şi blând. Pe Aragorn îl trecu un fior rece pe şira spinării. Şi totuşi, nu simţea nici teamă, nici groază. Era ceva, mai degrabă ca o rafală tăioasă de vânt sau ca o ploaie rece care trezeşte un somnoro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zise iar moşneagul. Încă nu v-aţi dat seama? Cred că l-aţi mai auzit. Da, sigur l-aţi auzit. Acum, hai, spuneţi-mi pove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stăteau neclintiţ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oieli dacă-i bine sau rău să povestiţi cuiva despre misia aceasta, zise moşneagul. Din fericire, mai ştiu şi eu câte ceva. Căutaţi urmele a doi hobbiţi, mi se pare. Da, da, hobbiţi. Nu vă uitaţi aşa la mine, de parcă n-aţi mai fi auzit până acum de numele ăsta. Îl ştiţi prea bine, aşa cum îl ştiu şi eu. Ei bine, au urcat aici alaltăieri şi s-au întâlnit cu cineva la care nici nu s-ar fi aşteptat. Asta vă mai linişteşte? Vreţi să ştiţi unde-au fost duşi, nu-i aşa? Ei, poate vă dau unele veşti. Dar de ce staţi în picioare? Misia voastră nu mai e aşa grabnică pe cât vă închipuiaţi. Hai să ne aşezăm, să fim mai în la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întoarse şi porni spre o grămadă de pietre surpate la poalele unei stânci. De îndată, ca şi cum s-ar fi risipit o vrajă, cei trei se destinseră şi începură să se foiască. Mâna lui Gimli se îndreptă imediat spre secure. Aragorn îşi trase sabia. Legolas se aplecă să-şi ia arc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nu-i băgă în seamă. Se lăsă pe o lespede. Atunci, mantia cenuşie se dădu la o parte, iar ei văzură limpede că era îmbrăcat pe dedesubt cu totul şi cu totul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uman! strigă Gimli, repezindu-se la el cu securea în mână. Vorbeşte! Unde ne-ai ascuns prietenii? Şi ce-ai făcut cu ei? Vorbeşte, că altfel îţi găuresc pălăria de n-o s-o mai poţi purta, oricât ai fi tu d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nsă fu mai iute ca el. Sări în picioare iar apoi pe un bolovan mare. Rămase acolo drept şi se făcu brusc foarte înalt, dominându-i. Gluga şi zdrenţele fumurii zburară. Veşmântul alb îi strălucea. Îşi ridică toiagul şi lui Gimli îi sări securea din mâna încleştată, izbindu-se cu zgomot de pământ. Sabia lui Aragorn încremeni şi brusc luă foc. Legolas scoase un urlet şi trase o săgeată în sus care dispăru într-o păl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hrandir! strigă el. Mithra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vă zic iar, Legolas, ros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trei la el. În bătaia soarelui, părul lui era alb ca zăpada şi imaculat veşmântul; sub sprâncenele stufoase, ochii îi străluceau, pătrunzători ca razele soarelui; avea puterea în mâinile lui. Îi cuprinse o uluială amestecată cu teamă şi cu bucurie şi nu mai putură scoat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ragorn începu să se 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exclamă el. Ne sari în ajutor, acum, că nu mai aveam nici o nădejde. Ce orb am fost!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nu rosti nici un cuvânt. Se lăsă în genunchi, acop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repetă moşneagul, de parcă ar fi căutat un cuvânt dispărut printre amintiri străvechi. Da, ăsta era numele meu: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bolovan, îşi luă mantia cenuşie de jos şi se înfăşură în ea. Părea că soarele strălucitor se ascunsese iar după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uteţi zice din nou Gandalf, rosti el, cu glasul vechii lor călăuze prietene. Ridică-te, Gimli. Nu te condamn, căci nu mi-ai făcut nici un rău. Pentru că, dragii mei, nici una dintre armele voastre nu m-ar putea răni. Fiţi veseli. Suntem iar împreună, în plin avânt. Vine furtună mare, dar acum ne surâde şi nou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alma pe creştetul lui Gimli. Gnomul îşi ridică priviril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rosti el. Dar de ce eşti îmbrăcat aş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îmbrăcat în alb, zise Gandalf. Aveţi dreptate, sunt Saruman, aşa ar crede oricine. Saruman, aşa cum ar fi trebuit el să fie. Dar să lăsăm asta. Povestiţi-mi despre voi. Am trecut prin foc şi ape adânci de când ne-am despărţit. Am uitat multe din ceea ce credeam că ştiu şi-am învăţat multe altele, pe care le credeam uitate. Văd tot felul de lucruri depărtate, dar nu şi pe cele de lângă mine. Povestiţi-mi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 să ştii? întrebă Aragorn. Ceea ce s-a întâmplat de când ne-am despărţit pe pod ar fi o poveste lungă. N-ar fi mai bine să ne dai, mai întâi, veşti despre hobbiţi? l-ai găsit? Sunt sănătoş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găsit, zise Gandalf. Se lăsase negura peste văile de la Emyn Muil şi n-am aflat că fuseseră luaţi ostatici, până nu mi-a spus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zise Legolas. Am văzut un vultur departe, în slăvile cerului; asta s-a întâmplat acum trei zile, în Emyn M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andalf, era Gwaihir, Stăpânul Vânturilor, care m-a făcut scăpat din Orthanc. L-am trimis înainte, să vegheze Râul şi să afle veşti. Are el privirea ascuţită, dar nu vede chiar tot ce se-ntâmplă pe sub arbori şi coline. Mi-a spus unele lucruri, pe altele le-am văzut eu cu ochii mei. Nu-mi mai stă în puteri nici mie, nici altora care-au pornit din Vâlceaua Despicată să mai fim de ajutor în legătură cu Inelul. N-a fost mult până să-ncapă pe mâinile Vrăjmaşului, dar a scăpat. Am şi eu rostul meu în treaba asta, căci am stat undeva, la înălţime, şi mi-am dat toată osteneala împotriva Turnului Întunecimii. Şi Umbra s-a risipit. După aceea m-am simţit vlăguit, tare vlăguit, şi-am rătăcit prin tenebrele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i ceva de Frodo, conchise Gimli. Ce s-a-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 spun. A scăpat dintr-o mare primejdie, dar îl mai aşteaptă multe altele. A hotărât să se ducă singur în Mordor, aşa c-a pornit într-acolo. Atât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ngur, interveni Legolas. Credem că s-a dus şi S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Gandalf, iar chipul i se lumină într-un zâmbet şi ochii îi sclipiră. Chiar aşa? N-am ştiut, dar pot să spun că nu mă mir deloc. Bine, foarte bine. Mi-aţ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spuneţi mai multe. Hai, aşezaţi-vă lângă mine şi povestiţi-mi despre călă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şezară la picioarele lui şi Aragorn începu să povestească. Multă vreme, Gandalf nu scoase nici un cuvânt şi nu întrebă nimic. Stătea cu mâinile pe genunchi şi cu ochii închişi. Când, în sfârşit, Aragorn ajunse la moartea lui Boromir şi la ultima lui călătorie pe Râul cel Mare, moşneag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ezvăluit tot ce ştii sau ce gândeşti, Aragorn, prietene, rosti el liniştit. Bietul Boromir! Nu mi-am dat seama ce i s-a întâmplat. Dureroasă încercare pentru un astfel de bărbat – un adevărat războinic, un cârmuitor al oamenilor. Galadriel mi-a spus că era în primejdie. Dar că, până la urmă, a scăpat. Ce bine-mi pare! Venirea tinerilor hobbiţi cu noi n-a fost zadarnică, fie şi numai de dragul lui Boromir. Însă asta nu este singura misie pe care o au ei de împlinit. Au fost aduşi în Fangorn, iar venirea lor a fost ca o cădere de pietricele care provoacă o prăvălire în munţi. Chiar şi-acum, acum, când stăm noi aici de vorbă, aud primele bubuituri. Ar fi mai bine pentru Saruman să nu-l prindă vâltoarea departe de casă, când s-or rupe zăg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privinţă nu te-ai schimbat deloc, dragă prietene, zise Aragorn. Tot numai în cimilitur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În cimilituri? făcu Gandalf. Nu. Căci deşi cu glas tare, vorbeam cu mine însumi. Ăsta-i melicul bătrânilor, să stea la sfat cu cel mai înţelept dintre cei de faţă. Desluşirile lungi de care au nevoie tinerii sunt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dar hohotele lui răsunau acum cald şi plăcut, ca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tânăr, nici măcar după socoteala Oamenilor din Casele Străbune, zise Aragorn. Nu vrei să-mi dezvălui mai clar ce-a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i vrea să mai spun? zise Gandalf şi se opri o clipă, gânditor. Pe scurt, iată cum văd lucrurile acum, dacă vrei să-mi cunoşti gândurile cât mai pe şleau: Duşmanul ştie, desigur, de mult că Inelul se află dincolo de fruntarii şi că e purtat de un ho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e şi numărul celor din grupul nostru care au pornit din Vâlceaua Despicată, precum şi de ce neam suntem fiecare. Dar nu-i e limpede ce urmărim. Crede că mergem cu toţii la Minas Tirith, căci aşa ar fi făcut el, de-ar fi fost în locul nostru. Şi, după mintea lui, asta ar fi fost o grea lovitură dată puterii sale. E, într-adevăr, foarte înspăimântat, gândindu-se c-ar putea apărea cine ştie ce forţos care deţine Inelul şi să-l ia cu asalt, apoi să încerce să-l doboare şi să se-aşeze pe locul lui. Dar nu-i trece prin minte că vrem să-l doborâm fără să punem pe nimeni în loc. Şi nici în visurile lui cele mai întunecate nu-i vine ideea c-am vrea să distrugem Inelul. În asta stau, fără doar şi poate, norocul şi nădejdea noastră. Căci, imaginându-şi războiul, i-a dat frâu liber, crezând că n-are timp de pierdut; pentru că acela care loveşte primul, dac-o face aşa cum trebuie, s-ar putea să nu mai fie nevoit să lovească şi-a doua oară. Aşa că îşi pune în mişcare, acum, mai curând decât şi-ar fi închipuit, forţele pe care şi le pregăteşte de mult. Nebun înţelept! Căci, dacă şi-ar fi folosit toată puterea să străjuiască Mordorul, ca să nu intre nimeni acolo, şi dacă şi-ar fi pus toată şiretenia în joc să pună mâna pe Inel, atunci toată nădejdea noastră s-ar fi risipit: nici Inelul, nici Purtătorul lui n-ar fi scăpat. Dar acum privirile lui se-ndreaptă mai degrabă peste fruntarii decât în propria-i ogradă. Şi cel mai mult are grijă de Minas Tirith. Curând va da năvală acolo cu toate forţele, ca o vijelie. Căci ştie deja că solii pe care şi i-a trimis ca să tâlhărească Frăţia au dat iar greş. N-au găsit Inelul. Şi nici nu s-au întors cu vreun ostatic hobbit. Dacă le-ar fi reuşit măcar atât, tot ar fi fost o lovitură grea pentru noi. Fatală, chiar. Dar să nu ne întunecăm inimile, închipuindu-ne la ce încercări le-ar fi fost pusă hobbiţilor loialitatea în Turnul Întunecimii. Căci Duşmanul a dat greş – cel puţin, până acum. Şi asta, datorită lui Sa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aruman nu-i trădător? întreb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zise Gandalf. E şi nu e. Aşa-i că-i ciudat? Nici una dintre suferinţele noastre din ultima vreme n-a fost atât de grea ca trădarea Isengardului. Socotit fiind deopotrivă cârmuitor şi căpitan, Saruman a ajuns foarte puternic. E o ameninţare pentru oamenii din Rohan şi le zădărniceşte ajutorul din Minas Tirith, cu toate că lovitura principală se întrevede dinspre Răsărit. Şi totuşi, o armă perfidă rămâne o primejdie oricând la îndemână. Saruman se gândise şi să pună laba pe Inel, numai pentru el, sau măcar să atragă în cursă vreo câţiva hobbiţi, ca să-şi împlinească scopurile mârşave. Aşadar, vrăjmaşii au uneltit între ei doar să-i aducă pe Merry şi pe Pippin cu iuţeala vântului şi cât ai zice peşte în Fangorn, unde altfel nici nu le-ar fi trecut prin minte s-ajungă. Pe lângă asta, sunt copleşiţi de noi îndoieli care le zădărnicesc planurile. Mulţumită călăreţilor din Rohan, nici o solie în legătură cu bătălia nu va ajunge în Mordor; dar Seniorul Întunecimii ştie că au fost prinşi doi hobbiţi în Emyn Muil şi duşi spre Isengard, împotriva vrerii propriilor săi slujitori. Acum are a se teme atât de Isengard, cât şi de Minas Tirith. Dacă Minas Tirith cade, n-o să-i fie bine nici lui Sa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prietenii noştri sunt la mijloc, zise Gimli. Dacă între Mordor şi Isengard nu s-ar afla un alt ţinut, atunci n-ar avea decât să se tot lupte între ei. Noi n-am face decât să urmărim evenimentele şi s-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învingătorul ar ieşi mai puternic ca oricând, zise Gandalf. Dar Isengardul n-ar putea să ţină piept Mordorului, dacă Saruman nu pune mai întâi mâna pe Inel. Lucru pe care n-are cum să-l mai facă acum. încă nu-şi dă seama de ce primejdie-l paşte. Ba chiar nu ştie foarte multe lucruri. Şi-a dorit atât de mult să-şi înhaţe prada, încât n-a mai putut aştepta acasă şi-a venit în întâmpinarea mesagerilor săi, ca să-i iscodească. Dar, ca niciodată, a sosit prea târziu, când bătălia se sfârşise deja, fără ca el să mai poată face ceva. N-a zăbovit pe-aici. îi citesc gândurile şi-mi dau seama de îndoielile lui. Nu e deprins cu codrul. Bănuieşte că Oamenii din Rohan au trecut prin foc şi sabie tot ce-au întâlnit pe câmpul de bătălie, dar nu ştie dacă orcii îi aduc sau nu vreun ostatic. Şi nici de cearta dintre slujitorii săi şi orcii din Mordor. De asemenea, habar n-are de Mesagerul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înaripat! strigă Legolas. Am tras cu arcul lui Galadriel asupra Iui la Sarn Gebir şi l-am făcut să se prăvălească din slava cerului. Ne-a cam umplut pe toţi de spaimă. Ce năpast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supra căreia nu poţi trage cu săgeata, zise Gandalf. N-ai ucis decât armăsarul. Ai făcut o treabă bună; dar Călăreţului i s-a dat de îndată altul. Căci acela era un nazgul, unul dintre cei Nouă, care călăreşte armăsari înaripaţi. Curând, groaza lor îşi va arunca umbrele asupra ultimelor oştiri ale prietenilor noştri, şi le va lua soarele. Dar nu li s-a îngăduit încă să străbată Râul, iar Saruman nu ştie încă de această formă nouă în care s-au înveşmântat Duhurile Inelului. El nu se gândeşte decât la Inel. A fost prezent la bătălie? A fost găsit? Ce se va întâmpla dacă Theoden, Seniorul Obştii, îl găseşte cumva şi-şi dă seama de puterile sale? Asta-i primejdia de care se teme Saruman, aşa că s-a grăbit să ajungă înapoi, în Isengard, să-şi îndoiască, să-şi întreiască asaltul asupra Rohanului. Şi-apar noi primejdii la tot pasu', pe care însă nu le observă, prea grijuliu de gândurile lui înfierbântate. A uitat de Arbore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iar vorbeşti singur, zise Aragorn cu un zâmbet. Arborebărbos nu mi-e un nume cunoscut. Am descifrat parte din ticluirea lui Saruman; totuşi nu înţeleg cum venirea a doi hobbiţi în Fangorn a avut vreo însemnătate, în afară de faptul că ne-a pus pe noi, inutil, pe drumur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trigă Gimli. Mai e ceva ce vreau să ştiu, înainte de toate. Azi-noapte te-am văzut pe tine, Gandalf, sau pe Sa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pe mine nu, răspunse Gandalf; aşa că nu puteaţi să-l fi văzut decât pe Saruman. Se pare că semănăm atât de mult, încât dorinţa ta de a-mi face o crestătură fatală în pălărie poate fi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făcu Gimli. Mă bucur că n-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gnom, zise el. Mare uşurare să vezi că n-ai dat greş chiar pe toate planurile. Dacă eu n-oi şti asta! Dar, oricum, nu te-am osândit nici o clipă pentru felul în care m-ai întâmpinat. Şi cum s-o fi făcut, o dată ce mi-am sfătuit totdeauna prietenii să n-aibă încredere nici în mâinile lor, când au de-a face cu Duşmanul? Fii binecuvântat, Gimli, fiu al lui Gloin! Poate că ai să ne vezi într-o bună zi pe amândoi alături şi-ai să-ţi dai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bbiţii? îl întrerupse Legolas. Am făcut cale lungă să-i găsim şi tu, se pare, ştii de ei. Spun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borebărbos şi cu enţii, răspun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nţii! se minună Aragorn. Aşadar, e-adevărat ce se spune în legendele străvechi despre locuitorii din inima codrilor şi despre uriaşii păstori de arbori. Mai sunt enţi pe lumea asta? Mă gândeam că nu sunt decât amintiri din vremuri apuse, dacă au existat vreodată, şi n-au fost decât o poveste di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in Rohan! exclamă Legolas. în nici un caz! Orice elf din Ţara Pustietăţii ştie cânturi despre străvechiul Onodrim şi despre jalea lor fără sfârşit. Dar chiar şi printre noi, acestea nu sunt decât amintiri. De mi-ar mai fi dat să-ntâlnesc vreunul pe lume, atunci chiar că m-aş simţi iar tânăr. Dar Arborebărbos nu-i decât tălmăcirea cuvântului Fangorn în Limba Comună; şi totuşi, se pare că vorbeşti de un ins. Cine-i acest Arbore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ui cam multe întrebări, zise Gandalf. Puţinul pe care-l ştiu despre întâmplarea aceasta molcomă şi nesfârşită ar fi o poveste de care n-avem timp acum. Arborebărbos este Fangorn, străjerul pădurii; el e cel mai vârstnic ent, cea mai bătrână făptură care păşeşte încă sub Soare pe-acest Pământ de Mijloc. Sper din toată inima, Legolas, să mai ai ocazia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şi Pippin au avut noroc: l-au întâlnit chiar unde stăm acum. Căci a trecut pe-aici cu două zile în urmă şi i-a purtat până la sălaşul lui de la poalele munţilor. Vine ades prin locurile acestea, mai ales când e neliniştit şi se simte tulburat de zvonurile care-i sosesc din afară. L-am văzut acum patru zile mergând cu paşi mari printre arbori şi cred că m-a văzut şi el pe mine, căci s-a oprit; dar n-am spus nimic, pentru că eram adâncit în gânduri şi vlăguit, după înfruntarea cu Ochiul din Mordor; şi nici el n-a scos nici un cuvânt, nu m-a strig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crezut că eşti Saruman, zise Gimli. Dar vorbeşti despre el ca şi cum ţi-ar fi prieten. Credeam că Fangorn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exclamă Gandalf. Păi, şi eu sunt foarte primejdios: mai primejdios ca orice pe lumea asta, în afară de cazul în care vei ajunge să fii dus viu dinaintea Seniorului Întunecimii. Şi Aragorn e primejdios, şi Legolas e primejdios. Eşti împresurat de primejdii, Gimli, fiu al lui Gloin; căci tu însuţi eşti o primejdie, în felul tău. Fireşte, codrul lui Fangorn este periculos – în primul rând pentru cei ce-şi ţin la îndemână securile. Fangorn însuşi e periculos; şi totuşi, asta nu-l împiedică să fie plăcut şi înţelept. Acum însă mânia lui a dat pe dinafară şi a copleşit toată pădurea. Venirea hobbiţilor cu veştile lor a umplut paharul; curând se va revărsa ca un potop; dar valul ei se îndreaptă împotriva lui Saruman şi a Isengardului. E pe cale să se întâmple un lucru cum nu s-a mai văzut din Vremurile de Odinioară: enţii sunt pe cale să se trezească şi să-şi dea seama că sunt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r să facă? întrebă Legola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Gandalf. Nu cred că ştiu nici măcar ei. Mă-ntreb şi eu ce-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şi plecă frunt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cu ochii la el. Îşi ţinea palmele în poală, mângâiate de o rază de soare ce se strecura printre norii fugari: păreau pline de lumină, precum o ulcică cu apă. Într-un târziu, îşi ridică ochii şi privi drep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dimineaţa, zise el. Curând, va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i găsim pe prietenii noştri şi să-l vedem pe Arborebărbos? întrebă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andalf. Nu pe drumul ăsta trebuie s-o luăm. Am vorbit despre nădejde şi nimic mai mult. Nădejde în biruinţă. Ne paşte războiul, pe noi şi pe prietenii noştri. Un război în care numai dacă ne folosim de inel vom şti că vom ieşi victorioşi. Lucrul ăsta mă umple de-o mare mâhnire şi de o mare teamă: căci multe vor fi distruse şi se poate pierde totul. Eu sunt Gandalf, Gandalf cel Alb, dar Negrul 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către soare-răsare, punându-şi mâna streaşină la ochi, de parc-ar fi zărit lucruri depărtate, nevăzute pentru ceilalţ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glas blând. Nu mai avem cum ajunge la el. Măcar pentru asta trebuie să fim mulţumiţi. Nu mai putem fi ademeniţi să ne folosim de Inel. Trebuie să coborâm şi să dăm piept cu o primejdie aproape de deznădejde, dar măcar primejdia aceea de moarte s-a depărtat de n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agorn, fiu al lui Arathorn, adăugă el. Să nu regreţi alegerea din valea lui Emyn Muil şi nici să nu mai zici că urmărirea ta-i zadarnică. Printre atâtea îndoieli, te-ai oprit la alegerea care ţi s-a părut potrivită: a fost dreaptă şi ai fost răsplătit. Căci ne-am întâlnit la ţanc, cât n-a fost prea târziu. Dar căutarea prietenilor tăi ia sfârşit. Următoarea ta călătorie stă sub semnul făgăduielii pe care ai făcut-o. Trebuie să te duci la Edoras, să-l cauţi pe Theoden, în lăcaşul lui. Căci e nevoie de tine. Lumina Iui Anduril trebuie descoperită în bătălia pe care ai aşteptat-o atât. În Rohan e război şi zaveră: îi merge tare rău lui The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i mai vedem pe veselii noştri hobbiţi tineri? întrebă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zise Gandalf. Cine ştie? Aveţi răbdare. Duceţi-vă acolo unde trebuie şi nădăjduiţi. Şi-acum, pornim spre Edoras! Căci şi eu merg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străbaţi pe jos un asemenea drum, fie că eşti tânăr sau bătrân, zise Aragorn. Mă tem că bătălia se va fi terminat când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om vedea, zise Gandalf.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nim cu toţii, spuse Aragorn. Însă n-am nici o îndoială că, dacă vrei, vei fi acolo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l privi lung pe Gandalf. Ceilalţi se uitau la ei cum stăteau faţă în faţă, fără să scoată un cuvânt. Silueta fumurie a Omului, Aragorn, fiul lui Arathorn, era înaltă şi tare ca piatra. Îşi ţinea mâna pe mânerul spadei. Părea un rege ivit din ceţurile mării, care păşise pe ţărmuri locuite de făpturi mai mici. În faţa lui stătea silueta cocârjată, albă, strălucind de parcă îi mocnea o lumină pe dinăuntru, împovărată de ani, dar împrăştiind o tărie mai presus de cea 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Gandalf, zise Aragorn într-un târziu, că te-ai putea duce oriîncotro mai iute ca mine? Şi-am să-ţi mai spun ceva: tu ne eşti căpetenie şi flamură. Seniorul Întunecimii are Nouă Călăreţi. Noi avem Unul, mai puternic decât ei: Călăreţul Alb care-a trecut prin foc, prin sabie şi prin hău, şi care e temut de toţi. Ne vom lăsa cu dragă inimă călăuz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om urma cu toţii, zise Legolas. Dar mai înainte ia-mi o piatră de pe inimă, Gandalf, şi spune-ne ce-ai păţit în Moria. Nu mai poţi sta puţin, să le povesteşti prietenilor tăi cum ai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am stat prea mult, îi răspunse Gandalf. N-avem timp. Căci nici într-un an de zile nu v-aş putea termina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ne ce crezi de cuviinţă, ca să nu pierdem vremea, zise Gimli. Hai, Gandalf, povesteşte-ne cum ai scos-o la capăt cu Bal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osti numele, spuse Gandalf şi pe chipul lui trecu un nor fugar de suferinţă; apoi tăcu, mai îmbătrânit, parcă, dintr-o dată. M-am prăbuşit într-un hău nesfârşit, adăugă el rar, într-un târziu, de parcă şi-ar fi amintit cu greu. Am tot căzut, împreună cu el. Flăcările lui mă-mpresuraseră. Eram scrum. Apoi ne-am scufundat într-o apă adâncă şi totul s-a-ntunecat. Frig ca fiorul morţii era; aproape că-mi îngheţa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ă-i genunea peste care se-ntinde Podul lui Durin, rosti Gimli, şi nimeni n-a măsur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e un capăt, dincolo de lumină, dincolo de cunoaştere, zise Gandalf. Acolo am ajuns într-un târziu, pe fundul de piatră. El era tot cu mine. Focul i se potolise, dar se făcuse vâscos, alunecos, mai puternic ca un şarpe care te sugrumă. Ne-am luptat sub pământul viu, acolo unde timpul nu se mai măsoară. Ba mă-ncleşta el, ba îl sfârtecam eu; până la urmă, a luat-o la goană prin nişte galerii întunecate. Şi-acestea nu erau făcute de seminţia lui Durin, Gimli, fiu al lui Gloin. Acolo, departe, dincolo de cele mai adânci văgăuni ale gnomilor, lumea-i roasă de tot felul de făpturi fără nume. Nici măcar Sauron nu le ştie, căci sunt mai bătrâne ca el. Ei bine, am păşit pe-acel tărâm, despre care însă n-am să povestesc, ca să nu întunec lumina zilei. În disperare, vrăjmaşul era singura mea nădejde, aşa că l-am urmat, încleştat de călcâiul său. Astfel m-a adus înapoi, până la urmă, la galeriile tainice din Khazad-dum; le cunoştea ca nimeni altul. Am urcat şi-am urcat, până am ajuns la Scar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ă-i în negura timpurilor, zise Gimli. Mulţi spun că nici n-a fost vreodată, decât în născociri, iar alţii, c-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n-a fost distrusă câtuşi de puţin, zise Gandalf. Din temniţa cea mai adâncă până-n vârful cel mai înalt urca într-o spirală desăvârşită, cu mii de trepte, şi ajungea până la urmă în Turnul lui Durin, săpat în stânca vie a lui Zirakzigil, foişorul Cornului Argintat. Către Celebdil se deschidea o fereastră singuratică în zăpadă, iar dinaintea ei se întindea un spaţiu îngust, o văgăună ameţitoare deasupra negurilor lumii. Soarele strălucea puternic acolo, dar dedesubt totul era învăluit de nori. El a ţâşnit afară şi, cum eram în urma lui, a izbucnit în flăcări. Nu era nimeni de faţă, să vadă; poate cânturile de peste veacuri să povestească despre Bătălia de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andalf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putea spune cânturile acelea? Cei care-au privit în sus de departe au crezut că vârful muntelui s-a-ncununat cu furtuna. Se-auzeau tunete, iar fulgerele se izbeau peste Celebdil şi săreau înapoi frânte în limbi de foc. Mai mult, am fost înconjuraţi de un fum amestecat cu aburi, care se înălţa, şi ploua cu gheaţă. L-am azvârlit pe vrăjmaşul meu, care s-a prăbuşit din locul acela înalt şi-a năruit povârnişul muntelui acolo unde s-a izbit, spre propria-i ruină. Apoi m-a năpădit întunericul, am rătăcit dincolo de gânduri şi de timp şi-am bătut drumuri depărtate, despre care nu voi poves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goluţ am fost trimis înapoi – pentru o vreme, doar până mi se-mplineşte menirea. Şi gol am zăcut pe culmea muntelui. Turnul dindărăt se făcuse praf, fereastra dispăruse fără urmă; scara în ruină era înfundată cu pietre arse şi sfărâmate. Rămăsesem singur, uitat, fără scăpare, deasupra cornului tare al lumii. Acolo am zăcut cu ochii pierduţi în zare, în timp ce stelele se rostogoleau pe deasupra. Fiecare zi mi se părea mai lungă decât un ev pământesc. Îmi ajungeau la urechi, abia auzit, zgomotul adunat de pe toate tărâmurile: naşterea şi moartea, cântecul şi plânsul, precum şi huruitul molcom, fără sfârşit, al pietrelor prăbuşite. Aşa m-a aflat, într-un târziu, Gwaihir, Stăpânul Vânturilor, care m-a ridicat în slăvi şi m-a purtat departe. „Oare mi-e dat să-ţi fiu mereu povară, prietene ce-mi apari mereu la nevoie? „„Poate c-ai fost, cândva, o povară, mi-a răspuns el, dar acum, nu. Eşti uşor ca fulgul de lebădă în ghearele mele. Razele Soarelui trec prin tine. Îţi spun drept, nu cred că mai ai nevoie de mine: dacă te-aş lăsa să cazi, ai pluti pe aripile vântului.” „Să nu mă laşi să cad! am gemut eu, căci simţeam cum revin la viaţă. Du-mă în Lothlorien!” „Păi, chiar asta-i porunca lui Lady Galadriel, care m-a trimis să te caut”,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ntâmplat c-am ajuns la Caras Galadhon şi-am văzut că plecaserăţi de mult. Am zăbovit acolo, printre vârstele uitate ale acelui tărâm, unde zilele te lecuiesc, nu te dărâmă. Şi mi-am aflat întremarea şi-am fost înveşmântat în alb. Am dat şi-am primit sfaturi. De-acolo, pe căi întortocheate, am venit şi solii aduc pentru unii dintre voi. M-am legat să-i spun lui Aragor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cum Dunedainii, Elessar, Ele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minţia ta rătăceşte-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ceasul când pierdutul trebuie s-apară, Şi Frăţia Cenuşie din miazănoapte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 s-a hărăzit o mohorâtă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păzesc drumul ce duc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golas, Doamna-i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Frunzăverde ţi-a fost hărăzit să trăieşti Vreme multă-n bucurie pe sub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va fi dat s-auzi pescăruşii pe ţărm, într-o bună zi, Inima ta n-o să-şi mai afle tihna în codru, cât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tăcu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e nu mi-a trimis nici o solie? întrebă Gimli şi-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te-i sunt vorbele, zise Legolas, şi lipsite de-nţeles pentru cei ce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ncălzeşte cu nimic, spus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întrebă Legolas. Să-ţi spună pe faţă de propria-ţ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ltceva nu are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făcu Gandalf, deschizând ochii. Da, cred că pot desluşi cuvintele ei. Iertare ţie, Gimli! Chibzuiam încă o dată asupra soliilor. Dar ţi-a transmis şi ţie veşti şi nu-s nici triste, nic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mli, fiu al Iui Gloin, a zis ea, salutul Doamnei. Tu, Purtător al Şuviţei, oriunde-i merge, te va-nsoţi grija mea. Dar, păzea! E-un copac anume spre care să-ţi îndrepţi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clipa în care te-ai întors la noi, Gandalf! strigă gnomul, ţopăind şi cântând din rărunchi pe limba lui. Haideţi, haideţi! îi îndemnă el, rotindu-şi securea în mână. Că doar n-om crăpa căpăţâna sfântă a lui Gandalf! Hai s-o aflăm pe c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mult de căutat, zise Gandalf, ridicându-se de la locul lui. Haideţi! Atât am avut de depănat amintiri, aşa, ca-ntre vechi prieteni ce s-au regăsit. Acum e timpul să-i dăm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din nou în mantia lui veche şi ponosită şi porni înainte. Ceilalţi îl urmară iute pe povârnişul ce cobora dinspre pragul înalt, croindu-şi iar drum prin pădure, spre malul Scăldătorii Enţilor. Nu mai scoaseră o vorbă, până poposiră din nou pe iarba de la poalele Fangornului. Nu se vedea nici o urmă de-a ca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tors, zise Legolas. O să mergem pe jos pân-o să cădem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merg pe jos. Nu mai avem vreme, spuse Gandalf. Apoi îşi ridică privirea şi şuieră atât de limpede şi de ascuţit, încât ceilalţi rămaseră uimiţi. Nu-şi puteau închipui cum buzele acelea stafidite, ascunse în barbă, erau în stare să scoată un asemenea sunet. De trei ori şuieră, apoi li se păru că aud în depărtare nechezatul slab al unui cal, purtat de vântul de răsărit dinspre câmpie. Aşteptară înmărmuriţi. Nu trecu mult şi le ajunse la urechi tropot de copite, întâi mai mult ca un tremur al pământului, desluşit doar de Aragorn, care sta întins pe iarbă alături de ceilalţi, crescând apoi din ce în ce mai mult şi mai limpede, într-un rit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mulţi cai,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eplică Gandalf. Suntem o povară prea mare pentr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spuse Legolas, scrutând câmpia. Ia uite-i cum aleargă! E Hasufel şi lângă el amicul meu, Arod. Dar în fruntea lor e unul foarte mare. N-am mai văzut în viaţa mea un astfel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să mai vezi, zise Gandalf. E Iute ca Gândul, căpetenia mearşilor, împăraţii cailor, şi nici măcar Theoden, regele Rohanului, n-a călărit unul mai frumos. Uitaţi-vă cum luceşte ca argintul şi-aleargă lin, ca un pârâiaş! A venit pentru mine: e calul Călăreţului Alb. Vom merge împreun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bătrânul vrăjitor le desluşea aceste treburi, mândreţea de cal începuse să urce povârnişul spre ei; veşmântul îi strălucea, coama îi flutura în vârtejul iuţelii galopului. Nu departe, îndărătul lui, veneau şi ceilalţi doi. De cum îl zări pe Gandalf, Iute ca Gândul încetini pasul şi necheză puternic; apoi se apropie uşor, la trap, plecându-şi capul mândru, şi începu să-i amuşineze bătrânului grumazul cu nările lui fremătătoare. Gandalf î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e lungă din Vâlceaua Despicată, prietene, zise el; dar tu eşti înţelept şi iute. Prietenul la nevoie se cunoaşte. Şi-acum, vom merge departe-mpreună şi nu ne vom mai despărţi niciodat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propiară şi ceilalţi doi cai, oprindu-se liniştiţi, de parcă ar fi aşteptat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pe dată spre Meduseld, palatul stăpânului vostru, Theoden, zise Gandalf, cu gravitate, iar ei îşi plecară capetele. Nu prea avem timp, aşa că, dacă nu vă e cu supărare, prieteni, vom merge călare. Vă conjur să porniţi cu cea mai mare iuţeală. Hasufel îl va purta pe Aragorn, iar Arod, pe Legolas. Pe Gimli am să-l ţin în faţa mea, dacă Iute ca Gândul îngăduie să ne ducă pe amândoi. Mai zăbovim doar să tragem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eu să pricep ceva din misterul de azi-noapte, zise Legolas, sărind sprinten în spinarea lui Arod. Chiar dacă la început or fi fugit de frică, l-au întâlnit apoi pe Iute ca Gândul, căpetenia lor, şi l-au întâmpinat cu bucurie. Ştiai că se află pe-aproap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răspunse vrăjitorul. Mi-am adunat gândurile asupra lui şi l-am îndemnat să se grăbească; pentru că ieri era departe, în partea de miazăzi a ţinutului acestuia. Şi mă poate purta ca v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îi spuse ceva lui Iute ca Gândul şi calul porni în trombă, fără însă s-o ia prea mult înaintea celorlalţi. După o vreme, se întoarse brusc şi alese un loc unde malul era mai lin. Apoi trecu prin râu şi îi călăuzi spre miazăzi, pe o câmpie netedă, fără nici un arbore. Vântul unduia întinderile nesfârşite de iarbă cenuşie. Nici urmă de drumuri sau de cărări, dar Iute ca Gândul nu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de-a dreptul către sălaşurile lui Theoden, pe la poalele Munţilor Albi, zise Gandalf. Aşa o s-ajungem mai repede. Pământu-i mai arid peste râu, în ţinutul de la soare-răsare, pe unde trec urmele principale spre miazănoapte, dar Iute ca Gândul ştie toate hârtoapele şi smârcuril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şi merseră călare ceasuri întregi, prin luncile de pe mal. Pe-alocuri, iarba era atât de înaltă, încât le trecea de genunchi, iar armăsarii păreau că înoată într-o mare cenuşiu-verzuie. Dădură de nenumărate bălţi ascunse şi trecură peste pogoane întregi de băltină înşelătoare acoperită de rogoz unduitor; dar Iute ca Gândul găsea calea dreaptă, iar ceilalţi cai urmau dâra lăsată de el. Încet-încet, soarele coborî spre apus. Pe întinsul câmpiei, li se păru, o clipă, că văd în zare o pălălaie roşiatică scufundându-se în iarbă. De-o parte şi de alta, ceva mai jos de linia orizontului, străluceau aprins culmile munţilor. Părea că se înălţa un rotocol de fum care întuneca discul solar, dându-i o nuanţă sângerie, de parcă acesta ar fi dat foc ierbii, în trecerea sa dincolo de hotar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Strunga Rohan, zise Gandalf. Trebuie să fie la apus de unde ne aflăm noi. Tot în direcţia aceea e şi Isen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rotocol mare de fum, zise Legolas.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şi răzmeriţă, îi răspunse Gandalf.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gele din Lăcaş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ălare asfinţitul şi înserarea molcomă; apoi se lăsă noaptea. Când, până la urmă, făcură popas şi descălecară, până şi Aragorn se simţea înţepenit şi vlăguit. Gandalf nu le îngădui decât câteva ceasuri de odihnă. Pe Legolas şi pe Gimli îi fură somnul, iar Aragorn se întinse pe spate, cât era de lung; dar Gandalf rămase în picioare, sprijinit în toiag, scrutând întunericul spre răsărit şi spre apus. Totul era cufundat în tăcere; nu se vedea şi nu se auzea ţipenie. Când se deşteptară, cerul nopţii era străbătut de nori prelungi, zburătăciţi de un vânt de gheaţă. O porniră iar la drum, la lumina rece a lunii, la fel de repede ca-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easuri întregi şi ei îşi continuară fără preget călătoria. Gimli moţăia şi, de bună seamă, ar fi căzut de pe cal dacă n-ar fi fost ţinut bine şi zgâlţâit de Gandalf. Vlăguiţi, dar mândri, Hasufel şi Arod veneau pe urmele căpeteniei lor neobosite – o umbră cenuşie, abia conturată, dinaintea lor. Străbătură leghe după leghe. Luna ceruită scăpata înspre apusul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răci amarnic. Încet-încet, la răsărit, bezna începu să se destrame şi se ivi o geană de lumină cenuşie, îngheţată. Departe, în stânga lor, suliţele luminoase stacojii se izbiră de zidurile întunecate ale lanţului Emyn Muil. Se iviră zorile în toată splendoarea lor; o pală de vânt mătură cărarea, năpustindu-se apoi printre ierburile plecate. Deodată, Iute ca Gândul rămase neclintit şi necheză. Gandalf arătă cu degetul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viţi! strigă el, făcându-i pe toţi să-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or, se înălţau Munţii de Miazăzi, cu creştetele înălbite, brăzdaţi de umbre. Câmpiile înierbate se izbeau parcă de colinele îngrămădite la poale, revărsându-se în nenumărate văi triste, cuprinse încă de întuneric, neatinse de lumina zorilor, care îşi croiau drum şerpuitor în inima munţilor uriaşi. Chiar dinaintea călătorilor noştri, cea mai largă dintre aceste vâlcele se deschidea ca un golf alungit printre dealuri. Acolo, în depărtare, desluşiră o prăvălire muntoasă cu o singură culme semeaţă; la gura văii, se înălţa un pisc, precum un străjer singuratic. La poalele sale curgea un pârâu ca un fir de argint, ivit din vâlcea; pe culmea aceea zăriră în depărtare o pâlpâire în lumina răsăritului – o scântei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egolas, zise Gandalf. Spune-ne ce vezi acolo, di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se căzni să vadă ceva, punându-şi mâna streaşină la ochi, ca să se ferească de săgeţile soarelui abi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pârâu alburiu care coboară din culmile înzăpezite, zise el. Acolo, unde apa izvorăşte din umbra vâlcelei, se ridică un deal, la soare-răsare, înconjurat de un zid întărit şi de un gard de mărăcini. Înăuntru se văd acoperişurile caselor, iar în mijloc, pe o terasă înverzită, în slăvi, se înalţă lăcaşul Oamenilor. Şi-mi pare că-i acoperit cu aur. Lumina sa străluceşte până hăt, departe. Şi stâlpii de la intrare sunt aurii. Acolo stau nişte bărbaţi în zale lucitoare. în rest, doarm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ras se cheamă curţile acelea, zise Gandalf, iar lăcaşul auriu e Meduseld. Acolo sălăşluieşte Theoden, fiul lui Thengel, Regele Obştii din Rohan. Am sosit o dată cu lumina zilei. De-acum, drumul ni se deschide limpede dinainte. Dar trebuie să mergem mai cu luare-aminte; căci dincolo de fruntarii e război, iar rohirrimii, stăpânii cailor, nu dorm, chiar de pare că suntem atât de departe de ei. Vă sfătuiesc să nu scoateţi armele la iveală şi să nu vorbiţi cu trufie, până nu ne-om afla dinaintea tronului lui The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înconjura strălucitoare şi limpede, iar păsărelele cântau când călătorii ajunseră la un pârâu care se rostogolea cu iuţeală la vale, până în câmpie. La poalele colinelor, el tăia cărarea, într-o fâşie lată, şi curgea mai departe, către răsărit, până se vărsa în Scăldătoarea Enţilor, prin stufăriş. Pământul era înverzit: în lunca reavănă şi de-a lungul malurilor înierbate ale pârâului creşteau o mulţime de sălcii. Li se înroşiseră deja vârfurile, simţind apropierea primăverii în ţinutul de răsărit. Peste pârâu era un podeţ care lega malurile joase, răvăşite de copitele cailor. Călătorii îl trecură şi ajunseră la o potecă bătătorită care ducea sp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colinei înconjurate de ziduri, drumul continua în umbra unor movile înalte şi înverzite. Pe partea dinspre apus, păreau împroşcate cu zăpadă: printre firele de iarbă, răsăreau nişte floricele ca stelele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zise Gandalf. Ce drăgălaşi sunt ochii aceia strălucitori din iarbă! Veşnicuţe, aşa le zice, sau, pe tărâmul acesta al oamenilor, simbelmyne, căci înfloresc în toate anotimpurile anului şi cresc pe unde se odihnesc morţii. Băgaţi de seamă, am ajuns la gorganele măreţe unde dorm seniorii lui The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e partea stângă şi nouă, pe dreapta, zise Aragorn. Lăcaşul Auriu a fost ridicat de-a lungul mai multor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sute de ori au căzut frunzele în Codrul Întunecat, la mine acasă, zise Legolas, şi nu ne-a părut mai mult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reţilor din Obşte li se pare o veşnicie, zise Aragorn, aşa că ridicarea acestei case nu este pentru ei decât amintirea unui cânt, iar vremurile de altădată sunt pierdute în negura timpului. Acum, îi zic acestui pământ casa lor proprie. Au vorba încurcată, după felul neamurilor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incanteze încetişor, într-o limbă molcomă, necunoscută elfului şi gnomului; şi totuşi ascultau, căci era tar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e-n limba rohirrimilor, zise Legolas; căci e precum ţinutul acesta: bogată şi, oarecum, curgătoare, altfel aspră şi neclintită, ca munţii. Dar nu-mi dau seama ce zice, afară doar că-i împovărată de mâhnirea Oamenilor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ună în Limba Comună, zise Aragorn, străduindu-mă s-o tălmăcesc cât pot e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acum calul şi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ornul ce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coiful şi cămaşa de zale şi părul bălai ce se re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mâna pe strune de harpă şi focul stacojiu ce-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primăvara şi rodul şi grâul ce-nalt îm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oaia pe munte, ca vântul pe pajişt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line, în beznă, zilele-au plecat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să mai strângă fumul din lemnul uscat arzând, Să se minuneze de anii în zbor, dinspre mar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un poet de mult uitat în Rohan, amintindu-şi cât de înalt şi de mândru era Eorl cel Tânăr, care plecase de la Miazănoapte; iar bidiviul lui, Felarof, tatăl cailor, avea aripi I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călătorii trecură de gorganele tăcute. Şi urmând drumul întortocheat ce ducea la cocoaşele înverzite ale colinelor, ajunseră într-un târziu la zidurile uriaşe, bătute de vânt şi la porţile Edor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au o mulţime de bărbaţi în zale lucitoare, care săriră îndată în picioare şi le aţinură calea cu l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Cine sunteţi, străinilor? strigară ei în limba din Obştea Călăreţilor, cerându-le să le spună numele şi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li se citea o uimire neprietenoasă; se uitară încruntaţi la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ă înţeleg graiul, le răspunse el în aceeaşi limbă; dar puţini străini de locurile acestea se pot lăuda cu aşa ceva. De ce nu vorbiţi atunci în Limba Comună, aşa cum e obiceiul în Apus, dacă vreţi să v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voia lui Theoden, regele, ca nimeni să nu treacă de-aceste porţi, afară de cei care ne ştiu limba şi ne sunt prieteni, răspunse unul dintre străjeri. Nimeni nu e bine venit aici în vreme de război, afară de oamenii noştri şi de cei ce vin din Fortăreaţa Colnicului, din ţinutul Gondor. Cine sunteţi voi, ce năvăliţi aşa, nechibzuit, dinspre câmpie, înveşmântaţi ciudat şi călare pe cai ca ai noştri? Stăm aici de strajă de multă vreme şi v-am zărit încă de când eraţi foarte departe. N-am mai văzut călăreţi aşa ciudaţi şi nici cai mai semeţi ca armăsarul acela. De n-om fi orbiţi de vreo vrajă, apăi unul ca ăsta e din neamul mearşilor. Ia spune, nu cumva eşti vreun vrăjitor, vreo iscoadă de-a lui Saruman sau o nălucă de-a lui? Hai, vorbeşte!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ăluci, zise Aragorn, şi nici privirea nu te-nşeală. Căci, ai dreptate, aceştia sunt caii voştri – lucru pe care, ştiu bine, l-ai ştiut înainte să ne întrebi. Dar ai mai văzut geambaşi care să se întoarcă la grajdul pe care l-au păgubit? Aceştia sunt Hasufel şi Arod şi ni i-a împrumutat Eomer, al Treilea Mareşal al Mărcii, acum două zile. Am venit să i-i înapoiem, aşa cum i-am promis. Nu s-a întors Eomer încă, să vă vestească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străjerului trecu o und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omer n-am nimic a spune, îi răspunse el. Dacă adevăr grăit-ai, atunci Theoden trebuie să fi auzit de voi. Poate venirea voastră nu-i chiar atât de neaşteptată. Acu' vreo două nopţi, a venit Limbă de Vierme şi ne-a spus că, din porunca lui Theoden, n-are voie nici un străin să treac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ă de Vierme? întrebă Gandalf, privindu-l tăios pe străjer. Să nu mai aud de el! Misia mea nu este să-l văd pe Limbă de Vierme, ci pe însuşi Seniorul Obştii. Mă grăbesc al naibii. Ce-ar fi să te duci sau să trimiţi pe cineva să-l vestească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bărbatul din faţa lui şi ochii îi scăpărară pe sub fruntea b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duc, răspunse el rar. Dar cum să-i spun că vă cheamă? Şi ce să-i spun despre tine? Bătrân şi amărât îmi pari, şi totuşi, eşti crunt şi neîndurător pe dinlăuntru. Aşa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 bine găseşti, zise vrăjitorul. Căci sunt Gandalf. M-am întors. Şi, bagă de seamă! Am adus şi eu un cal înapoi. Iată-l pe Iute ca Gândul cel fără pereche, pe care nimeni altcineva nu-l poate îmblânzi. Iar aici, lângă mine, e Aragorn, fiul lui Arathorn, moştenitorul Regilor, ce la Fortăreaţa Colnicului se duce. Iată-i şi pe Legolas, elful, şi pe Gimli, gnomul, tovarăşii noştri. Du-te acum şi spune-i stăpânului tău c-avem o vorbă cu el, dacă are bunătatea să ne primească în lăc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iudate vă sunt numele! Dar le voi vesti, aşa cum îmi cereţi, şi voi afla de voia stăpânului, zise străjerul. Aşteptaţi un pic şi-am să v-aduc răspunsul aşa cum pofteşte el. Dar nu vă-mbătaţi cu apă rece! Trăim vrem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ute, lăsându-i pe străini în grija camarazilor săi. După un timp,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zise el. Theoden vă îngăduie să poftiţi; dar orice armă aţi avea, chiar şi-un toiag, trebuie s-o lăsaţi dinaintea pragului. Uşierii or să le ia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întunecate se dădură deodată la o parte. Călătorii intrară, urmându-şi în şir călăuza. Dădură de o alee largă, pietruită, care se unduia când în sus, când în jos, din loc în loc având câte un şir de trepte bine făcute. Trecură pe lângă o mulţime de case de lemn, cu uşi înnegrite. Alături cu drumul, printr-un canal de piatră, curgea un pârâu limpede, susurând scânteietor. Până la urmă, ajunseră în vârful colinei. Acolo se afla un podiş, deasupra unei terase înverzite, la poalele căreia izvora, dintr-o piatră dăltuită în formă de cap de cal, un pârâiaş care curgea într-un bazin. De-acolo venea pârâul de pe marginea drumului. Spre terasă, urca un şir de scări de piatră, înalte şi largi, iar de-o parte şi de alta a ultimei trepte se afla câte un jilţ tăiat în stâncă. în acel loc stăteau alţi străjeri, cu săbiile trase pe genunchi. Şuviţele de păr auriu le cădeau pe umeri; soarele le împodobea scuturile verzi, şi platoşele lor ardeau parcă, iar când se ridicară în picioare, părură mai înalţi ca oameni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şile dinaintea voastră, le spuse călăuza. Acum trebuie să mă întorc la poartă, unde mi-e datoria. Rămas-bun! Şi fie ca Seniorul Obştii să-şi reverse mărinimia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o luă repede pe alee îndărăt. Ceilalţi urcară scara lungă, sub privirile străjerilor înalţi care stăteau acolo sus, fără să scoată o vorbă, până ce Gandalf puse piciorul pe terasa pavată de la capătul treptelor. Atunci, le urară bun venit, cu glasuri limpezi,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ţi, oaspeţi de departe! ziseră ei, întinzând mânerele spadelor, în sem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preţioase scânteiară verzui în bătaia soarelui. Apoi, unul dintre străjeri făcu un pas înainte şi li se adresă în Limb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ierul lui Theoden. Hama e numele meu. Vă conjur acum să vă lăsaţi armele aici, înainte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golas îi întinse cuţitul său cu plasele de argint, tolba şi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ăzeşti cu grijă, rosti el, căci sunt din Codrul de Aur şi însăşi Doamna din Lothorien mi le-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uimire se umplu chipul bărbatului, care aşeză iute armele lângă zid, de parcă s-ar fi temut să le ţi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atinge nimeni de ele, îţi făgăduiesc, zise el. Aragorn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a mea, zise el, să mă despart de spadă şi nici să încredinţez pe Anduril pe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ia lui Theoden, zise 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convins că voia lui Theoden, fiul lui Thengel, fie el şi Senior al Obştii, ar trebui să fie mai importantă decât voia lui Aragorn, fiul lui Arathorn, moştenitorul lui Elendil din G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ăcaşul lui Theoden, nu al lui Aragorn, fie el şi Rege al Gondorului, de pe tronul lui Denethor, zise Hama, păşind repede în faţa porţilor şi aţinându-l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spada în mână, îndreptată cu vârful sp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orbărie fără rost, zise Gandalf. Porunca lui Theoden n-are nici o noimă, însă la fel de fără rost e să nu te supui. În lăcaşul lui, un rege face ce vrea, fie că-i nebunie sa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Aragorn. Şi-aş face întocmai cum îmi cere stăpânul casei, chiar de m-aş afla într-o bojdeucă de lemn, dacă aş avea o spadă oarecare şi nu pe Andu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i-ar fi numele, zise Hama, aici o vei lăsa, dacă vrei să nu te pui cu toţi oamenii din Ed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 făcu Gimli, trecându-şi degetele peste tăişul securii sale, de parc-ar fi avut în faţă un arbore tânăr pe care se pregătea să-l doboare.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făcu Gandalf împăciuitor. Că doar suntem cu toţii primeni aici. Sau, cel puţin aşa ar trebui să fim; căci dacă ne certăm, o s-ajungem de râsul Mordorului. Misiunea mea e grabnică. Iată spada mea, bunule Hama. Ai grijă de ea. Glamdring îi e numele, căci elfii au făcut-o în vechime. Şi-acum, lasă-mă să trec. Hai, Aragorn! Aragorn îşi desfăcu cingătoarea fără tragere de inimă, şi-şi sprijini el însuşi spada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aici, zise el. Dar îţi poruncesc să nu te-atingi de ea şi nici să nu îngădui altora s-o atingă. În teaca asta sălăşluieşte Tăişul ce-a fost Despicat şi refăcut apoi. Telchar a făurit-o întâi, în negura vremurilor. Moartea se va abate asupra oricui se-ncumetă să tragă sabia lui Elendil din teacă, afară de moşten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e dădu un pas îndărăt şi se uită uluit la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i venit pe aripile cântului din vremuri străvechi, zise el. Aşa să fie, Măria Ta, cum ţi-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nduril o însoţeşte, şi securea mea poate să stea aici, fără să se ruşineze, spuse Gimli, punându-şi arma jos. Şi-acum, că ţi-am făcut voia, lasă-ne să ne ducem la stăpânul tău, să-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încă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agul, i se adresă el lui Gandalf. Iertare, dar şi ăsta trebuie să rămână dinainte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prost chibzuit! făcu Gandalf. Prevederea-i una, iar mojicia, alta. Sunt bătrân. Dacă nu mă sprijin în toiag, atunci am să m-aşez aici, până când o binevoi Theoden să vină el însuşi,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câte ceva mult prea drag, ca să se-ncreadă în ceilalţi. Dar te rabdă pe tine inima să desparţi un bătrân de sprijinul său? Hai, lasă-n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iag în mâinile unui vrăjitor poate fi mai mult decât o proptea la bătrâneţe, zise 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toiagul de frasin în care se sprijinea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îndoieli, mă-ncred în ce-mi zice inima. Simt că ne sunteţi prieteni şi oameni de toată cinstea şi isprava, fără gânduri ascunse.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ridicară drugii grei care stăteau de-a curmezişul uşilor. Când le împinseră încet, acestea scârţâiră din ţâţânile mari. Călătorii intrară. Sala li se păru întunecoasă şi caldă, faţă de aerul curat de pe colină. Era lungă şi largă, bântuită de umbre şi luminată slab; acoperişul înalt era susţinut de stâlpi solizi. Dar ici-colo, prin ferestrele de sus, de sub streaşină, pătrundeau raze de soare scânteietoare. Prin tavan, deasupra unui fuior de fum ce se înălţa, se vedea cerul albastru-stins. Pe măsură ce ochii li se obişnuiau cu întunericul, călătorii distinseră că duşumeaua era acoperită de pietre de tot felul; o mulţime de rune şi de desene ciudate li se încurcau sub picioare. Văzură acum că stâlpii erau bogat încrustaţi cu aur şi pictaţi în culori pale, de-o strălucire mohorâtă. Pe pereţi, atârnau o mulţime de tapiserii şi deasupra lor, pe spaţii mari, mărşăluiau siluete din vechile poveşti, unele înnegrite de ani, altele ascunse de semiîntuneric. Dar asupra uneia cădea o rază de soare: un tânăr călare pe un cal alb. Suna dintr-un corn măreţ şi pletele blonde îi fluturau în vânt. Calul avea capul semeţit, nările umflate, roşii în timp ce necheza, mirosind bătălia depărtată. Pe picioare îi şiroia apă înspumată, alburiu-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pe Eorl cel Tânăr! zise Aragorn. Aşa a plecat călare de la Miazănoapte, la bătălia de pe Câmpia Cele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i patru înaintară, trecând pe lângă focul curat care ardea pe vatra lungă din mijlocul încăperii. Apoi se opriră. La capătul depărtat al lăcaşului, dincolo de vatră, cu faţa spre uşile de la miazănoapte, era o lespede cu trei trepte; iar la mijlocul lespezii se afla un jilţ mare, auriu. n el stătea un bărbat atât de împovărat de ani, încât părea aproape un pitic; dar părul lui alb era lung şi des şi i se revărsa în şuviţe bogate de sub o cunună subţire de aur, pe care o purta pe frunte. în mijlocul ei, strălucea un singur diamant. Barba i se revărsa albă ca zăpada, până la genunchi; dar ochii îi ardeau într-o lumină strălucitoare. Sclipiră la vederea străinilor. În spatele lui stătea o femeie îmbrăcată în alb. Pe scări, la picioarele bătrânului, şedea un bărbat stafidit, cu chipul palid şi înţelept şi cu pleoap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ăcere de mormânt. Bătrânul nu mişca în jilţul lui. Într-un târziu, Gandalf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salutul meu, Theoden, fiu al lui Thengel! M-am întors. Căci, iată, se-apropie furtuna şi e momentul ca prietenii să se strângă cu toţii, ca să nu fie zdrobiţ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n picioare încet, sprijinit într-un toiag negru şi scurt, cu măciulia albă, de os; acum străinii văzură că, deşi cocârjat, era încă înalt, iar în tinereţe trebuie să fi fost o mândreţ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şi eu, răspunse bătrânul, şi poate că te aştepţi să fii întâmpinat cu drag. Dar, să-ţi spun drept, mă cam îndoiesc de bunul rost al venirii tale aici, jupâne Gandalf. Mereu ne-ai fost o piază rea. În urma ta au apărut necazurile ca ciorile. Şi cu cât ai venit mai des, cu atât a fost mai rău. N-am să te mint: în clipa în care am aflat că s-a întors Iute ca Gândul singur, m-am bucurat de venirea calului, dar m-am bucurat şi mai mult de lipsa călăreţului; iar când Eomer mi-a adus vestea că te-ai dus, în sfârşit, în nesfârşitul tău sălaş, nu te-am jelit. Dar soliile de departe sunt rareori adevărate. Iată-te iar! Şi-o dată cu tine, sosesc rele mai mari ca pân-acum, după câte m-aştept eu. De ce să te întâmpin cu bucurie, Gandalf, Cioara Furtunii?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anevoie în ji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t-ai, Măria Ta, interveni bărbatul palid care stătea pe treptele lespezii. Nici cinci zile n-au trecut de când ne-a sosit vestea amară că Theodred, fiul tău, a fost ucis la Hotarele de la Soare-Apune; mâna ta dreaptă, al Doilea Mareşal al Obştii! Şi nici în Eomer nu te poţi încrede. Dac-ar fi după el, puţini oameni ar mai fi lăsaţi de strajă zidurilor tale. Iar acum, colac peste pupăză, aflăm din Gondor cum că Seniorul Întunecimii stârneşte zarvă în Răsărit, într-o astfel de clipă şi-a găsit hoinarul ăsta să se întoarcă. Da, chiar aşa, de ce te-am întâmpina cu bucurie, Cioară a Furtunii? Eu îţi zic Lathspell, adică Veste Rea; iar vestea rea e ca un oaspete hain, aşa se spune. Rânji, ridicându-şi o clipă pleoapele grele şi uitându-se la străini cu ochii lu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şti înţelept, prietene Limbă de Vierme, şi eşti, fără doar şi poate, un mare sprijin pentru stăpânul tău, îi răspunse Gandalf cu glasul blând. Totuşi sunt două feluri prin care poate veni un om cu veşti rele. El poate să fie un lucrător al răului; sau poate să fie singur, ca frunzele, şi să vină doar să dea ajutor, în vreme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Limbă de Vierme, dar mai e un soi: ciugulitorii de oase, cei ce se amestecă în durerea celorlalţi, hienele care se îmbuibă pe seama războiului. Ce ajutor ne-ai dat vreodată, Cioară a Furtunii? Şi ce ajutor ne-aduci acum? Ultima dată ne-ai cerut tu ajutorul, când ai mai fost pe-aici. Atunci, Măria Sa ţi-a îngăduit să-ţi alegi un cal pe care-l vrei şi să pleci; şi, spre uimirea noastră, a tuturor, ai avut obrăznicia să-l iei pe Iute ca Gândul. Măria Sa a fost lovit de durere; şi totuşi, pentru unii, preţul plătit ca să ţi se grăbească plecarea din ţinut n-a fost prea mare. Socot acum că istoria se va repeta: ne vei cere iar ajutorul, în loc să ni-l dai tu nouă. Ne-aduci oameni? Ne-aduci cai, spade, lănci? Asta aş numi ajutor; de-asta avem noi nevoie acum. Dar ăştia care vin după coada ta cine sunt? Trei haimanale zdrenţăroase şi murdare; iar tu, cel mai cerşetor dintr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se pare, buna-cuviinţă nu mai e la mare cinste la curtea ta, Theoden, fiu al lui Thengel, zise Gandalf. Nu ţi-a spus străjerul de la poartă numele tovarăşilor mei? Arareori i-a fost dat vreunui senior din Rohan să primească deodată trei oaspeţi ca aceştia. Au lăsat la uşa ta arme care preţuiesc mai mult ca o armată de oameni muritori, chiar dintre cei mai puternici. Cenuşiu le este straiul, căci elfii i-au înveşmântat astfel, ca să poată trece prin bezna marilor primejdii şi să ajungă la lăc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omer adevăr grăit-a, cum c-ai fi în cârdăşie cu Vrăjitoarea din Codrul de Aur? întrebă Limbă de Vierme. Nu-i de mirare: totdeauna s-au urzit iţe viclene în valea Dwimor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făcu un pas mare în faţă, dar simţi imediat mâna lui Gandalf încleştându-i umărul, aşa că se opri şi rămase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wimordene, prin L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 picior de om a trecut Puţini ochi de muritori zărit-au lumina Care sălăşluieşte acolo de-a purur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driel! Galad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i apa fântânii tale Albă e steaua în mâna ta d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e, nepătate sunt frunza şi glia în Dwimordene, în Lorien Mai mândră decât pot muritorii cu gândul tic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tă Gandalf cu glas duios, dar deodată îşi schimbă firea. Azvârlindu-şi mantia ponosită, se ridică, fără să se mai sprijine în toiag. Şi rosti rece, cu gla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vorbeşte numai ce ştie, Grima, fiu al lui Galmod. Ai ajuns un vierme fără minte. Aşa că taci şi ţine-ţi limba aia despicată-n gură. Doar n-am trecut prin foc şi sabie ca să-mi arunc vorbe de ocară cu un slujitor, până ies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toiagul. Se auzi un bubuit de tunet. Soarele dispăru din ferestrele de la răsărit; în sală se făcu întuneric de-ai fi zis că-i noapte. Tăciunii din foc păliră mohorâţi. Nu se mai zărea decât Gandalf, înalt şi alb, dinaintea vetrei înnegrite. În bezna aceea, se auzi glasul şuierat al lui Limbă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ovăţuit eu, Măria Ta, să nu-i dai voie cu toiagul aici? Smintitul ăla de Hama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fulger care păru că despică acoperişul. Apoi se făcu linişte. Limbă de Vierme căzu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heoden, fiu al lui Thengel, binevoieşti să-ţi pleci urechea la mine? întrebă Gandalf.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toiagul, îndreptându-l spre o fereastră de sus. Acolo întunericul părea să se risipească şi în depărtare apăru un petic de cer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l cufundat în întuneric. Ia-ţi inima-n dinţi, Senior al Obştii; căci n-ai să afli sprijin mai de nădejde ca al meu. Nu dau poveţe celor ce se lasă pradă deznădejdii. Totuşi aş avea câte ceva să-ţi spun. Ai să m-asculţi? Vorbele mele nu-s pentru toată lumea. Te conjur să ieşi şi dinaintea uşii, să te uiţi peste fruntarii. Prea ai stat mult în beznă şi te-ai încrezut în născociri trunchiate şi-n şuşotel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en se sculă anevoie din jilţul său. În sală începu să crească iar o lumină palidă. Femeia îl urmă iute pe regele împovărat de ani, luându-l de braţ, iar acesta coborî cu paşi nesiguri de pe lespede, apoi porni încet de-a lungul sălii. Limbă de Vierme rămase întins la podea. Ceilalţi ajunseră în faţa uşilor, iar Gandalf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trigă el. Iese Seniorul Ob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ădură la o parte şi în încăpere pătrunse şuierând un val de aer tare. Pe colină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străjerii jos, pe scară, zise Gandalf. Iar tu, domniţă, lasă-l puţin. Voi avea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owyn, fiică a surorii mele, o îndemnă regele. Nu mai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porni încet spre casă. Când ajunse în dreptul uşilor, se opri şi se uită îndărăt. Privirea ei năpădită de griji îl învălui pe rege într-o milostenie rece. Avea chipul nespus de frumos, iar părul ei lung părea un râu de aur. Mlădie se înălţa în rochia-i albă, încinsă cu un brâu de argint; cu toate acestea, părea puternică şi tare ca oţelul – o adevărată fiică a regilor. Astfel îi apăru Eowyn, Domniţa Rohanului, lui Aragorn, pentru prima oară în Plină lumină de zi; şi o găsi mândră, mândră şi rece, ca zorii unei zile de primăvară timpurie, neajuns încă la rangul de femeie. Deodată ea avu ochi şi pentru el, voinicul moştenitor al regilor, înţelepţi de ierni fără de număr, înveşmântat în mantia-i cenuşie, cu o forţă pe care, deşi ascunsă, ea o ghici pe dată. O clipă, rămase stană de piatră; apoi se întoarse iute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ăpâne, zise Gandalf, priveşte-ţi ţinutul! Desfată-ţi iar nările cu aer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dvorul de deasupra marii terase văzură câmpiile verzi ale Rohanului de dincolo de pârâu, pierzându-se în fumul depărtării. Perdelele de ploaie zburătăcită de vânt cădeau pieziş la pământ. Deasupra şi către apus, cerul era încă înnegurat de tunete, iar fulgerele pâlpâiau în zare, printre colinele abia ghicite. Dar vântul o luase spre miazănoapte, iar vijelia ce se stârnise de la răsărit se domolea, depărtându-se către marea de miazăzi. Deodată, printr-o spărtură din norii dindărătul lor, ţâşni ca o săgeată o rază de soare. Şiroaiele ploii scânteiară ca argintul şi râul sclipi în depărtare, ca o oglindă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ntuneric pe-aici, vorbi The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andalf. Şi nici povara anilor nu te-apasă atât de tare, pe cât şi-ar fi închipuit unii. Azvârle-ţi propte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negru îi căzu regelui din mână, izbindu-se cu zgomot de pietre. Theoden îşi îndreptă încet şalele, ca un moşneag care trudise aplecat prea multă vreme. Acum se înălţa drept şi, cum privea spre cer, ochii lui se făcură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te vise-am mai avut în ultima vreme, rosti el, dar mă simt ca abia trezit din somn. Cât mi-aş dori acum să fi venit mai demult, Gandalf! Căci mă tem că-i prea târziu şi nu vei face decât să vezi ultimele clipe ale Casei mele. Slăvitul lăcaş înălţat de Brego, fiul lui Eorl, se va prăbuşi. Jilţul măreţ va fi mistuit de flăcări. Oare se mai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t face multe, zise Gandalf. Dar întâi trimite după Eomer. Oare mă-nşel eu, sau îl ţii ostatic, la îndemnul lui Grima, căruia toţi, afară de tine, stăpâne, îi zic Limbă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Theoden. S-a răzvrătit împotriva poruncilor mele şi l-a ameninţat pe Grima cu moartea, chiar în lăc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xistă oameni care ţin la tine, dar nu şi la Limbă de Vierme şi la poveţele lui? îl întrebă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m să fac precum spui. Chemaţi-l pe Hama la mine. O dată ce s-a dovedit nevrednic să-mi străjuiască uşile, hai să-l facem purtător al soliilor. Vinovatul să-l aducă pe vinovat la judecată, rosti Theoden cu glas crunt, dar îndreptându-şi privirile spre Gandalf, surâse şi, în clipa aceea, cutele care îi brăzdau chipul copleşit de griji dispărur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ama plecat, după ce primise poruncile cuvenite, Gandalf îl duse pe Theoden până la un jilţ de piatră, aşezându-se el însuşi în faţa regelui, pe treapta de sus. Aragorn şi tovarăşii săi rămaseră în picioar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să-ţi spun tot ce-ar fi de spus, zise Gandalf. Totuşi, de nu mă înşeală nădejdea, nu-i departe clipa când îţi voi putea povesti tot. Căci, vai, te paşte o primejdie cum nici măcar vicleanul Limbă de Vierme n-ar fi în stare să-ţi urzească în vis. Dar, vezi bine, acum nu mai visezi. Ai revenit la viaţă. Gondorul şi Rohanul nu mai sunt singure. Duşmanul e mai puternic decât ne putem închipui, însă mai avem o nădejde de care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vorbea acum pripit, cu glasul scăzut şi tainic; nimeni nu auzea ce spune, în afară de rege, ai cărui ochi se luminară. Într-un târziu, Theoden se ridică în toată măreţia lui, alături de Gandalf, şi privirile lor se îndreptară împreună din înălţimi,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rosti Gandalf, de data aceasta cu glas pătrunzător şi limpede, că nădejdea ne vine tot de-acolo de unde-i şi spaima cea mai cruntă. Soarta noastră atârnă neclintită de-un fir de păr. Şi totuşi, dacă reuşim să nu ne lăsăm cuceriţi măcar o vreme, mai e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şi ei spre răsărit. Peste leghe nesfârşite de pământ îşi aruncară privirile, până hăt-departe, unde se putea răzbi cu ochii, cuprinşi încă de nădejde şi de teamă, ajungând dincolo de munţii întunecaţi ai Tărâmului Umbrei. Unde era acum Purtătorul Inelului? Da, soarta lor atârna doar de un fir de păr. Şi cum îşi căznea el ochii atotvăzători, lui Legolas i se păru că zăreşte o scânteiere alburie; pesemne că acolo, în depărtare, soarele aurea unul dintre foişoarele Turnului Străjii. Şi mai încolo, dincolo de zarea nesfârşită, dar ameninţătoare, se vedea o flăc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en se lăsă iar jos, ca şi cum vlăguiala pusese iar stăpânire pe el, în ciuda voinţei lui Gandalf. Se întoarse şi îşi privi lăcaşul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făcu el. Mi-a fost dat să trăiesc asemenea zile de restrişte, în loc să-mi aflu tihna binemeritată acum, la bătrâneţe. Bietul Boromir Viteazul! Tinerii pier şi rămân bătrânii să se of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genunchii cu mâinile lui brăzda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apuca mânerul unei spade, ca să-ţi aminteşti de vigoarea lor de demult, zi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en se ridică şi îşi duse mâna la şold; dar nu dădu de nici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i-o fi pitit-o Grima? murmu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aceasta, Domnia Ta, rosti un glas limpede. Ţi-a slujit mereu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urcaseră fără zgomot doi bărbaţi care se opriseră la câteva trepte de ei. Sosise Eomer. Nu purta nici coif, nici vestă de zale; dar ţinea în mână o spadă pe care i-o întinse, îngenunchind,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Theoden cu glas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omer, iar ceilalţi se uitară uluiţi la rege, văzându-l atât de mândru şi de voinic. Unde era bătrânul cocârjat pe care îl lăsaseră la plecare în jilţ, proptindu-se î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prava mea, Măria Ta, rosti Hama, tremurând. Am înţeles că urma să fie slobozit. M-a năpădit o asemenea bucurie, încât cred c-am luat-o razna. M-am gândit să mă supun Mareşalului Obştii acum, că e liber, şi i-am adus spada, la rugă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u s-o aşez la picioarele Domniei Tale, zise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ăsă tăcerea. Theoden îşi pogorî privirile asupra supusului său îngenuncheat. Nici unul dintre e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spada? întrebă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en întinse mâna fără grabă. De îndată ce apucă mânerul, li se păru tuturor că braţul îi devine iar viguros şi plin de hotărâre. Brusc, ridică spada care sclipi şi o învârti, tăind aerul cu un ş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strigăt măreţ. Rosti cu glas limpede, răsunător, o chemare la arme în limba di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cum, sus, călăreţi ai lui The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i Răsăritul. Treziţi-vă, fapte de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uaţi caii, cornul să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or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rau chemaţi la ordine, străjerii năvăliră sus, pe scări. Îşi priviră uluiţi stăpânul, apoi îşi traseră cu toţii spadele, ca la un semn, şi le aşezar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Măria Ta!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u Theoden hal! strigă şi Eomer. Ce bucurie pe noi că ţi-ai venit în fire! Să nu se mai spună de tine, Gandalf, că n-aduci decât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ada înapoi, Eomer, nepoate, zise regele. Du-te, Hama, şi caută-mi-o pe-a mea! Mi-a luat-o Grima în păstrare. Adu-l şi pe el dinaintea mea. Şi-acum, Gandalf, ziceai că ai să-mi dai o povaţă, de sunt dornic s-o ascult. Ei, c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deja ascultare, îi răspunse Gandalf. Voiam să-ţi spun să te încrezi mai degrabă în Eomer, decât într-un om cu mintea rătăcită; să laşi deoparte remuşcările şi teama; să iei lucrurile pe rând. Să-ţi trimiţi pe dată, aşa cum te-a povăţuit Eomer, toţi oamenii care-s în stare să meargă călare, către soare-apune, căci trebuie să oprim întâi ameninţarea lui Saruman; asta cât mai e vreme. Dacă dăm greş, suntem distruşi. Dacă biruim, trecem la împlinirea următoarei misii. Între timp, toţi oamenii tăi care rămân aici – femei, copii, bătrâni – ar trebui să se retragă iute spre adăposturile din munţi. Da, ştiu, nu sunt pregătiţi pentru o zi rea ca aceasta; lasă-i să-şi ia provizii, dar să nu întârzie şi nici să nu se-mpovăreze cu comori mari sau mici. E viaţa lor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aţa asta-mi pare înţeleaptă, rosti Theoden. Să se pregătească tot norodul. Cât despre voi, oaspeţii mei, adevăr grăit-ai, Gandalf, în lăcaşul meu, buna-cuviinţă nu mai e la mare preţ. Aţi călătorit toată noaptea şi dimineaţa-i pe sfârşite. N-aţi dormit şi n-aţi mâncat. Să se pregătească iute o casă de oaspeţi, ca să vă culcaţi de îndată ce terminaţi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zise Aragorn. Nu-i încă vreme să ne odihnim ciolanele. Călăreţii din Rohan trebuie s-o ia astăzi din loc şi noi o să Ie fim alături cu barda, spada şi cu arcul. Nu le-am adus ca să zacă rezemate de zidurile tale, Senior al Obştii. Şi apoi, i-am promis lui Eomer că spadele noastre vor lup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adevăr, mai avem o nădejde c-o să biruim, zise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e, da, admise Gandalf. Dar Isengardu-i puternic şi ne pasc tot felul de ameninţări. Să nu pregeţi, Theoden, după ce-om pleca noi. Călăuzeşte-ţi norodul cât mai iute la Adăpostul din Valea Calvarulu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Gandalf! rosti regele. Habar n-ai ce puteri vindecătoare ai! Nu va fi aşa. Eu însumi voi merge primul la război, să cad în bătălie, dac-aşa mi-o fi scris. Şi-o să-mi fie somnul ma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 şi înfrângerea Rohanului se va preschimba într-un cânt glorios,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armaţi din apropiere îşi zăngăniră arme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Obştii va porni călare. Înainte, eor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odul tău n-are cum să rămână aici neînarmat şi fără păstor, zise Gandalf. Cine-o să-i călăuzească şi cine-o să-i cârmuiasc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ibzuiesc înainte să plecăm, îi răspunse Theoden. Uite-l şi pe sfet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ma ieşi iar din lăcaş. Îndărătul lui venea Grima, Limbă de Vierme, ploconindu-se între alţi doi bărbaţi. Era livid la chip. Lumina îl făcu să clipească. Hama îngenunche şi-i întinse lui Theoden o spadă lungă, într-o teacă ferecată cu aur şi bătută în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Măria Ta, pe Herugrim, străvechea ta sabie, rosti el. Am găsit-o în cufărul lui. S-a cam codit să ne dea cheile. Căci multe alte lucruri „pierdute” de oameni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ăcu Limbă de Vierme. Iar spada aceasta mi-a fost încredinţată de însuşi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um ţi-o cere iar, zise Theoden.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zise Limbă de Vierme. Mă îngrijesc de Măria Ta şi de tot ce-i al tău cât pot de bine. Dar nu te irosi şi nu-ţi risipi puterile. Lasă-i pe alţii să se ocupe de oaspeţii ăştia plicticoşi. Bucatele sunt gata şi te-aşteaptă. Nu vrei să te duc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Theoden. Iar oaspeţilor mei să li se aştearnă masa alături de mine. Oştirea va porni chiar astăzi călare. Trimite-ţi pristavii să-i adune pe toţi care sălăşluiesc în preajmă. Toţi bărbaţii şi flăcăii în putere şi vrednici să poarte arma-n mână, toţi cei care au cai să fie gata, în şa, la poartă, înainte de ceasurile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strigă Limbă de Vierme. E-aşa cum m-am temut. Vrăjitorul ăsta te-a fermecat. Oare nu se cuvine să laşi pe cineva să apere Lăcaşul Auriu al strămoşilor tăi şi toate comorile tale? Pe cineva care să-l apere pe Seniorul Ob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sta-i vrajă, zise Theoden, atunci oricum îmi pare mai sănătoasă ca şuşotelile pe care mi le-ai strecurat în ureche. Cu leacurile tale, nu mai aveam mult până să mă târăsc în patru labe, ca o lighioană. Nu, n-o să rămână nimeni aici, nici măcar tu, Grima. Ai să porneşti călare împreună cu noi. Du-te! Mai ai vreme să-ţi cureţi spada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tăpâne! schelălăi Limbă de Vierme, târându-se la pământ. Ai milă de cel ce-a-mbătrânit în slujba Măriei Tale! Nu mă alunga de lângă tine! Măcar eu îţi voi rămâne alături când te vor părăsi cu toţii. Nu-l depărta pe credinciosul tău G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urarea mea, zise Theoden. Şi n-am să te depărtez de mine. Căci eu însumi voi porni la luptă împreună cu oamenii mei. Te poftesc să vii şi tu, să-ţi arăţ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e Vierme se uită în ochii regelui. Avea privirea unei fiare care caută scăpare din cercul de hăitaşi îşi linse buzele cu limba lui albicioasă ş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ască o asemenea hotărâre din partea unui senior al Casei lui Eorl, oricât de bătrân ar fi, zise el. Dar cei ce-l iubesc cu adevărat i-ar cruţa bătrâneţile. Însă văd c-am ajuns prea târziu. Alţii pe care moartea stăpânului meu nu i-ar prea îndurera au reuşit deja să-l convingă. Şi dacă nu pot să le mai zădărnicesc isprava, măcar ascultă, Stăpâne, vorbele mele! Să fie lăsat în Edoras cineva care-ţi ştie gândul şi îţi urmează poruncile. Numeşte un slujitor credincios. Lasă-l pe sfetnicul tău, Grima, să se îngrijească de toate, până te vei întoarce – căci am să mă rog s-o văd şi pe-asta, deşi nici un om cu scaun la cap n-are cum să creadă în aşa ceva. Eom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ă vorba ta nu te scapă de război, prea nobile Limbă de Vierme, zise el, la ce altă slujbă mai puţin onorabilă te-ai gândit? Să cari un sac cu merinde în munţi? Îndoi-m-aş c-o avea cineva încredere să-ţi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omer, n-ai cum să pricepi tot ce zace-n mintea jupânului Limbă de Vierme, zise Gandalf, întorcându-şi privirile pătrunzătoare spre el. E îndrăzneţ şi viclean. Chiar şi acum joacă un joc primejdios şi prima mutare e-n mâinile sale. Mi-am pierdut deja prea multe ceasuri preţioase cu persoana lui. Jos, şarpe! urlă el pe neaşteptate cu un glas tunător. Târăşte-ţi pântecele pe pământ! De când te-a cumpărat Saruman? Ce răsplată ţi-a făgăduit? Că după ce toţi oamenii vor fi morţi ai să-ţi iei partea ta din comoară şi femeia pe care ţi-o doreşti? De mult ţi se scurg ţie ochii pe sub pleoapele alea lăsate după ea, şi-o urmăreşti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er puse mâna p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ise el printre dinţi. Pentru asta l-aş fi ucis, fără să mai ţin socoteală de rânduielile de la curte. Dar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însă Gandalf îl opr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wyn e-n siguranţă acum, zise el. Dar tu, Limbă de Vierme, ai făcut ce-ai putut pentru adevăratul tău stăpân. Meriţi şi tu, acolo, măcar o răsplată. Dar să ştii că Saruman e-n stare să-şi uite făgăduiala. Te-aş sfătui să dai o fugă şi să-i aduci aminte, să nu-ţi nesocotească 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ăcu Limbă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s scoţi vorba asta din gură, zise Gandalf. Eu nu mint. Vezi, Theoden, ai dinaintea ta un şarpe. Nu-i prudent nici să-l iei cu tine şi nici să-l laşi aici. Cel mai înţelept ar fi să-I ucizi. Dar n-a fost aşa dintotdeauna. Cândva a fost şi el om şi ţi-a slujit cum a putut. Dă-i un cal şi lasă-l să plece de îndată unde vrea. Să-I judeci după cum v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imbă de Vierme? îl întrebă Theoden. Ai de ales între a porni cu mine călare la război, ca să-ţi arăţi credinţa, şi a pleca unde ţi-e voia. Dar, de vei face asta, roagă-te să nu ne mai întâlnim vreodată, căci voi f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e Vierme se ridică agale. Îi privi pe amândoi printre gene. La urmă, îşi pironi ochii asupra lui Theoden şi deschise gura, ca şi cum ar fi vrut să spună ceva. Apoi se ridică deodată în picioare. Îşi frecă mâinile. Ochii îi scăpărară plini de atâta răutate, încât oamenii făcură un pas înapoi. Scrâşni din dinţi, apoi scuipă la picioarele regelui, şuierând, făcu un salt într-o parte şi dădu buzna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strigă Theoden. Aveţi grijă să nu facă vreun rău cuiva, dar nu-l vătămaţi şi nici nu-i puneţi piedici. Daţi-i un cal, dacă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l rabde vreunul, adăugă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răjeri o luă la fugă pe scări. Altul se îndreptă spre puţul de la poalele terasei şi scoase apă în coif. Apoi se apucă să spele treptele pe care le mânjise Limbă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ftiţi, oaspeţi ai mei, zise Theoden. Poftiţi de vă răcoriţi atât cât ne îngădui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iar în lăcaşul măreţ. Auzeau deja pristavii strigând jos, în oraş, şi cornul de luptă zvonind. Căci regele avea să pornească la drum de îndată ce bărbaţii din cetate şi din împrejurimi izbuteau să se înarmeze şi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ui Theoden se aşezară Eomer şi cei patru oaspeţi, precum şi domniţa Eowyn, care îl servea pe rege. Băură şi mâncară în grabă mare. În vreme ce Theoden îl iscodea pe Gandalf despre Saruman, ceilalţ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până unde merge trădarea lui, zise Gandalf. N-a fost totdeauna rău. Cândva, nu mă îndoiesc c-a fost prieten cu cei din Rohan; şi chiar după ce-a început să i se împietrească inima, te-a socotit folositor. Dar e multă vreme de când unelteşte să te distrugă, prefăcându-se că ţi-e prieten, până s-o simţi pregătit. Mai întâi misia lui Limbă de Vierme a fost uşoară şi tot ce făceai ajungea iute la urechile celor din Isengard; căci ţinutul tău era deschis tuturor străinilor, liberi să vină şi să plece când pofteau. În timp ce Limbă de Vierme îţi şuşotea la ureche, înveninându-ţi gândul, împietrindu-ţi inima şi secătuindu-ţi mădularele, ceilalţi priveau neputincioşi, căci reuşise să-ţi pună stăpânire pe viaţă. Făcea ce poftea cu voinţa ta. Dar când am scăpat eu şi am apucat să te previn, cei care-au avut ochi de văzut şi-au dat seama ce-i dincolo de mască. Atunci, Limbă de Vierme a început să joace periculos, căutând să te împiedice să-ţi aduni puterile. O făcea cu pricepere: îi îmbrobodea pe unii, îi înspăimânta pe alţii, după cum era cazul. Îţi aminteşti cât zel punea îndemnându-te să-ţi trimiţi toţi oamenii după potcoave de cai morţi la miazănoapte, când primejdia venea nestăvilită dinspre apus? Te-a făcut să nu-i îngădui lui Eomer să-i urmărească pe orci. Dacă el n-ar fi nesocotit spusele lui Limbă de Vierme, care vorbea prin gura ta, nenorociţii ăia ar fi ajuns până acum în Isengard cu prada cea mare. E adevărat, nu chiar cu ceea ce şi-ar fi dorit Saruman mai presus de toate, dar cel puţin cu doi dintre ai noştri, care nutresc o nădejde tainică; dar despre asta, Domnia Ta, nici măcar ţie nu-ţi pot spune încă nimic. Îţi închipui ce suferinţe-ar fi îndurat ei acum sau ce-ar fi putut afla Saruman, ca să ne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mult lui Eomer, zise Theoden. De multe ori, inima credincioasă are limb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şi că în ochii îmbrobodiţi adevărul poate avea chip schimonosit, zi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rc-am fost legat la ochi, zise Theoden. Şi ţie-ţi datorez aproape totul, oaspete al meu nepreţuit. Ai sosit încă o dată la timp. Ţi-aş face cu drag un dar după pofta inimii tale, înainte s-o pornim la drum. N-ai decât să deschizi gura şi-ţi dau orice-aş avea. Doar spada să nu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sosit sau nu Ia timp, rămâne de văzut, zise Gandalf. în ceea ce priveşte darul pe care vrei să mi-l faci, stăpâne, voi alege ceea ce mi-e de trebuinţă, ceva iute, pe care să mă bizuiesc. Dă-mi-l pe Iute ca Gândul! Până acum, mi-a fost dat cu împrumut, dacă pot să zic aşa. Dar de-aici încolo, nu ştiu ce m-aşteaptă, e ca şi cum ai azvârli o monedă de argint în beznă, şi n-am să primejduiesc ceva ce nu-i al meu. Pe lângă asta, ne leagă o ma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zise Theoden. Şi ţi-l dau cu dragă inimă. Să ştii că-i un dar măreţ. Nu-i altul asemeni lui Iute ca Gândul. În el a renăscut sămânţa armăsarilor de altădată. Nu va mai fi pe lume unul ca el. Afară de asta, vă puteţi alege cu toţii cele de trebuinţă din armurăria mea. De spade nu duceţi lipsă, dar am acolo coifuri şi tunici de zale făurite cu măiestrie – daruri pe care le-au primit strămoşii mei din Gondor. Luaţi ce poftiţi înainte s-o pornim la drum şi vă doresc să v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rătară nişte bărbaţi purtând straie de război din cămările regelui, care îi înveşmântară pe Aragorn şi pe Legolas în zale lucitoare. Îşi aleseră şi coifuri, precum şi scuturi rotunde, împodobite cu aur şi bătute în pietre scumpe verzi, roşii şi albe. Gandalf nu-şi luă nici o armură, iar Gimli n-avea nevoie de zale, deşi îi găsiseră o tunică pe măsură, căci nu era lucrare mai meşteşugită ca vesta lui scurtă, făurită la poalele munţilor de la miazănoapte. Dar îşi alese un coif de fier acoperit cu piele, potrivit pentru capul lui rotund; îşi mai luă şi-un scut micuţ, pe care era încrustat un cal alb la galop pe un fundal verde – blazonul Casei lui Eo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pere de toate! zise Theoden. A fost făurit pentru mine pe vremea lui Thengel, p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Senior al Obştii, să-ţi port lucrurile, zise el. Prefer să port eu un cal decât să mă poarte el pe mine. Îmi iubesc mai mult picioarele. Dar poate-oi ajunge cândva să mă sprijin pe ele şi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zise The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se ridică şi-n clipa aceea apăru Eowyn c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thu Theoden hal! rosti ea. Primeşte cupa aceasta şi bea la ceas de bucurie. Să te întorc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en bău din cupă, iar apoi domniţa le-o întinse şi oaspeţilor. Când ajunse dinaintea lui Aragorn, se opri brusc şi îl privi cu ochi strălucitori. La rândul lui, acesta se uită la chipul ei şi zâmbi, dar în clipa în care luă cupa, mâinile lor se întâlniră şi el îi simţi tres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ţie, Aragorn, fiu al lui Arathorn,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ţie, Domniţă din Rohan, îi răspunse el, cu chipul tulburat, fără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cu toţii, regele străbătu încăperea, apropiindu-se de uşă. Acolo îl aşteptau străjerii şi solii, iar seniorii şi căpeteniile se strânseră cu toţii din Edoras şi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Pornesc la drum şi se pare că pentru ultima oară, zise Theoden. Nu mai am copii, iar Theodred, fiul meu, a fost ucis. Îl ung moştenitor pe Eomer, nepotul meu. Dacă nici unul dintre noi nu se va mai întoarce, atunci alegeţi-vă domn după dorinţă. Dar trebuie să las pe cei care rămân pe mâini bune, să-i cârmuiască în locul meu. Cine vrea să stea aici? Nu scoase nimen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ţi nici un nume? În cine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lui Eorl, răspunse 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t lipsi de Eomer şi nici el nu s-ar învoi să rămână, zise regele. E ultimul di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de Eomer, îi răspunse Hama. Şi nu e el ultimul. Mai e şi Eowyn, fiica lui Eomund, sora lui. E neînfricată şi vitează. Toată lumea o iubeşte. Las-o pe ea cârmuitoarea eorlingilor, cât suntem no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ise Theoden. Trimiteţi pristavii să vestească tot poporul că domniţa Eowyn îi va călăuz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se aşeză într-un jilţ din faţa uşilor sale; Eowyn îngenunche dinaintea lui. Iar Theoden îi dărui o spadă şi o cămaşă meşteşugită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nepoată, rosti el. Întunecat e ceasul acesta, dar poate ne-om întoarce în Lăcaşul Auriu. Acolo oamenii se pot apăra multă vreme şi, dacă pierdem bătălia, cei care scapă se vor refugia ş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îi răspunse ea. Am să te-aştept clipă de clipă şi-un an, dacă va fi nevoie, pân-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vorbea, ochii îi fugiră spre Aragorn, care stăte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e va întoarce, zise el. Nu te teme. Aşteaptă. Nu la apus, ci spre răsărit ne poart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coborî treptele cu Gandalf alături. Ceilalţi îi urmară. Aragorn mai privi o dată în urmă-i în timp ce se îndreptau spre poartă. Sus, la capătul scărilor, stătea Eowyn singură în faţa uşilor; îşi odihnea mâinile pe mânerul spadei pe care o ţinea drept, dinaintea ei. Era acum înveşmântată în zale şi lucea ca argintul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mergea alături de Legolas cu secur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pornit la drum, zise el. Oamenii au nevoie de multe cuvinte înainte de fapte. Barda mi se zbate nerăbdătoare în mână. Deşi nu mă-ndoiesc că rohirrimii sunt fără milă, la o adică. În orice caz, mie nu mi se potriveşte genul ăsta de război. Cum să ajung la adevărata bătălie? Ce bine-ar fi să pot merge, nu să mă izbesc ca o desagă de şaua lui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mai comod nici că se poate, după părerea mea, zise Legolas. Dar, nu-ţi fie teamă, Gandalf o să te pună bucuros pe picioare când o-ncepe tărăboiul; sau o s-o facă însuşi Iute ca Gândul. Barda nu-i o armă potrivită pentru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nomii nu sunt călăreţi. Aş secera cu dragă inimă nişte căpăţâni orceşti; barda asta a mea nu-i de bărbierit scalpuri omeneşti, zise Gimli, mângâind coada se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dădură peste o oştire întreagă – tineri şi bătrâni – gata în şa. Se strânseseră mai bine de-o mie. Lăncile lor păreau o pădurice de lăstari. Se auziră strigăte puternice de bucurie când se arătă Theoden. Câţiva îi pregătiseră calul, pe Coamă de Nea, iar alţii, pe-ai lui Aragorn şi Legolas. Gimli nu se simţea deloc în largul lui, era încruntat, dar Eomer se apropie cu armăsarul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ţie, Gimli, fiu al lui Gloin! strigă el. N-am avut vreme să învăţ vorba meşteşugită sub îndrumarea ta, aşa cum mi-ai făgăduit. Dar n-ar fi mai bine să lăsăm gâlceava deoparte? Eu unul n-am să mai zic nici o vorbuliţă de ocară Ia adresa Doamne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uit mânia pentru o vreme, Eomer, fiu al lui Eomund, zise Gimli; dar de s-o-ntîmpla vreodată s-o vezi pe Lady Galadriel cu propriii-ţi ochi, să faci bine să te-nvoieşti că-i cea mai mândră între femei, că altfel stricăm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zise Eomer. Dar până atunci, iartă-mă. Şi-n semn că nu-mi mai porţi pică, te rog să încaleci pe calul meu. Gandalf va merge în frunte, alături de Seniorul Obştii; dar Copită de Foc o să ne poarte pe-amândoi, dacă bine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re mult, zise Gimli, vădit măgulit. Voi merge cu tine, dacă îi îngădui lui Legolas, tovarăşul meu, să călărească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osti Eomer. Legolas de-a stânga mea şi Aragorn de-a dreapta şi n-o să îndrăznească să ne stea nime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ute ca Gândul? întrebă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ca nebunu' prin iarbă, îi răspunseră ei. Nu lasă pe nimeni să se-atingă de el. Uite-l acolo, departe, lângă vad, ca o umbră printre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şuieră şi îl strigă tare pe nume, iar calul îşi scutură capul şi necheză; apoi se întoarse şi-o porni ca săgea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uflarea Vântului de Apus nu I-ar putea opri, zise Eomer, în timp ce calul mândru se apropia, până ajunse în faţ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rul a fost făcut deja, rosti Theoden. Dar ascultaţi cu luare-aminte. Îl numesc, acum şi-aici, pe oaspetele meu, Gandalf cel Sur, cel mai înţelept dintre sfetnici, cel mai bine venit dintre hoinari, senior al Obştii, căpetenie a eorlingilor, cât va dăinui seminţia noastră pe pământ; şi i-l dăruiesc pe Iute ca Gândul, prinţ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ege Theoden, zi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zvârli brusc mantia cenuşie şi pălăria şi sări pe cal. Nu purta nici coif, nici zale. Părul lui ca neaua îi flutura în vânt, iar veşmintele albe străluceau orbitor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la Călăreţul Alb! strigă Aragorn, şi toţi îi repeta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ostru şi Călăreţul Alb! înainte, eorlingi! Goarnele sunară. Caii se ridicară în două picioare, nech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le zăngăniră, lovite de scuturi. Atunci regele ridică mâna şi ultima oştire din Rohan porni tunătoare, ca o rafală vijelioasă,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neclintită, dinaintea uşilor şi a casei amuţite, Eowyn zări scânteierea lăncilor lor în depărtare,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Văgăuna lui 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se la apus când părăsiră Edorasul, iar lumina lui le sclipea în priviri şi preschimba întinsul câmpiei din Rohan într-o, burniţă aurie. Pe la poalele Munţilor Albi trecea un drum bătătorit care ducea undeva, între apus şi miazănoapte; pe-acolo o luară, urcând şi coborând în ţinutul înverzit, trecând pâraie mici şi iuţi prin vaduri fără număr. Dinaintea lor, în depărtare şi la dreapta, se desluşeau Munţii Ceţoşi; pe măsură ce străbăteau leghe după leghe, aceştia erau tot mai întunecaţi şi mai înalţi. Soarele cobora încet dinaintea lor. îndărăt se lăs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îşi continua drumul. îi mâna nevoia. Temându-se să nu ajungă prea târziu, călătoreau cât puteau de repede, făcând rareori popas. Iuţi şi îndurători erau armăsarii din Rohan, dar aveau multe leghe de mers – mai bine de patruzeci, ca pasărea-n zbor – din Edoras, până la vadurile Isenului, unde nădăjduiau să dea de oamenii regelui, care ţineau piept oştirilor lui Sa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resură noaptea. Într-un târziu, făcură popas şi îşi ridicară tabăra. Merseseră preţ de vreo cinci ceasuri şi pătrunseseră bine în câmpia apuseană; dar mai aveau de străbătut mai bine de jumătate din drum. Îşi aşezară corturile într-un cerc mare, sub cerul înstelat, luminat de luna ceruită. Nu aprinseră focuri, căci nu ştiau la ce se puteau aştepta; dar se înconjurară de străjeri călare şi trimiseră cercetaşi înainte, care se strecurau ca nişte umbre prin cutele pământului. Noaptea trecu anevoie, fără vreo veste sau vreun zvon. În zori, sună cornul şi, în mai puţin de un ceas, porniră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zărea nici un nor deasupra, dar în aer plutea zăpuşeala; era prea cald pentru perioada aceea a anului. Soarele răsări înceţoşat şi, îndărăt, urmându-l încet în înălţarea lui pe boltă, se zărea o întunecime care creştea, ca o furtună venind dinspre răsărit. Iar în depărtare, undeva, între apus şi miazănoapte, părea că mocneşte altă beznă, la poalele Munţilor Ceţoşi – o umbră care se târa încet din Vale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rămase în urmă, până ajunse lângă Legolas şi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olas, zise el, ai privirea ascuţită a seminţiei tale fermecate, care poate deosebi vrabia de piţigoi de la o leghe. Spune-mi, vezi ceva departe, către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mile pân-acolo, zise Legolas, scrutând zarea cu mâna lui prelungă streaşină la ochi. Văd ceva întunecat în care se mişcă nişte fo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umbre mari, departe, pe malul râului; dar ce sunt, nu-mi dau seama. Şi nu ceaţa şi nici norii nu îmi împiedică ochii să vadă, ci o umbră învăluitoare, iscată asupra ţinutului de o putere necunoscută, care se mişcă încet de-a lungul apei. Ca şi cum asfinţitul de sub întinderi nesfârşite de arbori s-ar revărsa de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dărătul nostru vine o adevărată vijelie din Mordor, zise Gandalf. O s-avem o noapt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ziua a doua a călătoriei lor, pâcla din aer creştea. Spre după-amiază, norii întunecaţi îi ajunseră din urmă: un baldachin cu margini mari, zdrenţuite, peticit cu o lumină orbitoare. Soarele scăpata roşu ca sângele învăluit în ceaţă. Lăncile călăreţilor păreau aprinse în vârf, iar ultimele raze de lumină aprindeau povârnişurile abrupte ale culmilor Thrihyrne care se înălţau acum foarte aproape, la hotarul de miazănoapte al Munţilor Albi – trei steiuri zimţate privind asfinţitul. în ultima pâlpâire roşiatică, armăsarii din faţă zăriră un punct negru; un călăreţ care se îndrepta spre ei. Se opriră şi-l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i vlăguit, cu coiful spart şi scutul crăpat. Descăleca anevoie şi rămase în picioare gâfâind. După ce-şi trase suflet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omer? Aţi venit, în sfârşit; dar prea târziu şi cu forţe puţine. Lucrurile s-au înrăutăţit de când s-a prăpădit Theodred. Ieri am fost siliţi să ne retragem peste Isen cu pierderi mari; mulţi au murit la trecerea apei. Apoi, după căderea nopţii, tabăra ne-a fost atacată de alţii care-au trecut râul. Cred că nu mai e nimeni în Isengard. Iar Saruman i-a înarmat pe muntenii sălbatici şi pe păstorii din Ţara Murgă de dincolo de râuri, asmuţindu-i şi pe ei împotriva noastră. Am fost copleşiţi. Zidul de scuturi a fost străpuns. Erkenbrand din Meleagul de la Apus şi-a retras oamenii pe care i-a putut aduna către fortăreaţa din Văgăuna lui Hem. Ceilalţi s-au împrăştiat. Unde-i Eomer? Spuneţi-i că nu mai avem nici o nădejde. Ar face bine să se întoarcă în Ederas înainte s-ajungă acolo lupii din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en nu zisese nimic până în clipa aceea, stând ascuns de privirile oşteanului, îndărătul străjerilor. Acum însă îşi îndemnă calul şi ieşi I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orI, vino în faţa mea, rosti el. Sunt aici. Am sosit cu ultima oştire de eorlingi. Şi n-o să dăm bir cu fugiţii fără să intrăm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se lumină de bucurie şi uimire. Se târî în faţă, apoi îngenunche, întinzându-i regelui spada lui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Măria Ta! strigă el. Şi iartă-mă! Credeam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am rămas la Meduseld, cocârjat ca un arbore bătrân sub nămeţi. Aşa stăteau lucrurile când ai plecat la război. Dar a venit un vânt de la apus şi mi-a scuturat crengile, zise Theoden. Daţi-i omului acestuia un cal odihnit! Şi hai să-i sărim lui Erkenbrand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heoden rostea toate acestea, Gandalf o luă puţin înainte, se opri şi privi mai întâi spre miazănoapte, către Isengard, apoi spre apus, la soarele care asfinţea. După ace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heoden! zise el. Pleacă în Văgăuna lui Hem. Du-te spre Vadurile Isenului şi nu zăbovi în câmpie! Sunt nevoit să te părăsesc pentru o vreme. Iute ca Gândul trebuie să mă ducă acum, să fac o treabă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întorcându-se spre oamenii săi, în frunte cu Aragorn şi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Seniorul Obştii până mă-ntorc. Aşteptaţi-mă la Poarta lui Hem! Şi-acu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va lui Iute ca Gândul şi armăsarul ţâşni ca o săgeată trasă dintr-un arc. Nici n-apucaseră să se uite la el, că se făcu nevăzut, ca o străfulgerare argintie în asfinţit, ca vântul prin iarbă, ca o umbră ce se-arată şi piere-ntr-o clipită. Coamă de Nea fornăi şi se ridică în două picioare, gata să-l urmeze; dar numai o pasăre cu aripa iute mai putea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nsemnând? îl întrebă unul dintre străjeri pe 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andalf cel Sur trebuie să se grăbească, îi răspunse acesta. Aşa e el: apare şi dispare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Limbă de Vierme aici, ar găsi uşor o explicaţie, zise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Hama. Eu unul am să aştept până se-ntoarc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ştepţi cam mult,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părăsi drumul, îndreptându-se către Vadurile Isenului, cotind spre miazăzi. Se lăsă noaptea, iar ei mergeau mai departe. Se apropiară de coline, dar culmile înalte din Thrihyrne se întunecaseră deja în zarea mohorâtă. La câteva mile depărtare, spre capătul depărtat al Văii Meleagului de la Apus, se întindea o viroagă înverzită – un golf mare în munţi – din care pornea un defileu printre coline. Oamenii locului îi ziceau Văgăuna lui Hem, după numele unui erou din războaiele străvechi, care îşi găsise refugiul acolo. Şerpuia din ce în ce mai îngust şi mai abrupt dinspre nord, pe sub umbrele culmilor Thrihyrne, până ce stâncile bântuite de ciori se înălţau ca nişte turnuri semeţe de-o parte şi de alta, stăvil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lui Hem, înaintea Văgăunii, din stânca de miazănoapte ieşea un pinten. Pe el se înălţau nişte ziduri de piatră străveche, iar înăuntru se zărea un turn măreţ. Oamenii ziceau că fortăreaţa fusese ridicată de mâna uriaşilor, la porunca regilor mării, în depărtatele zile de glorie ale Gondorului. Se numea Cetatea Cornului, căci ecoul trâmbiţelor din turn răsuna în Văgăună, de parcă oştirile din negura uitării s-ar fi ridicat la luptă din cavernele de la poalele colinelor. Oamenii din vechime construiseră şi un zid care pornea din Cetatea Cornului, până la stânca de miazăzi, oprind intrarea în defileu. Pârâul Văgăunii ieşea printr-o galerie mare de scurgere, de la bază. Apoi şerpuia pe la poalele Stâncii Cornului şi se revărsa într-un făgaş ce străbătea o poiană întinsă şi înverzită, povârnită uşor, dinspre Poartă, până la Stăvilarul lui Hem. De-acolo cădea în Viroaga Văgăunii şi ieşea apoi în Vâlceaua Apuseană. În Cetatea Cornului dincolo de Poarta lui Hem sălăşluia Erkenbrand, stăpânul Meleagului de la Apus de la fruntariile Obştii. Pentru că vremurile se înneguraseră de ameninţarea războiului, el avusese înţelepciunea să repare zidul şi să întărească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mai erau încă în valea joasă de dinaintea intrării în Viroagă, când se auziră strigătele şi cornul cercetaşi lor care porniseră înainte. Din întuneric ţâşniră şuierând săgeţile. Unul dintre cercetaşi se întoarse iute şi vesti că valea fusese împânzită de călăreţii lupului şi că o oştire de orci şi oameni sălbatici se grăbeau către miazăzi dinspre Vadurile Isenului. Se părea că ţelul lor era să ajungă în Văgăuna lui 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ulţi de-ai noştri care au căzut ucişi pe când fugeau încoace, zise cercetaşul. Şi-am întâlnit cete stinghere rătăcind de colo-colo, fără cârmaci. Ce s-a întâmplat cu Erkenbrand se pare că nu ştie nimeni. Mai mult ca sigur că va fi ajuns din urmă înainte să sosească la Poarta Iui Hem, de n-o fi pie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văzut cineva pe Gandalf? întrebă The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Mulţi au văzut un moşneag călare, înveşmântat în alb, străbătând câmpiile, ca vântul prin iarbă. Unii au crezut că-i Saruman. Se zice că a pornit spre Isengard, înainte de căderea serii. Alţii spun că l-au zărit şi pe Limbă de Vierme mai devreme, mergând spre miazănoapte, cu o mulţime de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ie bine lui Limbă de Vierme, dacă dă Gandalf de el, zise Theoden. Cu toate acestea, acum îmi lipsesc amândoi sfetnicii mei – şi cel vechi, şi cel nou. Până una-alta, n-avem decât să mergem mai departe, aşa cum ne-a spus Gandalf, spre Poarta lui Hem, fără să aibă însemnătate dacă Erkenbrand e sau nu acolo. Se ştie cumva cât e de mare oştirea ce vine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are, zise cercetaşul. E drept, cel ce fuge îşi socoteşte vrăjmaşul dublu, dar am stat de vorbă cu bărbaţi dintr-o bucată şi n-am nici o îndoială că oastea lor principală e de nenumărate ori mai mare decât tot ce-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pornim iute, zise Eomer. Să-i trecem prin sabie pe vrăjmaşii care ne stau în cale, până la fortăreaţă. În Văgăuna lui Hem sunt o groază de caverne unde s-ar putea ascunde; şi sunt drumuri tainice care pornesc de-acolo, până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ncrezi în căile tainice, zise regele. Saruman a iscodit de mult ţinutul acesta. S-ar putea totuşi ca apărarea noastră să ţină piept destul acolo.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şi Legolas plecară atunci cu Eomer în faţă. Străbătură noaptea, încetinind pasul pe măsură ce întunericul devenea tot mai de nepătruns; drumul lor urca din ce în ce mai mult spre miazăzi, în cutele mohorâte de la poalele muntelui. Nu dădură peste prea mulţi vrăjmaşi în cale. Ici şi colo întâlniră bande rătăcitoare de orci, care însă se făceau nevăzute în fugă, înainte să pună Călăreţii mâna pe ei sau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treacă mult, zise Eomer, până o s-ajungă vestea sosirii oştirii regale la urechile conducătorului lor, fie el Saruman sau vreun căpitan pe care l-a trimi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 creştea larma războiului. Un cânt aspru străbătea întunericul. Ajunseseră departe, sus, în Viroaga Văgăunii, când îşi întoarseră privirile. Atunci văzură torţele: o puzderie de punctişoare aprinse pe câmpia smolită, împrăştiate precum nişte flori roşii, sau urcând şerpuitoare, în rânduri lungi, pâlpâitoare. Din loc în loc, mai izbucnea câte o flacă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oştire numeroasă pe urmele noastre,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focul cu ei, spuse Theoden, şi fac scrum tot ce întâlnesc în cale: clăi, bordeie şi arbori. Era o vale bogată, cu multe gospodării. Bietul meu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r fi ziuă, cum ne-am mai năpusti asupra lor, ca o vijelie din munţi! zise Aragorn. Mi-e inima plină de mâhnire că trebuie să fugi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fugi mult, zise Eomer. Stăvilarul lui Helm e la doi paşi în faţă. La vreo patru sute de paşi înainte de Poarta lui Helm e un şanţ străvechi, cu metereze, care taie viroaga. Acolo am putea întoarce armel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puţini să putem apăra Stăvilarul, zise Theoden. E mai lung de-o milă, iar spărtura din el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rimitem ariergarda acolo, dacă om vedea că n-avem încotro, zise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lună, nici stea când ajunseră călăreţii la breşa din Stăvilar, pe unde ieşea pârâul. Drumul care îl însoţea venea dinspre Cetatea Cornului. Zăriră brusc meterezul abia desluşit dinaintea lor – o umbră înaltă, peste o prăpastie întunecată. Cum urcau ei aşa, îi opri un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Obştii e-n drum spre Poarta lui Helm, îi spuse Eomer. Îţi vorbesc eu, Eomer, fiul lui Eo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eţi veşti peste aşteptări, zise străjerul. Grăbiţi pasul! Vrăjmaşul e pe u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trecu prin spărtură şi se opri pe pajiştea povârnită de deasupra. Văzură cu bucurie că Erkenbrand îşi lăsase mulţi oameni să apere Poarta Iui Helm şi mulţi reuşiseră să scap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mie buni de luptă corp la corp, zise Gamling, un bătrân, căpetenia celor care vegheau Stăvilarul. Dar cei mai mulţi sunt împovăraţi de ierni fără de număr, la fel ca mine. Prea puţini, cum ar fi nepotul meu, au rămas aici. Cât despre Erkenbrand, ieri ne-au sosit veşti cum că s-ar retrage încoace cu vajnicii călăreţi apuseni care ne-au rămas. Dar n-a sos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vină prea curând, zise Eomer. Cercetaşii noştri n-au nici o veste de la ei. Iar îndărăt valea-i plină d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să fi scăpat, zise Theoden. Era un om puternic, în el a renăscut vitejia lui Helm, Mâna-Ciocan. Dar n-avem cum să-l aşteptăm aici. Trebuie să ne ducem toate forţele înăuntrul zidurilor. Aveţi destule provizii? Noi am adus cam puţine, căci ne-am aşteptat la luptă deschisă, nu la un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în peşterile din Văgăună, s-au adunat cam trei sferturi dintre apuseni – bătrâni şi tineri, femei şi copii, zise Gamling. Tot acolo am depozitat multă mâncare, animale şi nut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ucru bun, zise Eomer. Căci vrăjmaşii distrug şi ard tot ce-a rămas p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la Poarta lui Helm să se târguiască pentru mâncare, apoi or s-o plătească scump, zise Gam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Călăreţii plecară mai departe. Îînainte să ajungă la drumul pietruit care străbătea pârâul, descălecară. Îşi luară caii de dârlogi şi-i conduseră în şir spre taluz, apoi trecură prin porţile Cetăţii Cornului. Şi-acolo fură întâmpinaţi cu bucurie şi cu nădejde reînnoită; căci acum aveau destui oameni să apere atât cetatea, cât şi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er îşi pregăti repede călăreţii. Regele şi oştenii casei sale erau în Cetatea Cornului, împreună cu o mare parte dintre apuseni. Dar pe Zidul Văgăunii şi pe turn, precum şi îndărătul lui, Eomer aranja aproape toate oştile pe care le avea în linie de bătaie, pentru că aici apărarea părea mai îndoielnică, dacă avea să se dea un atac hotărât şi în forţă. Caii fură duşi departe, în Văgăună, străjuiţi de oamenii de care se putuseră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Văgăunii era înalt de douăzeci de picioare, şi destul de lat ca să meargă pe el patru oameni unul lângă altul; iar peste parapet numai un om înalt se putea încumeta să privească. Ici-colo, se vedeau nişte deschizături în piatră pe unde se putea trage cu arcul. La acest bastion se ajungea pe o scară care cobora de la o uşă din curtea Cetăţii Cornului. Pe zid se mai putea ajunge şi dinspre Văgăună, pe trei rânduri de trepte; dar în exterior acesta era destul de neted şi pietrele mari din care era construit fuseseră îmbinate cu măiestrie, aşa încât nu puteai pune piciorul; sus se răsfrângeau ca o stâncă mâncat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stătea sprijinit de zid. Legolas se aşezase pe parapet, ciupindu-şi arcul şi scrutând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zise gnomul, lovind dalele cu piciorul. îmi creşte inima când mă apropii de munte. Ce piatră sănătoasă! Ţinutul ăsta are oase tari. Le-am simţit în tălpi de cum am început să urcăm dinspre stăvilar. într-un an de zile şi cu câţiva de-ai mei aş face aici o stâncă de care vrăjmaşul s-ar izbi ca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zise Legolas. Dar seminţia asta de gnomi e tare ciudată. Mie nu-mi place aici nici ziua, nici noaptea. Însă îmi face bine să te ştiu în preajmă, înfipt în picioarele tale zdravene şi cu barda pe umăr. Ce bine-ar fi să mai fie cu noi câţiva din neamul tău! Şi m-aş bucura şi mai mult dacă am avea vreo sută de arcaşi măiaştri din Codrul Întunecat. O să fie mai mare nevoie de ei. Rohirrimii au arcaşi buni în felul lor, dar sunt mult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uneric n-ai cum să tragi cu arcul, zise Gimli. Pe legea mea, asta-i vreme de dormit. Ah, somnul! Nu mi-am închipuit vreodată că un gnom ar putea tânji aşa după o clipă de odihnă. Călăritul e foarte obositor. Şi cu toate acestea, securea mea-i nerăbdătoare. la să am eu acum în faţă un şir de grumazuri orceşti şi loc destul să-mi învârt securea! Să vezi atunci cum m-aş 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anevoie. Departe, în vale, ardeau încă focuri răzleţe. Acum ostile Isengardului înaintau fără zgomot. Torţele lor se zăreau urcând şerpuitor şiruri-şiruri prin viroagă. Brusc izbucniră urlete, gemete şi strigăte omeneşti de luptă dinspre Stăvilar. Peste margine ţâşniră flăcări care crescură ca o pălălaie dinaintea spărturii. Apoi se risipiră. Oamenii se întoarseră la galop peste câmpie, urcând spre poarta Cetăţii Cornului. Apusenii din spate fuseseră nevoiţ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ii sunt la o aruncătură de băţ, ziseră ei. Am tras toate săgeţile pe care le aveam şi stăvilarul e înţesat de leşuri orceşti. Dar asta n-o să-i oprească pentru prea multă vreme. Au şi-nceput să dea buzna pe malul pârâului, în mai multe locuri, îngrămădiţi ca furnicile. Dar i-am învăţat minte şi nu şi-au mai aprins t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erul era smolit, iar aerul încremenit vestea furtuna. Brusc norii fură sfâşiaţi de o pâlpâire orbitoare. Braţele fulgerului se izbiră de colinele răsăritene. În nemişcarea clipei, cei de pe ziduri văzură locul dintre ei şi stăvilar năpădit de o lumină albă: colcăia de forme mohorâte care se târau – unele scurte şi voinice, altele înalte şi cumplite, cu coifuri măreţe şi scuturi întunecate. Alte sute şi sute se revărsau peste Stăvilar şi prin spărtură. Şuvoiul acesta înnegurat curgea către ziduri, din stâncă în stâncă. Tunetul umplu valea. începu o ploaie bi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loaia şuierau şi săgeţile peste creneluri, zăngănind apoi pieziş pe pietre. Unele îşi atinseră ţinta. Începuse atacul în Văgăuna lui Helm; dar înăuntru nu se auzea şi nu se mişca nimeni; nici o săgeată nu porn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le vrăjmaşe îşi încetară asaltul, nedumerite de ameninţarea tăcută a stâncii şi a zidului. Fulgerele continuau să sfâşie întunericul. Apoi orcii începură să urle, tăind aerul cu lăncile şi cu spadele şi azvârlind un nor de săgeţi asupra oricărei siluete care se desena pe creneluri; iar bărbaţii din Obşte se uitau uluiţi la ceea ce lor li se părea a fi un lan de grâu întunecat, răvăşit de vijelia războiului în care fiecare spic pâlpâia într-o lumină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de alamă răsunară. Vrăjmaşii dădură buzna – unii asupra Zidului Văgăunii, alţii spre drumul pietruit şi spre povârnişul care ducea la porţile Cetăţii Cornului. Acolo se îngrămădeau orcii cei mai solizi şi oamenii sălbatici din hăţişurile Ţării Murge. După o clipă de şovăială, porniră înainte. Apoi fulgeră şi, pe fiecare coif, pe fiecare scut apăru blazonul cu mâna îngrozitoare a Isengardului. Ajunseră în vârful stâncii; după care se îndreptară spr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mişcară, în sfârşit, şi cei de pe ziduri, întâmpinându-i cu o puzderie de săgeţi şi de pietre. Vrăjmaşii şovăiră, rupseră rândurile, apoi se dădură îndărăt, atacară, se dădură înapoi şi iar atacară; de fiecare dată însă se opreau tot mai sus, ca şuvoiul în creştere. Trâmbiţele răsunară din nou şi un puhoi de oameni sălbatici se repezi înainte. Îşi ţineau scuturile ca pe un acoperiş deasupra capetelor, iar în mijloc purtau două trunchiuri zdravene. În spatele lor se îmbulzeau arcaşii orci, care traseră o ploaie de săgeţi asupra celor de pe ziduri. Ajunseră dinaintea porţilor. Trunchiurile fură izbite de tăbliile lor cu un bubuit asurzitor. Unde cădea un sălbatic zdrobit de vreun bolovan aruncat de sus, se iveau doi în locul lui. Berbecii aceia uriaşi se legănau şi love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er stătea alături de Aragorn pe Zidul Văgăunii. Auziră larma şi izbiturile berbecilor şi îşi dădură seama într-o clipită de primejdia ca porţile să fi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Aragorn. A sosit ceasul să luptăm alături,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pe zid de le sfârâiau călcâiele, apoi urcară scările şi trecură în curtea de pe Stâncă. În drum, adunară o mână de spadasini voinici. În locul unde stânca întâlnea zidul de apus al cetăţii era o uşiţă dosnică. De-acolo pornea pe lângă zid o potecă îngustă, pe marginea stâncii abrupte. Eomer şi Aragorn dădură buzna împreună pe uşă, urmaţi îndeaproape de ceilalţi. Săbiile lor luciră ca una când le traser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hwine! strigă Eomer. Guthwine pentru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uril! strigă şi Aragorn. Anduril pentru Dunedaini! Atacară dintr-o parte, aruncându-se asupra oamenilor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uril se ridica şi cobora, ca o flacără albă. De pe zid şi din turn se înălţ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uril! Anduril porneşte la război! Sabia ce-a fost Despicată străluc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berbecarii scăpară trunchiurile şi se întoarseră la luptă; dar acoperişul de scuturi fu străpuns ca de trăsnet, iar ei fură pur şi simplu măturaţi, seceraţi sau aruncaţi de pe Stâncă în pârâul pietros de la poale. Arcaşii orci traseră sălbatic, apoi dădură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omer şi Aragorn rămaseră neclintiţi dinaintea porţilor. Tunetul se-auzea acum în depărtare. Fulgerele mai pâlpâiau în zare, printre munţii de la miazăzi. Dinspre miazănoapte se porni un vânt tăios. Norii pluteau sfâşiaţi şi îndărătul lor licăreau stelele; iar deasupra colinelor, de aceeaşi parte cu Viroaga, luneca luna de-un galben-strălucitor, în vreme ce furtuna se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sosit la timp, zise Aragorn, uitându-se la porţi. Balamalele lor uriaşe şi barele de fier erau îndoite şi răsucite; mare parte din scânduri cr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utem sta aici, îndărătul zidurilor, să le apărăm, zise Eomer.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drumul pietruit. Dincolo de pârâu, se adunase iar o ceată mare de orci şi de oameni sălbatici, în aer şuierau săgeţi care se poticneau în pietr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ne întoarcem să vedem ce putem face. Ar fi bine să îngrămădim nişte pietre şi să închidem porţile cu grinzi pe dinăuntru.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o luară la fugă. În clipa aceea, câteva zeci de orci care stătuseră neclintiţi printre leşuri săriră în picioare şi porniră furişat, alergând după ei. Doi se aruncară la pământ, apucându-l pe Eomer de călcâie; apoi îl doborâră şi tăbărâră asupra lui. Dar din umbrele din jur ţâşni strigând răguşit o umbră mică şi întunecată pe care n-o observ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k Khazad! Khazad ai-m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 şuieră o secure şi doi orci se prăbuşiră descăpăţânaţi. Ceilalţi dădură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er se căzni să se pună pe picioare, chiar când Aragorn se întoarse alergând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iar uşa dosnică de fier şi apoi o întăriră cu drugi, îngrămădiră bolovani pe dinăuntru. Când se simţiră în siguranţă, Eomer se răsuc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imli, fiu al lui Gloin. N-am ştiut c-ai ieşit şi tu cu noi. Dar vorba ceea, oaspetele nepoftit se dovedeşte-adesea cel mai plăcut.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 urmele voastre, ca să-mi alung somnul, zise Gimli; dar când m-am uitat Ia muntenii ăia, mi s-au părut prea mari pentru puterile mele, aşa că m-am ascuns după un bolovan, ca să văd cum vă „ jucaţi” voi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te răsplătesc, spuse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prilejul mai iute decât crezi, râse gnomul. Dar eu unul sunt mulţumit. Până acum n-am tăiat decât lemne, de când am plecat din 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xclamă Gimli, mângâindu-şi securea, după ce se întoars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ăcu Legolas. Eu am făcut ispravă mai bună, deşi acum sunt nevoit să bâjbâi după săgeţi; pe-ale mele le-am terminat. Şi cu toate acestea, am pe răboj cel puţin douăzeci. Numai că asta nu înseamnă decât o rămurea di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senina iute acum, iar luna scăpata strălucind. Dar lumina nu le prea aduse mari nădejdi Călăreţilor din Obşte. Vrăjmaşii, în Ioc să scadă, păreau şi mai mulţi, iar prin spărtura din zid se revărsau alţii venind de pe vale. Aventura de pe Stâncă nu le dărui vitejilor noştri decât un scurt răgaz. Atacul asupra porţilor deveni şi mai îndârjit. Oştirile Isengardului vuiau ca marea la poalele Zidului Văgăunii. Orcii şi muntenii mişunau de colo-colo. Oamenii nu mai pridideau să taie sau să arunce funiile care se agăţau cu cârlige de parapet. Sute de scări lungi fură sprijinite de zid. Multe dintre ele erau date peste cap şi se zdrobeau la pământ, dar în locul lor se iveau şi mai multe, iar orcii se avântau în sus, pe ele, ca nişte maimuţe din pădurile întunecate de la miazăzi. Morţii şi bucăţile de lemn zăceau grămezi la poalele zidului, ca prundişul după furtună; mormanele acestea hâde se tot înălţau, dar vrăjmaşii parcă nu se mai ter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Rohan îşi pierdeau tot mai mult puterile. Săgeţi nu mai aveau, spadele le erau ciobite şi scuturile sparte. De trei ori se uniră Aragorn şi Eomer şi de trei ori Anduril luci într-un atac disperat, care alungă vrăjmaşul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scă larmă mare în Văgăuna dindărăt. Orcii se târâseră ca şobolanii prin galeria pe unde ieşea pârâul. Statură adunaţi acolo, în umbra stâncilor, până când se încinse atacul de deasupra şi aproape toţi oamenii se năpustiră pe creasta zidului. Atunci se repeziră şi ei afară. Câţiva trecuseră deja prin gurile Văgăunii şi se luptau printre cai cu străj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sări de pe zid cu un strigăt fioros, al cărui ecou se izbi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zad! Khazad! Curând avu bereche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el. Orcii sunt dincolo de zid. Oho! Hai, Legolas! Avem de lucru! Khazad! ai-m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ling cel Bătrân privi în jos din Cetatea Cornului, când auzi glasul măreţ al gnomului care întrecea toată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i sunt în Văgăună! strigă el. Helm! Helm! înainte, helmingi! adăugă el cu un glas tunător şi sări pe scara de pe Stâncă, urmat de o mulţime de bărbaţi din Meleagul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lor fu sălbatic şi neaşteptat, iar orcii dădură bir cu fugiţii. Nu peste mult fură prinşi în defileul îngust şi măcelăriţi sau mânaţi cu strigăte în hăul Văgăunii, ca să cadă la picioarele străjerilor de la intrarea peşterilor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exclam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arda cu ambele mâini şi dobori dintr-o lovitură ultimul 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m întrecut iar pe jupânul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capăt găurii ăsteia de şobolani, zise Gamling. Gnomii, se spune, sunt pietrari pricepuţi. Dă-ne şi nouă o mână de ajutor,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ăiem piatra cu securile de luptă şi nici cu unghiile, zise Gimli. Dar am să v-ajut cum 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pietre mici şi bucăţi de stâncă din preajmă şi, sub îndrumarea Iui Gimli, apusenii astupară gura interioară a galeriei, până nu mai rămase decât o ieşire îngustă. Pârâul Văgăunii, umflat de ploaie, începu să se zbată şi să clocotească prin canalul gâtuit, împrăştiindu-se apoi molcom în bălţi reci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usuce locul de deasupra, zise Gimli. Hai, Gamling, să vedem cum merg treburil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îl găsi pe Legolas alături de Aragorn şi Eomer. Elful îşi ascuţea cuţitul lung. Atacul lâncezea fiindcă trecerea prin galerie fusese zădărn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exclam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făcu Legolas. Dar eu am ajuns la două duzini. Aici, sus, am luptat corp la corp,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er şi Aragorn se sprijineau obosiţi în mânerele spadelor. În stânga, pe stâncă, se stârniră iar larma şi bubuitul asurzitor al luptei. Dar Cetatea Cornului ţinea piept, precum o insulă în mijlocul mării. Porţile sale zăceau în ruină, însă nici un vrăjmaş nu reuşise încă să treacă peste îngrămădirea de pietre şi bârne. Aragorn îşi ridică privirile spre stelele stinse şi luna care scăpata acum îndărătul colinelor apusene din jur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fără capăt! rosti el. Oare când s-o mai face odat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le nu sunt departe, zise Gamling, care urcase acum alături de el. Dar mă tem că asta n-o să ne fie cu nimic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orile le aduc oamenilor nădejdea, spu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pturile astea din Isengard, jumătate orci, jumătate spiriduşi, ticluite de măiestria nefastă a lui Saruman, n-or să se teşească de lumina soarelui, zise Gamling. Şi nici oamenii sălbatici de pe coline. Nu-i auzi ce tărăbo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ud, spuse Eomer. Dar mie nu-mi par decât ţipete de păsări şi mugete d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aud şi strigăte în graiul celor din Ţara Murgă, zise Gamling. Eu ştiu această limbă străveche a oamenilor, care era cândva vorbită prin văile apusene ale Obştii, la ascultă! Sunt plini de ură faţă de noi şi se bucură, căci au încredinţarea că soarta noastră e pecetluită. „Regele! Regele!” aşa strigă. „O să punem mâna pe regele lor! Moarte lui Fargoil! Moarte capetelor de paie! Moarte tâlharilor de la miazănoapte!” Aşa ne zic. Nici în cinci sute de ani n-au uitat furia care i-a cuprins când seniorii Gondorului au încredinţat Obştea lui Eorl cel Tânăr şi i s-au alăturat. Saruman n-a făcut decât să le aţâţe această ură veche. Sunt tare focoşi când îi stârneşte cineva. Noapte sau zi, n-or să se lase: ori pun mâna pe rege, ori pier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e zorii au să-mi trezească nădejdea, spuse Aragorn. Nu ştii vorba aceea, cum că nici un vrăjmaş n-are cum să cotropească Cetatea Cornului, dacă-i apăr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menestrelii, rosti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apărăm, făcu Aragorn. Şi să nu ne pierdem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stăteau ei aşa de vorbă, răsunară trâmbiţele. Urmă un trosnet şi o izbucnire de flăcări şi fum. Pârâul Văgăunii îşi revărsa apele, şuierând înspumat; fuseseră slobozite printr-o spărtură căscată larg în urma unei bubuituri. Înăuntru năvăliră o mulţime de silue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a lui Saruman! exclamă Aragorn. S-au strecurat iar în galerie pe când stăteam de vorbă şi-au aţâţat focul din Orthanc chiar la picioarele noastre. Elendil! Elendil! strigă el, făcând un salt spre breşa din zid; dar în clipa aceea pe creneluri fură sprijinite sute de scări. Ultimul atac mătură tot ce se afla pe zid şi la poale, ca un val întunecat ce se izbeşte de o grămadă de nisip. Toată apărarea fu distrusă cât ai zice peşte. O parte dintre călăreţi începură să se retragă tot mai adânc în Văgăună, luptând sau prăbuşindu-se, în timp ce încercau să ajungă la peşteri. Alţii o luară de-a dreptul cătr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ăgăună urca o scară mare, până pe Stâncă, unde se afla poarta din spate a Cetăţii Cornului. La poalele ei stătea Aragorn. În mână îi lucea încă Anduril, iar spaima de spada aceasta îi stăvili o clipă pe vrăjmaşi; aşa că toţi care fură în stare să ajungă acolo urcau spre poartă. Îndărătul lor, pe treapta de sus, stătea Legolas în genunchi, cu arcul încordat. Dar nu mai găsise pe jos decât o săgeată şi-acum îşi silea ochii, gata să tragă asupra primului orc ce-ar fi cutezat să se apropie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rn! îl strigă el. Toţi care-au putut s-ajungă până aici au intrat. Hai şi t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se întoarse şi-o luă iute pe scări; dar, în timp ce alerga, se împiedică de vlăguit ce era. Cât ai zice peşte, vrăjmaşii făcură un salt înainte. Orcii urcau schelălăind, cu braţele întinse, ca să-l înşface. Primul dintre ei se prăbuşi cu grumazul străpuns de ultima săgeată a lui Legolas. Dar ceilalţi săriră peste el. Atunci însă, de pe zidul de afară se porni un bolovan cât toate zilele, care se rostogoli pe scări, azvârlindu-i pe toţi îndărăt, în Văgăună. Aragorn izbuti să ajungă la poarta care se închise cu zgomo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prieteni, zise el, ştergându-şi sudoarea de pe frunte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Legolas. Dar câtă vreme eşti cu noi, nădejdea nu-i pierdută. Unde 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Aragorn. Ultima oară l-am văzut luptând jos, îndărătul zidului, dar ne-au separat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Ce nenorocire! se vaită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şi voinic, zise Aragorn. Să nădăjduim că o să scape şi-o să se ducă până la peşteri. Acolo va fi la adăpost o vreme. În orice caz, mai la adăpost ca mine. Un astfel de refugiu n-are cum să nu fie pe placul unui g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şi mie nădejdea, rosti Legolas. Dar aş fi vrut să vină şi el aici. Muream de nerăbdare să-i spun jupânului Gimli c-am ajuns la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eşte să ajungă în peşteri, o să te-ntreacă iar, râse Aragorn. N-am văzut în viaţa mea o secure mânuită cu atâta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nişte săgeţi, zise Legolas. De s-ar sfârşi odată noaptea asta, ca să văd şi eu pe lumină unde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intră în cetate. Acolo, spre nemulţumirea lui, află că Eomer nu ajunsese în Cetatea 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enit pe Stâncă, zise unul dintre apuseni. Ultima oară l-am văzut luptând la gurile Văgăunii, cu câţiva oameni strânşi în jurul lui. Erau cu el şi Gamling, şi gnomul, dar n-am putut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porni cu paşi mari spre curtea interioară şi urcă iute spre un iatac sus, în turn. Acolo stătea regele – o siluetă întunecată în cadrul ferestrei înguste – şi prive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Aragor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Văgăunii a fost cucerit, Domnia Ta, şi toată apărarea noastră a fost nimicită. Dar au scăpat mulţi încoac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ulţi dintre oamenii Domniei Tale s-au înapoiat în Văgăună; se zice că era şi Eomer printre ei. S-ar putea să le ţină piept vrăjmaşilor în locurile-acelea strâmte şi s-ajungă la peşteri. Ce nădejde mai au acolo,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mare ca a noastră. Se spune că au destule merinde acolo. Şi aeru-i curat, pentru că sunt destule guri de aerisire sus, în stâncă. Nimeni nu poate să dărâme intrările, dacă-s apărate de oameni hotărâţi. S-ar putea să rezist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cii au adus o blestemăţie din Orthanc, zise Aragorn. Au un foc care bubuie. Cu ajutorul lui au pus mâna pe zid. Iar de n-or ajunge până în peşteri, ar putea să-i ferece acolo pe cei care-au intrat. Acum însă trebuie să ne adunăm gândul asupra felului cum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 rău în închisoarea asta, zise Theoden. O, de-aş avea o lance în mână şi de-aş putea să pornesc în fruntea a lor mei călare, pe câmpie, mi s-ar întoarce şi mie pofta de luptă. Aşa mi-aş sfârşi zilele mulţumit. Dar aici nu prea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şti la adăpost în cea mai puternică fortăreaţă din Obşte, zise Aragorn. Avem mai multă nădejde să te ocrotim în Cetatea Cornului, decât în Edoras sau chiar în Valea Calvarului,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ceastă Cetate a Cornului n-a căzut niciodată, zise Theoden. Dar acum mi-e inima-ndoită. Se schimbă lumea şi tot ce era, cândva, de nezdruncinat începe acum să se clatine. Cum să ţină piept vreun turn la atâta puhoi şi ură neîmpăcată? De-aş fi ştiut că Isengardul s-a întărit până-ntr-atât, poate nu m-aş fi pripit să dau piept cu el, cu toate cuvintele meşteşugite ale lui Gandalf. Povaţa lui nu-mi mai pare acum la fel de înţeleaptă ca în dimineaţa acee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a povaţa lui Gandalf până n-ajungem la capăt, Domnia Ta,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până atunci, spuse regele. Dar n-am să-mi sfârşesc zilele aici, ca un bursuc bătrân în capcană. Coamă de Nea, Hasufel şi caii străjerilor mei se află în curte. Când s-or ivi zorile, am să le poruncesc oamenilor să sune din cornul lui Helm şi-o să pornesc călare. Vii şi tu cu mine, fiu al lui Arathorn? Poate-o să ne croim drum printre vrăjmaşi sau o să ne găsim un sfârşit demn de o cântare, de-o mai scăpa cineva să mai şt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Domnia Ta, spu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apoi îngăduinţa să se retragă şi se întoarse pe ziduri. Le străbătu de la un capăt la altul, îmbărbătându-şi oamenii şi dând câte o mână de ajutor pe unde atacul era mai vârtos. Veni şi Legolas cu el. Flăcările izbucneau de sub bolovanii cutremuraţi. Cârligele se agăţau de creneluri, scările se înălţau. Pentru a cine ştie câta oară, orcii reuşiră să ajungă pe culmea peretelui şi de tot atâtea ori apărătorii îi împinser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ragorn ajunse şi rămase în picioare deasupra porţilor mari, fără să-i pese de săgeţile vrăjmaşe. Se uită şi văzu o geană de lumină palidă la răsărit. Apoi ridică mâna goală, cu palma în afară, în semn că voia să vorbească. Orcii chelălăir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boară tu! Hai jos, dacă pofteşti să stai de vorbă cu noi! Adu-l şi pe rege! Suntem războinicii Uruk-hai. O să-l înşfăcăm noi din gaura în care s-a pitit, dacă nu iese de bunăvoie. Adu-l ş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ieşi când pofteşte,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auţi acolo? îl întrebară ei. Ce te tot zgâieşti? Vrei să vezi ce oştire măreaţă avem? Noi suntem luptătorii Uruk-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să văd când se ivesc zorile,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dai cu zorile? îl luară ei peste picior. Noi suntem Uruk-hai şi luptăm ziua şi noaptea, şi pe vreme bună, şi pe vreme rea. Am venit aici să ucidem pe soare şi pe lună. Ce dacă se ivesc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i aduce ziua de mâine, zise Aragorn. Luaţi-vă tălpăşiţa, până nu se întoarce totul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ă altfel te doborâm noi de pe zid, strigară ei. N-avem de ce să ne târguim cu tine. N-ai ce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să vă spun ceva, zise Aragorn. Până acum, nici un vrăjmaş n-a reuşit să ia Cetatea Cornului. Plecaţi, că altfel n-o să cruţăm pe nimeni. N-o să mai rămână unul în viaţă, ca să mai ducă vestea la miazănoapte. Nu vă daţi seama ce primejdie vă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acolo dinaintea vrăjmaşilor, deasupra porţilor ruinate, Aragorn fu învăluit de măreţie şi de o putere fără seamăn, încât oamenii sălbatici rămaseră cu gura căscată şi se uitară îndărăt, peste umăr, în vale; alţii îşi ridicară şovăitor ochii spre cer. Dar orcii izbucniră în hohote de râs. Şi pe când Aragorn sărea de pe zid, o ploaie de săgeţi mari şi mici şuieră peste cre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vuiet şi se iscă o pălălaie. Arcada porţii pe care stătuse el cu o clipă înainte se crăpă şi se făcu fărâme într-un nor de praf şi fum. Baricada se făcu ţăndări ca atinsă de trăsnet. Aragorn o luă la goană spre tur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omentul când poarta se prăbuşi iar orcii din faţa ei urlau, pregătindu-se de atac, îndărătul lor se înălţă un murmur, ca vâjâitul vântului în depărtare, care crescu, până se schimbă într-o larmă de glasuri. Zorile aduceau veşti cu ele. Orcii de pe Stâncă auziră zarva înfricoşătoare şi şovăiră, uitându-se îndărăt. Apoi de sus, din turn, răsună brusc şi înspăimântător măreţul corn al lui 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auziră vuietul acela se cutremurară. Mulţi orci se aruncară cu faţa la pământ şi îşi vârâră degetele îngherate în urechi. Ecourile străbăteau bubuind Văgăuna dintr-o parte într-alta, de parcă pe fiecare stâncă, pe fiecare deal, s-ar fi aflat câte un vestitor atotputernic. Dar bărbaţii de pe ziduri îşi ridicară privirile, ascultând uluiţi; căci ecourile nu se mai sfârşeau. Vuietele cornului şerpuiau printre coline din ce în ce mai aproape şi mai tare, răspunzându-şi unul altuia în izbucniri sălbatice şi ne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 Helm! strigau călăreţii. Helm s-a sculat din morţi şi vine la luptă! Helm pentru regele The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se arătă la acest strigăt. Calul lui era alb ca neaua, auriu îi strălucea scutul şi lungă-i era lancea. De-a dreapta lui venea Aragorn, moştenitorul lui Elendil, iar îndărăt, călare, seniorii Casei lui Eorl cel Tânăr. Cerul izbucni în lumină. Noaptea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or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şi zarva mare îşi începură atacul. Trecură vuind dincolo de porţi, se revărsară pustiitor pe drumul pietruit şi pătrunseră printre ostile Isengardului ca vântul prin iarbă. Îndărătul lor, din Văgăună, izbucniră urletele aspre ale oamenilor care ieşeau din peşteri, mânându-i pe vrăjmaşi înainte. Năvăliră şi cei rămaşi pe stâncă. Iar printre coline se înălţă ecoul vuietului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i lui nu se opreau. Căpeteniile şi luptătorii cădeau de-a valma sau dădeau bir cu fugiţii în faţa lor. Nu le puteau sta în cale nici orcii, nici oamenii sălbatici. Fugeau Ia vale îmboldiţi de spadele şi lăncile călăreţilor. Ţipau şi gemeau de spaimă şi o mare uluire pusese stăpânire pe ei o dată cu zorii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rni regele Theoden călare de la Poarta lui Helm, croindu-şi calea către Stăvilarul măreţ. Acolo se opriră cu toţii. Dinaintea lor izbucnea, din ce în ce mai strălucitoare, lumina. Săgeţile soarelui ţâşniră peste colinele de la răsărit şi scăpărară în vârfurile lăncilor. Dar călăreţii rămaseră tăcuţi, cu privirile aţintite în Viroaga Vă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se schimbase. Acolo unde se întindea înainte valea înverzită, ale cărei povârnişuri înierbate se răsfrângeau peste nesfârşite coline, se desluşea acum o pădure. Copacii uriaşi, goi şi tăcuţi se înălţau rânduri-rânduri, cu ramuri încâlcite şi creştetul încărunţit; rădăcinile lor erau îngropate în ierburile înalte şi verzi. Pe sub ei era un întuneric de nepătruns. Între Stăvilar şi streaşina pădurii aceleia fără nume nu erau nici cinci sute de paşi. Acolo dădeau acum bir cu fugiţii falnicii oşteni ai lui Saruman, înspăimântaţi de rege şi de copaci. Se revărsară dinspre Poarta lui Helm, până când nu mai rămase nici unul îndărătul Stăvilarului, dar la poalele lui se strânseră roi, ca muştele. În zadar se târau şi se căţărau pe pereţii viroagei, încercând să scape. La răsărit, povârnişul văii era prea abrupt şi stâncos; din stânga, de la apus, îi urmărea soarta necruţătoare. De acolo apăru brusc, pe creastă, un călăreţ înveşmântat în alb, strălucitor în bătaia răsăritului. Peste colinele joase răsunau vaierele de corn. Îndărătul lui, pe povârnişurile lungi, veneau iute, pe jos, oştenii cu spadele în mâini. În mijlocul lor mergea cu paşi mari un bărbat înalt şi puternic. Scutul îi era roşu. Când ajunse la marginea văii, acesta îşi duse la buze un corn mare şi negru şi suflă o dată, puternic ş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kenbrand! strigară Călăreţii. Erken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ălăreţul Alb! exclamă Aragorn. Gandalf e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hrandir, Mithrandir! zise Legolas. Asta da, vrăjitorie! Haideţi! Vreau să-mi desfăt ochii cu pădurea asta, până nu se risipeşt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le din Isengard vuiau, luând-o bezmetic într-o parte şi-ntr-alta, din spaimă în spaimă. Răsună iar cornul din turn. Jos, prin spărtura din Stăvilar, dădeau buzna oamenii regelui. De pe coline cobora iute Erkenbrand, cârmuitorul Meleagului de la Apus. Iar Iute ca Gândul sărea ca un cerb care aleargă cu pas sigur în munţi. Călăreţul Alb năvăli asupra lor; revenirea lui îi înnebunea pe vrăjmaşi. Oamenii sălbatici îi căzură dinainte cu faţa la pământ. Orcii se trăgeau îndărăt şi urlau, azvârlindu-şi spadele şi lăncile. Fugeau ca fumul mânat de-o vijelie. Pătrunseră gemând în umbra copacilor care îi aşteptau; şi de-acolo nu se mai întoarse nici un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rumul spre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tâlniră din nou, în lumina dalbă a dimineţii, regele Theoden şi Gandalf, Călăreţul Alb, pe lunca înverzită a Pârâului Văgăunii. Mai erau acolo Aragorn, fiul lui Arathorn, elful Legolas, Erkenbrand din Meleagul de la Apus şi seniorii din Obşte. Iar când îşi întoarseră privirile spre codru, mirarea lor le întrecu bucuria izb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larmă mare şi dinspre Stăvilar apărură cei care fuseseră mânaţi în adâncul Văgăunii. Veneau dintr-acolo Gamling cel Bătrân şi Eomer, fiul lui Eomund, iar alături de ei păşea Gimli, gnomul. Nu purta coiful şi era legat la cap cu o năframă pătată de sânge; însă glăsui hotărâ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jupâne Legolas! Dar, vai, mi-am ciobit securea, căci ultimul avea o zgardă de fier în jurul gâtului. Tu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cut cu unul, îi răspunse Legolas. Dar nu te pizmuiesc că vânătoarea ţi-a fost mai cu folos, căci mult mă bucur să te văd pe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Eomer, nepoate, zise Theoden. Acum, că te văd sănătos, mă pot bucura şi e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Ţie, Senior al Obştii! rosti Eomer. Întunecata noapte-i dusă acum şi-i ziuă iar. Dar zorile au venit cu veşt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minunându-se, mai întâi la pădure, apoi la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iar pe negândite, la ceas de nevoie, adăugă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gândite? zise Gandalf. Doar v-am spus c-o să mă întorc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i zis ceasul şi nici felul în care o să te iveşti. Ciudat ajutor ne-aduci! Eşti tare în vrăjitorii, Gandalf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nu mi-am arătat încă puterile. N-am făcut decât să vă povăţuiesc în vreme de restrişte şi să profit de iuţimea lui Iute ca Gândul. Vitejia voastră şi picioarele zdravene ale apusenilor mărşăluind în noapte v-au fost de mai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uitară cu toţii şi mai uluiţi la Gandalf. Câţiva îşi întoarseră privirile neîncrezătoare spre pădure, ştergându-se la ochi, ca şi cum ar fi văzut cu totul altceva decât el. Gandalf râse vesel,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opaci? zise el. Păi, îi văd şi eu la fel de bine ca voi. Dar asta nu-i isprava mea. E-un lucru mai presus decât povaţa unui înţelept şi mai bun decât plănuisem. Nici n-am nădăjduit vreodată să se-ntâmple ceva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tu, cine-a făptuit o asemenea vrăjitorie? întrebă Theoden. E limpede că nu a făcut-o Saruman. O fi vreun înţelept mai puternic, de care n-am auz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vrăjitorie, ci o putere de tare de demult, rosti Gandalf. O putere ce-a străbătut pământul, înainte de cântul elfilor şi de lovitura bar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 fier nu se vorbea şi lemnu-n arbori neatins trăia Pe când sub lună, tânăr, muntele lucea Pe când Inelul nu fusese făurit şi nu se născuse mâhnirea Atunci, demult, străbătea e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dezlegarea cimiliturii tale? întrebă The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flaţi, aţi face bine să veniţi cu mine în Isengard, îi răspun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engard?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andalf. Mă voi întoarce în Isengard şi cei care poftesc pot să vină cu mine. S-ar putea să vedem lucruri ciudat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ac-am strânge toţi oamenii din Obşte şi le-am lecui rănile şi vlăguiala, n-am fi destui ca să atacăm fortăreaţa lui Saruman, zise The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oi pleca la Isengard, spuse Gandalf. N-o să zăbovesc prea mult acolo. Drumul meu porneşte acum spre răsărit. Căutaţi-mă prin Edoras, înainte să apun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poate, rosti Theoden. Asta ar fi la ceasul întunecat de dinaintea zorilor; doar n-o să ne despărţim tocmai acum. Voi veni cu tine, dacă asta ţi-e pov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Saruman, cât mai repede cu putinţă, zise Gandalf. Şi pentru că ţi-a adus atâta năpastă, n-ar fi rău să fie şi Domnia Ta de faţă. Dar poţi oare s-ajungi la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vlăguiţi de-atâta luptă, îi răspunse regele. Şi nici eu nu mă simt mai în putere. Căci am venit călare de departe şi somnul mi-a fost pe apucate. Vai, bătrâneţea mea nu-i o poveste şi nici nu m-au împovărat cu ea doar ticluirile şoptite ale lui Limbă de Vierme. E-o boală de care nu mă poate lecui vreun vraci pe de-a-ntregul. Nici măcar tu,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ţi cei care mă vor însoţi să-şi tragă puţin sufletul, zise Gandalf. Vom călători în umbra nopţii. Aşa-i mai bine, pentru că vă povăţuiesc ca toate mişcările noastre să fie de-acum încolo cât mai tainice. Dar să nu porunceşti prea multor oameni să te însoţească, Theoden. Ne ducem acolo să stăm de vorbă, nu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alese câţiva bărbaţi zdraveni, cu cai iuţi, şi îi trimise să ducă vestea izbânzii în toate văile din Obşte; să le spună oamenilor – tineri şi bătrâni – să vină degrabă în Edoras. Seniorul Obştii avea să ţină acolo o adunare cu toţi cei în stare să poarte arme, a doua zi după luna plină. Ca să pornească împreună cu el spre Isengard, regele îl alese pe Eomer şi încă douăzeci de bărbaţi de-ai casei sale. Cu Gandalf aveau să meargă Aragorn, Legolas şi Gimli. În ciuda rănii sale, gnomul nici nu vru să audă să rămână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ubuitură uşoară şi m-a apărat coiful, zise el. Doar nu m-o opri o zgârietură o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blojesc eu, cât timp te odihneşti, spuse Aragorn. Regele se întoarse apoi în Cetatea Cornului şi se cufundă într-un somn aşa cum nu mai dormise de multă vreme. Se odihniră şi aleşii săi rămaşi acolo. Dar ceilalţi care nu fuseseră răniţi sau vătămaţi în vreun fel începură o treabă foarte anevoioasă; căci mulţi căzuseră în bătălie şi zăceau acum morţi pe câmpie sau î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 nici un orc în viaţă; leşurile lor erau fără număr, însă dintre munteni, foarte mulţi se predaseră; şi erau înfricoşaţi şi cereau îndurare. Oamenii din Obşte le luară armele şi-i puser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ţi o mână de ajutor să dregem răul la care aţi pus mâna şi voi, zise Erkenbrand. Şi după aceea o să rostiţi un jurământ prin care să vă legaţi că nu veţi mai trece Vadurile Isenului înarmaţi niciodată şi că n-o să vă mai înhăitaţi cu vrăjmaşii oamenilor. Apoi sunteţi liberi să plecaţi în ţinutul vostru. Căci aţi fost traşi pe sfoară de Saruman. Mulţi dintre voi şi-au pierdut viaţa drept plată că v-aţi încrezut în el; să nu credeţi că, dacă aţi fi biruit, aţi fi avut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Ţara Murgă rămăseseră uluiţi, pentru că Saruman le spusese despre cei din Rohan că ar fi haini şi că-şi ardeau ostatici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âmpiei din faţa Cetăţii Cornului fură înălţate două gorgane sub care zăceau toţi călăreţii Obştii căzuţi în apărare – cei din Vâlcelele de Răsărit într-o parte şi cei din Meleagul din Apus, în cealaltă. La poalele cetăţii, într-un mormânt separat, îşi dormea somnul de veci Hama, căpitanul gărzii regale. Căzuse dinainte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ii fură adunaţi în grămezi mari, la distanţă de gorganele călăreţilor, aproape de poalele pădurii. Iar oamenii nu ştiau acum ce să facă, pentru că mormanele de leşuri erau prea mari ca să le poată îngropa sau arde. Aveau prea puţin lemn pentru asta şi nimeni n-ar fi îndrăznit să ridice securea asupra copacilor acelora ciudaţi, chiar dacă Gandalf nu le-ar fi zis ca nu cumva să se atingă de trunchiurile şi de crengile lor, că era primejd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pe orci să zacă acolo, zise Gandalf. Noaptea e un sfet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amenii regelui se pregătiră de plecare. Îngropăciunea abia începuse şi Theoden jeli pieirea lui Hama, căpitanul său, şi azvârli un pumn de ţărână în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ăpastă mi-a adus Saruman mie şi tot ţinutului acestuia, se tângui el. Şi n-am să uit când l-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ata deja spre colinele de apus din Viroagă, când, în sfârşit, Theoden şi Gandalf, împreună cu însoţitorii lor, porniră dinspre Stăvilar. Îndărătul lor fusese adunată o mare oştire formată din călăreţi şi din apuseni, tineri şi bătrâni, femei şi copii, care ieşiseră din peşteri. Cântară un cântec de izbândă cu glasurile limpezi; apoi tăcură, întrebându-se ce-avea să se mai întâmple, căci le era teamă de copacii aceia de la care nu-şi mai puteau dezlip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propiară de pădure şi se opriră. Nu-i trăgea aţa nici pe cai, nici pe oameni să pătrundă acolo. Arborii erau cenuşii şi ameninţători, înconjuraţi de hăuri sau de un fel de burniţă. Capetele ramurilor lor plecate atârnau ca nişte degete iscoditoare, rădăcinile se iveau din pământ ca mădularele unui monstru ciudat, iar sub ele se căscau hăuri întunecate. Dar Gandalf merse înainte, călăuzindu-şi tovarăşii; iar acolo unde drumul dinspre Cetatea Cornului pătrundea în pădure, văzură o deschizătură pe sub crengile puternice, ca o poartă boltită; şi Gandalf intră pe acolo, urmat de ceilalţi. Spre uimirea lor, văzură că drumul continua străjuit de Pârâul Văgăunii; iar deasupra se zărea cerul năpădit de o lumină aurie. Dar de-o parte şi de alta a culoarului de arbori întunericul devenea din ce în ce mai dens, mai de nepătruns; de acolo se auzeau trosnetele şi gemetele crengilor, strigăte depărtate şi larmă de glasuri neînţelese, care murmurau mânioase. Nu se vedea nici urmă de orc sau de alt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şi Gimli călăreau acum împreună, pe acelaşi cal; mergeau alături de Gandalf, pentru că gnomului îi era teamă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ald pe-aici, îi spuse Legolas lui Gandalf. Simt multă mânie în jur. Nu ţi se pare că aeru-ţi zvâcneşt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amărâţii ăia de orci? întrebă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eu, n-o să ştie nimeni niciodată, zi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în tăcere; dar Legolas trăgea mereu cu ochiul într-o parte şi-ntr-alta, iar dacă Gimli l-ar fi lăsat, s-ar fi oprit mereu să asculte murmur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ciudaţi arbori din viaţa mea, zise el. Şi mi-a fost dat să văd nenumăraţi stejari de când erau ghinde şi până la adânci bătrâneţe. Ce bine-ar fi să avem timp destul, ca să mă plimb printre ei. Ştiu să glăsuiască şi, cu timpul, s-ar putea să le înţeleg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făcu Gimli. Să-i lăsăm în pace. Eu unul mi-am dat seama ce gândesc: sunt plini de ură faţă de cei care merg în două picioare şi nu vorbesc decât despre cum ne-ar putea zdrobi şi gâ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ăsc chiar pe toţi care merg în două picioare, zise Legolas. Cred că aici greşeşti. Cu orcii au ei ce au. Nu sunt din partea locului şi ştiu prea puţine despre elfi şi despre oameni. Văile în care cresc sunt foarte depărtate. Socot că vin tocmai din vâlcelele adânci din Fan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a e cea mai primejdioasă pădure de pe Pământul de Mijloc, spuse Gimli. Ar trebui să-i fiu recunoscător pentru ceea ce-a făcut, dar n-o pot iubi. Îţi pare, pesemne, încântător, dar am văzut o minunăţie şi mai mare în ţinutul acesta, ceva mai frumos decât orice dumbravă sau poieniţă de pe lume: îmi simt încă inima plină. Încurcate sunt căile oamenilor, Legolas! Au aici una dintre minunile Lumii de la Miazănoapte, şi cum crezi că vorbesc de ea? Peşteri, aşa le numesc. Peşteri! Vizuini unde fug să se ascundă în vreme de război, unde îşi dosesc nutreţul! Bunule Legolas, ştii tu, oare, cât sunt de frumoase, de mari, peşterile din Văgăuna lui Helm? Ce drumuri ar mai face gnomii, doar să arunce o privire pe-acolo, dacă s-ar şti de ele! Măiculiţă, pe onoarea mea, ar da aur, nu glumă, doar să le vad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da aur, nu glumă, să mă laşi în pace, zise Legolas. Şi aş da de două ori mai mult să ies de-acolo, de-ar fi să mă rătăces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ără să ştii, aşa că-ţi iert glumele, zise Gimli. Dar baţi câmpii ca un nebun. Ţie ţi se par minunate lăcaşurile acelea, de la poalele colinei din Codrul Întunecat, în care sălăşluieşte regele tău şi la durarea cărora au dat şi gnomii odinioar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unt decât nişte cocioabe faţă de peşterile pe care le-am văzut aici: săli uriaşe, pline de muzica veşnică a apei clipocind în băltoace, frumoase precum Kheled-zaram la lumina stelelor. Ah, Legolas, când se-aprind torţele şi oamenii păşesc pe duşumele de nisip sub bolţi cu ecou, ah, atunci, Legolas, pe zidurile netede scânteiază pietre preţioase, cristale şi minereuri rare; iar lumina se cerne prin straturi de marmură ca sideful, străvezii precum mâinile vioaie ale Domniţei Galadriel. Iar stâlpii, unii albi, alţii ca şofranul sau trandafirii ca zorii de ziuă, se răsucesc şi se unduiesc în forme de vis; ţâşnesc din duşumele colorate, să întâlnească podoabele scânteietoare din acoperiş: aripi, funii, perdele fine, ca nişte nori împietriţi, lănci, drapele, foişoare în palate suspendate! Lacuri nemişcate le oglindesc pe toate: o lume sclipitoare priveşte în sus din bălţile întunecate, cu faţa ca oglinda, cum nici măcar mintea lui Durin n-ar fi putut ticlui în visurile sale, se întind pe alei şi prin curţi străjuite de stâlpi, continuând până în unghere întunecate pe unde lumina nu ajunge vreodată. Şi pic! cade o picătură, iar încreţiturile rotunde din oglindă fac ca turnurile să se unduiască şi să se aplece, ca algele şi coralii dintr-o grotă marină. Apoi se lasă seara: toate se pierd, strălucind stins; torţele trec în altă încăpere, în alt vis. Căci sunt acolo încăperi peste încăperi, Legolas; sălile dau una-ntr-alta, drumurile vin fără oprire, îndărătul scărilor se înalţă alte scări; iar potecile şerpuitoare se avântă tot mai departe, în inima munţilor. Peşteri! Cavernele din Văgăuna lui Helm! Ce noroc pe mine s-ajung acolo! M-apucă plânsul când mă gândesc că trebuie să l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zise elful, îţi doresc, Gimli, pentru sufletul tău, să te întorci cu bine din război şi să le revezi. Dar să nu le spui tuturor celor din neamul tău! Căci din ceea ce mi-ai povestit, nu prea le-a mai rămas mare lucru de făcut acolo. Poate oamenii din ţinutul acesta au dreptate când vorbesc puţin despre peşteri: o familie de gnomi puşi pe treabă, cu ciocanul şi cu dalta-n mână, e în stare să strice mai mult decât a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cum să-nţelegi, zise Gimli. Nu-i gnom pe lume care să nu fie impresionat de asemenea minunăţie. Nimeni din seminţia lui Durin n-ar săpa în peşterile astea ca să scoată piatră sau minereu, chiar dacă s-ar afla acolo aur şi nestemate. Oare voi vă apucaţi să tăiaţi crângurile de arbori în floare, primăvara, ca să faceţi lemne de foc? Aşa ocrotim şi noi poienile acestea cu flori de piatră; nicidecum nu ne-am apuca să le părăduim. N-am face decât să săpăm câte puţin, cu grijă şi îndemânare, nu mai mult de o aşchie pe zi, asta aşa, ca să ne facem de lucru; şi pe măsură ce-or trece anii, am deschide drumuri noi şi-am scoate la iveală încăperi depărtate, cuprinse încă de întuneric, pe care acum abia le poţi ghici îndărătul crăpăturilor din stâncă. Şi luminile, Legolas! Am face lămpaşe din cele ce străluceau odinioară în Khazad-dum; şi-am alunga când am pofti noaptea care zace acolo de la facerea lumii. Iar dacă ni s-ar face somn, am aduce iar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i-ai înmuiat inima, Gimli, zise Legolas. Nu te-am mai auzit vorbind aşa până acum. Mă faci să-mi pară rău că n-am văzut şi eu peşterile alea. Hai să ne-nvoim: dacă ne întoarcem amândoi sănătoşi din încercările care ne-aşteaptă, atunci să călătorim o vreme împreună. Tu ai să vii să vizitezi Fangornul cu mine, şi-apoi am să merg eu cu tine, să văd Văgăuna lui 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nu-mi prea dă inima ghes să mă întorc prin Fangorn, zise Gimli. Dar am să-l înghit, dacă-mi făgăduieşti că vii să împărtăşim minunea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zise Legolas. Dar, vai! Deocamdată trebuie să lăsăm şi peşterile, şi codrul. Ia uită-te! Ajungem la capătul pădurii. Cât mai e până în Isengard,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sprezece leghe, după cum vestesc ciorile lui Saruman, zise Gandalf. Cinci de la gurile Viroagei Văgăunii, până la Vaduri şi încă zece de-acolo, până la porţile Isengardului. Dar n-o să străbatem tot drumu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vedem când om ajunge acolo? întrebă Gimli. Poate ştii tu, căci e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va sigur, îi răspunse vrăjitorul. Am fost ieri, la căderea nopţii, pe-acolo, dar s-ar putea să se fi întâmplat multe de-atunci. Totuşi, cred că n-o să spui că am călătorit în zadar, chiar dacă ai lăsat în urmă scânteietoarele Peşteri din Agla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cură pădurea şi se treziră la poalele Viroagei unde se despărţea drumul dinspre Văgăuna lui Helm: o cărare o lua spre răsărit, până în Edoras, cealaltă ducea la miazănoapte, spre Vadurile Isenului. Când ajunseră la marginea pădurii, Legolas se opri şi se uită îndărăt cu părere de rău. Apo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Ochi care ne privesc din umbrele crengilor! N-am mai văzut în viaţa mea asemen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strigătul lui, ceilalţi se opriră şi se întoarseră; dar Legolas o lu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ă Gimli. Poţi să faci ce vrei, în nebunia ta, dar pe mine lasă-mă jos de pe cal! N-am chef să văd nic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Legolas Frunzăverde, zise Gandalf. Nu te întoarce încă în pădure! Nu ţi-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ndalf rostea toate acestea, dintre arbori se desprinseră trei forme ciudate. Erau ca ale căpcăunilor, înalte de mai bine de douăsprezece picioare, cu trupuri puternice, zdravene ca ale arborilor tineri; păreau înveşmântaţi sau ascunşi în nişte haine strimte, maronii şi cenuşii. Aveau membre lungi, mâini cu multe degete, părul ţepos şi bărbi de un verde fumuriu, ca muşchiul. Se uitau cu ochi neînduplecaţi, dar nu spre călăreţi, ci undeva spre miazănoapte. Deodată îşi duseră mâinile lungi Ia gură şi scoaseră nişte sunete limpezi, ca o chemare de corn, dar mult mai melodioase. Li se răspunse şi, întorcându-se, călăreţii văzură alte făpturi asemănătoare, care se apropiau cu paşi mari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grăbiţi dinspre miazănoapte, ca nişte bâtlani care merg prin apă, pentru că picioarele lor lungi se mişcau mai iute ca aripile păsărilor. Călăreţii scoaseră strigăte de uimire şi unii puseră mâinile pe mânerele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e spuse Gandalf. Aceştia nu-s decât păstori. Nu ne sunt vrăjmaşi; vă spun eu, nici nu le pas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are că aşa era, pentru că nici nu apucă bine să-şi termine vorba, că făpturile acelea intrară cu paşi mari în pădure şi se făcură nevăzute fără să le arunce călăreţilor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i! exclamă Theoden. Păi, unde le sunt turmele? Şi ei ce sunt, Gandalf? Pentru că, e limpede, măcar ţie nu-ţi sun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stori de arbori, îi răspunse Gandalf. Să fi trecut chiar aşa de mult de când stăteaţi şi ascultaţi poveşti la gura sobei? Copiii din ţinutul Domniei Tale ar fi în stare să dea răspunsul numai descâlcind firele răsucite ale basmului. Doar ai văzut enţi în Codrul Fangorn, căreia îi ziceţi Codrul Enţilor. Credeai că i-au dat numele acesta din pură închipuire? Nu, Theoden, lucrurile stau tocmai pe dos: pentru ei, tu nu eşti decât o poveste trecătoare; toţi anii de la Eorl cel Tânăr până la Theoden cel Bătrân nu înseamnă mai nimic pentru ei, iar faptele măreţe ale casei tale nu prea au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ţi, zise el până la urmă. Cred că încep să pricep un pic minunea cu arborii prin umbrele legendei. Am trăit să văd tot felul de ciudăţenii. Ne îngrijim de-atâta vreme dobitoacele şi ogorul, ne-am construit casele, ne-am făurit unelte şi-am pornit călare spre Minas Tirith, ca să le dăm o mână de ajutor în război celor de acolo. Şi le-am spus acestor lucruri viaţă omenească, mersul firesc al firii. Nu prea ne-a păsat de ce era dincolo de fruntariile tărâmului nostru. Avem cântări care povestesc despre aceste lucruri, dar suntem pe cale să le uităm. Nu facem decât să le spunem copiilor, din obişnuinţă, fără să punem suflet. Şi iată că aceste cântări au coborât printre noi din locuri ciudate şi se plimbă aşa,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fericit, rege Theoden, zise Gandalf. Pentru că acum nu numai viaţa trecătoare a oamenilor e-n primejdie, ci şi a celor pe care le-aţi urcat în poveşti. Ai mulţi prieteni de partea ta, chiar fă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încearcă tristeţea, zise Theoden. Căci oricare ar fi soarta războiului, oare până la urmă minunea şi frumosul nu-şi vor lua pentru totdeauna zborul din Pămân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Gandalf. Răul pricinuit de Sauron nu poate fi vindecat în întregime şi nici nesocotit. Dar asta-i soarta zilelor noastre. Şi-acum, hai să ne continuăm călătoria pe care-am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depărta apoi de Viroagă şi de pădure şi o luă pe drumul către Vaduri. Legolas îi urmă fără nici o tragere de inimă. Soarele apusese şi se scufundase deja dincolo de marginea lumii; dar cum ieşiră din umbra colinelor şi priviră spre apus la Strunga Rohan, văzură cum cerul se înroşise cu totul: pe sub norii risipiţi ardea o lumină. Pe fondul acesta zburau şi se roteau întunecate o mulţime de păsări cu aripi negre. Unele trecură pe deasupra capetelor lor cu ţipete sumbre, întorcându-se apoi la cuiburile lor de pe st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morţii au cam dat iama pe câmpul de bătălie, zise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la pas uşor, în vreme ce împrejur, pe câmpie, se lăsa seara. Luna urca agale, cu discul ceruit aproape în întregime, iar la lumina ei rece şi argintie câmpia vălurită se înălţa, iar apoi cobora ca o mare întinsă, cenuşie. După vreo patru ceasuri de mers călare de la răscrucea de drumuri, se apropiară de Vaduri. Povârnişuri abrupte coborau nesfârşit până la râul care se împrăştia printre bancuri de piatră, străjuit de terase înalte, înierbate. Vântul le aduse la urechi urlet de lupi. Aveau inimile grele, amintindu-şi de cei mulţi căzuţi aici,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afunda printre maluri ridicate, croindu-se de-a curmezişul teraselor, până la marginea râului, apoi urca iar, pe partea cealaltă. Erau trei rânduri de lespezi pentru trecerea pârâului şi între ele, vaduri pentru cai, care porneau din ambele maluri spre un ostrov pustiu din mijloc. Călăreţii se uitară în jos şi li se păru ciudat, pentru că Vadurile fuseseră totdeauna învolburate de susurul şi murmurul apei pe pietre; dar acum nu se auzea nimic. Albia pârâului era aproape uscată – o întindere pustie de pietriş şi de nisip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a devenit sterp, zise Eomer. Ce năpastă o fi căzut asupra râului? Saruman a distrus multe locuri minunate; să fi nimicit şi izvoarele I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zi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făcu Theoden. Oare suntem nevoiţi să trecem pe drumul acesta pe unde fiarele mâncătoare de cadavre înfulecă atâţia călăreţi din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ă cale, zise Gandalf. Amarnică-i pieirea oamenilor tăi! Dar vei vedea că lupii din munţi, cel puţin, nu-i mănâncă. Şi se ospătează cu prietenii lor, orcii: cam asta înseamnă prieteşugul lor.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râu şi, pe măsură ce se apropiau, lupii încetară să urle, luându-şi tălpăşiţa. Se înfricoşaseră văzându-l pe Gandalf în lumina lunii şi pe calul său, Iute ca Gândul, sclipind ca argintul. Călăreţii îşi continuară drumul spre insuliţă, urmăriţi de ochi care luceau stins din umbrele m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zise Gandalf. Au trudit pe-aici şi priet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în mijlocul ostrovului o movilă înconjurată de pietre şi o mulţime de lănci înfip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ac toţi cei răpuşi dintre bărbaţii Obştii, zi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se în pace! zise Eomer. Iar mormântul lor să rămână de strajă în Vadurile Isenului şi când le-or putrezi şi le-or rugini l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isprava ta, Gandalf, prietene? întrebă Theoden. Multe-ai mai făcut într-o zi şi-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Iute ca Gând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l altora, zise Gandalf. Am călătorit iute şi până departe. Dar acum, că suntem lângă movila aceasta, am să vă spun ceva ce vă va linişti: mulţi au căzut în bătăliile din Vaduri, dar nu chiar aşa cum s-a spus. Mai numeroşi au fost cei împrăştiaţi decât cei ucişi; i-am strâns iar pe toţi pe care i-am găsit. Pe unii i-am trimis să-şi unească forţele cu Erken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ţii i-am pus să facă acest mormânt şi de-acum cred că au ajuns înapoi în Edoras. Pe mulţi alţii i-am trimis înainte într-acolo, să-ţi păzească ţie casa. Mi-am dat seama că Saruman şi-a aruncat întreaga putere împotriva voastră şi slujitorii lui au lăsat baltă orice altă ispravă şi au plecat în Văgăuna Iui Helm. Întregul ţinut părea golit de vrăjmaşi; şi totuşi, m-am temut ca nu cumva călăreţii lupului şi jefuitorii s-o pornească spre Meduseld, câtă vreme era lipsit de apărare. Dar acum nu cred că trebuie să-ţi mai fie frică: să vezi că lăcaşul tău te va întâmpina prietenos, când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fi fericit să-l văd iar, zise Theoden. Deşi, nu mă-ndoiesc, nu voi mai sălăşlui prea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îşi luară rămas-bun de la ostrov şi de la mormânt, trecură râul şi urcară pe celălalt mal. Apoi îşi continuară drumul, răsuflând uşuraţi că părăsiseră Vadurile îndoliate. Cum plecară, cum se auzi iar urletu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sengard pornea un drum larg, străvechi, până la vaduri. O vreme, a urmat curgerea unui râu, cotind o dată cu acesta spre răsărit, apoi spre miazănoapte; dar până la urmă o luă drept către porţile Isengardului, care se găseau la poalele povârnişului muntos, în partea de apus a văii, la mai bine de cincisprezece leghe de gurile râului. Pe acolo o apucară şi ei, dar nu merseră pe drum, ci pe de lături, pentru că pământul era tare şi neted, năpădit cât vedeai cu ochii de iarbă scurtă şi fragedă. Călăreau mai iute acum şi pe la miezul nopţii Vadurile rămăseseră la aproape cinci leghe îndărăt. Apoi făcură popas, punând capăt călătoriei lor pe timp de noapte, căci regele se simţea vlăguit. Ajunseseră la poalele Munţilor Ceţoşi şi braţele lungi ale văii Nan Curunir se întindeau acum către ei. Întunecată se avânta valea dinaintea lor, pentru că luna se topise în apus şi lumina ei se ascundea după coline. Dar, din bezna aceea adâncă, se înălţa o spirală uriaşă de fum şi abur, care prindea ultimele raze de lună, revărsându-le apoi în nori scânteietori, negri şi argintii, pe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Gandalf? întrebă Aragorn. Parcă toată Valea Vrăjitorului ar f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stea valea a fost tot timpul năpădită de fum, zise Eomer. Dar n-am mai văzut aşa ceva. Ăsta-i mai degrabă abur. Saruman ticluieşte vreo ticăloşie în semn de salut pentru noi. S-ar putea să fiarbă toate apele Isenului, de-aceea a seca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Gandalf. O să aflăm mâine ce face. Acum hai să ne odihnim, dac-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ră tabăra alături de albia râului Isen. Locul era încă pustiu şi cufundat în linişte. Câţiva dintre ei dormiră puţin. Dar târziu, în noapte, străjerii începură să strige şi se treziră cu toţii. Luna pierise. Deasupra scânteiau stelele. Însă pe faţa pământului se târa o întunecime mai neagră ca noaptea. Se îndrepta spre ei pe ambele maluri ale râului, căt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unde sunteţi, zise Gandalf. Nu puneţi mâna pe arme! Aşteptaţi! O să treacă pe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văluiţi într-o burniţă. Câteva stele se mai vedeau clipind palid deasupra lor. Dar de-o parte şi de alta se înălţau ziduri de beznă nepătrunsă. Oamenii se aflau pe fâşia îngustă dintre turnurile mişcătoare de umbră. Auzeau glasuri, şoapte şi gemete, precum şi un suspin foşnitor şi nesfârşit; pământul se cutremura. Li se păru că rămaseră aşa, în spaimă, multă vreme. Dar până la urmă bezna şi rumoarea trecură şi dispărură printre braţ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miazăzi de Cetatea Cornului, oamenii auziră în miez de noapte un zgomot mare, ca o vijelie în vale, şi pământul se cutremură; iar ei se înfricoşară şi nici unul nu se încumetă să pornească într-acolo. Dar dimineaţa ieşiră şi rămaseră cu gura căscată, pentru că leşurile de orci dispăruseră, la fel şi arborii. Departe, în Valea Văgăunii, iarba era strivită şi înnegrită, de parcă şi-ar fi păscut cirezile pe-acolo păstori uriaşi. Însă la o milă de Stăvilar fusese săpat un puţ imens în pământ, iar deasupra era o grămadă de bolovani, mare cât un deal. Oamenii îşi închipuiră că acolo fuseseră îngropaţi orcii ucişi de ei. Dar dacă printre ei se aflau şi cei care fugiseră în pădure, nimeni nu putea spune, căci nici un om nu pusese piciorul pe dealul acela. Mai târziu îl numiră Gruiul Morţii, căci nu creştea fir de iarbă pe-acolo. Însă arborii ciudaţi nu mai fură văzuţi în Viroaga Văgăunii niciodată; plecaseră noaptea spre vâlcelele întunecate ale Fangornului. Astfel le-o plătiseră 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însoţitorii lui nu mai dormiră în noaptea aceea; nu mai văzură şi nu mai auziră nimic ciudat, afară totuşi de faptul că râul de alături prinse brusc glas. Apa venea vijelioasă printre pietre. Şi când trecu primul val, Isenul începu să curgă şi să susure în albia lui,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pregătiră să plece. Lumina apăru cenuşie şi palidă şi nu văzură soarele răsărind. Văzduhul era greu de-atâta ceaţă şi-n jurul lor plutea o duhoare. Mergeau acum agale pe drumul cel mare. Era lat, tare şi bine îngrijit. Abia desluşit prin beznă, zăriră lanţul lung de munţi înălţându-se în stânga. Trecuseră în Nan Curunir, Valea Vrăjitorului. Era o vale adăpostită, care se deschidea numai spre miazăzi. Fusese cândva verde şi frumoasă, scăldată de undele Isenului adânc şi vijelios încă înainte să ajungă în câmpie; căci era sporit de multe izvoare şi pârâiaşe din colinele spălate de ploi, aşa că pământul dimprejur era plăcut şi r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chimbase. La poalele zidurilor din Isengard se întindeau pogoane întregi trudite de sclavii lui Saruman. Dar cea mai mare parte a văii devenise un desiş de buruieni şi de mărăcini. Rugii de mure se târau la pământ sau se căţărau pe tufişuri şi pe maluri, iar în încâlceala lor se adăposteau animalele mici. Nu creşteau arbori acolo, dar printre ierburile bătrâne se vedeau încă buturugi arse şi tăiate de secure ale unor dumbrăvi străvechi. Era un ţinut trist, unde, în afară de clipocitul apei repezi pe pietre, nu se mai auzea nimic. Din văgăuni se înălţau, colcăitori, nori mohorâţi de fum şi abur. Călăreţii nu scoteau nici o vorbă. Mulţi aveau inima îndoită, întrebându-se dacă nu cumva călătoria lor se va sfârşi prost. După ce străbătură câteva leghe, drumul se schimbă într-o stradă pietruită cu lespezi mari, pătrate, măiestrit aşezate; nu creştea nici un fir de iarbă printre ele. De-o parte şi de alta, prin şanţurile adânci, clipocea apa. Brusc, în faţa lor se înălţă, abia desluşit, un stâlp negru. Iar deasupra lui era o lespede mare, sculptată şi vopsită sub forma unei Mâini Albe, lungi. Degetul ei indica miazănoaptea. Ştiau acum că porţile Isengardului nu erau departe şi li se strânse inima; dar nu fură în stare să străpungă întuneric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ărâm străvechi, căruia oamenii îi ziceau Isengard, se întindea de veacuri aici, la poalele lanţului muntos, în Valea Vrăjitorului. În parte, era format chiar din peretele munţilor, dar în vechime oamenii din Apusime trudiseră şi ei la înălţarea lui; iar Saruman sălăşluia de mult acolo şi nu stătuse nici el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în zilele de glorie ale lui Saruman, considerat de mulţi căpetenia Vrăjitorilor: un zid de piatră circular, uriaş, ca un şirag de steiuri, care pornea dintr-un povârniş al muntelui şi se întorcea tot acolo. Nu exista decât o singură intrare, o boltă săpată în partea de miazăzi. Acolo fusese tăiat în stânca întunecată un tunel lung, închis la ambele capete de porţi mari de fier. Fuseseră atât de măiestrit făurite şi aşezate în balamalele lor uriaşe, sprijinite de stâlpi de oţel care pătrundeau în inima stâncii, încât atunci când nu erau ferecate, puteai să le deschizi doar împingându-le uşor, fără să facă nici cel mai mic zgomot. Dacă pătrundeai prin tunelul imens şi ajungeai până la urmă să ieşi din el, vedeai o câmpie, un rotocol mare, cam ca o strachină uriaşă, puţin adâncă, având pereţii goi pe dinăuntru şi măsurând cam o milă lăţime. Cândva fusese înverzit şi plin de drumuri largi şi de livezi cu pomi încărcaţi de fructe, străbătut de pâraie care se revărsau dinspre munte, într-un lac. Dar în zilele din urmă ale lui Saruman, nu mai creştea nimic verde pe-acolo. Drumurile erau acoperite cu lespezi mohorâte şi dure; iar de-a lungul lor, în loc de arbori, se vedeau şiruri lungi de stâlpi, unii din marmură, alţii din alamă şi din fier, uniţi de lanţ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case, cămăruţe, săli şi coridoare săpate ca nişte tunele în ziduri, aşa încât spre interior se zăreau nenumărate ferestre şi uşi întunecate. Mii de lucrători, slujitori, sclavi şi războinici puteau să locuiască acolo şi magaziile de arme erau mari din cale-afară. Lupii erau adăpostiţi şi hrăniţi dedesubt, în vizuini adânci. Câmpia era şi ea toată găurită şi tainică. Adânc în pământ fuseseră înfipţi stâlpi deasupra cărora se înălţau movile domoale şi domuri de piatră, aşa încât Ia lumina lunii Rotocolul din Isengard părea un cimitir cu morţi neliniştiţi, pentru că pământul se cutremura. Pe lângă stâlpi coborau povârnişuri şi scări în spirală până la nişte peşteri din adâncuri; acolo îşi avea Saruman comorile, magaziile, armurile, fierăriile şi cuptoarele. Roţile de fier se învârteau nesfârşit şi baroasele bubuiau. Din gurile de aerisire ieşeau noaptea puhoaie de abur luminate de jos în roşu, albastru sau verde-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străjuite de lanţuri duceau către centru, unde se înălţa o minunăţie de turn. Fusese ridicat de constructorii din vechime care dăltuiseră Rotocolul din Isengard; şi totuşi, nu părea făcut de mână omenească, ci mai degrabă răsărit din mădularele pământului pe vremea frământărilor scoarţei. Era o culme, o insulă de piatră neagră şi strălucitoare: patru stavile puternice din rocă cioplită fuseseră unite într-un corp, dar către culme se desfăceau în nişte coarne mari, cu foişoare ascuţite, ca vârful de lance, şi marginile tăioase, ca lama de cuţit. Între ele era un loc îngust, acoperit cu piatră lustruită, plină de semne ciudate, cam Ia cinci sute de picioare deasupra câmpiei. Aceasta era cetatea lui Saruman, Orthanc, al cărui nume avea (cu bună ştiinţă) două înţelesuri; pentru că în limba elfilor orthanc înseamnă Muntele Colţului, iar în limba veche din Obşte, Mint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şi minunat era Isengardul şi, cândva, fusese frumos; trăiseră acolo seniori mari, străjerii de apus ai Gondorului, şi înţelepţi care priveau la stele. Dar Saruman îl preschimbase încet-încet, ca să-şi atingă ţelurile lui viclene, şi îi adusese, după gândul lui, îmbunătăţiri, nemulţumit fiindcă toate operele acelea de artă şi ticluirile iscusite din cauza cărora îşi părăsise vechea înţelepciune, crezând că-i aparţineau, nu veneau din Mordor; aşa că ceea ce făcuse el nu era decât o imitaţie mică, o potriveală copilărească sau linguşitoare a cetăţii uriaşe, a armurăriei, a închisorii şi a cuptoarelor marii puteri din Barad-dur, Turnul Întunecimii, fără rival, care nu aştepta, în măreţia şi siguranţa lui neasemuite, decât momentul când să-şi bată joc de această potr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ăta cetatea lui Saruman, aşa cum îi mersese faima; căci oamenii din Rohan nu-şi aminteau să fi trecut vreodată dincolo de porţi, poate doar în afară de Limbă de Vierme, însă veneau acolo în taină şi nu povesteau nimănui c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o luă spre marele stâlp al Mâinii. Când trecură pe lângă ea, călăreţii văzură spre mirarea lor că nu era tocmai albă. Din loc în loc avea urme de sânge închegat şi, uitându-se mai bine, observară că unghiile erau roşii. Gandalf continua să bâjbâie prin ceaţă, urmat fără nici o tragere de inimă de oamenii săi. Ca şi cum s-ar fi revărsat brusc toate pâraiele, în gropile de la marginea drumului apărură băltoace mari, iar printre bolovani curgeau susurând şiroa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andalf se opri şi le făcu semn; iar ei se apropiară şi văzură că îndărătul lui ceţurile se risipiseră şi apăruse o rază de soare. Trecuse de amiază. Ajunseseră la porţile Isengardului. Dar acestea zăceau distruse la pământ. Iar de jur împrejur erau numai pietre crăpate şi făcute ţăndări, împrăştiate la mare distanţă sau adunate grămadă, de-a valma. Arcada măreaţă mai exista, dar dădea acum într-o genune: tunelul rămăsese descoperit şi pustiu, iar de-o parte şi de alta, în pereţii ca stânca, apăruseră crăpături; turnurile fuseseră făcute pulbere. Chiar dacă Marea cea Mare s-ar fi năpustit cuprinsă de furie asupra colinelor, tot n-ar fi reuşit să producă asemenea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era plin de apă din care ieşeau aburi; un cazan în fierbere, unde pluteau îngrămădite bârne şi prăjini rupte, butoaie, cufere şi maşinării stricate. Din apă ieşeau cioturile stâlpilor rupţi şi răsuciţi, dar drumurile nu se mai vedeau. Stânca se desluşea ca o insulă parcă foarte depărtată, pe jumătate învăluită în nori. Turnul din Orthanc se înălţa însă la fel de întunecat, neatins de vijelie. La poalele lui vălureau ape alb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toţi oamenii lui rămaseră tăcuţi pe cai, minunându-se că puterea lui Saruman fusese biruită; dar nici nu le trecea prin minte ce se petrecuse. Îşi întoarseră privirile spre boltă şi spre porţile prăbuşite. Văzură alături de ei o grămadă mare de pietre; brusc îşi dădură seama că acolo se odihneau două umbre mici, înveşmântate în cenuşiu, greu de desluşit printre pietre. Lângă ei zăceau tot felul de sticle, de străchini şi tăvi, de parcă tocmai mâncaseră bine şi-acum se odihneau după atâta trudă. Unul părea adormit; celălalt stătea cu picioarele încrucişate şi mâinile sub ceafa, sprijinit de o stâncă prăbuşită, scoţând din gură cerculeţe şi rotocoale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heoden şi Eomer, împreună cu toţi ceilalţi, rămaseră uluiţi, cu privirile aţintite asupra lor. În mijlocul prăpădului din Isengard, imaginea aceasta li se păru cea mai ciudată dintre toate. Dar, înainte ca regele să poată scoate o vorbă, făptura care respira fum îi văzu cum stăteau tăcuţi acolo, unde lumina se lupta cu întunericul. Sări în picioare. Părea un bărbat tânăr, sau ceva asemănător, deşi avea cam jumătate din înălţimea unui om. Părul îi era negru, cârlionţat, şi avea capul descoperit. Dar era înveşmântat în haine de luptă, având aceeaşi croială ca ale tovarăşilor lui Gandalf, când porniseră în călătorie spre Edoras. Făcu o plecăciune adâncă, cu mâna la piept. Apoi, ca şi cum nu i-ar fi observat pe vrăjitor şi pe prietenii lui, se întoarse spre Eomer şi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omnilor, în Isengard, rosti el. Noi suntem străjerii porţii. Numele meu e Meriador, fiul lui Saradoc; iar tovarăşul meu care, vai! e doborât de osteneală (aici, îi trase celuilalt un şut), se numeşte Peregrin, fiul lui Paladin, din casa lui Took. Departe, la miazănoapte, e căminul nostru. Domnia Sa, Saruman, e înăuntru; dar, pentru moment, are o întâlnire tainică cu unul, Limbă de Vierme, că altfel nu s-ar putea să nu fie aici, să întâmpine asemenea oaspeţ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 râse Gandalf. Şi Saruman ţi-a poruncit să-i străjuieşti porţile prăbuşite şi să ai grijă când sosesc oaspeţii, măcar aşa, printre picături, când te-i putea lipsi de farfurie şi de stic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bunule domn, asta i-a scăpat din vedere, îi răspunse Merry serios. A fost foarte ocupat. Noi am primit poruncă de la Arborebărbos, care se îngrijeşte acum de treburile din Isengard. El mi-a poruncit să-l întâmpin pe Seniorul din Rohan cu vorbe alese. Iar eu mi-am dat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ii tăi, Legolas şi cu mine? strigă Gimli, nemaiputându-se stăpâni. Pişicherilor, picioare-blege, trântori netoţi! Ne-aţi pus bine pe drumuri! Două sute de leghe prin mlaştini şi păduri, prin foc şi sabie, numai ca să vă scăpăm! Şi dăm aici de voi chefuind şi lenevind. Şi fumând! De unde naiba aţi mai apărut, ca buruienile, ticăloşilor! Cleşti şi ciocane! Sunt copleşit de mânie şi, totodată, de bucurie, încât mare minune de n-oi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vorba din gură, Gimli, râse Legolas. Deşi eu m-aş întreba mai degrabă cum de-au apărut aici ca vinul, nu ca burui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ătoria asta a ta multe ţi-au fost date, dar minte, nu, zise Pippin, deschizând un ochi. Ne găseşti aici, pe câmpul de izbândă, în mijlocul jafului, şi te-ntrebi cum de ne îngăduim una ca asta, când o merităm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ţi? întrebă Giml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puseră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îndoială, este o-ntâlnire între prieteni, zise Theoden. Aşadar, aceştia sunt cei pierduţi din oastea voastră, nu-i aşa, Gandalf? Multe minuni se mai întâmplă în zilele noastre. Câte n-am văzut, de când am plecat de-acasă! Şi-acum, iată, am în faţa ochilor mei altă seminţie din poveşti! Nu-s, oare, aceştia piticuţi, cărora unii dintre noi le zic holbyt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iţi, dacă nu te superi, Domnia Ta, zis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iţi? întrebă Theoden. Vi s-a schimbat ciudat de mult limba, dar merge şi-aşa. Hobbiţi! Departe-i de adevăr tot ce mi s-a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făcu o plecăciune, iar Pippin se ridică în picioare, apoi se plecă şi 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mărinimie, Domnia Ta. Sau, cel puţin, aşa nădăjduiesc c-ar fi vorbele Măriei Tale, zise el. Şi iată, încă o minune! Am străbătut nenumărate ţinuturi de când am plecat de-acasă şi n-am mai întâlnit încă oameni care să ştie ceva despre hob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meu se trage de la miazănoapte, din vremuri străvechi, zise Theoden. Dar n-am să te înşel: nu ştim nici o poveste despre hobbiţi. Tot ce se vorbeşte printre noi e că, departe, peste nenumărate râuri şi coline, trăieşte seminţia piticuţilor care locuiesc în vizuinele din dunele de nisip. Dar nu ştim vreo legendă despre isprăvile lor, căci se spune că nu fac mare lucru şi se feresc de privirile oamenilor, putând să se facă nevăzuţi cât ai zice peşte; şi că-şi schimbă vocea în triluri de păsărele. Dar se pare că se pot spune multe alte lucrur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ia Ta, zise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rosti Theoden, n-am auzit despre ei, că scot fum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îi răspunse Merry, căci e o artă cu care ne îndeletnicim doar de câteva generaţii. Primul care-a semănat cu adevărat buruiana pipei în grădinile lui a fost Tobold, Suflătorul din Corn din Valea Lungă, Meleagul de Miazăzi, prin anul 1070, după socoteala noastră. Ce vârstă avea Toby când a dat de plant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primejdie te paşte, Theoden, îl întrerupse Gandalf. Aceşti hobbiţi sunt în stare să stea la marginea ruinelor şi să sporovăiască despre plăcerile mesei sau fleacurile făptuite de părinţii şi bunicii şi străbunicii lor şi verii lor depărtaţi până la a noua spiţă, dacă le dai nas. Or să vină şi zile în care să stai s-asculţi istoria fumatului. Unde e Arborebărbos,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re miazănoapte, cred. S-a dus să ia o gură de apă limpede. Majoritatea enţilor sunt cu el la trea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ry făcu un semn cu mâna spre lacul din care ieşeau aburi. Iar cum priveau într-acolo, auziră un huruit şi-o răpăială depărtată, de parcă s-ar fi iscat o rostogolire de pe munte şi-un vuiet de cor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thanc a rămas fără străjeri? întrebă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pă destulă, zise Merry. Dar Bîrnăzor îl păzeşte împreună cu încă vreo câţiva. Nu toţi parii şi stâlpii ăia din câmpie sunt puşi de Saruman. Bîrnăzor stă, cred, lângă stâncă, la picioar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golas, e un ent înalt acolo. Dar îşi ţine braţele pe lângă trup şi stă neclintit ca un arbore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amiază, zise Gandalf, iar noi n-am mâncat din zori. Totuşi, aş dori să-l văd pe Arborebărbos cât s-o putea de repede. Nu mi-a lăsat vorbă? Ori bucatele şi sticluţa v-au şters-o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orbă, zise Merry, şi ajungeam şi la asta, dar am fost împiedicat de multe altele. Mi s-a poruncit să spun că, dacă Gandalf şi Seniorul Obştii vor merge călare spre zidul de miazănoapte, au să-l găsească acolo pe Arborebărbos, care-i va primi cu bucurie. Aş mai adăuga că vor afla acolo şi bucate minunate descoperite şi alese de umilii voştr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plecăciune. Gandalf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mai bine, zise el. Atunci, Theoden, vrei să pornim împreună, să-l găsim pe Arborebărbos? Trebuie să ocolim puţin, dar nu-i departe. Când o să-l vezi pe Arborebărbos, multe o să mai afli. Căci Arborebărbos e Fangorn, cel mai bătrân dintre enţi şi căpetenia lor. Iar când vei sta de vorbă cu el, vei auzi graiul cel mai vechi al tuturor vieţu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u tine, zise Theoden. Rămas-bun, hobbiţii mei. Fie să ne-ntâlnim iar, în lăcaşul meu. Acolo vă veţi aşeza alături de mine, ca să-mi povestiţi tot ce vă pofteşte inima: faptele strămoşilor voştri nobili, de care vă mai amintiţi; şi vom vorbi şi despre Tobold cel Bătrân şi despre ştiinţa lui despre buruien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făcură câte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e regele Rohanului! zise Pippin cu un glas scăzut. Ce bătrân minunat! Tare cuviinci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esturi şi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plecă împreună cu alaiul regal spre răsărit, ca să ocolească zidurile dărâmate ale Isengardului. Dar Aragorn, Gimli şi Legolas rămaseră pe loc. Îi lăsară pe Arod şi pe Hasufel să caute iarbă de păscut, iar ei se aşezară alături de hob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Vânătoarea a luat sfârşit şi, până la urmă, ne-am întâlnit din nou, acolo unde nici unul dintre noi n-ar fi crezut c-o s-ajungă,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ă mărimile s-au dus să vorbească lucruri înalte, zise Legolas, vânătorii vor putea, pesemne, să afle răspuns la propriile lor mici cimilituri. V-am luat urma până-n pădure, dar mai sunt multe despre care aş dori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lucruri dorim şi noi s-aflăm despre voi, zise Merry. Ne-a spus Arborebărbos, bătrânul ent, câte ceva, dar nici pe departe cât vre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zise Legolas. Noi am fost vânătorii, aşa că s-ar cuveni ca voi să vă spuneţi primi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ltimii, zise Gimli. O să meargă mai bine după masă. Mă doare capul; şi-i trecut de miezul zilei. Voi, trântorilor, vă puteţi spăla păcatul, dacă o să ne găsiţi şi nouă un pic din prada de care vorbeaţi. Mâncarea şi băutura ar mai plăti câte ceva din ceea ce-mi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zise Pippin. Vrei să-ţi aducem aici sau într-un locşor unde să te simţi mai bine, cum ar fi în ceea ce-a mai rămas din cabana de strajă a lui Saruman, acolo, sub boltă? Noi am fost nevoiţi să mâncăm aici, afară, ca să mai aruncăm din când în când câte-o privire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zice că v-aţi omorât cu firea, spuse Gimli. Eu însă n-am să intru în casă orcească; şi nici n-am să m-ating de carnea sau de l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m cere una ca asta, zise Merry. Ni s-a aplecat şi nouă de ei, pentru tot restul vieţii. Dar în Isengard au mai fost şi alţii. Saruman a avut destulă minte ca să nu se bizuiască pe orcii lui. Îşi pusese la poartă oameni de strajă – socot că unii dintre cei mai credincioşi slujitori. În orice caz, se bucurau de multe şi primeau proviz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ruiana-pipei? întreb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âse Merry. Dar asta-i altă poveste care poa' s-aştepte până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âncăm, zise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îi conduseră pe sub boltă, până la o uşă larg deschisă din stânga, spre nişte scări. Dădeau direct într-o încăpere mare, la capătul căreia erau alte uşi mai mici. Într-o parte se aflau o plită şi-un horn. Încăperea era tăiată în stâncă şi pesemne că fusese întunecoasă, căci toate ferestrele dădeau în tunel. Dar acum intra lumina şi prin acoperişul stricat. În vatră ardeau câteva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pic de foc, zise Pippin. Ne-a mai îmbărbătat în ceţurile astea. N-am prea găsit aşchii prin jur, iar vreascurile erau toate ude. Dar hornul trage bine, se pare că ajunge foarte sus, pe stâncă şi, din fericire, nu s-a înfundat. Focul e bine venit. Am să vă fac nişte pâine prăjită, pentru că, mă tem, e cam veche, de vreo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şi tovarăşii săi se aşezară la capătul unei mese lungi, iar hobbiţii se făcură nevăzuţi printr-una dintre uş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mară acolo; din fericire, la adăpost de năvala apei, zise Pippin, când se întoarseră încărcaţi de vase, străchini, cupe, cuţite şi tot felul d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cazul să strâmbi din nas în legătură cu locul de unde vin, jupâne Gimli, adăugă Merry. Asta nu-i hrană orcească, ci omenească, după cum zice Arborebărbos. Ce doreşti: vin sau bere? E un butoiaş acolo, în cămară, bunicel tare. Iar asta-i carne sărată de porc, clasa-ntâi. Sau să vă tai şi să vă frig câteva feliuţe de slănină? Rău îmi pare că nu vă pot pune pe masă şi niscaiva verdeţuri; dar ştiţi, în ultimele zile nu prea s-au mai făcut provizii. La sfârşit nu am decât miere şi unt să vă puneţi pe pâin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zise Gimli. S-a mai tăiat ceva de pe răboj. Curând se puseră toţi trei pe-nfulecat; iar hobbiţii nu se sfiiră să mănânce şi e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lini de bună-cuviinţă în dimineaţa aceasta, râse Legolas. Dar, cred eu, chiar dacă n-am fi venit, voi tot v-aţi fi pus iar pe ch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zise Pippin. De ce nu? Am cam păţit-o cu orcii şi nici n-am prea avut ce mânca în ultima vreme. De mult nu ne-am mai ospătat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au vătămat prea tare, zise Aragorn. Arătaţi înfl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osti Gimli, măsurându-i din cap până-n picioare pe deasupra cupei. V-a crescut şi vi s-a-ndesit părul de două ori mai mult, de când ne-am despărţit; şi pot să jur că v-aţi mai înălţat niţel, dacă la vârsta voastră se mai poate una ca asta! Văd că Arborebărbos nu v-a ţinut ne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erry. Dar enţii nu mănâncă, ci beau. Iar băutura n-ajunge să te hrănească. Or fi licorile lui Arborebărbos săţioase, dar mai simţi nevoia şi de ceva mâncare. Măcar aşa, nişte lembas, ca să mai avem şi altceva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din apele enţilor, nu-i aşa? zise Legolas. Atunci s-ar putea să nu-l înşele privirile pe Gimli. Stranii cântări s-au mai cântat despre licorile Fang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oveşti ciudate s-au depănat despre ţinutul acela, zise Aragorn. N-am fost niciodată pe-acolo. Hai, spuneţi-mi mai multe despre el şi despre 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ţii, zise Pippin, enţii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ţi spun, sunt în primul rând altfel. Dar ochii le sunt tare ciudaţi, adăugă el, căutându-şi cu greu cuvintele, după care tăcu. Cum să-ţi spun? continuă el după o clipă. Aţi văzut deja câţiva de la depărtare – în orice caz, ei v-au văzut pe voi şi ne-au zis că sunteţi pe drum – şi cred c-o să mai vedeţi încă mulţi înainte să plecaţi de-aici. Trebuie să aveţi singuri un gând despre cum ar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făcu Gimli. Începem povestea de la jumătate. Aş prefera o ordine firească a lucrurilor, începând cu ziua aceea ciudată când frăţia noastră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em, dacă avem timp, zise Merry. Dar mai întâi, dacă aţi terminat de mâncat, umpleţi-vă pipele şi aprindeţi-le. După care ne vom preface, măcar pentru o clipă, că suntem cu toţii iar la Bree sau în Vâlceau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o punguţă de piele plină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o grămadă, spuse el, şi puteţi să vă luaţi cât vreţi când vom pleca. În dimineaţa aceasta ne-am ocupat, eu şi Pippin, cu scăparea mărfurilor de la scufundare. Plutesc tot felul de lucruri pe apă. Pippin a găsit două butoiaşe luate de val din cine ştie ce pivniţă sau magazie. Când le-am deschis, am văzut că erau pline cu buruiana asta a pipei, bună cum nici nu visam şi destul de bine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luă puţin tutun, îl frecă în palmă, apoi îl trase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la pipăit şi miroase frum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spuse Merry. Dragă Gimli, asta-i Frunză din Valea Lungă! Pe butoiaşe se vedeau cum nu se poate mai limpede însemnele lui Horublower. Cum au ajuns aici, nu-mi dau seama. Socot că pentru folosul personal al lui Saruman. N-am ştiut că a trecut fruntariile atât de departe. Dar am dat de el la ţan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zise Gimli, dacă aş avea şi-o pipă. Căci, vai, pe-a mea am pierdut-o în Moria sau poate mai-nainte. Printre prăzile voastre nu-i nici o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spuse Merry. N-am dat de-aşa ceva nici măcar în camera străjerilor. Se pare că Saruman păstra comoara asta numai pentru el. Şi nu cred c-ar avea vreun rost să batem la uşile Orthancului să cerem o pipă. Va trebui să folosim aceeaşi lulea, aşa cum fac prietenii buni când trag în piept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 făcu Pippin, vârându-şi mâna în sân, de unde scoase o punguţă moale, legată cu sârmă. Am păstrat vreo două odoare la piept, care-s pentru mine la fel de preţioase ca Inelele. Uite unul dintre ele: vechea mea lulea. Şi iată încă una nouă-nouţă. Am purtat-o atâta amar de drum, nici eu nu ştiu de ce. Nu m-am aşteptat deloc să dau peste buruiana-pipei în călătoria mea, după ce mi s-a isprăvit provizia. Dar iată că a apăru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poi lui Gimli o pipă cu muştiucul mic, dar largă şi turtit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că suntem chit, n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 strigă Gimli. Preanobile hobbit, m-ai îndatorat cum nu se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ies la aer, să văd cum stăm cu cerul şi cu vântul, zise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şi noi cu tine, spu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se aşezară pe o grămadă de bolovani din faţa porţii. Acum văzură valea până hăt-departe. Ceţurile se ridicau şi erau împrăşti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ne tragem sufletul aici un pic, zise Aragorn. O să stăm de vorbă la marginea ruinelor, cum zice Gandalf, câtă vreme el îşi vede de treaba lui în altă parte. M-a cuprins o slăbiciune, aşa, cum n-am mai simţi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în mantia cenuşie, acoperindu-şi zalele, şi îşi întinse picioarele lungi. Apoi se lăsă pe spate şi scoase un firicel de fum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Pippin. Pas Mare, Pribeag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plecat vreodată, zise Aragorn. Sunt Pas Mare, dar şi Dunadan; şi aparţin atât Gondorului, cât şi Ţinutului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 o vreme tăcuţi, scăldaţi în razele soarelui, care se revărsau pieziş în vale de dincolo de norii alburii de la apus. Legolas zăcea neclintit cu privirile la soare, fără să clipească, îngânând un cântec pentru sine. Când termină,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zise el. Trece timpul şi ceţurile au început să se risipească, asta dacă voi, ciudaţilor, n-o să vă înfăşuraţi cu totul în fum. Şi ce-i cu poves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vestea mea începe când m-am trezit pe întuneric, legat fedeleş, într-o tabără orcească, zise Pippin. Staţi un pic,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artie, după calendarul din Comitat, zise Aragorn. Pippin făcu nişte socotel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nouă zile, zise el. Parc-a trecut un an de când am fost luaţi ostatici. Deşi clipa aceea mi s-a părut ca un coşmar, cele trei zile care-au urmat au fost de-a dreptul îngrozitoare. Merry o să mă oprească, dacă-mi scapă ceva însemnat. N-am să intru în detalii de genul bici, mizerie, duhoare şi tot felul de lucruri de-astea. Nu suport nici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povestit despre ultima bătălie a lui Boromir şi despre marşul orcilor de la Emyn Muil, până în pădure. Ceilalţi dădeau din cap de fiecare dată când li se adevereau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teva dintre odoarele pe care le-aţi făcut pierdute, zise Aragorn. Cred c-o să fiţi fericiţi să le lu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ingătoarea pe sub mantie şi scoase două cuţite c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Merry. Nu nădăjduiam să le mai văd vreodată. Am crestat cu ale mele ceva orci; dar mi le-a luat Ugluk. Ce se mai bucura! La început, mi s-a părut că avea de gând să mă înjunghie, dar le-a azvârlit, de parcă l-ar fi fript l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şi paftaua ta, Pippin, zise Aragorn. Am păstrat-o cu sfinţenie, căci e un lucru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ippin. Mi s-a rupt inima s-o las acolo, dar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răspunse Aragorn. Numai cel cu mâinile legate nu-şi azvârle odoarele în vreme de restrişte. Ai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ţi-ai tăiat legăturile de la mâini a fost iară o treb'şoară pe cinste, zise Gimli. Aţi avut noroc, dar aţi şi tras foloase de pe urma lui cu vârf şi-ndesat,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ţi pus pe gânduri, nu glumă, zise Legolas. Eu unul am crezut că v-au crescut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e-au crescut, spuse Pippin. Dar voi n-aveaţi cum să ştiţi de Grishn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nu mai zise nimic, lăsându-l pe Merry să povestească despre clipele acelea îngrozitoare, despre mâinile ca nişte labe, răsuflarea fierbinte şi încleştarea înfricoşătoare a braţelor păroase ale lui Grishn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neţi despre orcii din Barad-dur, Lugburz, cum îi zic ei – mă nelinişteşte, zise Aragorn. Seniorul Întunecimii ştia şi-aşa prea multe; la fel şi slujitorii lui. Iar Grishnakh, e limpede, a trimis câteva mesaje peste râu, după cearta dintre ei. Ochiul Roşu o să se îndrepte către Isengard. Dar, în orice caz, Saruman a căzut singur în groapa pe care-a săpat-o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o câştiga n-o să aibă cine ştie ce viitor, zise Merry. A început să-i meargă prost din clipa în care au pus orcii piciorul î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zărit pe ticălosul ăsta bătrân, zise Gimli. Cel puţin aşa ne-a lăsat Gandalf să înţelegem. S-a întâmplat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nopţi,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puse Merry, ce făceam acum cinci nopţi: aici ajungem la o parte a povestirii despre care nu ştiţi nimic. L-am întâlnit pe Arborebărbos în dimineaţa de după bătălie şi-am înnoptat în Sala Izvoarelor, una dintre casele lui enţeşti. A doua zi ne-am dus la Divanul Ent, o adunare de-a lor, adică unul dintre cele mai ciudate lucruri pe care le-am văzut în viaţa mea. A durat două zile, iar noi ne-am petrecut nopţile cu un ent pe nume Bîrnăzor. Apoi, târziu, în după-amiaza celei de-a treia zile a divanului lor, enţii au izbucnit. Era uluitor. Pădurea era cuprinsă de încordare, de parcă fierbea în ea o vijelie îngrozitoare. Şi care se dezlănţuise brusc. Să-i fi auzit cum cântau, în timp ce mărş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uzea Saruman, şi-ar fi luat picioarele la spinare şi-ar fi acum la sute de leghe de-aici, zis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i Isengardul tare şi puternic, rece ca piatra şi pustiit, Tot porni-vom la război, să croim stânca, să fărâmăm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Mare parte din cântul lor nu avea cuvinte şi era ca un vuiet de corn şi de tobe. Te prindea pe dată. Dar am crezut că nu era decât un marş şi-atât; până am ajuns aici. Abia atunci mi-am dat seama de însem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ultima creastă în Nan Curunir după căderea nopţii, continuă Merry. Atunci am avut pentru prima oară simţământul că Pădurea însăşi venea pe urmele noastre. Mi se părea că trăiesc un vis enţesc, dar şi Pippin a observat acelaşi lucru. Eram amândoi înspăimântaţi. Dar nu ne-am putut dumiri ce se întâmplă, decât mai târziu. Era vorba de huorni, sau cel puţin aşa-i numeau enţii în „limba scurtă”. Arborebărbos nu vrea să vorbească prea mult despre ei, însă cred că sunt enţi care s-au schimbat aproape cu totul în arbori, fie şi numai ca înfăţişare. Stau în pădure sau la poalele ei împrăştiaţi, fără să facă vreun zgomot, veghind fără încetare asupra copacilor; cred însă că în inima văilor întunecoase sunt sute şi mii. Au o mare putere şi se pare că se pot învălui în umbră: e foarte greu să-i vezi când se mişcă. Dar o fac. Se pot mişca foarte repede, dacă se supără. Stai liniştit şi te uiţi la cele din jur sau asculţi vâjâitul vântului şi te trezeşti în mijlocul unei păduri, cu arborii mişunând în jurul tău. Încă au glasuri şi pot vorbi cu enţii – de aceea li se spune huorni, zice Arborebărbos, – însă au devenit ciudaţi şi sălbatici. Sunt primejdioşi. Mi-ar îngheţa sângele în vine dacă m-aş întâlni cu ei, fără să fie enţii prin preajmă, ca să-i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nopţii ne-am târât într-o râpă de la capătul de sus al Văii Vrăjitorului, împreună cu enţii urmaţi de huornii foş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m, fireşte, dar văzduhul era plin de trosnete. Noaptea era înnorată şi întunecată. De îndată ce au părăsit colinele, au început să se mişte foarte repede şi făceau un zgomot ca fâşâitul vântului. Luna nu se ivise dintre nori şi nu mult după miezul nopţii în partea de miazănoapte a Isengardului apăruse o pădure înaltă. Nici urmă de vrăjmaşi, şi nimeni nu dădea vreun semn. Singurul lucru demn de luat în seamă era o lumină la o fereastră de sus,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cu încă vreo câţiva enţi şi-au continuat ocolişul către porţile mari. Pippin şi cu mine eram pe umerii lui Arborebărbos şi îl simţeam tremurând de încordare. Dar chiar şi când sunt stârniţi, enţii ştiu să fie atenţi şi răbdători. S-au oprit şi au rămas neclintiţi ca stâncile, răsuflând ş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s-a produs un zgomot. Goarnele răsunau şi ecoul se izbea de zidurile Isengardului. Am crezut că ne-au descoperit şi că urma să înceapă bătălia. Dar nici vorbă! Toţi oamenii lui Saruman plecau mărşăluind. Nu ştiu mare lucru despre războiul ăsta, nici despre Călăreţii din Rohan, dar Saruman, se pare, voia să-l termine pe rege şi pe toţi oamenii săi, dându-le o ultimă lovitură. A golit Isengardul. I-am văzut pe vrăjmaşi plecând – şiruri nesfârşite de orci şi trupe întregi încălecând pe lupi uriaşi. Mai erau şi batalioane de oameni. Mulţi purtau torţe şi le-am văzut chipurile în lumina flăcărilor. Cei mai mulţi erau oameni obişnuiţi, destul de înalţi, cu părul negru, încruntaţi, dar fără să-mi pară o întruchipare a răului. Însă mai erau unii urâţi foc: de înălţimea unui om, dar cu chip livid, o spurcăciune cu ochi saşii, răutăcioşi. Cum să vă spun, mi-a venit în minte imediat omul ăla din Bree, venit de la Miazăzi; numai că acela nu semăna atât de mult cu 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u amintit de el, zise Aragorn. Am avut de-a face în Văgăuna lui Helm cu aceşti pe-jumătate-orci. Acum e clar că omul de la Miazăzi era o iscoadă de-a lui Saruman; însă nu ştiu dacă lucra numai pentru Saruman sau şi pentru Călăreţii Negri. Cu făpturile astea ale răului e tare greu să-ţi dai seama când sunt cinstite şi când se trădează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i socotim pe toţi, trebuie să fi fost vreo zece mii, până la urmă, zise Merry. Le-a trebuit o oră să ias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u luat-o pe drumul larg, către Vaduri, alţii s-au întors şi-au pornit spre soare-răsare. Cam la o milă depărtare, unde râul curge printr-un canal foarte adânc, fusese durat un pod. Dacă v-aţi ridica, l-aţi vedea. Cântau cu toţii cu glasuri aspre şi râdeau, făcând o larmă cumplită. M-am gândit atunci că pricina Rohanului e tare întunecată. Dar Arborebărbos nu s-a clintit. A zis: „Cu Isengardul am treabă la noapte, cu bolovani şi pietre!” Dar, deşi nu vedeam ce se întâmplă pe întuneric, cred că huornii începuseră să se mişte spre miazăzi, imediat după ce porţile fuseseră iar închise. Cred că aveau ce aveau cu orcii. Până în zori, erau în vale; sau, în orice caz, se aşternuse acolo o umbră prin care nu se ză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ruman şi-a îndepărtat toată oştirea, a venit rândul nostru. Arborebărbos ne-a lăsat jos, s-a îndreptat spre poartă şi a început să bată şi să-l strige pe Saruman. Nu i-a răspuns nimeni, dar de pe ziduri s-au pornit săgeţile şi bolovanii. Dar asemenea arme sunt fără rost când e vorba de enţi. Nu le plac, desigur, şi îi scot din sărite, ca nişte muşcături de purice. Dar poţi să tragi cu săgeţi în ei ca-ntr-o perniţă cu ace, fără să le pricinuieşti cine ştie ce rău. Întâi, că nu pot fi otrăviţi. Al doilea, au pielea mai groasă ca scoarţa de copac. E nevoie de o lovitură zdravănă de topor, ca să-i răneşti cu adevărat. Nu le plac topoarele. Dar e nevoie de mulţi tăietori de lemne ca să ataci un ent, căci unul singur nu mai are cum să lovească şi-a doua oară. Făpturile acestea zdrobesc fierul dintr-un pumn, ca pe o bucată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străpuns câteva săgeţi, Arborebărbos a început să se înfierbânte, să devină „pripit”, după cum ar zice el. A mârâit măreţ, hum-hum, şi-ndată s-au apropiat cu paşi mari vreo zece enţi. Un ent furios e ceva înspăimântător. Îşi încleştează degetele de la mâini şi de la picioare de stâncă şi-o fărâmă, ca pe o coajă de pâine. Parcă te uitai la mişcarea unor rădăcini uriaşe vreme de o sută de ani adunată într-o clipă. Se apucaseră cu toţii să împingă, să tragă, să sfâşie, să scuture şi să lovească; în cinci minute de trosnete şi bubuituri, porţile acestea uriaşe zăceau ţăndări la pământ. Iar vreo câţiva începuseră deja să roadă zidurile, ca iepurii într-o carieră de nisip. Nu-mi dau seama ce-o fi crezut Saruman că se întâmplă, dar, în orice caz, nu ştia cum să se descurce în faţa unui asemenea atac. Bineînţeles, s-ar putea ca puterile lui vrăjitoreşti să mai fi scăzut în ultimul timp; oricum, cred că nu-l prea trăgea inima, n-a avut destul curaj aşa, singur, încolţit aici, fără o mulţime de sclavi, unelte şi alte chestii de-astea, mă-nţelegi. E cu totul altfel decât Gandalf. Mă-ntreb cum de i-o fi mers faima atât, când cred că singurul lui merit, în sensul ăsta, e că a rămas în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ragorn. Cândva a fost pe măsura faimei sale. Ştia foarte multe, avea o gândire bună, iar mâinile sale făceau minuni; şi avea putere asupra celorlalţi. Pe înţelepţi izbutea să-i convingă, iar pe cei săraci cu duhul îi îmblânzea cât ai zice peşte. Sunt sigur că mai are şi-acum puterea asta. Nu sunt mulţi pe Pământul de Mijloc care să scape în cazul în care ar fi lăsaţi singuri să stea de vorbă cu el, chiar dacă a suferit o înfrângere. Poate unul ca Gandalf, Elrond sau Galadriel, acum, că şi-a dat pe faţă răutatea; dar de alţii,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ţii nu mai pot fi îmbrobodiţi, zise Pippin. Se pare că i-a tras în piept o dată, dar acum, s-a zis. Oricum, el nu i-a înţeles şi a făcut marea greşeală să nu-i bage în seamă. N-a avut nici un plan cu ei şi nici n-a mai avut timp să-şi facă vreunul, când s-au pus pe treabă. Cum a-nceput atacul, puţinii şobolani rămaşi în Isengard au ţâşnit care-ncotro prin găurile făcute de enţi. Pe oameni i-au lăsat să plece, după ce i-au luat la întrebări. Aşa au şters-o vreo douăzeci-treizeci. Dar nu cred c-a scăpat nici un orc, mare sau mic. Şi asta datorită huornilor; Isengardul era înconjurat de o adevărată pădure când a-nceput atacul. Şi nici cei care-au luat-o pe vale n-au avut al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ţii au reuşit să facă praf mare parte din zidurile de miazăzi, iar ceea ce rămăsese din oamenii lui îşi luaseră tălpăşiţa, Saruman a fugit şi el cuprins de grijă. Se pare că era la poartă când am sosit noi; cred că ieşise să vadă plecarea oştirii lui minunate. Când enţii au dat buzna în cetate, a şters-o iute. La-nceput, nu l-au văzut. Dar noaptea s-a luminat de stele, îndeajuns pentru enţi să vadă, şi Bîrnăzor a scos un chiot: „Ucigaşul de arbori, ucigaşul de arbori!” Bîrnăzor e o făptură delicată, dar îl urăşte mai abitir ca alţii pe Saruman, pentru că ai lui au suferit crunt de pe urma securilor orceşti. Aşa că a sărit pe cărarea dinspre poarta interioară. Iar el, dacă-i stârnit, aleargă mai iute ca vântul. A văzut o siluetă abia desluşită fugind printre umbrele lăsate de coloane, care aproape că ajunsese la poalele scărilor de la intrarea în turn. Dar până acolo era un fleac pentru Bîrnăzor. Acesta era atât de îndârjit, încât a fost la doi paşi de el când Saruman s-a strecurat pe uşă. După ce-a ajuns teafăr în Orthanc, n-a mai trecut mult şi Saruman şi-a pus pe roate maşinăria lui nepreţuită. În timpul acesta, intraseră mulţi enţi în Isengard: unii îl urmaseră pe Bîrnăzor, alţii dăduseră buzna dinspre miazănoapte şi răsărit; umblau de colo-colo şi distrugeau tot ce-ntâlneau în cale. Deodată au ţâşnit flăcări şi fum infect; toate gurile de aerisire au început să bolborosească şi să scuipe foc. Mulţi enţi au fost pârliţi şi s-au umplut de băşici. Unul dintre ei, Os de Fag, parcă aşa îl chema, un ent înalt şi arătos, a fost împresurat într-o izbucnire de foc şi-a ars ca o torţă. Cumplit tablou! Asta i-a scos pe toţi din minţi. Crezusem înainte că erau stârniţi. Da' de unde! Abia atunci mi-am dat seama ce înseamnă asta cu adevărat. Era ceva de necrezut. Se porniseră să huruie, să bubuie şi să tropăie până ce şi pietrele au început să crape şi să se prăbuşească numai la auzul lor. Merry şi cu mine ne-am aruncat la pământ şi ne-am acoperit urechile cu mantiile. Enţii dădeau ocol Orthancului cu paşi mari, vuind ca vijelia, distrugând stâlpii, provocând rostogoliri de bolovani, azvârlind lespezile uriaşe prin aer, ca pe nişte frunze. Turnul se afla în mijlocul unui ciclon. Am văzut stâlpi de fier şi blocuri de zid ţâşnind la sute de picioare în sus, izbindu-se de ferestrele Orthancului. Dar Arborebărbos nu şi-a pierdut capul. Din fericire, nu suferise nici o arsură. Nu voia ca ai lui să se vatăme în furia care-i apucase şi nici ca Saruman să-i scape prin vreo spărtură, în hărmălaia iscată. Mulţi dintre enţi se izbeau de stânca Orthancului; dar n-au putut-o nărui, pentru că era foarte netedă şi tare. Probabil că avea în ea ceva fermecat încă înainte de venirea lui Saruman aici. Oricum, n-au reuşit nici măcar s-o zgârie sau s-o crape; n-au făcut decât să se vatăme şi să se rănească. Atunci, Arborebărbos a intrat în cerc şi-a început să strige. Glasul Iui puternic răsuna peste toată larma aceea. Deodată, s-a lăsat o linişte mormântală. Atunci, de sus, de la o fereastră din turn, am auzit cu toţii un hohot ascuţit de râs. La asta enţii au făcut un lucru tare ciudat. Dacă până atunci dăduseră pe dinafară, acum au devenit neîndurători, reci ca gheaţa şi foarte liniştiţi. Au plecat din câmpie şi s-au strâns în jurul lui Arborebărbos, unde-au rămas neclintiţi. A început să le vorbească pe limba lor; cred că le dezvăluia un plan pe care îl clocise de mult în ţeasta lui bătrână. Apoi s-au făcut pur şi simplu nevăzuţi, fără zgomot, în lumina cenuşie. între timp, se arăta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au pus străjeri de veghe în turn, dar erau atât de bine ascunşi de umbre şi nu făceau nici o mişcare, încât nu-i vedeam. Ceilalţi au luat-o către miazănoapte. în ziua aceea şi-au făcut de lucru şi nu i-am văzut deloc. Am fost singuri aproape tot timpul. Era o zi mohorâtă. Am umblat un pic de colo-colo, deşi ne-am ţinut departe de ferestrele Orthancului, cât am putut de mult; ni se părea că ne ameninţă. Mare parte din timp am căutat ceva de mâncare. Apoi am stat şi-am vorbit, întrebându-ne ce se întâmpla la miazăzi, în Rohan, şi ce s-o fi ales de restul frăţiei noastre. Din când în când, auzeam în depărtare huruitul pietrelor în cădere şi ecou de zgomote înfundate print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pornit-o în jurul cercului şi ne-am dus să vedem ce se petrecea. La capătul văii era o pădure umbroasă de huorni. La fel şi dincolo de zidul de la miazănoapte. Nu îndrăzneam să intrăm. Dar înăuntru se auzea zgomot de lucru intens. Enţii şi huornii săpau puţuri şi şanţuri adânci şi făceau heleştee şi baraje în care adunau toate apele Isenului şi toate izvoarele şi pâraiele pe care le găsiseră. I-am lăsat să-şi continu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serat, Arborebărbos s-a întors la poartă. Îngâna şi bubuia aşa, pentru sine, şi părea încântat. S-a oprit şi şi-a întins braţele lungi şi picioarele, apoi a tras aer adânc în piept. L-am întrebat dacă 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a zis el. Obosit? Nu, în nici un caz. Dar am înţepenit. Simt nevoia de-o duşcă bună din Scăldătoarea Enţilor. Am muncit din răsputeri; astăzi am spart mai multă piatră şi-am scormonit pământul cum n-am mai făcut-o de ani de zile. Dar suntem aproape gata. Când s-o lăsa noaptea, nu zăboviţi pe lângă poarta asta şi nici în vechiul tunel! S-ar putea să se reverse apa pe acolo şi, la început, va veni vijelioasă, până când o să spele toată scârboşenia lui Saruman. După aceea Isenul va putea să curgă iar limpede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să mai dărâme câte-o bucată din zid, aşa, ca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întrebam unde era mai bine să ne întindem să închidem un ochi, când s-a întâmplat cel mai ciudat lucru dintre toate. Dinspre drum ne-a ajuns la ureche zgomot iute de copite. Merry şi cu mine am amuţit, iar Arborebărbos s-a ascuns în umbrele de sub boltă. Deodată s-a arătat un cal mare care se apropia cu tropot, ca o străfulgerare argintie. Era deja întuneric, dar i-am văzut bine chipul călăreţului: părea că străluceşte, iar veşmintele îi erau cu totul şi cu totul albe. N-am făcut decât să mă ridic în capul oaselor şi să mă holbez la el cu gura încleştată. Am încercat să strig, însă n-am fost în stare. Dar, oricum, n-a fost nevoie, căci s-a oprit alături şi şi-a coborât privirile spre noi. „Gandalf!” am zis într-un târziu, dar glasul meu era doar o şoaptă. Credeţi cumva că mi-a zis „Salut, Pippin! Ce surpriză plăcută!”? Nu, nicidecum! Mi-a zis: „Scoală-te de-acolo, bă, prostovanul lui Took! Pe legea mea, unde e Arborebărbos printre ruinele astea? Am nevoie de el. Şi ast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i-a auzit glasul şi a ieşit la iveală din umbră, cât ai zice peşte. Întâlnirea lor a fost ciudată. M-a mirat că nici unul dintre ei nu părea deloc uluit! Era clar că Gandalf se aştepta să-l găsească pe Arborebărbos aici, iar Arborebărbos pesemne de-aia se tot foise pe la poartă, ca să-l întâlnească. Îi povestisem bătrânului ent totul despre Moria. Dar mi-am amintit atunci că ne-a privit cam ciudat. Socot că se întâlnise cu Gandalf sau avea veşti de la el, dar nu voia să ne spună aşa, pe fugă. „Nu te pripi” este vorba lui; dar nimeni, nici măcar elfii nu vorbesc prea multe despre mişcările lui Gandalf, câtă vreme nu e el de faţă. „Hmm! Gandalf! a zis Arborebărbos. Mă bucur c-ai venit. Lemnul şi apa, buşteanul şi piatra, pe toate le pot stăpâni; dar aici avem de-a face cu un vrăjitor.” „Arborebărbos, rosti Gandalf. Am nevoie de ajutorul tău. Ai făcut multe, dar îţi cer şi mai multe. Am de stăpânit vreo zece mii de orci.” Apoi cei doi s-au depărtat şi-au ţinut sfat într-un colţ. Trebuie să i se fi părut tare pripită întâlnirea aceasta lui Arborebărbos, căci Gandalf era foarte grăbit şi l-am auzit tunând rău de tot, până să se depărteze. Nu erau decât la câteva minute distanţă de noi. Apoi Gandalf s-a întors. Părea uşurat, aproape vesel. Abia atunci ne-a spus că se bucura că ne vede. „Dar unde-ai fost, Gandalf? am strigat eu. I-ai văzut pe ceilalţi?” „Unde-am fost, unde n-am fost, acum m-am întors, mi-a răspuns în felul lui personal. Da, m-am întâlnit cu unii dintre ei. Să lăsăm, însă, pentru moment, veştile. E o noapte primejdioasă şi trebuie s-o iau la galop. Dar s-ar putea ca zorile să fie mai strălucitoare; şi dacă va fi aşa, ne vom întâlni din nou. Aveţi grijă de voi şi nu vă apropiaţi de Orthanc! Rămas-bun!” Arborebărbos a căzut pe gânduri după plecarea lui Gandalf. Aflase, de bună seamă, o mulţime de lucruri într-un timp scurt şi acum le rumega. S-a uitat la noi şi a zis: „Hmm, văd că nu sunteţi chiar aşa pripiţi cum îmi închipuiam. Mi-aţi spus mai puţine decât aţi fi putut şi nu mai mult decât se cuvenea. Hmm, am cam aflat câte ceva. Ei, dar acum Arborebărbos trebuie să se pună iar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am reuşit să-i smulgem câteva veşti, care însă nu ne-au plăcut deloc. Deocamdată însă ne-am gândit mai mult la voi trei, decât la Frodo şi la Sam sau la bietul Boromir. Pentru că am înţeles că se purta o bătălie sau, în orice caz, urma să se poarte, iar voi eraţi amestecaţi şi teama era că n-o să mai ieşiţi nevătămaţi din ea. „Huornii vor fi de mare ajutor”, a zis Arborebărbos. Apoi a plecat şi nu l-am mai văzut până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aptea târziu, continuă Pippin. Ne întinseserăm pe o grămadă de bolovani şi nu vedeam nimic. Ceaţa sau umbrele acoperiseră totul înjur, ca o pătură uriaşă. Aerul părea greu, pâclos; şi răsuna de trosnete şi de murmure. Cred că treceau alte sute de huorni ca să dea o mână de ajutor în bătălie. Mai târziu s-a iscat un bubuit puternic de tunet departe la miazăzi şi fulgerele au brăzdat Rohanul. Din când în când, vedeam culmile munţilor la mile depărtare, cum ţâşneau brusc în alb-negru şi apoi dispăreau. Şi îndărătul nostru se auzeau zgomote ca de tunet printre coline, însă altfel decât celelalte. Valea răsuna, din când în când, d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am pe la miezul nopţii, când enţii au dărâmat stavilele şi au descătuşat apele printr-o spărtură din zidul de miazănoapte peste Isengard. Negura huornilor dispăruse şi bubuitul de tunet se depărtase. Luna scăpata îndărătul munţilor de la apus. Isengardul începea să fie năpădit de pârâiaşe negre, şerpuitoare, şi de bălţi. Scânteiau în bătaia ultimelor raze de lună revărsate peste câmpie. Din când în când, apele se scurgeau prin gurile de aerisire sau prin alte găuri şi izbucneau nori de aburi şuierând. Fumul se ridica valuri-valuri. Se auzeau bubuituri şi izbucneau flăcări. Spre cer se înălţa o spirală uriaşă de aburi înconjurând Orthancul, până începu să semene cu un pisc înnorat, clocotitor pe dinăuntru şi luminat de razele lunii de deasupra. Şi apa nu se mai termina, până când, la urmă, Isengardul arăta ca o cratiţă uriaşă, fierbând şi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nor de fum şi de abur dinspre miazăzi noaptea trecută, când am ajuns la gurile de la Nan Curunir, spuse Aragorn. Ne-am temut ca nu cumva Saruman să clocească cine ştie ce altă vrăjitorie ticăloas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zise Pippin. Pesemne că-n vremea aceea se îneca în fum şi îi pierise râsul cu totul. Spre dimineaţa zilei de ieri, apa se scursese prin toate găurile şi se iscase o ceaţă groasă. Noi ne-am adăpostit în încăperea asta a străjerilor. Şi eram tare înfricoşaţi. Lacul începuse să se reverse prin vechiul tunel, iar apa se înălţa pe trepte. Am crezut că aveam să fim prinşi, ca orcii într-o vizuină; dar am găsit o scară în spirală îndărătul cămării, care ducea în vârful arcadei. A fost un chin să ieşim, căci culoarul crăpase şi era astupat de pietre prăbuşite, până aproape de capăt. Acolo, sus, am stat deasupra întinderilor de apă şi-am privit la scufundarea Isengardului. Enţii nu conteneau să reverse tot mai multă apă, până când toate focurile s-au potolit şi fiecare văgăună a fost inundată. Ceţurile se adunaseră şi se ridicau, ca umbrela uriaşă a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la o înălţime de peste o milă. Seara a apărut un curcubeu pe deasupra colinelor de răsărit; şi-atunci, apusul s-a acoperit de o burniţă densă pe povârnişurile munţilor. Se aşternuse o tăcere deplină. în depărtare, urlau câţiva lupi a jale. Enţii s-au oprit târziu, noaptea, şi au repus Isenul pe făgaşul lui. Aşa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apa a început iar să scadă. Trebuie să fie scurgeri pe undeva, prin pivniţele de dedesubt. Cel puţin aşa cred. Dacă Saruman îşi arunca privirile afară de la vreo fereastră de-a lui, totul trebuia să i se pară o harababură înspăimântătoare. Ne-am simţit tare singuri. În toată ruina asta nu era nici măcar un ent la vedere, cu care să stăm de vorbă. Ne-am petrecut noaptea sus, deasupra boltei. Era frig, umezeală şi n-am închis un ochi. Aveam simţământul că se putea întâmpla oricând orice. Saruman mai e şi-acum în turnul său. Noaptea era străbătută de un zgomot, ca vântul care trecea pe vale. Cred că enţii şi huornii care fuseseră plecaţi se întorseseră; dar unde fuseseră până atunci nu ştiu. Am coborât în dimineaţa ceţoasă şi umedă şi-am privit iar în jur, dar n-am văzut pe nimeni. Cam atâta am avut de povestit. Acum se pare că-i linişte şi pace, după toată zarva aia. Şi parcă mai multă speranţă, o dată ce s-a întors Gandalf. Aş putea chiar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ăseseră cu toţii tăcuţi. Gimli îşi umplu iar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ă nedumereşte, zise el, aprinzându-şi-o cu iasca şi amnarul. Limbă de Vierme, l-ai spus lui Theoden că e cu Saruman.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itat de el, zise Pippin. Abia în dimineaţa asta a venit. Tocmai făcusem focul şi mâncasem ceva, când Arborebărbos şi-a făcut iar apariţia. L-am auzit afară bolborosind şi strigându-ne. „Am trecut pe-aici să văd cum vă ospătaţi, flăcăi, a zis el, şi să vă aduc nişte veşti. Huornii s-au întors. Toate-s bune; oho-hooo! chiar că-s bune! a râs apoi, plesnindu-şi coapsele. Nu mai e nici un orc în Isengard, nici o secure! Şi înainte să treacă ziua asta, o s-avem oaspeţi de la miazăzi pe care-o să vă bucuraţi să-i vedeţi.” Nici n-apucase bine să ne spună asta, că am şi auzit tropot de copite pe drum. Ne-am repezit afară, dinaintea porţilor, iar eu m-am oprit şi m-am uitat atent, aşteptând în sinea mea să-i văd pe Pas Mare şi pe Gandalf apropiindu-se în fruntea unei oştiri. Dar din ceţuri a apărut un om pe-o mârţoagă bătrână şi vlăguită; bărbatul însuşi părea o făptură stranie şi pocită. Era singur. Era atât de tulburat, încât la început n-a părut să ne observe. Când ne-a văzut, a scos un strigăt şi a-ncercat să se întoarcă şi să fugă. Dar Arborebărbos a făcut trei paşi mari spre el şi-a-ntins braţul lung şi l-a luat din şa. Calul s-a ridicat speriat în două picioare, iar el s-a târât la pământ. A zis că e Grima, prietenul şi sfetnicul regelui, şi că a fost trimis de Theoden cu o vorbă însemnată pentru Saruman. „Nimeni n-ar cuteza să vină călare pe câmpia plină de orci, a zis el, aşa că m-a trimis pe mine. Şi-am trecut prin multe primejdii; sunt hămesit şi vlăguit. Am fugit spre nord, alături cu drumul, hăituit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l privea pieziş pe Arborebărbos şi-am zis în sinea mea „Mincinosule!” Arborebărbos s-a uitat la el lung şi molcom, după cum i-e felul, vreo câteva minute, până arătarea aia şuie a început să se foiască la pământ. Apoi a zis într-un târziu: „Ha! hmm! te-aşteptam, Limbă de Vierme.” La acest nume, arătarea a tresărit. „Gandalf a ajuns aici înaintea ta. Aşa că ştiu despre tine tot şi ştiu şi ce am de făcut. Pune-i pe toţi şobolanii în aceeaşi capcană, mi-a spus Gandalf. Şi-aşa voi face. Acum eu sunt stăpânul Isengardului şi Saruman e ferecat în turn. Iar tu poţi să te duci acolo, să-i transmiţi câte vorbe pofteşti!” „Lasă-mă, lasă-mă! a zis Limbă de Vierme. Ştiu drumul!” „Da, ştii drumul, nici nu mă îndoiesc, a spus Arborebărbos. Dar lucrurile s-au mai schimbat câte puţin pe-aici. la du-te să vezi!” L-a lăsat pe Limbă de Vierme să plece. Ticălosul a trecut şchiopătând pe sub bolţi până a ajuns în cerc şi-a văzut toate apele care se aşterneau între el şi Orthanc. Apoi s-a întors către noi. „Lăsaţi-mă să plec! a schelălăit el. Lăsaţi-mă să plec! Vorbele mele sunt acum fără rost!” „Aşa e, a zis Arborebărbos. Dar ai de ales: să rămâi cu mine până sosesc Gandalf şi stăpânul tău sau să treci apele. Ce-alegi?” La auzul numelui stăpânului său, omul s-a cutremurat şi şi-a pus un picior în apă; şi l-a scos însă iute. „Nu ştiu să înot”, a zis el. „Apa nu-i adâncă, i-a spus Arborebărbos. E murdară, dar n-o să păţeşti nimic, Limbă de Vierme. Hai, du-te odată!” Şi astfel, ticălosul a zbughit-o în apă. Îi ajungea aproape până la gât înainte să-mi dispară din priviri. Ultima oară l-am văzut agăţându-se de un butoi dogit sau de un buştean. Dar Arborebărbos s-a luat după el, ca să-i vegheze călătoria. „A intrat, până la urmă, a zis el după ce s-a întors. L-am văzut târându-se pe scări, ca un şobolan murdar. Mai e cineva în turn, căci o mână l-a tras înăuntru. Aşa c-a ajuns şi nădăjduiesc c-a fost întâmpinat aşa cum îşi doreşte. Acum trebuie să mă duc să mă spăl de noroi. Sunt la miazănoapte, dacă mă caută cineva. Aici nu găseşti strop de apă curată, bună de băut sau de scăldat pentru enţi. Aşa că o să vă las pe voi, flăcăi, să vegheaţi porţile şi să-i întâmpinaţi pe cei ce vor sosi. Băgaţi de seamă, va veni Seniorul Câmpiilor din Rohan! Trebuie să-l primiţi cum ştiţi mai bine. Oştenii lui au avut o înfruntare mare cu orcii. Voi cunoaşteţi, poate mai bine ca enţii, cuvintele potrivite unui asemenea domn. Pe vremea mea, erau mulţi seniori pe câmpiile verzi, dar nu le-am învăţat niciodată vorba şi numele. Sigur le va fi foame de hrană omenească; socot că ştiţi despre ce-i vorba. Aşa că, dacă puteţi, căutaţi ceva potrivit pentru un rege.” Aşa se termină povestea. Deşi aş vrea să ştiu şi eu cine-i acest Limbă de Vierme. Chiar a fost sfetnic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zise Aragorn. Dar şi iscoada lui Saruman şi slujitor în Rohan. Şi-a meritat soarta. Cred că vederea ruinelor a ceea ce credea el că-i atât de puternic şi de măreţ l-a pedepsit cu vârf şi-ndesat. Mă tem însă că-l aşteaptă lucrur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ăci nu cred că Arborebărbos l-a trimis în Orthanc din cumsecădenie, zise Merry. Părea destul de mulţumit şi răutăcios şi îşi râdea în barbă când a plecat să se scalde şi să bea apă. După aceea ne-am ocupat de căutat bunuri plutitoare pe apă şi de scotocit. Am găsit vreo două-trei cămări prin apropiere, deasupra nivelului apelor. Dar Arborebărbos şi-a trimis câţiva enţi care-au scos tot de-acolo. „Avem nevoie de hrană omenească pentru douăzeci şi cinci de persoane”, au zis ei. Asta înseamnă că cineva v-a numărat atent, înainte să sosiţi. Voi trei, e limpede, urma să mergeţi cu feţele înalte. Dar, vă spun eu, nu v-aţi fi ospătat mai bine. Am păstrat aceleaşi bunătăţi, vă dau cuvântul meu. Ba aici a fost mai bine, căci lor nu le-am trimis de băut. „Şi ceva băutură?” i-am întrebat eu pe enţi. „E destulă apă în Isen, mi-au răspuns. E bună şi pentru oameni, şi pentru enţi.” Dar nădăjduiesc că vor avea destul timp să pregătească licori de-ale lor din izvoarele de munte şi, când s-or întoarce, o să-i vedem lui Gandalf barba cârlionţată. După plecarea enţilor, ne-am simţit obosiţi şi înfometaţi. Dar nu ne-am plâns; truda noastră fusese pe deplin răsplătită. Pentru că, atunci când scotoceam printre rămăşiţe după mâncare omenească, Pippin a descoperit butoiaşele acelea ale lui Hornblower. „Buruiana-pipei e mai bună după mâncare”, a zis el.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em totul foarte bine, zis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n lucru zise Aragorn. Cum de-a ajuns buruiana asta din Meleagul de Miazăzi în Isengard? Cu cât mă gândesc mai mult la asta, cu atât mai ciudat mi se pare. N-am mai fost în Isengard până acum, dar am călătorit în ţinutul ăsta şi cunosc bine pământurile pustii din Rohan şi Comitat. De ani de zile, n-au mai trecut pe-aici, aşa, la vedere, nici oameni, nici mărfuri. Bănuiesc că Saruman a avut nişte înţelegeri tainice cu cineva din Comitat. S-ar putea să mai fie şi alţi Limbă de Vierme, pe la alte case. Era vreo dată pe buto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ippin. Scria „recoltă din 1417”; asta înseamnă de anul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e-acum doi ani, cum să nu. Un 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ice rău ne-ar fi ameninţat, acum s-a terminat. Cel puţin aşa trag nădejde, zise Aragorn. Oricum nu mai e atât de-aproape de noi. Şi totuşi, cred c-am să-i mai spun câte ceva lui Gandalf, chiar de-i va părea un fleac faţă de treburile lu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o fi făcând acum, zise Merry. După-amiaza-i pe ducă. Hai să dăm o raită prin împrejurimi. Oricum, dacă pofteşti, acum poţi să intri în Isengard. Dar nu-i o privelişt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Glasul lui Sa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tunelul dărâmat şi se opriră pe o grămadă de bolovani, uitându-se la stânca întunecată a Orthancului, la numeroasele ferestre – o ameninţare încă în mijlocul ruinelor. Apele se retrăseseră aproape cu totul. Mai rămăseseră, din loc în loc, băltoace mohorâte, înspumate şi pline de rămăşiţe; dar cea mai mare parte a ocolului uriaş era din nou pustiit – mocirlă şi stânci prăbuşite, presărată cu gropi înnegrite, stâlpi gata să cadă de parcă ar fi fost beţi! La marginea acestei harababuri se înălţau mormane şi povârnişuri, semănând cu nişte acoperişuri de şindrilă azvârlite acolo de o vijelie cumplită; iar îndărătul lor se întindea panta înverzită a văii care ducea până în prăpastia dintre braţele întunecate ale munţilor. Acolo văzură nişte călăreţi croindu-şi drum dinspre miazănoapte. Se apropiaseră binişor de Orth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ndalf, Theoden şi oamenii lui, zise Legolas. Hai să-i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ţi cu grijă, le spuse Merry. Sunt o mulţime de lespezi nesigure, care s-ar putea da peste cap şi să vă arunce în vreun puţ, dacă nu sunte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ceea ce rămăsese din drumul de la poartă, la Orthanc, păşind încet, pentru că lespezile erau crăpate şi pline de mâzgă. Călăreţii îi văzură apropiindu-se şi se opriră la poalele stâncii ca să-i aştepte. Gandalf Ie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borebărbos şi cu mine am vorbit despre nişte lucruri interesante şi ne-am făcut planuri, zise el; şi ne-am tras şi noi puţin sufletul, după cum meritam. Acum trebuie să ne continuăm drumul. Nădăjduiesc că v-aţi odihnit şi v-aţi răcorit şi v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erry. Dar taclalele noastre au început şi s-au sfârşit în fum. Însă suntem tot atât de mult împotriva lui Saruman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Gandalf. Ei bine, eu nu. Nu mai am de împlinit decât o singură misie, înainte de plecare: trebuie să-i fac lui Saruman o vizită de rămas-bun. O treabă primejdioasă şi, probabil, fără noimă; dar trebuie s-o fac. Cine vrea poate să mă însoţească, dar cu mare grijă. Şi fără isprăvi necugetate. Nu-i vremea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veni, zise Gimli. Vreau să văd dacă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o să-ţi dai seama, jupâne gnom? întrebă Gandalf. În ochii tăi, Saruman s-ar putea să-ţi pară ca mine, dacă asta se potriveşte cu planurile lui. Oare eşti destul de înţelept să-i descoperi toate mişmaşurile? Mă rog, om vedea. S-ar putea să se sfiiască să se dea-n spectacol faţă de mai multă lume. Dar le-am poruncit tuturor enţilor să nu se arate şi poate-l convingem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imejdia? întrebă Pippin. O să tragă în noi, o să ne împroaşte cu flăcări de la fereastră? Sau ne va vrăji d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ultima pe care ai pomenit-o, dacă te îndrepţi spre uşa lui cu inima uşoară, zise Gandalf. Dar nu se ştie ce-ar putea face sau ce-o încerca. Nu e înţelept să te apropii de-o fiară încolţită. Iar Saruman are puteri nebănuite. Feriţi-vă de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lele Orthancului. Era negru iar stânca lucea, ca şi cum ar fi fost udă. Feţele de piatră aveau muchii ascuţite, de parcă fuseseră cioplite de curând. Singurele semne ale furiei enţilor erau câteva ştirbituri şi fărâme, ca nişte fulgi, în jos. În partea de răsărit, în deschizătura dintre doi stâlpi, era o uşă mare, mult deasupra pământului, iar mai sus se afla o fereastră cu obloane care dădeau într-un balcon împrejmuit cu bare de fier. Către pragul uşii urca un şir de douăzeci şi una de trepte largi, tăiate prin cine ştie ce meşteşug, din aceeaşi piatră neagră. Era singura intrare în turn; dar zidul era plin de ferestre adânci, iar sus de tot păreau nişte ochişori care priveau spre peretele steiurilor. Regele şi Gandalf descălecară la picioar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c, zise Gandalf. Am mai fost în Orthanc şi ştiu ce primejdie mă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ca şi eu, spuse regele. Sunt bătrân şi nu mă mai tem de vreo primejdie. Vreau să vorbesc cu vrăjmaşul care mi-a făcut atâta rău. Va veni şi Eomer cu mine, să aibă grijă să nu mă lase picioarele astea împovăra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zise Gandalf. Am să-l iau şi pe Aragorn. Ceilalţi să ne-aştepte jos. Or să vadă şi-or s-audă tot ce trebui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ăcu Gimli. Legolas şi cu mine ne dorim să vedem totul de-aproape. Suntem amândoi singurii din seminţiile noastre. Vă vom urm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zise Gandalf şi se apucă să urce treptele cu Theoden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in Rohan stăteau neliniştiţi pe cai de-o parte şi de alta a scării şi se uitau încruntaţi în sus, la turnul măreţ, temându-se pentru soarta Seniorului lor. Merry şi Pippin se aşezară pe treapta de jos, simţindu-se de prisos ş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aproape un sfert de leghe de-aici până la poartă, murmură Pippin. Ce bine-ar fi să mă pot strecura neobservat până în încăperea străjerilor. La ce-am mai venit şi noi? Nu ne v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se opri dinaintea uşii Orthancului şi bătu cu toiagul. Răsună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uman! Saruman! strigă el cu un glas puternic, poruncitor. Saruman,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 auzi nici un răspuns. Într-un târziu, obloanele ferestrei de deasupra se dădură la o parte, dar nu se văzu nimeni în cadrul e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zise un glas. Şi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glasul acesta, zise el. Blestemată fie ziua când l-am auzi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 pe Saruman, o dată ce-ai devenit valetul lui, Grima, Limbă de Vierme! se răsti Gandalf.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închise la loc. Aşteptară. Deodată le vorbi alt glas. Era adânc şi melodios, ca o îngânare. Dacă îl ascultai fără să fii prea atent, nu prea puteai să-ţi dai seama ce spunea. Iar dacă totuşi îţi aminteai cuvintele, rămâneai uimit de sărăcia lor. Ceea ce-ţi rămânea era încântarea pe care o simţeai auzindu-l pur şi simplu. Tot ceea ce spunea ţi se părea înţelept şi se deştepta în tine dorinţa de a spune ca el, ca să fii şi tu la fel de înţelept. În comparaţie cu el, glasurile celorlalţi păreau aspre şi bolovănoase; iar dacă îndrăznea cineva să i se împotrivească, tu, care te aflai sub vrajă, te aprindeai de mânie. Unii rămâneau fermecaţi doar câtă vreme glasul acela le vorbea direct. În clipa când vorbea cu altcineva, zâmbeau ca oamenii care observau şiretlicul unui scamator, în vreme ce alţii cădeau în capcană. Pentru mulţi ajungea doar să audă melodia acelui glas, ca să fie prinşi în mreje. Iar pe cei care îi cucerea, vraja îi copleşea şi când se aflau departe de el; auzeau tot timpul glasul acela blând şoptind şi îndemnându-i. Nimeni însă nu rămânea nesimţitor; nimeni nu-i respingea ruga şi porunca fără un efort de voinţă şi de gând, câtă vreme Saruman te avea în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plin de gingăşie. De ce îmi tulburaţi odihna? Nu mă lăsaţi în pace 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tonul unei persoane cumsecade, lovite pe nedrept. Îşi ridicară toţi privirile uimite, căci nu-l auziseră venind. Văzură o umbră sprijinită de balustradă, uitându-se la ei de sus; era un moşneag învăluit într-o mantie largă de a cărei culoare nu-şi dădeau seama, pentru că se schimba la orice mişcare a lui sau a lor. Avea chipul prelung, fruntea înaltă, ochi adânci, întunecaţi, greu de pătruns, deşi acum aveau o expresie gravă, binevoitoare şi uşor îngrijorată. Părul şi barba îi erau albe, dar din loc în loc, în jurul gurii şi la tâmple, se mai vedeau şuviţ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şi parcă nu, murmur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eniţi, zise glasul blând. Pe cel puţin doi dintre voi vă ştiu după nume. Pe Gandalf îl cunosc prea bine, ca să-mi fac nădejdi c-ar veni la mine să-mi ceară sprijin sau povaţă. În ceea ce te priveşte, Theoden, Senior al Obştii din Rohan, despre tine vorbesc de la sine nobleţea şi statutul tău de urmaş al Casei lui Eorl. O, preamărite fiu al lui Thengel de trei ori vestit! De ce n-ai venit până acum, ca prieten însă? Mult mi-am dorit să te întâlnesc, preaputernice rege al ţinuturilor de apus, mai ales în anii aceştia din urmă, ca să te salvez de poveţele neghioabe şi rele care te-au îmbrobodit! Să fie, oare, prea târziu? În ciuda răului ce mi-a fost făcut, la care au pus umărul, vai! şi oamenii din Rohan, eu tot aş dori să te scap şi să te feresc de la prăbuşirea spre care te îndrepţi, dacă o vei lua pe drumul acesta. Să ştii că numai eu te mai pot aju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en deschise gura, ca şi cum ar fi vrut să vorbească, dar nu rosti nimic. Se uită în sus, la chipul lui Saruman, cu ochii lui întunecaţi şi solemni, apoi la Gandalf, alături; părea că şovăie. Gandalf nu schiţă nici un gest. Stătea stană de piatră, fără să scoată o vorbă, de parcă aştepta o chemare, încă nerostită. La început, călăreţii se foiră, murmurând în semn de încuviinţare la ceea ce spusese Saruman; apoi însă tăcură şi ei, ca loviţi de vrajă. Parcă Gandalf nu-i vorbise seniorului lor niciodată aşa meşteşugit. Toate vorbele lui cu Theoden li se păreau acum aspre şi mândre. Şi în inima lor se strecură o umbră – teama primejdiei ca Obştea să se cufunde în întunericul spre care îi conducea acum Gandalf, pe când Saruman stătea lângă o uşă pe jumătate deschisă, aşa încât să ajungă la ei o rază de lumină. Se lăsase o linişte apăsătoare pe care o rupse Gimli,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vrăjitorului ăstuia sunt spuse pe dos, mormăi el, încleştându-şi mâna pe coada securii. În limbajul din Orthanc „ajutor” înseamnă „ruină” şi „scăpare” înseamnă „moarte”. E foarte limpede. Noi însă n-am venit aici cu cer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zise Saruman; o clipă glasul lui păru că-şi pierde suavitatea şi ochii îi sclipiră fugar. Încă nu m-am adresat ţie, Gimli, fiu al lui Gloin. Departe de-aici ţi-e casa şi prea puţin eşti amestecat în tulburările din ţinutul acesta. Dar, oricum, nu cu voia ta ai intrat în iţele războiului, aşa că nu te învinuiesc pentru rolul de viteaz pe care l-ai jucat, fără doar şi poate. Dar, te conjur, lasă-mă să-i vorbesc mai întâi regelui din Rohan, cândva vecinul şi prietenul meu. Ce-ai de zis, rege Theoden? Vrei să facem pace şi-ţi dau tot sprijinul, toată ştiinţa mea adunată de-a lungul anilor? Ce-ar fi mai bine, nu oare să ne sfătuim amândoi împotriva zilelor de restrişte şi să ne oblojim rănile cu toată inima, astfel încât să ajungem mai înfloritor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Theoden nu-i răspunse. Nimeni nu-şi dădea seama dacă lupta cu mânia sau cu îndoiala. Îi vorbi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scultă-mă. Acum simţim primejdia de care am fost încunoştinţaţi. Oare-am sosit aici biruitori, numai ca să rămânem, până la urmă, cu gura căscată în faţa unui mincinos bătrân cu miere pe limba-i despicată? Aşa le-ar vorbi şi lupul încolţit ogarilor, dac-ar putea. Vezi să nu ne dea vreun ajutor. Tot ce doreşte e să scape de la ananghie. Oare vrei să te tocmeşti cu negustorul ăsta trădător şi ucigaş? Aminteşte-ţi de Theodred, care zace în Vaduri, şi de mormântul lui Hama din Văgăuna lui 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limbi otrăvite, cum crezi că-i a ta, şarpe? făcu Saruman, fără să-şi mai poată ascunde izbucnirile de mânie. Dar lasă, Eomer, fiul lui Eomund, continuă el, revenind la glasul mieros. Fiecare o să primească ce merită. Eşti viteaz şi meriţi toată cinstirea pentru asta. Ucide pe cei pe care stăpânul îi consideră vrăjmaşi şi fii mulţumit. Nu te vârî în politică, pentru că nu o s-o înţelegi. Dar, poate, de vei ajunge rege, o să-ţi dai seama că trebuie să-ţi alegi prietenii cu băgare de seamă. Prietenia lui Saruman şi puterea Orthancului nu pot fi uşor date la o parte, indiferent cât ar fi de mare păsul – adevărat sau închipuit. Aţi câştigat o bătălie, nu şi războiul. Şi asta cu ajutoare pe care nu vă mai puteţi bizui. Mâine-poimâine, puteţi găsi Întunecimea Pădurii chiar la uşa voastră, căci ea rătăceşte fără rost şi nu-i iubeşte pe oameni. Dar, oare-i drept, Domnia Ta să fiu numit ucigaş doar pentru că vitejii au căzut în luptă? În război, nici nu-i nevoie s-o mai spun, mor oameni. Iar dacă mi se spune „ucigaş” din aceste pricini, atunci toată Casa lui Eorl e pătată de umbra crimei, pentru că fiii ei au purtat multe războaie şi i-au atacat pe toţi care i-au înfruntat. Totuşi cu unii dintre ei a făcut pace, căci aşa era înţelept. Iată ce-ţi spun, rege Theoden: ce-ar fi să facem pace? E în puterea noastr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pace, zise Theoden într-un târziu, rostind cuvintel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ălăreţi chiuiră de bucurie. Theode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face pace, rosti el cu un glas limpede. Vom avea pace când tu şi toate ticluirile tale veţi pieri, împreună cu lucrăturile stăpânului tău întunecat pe mâna căruia vrei să ne dai. Eşti un mincinos, Saruman, şi frângi multe inimi omeneşti. Îmi întinzi o mână, dar eu îmi dau seama şi dintr-un deget că-i laba din Mordor. Haină şi rece! Hai să zicem că războiul împotriva mea a fost drept – ceea ce nu-i aşa, căci şi de-ai fi de zece ori mai înţelept, tot nu ai avea dreptul să mă conduci pe mine şi pe-ai mei spre propriu-ţi bine, aşa cum ai dorit – chiar aşa să fie, ce ai de zis de rugurile tale din Apusime şi de copiii care zac ucişi acolo? L-au hăcuit pe Hama dinaintea porţilor Cetăţii Cornului după ce a fost omorât. Doar când vei atârna de o grindă de la fereastră ca să ajungi bătaia de joc a ciorilor tale, atunci voi face pace cu tine şi cu Orthancul. Iar în ceea ce priveşte Casa lui Eorl, eu sunt un fiu neînsemnat al marilor seniori, dar asta nu înseamnă c-am să-ţi ling mâna. Schimbă-ţi planurile! Dar mă tem că glasul tău şi-a pierdu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şi ridicară privirile spre Theoden, ca nişte oameni abia treziţi din somn. Aspră precum croncănitul unui corb bătrân le sună glasul stăpânului lor în urechi, după muzica lui Saruman. Însă acesta îşi pierdu o clipă cumpătul şi se lăsă copleşit de mânie. Se aplecă peste balustradă, ca şi cum ar fi avut de gând să-l lovească pe rege cu toiagul. Unora li se păru că văd un şarpe încolăcindu-se,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ători şi ciori, hai? şuieră el şi toţi se cutremurară la o asemenea schimbare. Ramolitule! Ce-i Casa lui Eorl altceva decât un grajd cu acoperişul de paie unde beau tâlharii în duhoare, iar odraslele lor se târăsc pe duşumea cu câinii? Prea multă vreme aţi scăpat voi de spânzurătoare! Dar laţul se strânge, la început mai încet, dar tare şi necruţător la sfârşit. Spânzuraţi, dacă ast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asul i se schimba, pe măsură ce devenea iar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am avut atâta răbdare să stau de vorbă cu tine. Căci nu-mi eşti de trebuinţă nici tu, Theoden, stăpân al cailor, nici şleahta ta de trepăduşi nevolnici. Cândva ţi-am oferit mult peste ce meriţi şi ce poţi. Ţi-am tot dat, ca toţi pe care-i înşeli să-şi dea seama limpede pe ce drum s-o ia. M-ai înfruntat cu mândrie. Aşa să fie! Întoarce-te la coli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Gandalf! Mă doare sufletul de ruşinea ta! Cum poţi suporta o asemenea tovărăşie? Căci tu eşti mândru, Gandalf, şi nu fără pricină: ai mintea nobilă şi ochi pătrunzători şi-atotvăzători. Nici măcar acum nu dai ascultare pove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se foi şi-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vea de adăugat faţă de ceea ce mi-ai spus la ultima noastră întâlnire? îl întrebă el. Sau poate ai câte ceva s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man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spun? rămase el pe gânduri, ca şi cum asta l-ar fi descumpănit. Să nu-ţi spun? M-am avântat şi te-am povăţuit spre binele tău, dar nu mi-ai dat ascultare. Eşti mândru şi nu ţii seamă de sfaturi, pentru că eşti destul de înţelept şi le ştii. Dar, uneori cred c-o mai iei şi razna şi-mi înţelegi greşit gândurile bune. Mă tem că mi-am pierdut răbdarea, în dorinţa de-a te convinge. Şi-mi pare rău, te rog să mă crezi. Căci nu-ţi port pică nici măcar acum, cu toate că te întorci împotriva mea alături de răi şi neştiutori. Cum să-ţi port pică? Oare nu venim amândoi dintr-un ordin străvechi, cel mai de viţă de pe Pământul de Mijloc? Prietenia ne-ar fi amândurora de folos. Multe am mai face noi, ca să lecuim haosul din lume. Hai să dovedim înţelegere unul faţă de altul şi să-i scoatem din minte pe neisprăviţii ăştia! Să aştepte până vom lua noi hotărâri. Spre binele nostru sunt gata să uit trecutul şi să te primesc cu braţele deschise. Nu vrei să te sfătuieşti cu mine? Nu-mi vi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fu energia pe care Saruman o revărsă în această ultimă strădanie, încât nici unul dintre cei care îl auziră nu rămase nesimţitor. Numai că acum vraja era cu totul alta. Văzuseră dojana blândă a unui rege cu gând bun faţă de învăţăcelul rătăcit, dar mult iubit. Însă li se trântise uşa în nas şi ascultau afară vorbe care nu-i privea pe ei, nişte copii prost crescuţi sau nişte servitori tonţi, care trăgeau cu urechea la vorbele între cei mari, întrebându-se ce soartă îi aştepta. Cei doi aveau stofă, nu ca ei; erau venerabili, înţelepţi. Alianţa lor era de neocolit. Gandalf avea să urce în turn, ca să discute treburi însemnate, mai presus de înţelegerea lor, în iatacurile de sus ale Orthancului. Uşa avea să se închidă, iar ei aveau să rămână afară, daţi la o parte, lăsaţi să aştepte să li se dea de lucru sau să fie pedepsiţi. Până şi în mintea lui Theoden prinse cheag acest gând, ca o umbră de îndoială: „Ne va trăda; va pleca, iar noi vom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ndalf începu să râdă. Închipuirile se risipiră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uman, Saruman! zise Gandalf, râzând în continuare. Saruman, ţi-ai greşit cariera. Trebuia să te faci bufonul regelui şi să-ţi câştigi pâinea, dar şi bicele pe spinare, maimuţărindu-i pe sfetnicii săi. Vai de mine! Se opri o clipă, înecat de râs. Să dovedim înţelegere unul pentru altul? Mi-e teamă că n-ai cum să mă înţelegi. Dar eu, Saruman, te înţeleg acum prea bine. Ţin minte mai bine decât îţi închipui tu toate faptele tale. Când te-am vizitat ultima oară, erai temnicerul Mordorului, unde urma să fiu trimis. Nu, nu! Ştii cum e, oaspetele care-a scăpat fugind pe acoperiş chibzuieşte bine până să se hotărască să mai intre pe uşă. Nu, nu cred c-o să urc la tine. Dar ascultă, Saruman. Îţi spun pentru ultima oară! Nu vrei să cobori? Isengardul s-a dovedit mai slab decât nădăjduiai şi-ţi închipuiai. Aşa s-ar putea întâmpla şi cu alte lucruri în care te încrezi. N-ar fi mai bine s-o laşi baltă, o vreme? Să te apuci de altceva? Gândeşte-te bine, Saruman. Ce-ar f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aruman trecu o umbră; apoi se făcu livid ca un mort. Înainte să-şi ascundă simţămintele, ochii lor îi străpunseră masca şi văzură o făptură chinuită de îndoială, căreia îi era lehamite să rămână acolo şi frică să-şi părăsească adăpostul. Şovăi o clipă. Toţi îşi ţinură răsuflarea. Apoi vorbi cu un glas ascuţit şi rece. Mândria şi ura puneau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 făcu el în bătaie de joc. Oare poate un om neînarmat să coboare şi să stea de vorbă cu tâlharii de la uşă? Te-aud foarte bine şi de aici. Nu sunt un prost şi nu mă încred în tine, Gandalf. Ei nu stau la vedere, pe scările mele, dar ştiu unde mişună netrebnicii ăia sălbatici ai pădurilor şi ştiu că-s la por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i sunt întotdeauna neîncrezători, îi răspunse Gandalf obosit. Dar nu trebuie să te temi pentru pielea ta. Nu vreau să te ucid, nici să-ţi fac vreun rău, aşa cum îţi închipui; să fim bine înţeleşi. Şi-mi stă în puteri să te apăr. Îţi dau o ultimă şansă. Eşti liber să pleci din Orthan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meşteşugite, mârâi Saruman. Tipic pentru Gandalf cel Sur: cuviincios şi atât de cumsecade! Nu mă-ndoiesc că te-ai simţi în largul tău în Orthanc şi ţi-ar prii plecarea mea. Dar de ce mi-aş dori să plec? Şi ce-nţelegi tu prin „liber”? Socot că-mi vei p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ile de plecare le vezi tu însuţi, de la fereastră, îi răspunse Gandalf. Pe altele le ştii prea bine. Slujitorii tăi sunt nimiciţi şi împrăştiaţi; vecinii ţi i-ai făcut vrăjmaşi; şi ţi-ai trădat noul stăpân sau, mă rog, ai încercat. Când îşi va întoarce ochii încoace, îi vei vedea roşii de mânie. Prin „liber” înţeleg fără constrângeri, fără lanţuri, fără să te supui vreunei porunci; liber să pleci unde pofteşti, chiar şi în Mordor, Saruman. Dar mai întâi îmi vei da cheia Orthancului şi toiagul. Mi le vei lăsa drept gaj şi ţi se vor înapoia, dacă meriţi, după ce văd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man păli, schimonosit de mânie, iar ochii i se aprinseră. Izbucni într-un râ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mult şi bine! răcni el cu glasul ascuţit. Aşteaptă până-i pune tu mâna şi pe cheile din Barad-dur, şi pe coroanele a şapte regi, pe baghetele magice ale celor Cinci Vrăjitori când ţi-oi vedea ceafa! Ce plan bine ticluit! Şi ca să ţi-l împlineşti, nu prea ai nevoie de ajutorul meu! Eu am altceva de făcut. Nu fi prost! Dacă vrei să te tocmeşti cu mine câtă vreme îţi mai stă în putinţă, du-te acum şi întoarce-te după ce te vei trezi din beţie! Şi scapă de netrebnicii şi stârpiturile astea care se ţin de coada ta! Bună ziua! Cu acestea, îi întoarse spatele şi plecă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aruman! îi porunci Gandalf. Spre uimirea celorlalţi, Saruman se întoarse şi, ca şi cum ar fi fost tras împotriva voinţei sale, se apropie iar de balustrada de fier. Se aplecă peste ea şi răsuflă adânc. Avea chipul brăzdat şi aspru. Îşi strângea toiagul negru în mână, ca într-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îngăduit să pleci, zise Gandalf sever. N-am terminat încă. Ai înnebunit, Saruman, eşti vrednic de toată mila. Puteai încă să scapi de nebunie şi de rău; puteai încă să fii de ajutor. Dar vrei să stai şi să-ţi rumegi sfârşitul vechilor uneltiri. Foarte bine! Dar îţi spun, n-o să-ţi mai fie prea uşor să ieşi de-acolo! Asta dacă nu cumva mâinile întunecate ale Răsăritului nu s-or întinde, ca să te ia. Saruman! strigă el şi glasul lui deveni şi mai puternic. Ia aminte, eu nu sunt Gandalf cel Sur, pe care l-ai trădat. Sunt Gandalf cel Alb, care s-a-ntors din morţi. Acum tu nu mai ai culoare şi te dau afară din ordinul nostru şi din Marel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şi vorbi rar, cu un gla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uman, toiagul tău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şi toiagul se făcu ţăndări în mâna lui Saruman, iar măciulia i se rostogoli la picioarele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porunci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man se dădu înapoi şi căzu ţipând, iar apoi se făcu nevăzut târându-se. În clipa aceea de sus se prăbuşi ceva greu şi lucitor. Lovi cu zgomot balustrada de fier care sări, chiar când Saruman se dezlipi de ea şi, trecând pe lângă tâmpla lui Gandalf, se izbi de treapta unde stătea. Scara crăpă într-o puzderie de scântei. Dar sfera rămase nevătămată şi se rostogoli pe trepte; era un glob de cristal întunecat, sclipind însă de la un foc lăuntric. În timp ce se depărta săltând spre o baltă, Pippin alergă şi-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 ticălos! strigă Eomer. Dar Gandalf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 fost aruncată de Saruman, zise el. Socot că nici măcar din porunca lui. A căzut de la o fereastră de sus de tot. Cred că-i isprava nereuşită a jupânului Limbă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dat greş pentru că nu s-a putut hotărî dacă te urăşte mai mult pe tine sau pe Saruman,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Gandalf. N-o să le fie plăcut nici unuia: or să-şi arunce vorbe usturătoare. Dar aşa le trebuie. Limbă de Vierme să fie mulţumit, dac-o reuşi să mai iasă viu din Orthanc. Aşa, băiete! O primesc cu plăcere. Deşi nici măcar nu ţi-am cerut-o, adăugă Gandalf, strigând; şi întorcându-se brusc, îl văzu pe Pippin urcând scările încet, ca şi cum ar fi cărat o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pre el şi îi smulse globul întunecat din mână, apoi îl ascunse sub cutele mant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asta, flăcăule, rosti Gandalf. Socot că nu-i unul dintre lucrurile pe care Saruman ar fi vrut să-l azv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arunce altele, zise Gimli. Dacă tocmelile s-au terminat, hai să ne depărtăm, ca să nu ne trezim cu piet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rminat, zise Gandalf.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spatele uşii din Orthanc şi coborâră. Călăreţii îi întâmpinară cu bucurie pe rege şi pe Gandalf. Vraja lui Saruman se risipise; îl văzuseră supunându-se la chemarea vrăjitorului şi-apoi plecând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răm şi pe-asta, rosti Gandalf. Acum trebuie să-l găsesc pe Arborebărbos, să-i spun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dat seama, nu-i aşa? zise Merry. Era cu putinţă să ias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îi răspunse Gandalf. Deşi erau pe muchie de cuţit. Am însă rostul meu să încerc. Mai întâi, lui Saruman i s-a arătat că puterea glasului său e pe cale să se risipească. N-are cum să fie şi tiran, şi sfetnic. Când urzeala-i ticluită, ea nu mai este o taină pentru nimeni. Totuşi a căzut în capcană şi-a încercat să cumpere pacea cu victimele sale, de faţă cu alţii. Atunci i-am mai lăsat o portiţă de scăpare, cu cea mai bună-credinţă: să renunţe la Mordor, cât şi la uneltirile lui, şi să-şi răscumpere greşeala, ajutându-ne la nevoie. Căci nu-i altul care să ştie mai bine ca el necazul nostru. Ne-ar fi fost de mare ajutor. Dar n-a vrut să ni-l dea, alegând să întărească puterea Orthancului. Nu-i place să-i servească pe alţii, ci doar să poruncească. Trăieşte în teroarea Întunericului din Mordor, dar tot visează să stârnească furtuna. Nebun nefericit! Va fi înghiţit, dacă puterea Răsăritului îşi va întinde ghearele către Isengard. Nouă nu ne stă în putinţă să distrugem Orthancul din afară; dar Sauron cine ştie de ce-o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acă Sauron nu-l va cuceri? Ce-o să-i faci? întreb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zise Gandalf. N-o să-i fac absolut nimic. Nu-mi doresc să ajung cel mai mare şi mai tare. Ce s-o alege de el, habar n-am. Mi se rupe inima când văd că ce-a fost bun acum putrezeşte în turn. Totuşi nouă nu ne-a mers rău. Ciudate sunt întorsăturile sorţii. Adesea ura se întoarce împotriva ei însăşi. Mă gândesc că, şi dacă am fi pătruns în Orthanc, n-am fi putut găsi multe comori mai de preţ ca globul pe care ni l-a azvârlit Limbă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tr-o fereastră deschisă de sus, din turn, ţâşni un ţipă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Saruman gândeşte la fel ca mine, zise Gandalf. Hai să-i lăsăm c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poarta în ruină. Nici nu trecură bine pe sub boltă, când printre umbrele pietrelor pe care se aflau apărură Arborebărbos şi câteva zeci de enţi. Aragorn, Gimli şi Legolas se uitară uluiţ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trei dintre tovarăşii mei, Arborebărbos, zise Gandalf. Ţi-am vorbit de ei, dar nu i-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numele pe rând. Bătrânul ent îi scrută îndelung cu privirea şi le vorbi fiecăruia. Ultimul fu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ăcut tot drumul din Codrul Întunecat până aici, preabunule elf! Ce pădure măreaţ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e, zise Legolas. Dar nu într-atât, încât noi, care locuim acolo, să nu ne bucurăm când vedem arbori noi. Cât de fericit aş fi să călătoresc prin Codrul Fangorn! Am trecut doar pe la poalele lui şi parcă nu-mi mai vene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borebărbos îi luciră ochi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îndeplineşti dorinţa până n-or îmbătrâni colinele astea prea t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dacă o să am noroc, spuse Legolas. M-am înţeles cu prietenul meu ca, dacă totul merge bine, să vedem Fangornul împreună; cu îngăduinţa 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lf care vine cu tine e bine venit, zise Arbore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e care-ţi vorbesc nu este elf, spuse Legolas. E Gimli, fiul lui Gl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făcu o plecăciune adâncă; securea îi alunecă de la cingătoare şi se izbi cu zgomo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hmm! Ce să-ţi spun! făcu Arborebărbos, uitându-se la el cu ochii întunecaţi. Pe lângă că e gnom, mai poartă şi securea asta mare! Am toată bunăvoinţa faţă de elfi; dar îmi ceri prea mult. Ciuda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a ciudată, zise Legolas, dar câtă vreme-o trăi Gimli, eu n-am să vin singur în Fangorn. Securea lui nu-i pentru arbori, ci pentru grumazuri, o, Stăpân al Codrului Fangorn. A doborât patruzeci şi doi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mai spune! făcu Arborebărbos. Aşa da! Păi, lucrurile au să curgă de la sine; şi nu-i nevoie să te pripeşti. Dar acum trebuie să ne despărţim o vreme. Ziua-i pe ducă; totuşi Gandalf zice că veţi pleca înainte de căderea serii, iar Seniorul Obştii abia aşteaptă s-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ăm chiar acum, zise Gandalf. Mă tem că-ţi voi lua uşierii. Dar te vei descurca foarte bine ş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Arborebărbos. Însă o să-mi fie dor de ei. Am devenit prieteni atât de iute, încât cred că am fost cam pripit; asta pesemne că din cauza amintirilor din tinereţe. Dar ştii, ei sunt primul lucru nou sub soare sau sub lună pe care l-am văzut de foarte, foarte multă vreme. N-am să-i uit. Le-am scris numele pe Lista Lungă. Enţii or să-l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ţii născuţi pe pământ, bătrâni ca munţii, Cu pasul uriaş, de apă bă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fometaţi ca vânătorii, hobbiţii-copii Seminţia surâzătoare, omuleţii, Ei vor rămâne prieteni câtă vreme va da frunza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uziţi ceva nou în ţinutul vostru binecuvântat, În Comitat, trimiteţi-m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spre ce vorbesc: despre ceva legat de ents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veniţi voi înşivă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ziseră Merry şi Pippin într-un glas şi plec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se uită la ei şi rămase tăcut o vreme, clătinând gânditor din cap. Apoi se întoarse cătr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uman nu vrea să plece? întrebă el. Nici eu nu mă gândeam că va vrea. Inima lui este putredă ca a unui huorn înnegrit. Dar şi eu aş face la fel, dacă aş fi copleşit şi dacă mi-ar fi toţi arborii nimiciţi; asta de-aş mai găsi o vizuină întunecată, und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Gandalf. Că doar nu ţi-ai pus în minte să copleşeşti toată lumea asta cu arbori şi să înăbuşi celelalte făpturi. Dar iată, Saruman rămâne aici să-şi clocească ura şi să-şi urzească iar iţele cum poate. Are cheia Orthancului. Dar nu trebuie să i se dea voi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nţii vor avea grijă de asta, zise Arborebărbos. Saruman n-o să pună piciorul dincolo de stâncă fără voia mea. Enţii au să fie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Gandalf. Aşa nădăjduiam şi eu. Acum pot să plec, să mă întorc la celelalte treburi cu o grijă mai puţin. Dar trebuie să fiţi cu luare-aminte. Apele s-au retras. Mă tem că nu ajunge să puneţi străjeri împrejurul turnului. Nu mă-ndoiesc că pe sub Orthanc sunt căi săpate adânc pe unde Saruman nădăjduieşte că va putea pleca şi veni nevăzut. Şi asta foarte curând. Dacă vă veţi pune iar pe treabă, vă rog din suflet să daţi drumul la ape din nou; şi asta până când Isengardul se va schimba pentru totdeauna într-un heleşteu, sau până aflaţi ieşirile. Când toate căile pe sub pământ vor fi fost astupate şi ieşirile aşijderea, Saruman va trebui să stea sus, la fereastră, şi să se ui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enţilor, zise Arborebărbos. O să scotocim valea de la un capăt la altul şi-o să răsturnăm fiecare pietricică. Arborii vin să trăiască aici – arbori bătrâni, arbori sălbatici. Îi vom numi Pădurea de Pază. Nici o veveriţă nu va trece pe aici fără ştirea mea. Lasă asta în seama enţilor. O să-l veghem neobosit de şapte ori mai mulţi ani decât ne-a chinuit e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alan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ă îndărătul lungului şir apusean al munţilor, când Gandalf şi tovarăşii săi împreună cu regele şi călăreţii plecară iar la drum din Isengard. Vrăjitorul îl luă pe Merry cu el pe cal, iar Aragorn pe Pippin. Doi dintre oamenii regelui porniră iute înainte şi curând se făcură nevăzuţi în vale. Ceilalţi îi urmară la pa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ţii rămaseră la poartă înşiruiţi solemn, cu braţele lor lungi ridicate, fără să facă vreun zgomot. Merry şi Pippin se uitară îndărăt după ce străbătuseră o bună bucată din drumul şerpuitor. Soarele strălucea încă pe cer, dar Isengardul se acoperea de umbre lungi – ruine cenuşii, prăbuşite în beznă. Arborebărbos stătea acum singur acolo, ca un trunchi de copac bătrân; hobbiţii se gândiră la prima lor întâlnire departe, pe pragul însorit de la fruntariile Fang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tâlpul Mâinii Albe, care stătea încă în picioare. Dar fiorosul mădular zăcea ţăndări la pământ. Arătătorul lung şi alb se zărea în colb, chiar în mijlocul drumului. Unghia roşie începuse să se 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ţii ăştia nu iartă nimic! zi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călătoria, în vreme ce seara se adâncea p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mult în noaptea asta? îl întrebă Merry pe Gandalf după un timp. Nu ştiu cum te simţi tu cu piticania asta atârnând îndărătul tău, dar ei i s-a cam făcut lehamite de bălăngăneală şi tare i-ar mai plăcea să se întin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uzit ce-a zis, rosti Gandalf. Nu te lăsa copleşit de venin. Mulţumeşte că nu ţi-a adresat şi alte cuvinte. Era numai cu ochii pe tine. Dacă asta îţi gâdilă mândria, atunci află că se gândeşte la tine şi la Pippin mai mult decât la noi, ceilalţi; cine sunteţi, cum aţi ajuns acolo şi de ce; ce ştiţi; iar dacă aţi fost luaţi ostatici, cum de-aţi scăpat, când toţi orcii au pierit – de misterele acestea-i frământată acum mintea măreaţă a lui Saruman. Îţi spun eu, Meriadoc, trebuie să iei drept simplă vorbă orice mârâială de-a lui, dacă te mulţumeşte că i-ai intrat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Merry. Dar pentru mine-i o cinste mai mare să mă bălăngănesc la coada ta, Gandalf. Măcar aşa am putinţa să te mai întreb o dată: mai mergem mul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şi deloc! Vrăjitorii ar trebui să-şi ia câte unul-doi hobbiţi în grijă, ca să le atragă atenţia asupra greutăţii cuvintelor şi să-i tragă de mânecă. Iartă-mă! Să nu crezi că nu m-am gândit şi la lucrurile astea simple. O să mergem uşor încă vreo câteva ore, până la capătul văii. Mâine-o s-o luăm galop. Când am venit încoace, plănuiserăm să pornim peste câmpie şi să ne întoarcem imediat din Isengard acasă la rege, în Edoras. Asta ar fi însemnat o călătorie de câteva zile. Dar am chibzuit şi ne-am schimbat planul. Am trimis soli în Văgăuna lui Helm, să le spună celor de-acolo că regele se va-ntoarce mâine. De-acolo, Theoden va porni însoţit de mai mulţi bărbaţi către Valea Calvarului, pe cărările dintre coline. De-acum înainte, nu vor mai călători deschis prin ţinut decât câte doi-trei oameni, fie noapte, fie zi. Şi asta doar când n-om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u nimic, zise Merry. Asta ţi-e hotărârea. Mi-e teamă că n-am fost în stare să gândesc mai departe de un locşor unde să-mi pun capul în seara asta. Unde şi ce e Văgăuna asta a lui Helm şi tot ce-ai mai zis? Eu nu ştiu nimic despre ţin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afli câte ceva, dacă vrei să înţelegi ce se petrece. Însă nu chiar acum, şi nu de la mine. Am prea multe pe cap şi trebuie să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l sâcâi pe Pas Mare, când om face popas lângă foc. Lui nu-i sare ţandăra prea iute. Dar de ce atâta taină? Credeam c-am câştiga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âştigat-o. Dar nu-i decât o primă biruinţă, care atrage după sine primejdii şi mai mari. A fost o legătură între Isengard şi Mordor pe care n-am dibuit-o încă. Nu ştiu cum de-au ajuns veştile de la unii la alţii, dar au ajuns. Cred că Ochiul din Barad-dur va privi tare nerăbdător spre Rohan. Şi cu cât va vedea mai puţin,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agale pe vale. Când se depărta, când se apropia de Isenul care susura în albia lui pietroasă. Dinspre munţi se lăsa noaptea. Ceţurile se risipiseră. Adia un vânt tăios. Luna plină, ca de ceară, scălda cerul spre răsărit într-o lumină pală şi rece. Cocoaşele muntelui se porneau în dreapta, spre colinele golaşe. Dinaintea lor se deschideau câmpiile întinse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opriră şi părăsiră drumul cel mare, luând-o iar spre înălţimile acoperite cu iarbă frumoasă. Tot mergând aşa către apus mai bine de o milă, ajunseră într-o vâlcea care se deschidea la miazăzi; se întindea pe Doi Baran – ultima colină rotunjită a şirului de la miazănoapte, înverzită la poale şi încununată de mărăcini. Povârnişurile vâlcelei erau presărate cu smocurile ferigilor de anul trecut, printre care lăstarii fragezi străpungeau pământul reavăn. Pe malurile joase creştea un desiş de rugi, la poalele căruia îşi aşezaseră tabăra, la două ceasuri înainte de miezul nopţii. Făcură focul într-o groapă dintre rădăcinile unui păducel înalt cât un copac, împovărat de ani, dar încă zdravăn. Crenguţele lui erau pline de m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câte doi străjeri de pază. Ceilalţi se înfăşurară după ce gustară câte ceva, în mantii şi pături, şi adormiră. Hobbiţii se retraseră amândoi şi se întinseră pe o pală de ferigi. Merry era somnoros, dar Pippin părea ciudat de neliniştit. Se tot foia şi se răsucea, iar feriga trosnea şi fâş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l întrebă Merry. Te-ai culcat pe un muşuroi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ippin, dar nu stau bine. De când n-oi mai fi dormit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şi tu pe degete, zise el. Dar trebuie să ţii minte de când am plecat din L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ăcu Pippin. Eu mă gândeam la un pat adevărat, într-u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Vâlceaua Despicată, zise Merry. Eu unul în noaptea asta aş putea dorm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Merry, şopti Pippin după o vreme. Ai mers călare cu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no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e chiar. Nici nu m-aşteptam la atâtea. Dar le-ai auzit şi tu pe toate, căci erai pe-aproape şi n-am vorbit în taină. N-ai decât să mergi cu el mâine, dacă crezi că poţi afla mai multe şi dac-o vre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Dar e cam închis, nu-i aşa? Nu s-a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se Merry, după ce-i sări puţin somnul, minunându-se ce l-o fi frământând pe prietenul său. A mai crescut sau ceva de soiul ăsta. A ajuns, cred, mai de treabă şi, în acelaşi timp, mai neliniştitor, mai vesel şi mai solemn totodată, decât era înainte. S-a schimbat; dar n-am avut încă prilejul să ne dumirim cât de mult. Gândeşte-te la ultima parte a sfadei cu Saruman! Aminteşte-ţi, Saruman era cândva mai-marele lui Gandalf, căpetenia Sfatului, ce-o fi însemnând asta. Era Saruman cel Alb. Acum Gandalf e cel Alb. Saruman a venit când i s-a spus şi i s-a luat toiagul; apoi i s-a poruncit să plece, şi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Gandalf s-a schimbat cât de cât, atunci să ştii că-i mai închis ca oricând, se răţoi Pippin. Şi mai e şi globul ăla de sticlă. Pare tare mulţumit de el. Îi ştie sau îi bănuieşte puterile. Dar ne-o spune şi nouă despre ce-o fi vorba? Nu, n-o s-auzim un cuvinţel de la el! Şi totuşi, eu l-am prins şi l-am oprit să se rostogolească într-o băltoacă. O să am eu grijă de asta, flăcăule – asta-i tot ce-a zis. Mă tot întreb ce-o fi. Era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ippin coborî mult, de parcă şi-ar fi vorbi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erry. Aşadar, asta te frământă pe tine, Ehe, Pippin, flăcăule, nu uita vorba aia a lui Gildor, pe care o tot folose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ârî nasul în treburile vrăjitorilor, că-s prea ageri şi le sare ţandăr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uni de zile nu facem altceva decât să ne vârâm nasul în treburile vrăjitorilor, zise Pippin. Pe lângă atâtea primejdii, mi-aş dori să mai şi aflu câte ceva. Cât aş vrea să mă uit un pic la glob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lcă-te, zise Merry. O să afli destule, mai devreme sau mai târziu. Dragul meu Pippin, nici un Took n-a reuşit vreodată să biruiască un Brandybuck în curiozitate; dar te-ntreb: crezi că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 mare brânză că-ţi spun că mi-ar plăcea să mă uit la un pietroi? Ştiu că n-am cum, câtă vreme Gandalf s-a aşezat pe el ca o cloşcă pe ouă. Şi nu mă-ncălzeşte cu nimic că-mi spui: „Hai, culcă-te, n-ai cum s-ajung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ş putea să-ţi spun? zise Merry. îmi pare rău, Pippin, dar chiar că trebuie s-aştepţi până dimineaţă. O să fiu şi eu la fel de curios mâine, după micul dejun, şi-o să-ţi dau o mână de ajutor, aşa cum oi putea, ca să-l linguşim pe vrăjitor. Dar nu mai pot sta treaz. Dacă mai casc, îmi trosnesc de tot fălci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nu mai zise nimic. Se liniştise, dar somnul întârzia să vină şi faptul că auzea respiraţia uşoară a lui Merry, care adormise imediat ce spusese noapte bună, nu-l încuraja câtuşi de puţin. Pe măsură ce totul în jur se liniştea, gândul la globul întunecat îl frământă tot mai tare. Îi simţea iar greutatea în mâini şi-i zărea adâncimile roşietice şi tainele pe care apucase să le vadă o clipă. Se întoarse de pe o parte pe alta, încercând să se gândească la altceva. Până la urmă, nu mai putu să rabde. Se ridică în picioare şi se uită împrejur. Era răcoare, aşa că se învălui în mantie. În vâlcea, luna lucea rece şi albă, iar umbrele tufişurilor se întindeau întunecate. De jur împrejur zăceau siluete adormite. Cei doi străjeri nu se vedeau; pesemne că erau sus, pe colină, sau stăteau la pândă prin desişul de ferigi. Mânat de un imbold pe care nu-l înţelegea, Pippin porni tiptil spre Gandalf. Se uită în jos la el. Vrăjitorul părea că doarme, dar pleoapele nu-i erau cu totul închise; pe sub genele lungi străbătea o sclipire. Pippin făcu iute un pas îndărăt. Dar Gandalf nu încercă nici un gest. Aşa că, atras înspre el împotriva voinţei sale, hobbitul se apropie iar târâş de capul vrăjitorului. Gandalf era înfăşurat într-o pătură, cu mantia întinsă deasupra; şi lângă el, între braţul îndoit şi partea dreaptă a trupului era o movilită, un lucru rotund, înfăşurat într-o cârpă neagră; părea că lui Gandalf tocmai îi alunecase mâna de pe 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Pippin se târî pas cu pas până aproape. Îngenunche. Apoi întinse mâinile furiş şi ridică obiectul încetişor; nu-i păru atât de greu pe cât se aştepta. „Până la urmă, nu-i decât o ciudăţenie”, îşi zise el, cu un simţământ straniu de uşurare; dar nu-l puse la loc. Rămase o clipă strângându-l la piept. Şi-atunci îi veni o idee. Se depărta tiptil, găsi un bolovan şi se întoarse. Trase iute cârpa de pe obiectul rotund, înfăşură piatra în ea şi, îngenunchind, o aşeză lângă mâna vrăjitorului. Apoi se uită, în sfârşit, la obiectul pe care îl descoperise. Era un glob neted de cristal, acum mort, întunecat, care zăcea lângă genunchii lui. Pippin îl ridică, îl înfăşură grăbit în propria-i mantie şi dădu să se întoarcă la culcuşul lui. În clipa aceea, Gandalf făcu o mişcare în somn şi murmură ceva într-o limbă ciudată; mâna i se întinse bâjbâind şi apucă piatra învelită; apoi oftă şi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afurisit, îşi zise Pippin în barbă. O să intri într-o mare belea! Pune-l i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că-i tremură genunchii şi nu mai găsi puteri să se apropie de vrăjitor, ca să ajungă la piatră. „N-am cum să-l mai pun la loc fără să-l trezesc, îşi zise, trebuie să aştept până m-oi mai domoli. Aşa că aş putea s-arunc o privire întâi. Dar nu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şi se aşeză pe o movilă înverzită din apropierea culcuşului său. Luna se uita îndărăt, peste marginea vâl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tătea cu globul între genunchii ridicaţi. Se aplecă asupra lui, ca un copil lacom asupra străchinii cu mâncare, ferindu-se de ceilalţi. Trase mantia la o parte şi se uită la el. În jur, aerul încremenise încordat. La început, globul rămase negru ca tăciunele, luminat doar la suprafaţă de razele lunii. Apoi însă în inima lui sclipi şi se agită slab ceva. Pippin nu-şi mai putu dezlipi ochii de-acolo. Curând, tot ce era înăuntru păru cuprins de flăcări; globul se rotea, mai bine zis luminile dinăuntru se mişcau repede. Deodată se stinseră. Hobbitul simţi că se sufocă şi se zbătu; dar rămase aplecat, cu ambele mâini încleştate pe glob. Se aplecă tot mai mult şi deodată înţepeni; câteva clipe îşi mişcă buzele, fără să scoată un sunet. Apoi strigă ceva şi căzu nemişc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fusese atât de pătrunzător, încât străjerii săriră de pe mal. Toată tabăra fu în cur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ăsta-i hoţul! exclamă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iute mantia peste glob, acolo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Pippin! Asta-i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alături de hobbitul care zăcea pe spate înţepenit, cu ochii goi, îndreptaţ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a! În ce bucluc ne-a băgat, şi pe el, şi pe noi! Vrăjitorul avea chipul tras şi răvăşit. Îl luă pe Pippin de mână şi se aplecă, să-i asculte răsuflarea; apoi îi puse mâinile pe frunte. Hobbitul se cutremură; închise ochii. Apoi scoase un ţipăt şi se ridică în capul oaselor, holbându-se uluit şi înspăimântat la chipurile celor din jur, palid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tine, Saruman! strigă el cu un glas ascuţit, neutru, ghemuindu-se cât mai departe de Gandalf. Voi trimite imediat după el. Înţelegi?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ăzni să se ridice şi să scape, însă Gandalf îl reţinu blând,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rin Took, zise el.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tul se muie şi căzu înapoi, agăţându-se de mân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strigă el. Gandalf!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zise vrăjitorul. Spune-mi întâ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luat globul şi m-am uitat la el, bâigui Pippin. Şi-am văzut lucruri care m-au înfricoşat. Am vrut să fug, dar n-am fost în stare. Apoi a venit el, mi-a pus întrebări şi s-a uitat la min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mi mai amintesc nimic alt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ţine, zise Gandalf sever. Ce-ai văzut şi ce-ai spus? Pippin închise ochii şi se cutremură, dar nu scoase nici un cuvânt. Se uitau cu toţii la el în linişte, în afară de Merry, care se depărtase. Dar chipul lui Gandalf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începu iar, cu un glas scăzut, şovăielnic şi-ncet-încet cuvintele lui deveniră tot mai desluşite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cer întunecat şi creneluri înalte. Şi stele mărunte. Părea undeva, foarte departe şi tare demult, totuşi, foarte real şi limpede. Apoi stelele începură să dispară şi iar să apară – erau acoperite de ceva cu aripi. Cred că erau foarte mari; dar prin sticlă păreau nişte lilieci care se roteau în jurul fortăreţei. Parcă erau vreo nouă. Unul s-a repezit spre mine. Şi tot creştea şi creştea. Era oribil şi-a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Nu pot să spun! Am încercat să fug, pentru că m-am gândit că o să iasă de-acolo; dar când a umplut globul, s-a făcut nevăzut. Apoi a venit el. Nu vorbea prin cuvinte. Se uita doar la mine şi înţelegeam. „Aşadar, te-ai întors? De ce ai nesocotit atâta vreme să-mi mai spui ceva?” Nu i-am răspuns. Atunci m-a întrebat: „Cine eşti?” Eu tot n-am zis nimic, dar m-a durut îngrozitor. Şi el m-a încolţit, aşa că am răspuns: „Un hobbit.” Atunci a părut brusc să mă vadă şi-a început să râdă de mine. Era de-o cruzime fără seamăn. Parcă eram înjunghiat cu pumnale. Dar el a zis: „Ia stai puţin! O să ne întâlnim în curând. Spune-i lui Saruman că bucăţica asta nu-i de nasul lui. Voi trimite imediat după el. Înţelegi? Ia spune!” Apoi m-a sorbit din priviri. Simţeam că mă fac ţăndări. Nu, nu! Nu mai pot să vă spun! Nu-mi ma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zi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privi drept în ochii lui. Vrăjitorul îi ţinu privirea o vreme, în tăcere. Apoi chipul i se îmblânzi şi îi apăru o umbră de zâmbet. Îşi lăsă mâna blând pe creştetul lui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Nu mai povesti nimic. N-ai făcut nici un rău. Nu văd urmă de minciună în ochii tăi, aşa cum mă temusem. Dar el nu ţi-a vorbit prea mult. Eşti nebun, dar un nebun cinstit, Peregrin Took. Alţii mai înţelepţi s-ar fi purtat mai rău într-o asemenea împrejurare. Dar ţine minte, ai fost salvat, împreună cu toţi prietenii tăi, printr-un noroc, cum se spune. Nu te bizui c-o să fie la fel şi-a doua oară. Dacă te-ar fi luat la întrebări atunci şi acolo, mai mult ca sigur că i-ai fi spus tot ce ştii, spre năpasta noastră, a tuturor. Dar a fost prea nerăbdător. El n-a vrut doar să afle veşti, ci şi pe tine şi asta iute, ca să se poată tocmi pe-ndelete în Turnul Întunecimii. Nu te cutremura! Dacă vrei să-ţi bagi nasul în treburile vrăjitorilor, trebuie să fii pregătit. Dar, hai! Te iert! Linişteşte-te! Lucrurile n-au luat o întorsătură urâtă, aşa cum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blând pe Pippin şi îl duse înapoi, în culcuşul lui. Merry îi urmă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şi odihneşte-te, dacă poţi, Pippin, zise Gandalf. Ai încredere în mine. Dacă simţi că te mănâncă iar palmele, să-mi spui imediat. Sunt lucruri de care te poţi lecui. Dar, în orice caz, dragul meu hobbit, să nu-mi mai pui bolovani sub coate. Ei, şi-acum am să plec să vă las o vreme singur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Gandalf se întoarse la ceilalţi, care rămăseseră în picioare lângă piatra din Orthanc, destul de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se arată din noapte când te aştepţi mai puţin, zise el. Am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itul Pippin ce face? întrebă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e bine, îi răspunse Gandalf. Nu l-a ţinut prea mult, iar hobbiţii au o mare putere de a-şi reveni. Pesemne că amintirea sau spaima o să-i piară destul de repede. Poate chiar prea repede. Vrei tu, Aragorn, să iei piatra din Orthanc, să ai grijă de ea? E o mis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pentru toată lumea, zise Aragorn. E cineva care o poate cere pe bună dreptate. Căci acesta este, fără doar şi poate, Palantirul din Orthanc, din comoara lui Elendil, pus aici de regii Gondorului. Mi se apropie ceasul. Am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se uită la Aragorn, iar apoi, spre mirarea celorlalţi, ridică piatra acoperită şi i-o întinse,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o, Domnia Ta, zise el. Asta până când ţi se vor înapoia şi celelalte lucruri. Dar, de vrei să-mi dai ascultare, te povăţuiesc să n-o folos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poate spune c-am fost prea pripit sau fără grijă, o dată ce am aşteptat atâţia şi-atâţia ani? întrebă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Şi să nu te-neci la mal, îi răspunse Gandalf. Dar să ţii totul în mare taină. Tu şi toţi cei de faţă. Mai ales hobbitul Peregrin nu trebuie să afle cui i-a fost încredinţat. Poate să-i vină oricând starea aceea rea. Căci, vai, l-a atins şi s-a uitat în el, iar lucrul ăsta nu trebuia să se întâmple. Nu trebuia să-l atingă nici în Isengard; puteam şi eu să fiu mai iute atunci. Dar gândurile îmi erau toate îndreptate asupra lui Saruman şi nici nu mi-a trecut prin minte ce fel de Piatră era. Apoi m-a cuprins oboseala şi-n timp ce m-am întins şi mă gândeam la ea, m-a luat somnul.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ici o îndoială, zise Aragorn. în sfârşit, ştim legătura dintre Isengard şi Mordor şi cum era făcută. Multe se expl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puteri au vrăjmaşii noştri; şi slăbiciuni la fel de ciudate, zise Theoden. Dar zice-o vorbă din bătrâni: Cui pe cui s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se Gandalf. Însă de data asta am avut un noroc ciudat. Poate hobbitul acesta m-a scăpat, oprindu-mă să fac o greşeală uriaşă. Mă tot gândisem dacă n-ar fi bine să mă apuc să încerc Piatra, ca să văd la ce-i bună. De-aş fi făcut-o, m-aş fi arătat eu însumi dinaintea lui. Nu sunt încă pregătit pentru o asemenea încercare, şi nici nu ştiu dac-oi fi vreodată. Dar, chiar dacă aş găsi puterea să mă smulg din vrajă, ar fi un dezastru să fiu văzut de el; deşi nu-i departe clipa când toate tainele se vor d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lipa aceea a şi sosit, rosti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Gandalf. Mai e o fărmă de îndoială pe care trebuie s-o folosim. Vrăjmaşul, e limpede, credea că Piatra e încă în Orthanc – de ce nu? Şi că hobbitul era ostatic acolo, iar Saruman l-a pus să se uite în glob, ca să-l zăpăcească. Mintea aceea întunecoasă o fi plină acum de chipul hobbitului şi de aşteptare. S-ar putea să treacă ceva vreme până s-o dumiri. Trebuie să tragem foloase de-aici. Am luat-o cam uşor. Trebuie să ne mişcăm. Împrejurimile Isengardului nu sunt un loc unde să ne îngăduim să tragem de timp. Voi porni în frunte chiar acum, împreună cu Peregrin Took. Va fi, oricum, mai bine aşa pentru el, decât să zacă acolo, în întuneric, în vreme ce alţi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voi ţine lângă mine pe Eomer şi pe încă zece călăreţi, hotărî regele. Vom porni mâine, devreme. Ceilalţi pot pleca împreună cu Aragorn de-ndată ce vor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Domnia Ta, spuse Gandalf. Dar să-ţi grăbeşti calul cât mai tare, la adăpostul colinelor, până în Văgăuna lui 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supra lor se pogorî o umbră. Luna strălucitoare păru că se stinge brusc. Câţiva călăreţi ţipară şi se ciuciră, ţinându-şi armele deasupra capului, de parcă s-ar fi apărat de o lovitură venită de sus; fură cuprinşi de o spaimă oarbă şi le îngheţă sângele în vine. Se ghemuiră şi se uitară spre înalt. Prin faţa lunii trecu o făptură urieşească, înaripată, ca un nor negru. Se roti şi-o luă spre miazănoapte, zburând cu o iuţeală mai mare ca orice vânt din Pământul de Mijloc. Stelele se stingeau în faţa ei. Se pierdu în zare. Se ridicară ţepeni ca nişte stane de piatră. Gandalf privea în sus cu braţele atârnând ţepene pe lângă trup,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gul! strigă el. Solia Mordorului. Se-apropie vijelia. Nazgulul a trecut Râul! La drum! Nu mai aşteptaţi zorile! Să nu-i lăsăm pe cei mai iuţi să-i aştepte pe codaşi! Daţi-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un arc şi-o luă la fugă, strigându-l pe Iute ca Gândul. Aragorn îl urmă. Când trecu pe lângă Pippin, Gandalf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vii cu mine, zise el. Iute ca Gândul o să-ţi arate ce e-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locul unde dormise. Armăsarul îl aştepta deja acolo. Gandalf îşi zvârli desaga mică pe umăr, iar apoi sări în spinarea lui Iute ca Gândul. Aragorn îl ridică pe Pippin şi îl aşeză în braţele vrăjitorului, înfăşurat într-o pătură şi în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Urmaţi-mă iute! strigă Gandalf. La drum, Iute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cutură din cap. Coada stufoasă străluci în lumina lunii. Apoi făcu un salt înainte şi se făcu nevăzut ca vântul de miazănoapt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odihnitoare noapte, n-am ce zice, îi spuse Merry lui Aragorn. Unii au un noroc chior. El, de pildă, n-a avut chef de somn şi-a vrut să meargă călare cu Gandalf. Şi-aşa a făcut. În loc să fie preschimbat în stană de piatră şi să rămână aici pentru totdeauna, ca să fie-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zice acum dacă puneai tu primul mâna pe piatra din Orthanc? spuse Aragorn. S-ar putea să fi făcut mai rău. Cine poate şti? Mă tem că norocul tău este acum să vii cu mine. Şi-asta pe dată. Du-te şi pregăteşte-te. Ia tot ce-a lăsat Pippin aici. Dă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Gândul zbură peste câmpii, fără să fie îndemnat sau îndrumat în vreun fel. Nu se scurse nici un ceas, când trecură Vadurile Isenului. Movila Călăreţilor, înconjurată de lăncile reci, rămase cenuşie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îşi revenea din ce în ce mai mult. Îi era cald, dar vântul tăios îl răcorea. Era cu Gandalf. Spaima pe care i-o pricinuiseră piatra şi umbra hidoasă ce acoperise luna începu să i se risipească; toate se topiră în ceţurile munţilor dindărăt sau într-un vis trecător.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om merge pe deşelate, Gandalf, zise el. N-ai nici şa, nici f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resc ca elfii decât pe Iute ca Gândul, zise Gandalf. Pentru că el nu poate suferi zăbala. Pe Iute ca Gândul nu-l călăreşti; vrea sau nu vrea să te poarte în spinare. Dacă vrea, e-n regulă. E treaba lui să aibă grijă să nu cazi. Asta dacă nu te-apuci să sa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merge? întrebă Pippin. Mi se pare că aleargă ca vântul, dar foarte lin. Şi ce uşor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eargă cu cea mai mare iuţeală pe care-o poate atinge cel mai bun cal Ia galop, îi răspunse Gandalf. Dar pentru el nu e repede. Aici începe urcuşul şi drumul e mai hârtopit decât dincolo de râu. Dar uită-te cum se apropie Munţii Albi sub stele! Culmile Thrihyrne sunt la o aruncătură de băţ, ca nişte lănci întunecate. Nu mai e mult şi ajungem la răscruce, apoi la Viroaga Văgăunii, acolo unde s-a purtat bătălia acum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rămase tăcut o vreme. Îl auzi pe Gandalf cântând încetişor, ca pentru sine, îngânând frânturi de rime în tot felul de limbi, în vreme ce străbăteau cu iuţeală milă după milă. Până la urmă, vrăjitorul o dădu bine pe o cântare din care hobbitul reuşi să prindă nişte cuvinte; câteva versuri îi ajunseră limpede la urechi printre rafa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nalte şi regi înalţi De trei ori trei Ce-au adus din ţinutul năruit Peste mări văluri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tele, şapte pietre Şi-un arbore-nă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colo, Gandalf? întreb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 câteva rime care mi-au trecut prin minte din Cartea de Învăţătură, îi răspunse vrăjitorul. Socot că hobbiţii le-au uitat, chiar şi pe cele pe care le-au şti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uitat pe toate, zise Pippin. Şi mai avem unele de-ale noastre, pe care mă gândesc că nu vrei să le afli. Dar pe-astea nu le-am mai auzit. Despre ce e vorba? Ce-s cele şapte stele şi cele şap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palantirii Regilor de Odinioară, îl lămuri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s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lantir însemna cel ce priveşte departe. Piatra din Orthanc 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fost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fost făcut de vrăjmaş? întreb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andalf. Nici măcar de Saruman. E mai presus de măiestria sa şi chiar de-a lui Sauron. Palantirii erau de dincolo de Apusime, din Eldmar. Mordorul i-a făcut. Pesemne că i-a făurit însuşi Feanor, atât de demult, încât timpul nu mai poate fi măsurat în ani. Dar nu-i nimic pe lume pe care Sauron să nu-l preschimbe într-o unealtă a răului. Vai de Saruman! După câte-mi dau seama, asta i-a fost căderea. Primejdioase sunt pentru noi ticluirile măiestrite mai adânci decât cele pe care le ştim. Dar e demn de toată ocara. Nebunul! Să ţină el în taină una ca asta, pentru propriu-i bine! N-a scos o vorbă despre palantir în faţa nimănui din Sfat. Nici nu ne-a trecut prin minte ce s-o mai fi ales de palantirii din Gondor, în vremea războaielor lui distrugătoare. Oamenii i-au uitat aproape cu totul. Chiar şi în Gondor puţini cunoşteau această taină; în Amor erau amintiţi doar într-o rimă a Cărţii de Învăţătură, printre duneda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i foloseau oamenii din vechime? îl întrebă Pippin, mulţumit şi uluit că primea răspuns la atât de multe nedumeriri şi întrebându-se cât va mai ţine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adă la depărtare şi să se găsească unii pe alţii în gând, zise Gandalf. În felul acesta, au reuşit să apere şi să ţină unit tărâmul Gondorului multă vreme. Au plasat Pietre la Minas Arnor, la Minas Ithil şi în Orthanc, în rotocolul Isengardului. Căpetenia şi stăpânul lor trăiau sub Domul Stelelor la Osgiliath, înainte de prăbuşirea acestuia. Celelalte trei erau pe undeva, departe, la miazănoapte. Se zice că erau în casa lui Elrond la Annuminas şi la Amon Sul; iar Piatra lui Elendil se afla pe Dealurile Turnului care dau către Mithlond, în Golful Lune, unde zac trase la ancoră corăbii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tirii îşi vorbeau între ei, dar din Osgiliath puteau fi văzuţi cu toţii în acelaşi timp. Acum se vădeşte că, aşa cum stânca Orthancului a rezistat vitregiilor timpului, la fel a răzbit şi puiandrul din turn. Dar singur nu putea face decât să înfăţişeze chipul micşorat al celor depărtate, din zilele de demult. Pentru Saruman, nu mă-ndoiesc, era o treabă foarte folositoare. Dar nemulţumit nu părea să fie. El trăgea cu ochiul tot mai departe, peste fruntarii, până ajungea să vadă în Barad-dur. Atunci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unde zac acum îngropate sau adânc sub ape pietrele pierdute din Arnor şi Gondor? Dar Sauron trebuie să fi pus mâna pe cel puţin una dintre ele şi s-o fi mânuit în scopurile sale. Mă gândesc că e vorba de Piatra din Ithil, pentru că a cucerit cetatea Minas Ithil cu multă vreme în urmă şi a schimbat-o într-un loc rău, sub numele de Minas Mo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 lesne să-ţi dai seama acum cât de repede a fost ochiul rătăcitor al lui Saruman prins în capcană; şi cum, de atunci încoace, a fost convins de la depărtare, iar când nu mergea cu binişorul, era ameninţat să se supună. Şoimul a ajuns în gheara pajurii, păianjenul s-a prins într-o pânză de oţel! Mă întreb câtă vreme-o fi fost silit să se arate mereu în faţa oglinzii lui, ca să fie văzut sau să i se dea porunci! Şi cine, în afară de fier, ar scăpa, dacă s-ar uita în Piatra din Orthanc care e atât de legată de Barad-dur, fără să-şi piardă minţile? Căci ea te soarbe, pur şi simplu! Crezi că eu n-am simţit asta? Chiar şi-acum inima mă-ndeamnă să-mi încerc voinţa, să văd dacă n-aş putea s-o smulg din puterile lui şi s-o îndrept unde vreau eu, să privesc peste mările nesfârşite şi timpurile vechi la Tirion cel Mândru, ca să-l văd pe Feanor la treabă, să-i pricep mintea şi îndemânarea, pe când Arborele Alb şi cel Auriu erau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oft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să fi ştiut asta dinainte, zise Pippin. N-am avut câtuşi de puţin habar despre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avut, spuse Gandalf. Ştiai că faci o nebunie, ceva ce nu era voie; şi ţi-ai zis asta în sine, dar n-ai vrut s-asculţi. Nu ţi-am spus nimic până acum, pentru că numai chibzuind adânc asupra celor întâmplate am înţeles şi eu până la urmă; asta chiar de când am plecat împreună. Dar şi de ţi-aş fi spus înainte, dorinţa tot nu ţi s-ar fi ostoit sau nu ţi-ar fi fost mai uşor să i te împotriveşti. Dimpotrivă! Nu înveţi decât când îţi frigi mâinile. Abia atunci înţelegi şi cu inima ce-nseamn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Pippin. Dacă le-aş avea acum înşiruite în faţa mea pe toate cele şapte pietre, aş închide ochii şi mi-aş vârî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Gandalf. Aşa nădăjdu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trigă Gandalf. Dar dacă veştile pe care ţi le dau au menirea să-ţi vindece năravul iscodelii, îmi voi petrece tot restul zilelor ca să-ţi răspund. Ce ma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uturor stelelor, ale vieţuitoarelor, şi toată istoria Pământului de Mijloc, şi-a celor de dincolo de ceruri, şi-a Mărilor Risipite, râse Pippin. Nici mai mult, nici mai puţin! Însă în seara asta nu mă grăbesc. Până una-alta, mă întreb ce-o fi cu umbra aceea întunecată. Te-am auzit strigând „solia Mordorului”. Ce-a fost aia? Şi ce-ar putea să facă în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ălăreţ Negru cu aripi – un nazgul, zise Gandalf. Te-ar fi putut duce în Turnul Întune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se pentru mine, nu-i aşa? îngăimă Pippin. Că doar n-o fi ştiut că av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Gandalf. De la Barad-dur la Orthanc sunt două sute de leghe în linie dreaptă şi chiar unui nazgul i-ar lua câteva ore să le străbată. Dar Saruman s-a uitat, cu siguranţă, în Piatră, de când cu atacul orcilor, şi nu mă-ndoiesc că i-au fost citite gândurile mai mult decât şi-ar fi dorit. De aceea a fost trimis un sol, ca să afle ce face. Iar după ce s-a întâmplat în noaptea asta, cred că va mai veni unul. Şi asta foarte curând. Aşa că Saruman o să fie strâns cu uşa până la capăt. Nu are de trimis nici un ostatic în Mordor. Nu mai are Piatra şi nu mai poate să se supună poruncilor. Sauron îşi va închipui că-i ţine ascunşi pe ostatici şi că nu vrea să folosească Piatra. N-o să-l ajute cu nimic pe Saruman dacă-i spune solului adevărul. Căci deşi Isengardul a fost ruinat, el e la adăpost în Orthanc. Aşa că oricum va părea un răsculat. Ne-a respins, tocmai ca să ocolească asta! Nu-mi dau seama pe unde o să scoată cămaşa. Socot că, atâta vreme cât se află în Orthanc, are destulă putere să le facă faţă celor Nouă Călăreţi. S-ar putea să încerce să-l prindă pe nazgul în capcană sau măcar să ucidă afurisenia aia pe care călăreşte. În cazul acesta, Rohanul n-are decât să-şi vadă de caii lui! Dar nu ştiu cum o să fie pentru noi – bine sau rău. S-ar putea ca Duşmanul să fie nedumerit sau orbit de mânie împotriva lui Saruman. Pesemne că va afla c-am urcat scările Orthancului cu hobbiţii după mine. Sau că un urmaş de-al lui Elendil este în viaţă şi mi-a fost alături. Dacă pe Limbă de Vierme nu l-au înşelat privirile când l-a văzut în armura din Rohan, o să-şi amintească de Aragorn şi de cine zice el c-ar fi. De-asta mi-e teamă. Aşa c-o să cădem din lac în puţ. Cu fiecare pas, Iute ca Gândul te duce mai aproape de Tărâmul Umbrei, Peregrin T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nu răspunse nimic, dar se înfăşură mai bine în mantie, ca şi cum l-ar fi trecut un fior de gheaţă. Străbăteau acum un pământ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Gandalf. În faţa noastră se întind văile Meleagului de la Apus. Aici ne întoarcem pe drumul ce duce spre răsărit. Umbra aceea întunecată e intrarea în Viroaga Văgăunii. Pe-acolo se-ajunge în Aglarond şi în Peşterile Scânteietoare. Să nu mă-ntrebi nimic despre ele. Mai bine întreabă-l pe Gimli, dac-ai să te mai întâlneşti cu el, şi-atunci, îţi spun eu, vei primi pentru prima oară un răspuns mai lung decât ţi-ai dorit vreodată. Acum n-ai să vezi peşterile, pentru că, în curând, vor rămâne departe, îndără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opreşti la Văgăuna lui Helm, zise Pippin. Păi,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as Tirith, înainte ca valurile războiului să-l împ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ât mai e pân-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he peste leghe, îi răspunse Gandalf. De trei ori mai departe decât lăcaşul regelui Theoden. De-aici, dac-o iei spre răsărit, aşa, ca solii din Mordor, sunt mai bine de o sută de mile. Iute ca Gândul însă trebuie să străbată o distanţă mai lungă. Care dintre ei se va dovedi mai iute? Vom merge până se crapă de ziuă; asta înseamnă câteva ore. Atunci până şi Iute ca Gândul trebuie să se odihnească într-una din văi: în Edoras, aşa trag nădejde. Dormi, dacă poţi! S-ar putea să zăreşti prima geană de lumină a zorilor strălucind pe acoperişul auriu al casei lui Eorl. Iar peste două zile, vei vedea umbra violetă a muntelui Mindolluin şi zidurile turnului lui Denethor sclipind alb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la drum, Iute ca Gândul! Aleargă, inimosule, aleargă cum n-ai mai făcut-o până acum! Am ajuns pe pământurile unde ai trăit de când erai mânz şi nu-i piatră pe care să n-o ştii. Hai! Nădejdea noastră-i în iuţ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Gândul îşi scutură capul şi necheză puternic, de parcă l-ar fi îndemnat o goarnă în bătălie. Apoi ţâşni înainte. Picioarele îi scăpărară în flăcări şi fu înghiţ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doarmă, Pippin avu un simţământ ciudat: el şi Gandalf erau stană de piatră pe statuia unui cal în galop, în vreme ce pământul se rotea sub copitele sale, în vâjâi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mblânzirea lui Smea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tăpâne, am dat de bucluc, zise Sam Gam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âhnit cu umerii plecaţi, alături de Frodo, şi scruta întunericul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ât îşi dădeau seama, a treia noapte de când fugiseră de cei din Frăţie; aproape că pierduseră şirul orelor de când se tot căţăraseră şi trudiseră printre povârnişurile şi bolovanii din Emyn Muil; fuseseră nevoiţi de nici ei nu ştiau de câte ori să se întoarcă, pentru că nu mai puteau să înainteze. Alteori, văzuseră că se învârtiseră pe loc, pentru că ajungeau de unde plecaseră cu câteva ceasuri mai devreme. Totuşi, una peste alta, înaintaseră către răsărit, urmărind cât le stătuse în putere să găsească o cale spre ieşire din încrengătura aceea de coline. Dar nu dădeau decât de prăpăstii abrupte, înalte şi de netrecut, care priveau încruntate peste întinderile de jos; la poale, zăceau mlaştini albicioase şi puturoase, unde nu se clintea nimic, nici pasărea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şedeau acum pe marginea unei stânci înalte, golaşe şi mohorâte, care răsărea parcă din ceţuri; îndărătul lor se zăreau înălţimile surpate, încununate de nori fugari. Dinspre răsărit bătea un vânt tăios. Noaptea se aduna peste întinderile fără formă de dinaintea lor; verdele palid începea să bată într-un cafeniu-mohorât. La dreapta, în depărtare, Anduinul, care scânteia vesel în razele soarelui în timpul zilei, era acum ascuns în semiîntuneric. Dar ochii hobbiţilor nu cătară dincolo de Râu, îndărăt, în Gondor, spre prietenii lor de pe pământurile Oamenilor. Ci spre miazăzi şi spre răsărit se uitau lung, acolo unde noaptea se îngâna cu ziua şi se zărea o dungă întunecată, ca un şir de munţi depărtaţi, de fum neclintit. Din când în când, pâlpâia către cer o luminiţă roşie, plăpândă, acolo unde cerul se întâlne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lea, zise Sam. Din toate ţinuturile de care-am auzit vreodată, acela-i singurul loc unde n-am vrea să ajungem; şi tocmai într-acolo încercăm să ne croim calea. Dar nu putem s-ajungem, orice-am face. Mi se pare mie c-am luat-o aiurea din capul locului. N-avem cum să coborâm; şi hai să zicem că ajungem jos; o să dăm de mlaştini verzi şi puturoase, vă zic eu. Câh! Nu vedeţi ce urât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ui în vântul care 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mt şi eu mirosul, zise Frodo, fără să se clinteas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ochii aţintiţi spre linia aceea întunecată şi spre flăcăruia care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orul, murmură el ca pentru sine. Dacă tot trebuie să mă duc acolo, măcar să pot ajunge iute şi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Bătea un vânt tăios, greu, duhnind rece a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până la urmă, dezlipindu-şi privirile din zare, doar n-o să stăm aici toată noaptea, oricât de mare ar fi beleaua. Trebuie să găsim un loc mai ferit de popas; poate că ziua o să ne dezvăluie altă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ă şi altă cărare, bombăni Sam. Dac-om mai apuca ziua de mâine. Am luat-o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Frodo. Cred că asta-i soarta mea; să-mi port paşii către bezna de colo; aşa că trebuie să fie o cale. Dar cine-o să mi-o arate oare, binele sau răul? Toată nădejdea ne-a stat în iuţeală. Întârzierea face jocul vrăjmaşilor. Iar eu asta am făcut: am întârziat. Aşa o fi vrând oare Turnul Întunecimii? Să ne abată din drum? Toate încercările mi-au fost zădărnicite. Trebuia să fi plecat din Frăţie de mult. S-o fi pornit de la miazănoapte, pe Ia răsărit de râu şi de Emyn Muil, ca s-ajung la trecătorile Mordorului peste stearpa Câmpie a Bătăliei. Dar acum ne e cu neputinţă să mai găsim o cale de întoarcere. Pe lângă asta, orcii dau târcoale pe mal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care trece înseamnă o zi nepreţuită pierdută în zadar. Sunt vlăguit, Sam. Nu ştiu ce-i de făcut. Ce provizii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d'alea, cum le ziceţi, lembas, domnu' Frodo. Avem destul. Oricum, mai bine decât nimic. Când le-am pus în gură prima dată, nu mi-a trecut prin minte c-o să mai vreau altceva. Dar acum tare-aş mai mânca un codru de pâine şi-aş bea o ulcică – o, ce zic eu? – barem o jumătate de ulcică cu bere, să-mi ungă gâtlejul. Am târât tot drumul lampa aia de gătit. La ce bun? Nici măcar n-avem cu ce face focul. Iar de fiert nici iarb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coborâră într-o vale pietroasă. Soarele intrase în nori la apus şi noaptea se apropia cu paşi repezi. Dormiră aşa cum putură din cauza frigului, răsucindu-se tot timpul, într-un ungher printre turnurile crestate de stâncă mâncată de vreme; măcar erau la adăpost de vânturil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ai văzut, domnu' Frodo? întrebă Sam, în timp ce stăteau înţepeniţi de frig, mestecând la pesmeţi de lembas, în lumina cenuşie şi rece a zorilor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odo. N-am mai auzit şi n-am mai văzut nimic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Sam. Brrr! Ochii ăia m-au dat peste cap. Pesemne însă c-am scăpat de el până la urmă, netrebnicul! Gollum! O să-i arăt eu un gollum la beregată, dac-am să-l apuc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nu fie nevoie, zise Frodo. Nu ştiu cum de s-o fi luat după noi; cred însă că ai dreptate, ne-a pierdut urma. În ţinutul ăsta uscat şi mohorât nu prea am lăsat urme şi nici miros, chiar pentru un nas ma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zise Sam. Ce bine-ar fi să scăpăm de to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spuse Frodo. Însă nu el mă nelinişteşte cel mai mult. Eu mi-aş dori să scăpăm de colinele astea. Simt că le urăsc. Parc-aş sta gol-goluţ şi înţepenit aici, la răsărit, despărţit de bezna de colo doar de întinderi sterpe. E un ochi acolo. Hai! Trebuie să coborâ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se scurse, iar când după-amiaza începu să scadă, ei mişunau tot pe creastă, fără să fi găsit vre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liniştea acestui ţinut sterp, li se părea că aud zgomote slabe îndărătul lor, o prăbuşire de pietre sau sunete de paşi pe stâncă. Însă când se opreau şi ascultau fără să facă o mişcare, nu mai auzeau nimic, afară de vântul suspinând peste pietre. Dar până şi acesta părea o şuierătură uşoară printre nişte din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zilei, creasta Emyn Muil o apucase uşor către miazănoapte, în vreme ce ei se trudeau să meargă mai departe. De-a lungul crestei se întindea acum o vale mare, râpoasă, din piatră roasă de vremuri, brăzdată din loc în loc de prăpăstii ca nişte şanţuri care se povârneau abrupt, formând trecători adânci în stâncă. Ca să găsească o cărare în aceste căscături tot mai adânci şi mai dese, Frodo şi Sam o luaseră la stânga, depărtându-se de muchie, şi, fără să-şi dea seama, coborâseră leghe după leghe, încet, dar sigur; culmea stâncoasă se pierdea lin, până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văzură nevoiţi să se oprească. Creasta cotea brusc către miazănoapte şi era străbătută de un făgaş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urca iar, abrupt, câteva sute de metri; o stâncă mare, cenuşie se desluşea dinaintea lor netedă şi dreaptă, parcă tăiată cu barda. Nu puteau merge mai departe şi trebuiau s-o ia fie spre apus, fie spre răsărit., Dar dacă o luau spre apus ar fi pregetat şi s-ar fi căznit şi mai mult, ajungând înapoi, în inima colinelor; iar dacă o luau spre răsărit, ajungeau în prăpast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Sam, va trebui să ne târâm pe făgaşul ăsta, zise Frodo. Hai să vedem încotro n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spre alt povârniş nenorocit, zise Sam. Despicătura era mai lungă şi mai adâncă decât părea. În timp ce coborau, dădură la un moment dat de nişte copaci noduroşi şi chirciţi, primii pe care îi vedeau de zile întregi. Cei mai mulţi erau mesteceni şi, din loc în loc, câte un brad. Mulţi erau uscaţi şi piperniciţi, muşcaţi până la măduvă de vânturile de răsărit. Cândva, în zile mai blânde, probabil că aici fusese o pădure frumoasă, dar acum, după vreo cincizeci de paşi, copacii dispărură, deşi se zăreau ici-colo buturugi putrede, până aproape de muchie. Albia făgaşului care se întindea de-a lungul unei despicături era plină de bolovani şi se povârnea abrupt. Când, în sfârşit, ajunseră la capăt, Frodo se lă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el. Ori am coborât noi o groază, ori s-a scufundat stâncă. De-aici e mult mai mică şi par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genunche alături şi privi fără nici o tragere de inimă peste buza prăpastiei. Dădu cu ochii de steiul care se înălţ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lândă, mormăi el. Păi, socotesc că-i totdeauna mai lesne să cobori decât să urci. Cine nu-i în stare să zboare poat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ăritură cam mare, zise Frodo. Vreo, să zi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ase o clipă, măsurând distanţ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şi cinci de paş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junge? făcu Sam. Uf! Mi-e tare urât să mă uit în jos de la înălţime. Dar una-i să te uiţi, şi alta-i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Frodo, cred c-am putea urca pe-aici; şi am încredinţarea că trebuie să încercăm. Vezi, stânca-i altfel de cum era cu câteva leghe în urmă. E prăbuşită şi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tul era, într-adevăr, mai puţin pieptiş şi se povârnea uşor în afară. Arăta ca un meterez uriaş sau ca un perete abrupt ieşit din mare, ale cărei temelii se mişcaseră, astfel încât apăruseră crăpături nesfârşite şi muchii întinse, pe alocuri semănând cu nişte sc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încercăm să coborâm, ar trebui să o facem chiar acum. Se întunecă devreme. Cred că se apropi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munţii ca o pată fumurie se pierdeau într-o negură care îşi întindea braţele lungi spre apus. Se auzea deja zvon depărtat de tunet purtat de rafalele vântului tot mai puternic. Frodo pufni şi se uită la cer cu îndoială. Îşi petrecu cingătoarea peste mantie şi şi-o strânse, apoi îşi azvârli bocceluţa pe spate şi păşi spr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gând să-ncer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am fără nici o poftă. Dar o iau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cu Frodo. Ce te-a făcut să te răzgândeşti, de vre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zgândit. Dar, gândiţi-vă, cel care-i mai jos alunecă primul. Nu vreau să vă cad în cap şi să vă fac grămadă. N-are nici un rost să moară do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rodo să-l poată împiedica, Sam se aşeză, îşi azvârli picioarele peste muchie şi se răsuci, căutând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rare de mai făcuse vreodată o asemenea ispravă cu sânge rece sau altceva atât de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m, catâr bătrân ce eşti! făcu Frodo. Ai să mori, dacă o s-o iei aşa, orbeşt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acă pe Sam de sub braţe şi îl tr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i răbdar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la pământ şi îşi iţi capul peste margine; dar lumina părea să scadă repede, deşi soarele nu apu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descurca, hotărî el pe dată. Eu, cel puţin, pot; şi tu la fel, dacă-ţi păstrezi cumpătul şi mă urmez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unteţi aşa de sigur, zise Sam. Că doar n-aveţi cum să vedeţi până în fundul prăpastiei pe lumina asta. Şi dacă ajungeţi să n-aveţi unde pune piciorul şi de ce vă ag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voi urca înapoi, zi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se oţărî Sam. Mai bine-aşteptăm până dimineaţă când s-o lumin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imic în lume, rosti Frodo avântat. Mă mustru pentru fiecare ceas pierdut, pentru orice minuţel. Cobor să văd care-i treaba. Nu veni după mine, până nu mă-ntorc sau 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cu degetele de buza pietroasă a prăpastiei şi se lăsă uşor în jos; n-apucă să-şi întindă braţele de tot, când simţi un prag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o treaptă care se întinde mult spre dreapta, zise el. Pot să stau liniştit aici, fără să mă ţin de nimic. O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se aduna acum cu iuţeală, venind dinspre răsărit şi împrăştiindu-se pe cer. Deasupra răsună un tunet sec. Fulgere palide se izbeau de coline. Apoi se stârni vuind o rafală de vânt sălbatic, străbătută de un ţipăt ascuţit şi pătrunzător. Hobbiţii auziseră exact acelaşi strigăt departe, în mlaştină, când fugiseră din Hobbiton. Chiar şi acolo, în codrii din Comitat, le îngheţase sângele în vine. Darămite aici, în pustiu! Îi cuprinse şi mai tare groaza; îi străpunse ca nişte lame reci de groază şi de disperare, tăindu-le respiraţia. Le stătu inima în loc. Sam căzu cu faţa la pământ. Fără să vrea, Frodo se desprinse de stâncă şi îşi acoperi urechile. Se clătină, alunecă şi se prăbuşi cu un geamăt. Sam îl auzi şi se târî căznit până la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strigă e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nici un răspuns. Se trezi tremurând din cap până-n picioare, dar trase aer în piept şi mai stri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ărea să-i vâre cuvintele înapoi în gâtlej, dar în vâjâitul care trecea peste prăpastie şi peste coline îi ajunse la urechi un strigăt slab,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 Sunt aici. Dar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trigă cu un glas slab. De fapt, nu era prea departe. Nu se prăbuşise în gol, ci alunecase şi se ridicase dintr-o săritură pe un prag mai lat, la numai câţiva paşi mai jos. Din fericire, în acest punct versantul era teşit bine şi vântul îl lipi de stâncă, aşa că nu se rostogolise în hău. Încercă să se liniştească puţin, lipindu-şi obrazul de piatra rece; îşi simţea inima bătând nebuneşte. Dar fie că întunericul devenise de nepătruns, fie că ochii lui îşi pierduseră vederea, în jur era o beznă totală. Se întreba dacă nu cumva fusese lovit de orbire.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toarceţi-vă! se auzi glasul lui Sam în întuneric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el. Nu văd. Nu găsesc nici un punct de sprijin. Nu mă pot mişc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mnu' Frodo? Ce să fac? strigă Sam, aplecându-se primejdio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să vadă stăpânul lui? Era întuneric, într-adevăr, dar nu chiar aşa. Îl zări pe Frodo dedesubt – o umbră stingheră, cenuşie, lipită de stâncă. Dar era mult prea departe ca să-i întind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despică iar înălţimile; apoi se porni ploaia. Se izbea de stâncă, rece, tăioasă amestecată cu grindină, ca o pânză de ap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la dumneavoastră! ţipă Sam, deşi cât şi-ar fi dorit să nu rosteasc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aptă! îi răspunse Frodo ceva mai îmbărbătat. Am să-mi revin îndată. Deja mă simt mai bine. Aşteaptă! Nu poţi face nimic fără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e! strigă Sam sălbatic, ca pentru sine, oarecum uşurat. Mai bine-aş atârna eu de-o funie, să mă vadă toţi zevzecii de la o poştă! Nu eşti decât o secătură, Sam Gamgee; aşa-mi zicea mie mereu Unchiaşu', asta era vorba lui!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odogăni! strigă Frodo, supărat, dar şi înveselit; îşi revenise acum. Mai lasă-l pe Unchiaşul ăla al tău. Doar nu vrei să spui că ai vreo funie prin buzunar? Dacă-i aşa, sco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Frodo, e-n raniţa mea. Am cărat-o după mine sute de mile şi parc-am fost lovit cu leuca de-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mâna şi dă-i drum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desfăcu iute raniţa şi începu să scotocească. Găsi, într-adevăr, la fund un colac de funie cenuşiu-argintie, împletită de seminţia din Lorien. Azvârli un capăt spre stăpânul lui. Bezna părea să se ridice de pe ochii lui Frodo; sau poate-i revenea vederea. Zări firul cenuşiu care cobora unduindu-se şi i se păru o lucire argintie. Acum că avea un punct luminos în întuneric asupra căruia să-şi aţintească privirile, nu se mai simţea chiar aşa buimac. Lăsându-se greu în faţă, îşi înfăşură strâns capătul în jurul taliei, iar apoi apucă funi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dădu îndărăt şi îşi propti picioarele într-o buturugă la vreo doi metri de muchie. Cu chiu cu vai, Frodo ajunse sus şi se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bubuiau şi huruiau în depărtare, iar ploaia vijelioasă nu mai contenea. Hobbiţii se târâră îndărăt, pe făgaş; dar nu aflară acolo cine ştie ce adăpost. În jurul lor se porniseră şuvoaie de apă; curând se uniră într-un potop care se izbea aburind de pietre, împroşcând peste stâncă, de parcă s-ar fi scurs din burlanele unui acoperiş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mă-nec acolo, jos, sau să mă fi luat apele, zise Frodo. Ce noroc pe mine să ai fun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dacă-mi aduceam mai repede aminte c-o am, rosti Sam. Poate v-amintiţi cum puneau funiile în bărci când am pornit Ia drum, acolo, în ţinutul elfesc. Nu m-am putut abţine şi-am vârât şi eu un colac în desagă. Sunt ani de-atunci. „Cine ştie când îţi poate fi de ajutor!”, aşa a zis Haldir parcă, sau altul de-acolo. Şi-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am gândit să iau şi eu o bucată, zise Frodo; dar am părăsit Frăţia în grabă şi zăpăceală. Dacă aveam destulă, am fi putut coborî. Cât e de lungă fu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scoase încet şi-o măsu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zeci, treizeci de coţi. Cam atâ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 exclam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făcu Sam. Elfii sunt o seminţie minunată. Pare cam subţire, dar e zdravănă; şi e moale ca puful la pipăit. Şi se poate strânge mult. E tare uşoară. Minunată seminţie,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coţi, făcu Frodo gânditor. Cred c-ar fi de-ajuns. Dacă furtuna se termină înainte de căderea nopţii, eu unul am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s-a potolit aproape de tot, zise Sam. Dar să nu cumva să faceţi ceva necugetat şi să plecaţi iar în întuneric, domnu' Frodo. Eu unul nu mi-am revenit după ţipătul ăla adus de vânt. Poate dumneavoastră, da. Părea un călăreţ negru; dar unul zburător, dacă aşa ceva-i cu putinţă. Mă gândesc c-ar fi mai bine să ne-odihnim în despicătura asta până s-o scurg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gândesc că nu mai vreau să stau nici o clipă înţepenit aici, pe muchia asta, cu ochii din Ţara Întunecimii zgâindu-se la noi de dincolo de mlaştini, zi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ridică şi coborî din nou pe fundul făgaşului. Privi în zare. Către răsărit, cerul se însenina iar. Furtuna îşi ridica poalele ude şi zdrenţuite, căci aripile măreţe şi războinice se îndreptaseră asupra crestelor Emyn Muil, şi acolo adăstară o vreme gândurile întunecate ale lui Sauron. Dar curând, se întoarse ca să biciuie Valea Anduinului cu grindină şi cu fulgere, aruncându-şi umbra peste Minas Tirith cu iz de bătălie. Apoi se lăsă în munţi şi, adunându-şi lăncile măreţe, se rostogoli agale asupra Gondorului şi la poalele Rohanului, până ce, departe, călăreţii din câmpie îi zăriră stâlpii întunecaţi îndărătul soarelui în vreme ce înaintau către Apus. Dar aici cerul albastru al serii se deschise din nou peste pustietate şi peste smârcurile puturoase; apărură câteva stele palide, ca nişte găuri în coviltirul peste care răsărise l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vezi din nou, zise Frodo, trăgând adânc aer în piept. Ştii că mi-a trecut o clipă prin minte că mi-am pierdut vederea? De la fulgere sau de Ia ceva mai rău. Nu vedeam nimic; chiar nimic. Până mi-ai trimis funia aia. Parcă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e întuneric cu argintul, spuse Sam. N-am observat până acum, deşi nu-mi amintesc s-o fi scos de când am vârât-o demult în desagă. Dar dacă sunteţi pus pe căţărat, domnu' Frodo, cum o să faceţi? Treizeci de coţi, adică optsprezece stânjeni, cam asta-i şi înălţimea stâncii, după cum aţi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chibz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oad-o bine în jurul ciotului ăluia, Sam, zise el. Apoi cred că o să-ţi fac pe plac de data asta şi-o să te las să porneşti primul. Eu am să ţin funia, aşa că tu nu va trebui decât să te fereşti cu mâinile şi picioarele. Nu mă supăr dacă te mai sprijini din când în când de câte-un prag, să-mi mai trag şi eu sufletul. După ce ajungi jos, am să te urmez şi eu. Acum mi-am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am cu inima grea. Dacă aşa trebuie,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unia şi o legă strâns în jurul ciotului cel mai apropiat de buza prăpastiei; apoi îşi petrecu celălalt capăt în jurul taliei. Fără nici o tragere de inimă, se răsuci şi se pregăt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mult mai uşor decât se aşteptase. Parcă îi dădea curaj funia, deşi închidea ochii de câte ori se uita jos printre picioare. La un moment dat, nimeri peste o porţiune mai grea, unde peretele era neted şi chiar cavernos; acolo se lăsă să lunece legănându-se pe funia de argint. Dar Frodo îl coborî încet şi cu grijă, aşa că trecu cu bine şi peste asta. Nu-i fusese teamă decât că o să se sfârşească toată funia şi-o să rămână atârnat, dar Frodo mai avea încă un rotocol zdravăn în mână, când îl auzi pe Sam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a foarte limpede dedesubt, el, însă, nu se zărea; cenuşiul mantiei sale se pierdea în asfinţit. Lui Frodo îi trebui ceva mai mult ca să ajungă la el. Îşi legase funia în jurul taliei şi o prinsese bine de ciotul acela; o scurtase destul, ca să nu se lovească în momentul în care avea să atingă pământul; totuşi, nu voia să se pună în primejdie, căci nu avea atâta încredere în firicelul acela cenuşiu. Cu toate acestea, în două locuri fu nevoit să se lase cu totul în voia funiei: suprafaţa stâncii era netedă, n-avea cum se agăţa, nici măcar cu degetele lui de hobbit, iar pragurile erau foarte depărtate. Dar, până la urmă, ajunse şi 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 făcurăm şi pe-asta! strigă el. Am reuşit să scăpăm din Emyn Muil! Mă-ntreb acum ce ne mai aşteaptă. Te pomeneşti că acuşica o să tânjim să mai simţim piatra tar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nu-i răspunse. Se uită lung în sus, la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găuţă! Neghiobule! exclamă el. Funia mea drăgălaşă stă legată acolo de-un ciot, iar noi suntem aici, jos. Ce scară bună i-am mai lăsat nemernicului ăluia de Gollum! Nu ne rămâne decât să punem un zapis să-l anunţăm pe unde am luat-o! Prea scăpaseră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trece prin cap vreun gând legat de cum am fi putut coborî cu tot cu funie, atunci să mă faci pe mine găgăuţă sau cum ţi-o fi zis Unchiaşul, zise Frodo. Urcă şi dezleag-o, dacă pofteşti, şi pe urmă dă-ţi drum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vine nici o idee, zise el. Şi vă cer iertare, dar, ce să fac, tare mi-e greu s-o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pătul funiei, îl scutură uşor şi î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 să mă despart de orice lucru pe care l-am luat cândva din ţinutul elfesc. S-ar putea s-o fi împletit chiar Galadriel, murmură el, clătinând îndure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şi mai trase o dată de sfoară, în semn de rămas-bun. Spre marea mirare a celor doi hobbiţi, funia căzu încolăcită drept în capul lui Sam. Frod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egat funia? întrebă el. Bine c-a ţinut cît am coborât. Când mă gândesc că m-am încrezut în nodul t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bun la căţărat, domnu' Frodo, rosti el bosumflat, dar mai ştiu şi eu câte ceva despre funii şi noduri. Din familie, cum aţi zice dumneavoastră. Păi, bunicu-meu, şi după aia unchiu' Andy, care-a fost fratele mai mare al Unchiaşului, au mers odinioară pe sârmă peste Câmpunalt. Iar eu am strâns nodul în jurul ciotului ca oricare făptură din Comitat sau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fi frecat de buza prăpastiei şi s-o fi rupt, conchi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nu-i aşa, spuse Sam şi mai jignit, aplecându-se să cerceteze capetele. Nu, n-a fost asta. E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s-a dezlegat nodul, îşi dădu Frodo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ă din cap, fără să zică nimic. Îşi petrecu gânditor funi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redeţi ce poftiţi, domnu' Frodo, zise el într-un târziu. Dar eu gândesc că s-a dezlegat singură, la che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lăci şi o vârî cu duioşie î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a căzut iar la noi, spuse Frodo. Acum trebuie să ne gândim ce-o să facem mai departe. Se lasă noaptea. Ce frumoase-s stel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ng la inimă, nu-i aşa? zise Sam, ridicându-şi privirile. Au ceva elfesc în ele. Şi luna-i în creştere. N-am mai văzut-o de vreo două nopţi de-atâţia nori. Luminează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rodo; dar de-abia peste câteva zile o s-avem lună plină. Nu cred că-i bine să trecem smârcurile pe lumina ast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sub cele dintâi umbre ale nopţii. După o vreme, Sam se întoarse şi se uită îndărăt la drumul pe care veniseră. Gura făgaşului se căsca neagră în stânc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ne-am luat funia înapoi, zise el. L-am cam pus la-ncurcătură pe neisprăvitul ăla. Să vedem cum şi-o zdreli picioarele alea urâte peste p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ră până la urmă de stânca şi plecară prin pustiul acela de bolovani şi de pietre colţuroase umede şi lunecoase din cauza potopulu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povârnea încă abrupt, până hăt-departe. Nu merseră mult şi dădură de o crăpătură care se căsca deodată, mare şi neagră dinaintea lor. Nu era prea lată, însă nu se putea sări peste ea pe întuneric. Li se păru că aud un susur de apă în măruntaiele ei. Crăpătura se curba în stânga, spre miazănoapte, şi se întorcea către coline, oprindu-le astfel drumul în direcţia aceea, cel puţin cît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o luăm îndărăt la miazăzi, pe la poalele stâncii? întrebă Sam. Poate-om găsi vreun ascunziş pe-acolo sau chiar o peşte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Frodo. Am obosit şi nu cred că mă mai pot târî printre pietre în noaptea asta; cu toate că mă calcă pe nervi orice clipă pierdută. Ce bine-ar fi s-avem în faţă o cărare bătătorită! Aş merge până mi s-ar toci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e la poalele colţuroase ale Emin Muilului li se păru tare anevoios. Şi Sam nu dădu peste nici un ascunziş sau o grotă în care să se adăpostească; dinaintea lor se întindeau doar povârnişuri înnegurate pe lângă stânca acum mai înaltă şi mai abruptă ca înainte. Până la urmă, se aruncară osteniţi la pământ, lângă un bolovan la adăpost de vânt, nu departe de buz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atură vârâţi unul într-altul cu sufletul înnegurat, în noaptea rece, împietrită, până ce somnul li se strecură sub gene, oricât s-ar fi căznit să-l alunge. Luna strălucea limpede sus, pe cer. Lumina ei subţire şi albă arginta feţele pietrelor şi scălda zidurile reci şi încruntate ale stâncii, preschimbând toată întinderea aceea întunecată într-un cenuşiu palid, îngheţat, mişcat din loc în loc de umbre sm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Frodo, ridicându-se şi înfăşurându-se mai bine în mantie. Dormi un pic, Sam, şi ia pătura mea. Am să fac de pază şi-am să mă plimb puţin încolo ş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corda şi-l apucă, ghemuindu-se, pe Sam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şopti el. Uită-te acolo, pe stâncă! Sam se uită şi trase adânc a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el. Asta ne mai lipsea! E Gollum ăla! Vipere şi şerpi! Ce credeam, c-o să scăpăm aşa uşor, cu o căţărătură, două? Ia uitaţi-vă la el! Parcă-i un păianjen scârbos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unei râpe abrupte şi-aproape netede, după cum le păru în lumina palidă a lunii, se mişca o umbră mică şi neagră, cu membrele subţiri şi răşchirate. Pesemne că mâinile şi degetele de la picioare se agăţau de micile ieşituri de care hobbiţii nu s-ar fi putut prinde. Dar arăta ca şi cum s-ar fi târât în jos pe perniţe lipicioase, ca o arătare mare, în căutare de pradă, din neamul gândacilor. Şi cobora cu capul în jos, de parcă ar fi amuşin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dădea capul încet pe spate, răsucindu-şi cu totul gâtul subţire şi lung; hobbiţii zăriră două luminiţe strălucind palid: ochii lui, care sclipiră o clipă în lumina lunii, acoperindu-se apoi iute d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 ved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Frodo liniştit. Dar cred că nu. Şi unor ochi prietenoşi le-ar fi greu să vadă mantiile acestea elfeşti. Eu unul nu te pot vedea pe întuneric nici la doi paşi. Şi-am auzit că nu-i place nici pe soare, ni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oboară chiar pe-aic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am, îl potoli Frodo. Pesemne că ne simte. Şi cred că are auzul ascuţit, ca elfii. Mi se pare c-a auzit ceva acum, poate chiar glasurile noastre. Am cam strigat acolo, sus; şi-am vorbit până acum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cam săturat de el, zise Sam. Ce tot vine după noi? la să-l iau un pic la întrebări. Cred că acum n-o să putem să-i dăm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trecură tiptil spre stâncă, trăgându-şi bine gluga cenuş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opti Frodo, urmându-l. Să nu-i atragi atenţia. E mult mai primejdios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eagră coborâse, agăţându-se de stâncă, vreo trei sferturi din distanţă. Era acum cam la cincizeci de picioare, chiar mai puţin, de poalele stâncii. Hobbiţii îl urmăreau ghemuiţi stană de piatră, ascunşi după un bolovan uriaş. Ai fi zis că ajunsese într-un loc mai dificil sau că îl necăjea ceva. Îl auzeau pufăind şi din când în când şuierând câte-o înjurătură. Îşi înălţă capul şi li se păru că scuipă. Apoi îşi continuă coborâşul. Acum îi auzeau glasul spart şi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sst! Uşurel, nepreţuitul meu! Graba ssstrică treaba! Nu trebuie sssă ne punem la bătaie pielea, nu-i aşşşa, nepreţuitule? Nu, nepreţuit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llum! îşi ridică iar capul, clipi la lumină, şi-nchise iu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suferi! şuieră el. Ssscârboasă, ssscârboasă şşşi tremurătoare lumină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s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issscodeşte, nepreţuitule, ne ar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borând, şuieratul i se auzi mai ascuţit ş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sste, unde essste nepreţuitul meu, nepreţuitul meu? E-al nostru, e-al nostru şi-l poftim. Hoţii, hoţii, ssscârbele alea de hoţomani! Unde-or fi cu nepreţuitul meu? Blestemaţii! Îi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r şti că suntem aici, nu-i aşa? şopti Sam. Şi ce-o fi nepreţuitul lui? O fi vrând să z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l opri Frodo. E destul de aproape acum ca s-audă şi-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ollum se oprise iar brusc, şi capul lui mare, proptit în gâtul sfrijit, i se bălăngăni dintr-o parte în alta, ca şi cum ar fi ascultat. Ochii lui spălăciţi erau întredeschis! Sam se chirci, deşi degetele îi tresăriră neliniştite. Ochii lui plini de mânie şi scârbă nu i se mai dezlipiră de creatura strâmbă care începu acum iar să se mişte, să sâsâie şi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vreo douăsprezece picioare deasupra lor. Din locul acela, stâncă se teşea abrupt înăuntru şi nici măcar Gollum nu putu să găsească sprijin. Păru că vrea să se răsucească, să ajungă cu picioarele în jos. Atunci însă se prăbuşi, ţipând ascuţit, în cădere îşi încolăci picioarele şi braţele în jurul trupului, ca un păianjen care se lasă p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ţâşni din ascunzătoarea lui şi, din două salturi, străbătu distanţa dintre el şi poalele stâncii. Până să se poată Gollum ridica, sări peste el. Dar chiar aşa, luată pe nepusă masă, arătarea se dovedi mai sprintenă decât s-ar fi aşteptat hobbitul. Înainte să găsească un punct de sprijin, Sam fu încolăcit de braţele şi picioarele acelea lungi care îl strângeau fără să-l strivească, dar tare ca nişte funii cumplite. Degetele lipicioase îi pipăiau beregata. Apoi simţi muşcătura unor dinţi ascuţiţi în umăr. Nu mai putu decât să-l izbească în faţă cu capul lui rotund şi tare. Gollum sâsâia şi scuipa, dar nu-l slă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ngur, lucrurile ar fi luat o întorsătură urâtă pentru Sam. Dar Frodo sări în picioare şi îşi trase spada Sting din teacă. Cu mâna stângă îl apucă pe Gollum de părul său rar şi-i dădu capul pe spate. Gâtul lung al arătării se întinse şi ochii spălăciţi şi otrăviţi rămaseră pironiţ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Gollum, îi porunci el. Aceasta-i Sting. Doar ai mai văzut-o cândva. Lasă-l, că altfel ai s-o simţi de data asta. Îţi ta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prăbuşi ca o funie udă. Sam se ridică, pipăindu-şi umărul. Ochii îi clocoteau de mânie, dar nu avea pe cine să se răzbune: vrăjmaşul lui zăcea neputincios pe pietre, gudurându-se şi schelăl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ovi! Nu-i lăsa să ne-atingă, nepreţuitule! Hobbiţeii cumsecade n-or să ne lovească, nu-i aşa? Că doar noi n-am vrut să le facem vreun rău, dar ei au sărit pe noi ca pisicile pe bieţii şoareci. Aşa, aşa, nepreţuitule! Iar noi suntem aşa singuri, gollum. Noi o să fim drăguţi cu ei, tare drăguţi, dacă şi ei or să fie aşa. Da,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de făcut? zise Sam. Eu zic să-l legăm, ca să nu se mai furişez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să ne-omoare, o să ne-omoare, schelălăi Gollum. Hobbiţei haini la inimă. Să ne lege ei în tărâmul ăsta rece, de piatră, gollum, gollum! Îl înecară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odo. N-avem cum să-l ucidem în situaţia asta. Amărâtul! La urma urmei nu ne-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Sam, pipăindu-şi umărul. Oricum avea de gând s-o facă. Şi, vă zic, şi-acum ticluieşte să ne gâtui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i aşa, încuviinţă Frodo. Dar una e ce ticluieşte el, şi alta ce poate să ne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Gollum zăcea neclintit, dar nu mai miorlăia. Sam se uita la el încruntat. Atunci lui Frodo i se păru că aude foarte clar, dar depărtat, glas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Bilbo n-a înjunghiat-o pe făptura asta ticăloasă, când a avu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Păi, tocmai teama de Păcat i-a oprit mâinile. Teama de păcat şi Milostivirea; să nu loveşti făr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 păcat când e vorba de Gollum. Îşi meri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rită moartea! Nu mă îndoiesc de asta. Multe vieţuitoare îşi merită moartea. Iar altele îşi merită viaţa, dar mor. Însă ai tu putinţa să le dăruieşti viaţa? Atunci ia-o mai uşor cu moartea în numele dreptăţii, gândindu-te la propria-ţi piele. Nici măcar înţelepţii nu au putinţa să vadă tot ce-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el tare, coborându-şi spada. Dar tot mă tem. Şi totuşi, după cum vezi, n-o să m-ating de creatura asta, căci acum, că o văd în faţa ochilor, mi s-a făcu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cu ochii holbaţi la stăpânul său; părea că vorbeşte cuiva care nu era de faţă. Gollum îşi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ssuntem nişşşte ticăloşşşi, nepreţuitelor, schelălăi el. Îndurare! Îndurare! Hobbiţii n-or să ne ucidă; hobbiţii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te ucidem, spuse Frodo. Dar nici n-o să te lăsăm să pleci. Eşti tot numai răutate şi nu ne putem încrede în tine, Gollum. Va trebui să vii cu noi, asta-i tot. Şi n-o să te pierdem din ochi. Însă trebuie să ne dai o mână de ajutor, când o să fii în stare. După faptă ş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şşa e, făcu Gollum, ridicându-se în capul oaselor. Sunt buni hobbiţii. O sssă mergem cu ei. O sssă le-arătăm poteci ferite-n întuneric, da, da! Şşşi unde ssse duc ei, oare, de-sss nevoiţi sssă ssstrăbată asssemenea meleaguri reci, de piatră. Tare ne minunăm, tare ne mai min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lipind privirile spre ei şi în ochii lui spălăciţi scapără o sclipire şireată şi curioasă. Sam pufni dispreţuitor şi se ţinu să vorbească; dar părea să simtă că se petrecea ceva ciudat cu stăpânul lui. Fără doar şi poate, starea acestuia se schimbase. Îîn orice caz, rămase uluit de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uită drept în ochii lui Gollum, care clipi iute şi 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au măcar bănuieşti, Smeagol, zise el liniştit şi aspru. Şi presupun că ştii drum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ss! făcu Gollum, acoperindu-şi urechile cu mâinile, ca şi cum rostirea acestui nume l-ar fi durut. Am bănuit, am bănuit, şopti el; şi n-am vrut să-i lăsăm, nu? Nu, nepreţuitule, n-am vrut să-i lăsăm pe hobbiţii ăştia drăguţi. Praf, praf şi cenuşă; şi sete-i acolo; şi puţuri peste puţuri şi orci – mii de orci. Hobbiţii cumsecade nu trebuie sssă ss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st în Mordor, nu-i aşa? stărui Frodo. Şi te simţi atras iar într-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ţipă Gollum. Doar o dată, din întâmplare, nepreţuitule. Da, din greşeală. Dar n-o să ne întoarcem.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şi schimbă glasul şi limba; suspină din rărunchi şi vorbi, dar parcă n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gollum! Mă doare. O, bietele mele mâini, gollum! E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vreau să mă întorc. Nu ştiu pe unde. Sssunt obosi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nu ştim pe unde, gollum, gollum; nu, nu ştim. Ei stau treji tot timpul. Gnomi, oameni şi elfi – elfii îngrozitori, cu ochii strălucitori. Nu ştiu pe und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trângându-şi mâna lui lungă într-un nod osos, descărnat, arătă tremurând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u pentru voi! Apoi se prăbu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um, gollum, schelălăi el cu faţa la pământ. Nu te uita la noi! Pleacă!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e şi nici n-o să se culce la porunca ta, Smeagol, zise Frodo. Dar dacă vrei într-adevăr să te eliberezi, atunci trebuie să m-ajuţi. Şi asta mă tem că-nseamnă să ne găseşti cărarea către el. Însă nu-i nevoie să mergi tot drumul, să treci de poartă, doar pe tărâ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ridică iar în capul oaselor şi se uită la el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olo, cotcodăci el. Mereu acolo. Orcii or să v-atace peste tot. Dai la tot pasu' de orci Ia răsărit de Râu. Nu-l mai iscodiţi atâta pe Smeagol. Bietul, bietul Smeagol, a plecat tare demult. l-au luat Nepreţuitul şi-acum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l găsim iar, dacă vii cu noi, zi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 Şi-a pierdut Nepreţuitul, rosti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n picioare! îi porunc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ridică şi se dădu îndărăt, sp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Frodo. Poţi să găseşti vreo cărare mai uşoară? Ziua sau noaptea? Suntem obosiţi, dar dacă alegi noaptea, vom porn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tari ne dor rău, schelălăi Gollum. Nu sub razele Feţei Albe; nu încă. O sssă treacă în curând dincolo de coline, dar mai întâi odihniţi-vă un pic, drăgălaşilor hob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jos, zise Frodo. Ş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e aşezară alături de el, de-o parte şi de alta, sprijiniţi de peretele stâncii, odihnindu-şi picioarele. Nu era nevoie să rostească nici un fel de cuvinte: ştiau că, pentru moment, n-aveau voie să doarmă. Luna scăpata încet. De pe coline se lăsau umbrele şi dinaintea lor se întuneca totul. Stelele sclipeau tot mai tare sus, pe cer. Nici unul nu mişca. Gollum stătea cu picioarele strânse, odihnindu-şi bărbia pe genunchi, cu tălpile şi palmele lipite de pământ şi ochii închişi; dar părea încordat, ca şi cum ar fi reflectat sau ar fi ciulit urechil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uită la Sam. Ochii li se întâlniră şi se înţeleseră îndată, îşi dădură capul pe spate şi părură că închiseseră ochii. Curând li se auzi respiraţia liniştită. Lui Gollum îi tresăriră uşor mâinile. Îşi mişcă abia perceptibil capul în dreapta şi în stânga. Deschise întâi un ochi, apoi pe celălalt. Hobbiţii nu dădeau nici un semn de viaţă. Brusc, Gollum sări în faţă cu o agerime şi-o iuţeală uluitoare, ca o lăcustă sau ca o broască, şi se pierdu în întuneric. Era tocmai ceea ce socoteau şi cei doi hobbiţi că se va întâmpla. Sam îl ajunse din urmă, îl apucă de un picior şi î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ta o să ne fie iar de folos, Sam, zise Frodo. Sam scoase funia di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otro o porniseşi matale peste ţinuturile astea reci, de piatră, domnu' Gollum? mormăi el. Tare ne minunăm, tare ne mai minunăm. Ca să dai de niscaiva prieteni de-ai tăi orci, drept e? Făptură scârboasă şi trădătoare! Ar trebui să te strâng cu funia asta de gât, aş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întinse cuminte şi nu mai încercă nici un şiretlic. Nu-i răspunse nimic lui Sam, dar îi aruncă o privir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fel de a-l ţine lângă noi, zise Frodo. Că doar vrem să meargă; aşa că nu-i potrivit să-i legăm picioarele şi braţele, pentru că le foloseşte şi pe unele, şi pe altele. Leagă-l de gleznă şi ţine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lui Gollum, în timp ce Sam făcea nodul. Rămaseră amândoi uluiţi, căci Gollum începu să ţipe sfâşietor şi subţire; era cumplit să-l auzi. Se zbătu şi se strădui să ajungă cu gura la gleznă, ca să rupă funia cu dinţii. Continua să ţipe. Până la urmă, Frodo se încredinţa că-l durea; dar n-avea cum să fie din pricina nodului. Se uită atent la el şi văzu că nu era prea strâns, poate chiar cam slab. În ciuda a ceea ce spunea, Sam era destul d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el. Trebuie să te legăm, ca să nu-ţi mai vină pe chelie să fugi; dar nu vrem să te 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oare, ne doare, şuieră Gollum. E ca gheaţa, muşcă! Au împletit-o elfii, blestemaţi să fie! Hobbiţi haini şi nesuferiţi! De-aia vrem să scapi, de-aia, nepreţuitule. Am priceput că-s haini hobbiţii. Ei se văd cu elfii, elfii fioroşi, cu ochi strălucitori. Depărtaţi-o de noi! 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te dezleg, zise Frodo; do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zu o clipă pe gând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dacă există vreo făgăduială în car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urăm c-o să facem ce vrea el, da, da zise Gollum, zvârcolindu-se şi frecându-şi glezna. 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întreb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rosti Gollum brusc şi limpede, deschizându-şi larg ochii şi uitându-se drept la Frodo, cu o sclipire ciudată, Smeagol va jura cu mâna p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înălţă, iar Sam rămase iar cu gura căscată la cuvintele şi la glasul lu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pe Nepreţuit? Cum îndrăzneşti una ca asta? întrebă el.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el să le ferece pe toate, astfel să le stăpânească în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ai să te legi pe undiţa asta, Smeagol? El o să te ajute, dar e mai viclean ca tine. S-ar putea să-ţi răstălmăcească vorbele.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chi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pe Nepreţuit, pe Nepreţui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juri? îl întreb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foarte, foarte cuminte, zise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ârî la picioarele lui Frodo, gudurându-se şi şoptind răguşit; se cutremură, ca şi cum vorbele acestea l-ar fi zguduit de spaim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vrea să jure, ca să nu mai ajungă niciodată, niciodată la El. Niciodată! Smeagol îi va salva. Dar trebuie să jure p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mâna pe asta! zise Frodo, uitându-se în jos la el cu milă şi cu asprime. Nu-ţi doreşti decât să-l vezi şi să-l atingi, dacă-i putea, deşi ştii prea bine că o să te înnebunească. Nu vei jura pe asta. Jură în numele lui, dacă vrei! Căci ştii unde e. Da, ştii, Smeagol. E-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Sam i se păru că stăpânul lui crescuse, iar Gollum se micise; o umbră înaltă şi severă, un senior puternic, care îşi ascundea strălucirea într-un nor cenuşiu, iar la picioarele lui, un căţeluş scheunând. Şi totuşi, cei doi erau, într-un fel, înrudiţi, nu străini; îşi puteau citi gândurile. Gollum se ridică şi începu să-l mângâie pe genunchi şi să se gu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strigă Frodo. Acum fă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da, făgăduiesc, zise Gollum. O să-l slujesc pe stăpânul Nepreţuitului! Stăpân milostiv, Smeagol bun, gollum,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în plâns şi se muşcă iar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funia, Sam, zi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upuse fără nici o tragere de inimă. Pe dată, Gollum se ridică şi începu să zburde, ca o potaie bătută măr, pe care stăpânul se-apucase s-o mângâie. Din clipa aceea în el se petrecu o schimbare care ţinu o vreme; nu mai sâsâia şi nu mai schelălăia nici când le vorbea tovarăşilor lui de drum, nici când se adresa sinelui său nepreţuit. Tresărea şi se ferea în clipa în care cei doi se-apropiau de el sau făceau vreo mişcare bruscă şi se ferea să se atingă de mantiile lor elfeşti; dar era prietenos şi tare dornic să le facă pe plac. Râdea în hohote dacă se spunea vreo glumă sau chiar când Frodo îi vorbea blând; dacă îl alunga, începea să plângă. Sam nu prea se învrednicea să-i vorbească. Îl bănuia mai mult ca oricând şi, dacă aşa ceva era cu putinţă, îl plăcea pe noul Gollum, Smeagol, chiar mai puţin decât pe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ollum, sau cum o fi să-ţi zicem, rosti el, asta e. Luna s-a dus şi trece şi noaptea. Am face bin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Gollum, ţopăind. Hai să mergem. Nu-i decât o cale de trecere între capătul de miazănoapte şi cel de miazăzi. Eu am găsit-o, să ştiţi! Orcii n-o folosesc; orcii n-o ştiu. Orcii nu trec peste Smârcuri, ci ocolesc zeci de leghe. Mare noroc c-aţi luat-o pe drumul ăsta. Mare noroc că l-aţi găsit pe Smeagol. Da, da! Urmaţi-l pe Smea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reo câţiva paşi înainte şi se uită întrebător îndărăt, ca un câine care te invit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Gollum! strigă Sam. N-o lua aşa repede! Acuşica ajung la tine cu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Gollum. Smeagol ţi-a făgădu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adâncul nopţii, pe sub stelele limpezi şi reci. Gollum îi călăuzi un timp îndărăt, către miazănoapte, pe drumul pe unde veniseră; apoi o luă pieziş la dreapta, depărtându-se de muchia abruptă a Emyn Muilului şi apucând-o pe povârnişurile cu pietre colţuroase, spre smârcurile nesfârşite de dedesubt. Se topiră iute şi uşor în întuneric. Peste pustiul de dinaintea porţilor Mordorului se întindea o tăce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ăbaterea Smâ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mişca iute, cu capul înainte, folosindu-se adeseori de mâini şi de picioare. Frodo şi Sam nu se prea puteau ţine de el; dar nu părea să-l mai încerce gândul să fugă, aşa că, dacă se prăbuşeau, se întorcea şi-i aştepta. După un timp, îi aduse la buza făgaşului îngust pe unde mai fuseseră şi înainte; dar acum erau departe d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trigă el. Acolo, jos, e un drum. Da! Acu' pornim p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deva, între miazăzi şi răsărit, către smârcuri. Duhoarea lor le pătrunse nările, grea şi scârboasă, chiar şi în aerul răcoros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ţopăia de colo-colo de-a lungul buzei făgaşului; până la urmă, î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m coborî pe-aici. Smeagol a fost o dată pe aici; am mers pe drumul ăsta, când ne-am ascuns de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lăuzi şi hobbiţii îl urmară, coborând în beznă. Nu era greu, pentru că aici crăpătura nu avea decât vreo cincisprezece picioare adâncime şi vreo douăsprezece lăţime. Jos se auzea un clipocit de apă: era, de fapt, albia unuia dintre nenumăratele râuşoare care curgeau susurând de pe coline, ca să se reverse în bălţile şi smârcurile de jos. Gollum coti la dreapta, uşor spre miazăzi, şi o luă plescăind pe pietre, prin pârâul nu prea adânc. Păru să-i placă să simtă apa sub picioare şi îngână ca pentru sine ceva care uneori semăna chiar a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ece şi tare ne roade de picioare, ne muşc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i şi pietrele sunt goale ca oasele bătrâne şi descărna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bune-s la picioare ude, pline de răcoare şi pârâul, şi băl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 am v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e-am vrea? croncăni el, uitându-se lung la hobbiţi. O să vă spunem. El bănuia de mult; Baggins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 îi trecu o luminiţă care lui Sam îi cam displăcu, aşa, cum sclip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flu, dar e-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a moartea de gheaţă, nu-i e sete, Mereu bea e-n zale, dar fără zdrăng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ac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o crede munte, Şi fântâna ca un vânt e lunecoasă şi sprinţară Îi merge la inimioară Să le-ntâlneas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 noi-atâ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rindem cîte-un dulce şi ze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 făcură decât să-i aducă şi mai mult în minte lui Sam o trebuşoară care îl frământa din clipa când înţelesese că stăpânul lui se pregătea să-l ia pe Gollum drept călăuz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i trecuse prin minte că s-ar fi putut gândi şi Frodo la una ca asta! Dar socotea că Gollum s-ar fi putut gândi. Căci cum oare s-o fi putut ţine singur în toată hoinăreala lui? „Nu prea grozav, îşi zise Sam. Pare hămesit. Dar nu chiar aşa de pofticios, ca să-ncerce cât e de gustos un hobbit; cine ştie? Dacă nu-i p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ne prinde moţă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n-o s-o facă! În nici un caz n-o să-l înfulece pe Sam Gam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au de multă vreme pe făgaşul întunecat sau, cel puţin, aşa li se păru picioarelor vlăguite ale lui Frodo şi ale lui Sam. Făgaşul o lua spre răsărit şi, pe măsură ce înaintau, se lărgea şi devenea din ce în ce mai puţin adânc. Până la urmă, deasupra se ivi paloarea cenuşie a dimineţii. Gollum nu arătase până atunci nici un semn de oboseală. Acum însă se uită în sus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iuă, şopti el, ca şi cum ziua era ceva care ar fi putut trage cu urechea şi sări asupra lui. Smeagol o să rămână aici; o să stau aici şi n-o să mă vadă Faţ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ericiţi să vedem soarele, zise Frodo, dar o să ne oprim, pentru că suntem prea vlăguiţi acum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ţelept să vă bucuraţi aşa de Faţă Galbenă, zise Gollum. Vă scoate la vedere. Hobbiţii drăgălaşi şi ascultători să stea cu Smeagol. Mişună pe-aici orci şi lucruri scârboase. Şi văd până departe. Staţi ascun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trei să se odihnească la poalele peretelui făgaşului. Acum nu era mai înalt de-un stat de om bine făcut şi jos, la poale, erau nişte policioare plate de piatră zvântată; apa curgea printr-un jgheab pe partea cealaltă. Frodo şi Sam se aşezară pe spate pe unul dintre rafturile acelea, să se odihnească. Gollum se bălăcea şi scotocea pri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pic de mâncare, zise Frodo. Ţi-e foame, Smeagol? Avem foarte puţină, dar o să-ţi dăm şi ţie câ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bame, ochii spălăciţi ai lui Gollum licăriră de-o luminiţă verzuie şi părură să-i iasă mai mult ca oricând din orbite. Pentru o clipă căzu iar în vechiul lui fel d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untem înfometaţi, da, înfometaţi sssuntem, nepreţuitule, zise el. Ce mănâncă ei? Au cumva peşşşti gussstoşş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 se strecură printre dinţii galbeni şi ascuţiţi şi îşi linse buzele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peşte, zise Frodo. N-avem decât asta – îi întinse un pesmete subţire de lembas – şi apă, dac-o fi bu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a-i bună, zise Gollum. S-o bem, s-o bem, cât mai putem! Dar ce-au ei, oare, nepreţuitule? E crănţănitor? 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rupse o bucată de pesmet şi i-o dădu, împreună cu învelişul de frunze. Gollum muşină frunza şi chipul se schimonosi a scârbă, uşor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s-a dumirit, zise el. Frunzele-s din ţinutul elfesc, pfui! Pute! Că doar a urcat în arborii ăia şi duhoarea n-a ieşit nici când s-a spălat pe mâini – mâinile m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runza şi luă un colţişor de lembas între dinţi. Scuipă şi îl apucă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Nu! se înecă el. Încercaţi să-l sufocaţi pe bietu' Smeagol. Cenuşă şi pulbere, nu poate mânca una ca asta! Trebuie să flămânzească. Dar lui Smeagol nu-i pasă. Hobbiţi drăgălaşi! Smeagol a făgăduit. O să flămânzească. El nu poate mânca mâncarea hobbiţilor. O să flămânzească. Smeagol, biet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Frodo, dar mă tem că n-am ce să-ţi fac. Cred că mâncarea asta ţi-ar face bine, dac-ai vrea s-o încerci. Dar pesemne că nu poţi nici măcar s-o guşti;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îşi mestecară lembasul în linişte. Lui Sam i se păru mult mai gustos ca altă dată. Purtarea lui Gollum îl făcu să-l mănânce cu poftă. Dar înghiţea cu noduri, pentru că arătarea îi urmărea fiecare îmbucătură, de la mână pîn' la gură, ca un câine care-şi aşteaptă porţia pe lângă scaunul stăpânului. Numai după ce sfârşiră şi se pregătiră să se odihnească păru să se încredinţeze că nu mai aveau altceva bun şi pentru el. Apoi se înapoie singur la câţiva paşi de ei, smiorcăindu-s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ţi atent! îi şopti Sam lui Frodo, fără să-i pese dacă-l auzea Gollum sau nu. Trebuie să tragem un pui de somn; dar nu amândoi o dată, cu ticălosul ăsta înfometat în preajmă, oricât ne-ar fi făgăduit. Vă spun eu, fie că-i Smeagol, fie că-i Gollum, n-o să-şi schimbe el năravul peste noapte. Culcaţi-vă dumneavoastră, domnu' Frodo, şi când n-oi mai putea ţine ochii deschişi, vă trezesc. Uitaţi-l cum se foieşte, la fel ca-nainte, de când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am, zise Frodo cu glas tare. S-a schimbat el întrucâtva, dar cât şi cum, nu ştiu. Deşi, să vorbim serios, nu cred că avem de ce să ne temem acum. Însă dacă vrei, n-ai decât să stai de pază. Lasă-mă două ore, nu mai mult, şi apoi trez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era atât de obosit, încât îi căzu capul în piept şi adormi pe dată după ce rosti ultimul cuvânt. Gollum părea să nu mai aibă temeri. Se încolăci şi se culcă iute, fără griji. Curând i se auzi răsuflarea şuierătoare şi uşoară printre dinţii încleştaţi; dar nici nu se clintea. După o vreme, temându-se să nu aţipească şi auzindu-i pe cei doi sforăind, Sam se ridică în picioare şi îl înghionti uşor pe Gollum. Acesta îşi descolăci braţele şi tresări, dar nu mai făcu nici o mişcare. Sam se aplecă şi şopti „peşşte” la ureche, dar Gollum nu reacţiona. Respiraţia îi rămase aceeaşi. Hobbitul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preface, murmură el. Şi dac-aş fi în locul lui Gollum, nu m-aş mai tr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din gând imaginea spadei şi-a funiei care i se iviseră în minte şi se aşeză lângă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cerul de deasupra era mohorât; se întunecase şi mai mult de când îşi luaseră masa de dimineaţă. Sam sări în picioare. După cît se simţea de odihnit şi de înfometat, îşi dădu seama că dormise toată ziulica, pe puţin nouă ore. Frodo era cufundat încă într-un somn adânc, întins într-o parte. Gollum dispăruse. Prin mintea lui Sam se perindară tot felul de ocări din puzderia de vorbe a Unchiaşului; atunci îi dădu dreptate stăpânului său: pentru moment, n-aveau de cine să se teamă. Erau amândoi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amărât! rosti el, pe jumătate cuprins de remuşcări. Unde s-o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aici, se auzi un glas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şi văzu capul uriaş al lui Gollum şi urechile desluşindu-se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faci acolo? strigă Sam neîncrezător acum,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meagol îi e foame, zise Gollum. Se întoar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um! urlă Sam. Hai, vino! Dar Gollum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lui Sam, Frodo se trezi şi se ridică în capul oaselor,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S-a-ntâmplat cev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Sam. După socoteala mea, cred că-i după apusul soarelui. Zice că-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Frodo. N-ai ce să-i faci. Dar, ai să vezi c-o să se întoarcă. O să se mai ţină o vreme de făgăduială. Şi, oricum, n-o să plece de lângă Nepreţu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lumină când se dumiri că dormiseră buştean ore-ntregi alături de un Gollum hămesit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otoci printre vorbele alea de ocară ale Unchiaşului, zise el. Erai vlăguit şi până la urmă a ieşit bine: acum suntem amândoi în putere. Ne-aşteaptă un drum greu, cel mai rău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em cu mâncarea? întrebă Sam. Cât o să ne ia treaba asta? Şi după ce-o terminăm ce-o să facem? Merindele astea te ţin minunat pe picioare, deşi nu-ţi prea satură burdihanul, ca să zic aşa; măcar eu asta simt, deşi departe de mine gândul să mă arăt lipsit de cuviinţă faţă de cei care le-au făcut. Dar trebuie să mănânci câte puţin în fiecare zi şi nu sporeşte, ci scade. După socoteala mea, mai avem, hai să zicem, vreo trei săptămâni, şi-asta aşa, strângând cureaua şi ciugulind câte-o fărâmă! Ne-am cam lăcom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om termina, zise Frodo. Prea am hălăduit prin colinele alea. Dar Sam Gamgee, dragul meu hobbit înţelept – da, da, cel mai drag hobbit eşti tu, Sam, pentru mine, prieten între prieteni – nu cred că are vreun rost să ne gândim ce-o să facem după aia. Să ne facem treaba, cum zici tu! Cine ştie ce-o să urmeze? Dacă Inelul, acel Unu, va sfârşi în flăcări şi noi o să fim prin preajmă? Te-ntreb, atunci, Sam, o să mai avem vreodată nevoie de pâine? Nu cred. Tot ce putem face e să ne oblojim mădularele, ca să ne ducă până la Muntele Osândei. Încep să mă-ndoiesc chiar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cap fără să scoată o vorbă. Îi luă mâna stăpânului său şi se aplecă asupra ei. Nu i-o sărută, deşi i-o udă de lacrimi. Apoi întoarse capul şi se şterse la nas cu mâneca. Se ridică şi începu să tropăie de colo-colo, încercând să fluiere. Întrebă printre suspine: „Unde-o fi creatura a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trecu mult şi Gollum se întoarse; dar veni aşa furişat, încât nu-l auziră decât când apăru în faţa lor. Era plin de tină pe degete şi pe faţă. Mesteca încă şi-i curgeau balele. Ce-o fi molfăit, n-aveau nici un chef să-l întrebe. „Viermi, gândaci sau cine ştie ce scârboşenie de prin văgăuni”, îşi zise Sam. „Brrr! Creatură scârboasă! Amă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nu le spuse nimic până nu-şi potoli setea şi nu se spălă în pârâu. Apoi veni spre ei, lingându-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mai bine, zise el. Ne-am odihnit? Suntem gata de drum? Drăgălaşii hobbiţi, ce frumos dormeau! Acu' vă-ncredeţi în Smeagol?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arte a călătoriei lor fu la fel cu cea de până atunci. Pe măsură ce înaintau prin făgaş, acesta era tot mai puţin adânc şi panta mai lină. Pe jos începu să apară pământul şi, încet-încet, pereţii se preschimbară în nişte biete maluri. Pârâul se unduia acum şerpuitor. Noaptea era pe sfârşite, dar luna şi stelele erau învăluite de nori, aşa că-şi dădură seama că se crăpa de ziuă doar după lumina cenuşie care se răspândea uşor înjur. Ajunseră la capătul pârâului la ceasul îngheţat din zori. Malurile se schimbară în nişte movile năpădite de muşchi. Apa se rostogolea clipocind peste ultimul prag de piatră fărâmicioasă, într-o mocirlă cafenie, şi se făcea nevăzută. Deşi nu bătea vântul, trestiile uscate foşneau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ărăcăcioasă, se întindeau pe ambele părţi, la miazăzi şi la răsărit, smârcuri şi mlaştini nesfârşite. Din băltoacele întunecate şi clocotitoare se înălţau rotocoale de ceaţă ca fumul. Duhoarea lor înecăcioasă încremenise în aer. În depărtare, acum către miazăzi, se desluşeau pereţii muntoşi ai Mordorului, ca o barieră de nori zdrenţuiţi plutind peste o mare primejdioas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erau acum cu totul la mâna lui Gollum. Nu ştiau şi nici nu erau în stare să-şi dea seama în lumina aceea ceţoasă că erau, de fapt, abia pe la hotarele de miazănoapte ale smârcurilor, pe câtă vreme grosul se întindea Ia miazăzi de ei. Dacă ar fi cunoscut ţinutul, ar fi putut să-şi îndrepte puţin paşii spre răsărit şi să facă un ocol pe drum bătătorit, până în câmpia stearpă din Dagorlad de dinaintea porţilor Mordorului. Nu că ar fi fost vreo mare nădejde dacă ar fi luat-o pe-acolo. Pe câmpia aceea pietroasă nu exista nici un adăpost şi era străbătută de drumurile principale ale orcilor şi-ale oştenilor vrăjmaşi. Nici măcar mantiile din Lorien nu i-ar fi putu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meagol, pe unde-o luăm? întrebă Frodo. Chiar trebuie să trecem peste smârcurile astea pu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ba deloc, răspunse Gollum. Nu-i nevoie, dacă hobbiţii vor să ajungă la munţii înneguraţi şi să-l vadă cît mai curând pe el. Ne întoarcem un pic şi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descărnat flutură de la miazănoapt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s-ajungeţi, pe drum rece şi pietros, chiar la porţile tărâmului lui. Mulţi dintre oamenii lui vor fi acolo, aşteptând musafiri, gata să-i ducă cu dragă inimă drept la el. Da, da! Ochiul lui veghează drumul acela tot timpul. Acolo l-au prins cândva, demult, şi pe Smeagol, adăugă Gollum, cutremurându-se. Dar de-atunci, Smeagol s-a folosit mai bine de ochi, da, da! Mi-am folosit ochii, picioarele şi nasul. Ştiu şi alte căi. Mai grele, mai anevoioase, dar mai bune, dacă vrem ca el să nu ne vadă. Urmaţi-l pe Smeagol! El ştie să vă călăuzească peste smârcuri, prin ceţurile astea drăgălaşe şi dese. Urmaţi-l cu grijă pe Smeagol şi o să treacă mult, tare mult până să pună el mâna pe voi. Dac-o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ziuă, era o dimineaţă mohorâtă, fără vânt, şi duhorile smârcurilor pluteau groase în aer. Nici o rază de soare nu străpungea cerul jos şi înnorat, iar Gollum părea nerăbdător să continue călătoria fără zăbavă. Aşa că, după ce-şi traseră un pic sufletul, porniră iar şi se pierdură curând într-o lume tăcută de întuneric, ascunsă privirilor din jur, fie ele de pe colinele pe care le părăsiseră, fie din munţii spre care se îndreptau. Mergeau agale, în şir, unul câte unul: Gollum, Sam,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ărea cel mai vlăguit dintre toţi şi, deşi mergeau încet, rămânea adesea în urmă. Hobbiţii îşi dădură seama curând că tocmai ceea ce li se păruse a fi o mlaştină era de fapt o salbă nesfârşită de băltoace, de mocirle şi de cursuri de apă şerpuitoare şi aproape înfundate. Cineva iscusit îşi putea croi o cărare sinuoasă printre ele. Gollum avea, fără doar şi poate, această dibăcie şi se folosea de ea cu prisosinţă. îşi rotea capul proptit în gâtul lui subţire când într-o parte, când într-alta, pufăind şi mormăind tot timpul, ca pentru sine. Din când în când ridica mâna şi îi oprea, iar el o lua puţin înainte, se ghemuia şi pipăia pământul cu degetele de la mâini şi de la picioare sau asculta pur şi simplu cu urech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obositor. Iarna rece şi umedă hălăduia încă în ţinutul ăsta uitat de lume. Singura urmă de verde era lintiţa ca o spumă de pe suprafeţele unsuroase ale apelor mohorâte. Din ceaţă, răsăreau ierburi uscate şi stufăriş putred, ca nişte umbre zdrenţuite ale verilor de mul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ua înainta, lumina mai crescu puţin şi ceţurile se ridicară, subţiindu-se străvezii. Sus, deasupra putreziciunii şi a aburilor ca nişte miasme, se înălţa soarele auriu acum în seninul ţinutului pavat cu spumă ameţitoare; dar acolo, jos, ei nu vedeau decât o geană de lumină nedesluşită, spălăcită, fără culoare şi fără căldură. Dar chiar în faţa acestei palide rămăşiţe, Gollum tresărea şi se încrunta. Aşa că le opri călătoria, iar ei se odihniră ciuciţi ca nişte animale mici, hăituite, la marginea unui desiş mare, cafeniu, de stuf. Era o linişte mormântală; buruienile şi firele uscate de iarbă tremurau abia văzut în tresăririle mărunte ale aerului pe care ei nu le 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pasăre! făcu Sam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ăsări, zise Gollum. Bune, păsările! adăugă el, lingându-se pe buze. Nu-s păsări pe-aici. Sunt şerpălăi, viermălăi şi-alte lighioane de baltă. Multe, multe lighioane scârboase. Dar nu-s păsări, rosti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e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cea de-a treia zi a călătoriei lor cu Gollum. Înainte să se lungească umbrele serii în ţinuturi mai fericite, porniră iar, mergând fără-ncetare, făcând doar din când în când câte un popas scurt. Şi acesta nu atât ca să se odihnească, ci ca să-l ajute pe Gollum; căci acum trebuia să înainteze cu grijă mare şi era uneori zăpăcit. Ajunseseră chiar în mijlocul Smârcurilor Morţilor şi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gale, ciuciţi, ţinându-se aproape, unul în spatele celuilalt, uitându-se cu mare grijă la fiecare mişcare a lui Gollum. Mlaştinile musteau tot mai tare de apă, apăreau bălţi mari, stătătoare, printre care era tot mai greu să dai de pământ tare şi unde piciorul se afunda în mocirla cleioasă. Noroc că drumeţii noştri erau uşori, altfel n-ar fi reuşit nici un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un întuneric de nepătruns; chiar şi aerul părea negru şi greu de respirat. Când li se iviră luminile în faţă, Sam se frecă la ochi: parcă ar fi luat-o razna. Întâi zări una cu coada ochiului, o sclipire palidă care se stinse; dar curând mai văzu şi altele; unele ca un fum lucind întunecat, altele ca nişte flăcărui ceţoase, pâlpâitoare ale unor lumânări nevăzute; fluturau ici şi colo, ca nişte cearşafuri desfăşurate de mâini nevăzute. Dar nici unul dintre tovarăşii săi nu scoase o vorbă. Până la urmă, Sam nu se mai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Gollum? îl întrebă el în şoaptă. Luminile din jurul nostru. Suntem prinşi în capcană? Ele c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îşi ridică privirile. În faţă i se ivise o apă întunecată şi el bâjbâia încolo şi-ncoace, nesigur pe und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este tot în jurul nostru, şopti el. Luminile amăgitoare. Luminările hoiturilor. Da, da! Nu le lua în seamă! Nu te uita! Şi nu te lua după ele! Unde-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îndărăt şi văzu că Frodo rămăsese iar undeva în urmă. Nu-l zări. Se întoarse vreo câţiva paşi în întuneric, fără să cuteze să se depărteze prea mult sau să-l cheme şoptit şi răguşit. Deodată se izbi de Frodo, care stătea în picioare pierdut în gânduri, uitându-se la luminile acelea palide. Braţele îi atârnau ţepene pe lângă trup; de pe ele picurau apă şi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 Frodo, zise Sam. Nu vă mai uitaţi la ele! Gollum zice că nu avem voie. Haideţi să ne ţinem de el şi să scăpăm odată de locul ăsta blestemat. Dac-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rodo, ca şi cum s-ar fi trezit dintr-un vis. Vin. D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grăbit, dar se împiedică de o rădăcină bătrână sau de un smoc de iarbă. Se prăbuşi şi se ridică anevoie în mâinile care i se afundară adânc în mocirlă, gata-gata să cadă cu faţa în mâlul acela negru. Se auzi un şuierat slab şi îl izbi un miros urât; luminile pâlpâiau, dansau şi se roteau. O clipă, apa de sub ochii lui păru o fereastră din sticlă întunecată prin care putea să privească, îşi trase mâinile din mâl şi ţâşni îndără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sunt morţi! Chipuri de morţi, rosti el înspăimântat. Chipur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ârcurile Morţilor; da, da! Aşa se numesc, cotcodăci el. Nu trebuie să te uiţi la ele câtă vreme sunt apr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Şi ce sunt? întrebă Sam, întorcându-se cutremurat către Frodo, care era acum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rodo cu un glas ca-n vis. Dar i-am văzut şi eu; în bălţi, când s-au aprins luminile. Zac în toate bălţile, cu chipurile palide, foarte adânc în apă. I-am văzut: sunt mândri şi bălai, cu părul de argint plin de alge. Dar sunt cu toţii cărunţi, morţi, putreziţi. Şi răspândesc o lumină urât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şi ascunse chi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 dar mi s-a părut că văd oameni şi elfi, alături de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Gollum. Toţi morţi, toţi putrezi. Şi elfii, şi oamenii, şi orcii. Smârcurile Morţilor. A fost aici, demult, o bătălie, da, aşa i-au spus lui Smeagol când era tânăr, când eram tânăr, înainte de venirea Nepreţuitului. A fost o bătălie măreaţă. Oameni înalţi, elfi îngrozitori şi orci ţipători. Au luptat zile, luni întregi pe câmpie, la Porţile Negre. Dar Smârcurile s-au lăţit de-atunci şi-au înghiţit mormintele; se-ntind întrun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ntâmpla tare demult, zise Sam. Morţii n-au cum să fie acolo în carne şi oase! Stăruie cumva vreo vrajă diavolească prin Tărâ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meagol habar n-are, îi răspunse Gollum. Nu poţi s-ajungi la ei, să-i atingi. Am încercat odată; dar n-ai cum să ajungi la ei. Da, da, am încercat odată, nepreţuitule. Am încercat odată; dar n-ai cum să ajungi la ei. Or fi doar forme de văzut, nu de atins. Nu, Nepreţuitule. Toţ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încruntat la el şi se cutremură, bănuind de ce încercase Smeagol să-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vreau să-i văd, zise el. Niciodată! N-ar fi mai bine să plecăm mai departe, să ne 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se Gollum. Dar încet, foarte încet. Şi cu mare băgare de seamă! Altfel hobbiţii au să coboare şi ei la morţi şi-or să lumineze ca nişte lumânări. Urmaţi-l pe Smeagol! Nu vă mai uitaţi la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spre dreapta, căutând o potecă în jurul mlaştinii. Îl urmară îndeaproape ghemuiţi, mergând adeseori pe brânci,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ollum mititei într-un şir vom fi, dacă o mai ţinem mult aşa”, îşi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junseră la capătul mlaştinii negre şi o trecură primejdios, târându-se sau sărind din insuliţă în insuliţă înşelătoare. Adesea se împotmoleau, clătinându-se sau căzând în mâini în apele infecte ca într-o hazna, până fură înnămoliţi din cap până-n picioare şi li se umplură nările cu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când, până la urmă, ajunseră iar pe pământ tare. Gollum sâsâi şi îşi murmură în barbă, dar se părea că era mulţumit: printr-un mister, un amestec al simţirilor, al mirosurilor şi printr-o memorie ciudată a formelor în întuneric, păru că ştia iar unde se afla şi că era sigur de calea care-i stă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ainte! zise el. Hobbiţi drăgălaşi! Hobbiţi curajoşi! Tare, tare vlăguiţi, bineînţeles; aşa şi noi, cu toţii, Nepreţuitul meu. Dar trebuie să ne depărtăm cumva de luminile rele; da,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orni iar, aproape la trap, pe ceea ce s-ar fi putut chema o uliţă lungă prin stufărişul înalt, iar ei îl urmară şontâc-şontâc, cât putură de repede. Dar nu peste mult se opri brusc, amuşinând şovăitor aerul şi sâsâind de parcă l-ar fi tulburat sau i-ar fi displăcut i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ormăi Sam, citind greşit semnele. De ce amuşini? Eu abia mai pot să răsuflu, ţinându-mă de nas în duhoarea asta. Tu miroşi urât; şi stăpânul, la fel. Tot locul ăsta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Sam pute! făcu Gollum. Bietul Smeagol trage mirosul în nări, dar Smeagol cel bun îl suportă. Îl ajută pe stăpân. Dar n-are-a face. Aerul se mişcă, vine schimbarea. Smeagol se miră; el nu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ar, dar era tot mai neliniştit şi, din când în când, se înălţa cît putea, iţindu-şi gâtul spre răsărit şi spre miazăzi. O vreme, hobbiţii nu auziră şi nu simţiră ce-l neliniştea. Apoi, deodată, se opriră toţi trei trăgând aer în nări şi ascultând. Lui Frodo şi lui Sam li se păru că aud în depărtare un vaier lung, ascuţit, subţire şi plin de cruzime. Se cutremurară. În aceeaşi clipă simţiră aerul agitându-se şi răcindu-se brusc. În vreme ce stăteau cu urechile ascuţite, auziră un fâşâit care venea de departe. Luminile ceţoase tremurară, păliră şi se stinseră. Gollum nu se mişca. Stătea în picioare, tremurând şi bolborosind, până ce vântul ajunse la ei şuierând şi mârâind peste mlaştini. Noaptea nu mai era atât de întunecată, se luminase îndeajuns ca să vadă sau, mai bine zis, să întrezărească fuioarele de ceaţă fără formă care se unduiau şi se răsuceau, în vreme ce treceau peste ei. Când îşi ridicară privirile, văzură cum se destrămau şi se împrăştiau norii; apoi sus, la miazăzi, se arătă luna scânteietoare, plutind cum îi era obiceiul. La vederea ei, inimile hobbiţilor se umplură de bucurie, dar Gollum se chirci bombănind şi înjurând Faţa Albă. Atunci, uitându-se lung la cer şi inspirând adânc aerul proaspăt, Frodo şi Sam îl zăriră venind: un nor mic, care venea în zbor dinspre colinele blestemate; o umbră neagră, desprinsă din Mordor; o piazărea înaripată. Trecu fulgerător prin faţa lunii şi o luă ţipând îngrozitor către apus, mai iut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cu faţa în jos şi se târâră înspăimântaţi, fără să ţină seama de răceala pământului. Dar umbra spaimei se roti şi se întoarse, trecând de data aceasta ceva mai jos, deasupra lor, împrăştiind duhoarea smârcurilor cu aripile lui înfiorătoare. Apoi se făcu nevăzută către Mordor cu iuţeala mâniei lui Sauron; şi îndărătul ei vântul se depărta vuind, lăsând Smârcurile Morţilor pustii şi întunecate. Pustiul gol, cît vedeai cu ochii, până la ameninţarea depărtată a munţilor, era pătat de razele slabe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se ridicară frecându-se la ochi, ca nişte copii care se trezesc dintr-un vis urât şi văd că lumea e încă scufundată în noaptea prietenoasă. Dar Gollum rămăsese întins la pământ ca trăsnit. Îl ridicară cu greutate şi o vreme nu vru să-şi înalţe privirile. Se sprijini în faţă pe coate, acoperindu-şi ceafa cu mâinile Iui mari ş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ri! schelălăi el. Duhuri cu aripi! Nepreţuitul este stăpânul lor. Ei văd totul, totul. Nimic nu li se poate ascunde. Blestemată fie Faţa Albă! Şi-i spun lui totul. El vede, el ştie. Ah, gollum, gollum,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culă de jos şi nu mai făcu nici o mişcare până când nu apuse luna departe, dincolo de Toi Bra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lui Sam i se păru iar că în Gollum se petrecuse o schimbare. Era mai linguşitor şi, chipurile, prietenos; dar Sam îi prinse de câteva ori nişte sclipiri ciudate în ochi, mai cu seamă când îşi îndrepta privirile spre Frodo. Şi se întorcea tot mai mult la vechiul lui fel de-a vorbi. Sam mai avea o spaimă care îl frământa tot mai mult. Frodo părea fără vlagă, aproape secătuit. Nu spunea nimic; de fapt, abia mai putea vorbi. Nu se plângea, păşea ca o fiinţă care purta o povară a cărei greutate creştea întruna. Şi îşi târa picioarele tot mai anevoie, aşa încât Sam era adesea nevoit să-l roage pe Gollum să aştepte şi să nu-l lase pe stăpânul lu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Frodo simţea Inelul îngreunându-se, pe lanţul din jurul gâtului, tot mai mult, cu fiecare pas către porţile Mordorului. Povara lui îl trăgea tot mai tare la pământ. Dar ceea ce-l tulbura cu adevărat era Ochiul: aşa îi zicea el în sine. Gândul la el îl făcea să se ghemuiască în timp ce mergea, mai mult decât greutatea Inelului. Ochiul – simţământul acela oribil, tot mai puternic, al existenţei unei voinţe potrivnice, care se străduia din răsputeri să străbată umbrele norilor, pământul şi carnea ca să te vadă, să te străpungă cu privirea sa înspăimântătoare, goală, nemiloasă. Vălurile care te apărau de el ajunseseră atât de subţiri, atât de firave! Frodo ştia acum unde se aflau cuibul şi inima acelei voinţe, la fel de sigur ca omul care îţi putea spune cu ochii închişi unde era soarele. îşi dădea seama limpede de ele, le simţea forţa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Gollum simţea cam acelaşi lucru. Dar hobbiţii n-aveau cum să ştie ce se petrecea în sufletul lui sfâşiat între apăsarea Ochiului, pofta de Inelul atât de aproape de el şi făgăduiala smulsă sub spaima fierului rece. Frodo nici măcar nu se gândea la asta. Sam era îngrijorat mai ales de starea stăpânului său, fără să dea mare însemnătate norului întunecat care i se aşternuse chiar pe suflet. Îl pusese acum pe Frodo să meargă în faţa lui, veghindu-i fiecare mişcare, sprijinindu-l de câte ori se clătina şi încercând să-l îmbărbăteze cu vorbe ne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făcu ziuă, hobbiţii fură miraţi de cît de mult se apropiaseră de munţii piezoşi. Aerul era acum mai limpede şi mai rece şi, deşi încă departe, zidurile Mordorului nu mai erau doar o ameninţare în zare, ci li se înfăţişară ca nişte turnuri negre, încruntându-se peste un pustiu fără speranţă. Smârcurile se sfârşeau în întinderi de turbă seacă şi de nămol uscat şi crăpat. Dinaintea lor pământul urca în povârnişuri line, pustii şi necruţătoare către deşertul care se întindea la poarta lui Sa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ţinu lumina aceea cenuşie, statură cuibăriţi sub un bolovan înnegrit, ca viermii, ca nu cumva să treacă groaza aceea înaripată şi să-i cerceteze cu ochii ei plini de cruzime. Amintirea acelei călătorii era umbra spaimei din ce în ce mai puternice în care mintea nu găsea nici un punct de sprijin. Bâjbâiră anevoie încă două nopţi prin ţinutul acesta obositor, fără poteci. Aerul li se păru mai aspru, plin de o duhoare amară, care le tăia respiraţia şi le usc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 cincea dimineaţă de când porniseră la drum cu Gollum, făcură iar popas. Dinaintea lor, munţii uriaşi se înălţau întunecaţi în lumina zorilor, până la nori. La poalele lor, la mai puţin de douăsprezece mile depărtare, se zăreau ziduri uriaşe de întărire şi coline râpoase. Frodo privi îngrozit înjur. Cât de cumplite fuseseră Smârcurile Morţilor şi întinderile sterpe ale pământurilor nimănui, nici nu stăteau alături de scârbavnicul ţinut care se dezvăluia acum încet-încet ochilor lui mijiţi. În mlaştinile cu chipuri moarte mai era cu putinţă să apară măcar o stafie a primăverii înverzite; dar aici nici primăvara, nici vara n-aveau să se ivească vreodată. Nimic nu avea viaţă, nici măcar umflăturile leproase care se hrăneau cu putrez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ţile înecăcioase erau înfundate de cenuşă şi de mâluri care se scurgeau scârbavnice, albe şi verzui, de parcă munţii ar fi scuipat scârna din măruntaiele lor peste ţinuturile din împrejurimi. În lumina slabă se arătau încet-încet movile înalte de pietre zdrobite şi pline de praf, conuri uriaşe de pământ ars şi pătat de venin înşiruite nesfârşit, ca un cimitir al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ustiul care se întindea dinaintea Mordorului: mărturia durabilă a trudei crâncene pe care aveau s-o îndure sclavii săi atunci când avea să li se spulbere orice nădejde; un tărâm mânjit, bolnav fără scăpare, asta dacă marea cea mare n-avea să pătrundă vreodată pe-acolo, ca să-l spele până la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aţă,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nu scoase nici un cuvânt. Rămaseră acolo un timp, ca nişte oameni căznindu-se să lupte cu somnul plin de vise rele, deşi ştiau prea bine că nu pot să ajungă Ia zori fără să treacă mai întâi prin beznă. Lumina devenea tot mai mare, mai puternică. Puţurile bolboroseau iar movilele otrăvite se înălţau cumplite şi desluşite. Soarele ajunsese sus, printre nori şi zdrenţe de fum, dar până şi el era pătat. Hobbiţii nu simţiră bucuria luminii, părea neprietenoasă, îi dezvăluia în toată neputinţa lor – stafii mici, care rătăceau scâncind printre grămezile de cenuşă ale Seniorului Întune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vlăguiţi fiind să meargă mai departe, căutară un loc unde să se odihnească. Şezură o vreme fără să scoată o vorbă, la umbra unei movile de zgură care fumega. Dar se înecară şi simţiră că se sufocau. Gollum fu primul care se ridică, înjurând şi scuipând. Se depărta în patru labe, fără să le spună hobbiţilor vreun cuvânt, fără să le-arunce-o privire. Frodo şi Sam se târâră după el până ajunseră la o adâncitură largă, aproape ca un cerc, cu malul mai ridicat înspre apus. Era rece şi fără viaţă şi la fund se zărea o rămăşiţă de mâl uleios, în mai multe culori. Se ghemuiră în această groapă a răului, nădăjduind să scape în bezna ei de cercetare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anevoie. Îi chinuia o sete nesfârşită, dar nu băură decât câteva picături din sticlele pe care le umpluseră ultima dată în pârâul din făgaş. Ce depărtat, ce frumos şi liniştit li se părea acum locul acela! Hobbiţii făcură pe rând de pază. La început, nici unul nu putu să doarmă, de obosiţi ce erau; dar când soarele începu să coboare în zare, ascunzându-se în norii molcomi, Sam aţipi. Era rândul lui Frodo să stea de strajă. Se întinse pe povârnişul gropii, dar asta nu-l uşura de simţământul că era apăsat de o mare povară. Îşi aruncă privirile spre cerul brăzdat de fum şi zări umbre ciudate, forme călătoare întunecate şi chipuri din trecut. Nu mai ştiu câte ceasuri erau, rătăcind între vis şi trezie până când uitarea îl cople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m se trezi, căci i se păru că aude chemarea stăpânului. Era seară. Frodo n-avea cum să-l strige, pentru că adormise şi alunecase până aproape de fundul gropii. Gollum era lângă el. O clipă, lui Sam i se păru că voia să-l scoale pe Frodo. Apoi văzu că nu era aşa. Gollum vorbea cu sine. Smeagol stătea de vorbă cu cine ştie ce alt gând care avea acelaşi glas, ceva mai schelălăit şi mai sâsâit. În timp ce vorbea, ochii i se colorau ba în alburiu, ba în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a făgăduit, zicea primu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preţuitul meu, veni răspunsul, am făgăduit să ne salvăm Nepreţuitul, nu să-l lăsăm să cadă în mâinile lui. Niciodată! Dar ei se apropie de el, nu, pas cu pas. Ce-o fi având de gând hobbitul? Ne întrebăm, da, ne tot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nici o putere. Stăpânul îl ţine. Smeagol a făgăduit să-l ajute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l ajute pe stăpân; pe stăpânul Nepreţuitului. Dar, dac-am fi noi stăpânii, atunci ne-am fi ajutat noi pe noi, da. Şi nici nu ne-am fi încălcat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meagol a zis c-o să fie bun, foarte, foarte bun. Drăguţ hobbitul! L-a dezlegat pe Smeagol de picior. Vorbeşte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buni, ha, nepreţuitul meu? Să fim buni, buni ca peştele ăl dulce; dar cu noi. A, bineînţeles, fără să-i facem rău micuţului hobbi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preţuitul se ţine de cuvânt, protestă glasul lui Smea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l, spuse gândul, şi ţine-l la noi. Atunci o să fim stăpân, gollum. Fă-l pe celălalt hobbit, pe ăla urâcios şi bănuitor, să se târască, da,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cel cumseca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că asta nu ne face plăcere. Şi totuşi, e şi el un Baggins, nepreţuitul meu; da, da, un Baggins. Un Baggins l-a furat. L-a găsit şi n-a zis nimic, nimic. Noi îi urâm pe toţi Baggi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toţi Bagginşii. Pe toţi cei care îl ţin pe Nepreţuit. Trebuie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o să vadă, El o să ştie! O să n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ede. El ştie. Ne-a auzit cum am făcut făgăduielile alea prosteşti împotri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otriva poruncilor Lui. Da! Trebuie luat. Duhurile caută. Trebui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ule. Vezi tu, nepreţuitule, dacă punem mâna pe Inel, putem scăpa chiar şi de El, nu? S-ar putea să ajungem puternici, mai puternici chiar decât Duhurile. Seniorul Smeagol? Gollum cel Mare? El, Gollum! Să mănânce peşte în fiecare zi, de trei ori pe zi, peşte proaspăt din mare. Cel mai Nepreţuit Gollum! Trebuie luat. Îl vrem, îl vrem, îl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oi. Or să se scoale iute şi-or să ne omoare, scânci Smeagol cu un ultim efort. Nu acum.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vrem!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ăcu o pauză lungă, ca şi cum i-ar fi venit în minte un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aşa e, nu încă. Poate ne-ajută ea. Da, da! Poate ne-aj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şa! se văicări Smea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vrem! I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orbea cel de-al doilea gând, mâna lungă a lui Gollum se strecura pipăind încetişor spre Frodo, iar când vorbea Smeagol, se trăgea brusc. Până la urmă, arătarea îşi întinse braţele amândouă, cu degetele îndoite şi fremătătoare, ca nişte gheare, către gâtul hob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mişcase, uluit de această vorbărie, cercetând însă pe sub pleoapele întredeschise fiecare mişcare a lui Gollum. Până atunci în felul său simplu de a gândi crezuse că primejdia cea mai mare la care se puteau aştepta era foamea, dorinţa arătării de a mânca hobbiţi. Acum îşi dădu seama că nu era aşa; Gollum simţea chemarea îngrozitoare a Inelului. Bineînţeles, Seniorul Întunecimii era El; dar Sam se întreba cine-o fi Ea. Presupuse că era una dintre prietenele răutăcioase pe care şi le făcuse amărâtul ăsta prin rătăcirile sale. Apoi lăsă gândurile astea, pentru că lucrurile merseseră mult prea departe şi deveneau primejdioase. Îşi simţea mădularele grele, dar făcu un efort şi se ridică. Ceva îi spunea să aibă grijă şi să nu se dea de gol că trăsese cu urechea la discuţie. Oftă zgomotos şi căscă de-i trosnir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zise e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âsâi prelung, printre dinţi. Rămase o clipă nemişcat, încordat şi ameninţător; apoi se prăbuşi în patru labe şi începu să se caţere pe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secade hobbiţi! Sam cumsecade! făcu el. Somnoroşi, da, somnoroşi! Aţi lăsat pe bunul Smeagol să păzească! Da' se lasă întunericul.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timpul, îşi zise Sam. Dar e timpul să ne şi despărţim.” Chiar atunci îi trecu prin minte că Gollum era la fel de primejdios fie că-l ţineau lângă ei, fie că-i dădeau drumul. „Blestemat să fie! Mai bine se sufoca!” bombăni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îl trezi p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rodo se simţea înviorat. Visase. Umbra întunecată de pe tărâmul acesta bolnav se făcuse nevăzută şi îi apăruse o imagine plăcută. Nu-i mai rămăsese nimic în minte, totuşi, datorită ei avea inima uşoară şi era vesel. Povara îi părea mai uşoară. Gollum îl întâmpină gudurându-se ca un căţel. Gâfâia şi sporovăia, trosnindu-şi degetele lungi şi linguşindu-se pe Iângă genunchii lui Frodo. Acest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cu el. Până acum ne-ai călăuzit bine şi în credinţă. E ultima parte a călătoriei. Du-ne până la Poartă şi de-acolo n-am să-ţi mai cer să mergi mai departe. Du-ne la Poartă şi poţi pleca unde poft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la vrăjmaşii noşt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ă? schelălăi Gollum, prefăcându-se uluit şi înspăimântat. La Poartă, zice stăpânul? Da, aşa zice. Iar bunul Smeagol face ce zice el. O, da! Dar poate c-o să vedem când ne-om apropia, o să vedem noi atunci! N-o să fie plăcut deloc. O, nu!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rgi! îi porunci Sam. Să porn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şi ieşiră din groapă în timp ce cădea întunericul şi îşi croiră drum agale pe tărâmul acela mort. Nu trecu mult şi simţiră aceeaşi spaimă nelămurită pe care o încercaseră înainte să treacă făptura înaripată peste mlaştini. Se opriră şi se ghemuiră pe pământul rău mirositor; dar nu văzură nimic pe cerul mohorât al serii şi curând ameninţarea trecu sus de tot pe deasupra, plecată pesemne cu mare iuţeală din Barad-dur. După o vreme, Gollum se ridică şi începu iar să se târască, mormăind şi tremurând. La o oră după miezul nopţii, spaima se abătu pentru a treia oară asupra lor, dar acum părea ceva mai depărtată, ca şi cum ar fi trecut mult deasupra nourilor, repezindu-se cu mare iuţeală spre Apus. Totuşi, Gollum încremenise de frică şi era convins că erau vânaţi şi că se ştia de 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bâigui el. Ne-a ameninţat de trei ori. Ne-au simţit aici, au simţit Nepreţuitul. Nepreţuitul e stăpânul lor. N-avem cum să mai mergem pe drumul ăsta! Nu,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ară să-l înduplece şi să-i vorbească frumos. Până când Frodo nu-i porunci, răţoindu-se la el, şi nu puse mâna pe mânerul spadei, Gollum nu vru în ruptul capului să se mai scoale. Abia atunci se ridică mârâind şi-o porni în faţa lor, ca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ăbătură, şontâc-şontâc, noaptea; şi până la venirea unei noi zile de spaimă, merseră în linişte, cu capetele plecate, fără să vadă şi fără să audă nimic, în afară de vântul care le şuiera pe la urech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oarta Neagră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arate zorile zilei următoare, călătoria lor spre Mordor luă sfârşit. Smârcurile şi pustiurile rămăseseră îndărăt. Dinaintea lor munţii uriaşi îşi iţeau capetele ameninţătoare şi întunecate pe cerul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de Mordor se înşiruiau mohorâtele creste Ephel Duath, Munţii Umbrei, iar la miazănoapte piscurile frânte şi masivul sterp Ered Lithui, de culoarea cenuşii. Dar pe măsură ce aceste şiruri muntoase se apropiau unul de altul – căci nu erau altceva decât nişte părţi ale aceluiaşi zid uriaş împrejurul câmpiilor îndoliate Lithlad şi Gorgoroth şi al amarei mări lăuntrice Nurnen, din mijlocul lor – îşi întindeau braţe lungi către miazănoapte; iar între aceste braţe se afla un defileu adânc. Acesta era Cirith Gorgor, Trecătoarea Bântuită, intrarea pe tărâmul Duşmanului. De-o parte şi de alta a ei se plecau stânci înalte, şi din gurile sale ţâşneau două dealuri abrupte, negre şi golaşe. Pe ele se înălţau Colţii Mordorului, două turnuri solide şi înalte. Fuseseră durate în zilele de demult, de Oamenii din Gondor pe când erau mândri şi puternici, după răsturnarea şi fuga lui Sauron, ca să nu se mai întoarcă pe vechiul lui tărâm. Dar forţele Gondorului slăbiseră şi oamenii închiseseră ochii, aşa că turnurile rămăseseră ani de zile goale. Apoi Sauron s-a întors. Atunci turnurile de pază care căzuseră în paragină au fost drese, umplute cu arme şi păzite cu cea mai mare grijă, fără încetare. Aveau faţada de piatră, cu ferestre întunecate, tăiate adânc îndreptate spre miazănoapte, răsărit şi apus. Şi la fiecare fereastră erau o mulţime de ochi ne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intrării în trecătoare, Seniorul Întunecimii construise, din stâncă în stâncă, o întăritură de piatră unde nu se afla decât o singură poartă de fier. Pe meterezele sale umblau străjeri zi şi noapte. La poalele colinelor, de-o parte şi de alta, stânca era pătrunsă de sute de peşteri şi de galerii de vierme; acolo mişunau o mulţime de orci, gata la orice semnal să ţâşnească afară, ca nişte furnici negre care merg la război. Nimeni nu putea să treacă de Colţii din Mordor fără să le simtă muşcătura, dacă nu era chemat de Sauron sau dacă nu ştia vorbele tainice, menite să deschidă poarta neagră, Morannon, către ţin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obbiţi se uitară la turnuri şi la zid cu disperare. Chiar de la depărtare, văzură în lumina slabă mişcările străjerilor negri pe zid şi santinelele din faţa porţii. Stăteau întinşi şi se uitau peste marginile unei adâncituri de piatră din umbra lăsată de întăritura cea mai de miazănoapte din Ephel Diiath. La nici două sute de paşi de locul unde se ascundeau, trecu o cioară tăind aerul greu cu aripile, drept spre vârful negru al celui mai apropiat dintre turnuri. Deasupra lui se vălătucea un fumuşor, ca şi cum jos, pe deal, ar fi mocnit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iar soarele dospit clipi asupra culmilor Ered Lithui, lipsite de viaţă. Atunci se auzi deodată ţipătul goarnelor cu gâtlejul de alamă; răsunau din turnurile de strajă şi din ascunzişurile din colinele de departe; dar adânc şi prevestitor de rele răsunară cornurile puternice şi tobele din Barad-dur, iar ecourile lor străbătură pustiul, începuse o nouă şi îngrozitoare zi de spaimă şi de trudă în Mordor; şi străjile de noapte fură chemate în pivniţele şi lăcaşurile lor adânci, iar străjile de zi, cu ochi răi şi sângeroşi, mărşăluiau către posturile lor. Oţelul luci crunt pe cre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juns! zise Sam. lată Poarta; şi mi se pare că pîn' aici ne-a fost! Pe legea mea, ce i-ar mai ieşi din gură Unchiaşului, dacă m-ar vedea acum! De câte ori nu mi-a spus c-o s-o sfârşesc rău, dacă nu-mi văd de treabă. Chiar aşa! Da' nu cred să-l mai văd pe jupânul ăsta vreodată. Din păcate, n-o să mai aibă când să se bată cu pumnii în piept; „Ţi-am zis eu, Sam”. L-aş lăsa să mă toace la cap până n-ar mai putea, numa' să-i mai văd moaca aia bătrână. Dar nu-ar trebui întâi o scăldătoare zdravănă, ca să mă mai recunoască. Oare n-ar fi mai bine să ne-ntrebăm acum, pe ce drum s-o luăm? N-avem cum merge mai departe, decât dacă i-om ruga pe orci să ne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Gollum. N-are nici un rost. Nu putem merge mai departe. Aşa a zis Smeagol: mergem până la Poartă şi-apoi om vedea. Şi-acum vedem. O, da, nepreţuitul meu, vedem. Smeagol ştia că hobbiţii nu pot să meargă pe-aici. O, da, Smeago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voia ne-ai adus aici? zise Sam, neavând nici un chef să fie drept sau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 zis aşa. Stăpânul zice: „Du-ne la Poartă”. Şi bunul Smeagol aşa face. Aşa a zis stăpânul, stăpânul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interven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crunt şi împietrit, dar hotărât. Era murdar, încercănat şi vlăguit, dar nu mai stătea ghemuit şi avea ochi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şa pentru că mi-am făgăduit să intru în Mordor şi nu ştiu altă cale. Aşa c-am s-o iau pe drumul ăsta. Nu cer nimănui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pâne! se văicări Gollum, linguşindu-se pe lângă el, cuprins de o mare deznădejde. N-are nici un rost pe drumul ăsta! N-are rost! Nu duce Nepreţuitul la el! O să ne mănânce pe toţi, dacă o să ţi-l ia. O să mănânce toată lumea. Ţine-l, stăpâne, şi fii bun cu Smeagol. Nu-l lăsa să ţi-l ia! Sau pleacă, pleacă în locuri frumoase şi dă-i-l înapoi micuţului Smeagol. Da, da, stăpâne: dă-i-l înapoi. Smeagol o să-l ţină la adăpost; el o să facă mult bine, mai ales pentru hobbiţii cumsecade. Hobbiţii să meargă acasă. Nu vă duceţ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runcit să mă duc în ţinutul Mordor şi, prin urmare, am să mă duc, zise Frodo. Dacă există o singură cale, atunci pe-acolo o voi lua-o. Ce mi-e scris în frunte mi-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zise nimic. Îi ajungea ceea ce citea pe chipul lui Frodo. Ştia că orice i-ar spune ar fi în zadar. Şi, la urma urmei, de la bun început nu avusese nici o nădejde; dar, fiind un hobbit vesel, nu avusese nevoie de nădejde, câtă vreme disperarea putuse fi amânată. Acum însă ajunseseră la sfârşitul amar. Dar se ţinuse de stăpânul său tot drumul; de aceea nici n-avea de gând să se dezlipească de el. Stăpânul lui n-avea să se ducă singur în Mordor. Sam avea să meargă cu el; şi, cum-necum trebuia să se descotorosească de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llum n-avea nici un chef ca ei să se descotorosească de el. Îngenunche la picioarele lui Frodo, frângându-şi mâinile şi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ici, stăpâne! se rugă el. Mai e un drum. O, da, mai e unul. Alt drum mai întunecat, mai greu de găsit, mai tainic. Dar Smeagol îl ştie. Lasă-l pe Smeagol să ţ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drum! zise Frodo neîncrezător, privind cercetător la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adevărat! Mai era un drum! Smeagol l-a aflat. Hai să mergem, să vedem dacă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despre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ul nu m-a întrebat. Stăpânul nu mi-a spus ce avea de gând. El nu-i spune bietului Smeagol. EI zice: „Smeagol, du-mă la Poartă” şi dup-aia, la revedere. Smeagol poate s-o ia Ia sănătoasa şi să-i fie bine. Dar acum el zice: „Am de gând să intru în Mordor pe-aici”. Aşa că lui Smeagol îi e tare frică. Nu vrea să-l piardă pe stăpânul cumsecade. Şi a făgăduit, stăpânul l-a făcut să făgăduiască, să-l scape pe Nepreţuit. Dar stăpânul o să-l ducă la el, drept la Mâna Neagră, dacă o s-o ia pe drumul ăsta. Aşa că Smeagol o să-i salveze pe amândoi şi se gândeşte la alt drum care-a fost odată ca niciodată. Stăpân cumsecade. Smeagol foarte bun, totdeauna-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cruntă. Dacă ar fi putut să-l străpungă pe Gollum cu privirile, ar fi făcut-o cu siguranţă. Sufletul îi era plin de îndoială. După cît se părea, Gollum era deznădăjduit cu adevărat şi dornic să-l ajute pe Frodo. Dar lui Sam, amintindu-şi că trăsese cu urechea la sfada aceea, îi veni greu să creadă că Smeagol cel bun ieşise deasupra; în orice caz, nu glasul acela avusese ultimul cuvânt. Sam socotea că jumătăţile Smeagol şi Gollum (sau, cum îi numea el în gând, Hoitul şi Hoţul) căzuseră deocamdată la învoială şi făcuseră o alianţă: nici unul nu-şi dorea ca Duşmanul să pună mâna pe Inel; amândoi voiau ca Frodo să nu cadă ostatic şi să-l aibă sub ochii lor cît mai mult cu putinţă – măcar câtă vreme Hoitul mai putea să pună laba pe „Nepreţuitul” lui. Dar Sam se îndoia c-ar mai fi vre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că ticălosu' ăsta bătrân nu ştie nici juma' din ce are stăpânul de gând să facă, îşi zise el. Dac-ar şti că domnu' Frodo încearcă să termine o dată pentru totdeauna cu Nepreţuitul lui, pun rămăşag că s-ar isca mai mare necaz! Numai că Hoţul bătrân e-aşa speriat de Duşman – e sau a fost la cheremul lui, din cît îmi pare – încât mai degrabă s-ar descotorosi iute de noi decât să fie prins că ne dă o mână de ajutor, sau decât să ne lase să-i topim Nepreţuitul. Cel puţin aşa cred. Şi nădăjduiesc că stăpânu' o să chibzuiască la asta. E înţelept, n-am ce zice, dar are inima slabă, aia e. Nici un Gamgee n-are cum să-şi dea seama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nu-i răspunse lui Gollum pe dată. În timp ce mintea înceată, dar vicleană a lui Sam cântărea aceste îndoieli, el rămăsese cu ochii pironiţi la stânca întunecată din Cirith Gorgor. Scobitura unde îşi aflaseră ei refugiu era săpată într-o colină joasă la o oarecare înălţime deasupra unei văi ca un şanţ, care se întindea până la întăriturile de afară ale munţilor. În mijlocul văii se aflau temeliile negre ale turnului de veghe dinspre apus. În lumina dimineţii, drumurile care duceau la Poarta Mordorului nu se vedeau prea limpede; erau pale, pline de praf; unul şerpuia îndărăt, către miazănoapte; altul se pierdea la răsărit, în negurile care pluteau la poalele muntelui Ered Lithui; iar cel de-al treilea venea spre el. După ce cotea brusc în jurul turnului, intra într-un defileu strimt şi trecea chiar pe dedesubtul scobiturii în care se afla el. La apus, în dreapta, ocolea pe la capătul munţilor şi o lua spre miazăzi în întunericul adânc care năpădea toată partea de apus a Ephel Duathului; apoi se pierdea din vedere undeva, în porţiunea îngustă dintre munţi şi Râul cel Mare. În timp ce privea, Frodo zări pe câmpie frământare mare şi mişcare. Părea că oştiri întregi mărşăluiau acolo, deşi câmpia era în cea mai mare parte ascunsă în aburii şi miasmele care se ridicau din mlaştinile şi pustiurile dindărăt. Dar ici-colo se zărea scânteierea lăncilor şi a coifurilor; iar dincolo de întăriturile de lângă drum se vedeau călăreţi mergând în grupuri. Îşi aminti de vedenia de la Amon Hen, pe care o avusese cu doar câteva zile în urmă, deşi acum i se păreau ani. Atunci ştiu că nădejdea care îi pâlpâise o clipă în inimă era zadarnică. Goarnele nu răsunaseră ca o provocare, ci în semn de salut. Nu erau oamenii din Gondor care-l atacau pe Seniorul Întunecimii, ridicându-se ca nişte stafii răzbunătoare din mormintele vitejilor morţi demult, ci oameni de altă rasă, din Ţinuturile întinse de la Răsărit, care se adunau la porunca Marelui Senior, oştiri ce poposiseră peste noapte dinaintea Porţii lui şi acum mărşăluiau înăuntru, ca să întărească puterea muntelui. Ca şi cum şi-ar fi dat brusc seama de întreaga primejdie în care se aflau – singuri în lumina crescătoare a zilei, atât de aproape de ameninţarea aceea uriaşă – Frodo îşi trase în grabă gluga cenuşie şi subţire peste cap şi coborî în vâlcea. Apoi se întoarse către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zise el, am să-ţi mai acord o dată încrederea mea. Se pare că n-am încotro şi că asta-i soarta mea, să primesc ajutor de la tine când sunt la ananghie; iar soarta ta e să-mi dai ajutor mie, cel pe care l-ai urmărit cu gânduri rele. Până acum meriţi toată preţuirea mea şi ţi-ai respectat cuvântul în credinţă. Zic în credinţă şi nu mă îndoiesc, adăugă el, aruncându-i lui Sam o privire; căci am fost de două ori în puterea ta şi nu ne-ai făcut nici un rău, şi nici n-ai încercat să-mi iei ceea ce cauţi de atâta vreme. Fie ca a treia oară să ne ajuţi cel mai bine! Dar te previn, Smeagol, eşt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ăpâne! încuviinţă Gollum. Primejdie cumplită! Lui Smeagol i se cutremură oscioarele numai când se gândeşte la asta, dar nu dă bir cu fugiţii. Trebuie să-l ajute pe stăpânul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primejdia care ne paşte pe toţi, zise Frodo. Zic doar de cea care te priveşte numai pe tine. Ai făgăduit jurând pe ceea ce tu numeşti „nepreţuitul”. Ţine minte! Asta te leagă, dar te face şi s-o iei razna. Ai şi luat-o, de altfel, când ţi-ai dat nebuneşte în petic. „Dă-i-l înapoi lui Smeagol”, ai zis. Să nu mai spui aşa ceva niciodată! Să nu-ţi hrăneşti nădejdea aceasta, căci n-o să-l primeşti înapoi niciodată. Dar dorinţa ta îţi poate juca feste şi te va duce spre un sfârşit amar. Încă o dată, n-o să-l primeşti niciodată înapoi. Dacă n-oi avea şi n-oi avea încotro, am să-mi pun nepreţuitul pe deget; şi ştii bine că ai fost sub vraja lui, cândva, demult. Iar dacă, purtându-l, va fi să-ţi poruncesc, te vei supune, chiar dacă asta ar însemna să te arunci în prăpastie sau în foc. Şi, fii sigur, asta va fi porunca mea! Aşa că fii cu băgare de seamă, Smea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stăpânul său, încuviinţând, dar şi cu uimire; era ceva ce nu mai văzuse în înfăţişarea şi nu mai auzise în glasul lui până atunci. Avusese totdeauna încredinţarea că bunătatea dragului domn Frodo era mare, până la orbire. Bineînţeles, el zicea că stăpânul era cea mai înţeleaptă fiinţă din lume (poate în afară de bătrânul domn Bilbo şi Gandalf). În felul lui, şi Gollum putea să facă aceeaşi greşeală, adică să ia bunătatea drept orbire; dar la el era de înţeles, deoarece îl cunoştea de puţină vreme. În orice caz, vorbele lui Frodo îl puseră cu botul pe labe şi îl înspăimântară. Se gudura acum la pământ şi din bolboroselile lui nu se înţelegea decât „bunul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aşteptă nerăbdător o vreme, apoi rosti, de data aceasta mai puţi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ollum sau Smeagol, dacă vrei, vorbeşte-mi despre celălalt drum şi arată-mi-l, dacă-l ştii. Este vreo nădejde care să mă facă să-mi schimb calea pe care-am luat-o? Spune repede, căci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llum era într-o stare jalnică şi ameninţarea lui Frodo îl scosese din minţi. Nu era uşor să afli ceva limpede printre bălmăjelile şi miorlăiturile lui, întrerupte adeseori de clipe în care se târa la pământ şi îi ruga fierbinte pe amândoi să fie îndurători cu „bietul şi micuţul Smeagol”. După o vreme, se mai linişti puţin şi Frodo reuşi să pună cap la cap ceea ce spunea: dacă urmai drumul care cotea la apus de Ephel Duath, ajungeai până la urmă la o trecătoare printr-un pâlc de arbori negri. În dreapta, era o cale care cobora la Osgiliath şi la podurile peste Anduin; în mijloc, drumul ducea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 zise Gollum. N-am fost niciodată pe acolo, dar se spune că la sute de leghe se vede Apa cea Mare, care nu-i niciodată liniştită. Sunt mulţi peşti acolo, iar păsările mănâncă peştii; frumoase păsări! Dar noi n-am fost niciodată acolo. Vai, n-am avut atâta noroc! Şi mai departe sunt întinderi mari de pământ, se spune, dar Faţa Galbenă e tare arzătoare acolo şi rareori apar norii, iar oamenii-s cumpliţi şi au chipuri întunecate. Noi nu dorim să vedem ţinu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Frodo. Dar, hai, n-o lua razna! Ce poţi să-mi spui de-a trei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Mai e şi-al treilea drum, zise Gollum. E drumul spre stânga! începe imediat să urce, să urce şerpuitor şi iar să urce îndărăt, către tenebrele înalte. Apoi ocoleşte stânca neagră, o s-o vezi, o s-o vezi deodată deasupra şi-o să-ţi vină să intr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fortăreaţă, tare veche şi cumplită acum. Când era Smeagol mic, de mult, auzea poveşti din Miazăzi. O, da, spuneam seara o groază de poveşti, aşezaţi pe malul Râului cel Mare, în ţinuturile sălciilor, pe când şi Râul era mai tânăr. Gollum, gollum! începu să plângă şi să bombăne. Hobbiţii aşteptară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de la Miazăzi, continuă Gollum, despre Oamenii înalţi, cu ochi strălucitori, cu casele ca nişte coline de piatră, despre coroana de-argint a regelui lor şi despre Copacul Alb; poveşti minunate. Durau turnuri foarte înalte şi unul dintre ele era alb-argintiu, iar înăuntrul lui era o piatră ca luna; împrejur se înălţau ziduri măreţe şi albe. O, da, se povesteau multe despre Turn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Minas Ithil, pe care l-a durat Isildur, fiul lui Elendil, zise Frodo. Isildur e cel care a tăiat deget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u are decât patru la Mâna Neagră; dar şi-atâtea îi sunt de-ajuns, zise Gollum, cutremurându-se. Şi ura cetatea lui Isi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urăşte el? zise Frodo. Însă ce legătură are Turnul Lun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ăpâne, acolo au fost şi sunt turnul înalt şi casele albe şi zidul; dar acum nu-s frumoase, nu-s bune. Le-a cucerit de mult. A ajuns un loc cumplit. Călătorii se-nfioară când îl văd, se strecoară să nu fie zăriţi, se feresc de umbra lui. Dar stăpânul va trebui s-o ia pe drumul ăla. Asta e calea cealaltă. Singura. Căci munţii sunt mai mici acolo şi vechiul drum urcă şi tot urcă, până ajunge la o trecătoare întunecată în vârf şi-apoi coboară şi tot coboară iar, în Gorgo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într-o şoaptă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o să ne-ajute asta pe noi? întrebă Sam. Nu mă-ndoiesc că Duşmanul ştie tot despre munţii lui şi că drumul ăla-i la fel de păzit ca ăsta de-aici. Turnu' nu-i pust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i pustiu, şopti Gollum. Pare gol, dar nu e. Făpturi înspăimântătoare sălăşluiesc acolo! Orci, da! Peste tot numai orci! Da' sunt şi alte făpturi mai rele. Drumul urcă drept pe la umbra zidurilor şi ajunge la poartă. Ei văd tot ce mişcă. Făpturile alea dinăuntru ştiu orice: Veghetori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povaţa ta, zise Sam, să ne punem iar pe mărşăluială către miazăzi, să dăm de aceeaşi belea, poate mai rea ca asta când om ajunge acolo, dac-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decum, zise Gollum. Hobbiţii trebuie să vadă, trebuie să priceapă. El nu se-aşteaptă la un atac de-acolo. Ochiul Lui se uită de jur împrejur, dar sunt locuri unde vede mai bine şi altele unde nu vede chiar aşa. Nu poate să vadă tot deodată, nu încă. Vezi, a cucerit ţinutul la miazănoapte de Munţii Umbrei, până la Râu şi stăpâneşte acum toate podurile. Şi crede că nimeni nu poate să ajungă la Turnul Lunii fără să se lupte la poduri sau fără bărci. Dar astea se văd şi El află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multe despre ce face şi ce gândeşte El, zise Sam. Aţi stat în ultima vreme de vorbă? Sau te-ai dat la taclale cu 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itu' nu-i cumsecade, nu-nţelege, rosti Gollum, aruncându-i lui Sam o privire mânioasă şi întorcându-se spre Frodo. Sigur, Smeagol a stat de vorbă cu orcii, înainte să-l întâlnească pe stăpân; şi cu mulţi oameni a călătorit foarte departe. Şi ce zice El acum, zic şi alţii. Aici, la miazănoapte e marea primejdie pentru El şi pentru noi. Într-o zi, foarte curând, el o să iasă pe Poarta Neagră. Ăsta-i singurul drum pe unde pot veni oştirile mari. Dar jos, la apus El nu se teme. Acolo-s Veghetori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Sam, ca să nu se lase mai prejos. Adică noi să ne-apropiem, să le batem la poartă şi să-i întrebăm dacă nu cumva am rătăcit calea spre Mordor? Sau sunt prea tăcuţi ca să ne răspundă? N-are nici o noimă! Asta o putem face şi-aici, să nu ne mai osteni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asta, şuieră Gollum. Nu-i nimic de râs. Vai, nu! Nu-i rost de veselie! N-are nici o noimă să-ncerci să intri în Mordor. Dar dacă stăpânul zice „Trebuie să mă duc” sau „Mă voi duce”, atunci nu are încotro şi o să-ncerce o cale. Dar nu-i nevoie să se ducă în cetatea aceea îngrozitoare, o, nu, bineînţeles! Aici vine Smeagol şi-i sare în ajutor, drăguţul de Smeagol, cu toate că nu-i spune nimeni despre ce-i vorba. Smeagol e iar de ajutor. El a găsit-o, el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ntreb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ghemui şi glasul i se stinse din nou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ecuţă care duce sus, în munţi; şi dup-aia o scară, o scară îngustă, o, da, o scară îngustă şi lungă. Şi pe urmă mai multe scări. Şi pe urmă – aici glasul i se stinse şi mai tare – un tunel; la urmă, o crăpătură mică, şi o potecuţă sus, deasupra trecătorii mai mari. Pe-acolo a fugit Smeagol din tenebre! Da' asta a fost acu' mulţi ani. Potecuţa o fi pierit; da' poate n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povestea asta, zise Sam. Aşa cum spui, pare prea uşor. Chiar de mai e poteca, e sigur păzită. Pe atunci nu era,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zări sau i se păru că zăreşte o sclipire verzuie în ochii lui Gollum. Acesta mârâ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zită? întrebă Frodo sever. Şi chiar ai fugit din tenebre, Smeagol? Oare nu cumva ţi s-a dat voie să pleci cu o misie? Cel puţin aşa i s-a părut lui Aragorn când a dat de tine prin Smârcurile Morţilor, a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şuieră Gollum şi ochii i se umplură de răutate, auzind numele lui Aragorn. A minţit, da, da! Am scăpat cu puterile mele. Aşa e, mi s-a spus să caut Nepreţuitul; şi-am scotocit, şi-am scotocit, dar nu să-l găsesc pentru Întunecatul. Nepreţuitul a fost al nostru, a fost al meu! Eu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avu simţământul ciudat că, în privinţa asta, Gollum nu era departe de adevăr aşa cum s-ar fi aşteptat; că, într-un fel sau altul, găsise o cale de ieşire din Mordor prin propria-i viclenie. Se gândi, de asemeni, că Gollum zisese eu şi asta, se părea, era un semn rar că rămăşiţele din vechea lui cinste ieşiseră pentru moment învingătoare. Dar chiar dacă Gollum putea fi crezut în această privinţă, Frodo nu uita că Duşmanul era viclean. Fuga putea să fi fost cu bună ştiinţă sau pusă la cale, cu voie de la Turnul Întunecimii. Gollum îi ascundea unele lucruri, era limp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din nou, zise el; drumul ăsta tainic nu 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lui Aragorn îl aruncase pe Gollum într-o stare întunecată. Avea aerul mincinosului bănuit când spusese şi el o dată-n viaţa lui adevărul; sau măcar în parte. Aşa că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zit? întrebă iar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fi. Nu-i nici un loc sigur în ţinutul ăsta, zise Gollum ursuz. Nu-i nici un loc sigur. Dar stăpânul n-are decât să-ncerce sau să se ducă acasă. Altă cal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ră nimic de la el. Nu ştia sau nu voia să spună cum se numea locul acela primejdios sau trecătoar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se numea Cirith Ungol şi se vorbea despre ea cu multă spaimă. Pesemne că, dacă Aragorn ar fi fost cu ei, le-ar fi spus numele şi tâlcul lui; iar Gandalf i-ar fi pus în gardă. Dar erau singuri. Aragorn era departe, Gandalf stătea printre ruinele Isengardului şi se înfrunta cu Saruman, întârziat în acţiunile sale de trădare. Şi chiar în clipa în care îi spusese lui Saruman ultimele cuvinte şi palantirul se izbise în flăcări de treptele din Orthanc, gândul lui tot spre Frodo şi spre Sam cel înţelept se îndreptase; îi căutase leghe peste leghe cu ochii minţii, cu milă ş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rodo simţise ceva fără să ştie, aşa cum i se întâmplase la Amon Hen, deşi credea că Gandalf se prăpădise, pierise pentru totdeauna în tenebrele depărtate ale Moriei. Rămase aşezat pe pământ multă vreme, tăcut, cu capul plecat, căznindu-se să-şi amintească tot ce-i spusese Gandalf. Dar în legătură cu taina aceasta nu-i veni nimic în minte. Adevărul era că fuseseră lipsiţi de învăţătura lui Gandalf mult prea curând, pe când Tărâmul Întunecimii era încă departe. Cum se intra acolo, Gandalf nu le spusese. Pesemne că nu ştia. Se încumetase odată în fortăreaţa Duşmanului, la miazănoapte, în Doi Guldur. Dar în Mordor, la Muntele de Foc, şi în Barad-dur, fusese oare, de când Seniorul Întunecimii se ridicase iar la putere? Frodo credea că nu. Şi iată-l pe el acum, un piticuţ din Comitat, un simplu hobbit de la ţară, pus să găsească o cale pe care nici cei mari nu puteau sau nu îndrăzneau să meargă. Ce soartă nenorocită! Dar se învoise chiar la el acasă, într-o primăvară apusă, din anii de demult, atât de îndepărtaţi, încât părea o parte dintr-o povestire despre tinereţea lumii, pe când erau încă în floare Copacii de Argint şi de Aur. Nenorocită taină! Pe ce drum s-o ia? Şi dacă amândouă duceau spre groază şi moarte, la ce bun ta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târa înainte. Se lăsă o linişte adâncă peste micul lor ascunziş cenuşiu, atât de aproape de tărâmul spaimei; o linişte pe care o puteai pipăi, de parcă ar fi fost un văl gros între ei şi lumina din jur. Deasupra se înălţa bolta palidă a cerului brăzdat de fuioare iuţi de fum, depărtată şi înaltă, abia zărită prin hăuri de aer greu, colcăind de gânduri. Nici măcar un vultur în soare nu i-ar fi văzut pe hobbiţi, aşa cum stăteau acolo sub povara sorţii grele, fără să scoată o vorbă, fără să facă nici cea mai mică mişcare, învăluiţi în mantiile cenuşii. Privirile lui s-ar fi oprit, poate, o clipă, asupra lui Gollum, o umbră firavă, prăbuşită la pământ – scheletul vreunui copil de-al Oamenilor de care mai atârnau nişte zdrenţe, cu braţele şi picioarele aproape la fel de subţiri şi de albe ca oasele; nici măcar o fărâmă de carne care să merite o ciugu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şi sprijinise fruntea de genunchi, dar Sam stătea întins pe spate cu mâinile sub cap, holbându-se pe sub glugă la cerul pustiu. Deodată i se păru că vede umbra unei păsări întunecate rotindu-se sub privirile sale, plutind, apoi rotindu-se iar. Se iviră încă două, apoi şi-a patra. Abia le putea zări, dar i se părea că erau uriaşe, cu aripile largi, şi că zburau la mare înălţime. Îşi acoperi ochii şi se ghemui în faţă. Aceeaşi spaimă prevestitoare o mai încercase aproape de Călăreţii Negri – groaza neputincioasă care pusese stăpânire pe el, la auzul ţipătului adus de vânt şi la vederea umbrei asupra lunii – deşi acum nu era atât de zdrobitoare şi de aprigă; ameninţarea părea mult mai depărtată. Dar ea exista. O simţea şi Frodo. Gândirea i se frânse. Se foia şi tremura, dar nu ridică privirile. Gollum se strânsese cu totul, ca un păianjen încolţit. Siluetele înaripate se rotiră şi se prăbuşiră iute îndărăt, spre Mor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mişună iar pe sus, rosti el cu un glas răguşit şi şoptit, i-am zărit. Credeţi că ei ne-au văzut pe noi? Erau tare sus. Iar dacă sunt tot Călăreţii Negri, nu-i aşa că nu prea văd pe lumin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emne că nu, zise Frodo. Dar armăsarii lor, da. Făpturile acelea înaripate pe care călăresc, văd, după cât se pare, mai bine ca orice altă vietate. Sunt ca nişte corbi uriaşi. Urmăresc ceva; mă tem că Duşmanul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trecu, dar liniştea învăluitoare fusese risipită. O vreme se simţiseră rupţi de lume, ca pe o insulă nevăzută; zăceau iar descoperiţi, primejdia se întorsese. Dar Frodo nu-i vorbi nici acum lui Gollum şi nici nu se hotărî ce să aleagă. Ţinea ochii închişi, ca şi cum ar fi visat sau ar fi fost cufundat în tot felul de trăiri şi amintiri. Într-un târziu, se răsuci şi se ridică în picioare, părând că era gata-gata să vorbească şi să ia o hotărâr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el.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paimă puse stăpânire pe ei. Auziră zvon de cântec şi strigăte răguşite. La început părură foarte depărtate, dar se apropiau din ce în ce mai mult de ei. Prin mintea lor trecu deodată acelaşi gând: înaripaţii aceia negri îi iscodiseră şi-şi trimiteau acum oştenii înarmaţi să pună mâna pe ei; căci iuţeala slujitorilor cumpliţi ai lui Sauron era neasemuită. Se ghemuiră ascultând. Glasurile şi zăngănitul armelor erau foarte aproape. Frodo şi Sam îşi scoaseră săbiuţele din teacă. Era imposibil să mai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ridică încet şi se târî ca un gândac spre marginea gropii. Se înălţă cu mare, mare grijă, câte puţin, până putu să se uite printr-o crăpătură dintr-un bolovan. Rămase acolo neclintit o vreme, fără să facă nici un zgomot. Deodată glasurile începură să se stingă, până pieriră cu totul. Departe, răsună un corn pe crenelurile Morannonului. Atunci Gollum se retrase şi lunecă înapo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oameni se-ndreaptă spre Mordor, zise el cu glas scăzut. Chipuri întunecate. N-am mai văzut pân-acum asemenea oameni, nu, Smeagol n-a mai văzut aşa ceva. Sunt cumpliţi. Au ochii negri, părul negru, lung, şi cercei de aur în urechi; da, mult aur frumos. Şi unii sunt mânjiţi cu roşu pe obraji şi au mantii roşii; steagurile lor sunt tot roşii, la fel ca vârfurile lăncilor; au scuturi rotunde, galben cu negru, pline de ţepi. Nu cumsecade; tare haini şi cruzi arată oamenii ăştia! Aproape la fel de răi ca orcii şi mult mai mari. Smeagol crede că sunt din Miazăzi, de dincolo de capătul Râului cel Mare; pe drumul ăla au venit. S-au dus spre Poarta Neagră; Dar s-ar putea să mai vină şi alţii. Vine tot mai multă lume în Mordor. Până la urmă toată suflarea o să in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olifanţi? întrebă Sam, uitându-şi spaima şi vrând să afle veşti despre loc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ifanţi nu! Ce sunt olifanţii? nu se dumiri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n picioare cu mâinile la spate (aşa cum făcea totdeauna când recita poezi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unt cât un căsoi Ca un şarpe-al meu nă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ca şoarecele, murg, Cutremur pământul când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rec prin iarbă Arborii se sf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nul la gură, Cu urechi peste măsură, Către miazăzi mă-ndrept, Tropăi şi deloc n-aştept întin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ac nic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lifantul mare Mai înalt ca oriş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dată mă-ntâlneşte Peste ani mă p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ine n-ai să crezi Dacă-n faţă nu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olifantul mare Ce stă num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işte stihuri de la noi, din Comitat, rosti Sam după ce termină de recitat. Or fi prostii, n-or fi pros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vem şi noi poveştile noastre şi ne vin şi nouă veşti de la Miazăzi. În zilele de demult, hobbiţii mai călătoreau şi ei din când în când. Asta nu-nseamnă că se mai întorceau toţi şi nici că li se dădea întru totul crezare: nimic altceva decât nişte veşti din Bree, la fel de demne de crezare ca bârfa din Comitat, cum se zicea pe la noi. Da' am auzit poveşti despre seminţia uriaşă departe, în Ţinuturile Soarelui. Le zicem swertingi în basmele noastre; călăresc pe olifanţi, se spune, când pornesc la luptă. Swertingii îşi pun casele, turnurile şi tot ce au pe spinările olifanţilor care dau cu pietre unii-ntr-alţii. Aşa că în clipa când ne-ai spus că-s „oameni de la Miazăzi, înveşmântaţi în roşu şi aur, mi-am zis, „Oare n-or fi şi olifanţi?” Căci dacă-i pe-aşa, voiam şi eu să-i văd, cu toată primejdia. Da' acum nu cred c-o să mai văd vreodată olifanţi. Poate nici nu sunt asemenea fiare, zi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ifanţi nu, zise Gollum iar. Smeagol n-a mai auzit de-aşa ceva. Şi nici nu vrea să-i vadă, nu vrea să ştie că sunt. Smeagol vrea să plece de-aici şi să se-ascundă într-un loc mai apărat. Smeagol vrea ca şi stăpânul să plece. Stăpânul cumsecade nu vrea să vină cu Smea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ridică în picioare. Cu toate grijile care îl copleşeau, izbucnise în râs când Sam dăduse drumul la stihurile acelea străvechi de spus la gura sobei, despre olifant, şi buna dispoziţie îi risipi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s-avem o mie de olifanţi, în frunte cu Gandalf călare pe unul alb, zise el. Atunci poate ne-am croi şi noi drum pe tărâmul acela al răului. Dar nu avem decât picioarele astea ale noastre obosite. Ei bine, Smeagol, a treia cotitură s-ar putea să iasă cel mai bine. O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ăpânu', înţelept stăpânu', cumsecade stăpânu'! strigă Gollum cuprins de încântare şi gudurându-se lângă genunchii lui Frodo. Bun stăpânu'! Atunci odihniţi-vă, hobbiţei drăgălaşi, la umbra pietrelor, lângă pietre! Odihniţi-vă şi staţi liniştiţi, pîn-o pleca Faţa Galbenă. Dup-aia putem s-o ştergem. Tiptil şi iute ca umbrele, aşa trebuie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care e vorba despre mirodenii şi despre tocăniţa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în cele câteva ceasuri care rămăseseră din zi, mutându-se mereu la răcoare, după cum se mişca soarele, până când, în sfârşit, umbra marginii de apus a vâlcelei în care se aflau se lungi şi groapa fu năpădită de întuneric. Atunci ciuguliră câte ceva şi băură cu măsură. Gollum nu mâncă nimic, dar primi ap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avem destulă, zise el, lingându-se pe buze. Curge apă bună în pâraiele ce se varsă în Râul cel Mare; bună-i apa în ţinutul unde ne ducem! Smeagol poate să facă rost şi de-ale gurii. Căci tare-i e foame; da, da,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palmele mari pe pântecele supt şi în ochi îi apăru o lumină verzuie, spăl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bine când, în sfârşit, ieşiră târându-se peste marginea de apus a vâlcelei şi porniră pe marginea drumului, pierzându-se ca nişte stafii, în ţinutul acela sfărâmat. Trecuseră trei nopţi de când fusese lună plină, dar astrul nu se-arăta peste munţi până aproape de miezul nopţii, aşa că în primele ceasuri întunericul fu deplin. O singură lumină roşie ardea sus, în Turnurile Colţilor, dar, altminteri, nu se auzea şi nu se vedea nimic pe Morannon, unde străjerii se plimbau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chiul acela roşu îi urmări până la mile întregi depărtare, în timp ce fugeau împiedicându-se prin pustiiciunea pietroasă. În stânga lor şerpuia drumul pe care însă nu îndrăzneau s-o apuce, dar căutau să nu se depărteze prea mult de el. Până la urmă, după ce trecuse o bună bucată din noapte şi ei erau frânţi de oboseală, căci nu reuşiseră să se odihnească decât foarte puţin, ochiul se micşoră cât un punct aprins, apoi se făcu nevăzut; cotiseră pe după umărul întunecat de la miazănoapte al munţilor ceva mai puţin înalţi, luând-o căt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ră iar popas, cu inimile ciudat de uşoare, însă nu pentru multă vreme. Nu prea puteau ţine pasul cu Gollum. După socoteala lui, erau aproape treizeci de leghe din Morannon până la răscruce, mai sus de Osgiliath, şi nădăjduia să facă drumul cu patru opriri. Aşa că nu trecu mult şi-o porniră iar căznit mai departe, până când zorile începură să se risipească încet în singurătatea cenuşie şi nesfârşită. Străbătuseră aproape opt leghe şi hobbiţii n-ar mai fi fost, nici să vrea, în stare să facă vre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are creştea, ţinutul nu li se mai păru atât de sterp şi de ruinat. Munţii se desluşeau încă, prevestitori de rele, în stânga lor, dar în apropiere, la stânga, văzură drumul către miazăzi, care se ţinea acum departe de poalele negre ale colinelor şi o lua la vale spre apus. îndărătul lui se zăreau povârnişurile năpădite de arbori sumbri, ca nişte nori întunecaţi, dar de jur împrejur se întindea o pustă nesfârşită, plină de bălării, de grozamă, de corni şi de alte tufe necunoscute lor. Ici-colo, se zăreau pâlcuri de pini înalţi. Hobbiţilor le mai crescură un pic inimile, în ciuda oboselii: aerul era proaspăt şi înmiresmat şi le amintea de înălţimile depărtate din Meleagul de la Miazănoapte. Asta le plăcu, fiindcă se găseau pe-un pământ stăpânit doar de câţiva ani de Seniorul Întunecimii, care nu se prăbuşise cu totul în paragină. Dar nu uitau primejdia care îi păştea şi nici Poarta Neagră încă atât de aproape, deşi ascunsă îndărătul înălţimilor mohorâte. Căutară un ascunziş unde să se adăpostească pe timpul zilei de ochi duşm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anevoie. Stăteau întinşi în inima pustei şi numărau ceasurile molcome în care parcă nu se schimba aproape nimic; căci se aflau încă sub umbrele muntelui Ephel Duath, iar soarele era acoperit de văluri. Frodo adormi de câteva ori, adânc şi liniştit, fie că se încredea cu totul în Gollum, fie pentru că era prea obosit ca să-şi mai facă vreo grijă în privinţa lui; dar Sam nu reuşi decât să aţipească, chiar şi când Gollum adormi iute buştean, tresărind şi fornăind în visurile sale tainice. Mai degrabă foamea decât neîncrederea îl ţinea treaz; începuse să-i fie dor de o masă bună, – fierbinte, ca la ma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ţinutul pieri într-o masă cenuşie Ia căderea nopţii, porniră iar. Gollum îi duse spre drumul de la miazăzi; iar după aceea îşi continuară călătoria mai iute, deşi primejdia era mai mare. Ciuleau urechile, să prindă orice zgomot de copite sau de paşi în faţă sau în spate; dar noaptea se scurse şi nu dădură de nici un călător călare s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sese făcut de mult de tot şi vreo treizeci de mile fuseseră drese de curând, dar, pe măsură ce înainta înspre miazăzi, se părăginea tot mai tare. Se mai ghicea încă dibăcia oamenilor de altădată în felul său drept, sigur şi fără poticneli; ici-colo, trecea peste povârnişurile colinelor sau se avânta peste pâraie, în arcuiri largi, arătoase şi bine durate; dar, până la urmă, toate semnele de lucrătură în piatră se făcură nevăzute, afară de câte un stâlp prăbuşit ici şi colo, ivindu-se printre hăţişurile de pe margini, sau de vechi bucăţi de caldarâm, abia zărindu-se printre buruieni şi muşchi. Mărăcini, arbori şi ferigi se târau şi atârnau peste margini sau năpădeau toată suprafaţa drumului. Într-un târziu, ajunseră pe un drumeag neumblat; dar nu şerpuia deloc; o ţinea drept înainte şi îi călăuzea pe cea mai iut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la fruntariile de miazănoapte ale ţinutului căruia oamenii îi ziceau cândva Ithilien, o ţară fermecătoare, cu înălţimi împădurite şi pâraie repezi. Noaptea se făcu frumoasă sub stele şi sub luna rotundă, iar hobbiţilor li se păru că văzduhul era tot mai înmiresmat, pe măsură ce înaintau; şi din pufniturile şi bombănelile lui Gollum, se părea că observase şi el acest lucru şi nu prea-i cădea bine. La primele semne ale zilei, făcură din nou popas. Se aflau la capătul unei crăpături lungi, adânci, cu pereţii abrupţi la mijloc, unde drumul tăia o creastă pietroasă, dar de acolo urcară pe malul de apus care dădea dincolo de fru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a şi văzură că munţii erau acum mai departe, la răsărit, şi se pierdeau în zare. După ce o luară spre apus, apărură povârnişuri domoale care coborau până hăt-departe, în neguri. De jur împrejur, creşteau dumbrăvi de copaci – brazi, cedri şi chiparoşi, precum şi alte soiuri necunoscute în Comitat – în mijlocul cărora se zăreau poieni întinse; şi peste tot se învolburau puhoaie de ierburi înmiresmate şi de tufişuri. Lunga călătorie din Vâlceaua Despicată îi adusese departe, la miazăzi de ţinutul lor, dar niciodată până acum nu mai simţiseră hobbiţii o asemenea schimbare de climă ca aici, în regiunea aceasta adăpostită. Primăvara îşi făcea deja de lucru în jurul lor: frunzele de ferigă străpungeau muşchiul şi pământul gras, zadele îşi întindeau degetele verzi, printre smocurile de iarbă înfloriseră floricelele, păsărelele cântau. Ithilien, grădina Gondorului, acum pustiită, păstra încă ceva din drăgălăşenia unei driade des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zi şi la apus, ţinutul se deschidea spre văile mai calde ale Anduinului şi la răsărit de Ephel Duath, fără să ajungă însă până sub umbrele muntelui; se întindea apoi la nord până la Emyn Muil şi se deschidea primitoare aerului de miazăzi şi vânturilor umede dinspre Marea depărtată. Creşteau aici o mulţime de arbori măreţi, plantaţi în vechime, răvăşiţi de trecerea anilor, în noianul unui hăţiş de lăstari; apoi mai erau dumbrăvi şi desişuri de tamarisc şi de terebinţi spinoşi, de măslini şi de dafini; ienupări şi mirt; şi tufe de cimbru care învăluiau cu tulpinile lor târâtoare, lemnoase, pietre ascunse în tapiserii adânci. Mai multe soiuri de salvie îşi arătau florile albastre, roşii sau verde-pal, iar pătrunjelul şi sovârful abia răsăriseră, dimpreună cu multe alte ierburi frumos mirositoare cu forme şi miresme mai presus de ştiinţa, grădinărească a lui Sam. Saxifraga şi celelalte ierburi înstelau deja grotele şi pereţii stâncoşi. Primulele şi anemonele se deşteptau printre crengile de alun, iar coprinde şi lăcrimioarele nenumărate îşi scoteau capetele din iarba deasă şi verde dimprejurul heleşteelor formate de pâraiele repezi în adâncituri răcoroase, în revărsarea lor spre An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toarseră spatele drumului şi o luară pe povârniş în jos. În vreme ce-şi purtau paşii printre tufişuri şi ierburi, îi împresurau miresmele suave. Gollum tuşea şi icnea; dar hobbiţii trăgeau adânc aer în piept şi Sam izbucni deodată în râs – un râs de uşurare, nu de bucurie. Porniră pe firul unui pârâu care curgea iute în faţa lor, la vale. Curând îi duse la un lac micuţ şi limpede, într-o vâlcea domoală; se ivise în ruinele prăbuşite ale unui vechi bazin de piatră, a cărui margine crestată era acoperită cu muşchi şi rugi de mure; de jur împrejur, se ridicau spadele înşiruite ale irişilor şi frunzele de nufăr pluteau pe oglinda lui întunecată şi tremurătoare; dar era adânc şi proaspăt şi se revărsa molcom peste un prag de piatră de la capătul celălalt. Aici se spălară şi băură pe săturate din puhoiul care se vărsa în lac. Apoi căutară o ascunzătoare unde să se odihnească; căci locul acesta cu înfăţişare frumoasă era totuşi acum pe teritoriul Duşmanului. Nu se abătuseră prea mult de la drum; cu toate acestea, văzuseră chiar şi în locul acela urmele vechilor războaie şi rănile mai noi, pricinuite de orci şi de alţi slujitori scârbavnici de-ai Seniorului Întunecimii – un puţ plin cu gunoaie şi resturi; arbori doborâţi fără rost şi lăsaţi să moară, cu scoarţa crestată urât, năpădită de rune şi de alte însemne cumplite ale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e sub cascada care pornea din lac, mirosind şi mângâind plantele şi arborii aceia neobişnuiţi, Sam, care uitase pentru moment de Mordor, îşi aduse aminte de primejdia ce plutea peste tot. Se împiedică de o pirostrie scorojită de flăcări, în mijlocul căreia găsi o grămadă de oase făcute scrum şi de ţeste. Trandafirii sălbatici, răsura şi clematitele crescuseră atât de repede, încât trăseseră deja un voal peste urmele festinului şi ale măcelului aceluia cumplit, deşi nu se întâmplase cu prea mult timp în urmă. Alergă înapoi la tovarăşii săi, dar nu zise nimic; era mai bine ca oasele acelea să se odihnească în pace, nu să pună Gollum laba pe ele şi să le scorm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indem pe undeva, zise el. Dar să nu fie prea jos. Vreau să mă odihnesc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sus de lac, dădură de un aşternut cafeniu şi moale din ferigă rămasă de anul trecut. Îndărătul lui se întindea un desiş de lauri cu frunzele întunecate, căţăraţi pe un mal abrupt, pe creasta căruia creşteau cedri bătrâni. Aici hotărâră să se odihnească şi să-şi petreacă ziua, care făgăduia deja să fie strălucitoare şi caldă, bună de preumblări, la umbra dumbrăvilor şi prin poienele din Ithilien; dar, deşi orcii se fereau de lumina soarelui, erau aici multe ascunzişuri de unde puteau să-i pândească; şi mai erau şi alţi ochi răi peste fruntarii, căci Sauron avea mulţi slujitori. Cât despre Gollum, nu voia nici în ruptul capului să se mişte la lumina Feţei Palide. Curând, aceasta avea să-şi arate privirile peste culmile întunecate din Ephel Diiath, iar el ar fi leşinat şi s-ar fi chircit de lumină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erseseră, Sam se gândise mereu la mâncare. Acum deznădejdea că Poarta nu putea fi trecută rămăsese îndărăt, iar el, spre deosebire de stăpânul său, nu se simţea atât de dornic să uite de nevoi până la terminarea drumului şi, oricum, i se părea mai înţelept să păstreze din merindele elfeşti pentru timpurile mai grele care-i aşteptau. Trecuseră şase zile sau chiar mai mult de când făcuse socoteala că de-abia mai aveau lembas pentru vreo trei săptămâni. „Mare minune de-om ajunge la Foc la timp! îşi zise el. Şi s-ar putea să ne mai vină cheful să ne şi-ntoarcem! Cine ştie?” Pe lângă acestea, la capătul unui marş lung, în noapte, şi după ce se spălase şi îşi potolise setea, simţea că-i era mai foame ca oricând. Tot ce-şi dorea acum cel mai mult era o cină sau o masă de dimineaţă la gura sobei, în vechea bucătărie de la Puşcă-n Traistă. Deodată îi veni o idee şi se întoarse spre Gollum. Acesta tocmai se apucase să mişune de unul singur şi să se târască printre ferigi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ollum! zise Sam. Unde te duci? La vânătoare? Ia ascultă, pezevenghi bătrân, nu prea te dai în vânt după mâncarea noastră Şi nici nu m-aş supăra dac-aş face eu însumi o schimbare. Vorba ta-i sunt gata-ntotdeauna să fiu de ajutor. Ai putea să găseşti ceva pentru un hobbit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da, zise Gollum. Smeagol e totdeauna de ajutor, dacă i se 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i se ce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am. Eu cer. Şi dacă nu ţi se pare destul de frumos, atunci te rog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făcu nevăzut. Lipsi o vreme şi, după câteva îmbucături de lembas, Frodo se culcuşi bine în feriga cafenie şi adormi. Sam se uită la el. Ziua care abia începuse se strecura pe sub umbrele arborilor, dar văzu foarte limpede chipul stăpânului său, precum şi mâinile odihnindu-i-se alături de trup, pe pământ. Aşa cum se uita la el, zăcând întins, deodată îi apăru în minte imaginea lui Frodo adormit, în casa lui Elrond, după rana aceea îngrozitoare. Atunci, pe când veghea, Sam văzuse că, din când în când, îi apărea pe chip o lumină lăuntrică; acum strălucirea acesta părea şi mai puternică. Trăsăturile lui Frodo erau liniştite; îi dispăruse orice urmă de spaimă şi de îngrijorare; dar arăta bătrân, bătrân şi frumos, ca şi cum dăltuirea anilor ar fi ieşit acum la iveală în numeroase cute subţiri, ascunse până atunci, deşi chipul nu se schimbase. Dar Sam Gamgee nu gândi chiar aşa. Clătină din cap, de parcă ar fi socotit vorbele fără rost, şi murmură: „Îl iubesc. Aşa e el, şi câteodată începe, nu ştiu cum, să strălucească. Ţin la e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întoarse tiptil şi trase cu ochiul peste umărul lui Sam. Se uită la Frodo, îşi plecă pleoapele, apoi se retrase fără zgomot. Peste o clipă, Sam se apropie de el şi îl găsi molfăind ceva şi bombănind. Jos, alături, zăceau doi iepuri mici, pe care îi sorbi laco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ajută totdeauna, zise el. A adus iepuri, iepuri faini. Dar stăpânul s-a culcat şi poate Sam vrea şi el să doarmă. Nu vrea iepuri acum? Smeagol încearcă s-ajute, dar nu poate prinde lucruril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îi spuse că nu avea nimic împotriva iepurilor. Mai ales dacă erau gătiţi. Orice hobbit ştie, bineînţeles, să gătească, căci începe să înveţe asta înaintea literelor (pe care mulţi nu ajung niciodată să le înveţe); dar Sam era un bucătar bun, chiar după socoteala hobbiţilor, şi făcuse multă mâncare în drumurile lor, de câte ori avusese prilejul. Mai purta în raniţa lui câteva ustensile, să fie acolo: o cutie mică de iască, două crăticioare, o furculiţă scurtă cu doi dinţi şi câteva frigărui împachetate; iar la fund, într-o cutiuţă de lemn, o comoară pe ducă: nişte sare. Dar avea nevoie de foc şi de încă vreo câteva lucruri. Chibzui puţin, în timp ce-şi scoase cuţitul, îl curăţă şi îl ascuţi, apoi începu să pregătească iepurii. Nu voia să-l lase pe Frodo nesupravegheat nici măcar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ollum, am să-ţi dau altceva de făcut. Du-te şi umple crăticioarele astea cu apă şi adu-m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o s-aducă apă, da, spuse Gollum. Dar de ce-i trebuie hobbitului apă? A băut, s-a spăl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a face, îi răspunse Sam. Dacă nu ghiceşti, ai să-ţi dai seama curând. Şi cu cât aduci mai repede apa, cu atât o să afli mai iute. Să nu-mi strici vreo crăticioară, că te fac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Gollum, Sam se uită iar la Frodo. Dormea încă liniştit, dar îl mirară chipul şi mâinile lui subţiri. „E prea slab şi prea tras la faţă, murmură el. Nu-i bine pentru un hobbit. După ce termin de gătit iepurii ăştia, am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rânse o grămadă de ferigi uscate şi scotoci pe mal, adunând un braţ de rămurele şi de lemne; sus găsi o creangă de cedru prăbuşită care îi ajungea pentru foc. Scoase nişte brazde de iarbă de pe mal, chiar de sub desişul de ferigă, şi făcu o groapă nu prea adâncă; apoi aşeză lemnele acolo. Cum era îndemânatic cu amnarul şi iasca, reuşi iute să aprindă un foculeţ. Aproape că nu ieşi fum deloc, dar răspândi un miros înmiresmat. Tocmai se aplecase asupra focului, ca să-l ferească să se stingă şi să pună lemne mai groase, când Gollum se întoarse cu crăticioarele. Mergea cu grijă mare şi bombănea. Le puse jos şi deodată văzu ce făcea Sam. Scoase un ţipăt şuierător. Părea să fie şi speriat şi mâni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s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trigă el. Nu! Hobbiţi fără minte! Nebuni, da, nebuni! Nu trebuie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rebuie să facă? îl întrebă S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le alea roşii, nesuferite! şuieră Gollum. Foc! Foc! E primejdios, da, aşa e! Arde, omoară! Şi-o s-aducă vrăjmaşii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ăcu Sam. Nu văd cum să iasă fum dacă nu pui ceva ud pe foc. Dar fie ce-o fi! Tot mă-ncumet. O să fac tocăniţă din iepura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tocăniţă din iepuri! schelălăi Gollum. Să strici carnea bună pe care Smeagol a păstrat-o pentru tine! Bietul Smeagol, ce foame-i e! De ce? De ce, hobbiţi fără minte? Sunt tineri, sunt fragezi, sunt gustoşi! Mănâncă-i, mănâ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gheara spre iepurele cel mai apropiat, jupuit deja de piele, care zăcea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Sam. Fiecare cum îi place. Ţie pâinea noastră-ţi stă-n gât, iar mie-mi stă-n gât iepuraşul crud. Să ştii că dacă mi l-ai dat, pâinea e-al meu; fac ce vreau cu el. Du-te şi prinde-ţi şi pentru tine unul şi mănâncă-l cum pofteşti. Dar nu-n faţa mea. Aşa n-o să mai vezi nici tu focul şi-o să fim amândoi mulţumiţi. O să am grijă să nu iasă fum, dacă asta te dom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dădu înapoi bombănind şi începu să se târască printre ferigi. Sam îşi văzu de cratiţele lui. „Ei, de ce-ar mai avea nevoie hobbitul acum? se întrebă el în gând. Afară de iepuraşi, ar fi bune nişte mirodenii şi nişte rădăcini, mai ales nişte barab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nu mai vorbim de pâine. După câte se pare, de mirodenii nu ducem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um! îl strigă el încetişor. O singură rugăminte mai am: adu-mi nişt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îşi scoase capul dintre ferigi, dar privirile lui nu erau deloc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runze de dafin, cimbru şi salv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fierbe apa, cred c-ajung astea, adău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ollum. Lui Smeagol nu-i place asta! Lui nu-i plac frunzele mirositoare. El nu mănâncă ierburi şi rădăcini; nu, nu, nepreţuitule; poate doar dacă moare de foame sau dacă-i e rău. Bietul Smea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o s-ajungă în apă clocotită, când o fierbe asta, dacă nu face ce i se cere, mârâi Sam. Sam o să-l vâre cu capu-n cratiţă, da, da, nepreţuitule! Şi l-aş mai pune să caute şi nişte napi, morcovi şi barabule, dac-ar fi timpul lor. Pun rămăşag că sunt aici tot felul de bunătăţi din belşug. Ce n-aş da să am vreo şase bara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n-o să se ducă! O, nu, nepreţuitule, de data asta, nu! şuieră Gollum. E înspăimântat şi foarte obosit; şi hobbitu' ăsta nu-i cumsecade, nu-i cumsecade deloc! Smeagol n-o să scotocească după rădăcini, după morcov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rabule. Ce-s barabulele, nepreţuitule, ha? Ce-s barab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zise Sam. Încântarea Unchiaşului şi ceva bun şi rar de umplut burdihanul. Da' n-o să găseşti, aşa că nu-i nevoie să cauţi. Fii bun, Smeagol, adu-mi nişte mirodenii şi-o să creşti în ochii mei. Şi încă ceva: dac-o să te schimbi şi-o s-o ţii aşa, am să-ţi fac eu nişte barabule-ntr-o zi. Chiar aşa! Peşte prăjit cu cartofi pai, servite de însuşi S. Gamgee. Doar n-o să z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zicem. Să prăpădeşti bunătate de peşti şi să-i pârleşti! Dă-mi acu' peşşşte şi ţine-ţi tu scârboşeniile alea de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u tine n-am cum s-o scot la capăt! zise Sam.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rebui să-şi caute singur tot ce voia; dar n-a fost nevoit să meargă prea departe, aşa că a putut să-l ţină sub observaţie pe stăpânul lui care dormea. Apoi se aşeză gânditor şi aţâţă focul, până când apa începu să fiarbă. Ziua creştea, aerul se încălzise; rouă de pe iarbă şi de pe frunze pieri. Curând carnea şi ierburile începură să fiarbă molcom. Sam se simţi copleşit de toropeală. Lăsă mâncarea să fiarbă aproape un ceas; din când în când, încerca iepurii cu furculiţa şi gusta din zeamă. Când socoti că totul era gata, luă cratiţele de pe foc şi se apropie încetişor de Frodo. Acesta întredeschise ochii, simţindu-l pe Sam aplecat asupra sa, apoi se trezi din visul lui frumos – un vis neostoi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m! făcu el. Nu te odihneşti? S-a-ntâmplat cev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două ore de când s-a crăpat de ziuă, zise Sam, şi aproape opt juma', după ornicele din Comitat, cred. Nu s-a-ntâmplat nimic. Cu toate că n-aş zice că-i totul în regulă: nu tu rădăcinoase, nu tu ceapă şi nici barabule. Am o ţâră de tocăniţă pentru domnia voastră şi nişte zeamă, domnu' Frodo. Vă prinde bine. O să mâncaţi din cană sau drept din tigaie, după ce se mai răceşte. N-am luat cu mine străchini şi nici altceva mai acătării. Frodo căs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odihneşti, Sam, spuse el. Şi-i cam primejdios să faci focul aici. Dar chiar că mi-e foame. Hmmm! Miroase pân-aici. Ce-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de la Smeagol, îi răspunse Sam: o pereche de iepuraşi. Cred că acu-i pare rău lui Gollum de ei. Dar n-am prea avut mirode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stăpânul lui se aşezară pe câte-o pală de ferigă şi mâncară tocăniţa din crăticioare, folosindu-se pe rând de furculiţă şi de lingură, îşi îngăduiră chiar şi câte o jumătate dintr-un pesmet elfesc. Li se păru un adevărat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Gollum! îl fluieră Sam încetişor. Hai! Mai ai vreme să te răzgândeşti. A mai rămas ceva, dacă vrei să-ncerci tocăniţa de iep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Socot că s-a dus să găsească ceva şi pentru el. Putem să mâncăm tot,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te culci şi tu puţin, spu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ure somnul cît oi fi eu aţipit, domnu' Frodo. Nu prea mă-ncred în el. Hoţul din el s-a pus iar pe picioare – partea rea a lui Gollum, dacă mă-nţelegeţi. Nu de alta, dar cred c-o să-ncerce să mă sugrume pe mine-ntâi. Nu ne putem vedea în ochi unul pe altul, iar el nu e mulţumit deloc de Sam; o, nu, nepreţuitule, nu e mulţu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duse la pârâu, ca să spele vasele. Când se ridică în picioare, îşi aruncă privirile pe povârnişul dindărăt. În clipa aceea, văzu soarele care se ridica din miasme, din ceaţă, din beznă sau din ce-o fi fost acolo, la răsărit, dintotdeauna şi pentru totdeauna, şi îşi trimitea razele peste arborii şi poienele din jur. Apoi observă o spirală de fum albastru-cenuşiu, desluşită în lumina soarelui, care se înălţa din desiş. îşi dădu seama că era fumul din foculeţul lui şi că uitase să-l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m-am gândit c-o să se vadă chiar aşa! bombăni el şi porni iut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şi ascultă. Să fi fluierat cineva sau era vreo pasăre ciudată? Şuieratul nu venea din direcţia lui Frodo. Apoi se auzi din altă parte. Sam urcă povârnişul cî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gile şi ierburile din jur se aprinseseră de la un tăciune şi ardeau acum mocnit. Se apucă iute să tropăie peste rămăşiţele focului, împrăştie cenuşa, apoi puse brazda de iarbă la loc, în groapă, şi se strecură înapoi lâng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le două şuierături? întrebă el. Acu' câteva minute. Nădăjduiesc că n-a fost decât o pasăre, dar nu prea semăna a ciripit; cred, mai degrabă, că era cineva care imita şuierul zburătoarelor. Şi mă tem că foculeţul meu a cam scos fum. Acu', dac-oi fi făcut vreun pocinog, n-o să mi-o iert niciodată. S-ar putea să nici nu mai am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Frodo şoptit. Mi s-a părut c-aud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obbiţi îşi legară raniţele mici la gură şi le aşezară la îndemână, apoi se strecurară mai adânc în ferigi. Acolo se ghemuiră ascultând. Nu mai încăpea nici o îndoială că erau glasuri. Se auzeau încet, pe furiş, dar se apropiau de ei. Deodată, cineva vorbi limpede la o aruncătură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aici s-a înălţat fumul! Trebuie să fie pe-aproape. Nu mă-ndoiesc că s-a ascuns printre ferigi. O să-l prindem ca pe-un iepuraş în capcană. Să vedem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are în minte, zise al doile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se repeziră spre ei din direcţii diferite, printre ferigi. O dată ce nu mai puteau nici să fugă, nici să se ascundă, Frodo şi Sam săriră în picioare şi îşi traseră săbiuţele, stând spate-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ei îi ului ceea ce văzură, atacatorii chiar rămaseră cu gurile căscate. Erau patru bărbaţi înalţi, doi cu capul mare, bălai, şi cu lănci în mână, doi cu arcuri aproape cît ei şi cu tolbe uriaşe, pline de săgeţi cu pană verde. Toţi purtau săbii la şold şi erau înveşmântaţi în straie cafenii cu verde de mai multe feluri, parcă anume făcute ca să poată merge neobservaţi prin poienele din Ithilien. Mâinile le erau ascunse în mănuşi verzi, iar chipurile acoperite de glugi şi de măşti în aceeaşi culoare, doar ochii extrem de ageri şi de strălucitori li se zăreau. Lui Frodo îi zbură pe loc gândul la Boromir, căci oamenii aceştia erau aidoma lui la vorbă şi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nu dădurăm peste ceea ce căutam! zise unul. Dar peste ce-am d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rci, zise altul, lăsând mânerul spadei pe care o înşfăcase văzând scânteierea săbiei în mâna lu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 întrebă al treile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elfi, făcu al patrulea, cel mai înalt dintre ei, care părea să le fie căpetenie. Nu umblă ei prin Ithilien în zilele noastre. Iar elfii sunt o încântare pentru privire; cel puţin,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oi nu suntem arătoşi, după câte pricep, se oţărî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frumos! Iar dacă aţi isprăvit cu forfecatul, poate ne spuneţi şi nouă cine sunteţi şi de ce nu lăsaţi doi drumeţi osteniţi să-şi tragă sufletul. Bărbatul înalt şi verde rânj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ramir, Căpitan al Gondorului, zise el. Dar în ţinutul ăsta nu-s călători, afară de slujitorii Turnului Întunecimii sau de-ai Turn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nici de-acolo, nici de dincolo, spuse Frodo. Şi orice-ar spune Căpitanul Faramir, suntem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 iute ce hram purtaţi, zise Faramir. Avem treabă ' şi nu-i nici timpul, nici locul de cimilituri sau de taclale. Hai! Unde-i al treilea din şleah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pe care l-am văzut furişându-se cu nasul prin bălţile de colo. Avea o înfăţişare îndoielnică. Vreo iscoadă de-a orcilor, socot, sau altă creatură ticluită de ei. Dar ne-a scăpat printre degete, ca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zise Frodo. Nu-i decât un tovarăş întâmplător de drum şi n-am grija lui. Dacă-l găsiţi, cruţaţi-l. Aduceţi-mi-l sau trimiteţi-l la noi. Nu-i decât o jivină amărâtă şi hâdă, dar l-am luat sub oblăduirea mea pentru o vreme. În ceea ce ne priveşte, noi suntem hobbiţi din Comitat, de departe, dintre Miazănoapte şi Apus. Ca să ajungi acolo, treci nuri fără număr. Frodo, fiul lui Drogo, e numele meu, iar el e Sam cel înţelept, fiul lui Ham Meşterul Îndemânatic, un hobbit de toată isprava, care mă slujeşte. Am venit de departe, din Vâlceaua Despicată sau, cum îi spun unii, din Imladris. Aici Faramir ciuli urechil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apte camarazi: unul s-a prăpădit în Moria, pe ceilalţi i-am lăsat la Parth Galen, mai sus de Rauros. Dintre aceştia, doi erau din seminţia mea; mai erau un gnom, un elf şi doi oameni, Aragorn şi Boromir; acesta din urmă zicea că vine din Minas Tirith, o cetate din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mir! exclamară toţi patr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mir, fiul Seniorului Denethor? întrebă Faramir şi pe chipul lui apăru o expresie ciudată. Aţi venit cu el? Dacă-s adevărate, astea da, veşti! Aflaţi, micuţii mei străini, că Boromir, fiul lui Denethor, a fost înaltul Străjuitor al Turnului Alb şi căpetenia noastră cea mare; vai, ce dor ne e de el! Atunci, cine sunteţi şi ce treabă aţi avut cu el? Ziceţi repede, căci soarele e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cunoscute cuvintele cimiliturii pe care Boromir a adus-o cu el în Vâlceaua Despicată? i-o-ntoar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abia ce-a fost despicată. Se-ascunde-n Imla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e sunt, într-adevăr, cunoscute, zise Faramir uluit. Şi sunt semne cum că le-aţi şt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rn de care v-am vorbit este purtătorul Săbiei ce-a fost Despicată, zise Frodo. Iar noi suntem piticuţii preamăriţi în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re va să zică, făcu Faramir gânditor. Sau asta ar fi. Şi care-i Blestemul lui Isi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ină, îi răspunse Frodo. Fără îndoială, o să se dezvălui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mai multe despre asta, zise Faramir, şi să ne lămurim ce vânt v-aduce atât de departe, în răsărit, sub umbrele-ace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um. Avem treabă. Sunteţi în primejdie şi n-aţi apuca să mergeţi astăzi prea mult nici pe câmpie, nici pe drum. Aşa că alegeţi: moartea sau daţi fuguţa-ndărăt, la Anduin. Vă las doi străjeri să vă păzească, spre binele vostru şi-al meu. Oamenii cu scaun la cap nu se-ncred în cunoştinţele întâmplătoare de pe drumul din ţinutul ăsta. Am să stau de vorbă cu voi mai mult, după ce m-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făcu Frodo, plecându-se adânc. Credeţi ce vreţi, dar eu sunt prieten cu toţi cei care sunt vrăjmaşii Duşmanului Unic. Am merge cu voi, dacă noi, seminţia piticuţilor, am putea nădăjdui să vă slujească vouă, oamenilor atât de viteji şi de puternici cum păreţi, şi dacă misia mea ar îngădui-o. Fie ca săbiile voastre să fie scăldate-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ţii sunt o seminţie curtenitoare, orice-ar fi, zise Faramir.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e aşezară iar, dar nu-şi spuseră nimic despre gândurile şi îndoielile lor. În apropiere, chiar sub petele de umbră răspândite de dafinii întunecaţi, rămaseră de strajă doi bărbaţi. Îşi scoteau din când în când măştile, ca să se răcorească, pentru că fierbinţeala zilei creştea, iar Frodo văzu că erau plăcuţi la vedere, cu pielea smeadă, cu părul negru, ochii cenuşii şi chipurile triste şi mândre. Vorbeau unul cu altul cu glas scăzut, mai întâi în Limba Comună, însă în felul vechi, apoi o luau în limba lor necunoscută. Pe măsură ce asculta, Frodo îşi dădu seama, spre uluirea lui, că vorbeau în elfeşte sau într-o limbă foarte asemănătoare; se uită la ei, minunându-se, căci înţelese atunci că erau dunedaini de la Miazăzi, bărbaţi din stirpea Seniorilor din Apusime. După o vreme, le vorbi şi el; dar ei îi răspunseră reţinut şi cu grijă. Spuseră că se numeau Mablung şi Damrod, oşteni din Gondor, şi că erau Pribegi din Ithilien, urmaşi ai seminţiei care trăise cândva acolo, înainte să fie cotropit. Dintre aceştia îşi alesese Seniorul Denethor cercetaşii care trecuseră Anduinul în taină (cum şi pe unde, nu le spuseră), să-i hărţuiască pe orci şi pe alţi vrăjmaşi care mişunau între Ephel Diiath ş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zece leghe de-aici şi pîn' la malul de răsărit al Anduinului, zise Mablung, şi rareori ne încumetăm s-ajungem atât de departe, pe câmp deschis. Dar avem o nouă misie în această călătorie: am venit să-i pândim pe oamenii din Harad. Blestemaţ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ei, blestemaţi fie sudiştii! zise Damrod. Se spune c-ar fi fost cândva, demult, înţelegeri între Gondor şi regatele Harad în depărtatul Miazăzi, deşi nu s-a putut numi niciodată prietenie. În vremea aceea, fruntariile noastre se întindeau hăt-departe la miazăzi, dincolo de gurile Anduinului, iar Umbar, cel mai apropiat dintre ţinuturile lor, le recunoştea. Dar asta se-ntâmpla demult. Ne despart multe vieţi omeneşti de vremurile-acelea. În ultimul timp, am aflat că Duşmanul a fost printre sudişti, după care ei s-au îndreptat spre El, sau, mai bine zis, s-au întors spre El, căci i-au fost mereu credincioşi, ca mulţi alţii de la Soare-răsare. Nu mă-ndoiesc că zilele Gondorului sunt numărate şi că zidurile din Minas Tirith sunt sortite pieirii; atât de mari îi sunt puterea şi câino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i n-o să stăm cu mâinile în sân, să-l lăsăm să-şi facă de cap, spuse Mablung. Blestemaţii ăia de sudişti vin mărşăluind pe vechile drumuri, să întâlnească oştirile Turnului Întunecimii. Mda, pe toate drumurile durate cu măiestrie de cei din Gondor. Şi am aflat că merg fără să le pese mai mult ca înainte, căci puterea noului lor stăpân este atât de mare, încât şi umbra colinelor Sale e-n stare să-i ocrotească. Noi am venit să le mai dăm o învăţătură. Am fost înştiinţaţi că o mare parte dintre ei au luat-o spre miazănoapte. După socoteala noastră, unul dintre regimentele lor trebuie să sosească pe la amiază, pe drumul de sus, care trece prin defileu. Drumul n-are decât să treacă, dar ei, nu! Nu, câtă vreme Faramir e Căpitanul. El conduce acum toate misiile primejdioase. Dar viaţa lui e fermecată sau, poate, soarta-l păzeşte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or luă sfârşit şi urmă liniştea. Ascultau cu toţii atenţi. Păreau încremeniţi. Sam pândea ghemuit la marginea pâlcului de ferigă. Văzu cu ochii lui ageri, de hobbit, că în jur apăruseră mai mulţi oameni. Urcau povârnişurile răzleţi sau în şiruri lungi, mereu la umbra pădurii sau a desişului sau târându-se abia observat, în straiele lor cafenii-verzui, prin iarbă şi prin ferigi. Aveau cu toţii glugi, măşti şi mănuşi şi erau înarmaţi ca Faramir şi tovarăşii lui. Nu trecu mult şi se făcură nevăzuţi. Soarele se înălţase, ajunsese aproape la miazăzi. Umbrele se retraseră „Mă-ntreb unde-o fi afurisitul ăla de Gollum, îşi zise Sarn târându-se la umbră mai deasă. Se prea poate să fie luat drept orc sau să fie fript de Faţa Galbenă. Dar îmi închipui c-o să se-ngrijească şi sin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alături de Frodo şi începu să moţăie. Se trezi, căci i se păru că aude vuietul de corn. Se sculă în capul oaselor. Era amiază. Străjerii stăteau în picioare, încordaţi şi atenţi la umbra arborilor. Deodată, cornurile răsunară mai tare şi, fără nici o îndoială, de deasupra, de dincolo de marginea povârnişului. Lui Sam i se păru că aude strigăte şi urlete sălbatice, însă slabe, ca şi cum ar fi răsunat dintr-o peşteră depărtată. Nu după mult, zgomotul luptei izbucni în apropiere, chiar deasupra locului unde se ascunseseră. Auzi limpede clinchetul oţelului izbit de oţel, zăngănit de sabie pe coifuri de fier, bătaie surdă de tăiş lovit de scuturi; oamenii urlau şi ţipau, iar un glas se auzea răspicat: Gondor! G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o mie de fierari care bat fierul împreună, îi spuse Sam lui Frodo. Bine că nu-s chiar aş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rma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Damrod. Ia uitaţi-vă! O parte dintre sudişti au scăpat din capcană şi fug pe drum. Uitaţi-vă cum fug! Oamenii noştri-s după ei, şi-n fruntea lor 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ornic să vadă mai mult, se duse lângă străjeri. Apoi se căzni să urce într-unul dintre dafinii mai mari. Reuşi să-i zărească pe bărbaţii aceia oacheşi, înveşmântaţi în roşu, care alergau pe povârniş la vale, nu departe de ei, urmăriţi îndeaproape de războinicii în straie verzi care se năpustiseră în urmă-le şi-i secerau din mers. Văzduhul colcăia de săgeţi. Apoi, brusc, peste dâmbul sub care se adăpostiseră hobbiţii, se prăbuşi un bărbat, iar trupul lui rupse în cădere arborii mai subţiri şi se rostogoli până lângă ei. Îşi găsi odihna în ferigi, cu faţa în jos. Pe sub colanul de aur, grumazul îi era străpuns de săgeţi cu pană verde. Straiele stacojii îi erau zdrenţuite, pieptarul din plăci de alamă, rupt şi despicat, pletele lui negre, împletite cu fir de aur, musteau de sânge. Mâna lui tuciurie era încă încleştată pe mânerul unei săbii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rima vedere a unei bătălii între oameni şi oameni şi lui Frodo nu-i fu deloc pe plac. Îi părea bine că nu vede chipul mortului. Se întrebă cum îl chema şi de unde venea; dacă fusese rău la suflet, sau dacă doar minciuna şi înşelătoria îl făcuseră să se depărteze atât de mult de casă unde, poate, ar fi poftit să stea acum liniştit. Toate acestea însă îi pieiră fulgerător din minte, căci tocmai când Mablung se apropie de trupul prăbuşit, se auzi altă larmă – urlete şi strigăte asurzitoare. în viitoarea aceea, Sam desluşi un ţipăt ascuţit, ca un muget sau ca o goarnă. Şi-apoi un tropăit şi-un bubuit puternic, ca şi cum nişte berbeci uriaşi ar fi răscol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Ia seama! îi strigă Damrod tovarăşului său. O, de l-ar doborî Valar! Mumak! Mu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rea, groaza, dar şi încântarea lui nesfârşite, Sam văzu o formă uriaşă care năvăli dintre arbori şi începu să alerge mâncând pământul pe povârniş în jos. Mare cât o casă, o, mult mai mare, aşa-i păru – un deal înveşmântat în cenuşiu. Teama şi uimirea îl făceau să crească, poate, în ochii hobbitului, dar Mumak din Harad era, într-adevăr, o fiară urieşească şi nimic asemănător nu mai străbătea în zilele acestea Pământul de Mijloc; rubedeniile sale, care încă mai vieţuiesc şi-n ziua de azi, nu-s decât amintirea măreţiei sale. Venea fără preget drept spre privitori, apoi o coti brusc într-o parte, trecând doar la câţiva paşi de ei. Simţiră pământul zguduindu-li-se sub tălpi. Tropăia cu picioarele lui uriaşe, ca nişte copaci, urechile mari îi fluturau ca nişte pânze de corabie, îşi ridicase botul ca şi când ar fi fost un şarpe gata să atace, iar ochii îi erau mici, roşii, turbaţi. Colţii lui răsuciţi în sus, asemenea unor coarne, erau legaţi cu betelii de aur şi stropiţi cu sânge. Veşmintele stacojii şi aurii îi fluturau sălbatic şi zdrenţuite. Pe spinarea lui gheboasă zăceau ruinele a ceea ce părea chiar un turn de luptă sfărâmat în trecerea lui furioasă prin pădure; iar sus, încleştat încă de grumazul lui, se zărea o umbră ce părea plăpândă – trupul unui războinic puternic, un uriaş printre swer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îşi continua drumul tunător, bâjbâind cu mânie oarbă prin bălţi şi prin hăţişuri. Săgeţile se poticneau şi săreau cît colo, neputincioase, de pe pielea trupului său. înainte fugeau oameni din ambele tabere, dar pe mulţi îi întrecu sau îi zdrobi sub tălpi. Curând se făcu nevăzut, însă bubuitul şi tropăitul se mai auziră în depărtare. Ce se întâmplase cu ea, Sam n-avea să afle vreodată. Poate că scăpase în sălbăticia prin care rătăcise după ce se depărtase de sălaşul său, poate căzuse în vreun puţ adânc; sau poate că alergase turbată înainte, până se aruncase în Râul cel Mare şi fusese înghiţită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lifant, asta a fost! exclamă el. Aşadar, există olifanţi! Iar eu am văzut unul! Ce ţi-e şi cu viaţa asta! Acasă însă n-o să mă creadă nimeni. Ei, acu', dacă s-a terminat şi cu tărăşenia asta, o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ât mai e vreme, zise Mablung. Dar Căpitanul o să se-ntoarcă, dacă n-o fi păţit ceva; şi când o veni, o să ne luăm tălpăşiţa. Cum o ajunge vestea isprăvii noastre la urechile Duşmanului, o să trimită îndată oştiri după noi; şi nu-i mult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ănătoşi, când poftiţi, numa' gălăgie să nu faceţi, zise Sam. N-aveţi de ce să-mi tulburaţi somnul. Am călător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lung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te lase Căpitanul aici, jupâne Sam cel înţelept, rosti el. O să vez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ereastra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i se păru că aţipise doar câteva minute, dar când se trezi, văzu că era spre seară şi că Faramir se întorsese. Adusese o mulţime de oameni cu el; într-adevăr, toţi cei care scăpaseră vii din bătălie – cam două-trei sute – se strânseseră pe povârnişul din apropiere. Formaseră o jumătate de cerc mare, iar în mijloc şedea Faramir, jos, pe pământ; Frodo era dinaintea lui. Totul părea ciudat, era ca şi cum ar fi judecat un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trecură afară dintre ferigi, dar nimeni nu-i dădu nici o atenţie; se aşeză la capătul şirului de oameni, de unde vedea şi auzea tot ce se petrecea. Ciuli urechile şi îşi ascuţi privirile, gata să-i sară stăpânului în ajutor, dacă era nevoie. Zări chipul lui Faramir, acum fără mască: era aspru şi poruncitor, iar privirea lui iscoditoare avea o sclipire ascuţită. În ochii aceia cenuşii, aţintiţi asupra lui Frodo, se cite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dădu pe dată seama de nemulţumirea Căpitanului faţă de anumite lucruri din povestirea lui Frodo despre el însuşi: ce rol jucase în Frăţia care pornise din Vâlceaua Despicată; de ce îl părăsise pe Boromir; şi încotro se îndrepta acum. Revenea mai ales la Blestemul lui Isildur. Vedea limpede că Frodo ţinea pentru sine nişte amănunte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estemul lui Isildur trebuia să se stârnească la venirea piticuţilor; cel puţin aşa s-ar tălmăci vorbele lui, stărui Căpitanul. Iar dacă tu eşti piticuţul numit acolo, ai adus cu tine, fără doar şi poate, lucrul acela – ce-o fi el – dinaintea Sfatului de care vorbeşti. Şi-atunci l-a văzut Boromir. Vrei să zici că nu-i aşa? Frod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Faramir. Aş vrea atunci să aflu mai multe despre povestea asta de la tine; căci tot ceea ce îl priveşte pe Boromir mă priveşte şi pe mine. Isildur a fost ucis de o săgeată orcească, cel puţin aşa se spune în vechile poveşti. Dar săgeţi sunt multe, iar ivirea uneia nu trebuie neapărat socotită de către Boromir din Gondor drept un semn al Sfârşitului. Lucrul acela e la tine? Zici că-i ascuns. Dar, oare, n-ai hotărât tu ascu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hotărât eu una ca asta, îi răspunse Frodo. Nu-i al meu. Nu-i al nici unui muritor, fie el mare, sau mic; deşi, dacă e cineva îndrituit la el, atunci acela e Aragorn, fiul lui Arathorn, despre care-am mai vorbit, cel care a condus Frăţia, din Moria până la Ra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şi nu Boromir, prinţul Cetăţii durate de fiii lui Elen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agorn este urmaş în linie dreaptă, din tată-n fiu, al lui Isildur, urmaşul însuşi al lui Elendil şi purtătorul săb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cul de oameni se auzi o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lui Elendil! Sabia lui Elendil vine la Minas Tirith! Ce 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lui Faramir rămas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osti el. Dar un asemenea lucru va trebui dovedit, dacă s-o întâmpla ca acest Aragorn s-ajungă vreodată la Minas Tirith. Acum şase zile, când am plecat eu de-acolo,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mir a fost mulţumit şi-a crezut în lucrul acela, zise Frodo. Într-adevăr, dacă Boromir ar fi aici, ţi-ar răspunde la toate întrebările. Sunt multe zile de când era la Rauros şi-atunci avea de gând să se ducă drept în Cetatea voastră, aşa că la întoarcere, curând, veţi afla răspunsurile-acolo. Ce făceam eu în Frăţie îi era cunoscut, ca tuturor celorlalţi, de altfel, căci mi-a fost încredinţată misia de însuşi Elrond din Imladris, dinaintea întregului Sfat. Cu această misie am venit aici, dar n-am căderea să mărturisesc nimic cuiva din afara Frăţiei. Şi totuşi, cei ce zic că se împotrivesc Duşmanului ar face bine să nu ne pună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rodo era mândru, deşi numai el ştia ce era în inima lui, iar Sam fu întru totul de partea lui. Dar asta nu-l potoli cu nimic pe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l. Îmi ceri să-mi văd de treaba mea, să plec acasă şi să te las în pace. Boromir o să spună tot când o veni. Când o veni, zici tu. Ai fost priete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Frodo apăru limpede imaginea lui Boromir năpustindu-se asupra lui. Şovăi. Faramir îl privea intens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mir a fost un membru viteaz al Frăţiei noastre, zise Frodo într-un târziu. Da, din câte ştiu, am fost priete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surâ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r îndurera dac-ai afla că Boromi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hiar m-ar îndurera, zi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nse umbrele de pe chipul lui Faramir.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Vrei să spui c-a murit şi că ştiai? Ai încercat să-mi întinzi o cursă şi să te joci cu mine? Vrei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ăcăli nici măcar un orc cu una ca asta, zise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um a murit şi cum ai aflat asta, o dată ce zici că nimeni din Frăţie nu sosise în cetate pân-ai ple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elul în care-a murit, nădăjduiam c-o să-mi spună prietenul şi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sănătos-voinic, când ne-am despărţit. Şi, din câte ştiu, încă trăieşte. Deşi sunt multe primejdi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 Faramir. Şi nici trădarea nu-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m vorbăria aceasta îl umplea de nerăbdare şi îl înfuria. Ultimele cuvinte ale lui Faramir puseră capac la toate, aşa că dădu buzna în mijlocul cercului de oameni şi se apropie cu paşi mari d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 Frodo, zise el, dar ajunge! N-are nici un drept să vă vorbească aşa. La urma urmei, aţi trecut prin atâtea şi pentru binele lui şi-al oamenilor acestora măreţi, la fel ca pentru toţi ceilalţi! Ia amin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ţăpi drept în faţa lui Faramir, cu mâinile în şold. Avea un chip mustrător, de parcă i-ar fi vorbit unui tânăr hobbit care se stropşise la el când îl luase la rost că furase mere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e faţă trecu un murmur. Mulţi zâmbiră amuzaţi, căci nu-l mai văzuseră în viaţa lor pe Căpitan stând ochi în ochi cu un hobbiţel proptit în picioarele răscrăcărate, fierb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zise el. Ce urmăreşti? Hai să ne lămurim, înainte ca orcii din Mordor să vină asupra noastră! Dacă ţi se pare că stăpânul meu l-a ucis pe Boromir ăsta şi-apoi a dat bir cu fugiţii, înseamnă că nu eşti în toate minţile! Dar spune-o limpede, să terminăm odată! Şi-apoi zi-ne şi nouă ce-ai de gând. Dar e păcat că făpturile care zic că luptă împotriva Vrăjmaşului nu-i lasă pe ceilalţi să-şi vadă de treaba lor, fără să-şi bage nasul. Ce mulţumit ar fi el să vă vadă acum! Ar gândi că şi-a mai făcu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zise Faramir, fără mânie însă. Nu vorbi înaintea stăpânului tău, care-i mai ager ca tine. Şi nu-i nevoie să-mi spună nimeni ce primejdie ne paşte. Chiar şi aşa, eu tot o să pierd puţină vreme, ca să judec limpede o treabă spinoasă. De-aş fi aşa pripit ca tine, v-aş fi ucis de mult. Căci mi s-a poruncit să-i omor pe toţi cei pe care îi întâlnesc în ţinutul ăsta, fără îngăduinţa Seniorului din Gondor. Dar nu ucid oameni şi animale aşa, fără rost, şi nici chiar când e nevoie n-o fac cu plăcere. Şi nici nu vorbesc ca să mă aflu-n treabă. Aşa că linişteşte-te! Stai jos lângă stăpânul tău ş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cu chipul roşu ca purpura. Faramir se întoarse iar spr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e unde ştiu c-a murit fiul lui Denethor. Veştile despre moarte au multe aripi. Se zice că noaptea aduce adesea veşti celor de-un neam. Boromir a fos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îi trecu o umb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nişte semne aparte, pe care Boromir le-avea prin lucrurile ce le pur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chibzui o clipă, temându-se să nu i se întindă o nouă cursă, întrebându-se cum avea să se termine toată tărăşenia asta. Abia reuşise să scape Inelul din mâinile mândre ale lui Boromir; cum avea să se descurce printre atâţia oameni războinici şi puternic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spunea inima că Faramir, deşi semăna mult cu fratele lui, era mult mai dârz ş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Boromir avea un corn,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bine, rosti Faramir, înseamnă că l-ai văzut. Şi în acest caz, îl ai în faţa ochilor: un corn mare, de bou sălbatic, răsăritean, ferecat în argint şi încrustat cu litere străvechi. Cornul acela a fost purtat de întâiul născut din casa noastră; şi se zice că, dacă sufli din el oriunde între fruntariile Gondorului, acest ţinut străvechi, vuietul lui se-aude peste tot. Am pornit în această misie acum cinci zile, iar cu unsprezece zile în urmă, am auzit vaierul cornului său; părea că venea dinspre Miazănoapte, dar era stins, ca un ecou printre gânduri. Semn rău, ne-am zis noi, tatăl meu şi cu mine, căci nu mai aveam nici o veste de la Boromir de când plecase şi nici un străjer de la hotarele noastre nu-l mai văzuse trecând. Iar după trei nopţi mi-a fost dat să văd un lucru şi mai ciudat. Stăteam pe malul Anduinului, în întunericul rărit de razele palide ale lunii abia răsărite, uitându-mă la apele acelea veşnic curgătoare; şi trestiile foşneau. Aşa ne uităm mereu la malurile din Osgiliath pe care le-au ocupat, în parte, vrăjmaşii; de-acolo ies ca să ne prade pământurile. Dar în miezul acela de noapte toată firea dormea. Atunci am văzut, sau doar mi s-a părut, o barcă plutind pe apă, scânteind cenuşiu; era mică şi ciudată, cu prova înaltă şi fără nimeni la cârmă. Şi m-a cuprins sfiala, căci era scăldată într-o lumină palidă. Dar m-am ridicat şi m-am dus mai aproape, pe mal, iar apoi am păşit în râu, căci mă atrăgea ceva. Atunci barca s-a întors către mine, a încetinit şi a trecut încetişor, foarte aproape; dar n-am îndrăznit să-ntind mâna. Era cufundată mult în apă, ca şi cum ar fi avut o încărcătură grea şi, când a trecut pe sub privirile mele, mi s-a părut că era aproape plină cu apă limpede, din care se răspândea lumina aceea; şi învăluit în apa aceea îşi dormea somnul de veci un războinic. Pe genunchi avea o sabie frântă. Am văzut că era plin de răni. Era fratele meu, Boromir, mort. Îi ştiam straiele, sabia şi chipul lui drag. Un singur lucru lipsea: cornul. Un singur lucru mi-era necunoscut: un brâu minunat, cu care era încins la mijloc, făurit din frunze de aur. Boromir! am strigat eu. Unde ţi-e cornul? Şi încotro te călătoreşti? O, Boromir! Dar a pierit. Barca s-a întors în mijlocul undelor şi s-a pierdut scânteietoare în noapte. Era ca-n vis, şi totuşi aievea, căci n-a fost ca şi când m-aş fi trezit. Şi n-am nici o îndoială că a murit şi că a trecut pe ape,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făcu Frodo. Cu-adevărat acela a fost Boromir, aşa cum îl ştiam eu. Căci brâul de aur i-a fost dăruit în Lothlorien, de către Lady Galadriel. Ea a fost cea care ne-a înveşmântat aşa cum ne vezi, în straie cenuşii, elfeşti. Paftaua asta-i făurită de-aceleaşi mâini măi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frunza argintiu-verzuie care îi încheia mantia chiar sub bărbie. Faramir se uită at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asă, zise el. Da, e făurită cu acelaşi meşteşug. Aşadar, aţi trecut prin ţinutul Lorien; Laurelindorenan, pe numele său de demult, dar asta-i mai presus de ştiinţa oamenilor, adăugă el şoptit, uitându-se acum la Frodo cu ochi şi mai uimiţi. Încep să înţeleg o mulţime de lucruri ciudate în ceea ce te priveşte. Nu vrei să-mi spui şi altele? Căci mi se pare cumplit că Boromir a murit la câţiva paş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mai mult decât ţi-am spus, răspunse Frodo. Deşi povestea ta mă umple de presimţiri. Ceea ce-ai văzut, cred eu, n-a fost decât o părere, o umbră a necazului ce-a fost sau va să vie. Dacă nu cumva o fi vreun şiretlic de-al Duşmanului. Eu am văzut chipurile războinicilor bălai din străvechime, adormite în bălţile din Smârcurile Morţilor; sau cel puţin aşa păreau, prin cine ştie ce meşteşug înfiorător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şa, zise Faramir. Căci ticluirile sale îţi umplu inima de scârbă; însă eu mi-am simţit atunci sufletul împovărat de durere ş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m s-ar fi putut întâmpla un asemenea lucru cu adevărat? întrebă Frodo. Căci nici o barcă n-avea cum să treacă peste colinele de piatră din Toi Brandir; iar Boromir îşi pusese în gând să se ducă acasă, străbătând Scăldătoarea Enţilor şi câmpiile din Rohan. Şi, pe lângă asta, cum putea vreo barcă să străbată cascada mare, înspumată, şi să nu se scufunde în heleştee clocotitoare, aşa îngreunată de ap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Faramir. Dar dincotro vene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rien, îi răspunse Frodo. Am vâslit în trei asemenea bărci pe Anduin, către cascadă. Şi toate erau făurite măiastru d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rin Ţinutul Ascuns, zise Faramir, dar se pare că aţi înţeles prea puţin din puterile lui. Când oamenii au de-a face cu Stăpâna Vrăjilor care sălăşluieşte în Codrul de Aur, încep să aibă ţeluri ciudate. Căci e primejdios ca muritorii să iasă de pe tărâmul acestui Soare; se spune că puţini din cei din vechime s-au întors de acolo ne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mir, o, Boromir! strigă el. Ce ţi-a spus Doamna fără de moarte? Ce-a văzut? Ce ţi-a trezit în suflet? De ce te-ai dus la Laurelindorenan şi n-ai venit pe drumul tău, călare pe caii din Rohan, ca să ajungi acasă în zori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ar spre Frodo şi vorbi cu glasul linişt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or întrebări mi-ai putea, socot, răspunde, Frodo, fiu al lui Drogo. Dar probabil nu aici şi nu acum. Însă, ca să nu mai zici că povestea mea-i o părere, iată ce-ţi voi spune: Cornul lui Boromir s-a întors cu adevărat, nu ca o părere. Dar era crăpat în două, ca de secure sau de spadă. Jumătăţile au ajuns despărţite la mal: una a fost găsită printre trestii, acolo unde se află străjerii din Gondor, la miazănoapte, pe sub cascadele Scăldătorii Enţilor; cealaltă se învârtea în vâltoare şi-a găsit-o un oştean care pornise pe râu, cu o solie. Ciudate întâmplări! Dar omorul iese la iveală, fără doar şi poate – aşa se zice. Iar acum, cornul celui dintâi născut zace frânt în două, în poala lui Denethor, care aşteaptă veşti în jilţul său înalt. Nu ştii să-mi spui nimic despre cum a fost spart 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îi răspunse Frodo. Însă ziua când l-ai auzit răsunând, dacă ce crezi e aievea, a fost cea în care ne-am despărţit, adică atunci când eu şi slujitorul meu am părăsit Frăţia. Iar acum povestea ta mă umple de groază. Căci dacă Boromir a înfruntat atunci primejdia şi-a fost ucis, mă tem că şi tovarăşii mei au murit cu toţii. Mi-erau toţi rubedenii şi prieteni. Ce-ar fi să laşi deoparte îndoiala şi să mă laşi să plec? Prea sunt ostenit şi îndurerat. Însă am de împlinit o faptă şi măcar să-ncerc s-o duc la bun sfârşit, chiar de voi pieri. Şi trebuie să mă grăbesc şi mai tare, dacă dintre piticuţii doar noi doi am mai rămas. Tu întoarce-te, Faramir, viteaz Căpitan al Gondorului, şi apără-ţi cetatea cât mai poţi; iar pe mine lasă-mă să plec unde mă cheamă amara-m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stea nu mă-ncălzesc cu nimic, zise Faramir; dar sunt sigur că te-ai speriat mai mult decât trebuia. Dacă nu cumva au venit chiar cei din Lorien, cine s-o fi-ngrijit de îngropăciunea lui Boromir? Nicidecum orcii sau slujitorii Nenumitului. Aşa că socot că a mai rămas ceva din Frăţie. Dar, cu tot ce s-o fi întâmplat la Hotarul de la Miazănoapte, de tine, Frodo, nu mă mai îndoiesc. Dacă zilele grele prin care-am trecut m-au ajutat cât de cât să judec vorbele şi chipurile oamenilor, atunci aş putea să mă încumet şi pentru piticuţi! Deşi – şi-aici surâse – ai ceva ciudat, Frodo, un aer elfesc. Dar vorba noastră are mai multă noimă decât am crezut la început. Ar trebui să te duc înapoi, la Minas Tirith, să-i dai socoteală acolo, lui Denethor; pe bună dreptate-mi va fi viaţa în primejdie dacă aleg acum o cale neînţeleaptă pentru cetatea mea. Aşa că n-o să mă pripesc cu hotărârea. Totuşi, deocamdată trebuie să ne grăbim ş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dădu câteva porunci. Oamenii strânşi în jurul lui rupseră rândurile şi se aranjară în grupuleţe, apoi se risipiră care-ncotro şi se făcură nevăzuţi în umbrele stâncilor şi-ale arborilor. Curând nu mai rămaseră acolo decât Mablung şi Dam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Frodo şi Sam cel Înţelept, veţi veni cu mine şi cu străjerii mei, zise Faramir. N-aveţi cum s-o luaţi pe drumul către miazăzi, dacă ăsta vă era ţelul. Câteva zile va fi foarte nesigur şi mai bine păzit ca oricând, după încăierarea asta. Şi socot că astăzi nu mai puteţi merge prea mult, căci sunteţi vlăguiţi. Ca şi noi, de altfel. O să ne ducem acum cu toţii într-un loc tainic, numai de noi ştiut, cam la zece mile distanţă. Orcii şi iscoadele Duşmanului nu l-au aflat încă şi chiar dacă l-ar găsi, putem încă să le ţinem piept mult şi bine, chiar dacă vin câtă frunză şi iarbă. Ne-am putea odihni acolo cu toţii. Dimineaţă voi hotărî ce-i mai bine pentru mine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nu avu de ales; trebui să se supună acestei cereri sau porunci. Pentru moment părea, oricum, o cale înţeleaptă, o dată ce sosirea aceasta a oamenilor din Gondor făcuse călătoria prin Ithilien mai primejdi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dată: Mablung şi Damrod puţin mai în faţă şi Faramir cu Frodo şi Sam îndărăt. Trecură peste pârâu, ocoliră heleşteul unde se îmbăiaseră hobbiţii, apoi urcară un mal lung şi intrară în umbrele verzi ale ţinuturilor împădurite care coborau întruna spre apus. În timp ce mergeau cît puteau de repede, îşi continuară vorb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apăt sfatului nostru, zise Faramir, nu numai pentru că nu mai aveam vreme, aşa cum a ţinut să-mi zică jupânul Sam cel Înţelept, ci şi pentru că ajunseserăm la nişte lucruri pe care nu e bine să le vorbim de faţă cu multă lume. De-aceea am adus vorba de fratele meu şi-am lăsat deoparte Blestemul lui Isildur. Căci n-ai fost cu totul sincer cu min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 iar adevărul l-am spus în parte, atât cât am putut, zi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 zise Faramir. Ai ştiut să ieşi din încurcătură, şi-ai vorbit cu înţelepciune. Dar mi-am dat seama, am ghicit mai mult decât ai spus tu. N-ai fost prieten cu Boromir sau, mai bine zis, nu v-aţi despărţit cu voie bună. Tu şi jupânul Sam cel Înţelept bănuiesc c-aţi avut o pricină de nemulţumire. Acu', ce să zic? L-am iubit din tot sufletul şi i-aş răzbuna moartea fără să stau pe gânduri, deşi l-am cunoscut foarte bine. Blestemul lui Isildur, aş spune că asta era pricina neînţelegerii dintre voi. E limpede că-i vorba de cine ştie ce moştenire serioasă, din tată-n fiu, care poate pricinui necazuri între aliaţi, după cum spun poveştile străvechi. Ei, ce zici, nu sun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zise Frodo, dar nu întru totul. Nu s-a iscat nici o neînţelegere în Frăţia noastră, deşi eram chinuiţi de îndoială, adică nu ştiam pe ce drum s-o luăm din Emyn Muil. Dar orice-ar fi, vechile poveşti ne atrag atenţia şi asupra primejdiei de a rosti cuvinte pripite cum ar fi „moştenirea din tată-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şa cum mă gândeam: ai avut necazuri doar cu Boromir. El îşi dorea să ducă lucrul acela la Minas Tirith. Vai, mie! Ce soartă strâmbă îţi pecetluieşte buzele de nu-mi spui cine l-a văzut pentru ultima oară şi nu pot să aflu ceea ce mi-aş dori atât să ştiu? Ce-o fi fost în mintea şi în inima lui în ultimele ceasuri de viaţă? Dac-a greşit sau nu, de-un lucru sunt sigur: a murit împăcat, căci a săvârşit o faptă bună. Chipul îi era mai frumos chiar decât atunci când trăia. Dar, Frodo, te-am cam strâns cu uşa la început, în legătură cu Blestemul lui Isildur. lartă-mă! N-am dovedit înţelepciune într-o asemenea clipă şi într-un astfel de loc. N-am avut vreme să gândesc. Trecusem printr-o luptă grea şi mintea mi-era plină de alte lucruri. Dar, în timp ce vorbeam cu tine, am început să m-apropii de ţintă, aşa că am tras cu bună ştiinţă în altă parte. Căci trebuie să ştii, multe din vechea învăţătură sunt ţinute sub obroc de cârmuitorii cetăţii şi nu răzbate nimic în afară. Noi, cei din casa mea, nu suntem din seminţia lui Elendil, deşi avem sânge de-al numenoreenilor. Căci socotim că ne tragem din Mardu, majordomul cel bun, care a rămas să ocârmuiască în locul regelui, când acesta a plecat la război. E vorba de regele Earnur, ultimul din stirpea lui Anarion, care nu avea fii şi care nu s-a mai întors niciodată. Iar de atunci majordomii au ocârmuit ţara, deşi lucrul acesta s-a petrecut cu multe generaţii de oameni în urmă. Şi-mi aduc aminte de Boromir copil, pe când învăţam împreună istoria seniorilor şi-a cetăţii noastre, că tare-i mai era ciudă că tatăl lui nu era rege. „De câte sute de ani e nevoie ca un majordom să devină rege, dacă cel ce-i în drept nu se mai întoarce?” întreba el. „Pesemne că în locuri unde rânduiala regească nu-i aşa puternică, ajung câţiva ani”, răspundea tatăl meu. „În Gondor, însă, nici zece mii de ani n-ar fi de-ajuns.” Vai, bietul Boromir, oare asta nu-ţi spune des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Frodo. Cu toate acestea, s-a purtat totdeauna cu cinstire faţă d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spuse Faramir. Dacă s-a încredinţat că ceea ce spunea Aragorn despre adevăratul lui rang era adevărat, sunt sigur că s-a purtat frumos. Însă nu sosise clipa hotărâtoare încă. Nu ajunseseră la Minas Tirith încă şi nici nu deveniseră duşmani în război. Dar am cam luat-o razna. Noi, cei din casa lui Denethor, ştim învăţătura străveche din timpuri de demult şi, în plus, ni s-au păstrat în vistierii o seamă întreagă de lucruri: cărţi şi table de legi, scrise pe foiţe subţiri, da, da, şi pe tăbliţe de piatră, şi pe file de argint şi de aur, cu tot felul de litere. Pe unele nu le mai poate citi nimeni; cât despre altele, puţini le mai scot la lumină, de unde-au fost încuiate. Eu mai citesc câte ceva, căci am deprins buchia cărţii. E vorba de hrisoavele pe care ni le-a adus Pelerinul cel Sur. Prima oară l-am văzut când eram copil; de-atunci, a venit la noi de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ul cel Sur? făcu Frodo. Avea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hrandir îi ziceam noi, în limba elfilor, zise Faramir, şi n-avea nimic împotrivă. Multe nume am eu, în nenumăratele ţinuturi, zicea el. Mithrandir, la gnomi; în tinereţe, la Apus, mi se spunea Olorin, nume de mult uitat; la Miazăzi, Incanus; la Miazănoapte, Gandalf; în Răsărit, nu mă du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zise Frodo. M-am gândit eu că e vorba de el. Gandalf cel Sur, cel mai preţios dintre sfetnici; conducătorul Frăţiei noastre. S-a prăpădit în 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hrandir s-a prăpădit! strigă Faramir. Se pare că Frăţia voastră a avut o soartă nefericită. Într-adevăr, e greu de crezut că o fiinţă atât de înţeleaptă şi cu atâta putere – căci multe lucruri minunate a mai făcut la noi! – a putut să piară; să fie lumea văduvită de-atâta învăţătură! Eşti sigur că-i aşa? Poate că v-a părăsit, pur şi simplu, şi s-a dus în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făcu Frodo. Sunt sigur, căci l-am văzut prăbuşindu-se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istorisiri însemnate şi cumplite de povestit, zise Faramir. Poate-ai să mi le spui şi mie mai pe seară. Acest Mithrandir a fost, socot eu acum, mai mult decât un învăţător; el punea în mişcare toate faptele din zilele noastre. Dac-ar fi fost printre noi, ca să-i cerem sfatul în legătură cu vorbele grele din visele noastre, ni le-ar fi limpezit şi n-ar mai fi fost nevoie de un sol. Şi totuşi, cine ştie, poate n-ar fi fost aşa; călătoria lui Boromir o fi fost de la-nceput sortită eşecului. Mithrandir nu ne-a vorbit niciodată despre ce urma să se întâmple şi nici nu şi-a dezvăluit scopurile. A primit încuviinţarea de la Denethor – cum? n-am idee – să scotocească prin tainiţele vistieriei noastre. Mai aflam câte ceva de la el, când avea chef să ne spună (ceea ce se întâmpla foarte rar). Ne iscodea şi ne punea mereu întrebări, mai ales în legătură cu Marea Bătălie de la Dagorlad, din vremurile de-nceput ale Gondorului, când el, pe care nu-l numim, a fost înfrânt. Asculta cu nesaţ poveştile despre Isildur, deşi aveam puţine de spus; căci printre noi nu se ştia nimic sigur despre sfârşit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aramir se stinse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aflat şi eu câte ceva, mai bine zis, am ghicit, şi-am păstrat această taină în inima mea: Isildur a luat ceva din mâna Nenumitului, înainte să plece din Gondor, ca să nu mai fie văzut vreodată printre muritori. Ăsta era, credeam eu, răspunsul la întrebările lui Mithrandir. Dar pe-atunci părea o treabă care-i punea pe gânduri doar pe scrutătorii de învăţătură străveche. Nici când am încercat să desluşim între noi tainele din visurile noastre nu m-am gândit că Blestemul lui Isildur era unul şi-acelaşi lucru. Căci Isildur a fost încolţit şi ucis de săgeţile orceşti, după cum zice singura legendă pe care o ştiam, iar Mithrandir nu-mi spusese niciodată mai mult. Ce e, la urma urmei, lucrul acela, nu-mi dau seama; dar ştiu că trebuie să fie o moştenire din tată-n fiu a puterii şi a primejdiei. O armă ticăloasă, pesemne, ticluită de Seniorul Întunecimii. Dacă ar fi un lucru care dă un folos în bătălie, cred că Boromir, atât de mândru, de neînfricat, adesea pripit, totdeauna dornic ca Minas Tirith să iasă biruitoare (şi, prin urmare, el însuşi), n-ar fi avut cum să nu-şi dorească, să nu fie ademenit de un asemenea lucru. Mai bine nu s-ar fi dus deloc! Tatăl meu şi bătrânii ziceau să plec eu în această misie, dar el s-a vârât în faţă, zicând că era cel mai mare şi cel mai tare (ceea ce era adevărat) şi că n-aveau cum să-l oprească. Dar nu te teme! N-aş pune mâna pe lucrul acela, chiar dacă I-aş vedea zăcând în mijlocul drumului. Nici dac-ar fi ca Minas Tirith să se prăbuşească-n ruină, iar eu aş fi singurul care-aş putea-o salva folosindu-mă de arma Seniorului Întunecimii, spre binele ei şi spre gloria mea. Nu, Frodo, fiu al lui Drogo, nu-mi doresc asemenea bir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i ce-au fost la Sfat n-au vrut asta, zise Frodo. Şi nici eu. Nu mi-aş face de lucru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puse Faramir, mi-aş dori să văd iar Copacul Alb în floare la curţile regilor, şi să revină Cununa de Argint; iar Minas Tirith să fie în pace, Minas Anor din nou ca pe vremuri, plină de lumină, înaltă şi minunată, frumoasă ca o regină între regine, nu ca o stăpână de sclavi dornici s-o slujească. Trebuie să fie război, de vreme ce ne apărăm vieţile împotriva unuia care ar prăpădi totul; dar mie nu-mi place sabia lucitoare pentru ascuţişul ei, nici săgeata că-i iute şi nici luptătorul pentru mărirea sa. Îmi place doar ceea ce apără ei: cetatea oamenilor din Numenor. Şi-aş vrea ca ea să fie iubită pentru istoria, vechimea, frumuseţea şi înţelepciunea ei de-acum. Să nu se teamă nimeni de ea, decât cum te-ai teme de cinstea unui bărbat bătrân şi înţelept. Aşa că nu-ţi face griji în privinţa mea! Nu-ţi cer să-mi spui mai mult. Nu te întreb nici măcar dacă ceea ce-am spus acum e cât de cât adevărat. Însă de te vei încrede în mine, s-ar putea să am câte-o povaţă pentru tine, în misia pe care o ai, oricare-ar fi ea. Da! Şi chiar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nu-i răspunse nimic. Îi venea să strige că avea nevoie şi de ajutor şi de povaţă, să-i spună tânărului acestuia, ale cărui vorbe îi păreau atât de înţelepte şi de minunate, tot ce-avea pe suflet. Dar ceva îl ţinu. Avea inima grea de spaimă şi de tristeţe: dacă el şi Sam erau într-adevăr, aşa cum se părea, tot ce rămăsese din cei Nouă Peregrini, atunci el era singurul însărcinat cu taina misiei lor. Mai bine să nu se-ncreadă pe nedrept, decât să-l ia gura pe dinainte. Iar amintirea lui Boromir, a schimbării cumplite pe care ispita Inelului o lucrase în el, îi venea mereu în minte când se uita la Faramir şi-i auzea glasul; nu semănau, dar aveau cev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rseră în linişte, trecând ca nişte umbre verzi-cenuşii pe sub arborii bătrâni, păşind fără zgomot; deasupra lor cântau mii de păsărele iar soarele îşi arunca razele strălucitoare pe acoperişul neted de frunze întunecate al codrului veşnic verde din Ithilien. Sam nu lua parte la vorbă, deşi ascultase; şi în acelaşi timp ciulea urechile lui ascuţite, de hobbit, la orice fâşâit al pădurii care îi înconjura. Nu observase decât un singur lucru, şi anume că în toată vorbăria nu fusese pomenit nici măcar o dată numele lui Gollum. Era mulţumit, deşi simţea că nu era mare nădejde să nu îl mai audă vreodată. Îşi dădu curând seama că, deşi mergeau singuri, în apropierea lor se aflau o mulţime de oameni; nu numai Damrod şi Mablung, care se iveau şi plecau tăcuţi în umbrele din faţa lor, ci şi alţii; îşi croiau cu toţii drum tainic în aceeaşi direcţie. O dată, când se uitase îndărăt, îmboldit de gândul că era urmărit, i se păru că zăreşte o clipă o umbră mică şi neagră, strecurându-se după un trunchi de copac. Deschise gura să vorbească, dar o închise la loc. „Nu-s sigur, îşi zise el. Şi de ce le-aş aminti de ticălosul ăla bătrân, dacă preferă să uite de el? Ce bine-ar fi să-l pot ui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cură mai departe, până când pădurea începu să se rărească, iar terenul se povârni şi mai mult. Deodată, cotiră din nou la dreapta şi ajunseră curând la un râuleţ ce trecea printr-o strâmtoare: era acelaşi pârâu care se revărsa din heleşteul rotund, ajuns acum un torent vijelios, săltând din piatră în piatră, într-o albie tăiată adânc, umbrită de ilice şi de cimişir negricios. Către apus, la picioarele lor, se zăreau întinderi de pământ şi lunci nesfârşite, scăldate într-o lumină ceţoasă, iar mai departe scânteierea apelor bogate ale Anduinului în soarele care scă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i, sunt nevoit să fac un lucru urât, zise Faramir. Nădăjduiesc c-o să mi-o ierţi, căci pân-acum n-am dat porunci nesăbuite, cum ar fi să fiţi legaţi sau ucişi. Dar porunca este ca nici un străin, fie el şi din Rohan, care luptă alături de noi să nu vadă cărarea spre tainiţa noastră. Trebuie să vă leg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spuse Frodo. Chiar şi elfii fac la fel, la nevoie; noi am trecut fruntariile minunatului Lothlorien cu ochii legaţi. Lui Gimli, gnomul, nu i-a căzut prea bine, dar hobbiţii au îndurat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vă călăuzesc spre un loc atât de minunat, zise Faramir. Însă mă bucur că o să vă lăsaţi legaţi la ochi de bună voie şi n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încetişor pe Mablung şi pe Damrod. Aceştia ieşiră dintre arbori ş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la ochi pe oaspeţii aceştia ai noştri, zise Faramir. Dar cu grijă, să nu-i doară. Lăsaţi-le mâinile libere. Îşi vor da cuvântul că n-or să se uite. Eu, unul, m-aş încrede în ei şi i-aş pune doar să închidă ochii, dar de se-mpiedică, or să clipească fără să vrea. Călăuziţi-i, ca să nu facă vre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jeri îi legară pe hobbiţi la ochi cu panglici verzi şi le traseră glugile aproape până la gură; apoi îi luară repede pe fiecare de mână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nu fură în stare să spună despre această ultimă porţiune de drum decât ce reuşiseră să ghicească pe întuneric. Nu peste mult, simţiră că ajunseseră pe o cărare care cobora şi se îngusta deodată; fură nevoiţi să meargă în şir, printre doi pereţi de stâncă. Gardienii lor îi duceau din spate, ţinându-i de umeri. Când terenul era greu, oamenii îi luau pe sus, apoi îi puneau iar jos. În dreapta lor se auzea, din ce în ce mai tare, susurul unei ape de care se apropiau. Într-un târziu, se opriră. Mablung şi Darmond începură să-i învârtă în toate părţile, până îi zăpăciră de tot. Urcară puţin şi li se păru că se face frig. Zgomotul pârâului se auzi mai slab. Fură iar luaţi pe sus şi coborâră mai multe trepte, la capătul cărora dădură un colţ. Auziră apa din nou, de data aceasta mai tare, mai vijelioasă, împroşcând peste tot. Simţeau o ploaie fină pe mâini şi pe obraji. Într-un târziu, fură iar puşi jos. Rămaseră aşa o vreme, descumpăniţi, legaţi la ochi, fără să ştie unde erau. Nu scoaseră nici o vorbă. Atunci, în spatele lor răsună glasul lui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e ochi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traseră glugile şi li se scoaseră legăturile de la ochi. Clipiră şi traseră adânc aer în piept. Se aflau pe o duşumea udă, de piatră şlefuită, în pragul unei porţi cioplite grosolan, care se căsca îndărătul lor. Dar în faţă, spre apus, curgea o perdea fină de apă, atât de aproape, încât Frodo putea s-o atingă dacă întindea mâna. De dincolo de ea pătrundeau săgeţile blânde ale soarelui ce asfinţea, iar lumina roşie se frângea în nenumărate raze scânteietoare, care îşi schimbau mereu culoarea. Parcă stăteau la fereastra unui turn elf, dinaintea căreia atârna o perdea brodată cu giuvaeruri de argint şi de aur, cu safire, rubine şi ametiste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m avut norocul să vă răsplătim răbdarea, zise Faramir. Aceasta este Fereastra Soarelui-Apune, Henneth Annun, cea mai mândră dintre cascadele Ithilienului, ţinutul atâtor fântâni. Puţini străini au văzut-o. Însă îndărătul ei nu-i nici o încăpere regească, potrivită cu ea. Intraţi şi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rba nu sfârşi, că soarele scăpată de tot şi focul din revărsarea aceea de apă se stinse. Se întoarseră şi trecură pe sub bolta urâtă. Brusc, se treziră într-o încăpere spaţioasă de piatră grosolană, cu tavanul aplecat şi neşlefuit. Cele câteva torţe care fuseseră aprinse răspândeau o lumină slabă pe pereţii lucitori. Veniseră deja o mulţime de oameni înaintea lor, iar printr-o altă uşă intrau alţii, câte doi-trei. Pe măsură ce li se obişnuiau ochii cu întunericul, hobbiţii observară că grota era mai mare decât îşi închipuiseră şi era plină de arme şi d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adăpostul nostru, zise Faramir. Nu-i grozav, dar vă puteţi petrece noaptea în linişte. Măcar e uscat şi-avem mâncare, deşi nu putem face focul. Cândva prin peştera aceasta curgea apa şi ieşea pe sub bolta aceea; dar lucrătorii din vechime i-au schimbat cursul prin strâmtoare, iar pârâul se revarsă într-o cascadă de două ori mai înaltă, peste stâncile de sus. Au astupat toate căile de intrare în grotă, afară de una singură, ca să nu pătrundă nici apa, nici altceva. Acum nu mai sunt decât două ieşiri: cea prin care aţi intrat legaţi la ochi şi un găvan adânc, plin de cuţite de piatră, dincolo de perdeaua de apă. Acum, până-i gata cina, trageţi-vă puţin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fură duşi într-un colţ, unde li se arătă un culcuş să se întindă, dacă pofteau. Între timp, oamenii îşi făceau treaba prin grotă în linişte, iute şi cuminte. Din pereţi fură trase mese uşoare, pe care aşezară vase şi tacâmuri. Nu era cine ştie ce fast, dar totul era aşternut frumos şi bine: farfurii rotunde, străchini şi boluri, unele de pământ, smălţuite, cafenii, altele din lemn de cimişir curate şi şlefuite. Din loc în loc, aşezaseră câte o cupă sau câte un bol neted de bronz; iar în dreptul scaunului Căpitanului se afla un pocal de argint, în mijlocul mes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se plimba printre oamenii săi, întrebându-i pe toţi care intrau câte ceva, cu glas scăzut. Unii se întorceau după ce-i hăituiseră pe sudişti; alţii care fuseseră lăsaţi ca cercetaşi pe lângă drum veniră ultimii. Toţi vrăjmaşii fuseseră ucişi, afară de marele mumak; nimeni nu ştia ce se întâmplase cu el. Nu dăduseră de nici o urmă de vrăjmaş; nici măcar o iscoadă orcească nu trecuse fru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şi n-ai auzit nimic, Anborn? îl întrebă Faramir pe ultim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zise omul. În orice caz, nici un orc. Dar am văzut sau mi s-a părut că văd ceva cam ciudat. Se întunecase binişor şi ochii te mai înşală la ora asta; lucrurile par mai mari decât sunt. Probabil că n-a fost decât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am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 fost veveriţă, înseamnă că era una neagră şi fără coadă. Părea ca o umbră pe pământ, iar când m-am apropiat, a sărit iute îndărătul unui trunchi de copac pe care s-a căţărat la fel de repede. Ştiu că nu ne laşi să ucidem fiarele fără pricină şi, cum nu mi s-a părut a fi altceva, n-am tras nici o săgeată. Era, oricum, prea întuneric ca să ţintesc, iar făptura a dispărut în desişul de frunze cât ai zice peşte. Dar eu am rămas cu gura căscată o vreme, căci mi s-a părut ciudat. Apoi m-am grăbit să mă întorc. Şi-atunci a-nceput să sâsâie la mine de sus. O fi fost vreo veveriţă mare. Probabil că pe sub tenebrele Nenumitului s-au strecurat niscaiva fiare din Codrul Întunecat şi rătăcesc acum încoace, spre pădurea noastră. Cică pe-acolo sunt veveriţ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Faramir. Dar dacă-i aşa, însemnă că-i semn rău. N-avem nici un chef de scursorile din Codrul Întunecat aici, în Ithi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i se păru că le aruncă o privire furişă, în timp ce rostea aceste cuvinte. Dar nu zise nimic. O vreme, el şi Frodo stătură întinşi privind torţele şi oamenii care se mişcau de colo-colo, vorbind în şoaptă. Apoi Frodo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frământa, chibzuind cu grijă. „S-ar putea să fie de bună-credinţă”, îşi zicea el, „sau s-ar putea să nu fie. Vorba meşteşugită ascunde ades o inimă mârşavă.” Căscă. „Aş fi în stare să dorm o săptămână; abia atunci m-aş mai întrema şi eu un pic. Şi ce-am să fac, dac-o să stau singur cu toţi oamenii ăştia mari în jurul meu? Nimic, Sam Gamgee; dar n-ai încotro, trebuie să sta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hiu cu vai, izbuti. Lumina de la intrarea în grotă păli, iar vălul cenuşiu de apă se întunecă şi se pierdu în umbra care începuse să se lase. Zgomotul apei continua la fel, zi şi noapte, fără să se schimbe. Murmurul şi susurul ei te trăgeau la somn. Sam îşi apăsă ochii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prinse mai multe torţe. Se desfundară un poloboc cu vin şi mai multe butoaie cu mâncare. Oamenii aduceau apă din cascadă. Unii se spălau pe mâini în găvane. Lui Faramir i se aduse un lighean mare de aramă şi un prosop alb. Se spăl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i pe oaspeţii noştri, zise el, şi aduceţi-le apă. E vrem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ridică în capul oaselor, căscă şi se întinse; Sam, neobişnuit să fie slujit, se uită uluit la bărbatul înalt care se plecă dinaintea lui, cu un lighean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 jupâne, dacă nu te superi, zise el. Aşa e mai uşor şi pentru ti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mirarea şi veselia oamenilor, îşi cufundă capul în apa rece, udându-şi gâtul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 să vă spălaţi şi pe cap, înainte de masă? îl întrebă bărbatul care îi slujea pe hob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ainte de aia de dimineaţă, zise Sam. Dar când eşti în urmă cu somnul, apa rece pe gât e ca ploaia pe-o lăptucă ofilită. Vezi? Acu' pot să stau şi eu treaz, ca să mănân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poi conduşi lângă Faramir, pe nişte butoiaşe acoperite cu piei, aşezate pe băncile oamenilor, ca să ajungă şi ei la masă. Înainte să se apuce de mâncat, Faramir şi toţi oamenii săi se întoarseră cu faţa spre apus, rămânând câteva clipe tăcuţi. Le făcu semn lui Frodo şi lui Sam, cum că s-ar cuveni să facă şi e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totdeauna, zise el, în vreme ce se aşezau; privim dincolo de patria elfilor, în Numenorul cel veşnic. Voi n-aveţi un obicei asemănător,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Frodo, simţindu-se ciudat de necioplit şi de neştiutor. Dar când ne aflăm în ospeţie, ne înclinăm în faţa gazdei noastre şi, după ce terminăm de mâncat, ne ridicăm să-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m şi noi, zise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drumeţie, odihnă pe apucate şi zile petrecute în sălbăticie singuratică, masa de seară le păru hobbiţilor un adevărat festin; să bea vin chihlimbariu, rece şi parfumat, să mănânce pâine cu unt şi cărnuri sărate şi poame şi brânză bună de burduf! Şi toate acestea cu mâinile spălate, din farfurii şi cu tacâmuri curate! Nici Frodo, nici Sam nu ziseră nu la nimic din ceea ce li se dădu, chiar dacă fură îmbiaţi a doua sau a treia oară. Vinul le pătrunse în sânge şi le îngreuna mădularele; îşi simţiră inimile uşoare şi pline de mulţumire, cum nu li se mai întâmplase de când părăsiseră pământul Lor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Faramir îi conduse într-un ungher de la capătul grotei, dinaintea căruia erau nişte perdele trase. Li se aduseră o masă şi două scăunele. Într-o nişă ardea un opaiţ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 se facă somn curând, le spuse el. Mai ales bunului Sam cel Înţelept, care s-a încăpăţînat să nu închidă un ochi înainte de masă; n-o fi vrut să-şi strice foamea sau i-o fi fost teamă de mine? Nu-mi dau seama. Dar nu-i bine să te culci imediat după ospăţ, mai ales când ai postit atâta înainte. Hai să stăm puţin de vorbă. Trebuie s-aveţi multe de povestit despre călătoria voastră din Vâlceaua Despicată. Şi, pesemne, doriţi şi voi să aflaţi câte ceva despre noi şi despre ţinuturile unde ne aflăm acum. Povestiţi-mi de Boromir, fratele meu, de bătrânul Mithrandir şi de seminţia minunată din Lothl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odo nu-i mai era somn şi se simţea gata să stea de vorbă. Dar, deşi mâncarea şi vinul îl învioraseră, neîncrederea nu îl părăsise. Sam îngâna încetişor, însă când Frodo începu să vorbească, întâi se mulţumi să asculte, îndrăznind doar din când în când să scoată câte un strigăt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puse multe, dar se feri să aducă vorba de misiunea Frăţiei şi de Inel, stăruind asupra vitejiei lui Boromir în toate păţaniile lor: cu lupii din sălbăticie, în zăpezile de sub Caradhras şi în galeriile din Moria unde se prăbuşise Gandalf. Faramir se arătă cel mai mişcat de bătălia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săturat şi Boromir să tot fugă de orci, zise el; poate şi de creatura aia scârbavnică, Balrog parcă i-ai zis, deşi a fost ultimul car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ltimul, încuviinţă Frodo, dar Aragorn a trebuit să ne călăuzească. Numai el singur ştia drumul, după prăbuşirea lui Gandalf. Dar dacă n-ar fi avut în grijă nişte fiinţe aşa mici ca noi, nu cred c-ar fi fugit nici el, nici Bor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fost mai bine ca Boromir să se fi prăbuşit acolo, o dată cu Mithrandir, spuse Faramir, şi să nu-şi fi mai urmat destinul crunt care îl aştepta deasupra cascadei Ra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ai bine povesteşte-mi acum şi despre aventurile voastre, zise Frodo, schimbând iar vorba. Pentru că aş vrea să ştiu mai multe despre Minas Ithil şi Osgiliath, despre Minas Tirith cea îndelung îndurătoare. Ce nădejdi aveţi cu cetatea asta, în războiul vostru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dejdi avem? făcu Faramir. De mult nu mai avem nici o nădejde. Poate că sabia lui Elendil ne-o va aprinde iar în suflete, dar asta n-o să facă decât să amâne ziua de pe urmă; bineînţeles, dacă nu cumva se va întâmpla ceva neaşteptat pentru elfi şi pentru oameni. Căci Vrăjmaşul se-ntăreşte, pe când noi ne împuţinăm tot mai mult. Suntem nişte făpturi pe ducă, o toamnă fără lăstari. Oamenii din Numenor s-au aşezat departe, cei mai mulţi pe ţărmuri, în zonele de la mare ale Ţinuturilor Mari, dar foarte mulţi s-au luat de rele şi fac nebunii. Au îndrăgit întunecimea şi vrăjile; unii s-au dedat cu totul lenevirii şi nepăsării, iar alţii s-au bătut între ei, până au fost cuceriţi în slăbiciunea lor de oamenii sălbatici. N-am auzit ca cineva să fi făcut vrăji în Gondor sau că Nenumitul ar fi fost vreodată cinstit acolo; iar vechea înţelepciune şi frumuseţe aduse de la Apus au rămas multă vreme în ţinutul fiilor lui Elendil cel Chipeş, şi încă mai sălăşluiesc acolo. Chiar şi aşa, Gondorul însuşi şi-a atras încetul cu încetul ruina şi căderea, crezând că Vrăjmaşul doarme; dar el fusese doar îndepărtat, nu nimicit. Moartea era pretutindeni, pentru că numenoreenii tânjeau încă – aşa cum făcuseră în vechiul lor regat, pe care îl pierduseră tocmai din această pricină – după viaţa fără de sfârşit, neschimbătoare. Regii îşi făceau morminte mai grozave decât casele oamenilor vii, pe care însemnau numele strămoşilor la care ţineau mai mult decât la numele propriilor lor fii. Seniori fără copii şedeau în săli învechite, visând la blazoanele lor; oameni ofiliţi amestecau elixire tari, prin cămăruţe tainice, sau îşi puneau întrebări despre stele prin turnuri înalte şi reci. Iar ultimul rege din stirpea lui Anarion nu avea urmaşi. Dar majordomii erau mai înţelepţi şi mai norocoşi. Mai înţelepţi, pentru că îşi adunau armia dintre oamenii voinici de la ţărmul mării şi dintre muntenii îndrăzneţi din Ered Nimrais. Şi au încheiat un armistiţiu cu popoarele de la Miazănoapte care ne atacaseră adesea – bărbaţi sălbatici şi viteji – afară doar de seminţia noastră depărtată, răsăritenii sălbatici şi haradrimii haini. Astfel s-a întâmplat că, în zilele lui Cirion al Doisprezecelea Majordom (tatăl meu e-al douăzeci şi şaselea), au dat fuga să ne sară în ajutor şi i-au nimicit pe vrăjmaşii care puseseră mâna pe ţinuturile noastre de la miazănoapte, în Marea Câmpie Celebrant. Aceştia sunt rohirrimii, după cum le zicem noi, stăpânii de cai, cărora le-am cedat câmpiile Calenardhonului ce se numesc de-atunci Rohan; căci ţinutul acela fusese dintotdeauna foarte puţin locuit. Astfel ne-au fost alături şi ne-au fost credincioşi, ne-au ajutat la nevoie şi ne-au păzit hotarele de la miazănoapte şi Defileul Rohan. Au prins câte ceva din învăţătura şi vorbele noastre şi, la nevoie, ştiu să ne vorbească şi limba; dar ţin mult la faptele şi la numele strămoşilor lor, iar între ei vorbesc propria lor limbă, de la Miazănoapte. Şi îi avem la inimă, pentru că bărbaţii sunt înalţi şi femeile minunate, la fel de viteji şi ei, şi ele, puternici, cu păr bălai şi ochi strălucitori; ne amintesc de oamenii din Zilele de Odinioară. De altfel, înţelepţii noştri spun că legătura dintre noi se pierde în negura timpurilor, căci se trag din aceleaşi Trei Case ale Oamenilor, la fel ca numenoreenii, şi poate că nu din Hador cel cu Părul de Aur, prietenul elfilor, ai cărui fii şi-o parte din neamul lui n-au plecat peste Mare, în Apus, împotrivindu-se chemării. Iată cum îi socotim noi pe oameni în hrisoave: Nobilii sau Oamenii din Apusime care erau numenoreenii; Popoarele Mijlocii, Oamenii Amurgului, cum ar fi rohirrimii şi seminţia lor care sălăşluieşte încă în depărtatul Miazănoapte; şi Sălbaticii, Oamenii din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rohirrimii au crescut, într-o oarecare măsură, în felul nostru, în ceea ce priveşte meşteşugurile şi purtarea, şi noi am luat ceva de la ei, şi nu ne mai putem numi „Nobili”. Am devenit Oameni Mijlocii, ai Amurgului, dar cu amintirea altor lucruri. Căci, la fel ca rohirrimii, iubim acum războiul şi vitejia prin ele însele, atât ca lucrare în sine, cât şi ca ţel; şi, deşi încă zicem că un războinic ar trebui să fie mai degrabă dăruit şi învăţat, decât să se priceapă doar la meşteşugul armelor şi la cum să ucidă, totuşi îi preţuim pe luptători mai mult decât pe cei care ce se ocupă cu alte treburi. Căci de-asta e trebuinţă în zilele noastre. Aşa era şi fratele meu, Boromir, un om al faptelor strălucite, pentru care era socotit cel mai bun din Gondor. Şi-a fost, într-adevăr, foarte viteaz; de mult n-a mai avut Minas Tirith un moştenitor atât de truditor, atât de gata să sară la luptă şi nimeni nu putea să sufle mai puternic din Marele Cor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ramir oft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neţi multe în istoriile dumneavoastră despre elfi, domnule, rosti Sam, luându-şi brusc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Faramir părea să vorbească despre elfi cu mare cuviinţă ceea ce, mai mult decât felul în care-i primise şi mâncarea şi vinul lui, îi câştigaseră lui Sam cel înţelept preţuirea 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upâne Sam cel înţelept, zise Faramir, căci nu mă pricep la învăţătura elfească. Dar iată că ai pus degetul pe un alt miez al schimbării noastre, care ne depărtează de Numenor şi ne apropie de Pământul de Mijloc. Căci, aşa cum poate ştii, o dată ce Mithrandir ţi-a fost tovarăş şi-ai stat de vorbă cu Elrond, edainii, strămoşii numenoreenilor, au luptat alături de elfi în primele războaie şi au fost răsplătiţi cu regatul din mijlocul Mării, nu departe de Ţara Elfilor. Dar pe Pământul de Mijloc, oamenii şi elfii s-au înstrăinat unii de alţii în zilele întunecimii prin ticluirile Duşmanului, şi, încet-încet, şi-a reluat fiecare seminţie calea ei. Oamenii se tem acum de elfi şi nu mai au încredere în ei, deşi ştiu puţine despre ei. Iar noi, cei din Gondor, ne asemuim cu seminţia din Rohan; pentru că, până şi ei, care sunt în vrăjmăşie cu Seniorul Întunecimii, se feresc de elfi şi vorbesc cu groază de Codrul de Aur. Cu toate acestea, sunt unii printre noi care au de-a face cu elfii când şi când; uneori, se duc în taină în Lorien, şi puţini se mai întorc de-acolo. Eu unul n-am fost. Căci mi se pare acum primejdios ca muritorii să năzuiască la cercetarea Străbunilor. Totuşi vă invidiez că aţi stat de vorbă cu Doamna cea D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n Lorien! Lady Galadriel! exclamă Sam. Dacă aţi vedea-o, domnule! O, dac-aţi vedea-o! Nu-s decât un hobbit şi acasă la mine-s grădinar, dacă-nţelegeţi ce vreau să spun; iar mare meşter nu-s într-ale stihurilor, adică nu ştiu să le ticluiesc; mai zic şi eu câte unul hâtru, dar nu-i poezie de-adevăratelea, aşa că nu vă pot spune ce-am în inimă. Cântarea ar fi mai potrivită pentru ea. Ar trebui să-l auziţi pe Pas Mare, adică pe Aragorn, sau pe bătrânul domn Bilbo, cum cântă. Dar tare mi-ar plăcea şi mie să-i fac o cântare! Frumoasă e, domnule! O minunăţie! Uneori e ca un pom în floare, alteori ca o narcisă albă – la fel de mititică şi de mlădie. Tare ca diamantul, blândă ca raza de lună. Caldă ca lumina soarelui, rece ca stelele îngheţate. Mândră şi trufaşă ca un munte de nea, şi veselă ca orice fetişcană, primăvara, cu margarete în cosiţe. Dar ce pot eu să zic nu-i decât o fle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cu adevărat minunată, zise Faramir. Primejdio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de-i primejdios sau nu, spuse Sam. Mă uluieşte că oamenii duc cu ei primejdia în Lorien şi-apoi zic c-au găsit-o acolo, când ei înşişi au venit cu ea. Dar poate că-i ziceţi astfel pentru că e puternică prin ea însăşi. Te faci ţăndări, ca un vapor izbit de stânci, în faţa ei; sau te îneci ca un hobbit într-un râu. Dar nici stânca, nici râul nu-s de vină. Iar Bor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înroşi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r Boromir şi ce-ai mai vrut să spui? îl întrebă Faramir. Zi-i, ce-ai mai vrut să spui? El e cel care-a adus primejdi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vă cer iertare că zic una ca asta, cu toate că fratele domniei voastre a fost un bărbat ales. Dar aţi ghicit situaţia, încă de la-nceput. L-am urmărit şi l-am ascultat pe Boromir de când a plecat din Vâlceaua Despicată – asta pentru că aveam grijă, ştiţi, de stăpânul meu, nu ca să-i fac fratelui domniei voastre vreun rău – şi cred că el a văzut limpede în Lorien mai ales ceea ce voia să vadă; lucru pe care l-am bănuit din capu' locului. De cum a văzut Inelul Duşmanului, l-a şi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Frodo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se doar pentru o clipă în gânduri şi se trezise deodată; prea târzi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făcu Sam pălind, apoi făcându-se ca focul. Iar am luat-o razna! De câte ori caşti gura, îţi iese o păsărică din ea, îmi spunea mie Unchiaşul, şi-avea dreptate. Văleu!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şi îl privi pe Faramir în faţă, adunându-şi bruma de curaj pe care-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scultaţi ce vă spun, domnule! Să nu vă luaţi de stăpânul meu, numa' pentru că slujitorul lui nu-i decât un găgăuţă. Aţi vorbit tot timpul meşteşugit şi m-aţi făcut să-mi dau drumul, despre elfi şi alte alea. Dar meşteşugul se vede mai bine-n faptă, aşa că aveţi prilejul acum să vă arătaţi mărin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osti Faramir agale şi foarte blând, surâzând ciudat. Deci, aceasta-i dezlegarea tuturor cimiliturilor! Inelul Suprem despre care se credea c-a pierit din lume. Şi Boromir a-ncercat să-l ia cu forţa? Iar voi aţi fugit atunci, ca să ajungeţi aici, la mine! Şi eu am acum în mână, în sălbăticia asta, doi piticuţi, o oştire de oameni gata să mă slujească, precum şi Inelul Inelelor. Ăsta da, noroc! Un mare prilej pentru Faramir, Căpitanul din Gondor, să-şi arate mărinimi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alt şi sever, cu ochii cenuşii şi scânteietori. Frodo şi Sam ţâşniră de pe scaune şi se lipiră cu spatele de zid, unul lângă altul, bâjbâind după mânerele spadelor. Se lăsă tăcerea. Toţi bărbaţii din peşteră încetară vorba şi se uitară uimiţi la ei. Dar Faramir se aşeză iar şi începu să râdă liniştit. Apoi fu iară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oromir! Prea a fost crunt încercat, zise el. Dac-aţi şti cu câtă tristeţe m-aţi copleşit voi, doi călători dintr-o ţară depărtată, care purtaţi năpasta noastră. Dar voi îi judecaţi pe oameni mai puţin decât îi judec eu pe piticuţi. Noi, cei din Gondor, vorbim pe şleau. Rareori ne fudulim, şi-atunci când o facem, mergem înainte până la jertfa cea mare, dacă e nevoie. Nici dacă-l găsesc în mijlocul drumului, n-am săpun mina pe el, aşa mi-am zis. Chiar de-aş fi unul dintre cei care poftesc lucrul acela, fără să fiu lămurit asupra Iui, tot m-aş ţine de vorba mea, ca de un jurământ. Numai că eu nu sunt dintre aceia. Sau, mai degrabă, am atâta scaun la cap să-mi dau seama că sunt unele primejdii de care omul trebui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liniştiţi! Şi nu-ţi face griji, Sam cel Înţelept. Dacă ţi se pare că te-a luat gura pe dinainte, gândeşte-te că aşa a fost să fie. Inima ţi-e în aceeaşi măsură ageră şi credincioasă şi-a văzut mai bine decât ochii. Căci, oricât de ciudat ar părea, a fost bine că mi-ai mărturisit asta. S-ar putea să-i fie de folos chiar şi stăpânului tău, pe care-l iubeşti atât. Se va întoarce totul spre binele lui, dacă-mi va sta în putinţă. Aşa că fii liniştit. Dar nici măcar să nu mai rosteşti numele lucrului aceluia cu glas tare. Ajunge că l-ai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e întoarseră la locurile lor şi se aşezară fără să scoată un cuvânt. Oamenii se puseră pe băut şi vorbit, socotind că Faramir făcuse o glumă oarecare cu micii lui oaspeţi şi-acum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odo, acum ne înţelegem şi noi, în sfârşit, unul pe celălalt, zise Faramir. Dacă ai luat lucrul acela asupra ta, împotriva voinţei tale, la cererea altora, atunci ai toată preţuirea mea. Şi mă minunez cum de l-ai putut ţine ascuns, fără să te foloseşti de el. Îmi dezvăluiţi o lume nouă; sunteţi nişte fiinţe cum n-am mai întâlnit. Toţi cei din seminţia voastră sunt aşa? În ţinutul vostru trebuie să fie numai pace şi mulţumire, iar grădinarii să fie ţinuţi la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i la noi toate ca pe roate, zise Frodo. Dar unii grădinari sunt ţinuţi, într-adevăr, la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făpturile de-acolo îşi pierd puterile chiar şi în grădinile lor, aşa cum se întâmplă cu toate cele de sub Soarele lumii acesteia. Iar voi sunteţi departe de casă şi osteniţi de-atâta drum. Ajunge pentru astă-seară. Dormiţi amândoi în pace, dacă vă e cu putinţă. Nu vă temeţi! Nu vreau nici să-l văd, nici să-l ating şi nici să ştiu mai multe (ştiu şi-aşa destule!), ca nu cumva să mă pască ispita şi să mă dovedesc mai prejos în această încercare decât Frodo, fiul lui Drogo. Duceţi-vă şi odihniţi-vă, dar mai întâi spuneţi-mi, de vreţi, unde doriţi să mergeţi şi ce-aveţi de făcut. Căci sunt nevoit să veghez, s-aştept şi să chibzuiesc. Timpul trece. Mâine dimineaţă trebuie s-o luăm fiecare pe drumul care ne e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 primul fior de spaimă, Frodo se pomenise tremurând. Acum fu copleşit de o slăbiciune care se pogorî ca un nor asupra lui. Putea să se prefacă, dar nu se ma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găsesc un drum spre Mordor, spuse el pierit. Mergeam la Gorgoroth. Trebuie să ajungem la Muntele de Foc şi să aruncăm lucrul acela în Genunea Pieirii. Aşa a zis Gandalf. Nu cred însă că voi ajunge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îl privi o clipă lung, uluit şi grav. Apoi se repezi şi îl prinse să nu cadă, îl luă uşor pe braţe şi îl duse la pat. Îl aşeză acolo, apoi îl înveli bine. Frodo se cufundă pe dată într-un somn adânc. Puseră alături încă un pat pentru slujitorul lui. Sam şovăi niţel, apoi rosti, făcând o plecăciune foar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 Căpitan. Aţi folosit prileju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şi aţi arătat c-aveţi stofă, nu glumă. Farami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lujitor îndrăzneţ, jupâne Sam cel Înţelept. Dar nu, lauda pentru cel care-o merită e mai presus de orice răsplată. Totuşi aici nu era nimic de preamărit. N-am avut nici o clipă dorinţa să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ăcu Sam, păi aţi zis că stăpânul meu are un aer elfesc, ceea ce-i bine şi-adevărat. Da' am să vă spun şi eu ceva: dumneavoastră aveţi un aer, care-mi aminteşt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e Gandalf, de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osti Faramir. Poate că ai desluşit în mine aerul depărtat al numenoreenilo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Heleşteul Ne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trezi şi îl văzu pe Faramir aplecat asupra lui. Preţ de o clipă, vechile spaime puseră iar stăpânire pe el; se ridică în capul oaselor şi zvâcn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perii, zise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dimineaţă? întrebă Frodo,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noaptea-i pe sfârşite, iar luna plină scăpată spre apus. Vrei să vii s-o vezi? Mai e ceva: aş dori să mă povăţuieşti într-o chestiune. Iartă-mă că te-am trezit din somn; dar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odo, ridicându-se şi înfiorându-se uşor când ieşi de sub pătura şi pieile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 peştera fără foc. Vuietul apei răsuna puternic în liniştea deplină. Îşi puse mantia şi îl urmă pe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eodată, Sam văzu mai întâi patul gol al stăpânului său şi sări în picioare. Apoi zări două umbre întunecate – a lui Frodo şi a unui bărbat – desluşindu-se în bolta luminată acum toată într-o paloare alburie. Se luă iute după ei printre şirurile de oameni care dormeau pe saltele, de-a lungul peretelui. Când ieşi prin gura peşterii, văzu că perdeaua se transformase într-un văl din mătase şi perle, cu fir de argint: ţurţuri din raze de lună topindu-se. Dar nu se opri să-i admire, ci o luă într-o parte, ca să-şi urmeze stăpânul prin culoarul strâmt din peretele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tâi printr-un tunel întunecat, apoi urcară multe scări ude şi astfel ajunseră pe o lespede mică, tăiată în piatră şi luminată de sus de tot de cerul palid care strălucea printr-un horn lung. De acolo porneau două şiruri de trepte: după câte se părea, unul mergea înainte, până pe malul înalt al pârâului, celălalt cotea spre stânga. Pe-acesta o luară ei. Urca în spirală, ca o scară într-u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eşiră din întunericul din stâncă şi se uitară în jur. Se aflau pe o lespede de piatră, fără balustradă sau parapet. în dreapta lor, către răsărit, se revărsa torentul, izbindu-se de o mulţime de terase, căzând apoi într-un canal neted, săpat de forţa nestăpânită a apei înspumate care se unduia şi se repezea aproape la picioarele lor, apoi cădea drept peste marginea care se căsca în stânga. Acolo, la buza prăpastiei, stătea un om care privea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întoarse să se uite cum lunecau şi se avântau în jos şuvoaiele mlădioase de apă. Apoi îşi ridică ochii şi îşi aţinti privirile în zare. Firea era tăcută şi rece, ca înaintea zorilor. La apus, în depărtare, scăpata luna plină, rotundă şi albă. în valea mare de dedesubt licăreau ceţuri alburii – o vâltoare întinsă de fum argintiu, dedesubtul căruia se rostogoleau apele răcoroase şi înnoptate ale Anduinului. Dincolo de râu, se desluşea ameninţător o întunecime de nepătruns, în care sclipeau din loc în loc, reci, ascuţite, depărtate şi albe, ca nişte dinţi de stafii, culmile din Ered Nimrais, Munţii Albi ai Ţinutului Gondor, acoperite cu zăpez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rodo stătu acolo, pe piatra înaltă, şi îl trecu un fior, gândindu-se că, poate, în această nesfârşire de pământuri copleşite de noapte, vechii lui tovarăşi îşi purtau paşii, dormeau sau zăceau morţi, învăluiţi în ceaţă. Ce căuta aici, smuls din uitar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ştepta nerăbdător un răspuns la aceeaşi întrebare şi nu se putu ţine să nu bombăne, crezu el, numai pentru urech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 n-am ce zice, domnu' Frodo; dar îţi îngheaţă inima, ca să nu mai zic nimic de oas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îl auzi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 de lună în Gondor. Mândrul Ithil, în vreme ce părăseşte Pământul de Mijloc, mai aruncă o privire peste buclele albe ale bătrânului Mindolluin. Merită să tremuri un pic. Dar nu pentru asta v-am adus aici – deşi, în ceea ce te priveşte, nu te-a chemat nimeni, Sam cel Înţelept, aşa că nu faci decât să tragi ponoasele fiindc-ai vrut să vezi. O duşcă de vin te va drege pe dată. Hai,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ângă straja tăcută de la marginea întunecată a prăpastiei, iar Frodo îl urmă. Sam se ţinu şi el după ei. Şi-aşa se simţea destul de nesigur pe lespedea aceea umedă şi înaltă. Faramir şi Frodo îşi coborâră privirile. Dedesubt, departe, văzură apele albicioase care curgeau într-un bol înspumat, apoi se învolburau întunecat în jurul unui găvan adânc din stâncă, până îşi aflau iar cale de ieşire printr-o poartă îngustă, de unde porneau vuind înceţoşate spre întinderi mai calme. Razele lunii cădeau încă pieziş la poalele cascadei şi scânteiau pe faţa vălurită a găvanului. Frodo văzu imediat ceva mic şi întunecat pe malul apropiat, care însă se scufundă şi se făcu nevăzut, chiar sub privirile sale, dincolo de cascada clocotitoare şi bolborositoare, tăind apa neagră ca o săgeată sau ca o piatră ascuţită. Faramir se întoarse către bărbat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zici c-ar putea să fie, Anborn? O veveriţă sau un pescăruş? Oare există pescăruşi albaştri în heleşteele nopţii din Cod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nu-i, o fi altceva, îi răspunse Anborn. Are patru mădulare şi se scufundă ca oamenii; şi pare destul de priceput la aşa ceva. Ce-o fi? Oare caută o cale dincolo de perdea, ca să ajungă în ascunzătoarea noastră? Se pare că până la urmă am fost găsiţi. Am arcul cu mine şi-am mai pus câţiva arcaşi în apropiere, la fel de buni trăgaci ca mine, pe maluri. Nu aşteptăm decât porunca 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întrebă Faramir, întorcându-se spre Frodo. Acesta nu răspunse imediat.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onj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m ar fi îndrăznit, ar fi zis: „da”, mai repede şi mai tare. Nu vedea, dar ghicea foarte bine din vorbele lor la ce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adar, despre ce-i vorba? întrebă Faramir. Hai, acum c-ai văzut, spune-mi de ce să-l cruţăm? În nici o vorbă de-a noastră n-ai rostit un cuvânt despre haimanaua asta de însoţitor al vostru şi l-aţi lăsat baltă, pentru moment. Putea s-aştepte mult şi bine, până să fie prins şi-adus dinaintea mea. Am trimis cei mai dibaci vânători după el, dar le-a scăpat şi nu l-a mai văzut nimeni de-aseară. Acum însă a sărit rău peste cal, mai rău decât dacă s-ar fi dus doar să vâneze iepuri pe coline: a îndrăznit să vină la Henneth Annun şi şi-a pus viaţa în primejdie. Mă mir de făptura asta, cum de s-a-ncumetat, aşa ascunsă şi vicleană cum pare, să vină să se distreze în heleşteul ăsta, chiar la fereastra noastră. O fi crezând că oamenii dorm toată noaptea, fără să vegheze? De c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d, două răspunsuri, zise Frodo. Întâi, ştie prea puţin despre oameni şi, cât o fi el de viclean, n-are cum să-şi dea seama că vă ascundeţi aici, într-un loc atât de tainic. Apoi, cred c-a fost ademenit aici de-o dorinţă nestăpânită, care-i depăşeşte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i ademenit? întrebă Faramir cu glas scăzut. Cum aşa? Înseamnă că ştie ce duceţ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purtat el însu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rtat el? făcu Faramir, tăindu-i-se respiraţia de uimire. Altă cimilitură! Înseamnă că încearcă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el e ceva nepreţuit. Dar nu la asta m-ar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şte, zise Frodo.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cu toţii privirile spre heleşteul întunecat. La capătul depărtat al bazinului, apăru un căpşor negru, direct de sub umbrele steiurilor. Ceva argintiu luci scurt şi apa se încreţi într-un cerculeţ. Înotă într-o parte, apoi, cu o agerime uimitoare, pe mal sări o făptură asemeni unei broaşte, care se aşeză şi începu să molfăie obiectul acela mic şi argintiu; ultimele raze de lună cădeau acum dincolo de peretele de piatră de la capătul heleşteului. Faramir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zise el. Foamea asta nu pare primejdioasă! Sau, cine ştie? Peştii din heleşteul lui Henneth Annun s-ar putea să-l coste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în bătaia săgeţii, zise Anborn. Să trag, Căpitane? Căci legea noastră-i moartea pentru oricine vine pe-aici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nborn, îl opri Faramir. E o trebuşoară mai dificilă decât pare. Ce-ai de zis acum, Frodo? De ce l-am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a aceea e neputincioasă şi înfometată, zise Frodo; nu-şi dă seama de primejdie. Iar Gandalf, Mithrandir al vostru, v-ar fi rugat să nu-l ucideţi pentru asta. El le-a interzis elfilor să facă astfel de lucruri. Nu prea mi-e limpede de ce, iar despre bănuielile mele nu pot vorbi deschis aici. Dar făptura aceasta este, într-un fel, legată de misia mea. Până să ne găsiţi şi să ne luaţi cu voi, mi-a fost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ta! făcu Faramir. Treaba e şi mai ciudată. Sunt în stare să fac multe pentru tine, Frodo, dar nu-ţi pot făgădui c-am să-l las pe vagabondul ăsta viclean să plece liber de-aici, după capul lui, şi să ţi se alăture când o pofti, ori să fie prins de orci, ca să le spună tot ce ştie sub ameninţarea caznelor. Trebuie ori să-l ucidem, ori să punem mâna pe el. Iar dacă nu putem să-l prindem, o să-l ucidem. Oare ajunge o singură săgeată împănată, ca să ucidem o asemenea făptură lunecoasă ş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încet la el, zise Frodo. N-aveţi decât să ţineţi arcurile încordate şi să mă ucideţi întâi pe mine, dac-oi da greş. N-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ar să-i dai zor, zise Faramir. Dacă scapă cu viaţă, ar face bine să te slujească tot restul zilelor lui nefericite. Anborn, călăuzeşte-l pe Frodo până jos, pe mal; dar să mergi cătinel, căci făptura aia are nas şi urechi. Dă-mi mie ar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born mormăi şi porni înainte pe scările în spirală, până ajunseră, în sfârşit, la o gaură strimtă, ascunsă de un desiş de tufe. După ce se furişă dincolo, Frodo se trezi deasupra heleşteului, pe malul de miazăzi. Acum era întuneric, iar căderea de apă oglindea palid, cenuşiu, ultimele raze de lună dinspre apus. Nu-l vedea pe Gollum. Făcu vreo câţiva paşi, urmat tiptil de A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îi suflă acesta la ureche. Fii atent în dreapta. Dacă te prăbuşeşti în heleşteu, atunci numai prietenul tău, pescarul, te mai poate scăpa. Şi bagă de seamă, arcaşii sunt la doi paşi, chiar dacă s-ar putea să nu-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târî înainte, bâjbâind cu mâinile pe jos, ca să simtă pământul şi să nu se clatine. Pietrele erau aproape toate netede, dar lunecoase. Se opri ascultând. Întâi nu auzi nici un sunet, afară de curgerea nesfârşită a apei dindărătul lui. Apoi însă, îi ajunse la urechi un murmur şuierător, care ven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şşte, peşşşte bun. Până la urmă, Faţa Palidă s-a făcut nevăzută, nepreţuitule, da! Acum putem mânca peşte liniştiţi. Nu, nu liniştiţi, nepreţuitule. Căci Nepreţuitul s-a dus; da, s-a dus. Urâcioşii şi scârboşii ăia de hobbiţi! S-au dus şi ne-au lăsat, gollum; iar Nepreţuitul s-a dus. Numai bietul Smeagol singur. Nici un nepreţuit. Oamenii urâcioşi au să-l ia, au să-mi fure Nepreţuitul. Hoţi. Îi urâm. Peşşşte, peşşşte bun. Ne întăreşte. Ne face ochi strălucitori şi degete tari, da. O să-i gâtuim pe toţi, da, dac-o s-avem prilejul. Peşşşte bun! Peşşş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lăvrăgea fără-ncetare, aproape ca vuietul apei, întrerupându-se doar să molfăie şi să plescăie încetişor. Frodo se cutremură de milă şi de scârbă. Cât şi-ar fi dorit să înceteze totul, să nu mai fie nevoit să audă glasul acela niciodată! Anborn era aproape, îndărătul lui. Putea foarte bine să se târască până la el şi să-i ceară să-i pună pe arcaşi să tragă. Se puteau apropia, în timp ce Gollum înfuleca şi era descoperit. Ajungea să-l străpungă o săgeată şi Frodo ar fi scăpat de glasul acela nenorocit pentru totdeauna. Dar nu, avea acum o datorie faţă de Gollum. Stăpânul îi e dator slujitorului său pentru ceea ce-a făcut pentru el, chiar dacă sub ameninţare. Dacă n-ar fi fost Gollum, s-ar fi scufundat în Smârcurile Morţilor. Şi Frodo simţea limpede că nici Gandalf n-ar fi dor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îl strig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şşte, peşşşte bun, rosti gl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zise Frodo ceva mai tare. Glas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Stăpânul a venit să te caute. Stăpânul e aici. Hai, Smea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 nici un răspuns, doar un şuierat uşor, ca şi cum celălalt şi-ar fi ţinu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meagol! zise Frodo. Suntem în primejdie. Oamenii au să te ucidă, dacă te găsesc aici. Vino iute, de vrei să scapi de moarte. Vino la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glasul. Stăpânul nu-i cumsecade. Îl părăseşte pe bietul Smeagol şi se duce cu noii lui prieteni. Stăpânul poate s-aştepte. Smeagol n-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zise Frodo. Adu peştele cu t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ştele trebui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făcu Frodo deznădăjduit. Nepreţuitul o să se mânieze. Am să-l iau şi-am să-i spun. Fă-l să-nghită oasele şi să se-nece! Să nu mai pună niciodată gura pe peşte. Hai, Nepreţuitul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ascuţit. Gollum ieşi imediat din întuneric, târându-se în patru labe, ca un căţel vinovat, chemat la poruncă. Avea în gură un peşte pe jumătate mâncat, iar în mână încă unul. Se apropie de Frodo şi îi pufni în faţă. Ochii lăptoşi îi străluceau. Apoi îşi scoase peştele din gur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cumsecade, şopti el. Hobbit cumsecade s-a-ntors la bietul Smeagol. Bunul Smeagol vine. Să-i dăm zor, da, să-i dăm zor! Printre copaci, cît Feţele alea n-au răsărit încă. D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plecăm curând, zise Frodo. Dar nu chiar acum. Am să merg cu tine, cum am făgăduit. Şi îţi făgăduiesc şi-acum. Dar nu plecăm încă, pentru că eşti în primejdie. Am să te scap, însă trebuie să te în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ncredem în Stăpân? întrebă Gollum şovăielnic. De ce? De ce nu plecăm imediat? Unde-i celălalt, hobbitu' ăla mojic şi nemernic?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olo, sus, zise Frodo, arătând spre cascadă. Nu plec fără el. Trebuie să ne întoarcem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se inima. Prea semăna a păcăleală. Nu se temea cu adevărat că Faramir va îngădui uciderea lui Gollum, dar pesemne că avea să-l ia ostatic şi să-l pună în lanţuri; şi, cu siguranţă, ceea ce făcea el acum avea să i se pară un gest de trădare amărâtului aceluia ticălos. Va fi cu neputinţă să îl facă vreodată să înţeleagă sau să creadă că îi scăpase viaţa în singurul fel pe care îl avea la îndemână. Ce altceva îi rămânea decât să încerce să câştige încrede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l. Altfel o să-l înfurii pe Nepreţuit. O să ne întoarcem sus, pe lângă pârâu. Mergi înain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târî puţin fără să se depărteze de buza prăpastiei, pufnind bănuitor. Deodată se opri şi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rosti el. Şi nu-i un ho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în ochii lui bulbucaţi sclipi o luminiţ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ăpâne, ssstăpâne! şuieră el. Hain! Şmecher! Fals! Scuipă şi îşi întinse braţele lungi, trosnindu-şi deget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dărăt se năpusti asupra lui o umbră uriaşă şi neagră. Anborn îl înşfacă de ceafă, prinzîndu-I cu mâna lui mare şi puternică. Gollum se răsuci ca un fulger, aşa lunecos şi ud cum era, unduindu-se precum un ţipar, muşcând şi zgâriind ca o pisică. Însă din umbră mai apărur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zise unul. Că te facem arici de săgeţi! Hai,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linişti şi începu să schelălăie şi să plângă. Îl legară fedeleş,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spuse Frodo. Nu-i tare ca voi. Pe cât se poate, încercaţi să nu-l răniţi. O să se liniştească, dacă-l luaţi mai uşor. Smeagol! N-au să-ţi facă nici un rău. Voi merge cu tine şi n-o să ţi se întâmple nimic. Poate doar să mă omoare şi pe mine. Încrede-te în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întoarse şi-l scuipă. Oamenii îl ridicară în picioare, îi traseră o glugă pe ochi şi plecară cu el. Frodo îi urmă cu inima grea. Trecură prin deschiderea dindărătul tufişurilor, apoi o luară iar pe scări, până în grotă. Aprinseră câteva torţe. Oamenii începură să se mişte. Era şi Sam acolo; aruncă o privire piezişă spre povara neputincioasă, cărată d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îl întrebă el p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nu l-am prins eu. Mă tem c-a venit la mine, pentru că a dat crezare vorbelor mele. N-am vrut să-l văd aşa, legat fedeleş. Nădăjduiesc c-o să iasă bine, dar nu-mi place deloc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marâtul ăsta aduce numai necazuri, pe unde se-arată. Se apropie de ei un bărbat care le făcu semn hobbiţilor şi îi duse în ungherul din fundul peşterii. Acolo stătea Faramir în jilţul său, cu opaiţul aprins deasupra capului. Le făcu semn să ia loc pe scăunel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vin pentru oaspeţi, zise el. Şi pe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osi îndată, iar Anborn veni şi el, cu Gollum. Îi scoase gluga de pe cap şi îl puse pe picioare, sprijinindu-l din spate. Gollum clipi, ascunzându-şi răutatea din ochi cu pleoape grele şi palide. Arăta jalnic, ud leoarcă, duhnind a peşte (mai ţinea unul încleştat în mână); şuviţele rare atârnau ca nişte alge împuţite pe fruntea osoasă şi îi curge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ne! Dezlegaţi-ne! zicea el. Sfoara ne doare, da, da, ne doare şi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rebă Faramir, cercetând făptura demnă de milă din faţa lui, fără mânie, fără înduioşare sau uimire. Nimic? Chiar n-ai făcut niciodată ceva vrednic de pedeapsă? Oricum, din fericire, nu sunt eu în măsură să te judec. Numai că în noaptea asta ai venit la întâlnire cu moartea. Peştii din heleşteul acesta se plătesc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llum îi scăpă peşt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peşti în sine, zise Faramir. Oricine vine şi se uită doar la heleşteul acesta e osândit la moarte. Te-am cruţat până acum numai la rugăminţile lui Frodo care zice că, măcar din partea lui, meriţi ceva răsplată. Dar va trebui să-mi dai şi mie mulţumire. Cum te numeşti? De unde vii? Şi unde te duci? Cu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pierduţi, zise Gollum. Nici nume, nici treabă, nici Nepreţuit, nimic. Numai gol. Numai foame; da, ne e foame. Câţiva peştişori acolo, nişte prăpădiţi numai oase, pentru o biată făptură, şi ei vorbesc de moarte! Atât îi duce capu'; asta-i dreptatea lo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o duce pe noi prea mult capul, zise Faramir, dar aşa, cu mintea asta puţină, ştim ce anume e drept. Dezleagă-l,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scoase un cuţitaş de unghii de la cingătoare şi i-l dădu lui Frodo. Înţelegând greşit gestul, Gollum se trânti schelălăin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meagol! se răsti Frodo. Trebuie să ai încredere în mine. N-am să te las de izbelişte. Răspunde cinstit, dacă poţi. O să fie spre binele tău şi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e sforile de la mâini şi de la glezne, apoi îl p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îi porunci Faramir. Uită-te la mine! Ştii cum se numeşte locul ăsta? Ai ma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Gollum îşi ridică ochii şi se uită fără tragere de inimă într-ai lui Faramir. Îi pierise toată lumina din ei; erau înneguraţi şi goi. Se lăsă o linişte de mormânt. Apoi Gollum îşi plecă fruntea şi se chirci la pămân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şi nu vrem să ştim, scânci el. Niciodată venit aici, niciodată venit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ta sunt uşi ferecate şi ferestre închise, iar îndărătul lor doar încăperi întunecate, rosti Faramir. Dar de data aceasta socotesc că spui adevărul. E bine pentru tine. Pe ce juri că n-ai să te mai întorci şi n-ai să mai călăuzeşti pe nimeni încoace nici cu vorba, nici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ştie, zise Gollum, aruncându-i o privire iute şi piezişă lui Frodo. Da, el ştie. O să făgăduim Stăpânului, dacă ne scapă. O să-i făgădui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la picioarele lu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ne, Stăpân cumsecade! scânci el. Smeagol îi făgăduieşte Nepreţuitului, făgăduieşte solemn. Niciodată nu vorbeşte, nu mai vine; nu, niciodată! Nu, nepreţuit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întrebă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odo. În sfârşit, trebuie să primeşti această făgăduială sau să-ţi urmezi legea ta. Mai mult de-atât n-ai să scoţi de la el. Dar i-am făgăduit că, dacă vine la mine, nu i se va face nici un rău. Şi n-am chef să nu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rămase o vrem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într-un târziu. Mă dau bătut, în faţa stăpânului tău, Frodo, fiu al lui Drogo. Să-l lăsăm pe el să hotărască ce-o să fa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or Faramir, zise Frodo, plecându-se, nu ţi-ai rostit încă hotărârea în privinţa numitului Frodo şi până când nu o vei face cunoscută, n-are cum să-şi facă planuri nici în ceea ce-l priveşte pe el, nici pe tovarăşii săi. Ţi-ai lăsat hotărârea pe dimineaţă, ceea ce n-ar fi prea dep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o rostesc acum, spuse Faramir. În ceea ce te priveşte, Frodo, luând în seamă la cine eşti şi ce puteri am, eşti liber în ţinutul Gondorului, până la hotarele lui străvechi cele mai depărtate; afară doar de faptul că nici tu, nici cei ce-s cu tine nu aveţi voie să veniţi în locurile acestea nechemaţi. Hotărârea se rosteşte pentru un an şi-o zi; apoi va înceta, dacă nu cumva vei veni la Minas Tirith înainte de acest termen, ca să te arăţi în faţa Seniorului şi Majordomului Cetăţii. Atunci am să stărui pe lângă el să întărească spusele mele, iar hotărârea să dăinuiască atât cît veţi trăi. Între timp, pe oricine-ai lua sub oblăduirea ta va avea şi ocrotirea mea şi-a scutului din Gondor. Mulţumi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zise el. Şi mă pun cu totul în slujba ta, dacă asta preţuieşte ceva dinaintea unei persoane atât de puternice şi d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re preţ, zise Faramir. Şi-acum, o iei pe făptura aceasta, Smeagol, sub oblăd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pe Smeagol sub oblăduirea mea, rost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ftă zgomotos şi încuviinţă şi el, dar nu curtenitor, aşa cum ar fi făcut orice hobbit. Pentru că, în Comitat, într-o asemenea situaţie se cuveneau mult mai multe vorbe şi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pun, rosti Faramir, întorcându-se spre Gollum, că te afli sub sentinţa morţii; însă câtă vreme eşti cu Frodo, din partea noastră nu vei avea nimic de suferit. Totuşi dacă vei fi găsit vreodată de oamenii din Gondor hoinărind aiurea, fără el, osânda se înfăptuieşte. Şi fie să-ţi afli moartea fulgerător, în Gondor sau în afară, de n-ai să-l slujeşti cum se cuvine. Acum răspunde-mi: încotro te duci? Zice că i-ai fost călăuză. Încotro ai să-l călă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lucrul ăsta să rămână o taină, rosti Faramir. Răspunde-mi, altfel am să-ntorc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Gollum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eu în locul lui, spuse Frodo. M-a dus la Poarta Neagră, aşa cum i-am cerut; dar n-a fost cu putinţă să trece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rţi deschise spre Tărâmul Fără Nume, zise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acest lucru, am făcut calea-ntoarsă şi-am venit pe drumul spre miazăzi, continuă Frodo; căci ne-a spus că este sau s-ar putea să fie o cărare pe lângă Minas I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s Morgul, rosti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Frodo; dar cărarea cred că urcă în munţi, pe versantul de la miazănoapte al văii, unde se înalţă vechea cetate. Ajunge până la o crăpătură de sus, apoi coboar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numeşte trecătoarea aia înaltă? întrebă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th U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şuieră ascuţit şi începu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ăcu Faramir,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ollum şi schelălăi apoi, de parcă l-ar fi înţepat rău ceva. Da, da, am auzit noi numele ăsta odată. Dar ce-are-a face numele pentru noi? Stăpânul zice că trebuie să intre, aşa că suntem siliţi să găsim o cale. Nu-i alt drum de-ncerca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tă cale? întrebă Faramir. De unde ştii? Şi cine-a cercetat toate fruntariile acelui tărâm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Gollum lung şi gânditor. Apoi ros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ptura asta de-aici, Anborn. Poartă-te frumos, dar fii cu ochii pe el. Iar tu, Smeagol, să nu încerci să te scufunzi în cascadă. Stâncile au acolo nişte colţi care-au să te ucidă înainte să-ţi vie vremea. Acum lasă-ne; şi ia-ţi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born ieşi, iar Gollum îl urmă scrâşnind. Traseră perdeaua din faţa un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do, cred că nu dai dovadă de înţelepciune, zise Faramir. Nu-s de părere că e bine să te iei după făptura ast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mereu chiar aşa de rea, spu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Faramir, dar răul îl macină ca o boală şi devine tot mai puternic. N-o să te călăuzească spre nimic bun. Dacă te-nvoieşti să renunţi la el, îi voi da cele trebuincioase şi-o călăuză care să-l ducă unde vrea el, la hotarele G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spuse Frodo. Va veni după mine, aşa cum a făcut-o şi pân-acum. Şi i-am făgăduit de multe ori să-l iau sub oblăduirea mea şi să merg încotro mă călăuzeşte. Doar n-ai să-mi ceri să rup legământul c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ramir. Dar inima mea ţi-ar cere. Căci ţi se pare mai uşor să povăţuieşti pe altul să-şi încalce cuvântul, decât s-o faci tu însuţi, mai ales când îţi vezi un prieten înclinat, din neştiinţă, spre a-şi face rău. Dar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a să meargă cu tine, atunci trebuie să-l suporţi. Însă nu cred că ţi-e dat să mergi la Cirith Ungol, despre care el ţi-a spus mai puţin decât ştie. De-atâta lucru îmi dau şi eu bine seama. Nu te duce la Cirith U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ă mă duc? întrebă Frodo. Înapoi, la Poarta Neagră, ca să mă predau străjilor? Ce-ai împotriva locului ăstuia şi ce face ca numele său să fie atât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gur, zise Faramir. Noi, cei din Gondor, nu trecem niciodată la răsărit de Drum, şi nu-i bărbat tânăr care s-o fi făcut în zilele noastre; nici n-am pus piciorul în Munţii Umbrei. Despre ei nu ştim decât dintr-un vechi hrisov şi din cele ce ni s-au transmis din vechime. Însă prin trecătorile de la Minas Tirith domneşte o groază neagră. Când aduci vorba de Cirith Ungol, bătrânii şi cărturarii pălesc şi amuţesc. Valea din Minas Morgul s-a înrăit cu multă vreme în urmă şi-a fost o ameninţare şi-o spaimă încă de când Vrăjmaşul blestemat era departe, iar Ithilienul se afla, în cea mai mare parte, în mâinile noastre. Aşa cum ştii, cetatea a fost când-va puternică, mândră şi frumoasă; Minas Ithil, sora geamănă a propriei noastre cetăţi. Dar a fost cucerită de oameni sângeroşi, pe care Vrăjmaşul cu puterile refăcute i-a îngenuncheat, şi care, după căderea lui, au început să colinde fără masă, fără casă. Se spune că Seniorii lor erau oameni din Numenor, căzuţi în ticăloşia neagră; lor le dăduse Vrăjmaşul inelele puterii şi îi înghiţise; au ajuns adevărate stafii vii, îngrozitori şi răi. După plecarea lui, au pus mâna pe Minas Ithil şi-au locuit acolo, s-au înmulţit şi-au distrus întreaga vale: părea pustie, deşi nu era aşa, căci între zidurile ruinate sălăşluia spaima. Acolo se aflau Nouă Seniori; după întoarcerea Stăpânului lor, pe care l-au ajutat şi l-au pregătit în taină, s-au întărit din nou. Atunci, cei Nouă Călăreţi au dat năvală pe porţile groazei, iar noi nu le-am mai putut ţine piept. Nu te apropia de cetatea lor. Vei fi descoperit. E un loc al răului neadormit, plin de ochi fără de pleoape. Nu porni pe dr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mă îndemni s-o iau? zise Frodo. Zici că nu mă poţi călăuzi tu însuţi peste munţi. Însă m-am legat s-ajung dincolo, prin jurământ solemn în faţa Sfatului; să aflu o cale sau să pier în căutarea ei. Iar de mă voi întoarce, nemaiţinând s-ajung la capătul amarnic al drumului, unde să mă duc, printre elfi sau printre oameni? M-ai lua cu tine în Gondor, având asupra mea lucrul acela care l-a înnebunit pe fratele tău de dorinţă? Ce blestem s-ar mai abate-atunci peste Minas Tirith? Vrei să se ajungă la două cetăţi Minas Morgul care să-şi arate colţii una celeilalte, de peste întinderea aceea moartă şi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zise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ă sfătu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nu vreau să te îndrepţi spre moarte şi spre cazne. Şi nu cred că Mithrandir ar fi ales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dată ce s-a prăpădit, sunt nevoit să urmez cărarea pe care-o pot afla. Şi n-am vreme să bâjbâi prea mult, spu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amară! Şi misia ta-i fără nădejde, rosti Faramir. Dar măcar să-ţi aminteşti de vorbele mele: fereşte-te de călăuza asta, Smeagol. E un ucigaş, i-o citesc pe chip. Oftă şi spuse: Ei, şi uite-aşa ne-am cunoscut şi ne-am despărţit, Frodo, fiu al lui Drogo. Nu-i nevoie să-ţi spun vorbe dulci: nădejde n-am să te mai văd sub soarele acestei lumi. Dar acum vei pleca având binecuvântarea mea atât tu, cât şi toţi ai tăi. Odihneşte-te puţin, până ţi se pregăteşte mâncarea. Tare mi-ar plăcea să ştiu cum a ajuns târâtoarea asta, Smeagol, în stăpânirea lucrului de care vorbim şi cum l-a pierdut apoi. Însă n-am să te mai bat acum şi cu asta la cap. Dac-o fi să fie – ceea ce n-am nici o nădejde – să te întorci pe tărâmul celor vii şi-o să ne istorisim iar întâmplările, sprijiniţi de un zid, la soare, râzând de vechile noastre dureri, ai să-mi povesteşti atunci. Până în clipa aceea însă, sau până cine ştie când, căci nici Pietrele Atotvăzătoare din Numenor nu pot spun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plecă adânc dinaintea lui Frodo şi, trăgând perdeaua, trecu dincolo,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ălătoria spre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se întoarseră la paturile lor şi se întinseră să se odihnească un pic, în vreme ce oamenii se agitau, începându-şi din nou treaba din ziua aceea. După un timp, li se aduse apă şi fură duşi la masa pentru trei persoane. Faramir împărţi festinul cu ei. Nu mai dormise de când cu bătălia din ziua de dinainte, dar nu arăta ostenit. Când terminară, se ridicar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nu vă chinuiască foamea pe drum, rosti Faramir. Aveţi provizii puţine, însă am poruncit să vi se pună ceva merinde bune în raniţe. De apă n-o să duceţi lipsă câtă vreme veţi merge prin Ithilien, dar să nu beţi din nici un pârâu care curge din Imlad Morgul, Valea Morţii Vii. Şi mai e ceva. Cercetaşii şi străjerii mei s-au întors cu toţii, chiar şi cei care s-au strecurat pe sub privirile Morannonului. Mi-au spus toţi aceeaşi ciudăţenie: ţinutul e pustiu. Pe drum nu se vede nimic şi nu se aude nici zgomot de paşi, nici vuiet de corn şi nici şuier de săgeată. În Tărâmul Fără Nume colcăie o linişte prevestitoare. Dar nu ştiu despre ce e vorba. Atâta doar că se apropie clipa unui sfârşit măreţ. Vine furtuna. Daţi-i zor cât puteţi! Dacă sunteţi gata, la drum! Curând se va înălţa soarele deasupr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lor li se aduseră raniţele (ceva mai grele ca înainte), precum şi două toiege din lemn lustruit, cu vârful de fier şi măciulii sculptate, pătrunse de nişte şireturi împletit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um daruri potrivite pentru plecarea voastră, zise Faramir; dar primiţi aceste toiege. S-ar putea să vă ajute la mersul prin sălbăticie. Le folosesc oamenii din Munţii Albi, deşi acestea au fost tăiate după măsura voastră şi li s-au pus vârfuri noi, de fier. Sunt făcute din arborele minunat lebethron, atât de drag meşterilor lemnari din Gondor, şi au puterea de-a găsi şi de-a se întoarce. Fie ca această virtute să nu dea greş cu totul, prin întunecimea în car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e pleca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ă gazdă, zise Frodo, mi-a spus mie Elrond Cel-pe-jumătate-elf că voi întâlni în drumul meu prieteni pe neaşteptate şi în taină. Fii încredinţat că nu m-am gândit c-o să-mi arăţi atâta bunătate. Asemenea întâmplări au menirea să preschimbe răul într-un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de plecare. Gollum fu scos la vedere din cine ştie ce cotlon sau vizuină; părea mai mulţumit de el însuşi ca oricând, deşi se ţinea numai de Frodo şi se ferea să se uite la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voastră trebuie să fie legată la ochi, zise Faramir. Dar tu şi slujitorul tău, Sam cel Înţelept, puteţi să mergeţi şi-aşa, dac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chelălăi, se foi şi se agăţă de stăpânul său când veniră să-l lege la ochi. Atunci Fro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ne pe toţi trei la ochi şi începeţi cu mine. Poate că aşa o să vadă că n-are nimeni de gând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Fură apoi conduşi afară din peştera Henneth An-nun. După ce trecură de coridoare şi de scări, simţiră în jur aerul răcoros al dimineţii, proaspăt şi dulce. O vreme urcară încă legaţi la ochi, apoi coborâră uşor. În sfârşit, Faramir porunci să li se ia legăturile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ar pe sub baldachinul pădurii. Nu se mai auzea zgomotul cascadei, pentru că între ei şi făgaşul adânc pe unde curgea pârâul se întindea acum un povârniş lung înspre miazăzi. Văzură la apus lumină printre arbori, de parcă firea se termina brusc la marginea unei prăpăstii deschise doar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colo, drumurile ni se despart, zise Faramir. De vreţi să-mi ascultaţi povaţa, nu vă îndreptaţi încă spre răsărit. Mergeţi drept înainte, căci astfel veţi fi la adăpostul arborilor preţ de mai multe mile. La apus e o strungă printre văi adânci, uneori foarte abrupte, alteori blânde şi prelungi. Ţineţi-vă aproape de strunga asta, pe la rădăcina pădurii. Socot că la început veţi călători pe lumină de ziuă. Ţinutul visează într-o pace înşelătoare, şi-o vreme răul nu se va arăta la vedere. Vă doresc s-aveţi parte numai de bine, atât cît s-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mbrăţişa pe hobbiţi, aşa cum făceau cei din seminţia lui, lăsându-se pe vine, punându-le mâinile pe umeri şi sărutând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nătoşi, însoţiţi de gândul oamenilor buni, zise el. Hobbiţii se plecară până la pământ. Atunci Faramir se întoarse şi, fără să se mai uite îndărăt, se îndreptă spre cei doi străjeri care îl aşteptau ceva mai departe. Rămaseră uluiţi de cît de repede se făcură nevăzuţi oamenii aceia înveşmântaţi în verde. Pădurea în care stătuse Faramir părea acum pustie şi mohorâtă, de parcă s-ar fi risipi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oftă şi se întoarse spre miazăzi. Ca şi cum ar fi nesocotit toate aceste vorbe curtenitoare, Gollum scormonea prin frunzişul de la rădăcina unui copac. „Iar ţi-e foame? îşi zise Sam în gând. Vasăzică,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sfârşit? întrebă Gollum. Oameni urâcioşşşi şşşi răi! Pe Sssmeagol îl doare gâtul şi-acu', da, d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mergem, încuviinţă Frodo. Dar, dacă n-ai decât cuvinte de ocară la adresa celor care ţi-au arătat îndurare, mai bine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Stăpân, zise Gollum, Smeagol a glumit. Totdeauna iartă, da, da; da. da. Smeagol iartă totdeauna, chiar şi şiretlicurile bunu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nu-i răspunseră. îşi ridicară raniţele, îşi luară toiegele în mâini şi pătrunseră în pădurea din Ithi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ăcură de două ori popas şi se ospătară puţin din merindele dăruite de Faramir: poame şi pastramă, să ajungă vreo câteva zile, şi pâine, atât cât să n-apuce să se învechească. Gollum nu mâ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şi se înălţă fără ca ei să-l vadă; apoi scăpătă, iar lumina deveni aurie, printre arborii de la apus. Merseseră numai pe sub umbrele verzi şi răcoroase; de jur împrejur domnea liniştea. Parcă zburaseră toate păsările de acolo sau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ă curând peste codrul tăcut şi, înainte să se înnopteze de tot, făcură popas, căci erau vlăguiţi după mai bine de şapte leghe câte străbătuseră de la Henneth Annun. Frodo adormi dus de cum puse capul jos, în frunzişul adânc de la poala unui copac bătrân. Alături de el, Sam se foia neliniştit; se trezi de câteva ori, dar nici urmă de Gollum, care se furişase de acolo de cum se culcaseră cei doi. Nu le spusese nimic, aşa că nu se ştia dacă adormise şi el în vreo văgăună din preajmă sau dacă o pornise neobosit la vânătoare, pe întuneric; dar se întoarse o dată cu întâia geană de lumină şi îşi trezi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scoale, da, trebuie să se scoale! zise el. Multe drumuri de făcut încă, la miazăzi şi la răsărit. Hobbiţii trebuie să-i dea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aproape la fel cum trecuse cea dinainte, atâta doar că liniştea părea mai adâncă; aerul era acum pâclos şi înecăcios pe sub arbori. Parcă mocnea furtuna. Gollum se oprea ades, pufnind şi bombănind, îndemnându-i să-i dea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u aşa, pe înserate, după al doilea popas făcut în ziua aceea, pădurea se rări şi arborii ajunseră să fie mai mari şi mai rari. În poienele largi se înălţau solemn ilice întunecate, cu trunchiuri groase şi, din loc în loc, frasini bătrâni şi stejari abia înmuguriţi, în jurul lor, pajişti întinse de iarbă verde, smălţuite cu rostopască şi anemone albe şi albastre, cu florile dormind acum închise; şi pogoane întregi de zambile sălbatice, ale căror tulpiniţe mlădioase, cu clopoţei, străpungeau frunzişul. Nu se zărea nici o făptură vie, fiară sau zburătoare, dar lui Gollum i se făcu inima cât un purice în locurile acestea deschise, aşa că începură să alerge de la o umbră la alta,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puse să se împuţineze cu repeziciune, când ajunseră la capătul pădurii. Acolo şezură sub un stejar noduros care îşi întindea pe un mal râpos rădăcinile răsucite ca nişte şerpi. Dinaintea lor se căsca o vale adâncă şi întunecoasă. Pe partea cealaltă, pădurea se aduna iar cenuşiu-albăstrie, în lumina mohorâtă a înserării revărsate spre miazăzi. La dreapta luceau munţii din Gondor, departe, la apus, sub un cer înflăcărat. În stânga domnea întunericul: zidurile înalte ale Mordorului. Din acest întuneric pornea valea cea lungă, prăvălită abrupt într-un jgheab care se lărgea către Anduin. Pe fundul ei curgea un pârâu iute; Frodo îi auzea ropotul pe pietre de-atâta linişte. Iar pe partea cealaltă se zărea panglica alburie şi unduitoare a unui drum pe lângă pârâul care cobora în ceţuri reci, cenuşii, neatinse vreodată de razele soarelui. Acolo i se păru lui Frodo că desluşeşte în zare, plutind ca pe o mare de tenebre, vârfurile înalte, negre şi frânte ale unor foişoare singuratice şi întunecate. Se întoarse spre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ne aflăm?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Primejdioase locuri! Ăsta-i drumul de la Turnul Lunii, Stăpâne; duce până jos, la ruinele cetăţii de pe malurile Râului. Cetatea ruinată, da, un loc tare spurcat, plin de vrăjmaşi. Nu trebuia ascultat de poveţele oamenilor. Hobbiţii s-au abătut mult din drum. Trebuie mers la răsărit acum; acolo, s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slăbănog spre munţii care se întu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merge pe drumul ăsta! O, nu! Pe drumul ăsta vin oameni haini,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uită pe drum în jos. Acum, în orice caz, nu se mişca nimic pe-acolo. Părea pustiu şi părăsit şi mergea până în mijlocul ruinelor înnegurate şi goale. Dar văzduhul avea ceva rău în el, de parcă ar fi fost străbătut de tot felul de lucruri pe care ochii nu le vedeau. Frodo se cutremură când se uită iar la foişoarele depărtate, învăluite acum în întuneric; iar ropotul apei i se păru rece şi neîndurător: glasul lui Morgulduin, pârâul mânjit care venea din Valea Du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trebă el. Am mers mult şi-am ajuns departe, are n-ar fi mai bine să ne căutăm un cotlon în codrul dindărăt, unde să ne-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ascundem pe întuneric, zise Gollum. Pe ziuă trebuie să se-ascundă acum hobbiţii; da, da, p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mă-n pace! făcu Sam. Trebuie să ne odihnim un pic, chiar de-o fi să ne trezim în miez de noapte. O să mai rămână destul timp până dimineaţă, ca să ne călăuzeşti, dacă zici că şt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încuviinţă cam fără tragere de inimă şi se întoarse printre arbori; merse o vreme spre răsărit, de-a lungul rariştii pădurii. Nu voia să se odihnească jos, aproape de drumul blestemat şi, după ce se sfătuiră puţin, se căţărară toţi trei între ramurile unui stejar-de-piatră, care formau un ascunziş bun şi un refugiu destul de prielnic. Se lăsă noaptea şi se făcu întuneric sub bolta cerului. Frodo şi Sam băură puţină apă şi mâncară nişte pâine cu poame uscate, dar Gollum se făcu pe dată colac şi adormi. Hobbiţii nu închi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trecut un pic de miezul nopţii, când Gollum se trezi; brusc îi zăriră ochii spălăciţi, fără pleoape, strălucitori, îndreptaţi spre ei. Îşi ciuli urechile şi pufni, ceea ce, după câte îşi dăduseră ei seama înainte, era felul său de-a afla cât era ceasul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dihnit? Am dormit bine? întrebă e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odihnit şi n-am dormit bine. Dar o să mergem,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îşi dădu imediat drumul dintre crengile copacului, căzând în patru labe, iar hobbiţii îl urmară ceva mai cătinel. Cum ajunseră jos, se luară iar după el, spre răsărit, pe povârniş. Bâjbâiau, căci noaptea era acum atât de adâncă, încât nu vedeau tulpinile arborilor, decât când se izbeau de ele. Pământul devenise mai greu şi mersul mai poticnit, dar pe Gollum nu părea să-l supere. Îi călăuzi prin desişuri şi prin rugi de mure; uneori, treceau ocolind câte o crăpătură sau câte un puţ întunecat şi cădeau în câte-o groapă năpădită de tufişuri; ieşeau apoi şi îşi continuau drumul. Dar cum alunecau un pic mai jos, povârnişul se întindea dinaintea lor mai lung şi mai abrupt. Urcau fără zăbavă. La primul popas, priviră îndărăt şi desluşiră vârfurile pădurii întinse, ca o umbră nesfârşită şi deasă – o noapte mai întunecată ca bolta cerească, mohorâtă şi opacă. Părea că o beznă uriaşă, desprinsă din Răsărit, înghiţea stelele care pâlpâiau stins. Ceva mai încolo, dintre nori se zări luna la scăpătat, învăluită însă de o strălucire gălbuie lânc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ollum se întoarse spre hob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e face ziuă! Hobbiţii trebuie să-i dea zor! Nu-i bine de stat la vedere în locurile-astea. Daţi-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iar ei îl urmară vlăguiţi. Curând, prinseră să urce pe spinarea uriaşă, ca de arici, a unui deal. Căci era acoperit în cea mai mare parte de rugi galbeni şi de mărăcini cu spini tari; ici-colo, se zăreau urmele rotunjite ale unor focuri stinse de puţină vreme. Rugii se îndeseau pe măsură ce se apropiau de culme; erau foarte bătrâni şi înalţi, scofâlciţi şi despuiaţi la poale, dar cu coroane stufoase; începuseră deja să-şi arate florile galbene scânteietoare în întuneric, răspândind o mireasmă dulce, suavă. Atât erau de înalte desişurile spinoase, încât hobbiţii puteau să meargă drept în picioare pe dedesubtul lor, străbătând culoare lungi şi uscate, pardosite cu un strat gros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apătul celălalt al dealului cu spinarea lată şi se furişară pe sub un val înclinat de mărăcini. Ramurile lor răsucite, plecate la pământ, erau împânzite de un desiş de măceşi bătrâni. În adâncul lor, se deschidea o încăpere goală, podită cu crengi uscate şi rugi de mure, sub o boltă de lăstari primăvăratici şi de frunze. Acolo îşi traseră o vreme sufletul, prea obosiţi ca să mănânce; şi, uitându-se prin rariştea bolţii, văzură că se făce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lumină cu adevărat; văzură doar un fel de asfinţit maroniu, fără viaţă. Spre răsărit, se ivise o strălucire stinsă, roşiatică, dedesubtul norilor joşi; însă nu era îmbujorarea obişnuită a zorilor. Dincolo de întinderile de pământ, se încruntau la ei munţii din Ephel Diiath, negri şi fără formă, dinaintea cărora se îngrămădea noaptea fără sfârşit; culmile lor se desluşeau ameninţător pe strălucirea aceea de flăcări. Departe, în dreapta, spre apus, ieşea un pinten muntos uriaş, negru şi întunecat pri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ăm de-aici încolo? întrebă Frodo. Dincolo de bezna aia e Valea Mo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ne gândim la asta acum? făcu Sam. Doar n-o să mergem mai departe în ziua asta, dacă zi să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că nu, zise Gollum. Numa' că o să plecăm curând spre Răscruce. Da, spre Răscruce. Ăla de-acolo-i drumu';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pâlpâitoare de peste Mordor se stinse. Asfinţitul se adâncea pe măsură ce se înălţau valurile nemăsurate de aburi la Răsărit şi se îndreptau agale spre ei. Frodo şi Sam mâncară puţin, apoi se întinseră, dar Gollum era neliniştit. Nu voia să ia din mâncarea lor, dar bău nişte apă, iar apoi se furişă târâş pe sub tufişuri, pufnind şi bombănind. Deodată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s-a dus la vânătoare, zise Sam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dormi el primul şi curând se cufundă într-un vis. Se făcea că era în grădina din Fundătura şi căuta ceva; dar avea o desagă grea în spinare, care îl încovoia. Locul părea cam îmburuienat şi neîngrijit; mărăcinii năpădeau straturile de la poalele gardului viu. „După câte văd, am de lucru; dar sunt aşa ostenit! „ îşi zicea el. Deodată, îşi aminti ce căuta. „Luleaua mea!” strigă şi se trezi. „Prostule!” îşi spuse când deschise ochii, întrebându-se de ce s-o fi întins sub gardul viu. „E totdeauna la tine-n raniţă!” Atunci îşi dădu seama mai întâi că, deşi pipa era la el, nu avea tutun; apoi, că se afla la sute de mile de vizuina Fundătura. Se ridică în capul oaselor. Părea că se întunecase. De ce l-o fi lăsat stăpânul lui să doarmă peste rând, chiar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odihnit deloc, domnu' Frodo? îl întrebă el. Cât e ceasul? E târziu, aşa-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i răspunse Frodo. Dar ziua se întunecă în loc să se lumineze, din ce în ce mai tare. După câte-mi dau seama, nu-i încă amiază şi-ai dormit doar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 se petrece, zise Sam. Vine vreo furtună? Dacă-i aşa, nu cred c-am văzut în viaţa mea ceva mai rău. Aş alege să fim într-o văgăună adâncă, decât să stăm aici, înţepeniţi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e mai e? Tunet, sau bubuit de tob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Frodo. Se aud de-o bună bucată de vreme. Uneori parcă se cutremură pământul, alteori parcă-ţi zvâcneşte aeru-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ollum? întrebă el.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odo. N-a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l pot suferi, zise Sam. De fapt, în viaţa mea n-am luat ceva într-o călătorie de care să-mi pară rău atât de puţin să-l pierd. Dar nu m-ar mira deloc dacă, după atât amar de drum, şi-ar pune coada pe spinare taman acum, când avem mai mare nevoie de el; asta dac-o fi bun la ceva, ceea ce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Smârcuri, spuse Frodo. Nădăjduiesc să nu i se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ădăjduiesc să nu se ţină de cine ştie ce şmecherii. Şi să nu fi căzut în mâinile altcuiva, cum aţi zice domnia voastră. Pentru că, dacă-i aşa, o să dăm în curând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iar un zgomot huruitor şi bubuitor, de data aceasta mai puternic şi mai adânc. Pământul părea că li se cutremur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um am dat de bucluc, zise Frodo. Mă tem că ăsta-i sfârşitul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am; dar unde-i viaţă-i şi nădejde, cum obişnuia Unchiaşu' meu să zică; şi poftă să-ţi umpli burdihanu', cum mai adăuga adesea. Luaţi ceva în gură, domnu' Frodo, şi-apoi odihniţi-v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m bănuia a fi după-amiază trecu. Uitându-se afară, văzu doar o lume fără umbre, stingându-se molcom într-o beznă fără culoare şi fără formă. Văzduhul îi gâtuia, dar nu era cald. Frodo dormea zbuciumat, răsucindu-se de pe o parte pe cealaltă, şi uneori murmura. Lui Sam i se păru de două ori că rosteşte numele lui Gandalf. Timpul părea că tărăgănează la nesfârşit. Brusc, Sam auzi un şuierat îndărătul lui: apăruse Gollum în patru labe şi-acum se uita la ei cu och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Treziţi-vă! Treziţi-vă, somnoroşilor! şopti el. Treziţi-vă, nu-i vreme de pierdut! Trebuie să plecăm, da, trebuie să plecăm imediat. Nu-i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holbă la el bănuitor; părea speriat sau tulbur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cum? Ce-ţi trece prin minte? Încă nu e timpul. Nu-i nici măcar ora ceaiului, asta în locurile cuviincioase unde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şuieră Gollum. Aici nu-i un loc cuviincios. Timpul trece, da, trece iute. N-avem vreme de pierdut. Trebuie să mergem. Deşteaptă-te, Stăpâne, deşteap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Frodo cu ghearele, iar acesta, speriat din somn, se ridică brusc în capul oaselor şi îl înşfacă de braţ. Gollum se smulse din strânsoare şi se dăd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proşti, şuieră el. Trebuie să plecăm. Nu-i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p să scoată mai mult de la el. Unde fusese şi ce gândea de-i dădea aşa zor, nu voia să spună. Pe Sam îl copleşi o bănuială adâncă, pe care nu încercă să şi-o ascundă; dar Frodo nu arătă nimic din ceea ce-i trecea prin minte. Oftă, îşi ridică raniţa şi se găti să pătrundă în întunericul care nu înceta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îi călăuzi cu mare băgare de seamă pe povârniş în jos, ţinându-se, pe cît se putea, la adăpost; iar când dădeau de locuri descoperite, o luau la fugă, aplecându-se aproape până la pământ; dar lumina era acum atât de slabă, încât nici măcar o fiară cu priviri ascuţite nu i-ar fi zărit cu uşurinţă pe hobbiţii cu glugile trase, înfăşuraţi în mantiile lor cenuşii, şi nici nu le-ar fi auzit mersul uşor, ca al făpturilor mici. Nu trosnea nici o rămurea, nu foşnea nici o frunză la trecerea lor; apoi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e merseră, preţ de aproape un ceas, fără să rostească un cuvânt, unul după altul, copleşiţi de mohoreala şi de neclintirea absolută a ţinutului, spartă doar din când în când de un huruit slab, ca de tunet depărtat sau ca de tobe care răsunau prin văgăuni şi printre coline. Coborâră şi o luară spre miazăzi, tăind-o cît se putu de drept de-a lungul unei râpe nesfârşite, surpate, care se înclina dinspre munţi. Deodată, nu departe în faţă, văzură un pâlc de arbori desluşindu-se ca un zid. Pe măsură ce se apropiau, îşi dădură seama că erau foarte mari şi, după cât se părea, foarte bătrâni; se înălţau falnici încă, deşi vârfurile le erau sfrijite şi frânte, de parcă ar fi fost bătuţi de furtună şi de trăsnete, fără însă să poată fi doborâţi cu totul sau clintiţi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rucea, da, şopti Gollum; erau primele cuvinte rostite de când îşi părăsiseră ascunzătoarea. Pe-aici trebui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ăsărit şi îi călăuzi în sus, pe povârniş; şi deodată, dinaintea lor apăru Drumul de Miazăzi şerpuind pe la poalele munţilor, până ce pătrundea în rotocolul mare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drum, şopti Gollum. Nu-i nici o cărare dincolo de drum. Nici o cărare. Trebuie să ne ducem la Răscruce. Dar daţi-i zor! Şi nu faceţ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furişat, precum cercetaşii în tabăra duşmană, şi se strecurară de-a lungul marginii dinspre apus, pe sub malul pietros, cenuşii ei înşişi, precum stâncile, şi cu pasul uşor, de pisică. Până la urmă, ajunseră la arbori şi descoperiră că stăteau într-un cerc mare, fără acoperiş, deasupra căruia se zărea cerul mohorât. Iar locurile dintre trunchiurile uriaşe arătau ca nişte bolţi mari şi întunecate dintr-o sală ruinată. în mijloc se întâlneau patru drumuri. Dindărătul lor pornea cel spre Morannon; le trecea pe dinainte Şi se pierdea în lunga lui călătorie către miazăzi; în dreapta urca drumul din vechiul Osgiliath şi, după ce se încrucişa cu celelalte, se pierdea în întunericul de la răsărit; acesta era cel de-al patrulea drum pe unde trebuiau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prise o clipă împovărat de spaimă, Frodo zări o lumină strălucind pe chipul lui Sam, care stătea alături de el. Se întoarse şi văzu, dincolo de un arc de ramuri, drumul către Osgiliath, desfăşurat ca o panglică, îndreptându-se spre Apus. Acolo, departe, dincolo de tristul Gondor învăluit în umbră, scăpata soarele, care întâlnea până la urmă răsucirea domoală a linţoliului de nori şi se prăbuşea apoi într-o înflăcărare rea, spre Marea încă luminată. Strălucirea aceasta scurtă oglindi o siluetă care şedea neclintită şi solemnă, ca regii de piatră din Argonath. Era roasă de vreme şi vătămată de mâini aspre. Nu mai avea cap şi în locul lui cineva pusese o piatră rotundă, cioplită grosolan, în bătaie de joc, zugrăvită neîndemânatic de sălbatici, înfăţişând un chip care rânjeşte, cu un ochi mare şi roşu în mijlocul frunţii. Pe genunchi şi pe jilţul uriaş, precum şi pe soclu, erau risipite tot felul de mâzgălituri, amestecate cu simboluri scârboase, folosite de seminţia viermilor din Mordor. Deodată, Frodo zări capul bătrânului rege luminat de razele soarelui; zăcea rostogolit alătur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am! strigă el uluit. Priveşte! Regele are iar coroană! Găvanele ochilor lui erau goale şi barba sculptată sfărâmată, dar fruntea înaltă şi severă a statuii era încununată cu aur şi argint. O plantă agăţătoare cu flori ca nişte steluţe albe se căţărase de-a lungul frunţii, în semn de preţuire faţă de regele prăbuşit; iar printre cutele părului lui de piatră lucea galben iarb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utea să tot cucerească, până-n vecii-vecilor, zi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edenia pieri. Soarele se scufundă şi se făcu nevăzut; noaptea neagră căzu, de parcă suflase cineva în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cările din Cirith U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îl trase pe Frodo de mantie, sâsâind de frică ş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ssă plecăm, zise el. Nu e bine sssă ssstăm aici. Da-ţi-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Frodo întoarse Apusului spatele şi porni după călăuza sa, afundându-se în bezna Răsăritului. Lăsară în urmă pâlcul de arbori şi se târâră de-a lungul drumului, spre munţi. O vreme merseră drept înainte, dar curând o cotiră spre miazăzi, până ajunseră sub pintenul mare al stâncii pe care o văzuseră din depărtare. Smolit şi neîndurător se desluşea deasupra lor, mai întunecat decât cerul dindărăt. Drumul trecea pe la umbra pintenului, apoi o lua iar brusc spre răsărit şi drept în sus, pe povârnişu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abia-şi târau picioarele, cu inima grea, fără să le mai pese prea mult de primejdia care-i păştea. Frodo mergea cu capul plecat; povara îl trăgea în jos. De îndată ce trecuse de Marea Răscruce, greutatea pe care aproape c-o uitase în Ithilien începuse să-l apese iar. Simţi panta abruptă sub tălpi şi îşi ridică privirile ostenite; în clipa aceea văzu, exact cum îi spusese Gollum, cetatea Duhurilor Inelului. Se ghemui înspăimântat p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munţi se zărea o vale lungă, povârnită, ca un golf adânc de întuneric. Deasupra, în depărtare, cam pe la mijlocul văii, pe un tăpşan stâncos şi mai sus de pintenul întunecat care pornea din Ephel Diiath, se înălţau zidurile şi turnul din Minas Morgul. împrejur, cerul şi pământul erau întunecate, însă turnul strălucea de lumină. Dar nu de strălucirea lunară, adâncă şi bălaie din căuşul colinelor, care şiroia odinioară printre zidurile de marmură de la Minas Ithil, în Turnul Lunii. Căci, într-adevăr, mai palidă ca luna ce scăpată era lumina aceea acum, tremurătoare şi colcăitoare ca o ţâşnire urâtă a putreziciunii – o lumină hoit, o lumină care nu arăta nimic. Atât între ziduri, cît şi în turn, se căscau nişte ferestre – nenumărate găuri negre ce dădeau spre un pustiu lăuntric; dar partea de sus a turnului se roti încet, întâi într-o parte, apoi în cealaltă – un cap uriaş, înfiorător, privind pieziş în noapte. O clipă, cei trei tovarăşi de drum încremeniră de spaimă, uitându-se într-acolo fără să-şi creadă ochilor. Gollum îşi veni primul în fire. Îi trase iar de poalele mantiilor, fără însă să scoată vreo vorbă. Mai-mai că-i târî pe amândoi după el. Păşeau fără nici o tragere de inimă, iar timpul părea că-şi încetineşte trecerea, aşa încât se scurgeau minute grele până izbuteau să fa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şontâc-şontâc, până la podeţul alb. Aici, drumul, care sclipea palid, trecea peste un pârâu din mijlocul văii şi continua şerpuitor până la porţile cetăţii; un hău întunecat se deschidea în cercul zidurilor dinspre miazănoapte. Pe ambele maluri se întindeau lunci umbroase, smălţuite cu flori albe, care răspândeau şi ele o lumină lividă. Aveau forme frumoase şi hidoase în acelaşi timp, ca plăsmuirile smintite dintr-un vis chinuitor, şi un vag miros de carne, care îţi întorcea stomacul pe dos; în aer plutea izul putreziciunii. Podeţul se arcuia de la o luncă la alta. La ambele capete se înălţau nişte siluete sculptate iscusit, ceva între omenesc şi animalic, dar scârbavnice şi josnice. Apa de dedesubt curgea colcăind fără zgomot, însă aburii care se ridicau şi învăluiau şerpuitor podul aveau o răceală de leş. Pe Frodo îl luă ameţeala şi simţi că i se întunecă mintea. Apoi deodată, ca şi cum o forţă mai presus de voinţa lui l-ar fi mânat din urmă, începu să grăbească pasul, bălăbănindu-se, bâjbâind cu mâinile întinse şi clătinându-şi capul dintr-o parte într-alta. Ceilalţi doi alergară după el. Sam îşi prinse stăpânul în braţe chiar în pragul podeţului, tocmai când s-a poticnit, gata-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ici! Nu, nu pe-aici! şopti Gollum, dar aerul ce i se strecura printre dinţi păru să sfâşie neclintirea grea, ca un şuier, făcându-l pe Frodo să se ciucească înspăimânt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domnu' Frodo! îi murmură Sam la ureche. Întoarceţi-vă! Nu pe-aici! Gollum zice că nu e bine şi pentru prima oară încuv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şi trecu palma peste frunte şi îşi dezlipi ochii de la cetatea de pe colină. Turnul luminat îl atrăgea şi el se căzni să-şi înfrângă dorinţa mistuitoare: îi venea s-o ia la goană în sus, pe calea aceea sclipitoare, către porţile cetăţii. Până la urmă, se întoarse anevoie; simţi însă Inelul împotrivindu-i-se, trăgându-l de lanţul din jurul gâtului; până şi ochii, când şi-i desprinse de turn, părură o clipă cuprinşi de orbire. Dinaintea lui se lăsase întunericul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pierduse deja în beznă, târându-se pe pământ ca o fiară înspăimântată. Sam o luă pe urmele lui cât putu de iute, sprijinindu-şi stăpânul, care abia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malul apropiat al pârâului se căsca un hău în peretele de piatră de lângă drum. Pe-acolo trecură ei şi Sam văzu că păşeau pe o potecă îngustă care, la început, strălucea stins, la fel ca drumul. Apoi însă, când ajunseră deasupra luncilor smălţuite cu florile acelea cumplite, păli şi se întunecă, urcând până spre povârnişurile de miazănoapte ale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poteci îşi târau hobbiţii picioarele grele, unul lângă altul, şi nu-l mai văzură pe Gollum decât când acesta se întoarse să le facă semn să vină mai repede. Abia atunci îi zăriră ochii sclipind într-o lumină verzuie-lăptoasă, reflectând, probabil, strălucirea palidă a Morgulului sau cine ştie ce simţăminte dinlăuntrul lui. Frodo şi Sam vedeau tot timpul strălucirea aceea cumplită şi ochii din găvanele întunecate, a căror privire înspăimântătoare o simţeau tot timpul în spate. De câte ori întorceau însă capul, nu zăreau decât cărarea care se tot întuneca. Înaintau cu mare greutate. Pe măsură ce se depărtau de duhoarea aceea şi de aburii pârâului otrăvit, respirau tot mai uşor şi mintea li se lumina; dar îşi simţeau acum mădularele făcute zob, ca şi cum ar fi cărat poveri toată noaptea sau ar fi înotat împotriva unui curent puternic de apă. Până la urmă, nu mai fură în stare să meargă mai departe. Frodo se opri şi se aşeză pe un bolovan. Ajunseseră pe cocoaşa uriaşă a unei stânci pleşuve. înaintea lor se căsca o râpă pe partea cu valea, şi poteca o ocolea; nu era mai lată decât o tivitură, însoţită în dreapta de o prăpastie; o lua de-a curmezişul povârnişului abrupt al muntelui de la miazăzi şi suia către înălţimi, până se făcea nevăzută în bezna de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dihnesc puţin, şopti Frodo. Mă copleşeşte povara, Sam, flăcăule. Tare mă mai copleşeşte. Mă-ntreb cât oi mai fi în stare s-o duc. Oricum, trebuie să-mi trag sufletul înainte s-o luăm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oteca îngustă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st! sâsâi Gollum, întorcându-se în fugă la ei.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se degetele la buze şi le făcea semn din cap să se grăbească. Trăgându-l pe Frodo de mânecă, arătă spre potecă; dar acesta nici nu se gând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Frodo.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 de slăbiciune; mai mult, se părea că mintea şi trupul îi erau ferecate de-o vraj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dihnes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a, spaima şi neliniştea puseră-ntr-atât stăpânire pe Gollum, încât vorbi iar, sâsâind cu mâna la gură, de parcă ar fi vrut ca sunetul vorbelor sale să nu ajungă la urechile cine ştie cui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Nu odihniţi aici! Zănaticilor! Ochii ne văd. Când au s-ajungă la pod, au să ne vadă. Daţi-i zor! Urcaţi, urcaţi!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 Frodo! zise Sam. Are iar dreptate. N-avem cum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Frodo cu glas molcom, de parcă ar fi fost pe jumătate adormit. Am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n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prea târziu. În clipa aceea, stânca începu să tremure şi să se zguduie sub ei. Bubuitul tunetului, mai puternic ca oricând, se împrăştie în adâncuri şi ecoul lui se risipi în munţi. Atunci brusc izbucni o flacără roşie, uriaşă. Se înălţă la cer, sus de tot, dincolo de munţii de la miazăzi, înecând norii într-o lumină stacojie. În valea beznei şi-a strălucirii reci, ca de hoit, flacăra părea cumplită. Steiurile şi crestele ţâşniră ca nişte lame crestate de cuţit, neclintite şi negre, în umbra pălălaiei. Apoi tunetul sfâşie văzduhul. Iar Minas Morgul îi răspunse cu o flacără pâlpâitoare, lividă; limbi de flăcări albastre izbucniră din turn şi din colinele din jur, străpungând norii mohorâţi. Pământul gemea; iar din cetate se porni un chiot. Amestecat cu glasuri aspre, pătrunzătoare ca ale păsărilor de pradă, şi cu nechezatul ascuţit al cailor înnebuniţi de spaimă şi mânie, se înălţă un scârţâit cutremurător, care era tot mai tăios şi pătrunzător, asurzind pe cine-l auzea. Hobbiţii se răsuciră şi se aruncară la pământ, acoperindu-şi urechil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trigătul acela se domoli, sfârşind într-un vaier cutremurător, până se stinse de tot, Frodo îşi ridică încet fruntea: de-a lungul văii înguste ce se afla acum cam în dreptul ochilor lui, se înălţau zidurile cetăţii blestemate şi poarta cavernoasă ca o gură căscată larg, cu dinţi sclipitori. Iar pe poarta aceea ieşea o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ldaţii purtau veşminte smolite, întunecate ca noaptea. Frodo îi vedea foarte bine pe fundalul pereţilor stinşi şi al caldarâmului aprins al drumului: siluete mici, negre, care mărşăluiau iute rânduri-rânduri, în tăcere, revărsându-se într-un şuvoi nesfârşit. În faţă se zăreau călăreţii ca nişte umbre, iar în fruntea lor mergea unul mai măreţ decât toţi ceilalţi: un călăreţ negru din cap până-n picioare, în afară de un coif ca o coroană scăpărând ameninţător, aşezată pe creştetul capului, peste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 de pod. Frodo se holba, fără să mai fie în stare să-şi ia ochii de la el sau să clipească. Să fi fost, oare, Stăpânul celor Nouă Călăreţi revenit pe pământ, ca să-şi călăuzească oastea cumplită la luptă? Da, desigur, era regele sălbatic care îl înjunghiase cu pumnalul lui înfiorător pe Purtătorul Inelului. Vechea rană îi zvâcni dureros şi prin inimă îl săgeta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treceau prin minte aceste gânduri care îl încremeneau de spaimă, de parcă s-ar fi aflat sub o vrajă, îl văzu pe călăreţ oprindu-se chiar dinaintea podului, iar oastea din urma lui încremeni şi ea ca la un semn. Totul îngheţă. Poate că Inelul îi trimitea o solie Stăpânului Duh, descumpănindu-l; simţea, pesemne, o putere străină în valea sa. Încolo şi-ncoace se roti capul negru al călăreţului, iar coiful lui părea încoronat de o cunună de spaimă. Ochii lui nevăzuţi scrutară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ncremenise ca o pasăre ce nu mai putea să facă vreo mişcare la apropierea unui şarpe. Şi cum aştepta aşa, simţi mai arzător ca oricând imboldul de a-şi pune Inelul. În ciuda acestei porunci lăuntrice, nu se supuse. Ştia nu numai că Inelul avea să îl trădeze, dar şi că nu avea încă forţa să-l înfrunte pe regele-Morgul, chiar dacă şi l-ar fi pus pe deget. În vrerea lui, această poruncă nu mai trezea nici un ecou, cu toate că era împietrit de spaimă; ceea ce simţea nu era decât apăsarea unei puteri din afară. În vreme ce Frodo urmărea totul cu ochii minţii, încordat, dar fără să facă nimic (ca şi cum ar fi depănat o poveste străveche, depărtată), această putere îl apucă de mână şi i-o îndreptă încetişor către lanţul din jurul gâtului. Atunci însă vrerea lui se răzvrăti, silindu-şi mâna să se tragă la fel de încet îndărăt şi să atingă altceva – ceva ascuns la piept. Îl simţi rece şi dur: era şipul de la Galadriel, păstrat de atâta amar de vreme cu sfinţenie, încât aproape că uitase de el. Cum îl atinse, gândul la inel păru că îi piere din minte cu desăvârşire. Oftă pl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gele-Duh se întoarse şi, dând pinteni calului, porni peste pod, urmat de oastea lui întunecată. Pesemne că glugile elfeşti îi stârniseră privirile nevăzute şi simţământul puternic al micilor lui vrăjmaşi îi tulburaseră gândul. Dar era prea grăbit. Bătuse deja ceasul şi la porunca măreţului său stăpân trebuia să-şi înceapă marşul războinic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o umbră între umbre, jos, pe drumul şerpuitor; îndărătul lui, şirurile întunecate nu mai conteneau să treacă podul. O armată atât de numeroasă nu mai ieşise din valea aceea de pe vremea stăpânirii lui Isildur; pâraiele Anduinului nu mai fuseseră asaltate de o asemenea oştire înarmată până-n dinţi; şi Mordorul nu-şi trimisese la bătălie decât un pâlc; şi nici acela dintre cele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foi şi brusc gândul îi zbură la Faramir. „În sfârşit, a izbucnit furtuna, îşi zise el. Şirul acesta nesfârşit de lăncii şi spade se îndreaptă spre Osgiliath. O să sosească, oare, Faramir la timp? Şi-a dat seama de ce-o să fie, dar o fi ştiind când? Cine-o să apere Vadurile de Regele celor Nouă Călăreţi? Vor mai veni şi alte oştiri. Am sosit prea târziu. Totu-i pierdut. Am zăbovit prea mult pe drum. Totu-i pierdut. Chiar de-mi voi împlini misia, nimeni n-o să afle. Nu voi mai avea cui povesti. Zadarnice-s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copleşit de slăbiciune. Şi oştenii Morgul nu conteneau să treacă pest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amintirile depărtate, venind parcă tocmai din Comitat ca o geană de lumină în zori, când te cheamă ziua şi se deschid uşile, auzi glasul lui Sam: „Treziţi-vă, domnu' Frodo! Treziţi-vă!” Nu l-ar fi mirat defel de-ar fi mai auzit şi: „Masa de dimineaţ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ea tar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domnu' Frodo!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râşnet urât. Porţile de la Minas Morgul se închiseră. Ultimul şir de lăncii se făcuse nevăzut în negura drumului. Turnul le rânjea încă batjocoritor de dincolo de vale, dar lumina începuse să scadă. Întreaga cetate cădea iar într-un con de umbră colcăitoare şi în tăcere. Şi totuşi, simţiră că veghea celor de-acolo nu con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domnu' Frodo! Au plecat şi-ar fi bine s-o luăm şi noi din loc. A mai rămas ceva viu acolo – ceva cu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inte vie; şi cu cât o să stăm mai mult într-un loc, cu atât mai iute-o să dea de noi. Haideţi, domn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şi ridică fruntea, iar apoi se ridică în picioare. Nu-l părăsise deznădejdea, dar se întremase. Reuşi chiar să zâmbească chinuit, simţind acum, la fel de limpede cum simţise cu o clipă înainte exact pe dos, că trebuia să facă ce-avea de făcut, de-o fi în stare, şi asta fără să ţină seama dacă Faramir, Aragorn, Elrond, Galadriel, Gandalf sau oricine altcineva avea să afle vreodată. Îşi luă toiagul într-o mână şi şipul în cealaltă. După ce văzu lumina limpede şiroindu-i printre degete, vârî şipul înapoi în sân, aproape de inimă. Apoi întoarse spatele cetăţii Morgul, care avea acum o strălucire mohorâtă dincolo de prăpastie, şi se pregăti s-o ia pe drumul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Gollum se târâse de-a lungul pragului stâncos, până în locul umbros dinapoi, chiar când se deschiseseră porţile Minas Morgulului, lăsându-i pe hobbiţi acolo unde zăceau lungiţi. Se întoarse acum furişat, cu dinţii clănţănind şi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Nepricopsiţilor! şuieră el. Daţi-i zor! Nu trebuie să-şi închipuie că primejdia a trecut. N-a trecut deloc. Daţi-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ră, dar îl urmară sus, pe prag. Nu prea-i trăgea inima, deşi trecuseră prin atâtea; însă nu dură mult. Curând cărarea coti pe lângă o ieşitură a peretelui muntos şi pătrunse în stâncă, într-o văgăună îngustă. Ajunseseră la prima scară de care le vorbise Gollum. Întunericul era aproape de nepătruns şi nu vedeau decât la o aruncătură de băţ; dar când Gollum se întoarse spre ei, îi văzură ochii licărind stins, la o înălţime de câtev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şopti el. Trepte. O mulţime de trepte. Trebuie s-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Frodo şi Sam se simţiră mai în largul lor la început, cu pereţii de-o parte şi de alta, dar scara era aproape dreaptă şi urcând aşa, fără preget, îşi dădură seama din ce în ce mai bine de prăpastia care se căsca îndărătul lor. Iar treptele tocite şi lunecoase la margini erau înguste şi adesea înşelătoare. Unele se spărseseră mai demult, altele se crăpau când puneau piciorul pe ele. Hobbiţii se căţărară fără să-şi tragă sufletul, până ajunseră să se agaţe cu degetele de treptele de deasupra lor, căznindu-se să-şi îndoaie genunchii; şi pe măsură ce scara înainta în hăurile muntelui prăpăstios, pereţii de piatră se ridicau tot mai înalţi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hiar când simţiră că nu mai puteau îndura, zăriră sus ochii lui Gollum, întorc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opti el. Prima scară-i urcată. Deştepţi hobbiţi, să urce ei atât! Tare deştepţi! Doar câteva trep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Frodo îl urmară vlăguiţi şi ameţiţi. Se căţărară pe ultima treaptă şi se aşezară, frecându-şi picioarele şi genunchii. Se aflau în trecerea care, după cât se părea, urca în continuare dinaintea lor, deşi mai puţin abrupt şi fără trepte. Gollum nu-i lăsă prea mult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scară, zise el. Mult mai lungă. Trageţi-vă sufletul când ajungem în vârf,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mai lung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lungă, încuviinţă Gollum. Dar nu aşa grea. Hobbiţii au urcat Scara Dreaptă. Acu' vine Scara Şer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zise Gollum încet. Da, da, o s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eva de un tunel, spuse Sam. Nu e nici o cale prin care să putem ajung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e un tunel, rosti Gollum. Dar înainte să încerce hobbiţii să urce, se pot odihni. Dacă reuşesc să-l străbată, ajung aproape la vârf. Foarte aproape, dacă-l străba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do îl trecu un fior. Urcuşul îl făcuse să asude, dar acum îi era frig şi umezeala îi pătrundea în oase; iar prin hornul acela ţâşnea un curent rece, supt înăuntru dinspre înălţimile nevăzute de deasupra. Se ridică şi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mergem mai departe! zise el. Ăsta nu-i loc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ul părea că se întinde pe mile întregi şi curentul rece de aer nu-i slăbea. Mai mult, pe măsură ce urcau, se transformă într-un vânt tăios. Cu suflarea lor cumplită, munţii încercau parcă să-i descurajeze, să-i ţină departe de tainele înălţimilor sau să-i azvârle îndărăt, în hăurile întunecate. Îşi dădură seama că ajunseseră la capăt, când nu mai simţiră perete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îşi croia drum lipit pe sub stâncă. Pentru moment, nu mai urcau, dar pământul pe care călcau era acum mai bolovănos şi plin de primejdii în întuneric, iar calea le era astupată de pietroaie şi de blocuri prăbuşite de stâncă. Mergeau anevoie,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m, nici Frodo nu-şi dădeau seama câte ceasuri trecuseră de când pătrunseseră în Valea Morgul. Noaptea părea făr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esluşiră un perete şi dinaintea lor pornea alt şir de trepte. Făcură iar popas, apoi începură să urce. Suişul era lung şi obositor, dar scara aceasta nu era săpată în piatra muntelui. Stâncă se povârnea îndărăt, iar poteca se unduia de-a curmezişul ei, ca un şarpe. La un moment dat, o luă pieziş, până la marginea genunii, iar Frodo îşi aruncă privirile în jos şi văzu prăpastia de la capătul Văii Morgul, ca un puţ uriaş. În adâncurile ei lucea ca un licurici abia văzut drumul duhurilor, care pornea din cetatea moartă, spre Trecătoarea fără Nume. Se trase iut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urca în continuare, unduindu-se chinuit. Ajunseră la un şir îngust şi scurt de trepte şi trecură de alt prag. Poteca se despărţise de trecătoarea mare care străbătea prăpastia şi îşi urma acum propriu-i drum primejdios pe la poalele unei crăpături mai mici ce se căsca între înălţimile Ephel Duath. Hobbiţii desluşiră cu greu, pe ambele părţi, stâlpi înalţi şi foişoare crenelate de piatră. Printre ele, ierni fără de număr roseseră şi săpaseră adâncituri întunecate ca noaptea, în stânca nemângâiată vreodată de soare. Iar acum strălucirea roşiatică a cerului părea şi mai puternică, deşi nu-şi putură da seama dacă se făcuse dimineaţă în aceste tenebre, sau dacă ceea ce vedeau nu era decât o flacără iscată de Saruman în frământatul Gorgo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încă sus, departe, Frodo zări, ridicându-şi privirile, încununarea acestui drum amar. Pe cerul mohorât şi însângerat de răsărit se desluşea o crăpătură în creasta cea mai înaltă, îngustă şi săpată adânc între cei doi umeri stâncoşi; şi pe fiecare dintre aceştia se înălţa câte un 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cu mai mare grijă. Steiul din stânga era înalt şi subţire, iar înăuntrul lui ardea o lumină roşie, dacă nu cumva strălucirea aceea sângerie nu venea dinspre ţinutul de dincolo, printr-o gaură. Îl atinse uşor pe Sam şi îi arăt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ată asta, zise Sam. Până la urmă, drumul ăsta tainic al tău e străjuit, mormăi el ameninţător, întorcându-se spre Gollum. Socot c-ai ştiut asta de la-ncep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rumurile sunt străjuite; da, da, zise Gollum. Cum să nu fie? Dar hobbiţii trebuie să-ncerce o cale sau alta. Ăsta s-ar putea să nu fie atât de păzit. Poate-au plecat cu toţii la marea bătăli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crâşni Sam. Oricum, se pare că mai avem mult de mers şi de urcat pân-om ajunge acolo. Şi mai e şi tunelul. Cred că s-ar cuveni să vă trageţi un pic sufletul, domnu' Frodo. Nu ştiu ce oră o fi acum – zi sau noapte – dar nu ne-am oprit din mers de ceasuri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odihnim, zise Frodo. Hai să căutăm un ungher ferit de vânturi, unde să ne adunăm iar puterile pentru ultimul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simţea el. Spaimele şi cele ce aveau să se întâmple dincolo păreau prea depărtate ca să-l mai tulbure de-acum. Toate gândurile i se adunau ca să-l ajute să vadă cum să treacă prin sau peste zidul de nepătruns şi de străji. Dacă putea să înfăptuiască lucrul acesta, atunci socotea, într-un fel, misia îndeplinită; cel puţin aşa i se părea lui la ceas de-ntuneric, când încă se mai căznea vlăguit pe sub umbrele reci ca piatra de la poalele cetăţii Cirith U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tr-o adâncitură dintre doi stâlpi uriaşi de stâncă: Frodo şi Sam înăuntru, iar Gollum chircit jos, la intrare. Acolo îşi luară hobbiţii ceea ce socotiră a fi ultima masă înainte să coboare în Tărâmul Fără Nume, poate ultima pe care aveau s-o ia împreună. Mâncară ceva din merindele din Gondor şi pesmeţii elfeşti; dar băură puţin, căci voiau să păstreze apa; abia de-şi udară un pic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o să mai găsim apă? întrebă Sam. Cred că şi ălora de-acolo li se face sete. Orcii beau şi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au, îi răspunse Frodo. Dar mai bine să nu vorbim de asta. Băuturile lor nu-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atât mai mult trebuie să ne umplem butelcile, spuse Sam. Numai că pe-aici nu-i pic de apă; n-am auzit nici un clipocit. Şi, oricum, Faramir a zis să nu bem apă în Mo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are curge din Imlad Morgul, aşa a zis, preciza Frodo. Acum nu ne aflăm în valea aceea, iar izvoarele pe care le-am putea întâlni în cale se varsă în Imlad Morgul, în nici un caz nu vin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avea încredere să beau, nici să ştiu că mor de sete, zise Sam. Locurile acestea mi se par rele, adăugă el, trăgând adânc aer în nări. Şi miroase a ceva. Nu simţiţi? Ceva ciudat, înecăcios.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laie, că-i bălaie, mie nu-mi place nimic aici, spuse Frodo. Pământul, aerul şi apa – toate par blestemate. Dar ăsta ne 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Sam. Şi dacă ştiam ce ne-aşteaptă când am plecat, nu puneam piciorul în locurile astea. Dar aşa se-ntâmplă adesea; vorbesc de isprăvile din poveştile şi din cântările străvechi, domnu' Frodo; de păţanii, cum le ziceam eu mai demult. Credeam că sunt lucruri pe care seminţiile minunate din basme le căutau cu lumânarea, pentru că şi le doreau ca pe-o înveselire, cum s-ar zice, căci viaţa era cam plicticoasă. Dar treburile nu stau tocmai aşa în poveştile vrednice de luat în seamă şi de ţinut minte. Se pare că se pomeneau cu toţii în belea de la bun început, aşa le era aşternut drumul, cum ziceţi dumneavoastră. Dar cred că, la fel ca noi, au avut şi ei o groază de ocazii să se întoarcă, numai că n-au făcut-o. Iar de s-ar fi întors, noi n-am mai fi ştiut, pentru că ar fi fost uitaţi. Auzim de isprăvile lor care n-au avut totdeauna un sfârşit fericit; cel puţin, aşa socoteau cei din poveste. Mă gândesc la clipa când se întorceau acasă şi-şi găseau acareturile în bună ordine, deşi nu tocmai cum le lăsaseră la plecare; aşa, ca domnu' Bilbo, bătrânu'. Da' acelea nu-s totdeauna cele mai frumoase poveşti de ascultat, deşi e bine să le afli. Mă-ntreb noi în ce poveste-om f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ă-ntreb, rosti Frodo. Dar nu găsesc răspuns. Aşa se înfăţişează o poveste adevărată. Să luăm, bunăoară, una care-ţi place. S-ar putea să ştii sau să bănuieşti ce fel de poveste este, cu sfârşit fericit sau trist; dar cei din ea nu ştiu. Şi nici ţie nu ţi-ar plăcea ca e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Frodo, bineînţeles că nu mi-ar plăcea. Lui Beren, bunăoară, nici nu i-a trecut vreodată prin minte că avea să pună mâna pe Silmarilul Coroanei de Fier din Thangorodrim; şi totuşi, a făcut-o. Iar locul acela era mai rău şi primejdia mai întunecată ca a noastră. Însă, bineînţeles, aceasta-i o poveste lungă, care trece din fericire în mâhnire şi dincolo de ea, iar Silmarilul a ajuns la Earendil. Ştiţi, stăpâne, că nu m-am mai gândit la asta pân-acum? Av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ceva din lumina lui în şipul cu ciobul de stea, acela pe care vi l-a dat Doamna din Lorien. Căci, dacă mă gândesc bine, ne aflăm în aceeaşi poveste. Ea continuă. Oare marile poveşti nu se sfâr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poveşti nu se sfârşesc, zise Frodo. Dar cei din cuprinsul lor vin şi pleacă, atunci când îşi termină rolul. Şi-al nostru o să se sfârşeasc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utem şi noi să ne tragem sufletul şi să dormim, spuse Sam, râzând amar. Căci eu chiar asta voiam să zic, domnu' Frodo, să mă odihnesc, să dorm şi să mă trezesc dimineaţa ca să lucrez în grădină. Mă tem că la asta mi-e gândul mereu. Planurile mari şi însemnate nu-s de mine. Totuşi, oare-om fi vreodată şi noi puşi în cântări şi în poveşti? Bineînţeles, ne aflăm într-o poveste. Dar eu mă întreb dacă ea va fi pusă în vorbe; ştiţi dumneavoastră, ca să fie povestită la gura sobei sau citită dintr-o carte mare, scrisă cu litere roşii şi negre, peste ani şi ani. Iar oamenii să spună: „Ia s-auzim despre cum a fost cu Frodo şi cu Inelul!” Şi-apoi: „Da, asta-i una dintre poveştile cele mai frumoase. Frodo a fost foarte viteaz, nu-i aşa, tată?” „Da, băiete, cel mai vestit dintre hobbiţi; şi asta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mult decât trebuie, râse Frodo, limped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âs nu mai răsunase prin locurile acelea de la venirea lui Sauron pe Pământul de Mijloc. Deodată, lui Sam i se păru că toate pietrele ascultau, iar stâncile înalte se plecau peste ei. Dar Frodo nu le luă în seamă;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m, zise el, când te-ascult mă bucur, de parcă povestea ar fi fost scrisă deja. Dar ai uitat unul dintre personajele importante: Sam cel Înţelept, inimă cutezătoare. „Mai povesteşte-mi de Sam, tăticule! De ce nu scrie mai mult despre cum vorbea? E partea cea mai bună, mă face să râd. Iar Frodo nu s-ar fi descurcat fără Sam, nu-i aş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Frodo, zise Sam; acu' nu se cade să vă bateţi joc. Eu 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Frodo. Şi eu la fel. Am cam luat-o razna. Tu şi cu mine, Sam, suntem încă înţepeniţi în cel mai rău loc din poveste şi nu m-aş mira ca la partea acestea să se zică: „închide cartea, tăticule; nu vrem să ma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am; dar eu, unu', n-aş zice una ca asta. Din marile poveşti fac parte tot felul de fapte duse la bun sfârşit. Căci, vedeţi, până şi Gollum ar putea fi bun într-un basm; oricum, mai acătării decât e el acum. Şi, după cum mărturisiţi, îi plăceau şi lui poveştile. Mă-ntreb dacă el se crede erou sau ticălos. Gollum! strigă el. Ţi-ar plăcea să fii er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naiba s-o fi du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Gollum la intrarea în adăpostul lor şi nici în umbrele din împrejurimi. Nu mâncase de la ei, dar primise, ca de obicei, să bea o gură de apă; apoi parcă se încolăcise să tragă un pui de somn. În orice caz, bănuiau că unul dintre lucrurile urmărite de el, în lunga lui lipsă din ziua dinainte, fusese acela de-a vâna după pofta inimii; şi, era limpede, în vreme ce ei stăteau de vorbă, o ştersese din nou. Dar, de data ace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ă o şterge fără să spună, zise Sam. Mai ales acum. N-are cum să caute pe-aici de mâncare, afară doar de nu i-or fi plăcând niscaiva pietre. Că nici măcar muşchi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ţi faci griji acum din pricina lui, spuse Frodo. Fără el, n-am fi răzbit atât de departe; nici nu ne-ar fi putut trece prin minte cum s-ajungem la trecătoare; trebuie să-l luăm aşa cum e. Dacă ne-o fi necredincios,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r plăcea să-l am mereu sub ochi, zise Sam. Cu-atât mai mult dacă-i necredincios. Vă amintiţi că nu ne-a spus niciodată dacă trecătoarea asta-i străjuită sau nu? Credeţi c-o fi plecat să-i aducă pe orci sau ce-or mai fi ş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i răspunse Frodo, chiar de poate face orice ticăloşie. Nu cred însă c-a plecat după orci sau după alţi lachei de-ai Duşmanului. De ce-ar fi aşteptat pân-acum şi să treacă prin atâtea cazne, ca s-o facă aici, atât de-aproape de tărâmul spaimelor? De când e cu noi ar fi putut să ne dea pe mâna orcilor de nu ştiu câte ori. Nu, dacă totuşi e ceva, nu poate fi decât vreun şiretlic tainic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aveţi dreptate, domnu' Frodo, zise Sam. Nu că asta m-ar încălzi cu ceva. Nu mă-mbăt eu cu apă rece: ştiu că pe mine m-ar da pe mâna orcilor cât ai zice peşte. Dar uitasem, mai e şi Nepreţuitul lui. Da, da, cred că tot timpul s-a gândit la Nepreţuitul pentru bietul Smeagol. Ăsta-i clenciul tuturor micilor lui uneltiri, dacă şi-o fi ticluit vreuna. Dar este peste puterea mea de-a pricepe cum de s-a gândit că, aducându-ne aici, o să-i fi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ici el nu înţelege, zise Frodo. Şi nu cred că are doar un singur plan în căpăţâna lui proastă. Cred că încearcă din răsputeri ca Nepreţuitul să n-ajungă la Duşman. Căci dacă se va întâmpla una ca asta, va fi o nenorocire pentru el. Pe de altă parte, pesemne că nu face decât să aştepte un moment în care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m făcut eu degeaba Hoţ şi Hoit, zise Sam. Pe măsură ce se-apropie de tărâmul Duşmanului, începe să semene tot mai mult cu aşa ceva. Ascultaţi la mine: dac-o fi s-ajungem la trecătoare, n-o să ne lase să-l ducem dincolo pe Nepreţuit, fără să facă vreo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până acolo, spu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ace bine să căscăm ochii. Dacă începem să moţăim, Hoitul o să ne-ncalece fără să stea pe gânduri. Asta nu înseamnă că n-ar fi bine-acum pentru domnia voastră să-nchideţi un ochi, stăpâne. Numai să nu vă depărtaţi de mine. Aş fi tare fericit să dormiţi puţin. V-aş veghea şi, în orice caz, dacă vă-ntindeţi aici, în braţele mele, n-o să pună nimeni laba pe domnia voastră, fără ştir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făcu Frodo oftând, de parcă ar fi văzut o oază înverzită în pustiu. Da, aş fi-n stare să dorm până ş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lcaţi-vă, stăpâne! Puneţi-vă capul în p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ădu Gollum de ei peste câteva ceasuri, când se întoarse din tenebre, furişându-se şi târându-se pe cărare. Sam şedea sprijinit de un bolovan, cu capul căzut într-o parte şi răsuflarea grea. Frodo dormea adânc în poala lui. Sam îi pusese blând o mână pe fruntea albă şi pe cealaltă, pe piept. Aveau chipurile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uită la ei. Pe faţa lui costelivă şi înfometată apăru fugar ceva ciudat. Nu mai avea strălucirea din priviri. Ochii îi erau acum întunecaţi, cenuşii, bătrâni şi osteniţi. Tresări cuprins parcă de un spasm de durere, se răsuci şi se uită îndărăt, clătinând din cap, ca şi când l-ar fi chinuit o luptă lăuntrică. Apoi îşi puse încetişor mâna tremurătoare pe genunchiul lui Frodo. Dacă unul dintre ei l-ar fi zărit, ar fi avut impresia, preţ de o clipă, că era un hobbit bătrân şi ostenit, cocârjat de ani fără de număr care îl despărţiseră de prieteni şi de neamuri, de câmpiile şi de pâraiele tinereţii – o biată făptură înfometată şi împovăr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atinse pe Frodo, acesta tresări şi strigă încetişor în somn, iar Sam se trezi pe dată. Gollum fu prima imagine care-i apăru în faţă. I se păru că-l pipăie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aspru.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zise Gollum blând. Stăpân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spuse Sam. Dar pe unde te-ai tot vânturat, ticălos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trase îndărăt şi pe sub pleoapele grele îi scăpără o strălucire verzuie. Arăta aproape ca un păianjen, chircit pe spate, cu mădularele îndoite şi ochii holbaţi. Acum nu mai semăna cu un ho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ânturat, m-am vânturat, şuieră el. Aşa curtenitori sunt hobbiţii mereu, da, da! Ooo, ce hobbiţi cumsecade! Smeagol îi duce pe căi tainice, pe care nimeni nu le-ar putea descoperi. E ostenit, e însetat, da, însetat; şi el îi călăuzeşte şi caută drumuri, iar ei zic că se vântură. Prieteni foarte cumsecade; da, nepreţuitule,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m îl cuprinse remuşcarea, dar neîncrederea nu-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Iartă-mă, dar m-ai speriat din somn; şi mi-a fost ciudă c-am adormit, de-aia am fost aşa ţâfnos. Dar domnu' Frodo i-aşa ostenit, că i-am spus să-nchidă puţin ochii. Asta e! Iartă-mă! Dar tu p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ânturat, spuse Gollum, cu aceeaşi strălucire verzui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oarte bine, zise Sam. Fă ce vrei! De data asta mi se pare că nu minţi prea tare. Şi-acum am face bine să ne vânturăm toţi trei. Cât o fi ceasul? E azi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ine, îi răspunse Gollum. Sau, mai bine zis, era mâine când s-au culcat hobbiţii. Ce nebunie şi ce primejdie! Noroc că s-a vânturat bietu' Smeagol şi-a 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 să ne săturăm curând de vorba asta, zise Sam. Dar n-are-a face. O să-l trezesc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şor părul de pe frunte şi se aplecă asupra lui, şoptindu-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domnu' Frodo!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tresări şi deschise ochii. Apoi, zărindu-i chipul plecat asupra 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coli aşa devreme, Sam? întrebă el. E înc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mereu întuneric, zise Sam. Dar Gollum s-a-ntors, stăpâne, şi zice că-i mâine. Aşa că trebuie să mergem mai departe. Ult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inspiră adânc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arte! zise el. Hei, Smeagol! Ai găsit ceva de mâncare? Te-a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âncare, nici odihnă, nimic pentru Smeagol, spuse Gollum. E un vântur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muşcă limba,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recli singur, Smeagol, zise Frodo. Nu-i cuminte, chiar d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trebuie să ia ce i se dă, îi răspunse Gollum. Aşa i-a zis jupânu' Sam cel înţelept, hobbitul care şti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uită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zise acesta. Am folosit vorba asta, căci, când m-am trezit brusc din somn, l-am văzut aici, lângă noi. I-am spus că-mi pare rău, dar cred c-am să-mi schimb curând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altă, zise Frodo. Se pare însă c-am ajuns la capăt, Smeagol. Spune-mi, am putea să străbatem singuri drumul care ne-a mai rămas? Suntem dinaintea trecătorii, a unei intrări, şi, dacă ne descurcăm de-aici încolo, socot că înţelegerea noastră s-a sfârşit. Ai făcut ce-ai făgăduit şi eşti liber; liber să te-ntorci, să mănânci şi să te odihneşti, indiferent unde-ai vrea să te duci; bineînţeles, nu la slujitorii Duşmanului. Într-o bună zi, s-ar putea să te răsplătesc – eu, sau cei ce mă vor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scânci Gollum. O, nu! Ei nu pot să-şi găsească singuri drumul, nu-i aşa? O, nu, nicidecum! Urmează tunelul. Smeagol trebuie să meargă mai departe. Nici odihnă, nici mâncar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Bârlogul lui She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tr-adevăr, să fie ziuă, aşa cum le spusese Gollum, dar hobbiţii nu prea vedeau vreo deosebire, poate doar că cerul greu de deasupra nu mai era chiar aşa smolit; părea mai degrabă un acoperiş mare de fum; iar în loc de bezna nopţii care adăsta încă printre crăpături şi în văgăuni, lumea de piatră din jur era învăluită într-o umbră ceţoasă, cenuşie. Îşi continuară drumul prin crăpătura lungă, printre stâlpi şi grămezi de stânci prăbuşite, mâncate de vreme, ca nişte statui fără formă, de-o parte şi de alta. Cei doi hobbiţi mergeau acum unul lângă altul, iar Gollum îi călăuzea. Nu se auzea nici un zgomot. Ceva mai în faţă – să fi fost vreo milă – se ridica un perete masiv, cenuşiu – ultima parte uriaşă a munţilor stâncoşi. Se desluşea întunecat şi, pe măsură ce se apropiau, creştea, până se înălţă mult deasupra lor, tăindu-le orice putinţă de a mai vedea dincolo. La poalele lui se întindea o umbră adâncă. Sam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Ce miros! făcu el. Se simte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ră învăluiţi de umbra aceea şi văzură gura un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e intrarea, zise Gollum încet. Pe-aici se intră în tunel. Nu-i rosti numele: Torech Ungol, Bârlogul lui She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ieşea o duhoare, nu greţoasă ca aceea de hoit, din luncile Morgulului, ci grea şi pătrunzătoare, de parcă în întuneric fuseseră îngrămădite stive de gunoai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singurul drum? întreb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răspunse el. Da, trebuie s-o luă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mai trecut prin văgăuna asta? întrebă Sam. Pfui! Dar poate pe tine nu te supără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llum îi sclip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ce ne supără pe noi, nu-i aşa, nepreţuitule? Nu, habar n-are. Dar Smeagol îndură. Da. El a trecut pe-aici. O, da, a trecut până dincolo. 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ute-aşa? îl întrebă Sam.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nu-i zic pe nume. Îţi spun eu, asta trebuie să fie vreo groapă de gunoi de-a orcilor, în care îşi strâng mizeria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Frodo, orci, neorci, dacă ăsta-i singurul drum, atunci o s-o luăm pe-aici;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adânc aer în piept şi intrară. Din câţiva paşi se treziră în întunericul deplin şi de nepătruns. Frodo şi Sam nu mai văzuseră asemenea beznă de când cu trecerile neluminate din Moria; iar aici era parcă şi mai deasă. În Moria mai adia câte un curent, se mai auzea câte un ecou, care te făcea să te gândeşti la mai mult spaţiu. Aici, aerul încremenise, era greu, iar sunetul se stingea înainte să pornească. Păşeau parcă printr-un abur negru, făurit el însuşi din tenebre, căci atunci când îl respirai, îţi orbea nu doar ochii, ci şi mintea, aşa că până şi amintirea culorilor şi a formelor ţi se stingea din gânduri. Aici nu fusese, nu era şi nu avea să fie vreodată decât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simţurile le rămăseseră neschimbate, ba chiar li se ascuţiseră aproape dureros. Spre mirarea lor, pereţii erau netezi, iar drumul pe care călcau se întindea drept şi fără hârtoape, în afară de câte-o treaptă răzleaţă – acelaşi povârniş anevoios de până atunci. Tunelul era înalt, larg, atât de larg încât, deşi hobbiţii mergeau unul lângă altul şi nu ajungeau la pereţii laterali decât întinzând braţele, se simţeau singuri, despărţiţ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intrase primul şi părea să se afle doar la câţiva paşi de ei. Câtă vreme mai putură observa astfel de lucruri, îi auziră răsuflarea şuierătoare şi poticnită chiar în faţa lor. Dar în scurt timp li se tociră simţurile – atât pipăitul, cât şi auzul parcă le slăbiseră de tot; însă continuară să bâjbâie înainte, mânaţi mai ales de puterea voinţei cu care porniseră – voinţa de-a trece dincolo – şi de dorinţa de-a ajunge, până la urmă, la poarta ace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deşi nu putea şti sigur, căci curând nu mai fu în stare să măsoare timpul şi distanţa, Sam simţi un gol în peretele din dreapta; o clipă, îi ajunse la urechi o răsuflare slabă şi simţi un val de aer ceva mai bun, când trecur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singura intrare, şopti el cu caznă, căci i se părea un mare efort să scoată un sunet. Nici că se putea un loc mai orces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din nou, întâi el, în dreapta, apoi Frodo, în stânga, vreo trei-patru goluri asemănătoare – unele mai largi, altele mai înguste; dar nu încăpea nici o îndoială, până acum acesta se dovedise a fi drumul cel mai bun, pentru că era drept, fără cotituri, şi urca fără încetare. Dar cât mai aveau de mers şi cât mai puteau îndura? Pe măsură ce suiau, aerul devenea tot mai greu de tras în piept şi începuseră să simtă, în întunericul orb, o rezistenţă mai grea decât a aerului. Şi cum pătrundeau în adânc, mâinile şi capul le erau mângâiate de nişte braţe lungi sau, poate, de un soi de ierburi care atârnau din tavan – nu puteau spune exact. Iar duhoarea creştea mereu. Ajunseră să creadă că, în afară de miros, li se furaseră toate celelalte simţuri, ca să-i zăpăcească. Un ceas, două, trei; câte or fi trecut prin gaura asta fără pic de lumină? Ceasuri,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grabă săptămâni. Sam se depărtă de perete şi se strânse lângă Frodo; îşi încleştară mâinile şi îşi continuară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rodo, care bâjbâia de-a lungul peretelui din stânga, dădu brusc de un gol. Aproape că se prăbuşi în hăul de alături. Era o deschidere în stâncă mult mai largă decât toate cele pe lângă care trecuseră; iar de-acolo ieşea o duhoare atât de pătrunzătoare şi atâta răutate, încât Frodo ameţi. În clipa aceea, şi Sam se împletici şi căzu în nas. Luptându-se cu greaţa şi cu spaima, Frodo îl apucă pe Sa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zise el gâfâind, aproape fără glas. Totul iese de-aici: şi duhoarea, şi primejdia. Hai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t ce-i mai rămăsese din vlagă şi voinţă şi îl târî pe Sam în picioare, silindu-şi propriile-i mădulare să se urnească. Sam se clătina alături. Un pas, doi paşi,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făcură şase paşi. Poate că trecuseră deja de hăul nevăzut şi înspăimântător, dar fie că era aşa sau nu, se mişcară deodată mai uşor, ca şi cum o voinţă duşmănoasă i-ar fi slăbit o clipă. Se căzniră să meargă înainte, tot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ată dădură de alt necaz. Tunelul se împărţea în două, sau cel puţin aşa părea; iar pe întuneric nu-şi dădură seama care drum era mai larg şi mai drept. Pe unde s-o ia, în stânga sau în dreapta? Nu aveau nimic după care să se călăuzească, iar o alegere greşită le-ar fi venit de hac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 luat-o Gollum? întrebă Sam gâfâind. De ce nu ne-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făcu Frodo, încercând să strige. Smea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lui se pierdu într-un horcăit şi cuvântul îi muri pe buze. Nu-i ajunse la urechi nici un răspuns, nici un ecou, nici un tremur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a dus, cred, mormăi Sam. Socot că aici a vrut el să ne-aducă. Gollum! O să-ţi blestemi zilele când oi pun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şi pipăind pe întuneric, îşi dădură îndată seama că drumul din stânga era astupat: se înfunda sau căzuse un bolovan mar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fie asta calea pe care-o căutăm, şopti Frodo. Bună, rea, trebuie s-o luăm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 repede, gâfâi Sam. E cineva mai rău ca Gollum aici. Simt că sunte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ră mai mult de câţiva paşi, când dindărătul lor se auzi un zgomot înfiorător şi cumplit în liniştea grea, deasă – ceva ca un gâlgâit, apoi un şuierat lung, înveninat. Se învârtiră de colo-colo, dar nu văzură nimic. Rămaseră stană de piatră, holbându-se şi aşteptând nici ei nu şti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zise Sam şi puse mâna pe mânerul spadei; îşi aminti atunci de gorganul acela din care se revărsa întunericul. „Ce bine-ar fi să-l avem pe Tom cu no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stătea aşa, împresurat de tenebre, cu inima copleşită de deznădejde şi mânie, i se păru că vede o lumină – o lumină printre gândurile sale – la început, aproape peste putinţă de strălucitoare, ca o rază de soare în ochii cuiva care-a stat multă vreme ascuns într-un puţ fără fund. După aceea, lumina se schimbă în culoare: verde, auriu, argintiu, alb. Departe, ca într-un tablou desenat de-o mână elfească, o văzu pe Lady Galadriel în iarba Lorienului, cu braţele pline de daruri. Iar ţie, Purtător al Inelului, o auzi el rostind depărtat, dar limpede, ţi-am pregă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gâlgâitor se apropia şi ceva trosni, ca un obiect articulat care se mişca încet, dar sigur, în beznă. Dinspre el venea o miasm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strigă Sam, iar viaţa şi îndârjirea îi reveniră în glas. Darul Doamnei! Ciobul de stea! O lumină pentru când vom fi în locuri întunecate, zicea ea. Ciobul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ul de stea? bolborosi Frodo, ca trezit din somn, fără să priceapă. Cum de-am uitat! O lumină când toate celelalte lumini s-au stins în jurul tău! Iar acum e singura noast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încet mâna în sân şi ridică şipul dăruit de Galadriel. Acesta luci o clipă palid, ca o stea ce se înalţă pe cer printre ceţurile grele de la răsărit; apoi, pe măsură ce lumina prindea puteri şi nădejdea creştea în sufletul lui Frodo, începu să ardă cu o flacără argintie – o inimioară de lumină orbitoare – ca şi cum Earendil însuşi pogorâse de pe cărările apusului înalt, cu ultimul Silmaril pe frunte. Bezna se retrase din jurul ei, până păru că străluceşte în mijlocul unui glob de cristal diafan, iar mâna care o ţinea scânteie în flăcări al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rămase cu ochii pironiţi la darul acesta minunat pe care îl purtase atâta vreme, fără să-i ghicească valoarea şi puterea. Arareori se gândise la el în călătoria lor până acum, când ajunseseră în Valea Morgul, şi nu-l folosise niciodată, de teama luminii sale mărtur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ia Earendil Elenion Ancalima! strigă el, fără să ştie ce spunea; căci păru că alt glas se rostise prin al său, limpede, netulburat de aerul scârbos di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ământul de Mijloc există şi alte puteri – forţe ale nopţii, străvechi şi viguroase. Iar Ea, cea care păşea în întuneric, auzise ţipătul elfilor, ţipătul acela de departe, din negura timpului, dar nu-l luase în seamă şi nu se speriase de el. Chiar în timp ce vorbea, Frodo simţi un rău uriaş aplecându-se asupra sa şi cercetându-l cu o privire înfiorătoare. Nu departe în tunel, între ei şi hăul unde ameţiseră şi căzuseră, văzu nişte ochi ciudaţi. În sfârşit, primejdia îşi scosese masca. Razele ciobului de stea se reflectau în cele o mie de feţe ale ochilor, dar dincolo de această sclipire începu să mocnească un foc înspăimântător, o flacără aprinsă, într-un fel de puţ adânc al gândirii vrăjmaşe. Fioroşi şi răi erau ochii aceia de fiară şi, în acelaşi timp, plini de o mulţumire hâdă, privindu-şi prada încolţită şi fără nădejde de scăpare cu o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începură să se dea încet înapoi, copleşiţi de groază, fără să-şi poată dezlipi privirile de la ochii aceia înspăimântători şi răi, care se apropiau pe măsură ce ei păşeau îndărăt. Mâna lui Frodo se lăsă în jos tremurând, cu tot cu şip. Apoi, sloboziţi de vraja care îi oprea să fugă, se întoarseră amândoi, într-o panică zadarnică şi, spre veselia ochilor acelora, o luară împreună la goană; dar chiar şi fugind, Frodo se uită îndărăt şi văzu înspăimântat că ochii aceia porniseră în salturi după ei. Duhoarea îi înconjura ca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ă el deznădăjduit. N-are nici un rost să fugim. Ochii se furişau încet-încet,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driel! strigă el şi, luându-şi inima-n dinţi, ridică şipul. Ochii se opriră. O clipă, privirea lor slăbi, ca şi cum ar fi fost cuprinşi de-o umbră de îndoială. Atunci lui Frodo îi luă inima foc şi, fără să se gândească ce face, din nebunie, din deznădejde sau îmboldit de curaj, luă şipul în mâna stângă şi îşi trase sabia cu dreapta. Sting fulgeră, tăişul elfesc ascuţit scânteie în lumina argintie, dar pe margini trecu un foc albăstrui. Apoi, ţinând steaua în sus şi sabia lucitoare în faţă, Frodo, hobbitul din Comitat, porni hotărât să înfrunte ar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clătină. Îndoiala punea stăpânire pe ea, pe măsură ce lumina se apropia. Ochii se întunecară pe rând şi se traseră îndărăt. Niciodată nu-i rănise atât de cumplit vreo strălucire. Fuseseră feriţi de soare, de lună şi de astre acolo, sub pământ, dar acum steaua coborâse chiar în măruntaiele lui. Ochii începură să tremure. Se întunecară, apoi se întoarseră şi ceva mare, până la care lumina nu ajungea, se înălţă între e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stri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dărătul lui, cu sabia scoasă şi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şi mărire! Numai că elfii ar trage o cântare din asta, dacă le-ar ajunge la urechi ce facem. Fie să trăiesc, ca să le spun şi să-i aud cântând. Dar nu vă duceţi acolo, stăpâne! Nu intraţi în vizuina aia! E singura noastră scăpare! Haideţi să ieşim din văgăun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toarseră iar, mai întâi la pas, apoi o rupseră la fugă; căci, pe măsură ce înaintau, pământul se povârnea abrupt şi cu fiecare săritură, urcau mai sus şi mai departe de duhorile din bârlogul acela nevăzut şi vlaga li se întorcea în mădulare şi în inimă. Dar ura Strajei îi pândea încă din urmă, oarbă poate pentru moment, dar neînfrântă şi hotărâtă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zbi în faţă un curent de aer rece şi tăios. Ieşirea, capătul tunelului, le apăru în sfârşit în faţă. Se năpustiră gâfâind înainte, tânjind după un loc deschis; apoi însă se clătinară pe picioare şi se dădură îndărăt. Ieşirea era astupată; dar nu de ceva din piatră: părea ceva moale şi elastic, puternic, totuşi, şi de nepătruns; aerul se strecura prin el, dar nu lăsa să treacă nici o rază de lumină. Hobbiţii se repeziră înainte încă o dată şi din nou se pomeniră azvârliţ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şipul sus, Frodo privi şi văzu dinaintea lui ceva cenuşiu prin care razele ciobului de stea nu pătrundeau şi nu îl dezvăluiau, ca şi cum, nefiind o umbră iscată de lumină, n-o putea destrăma nici o lumină. Peste toată poarta tunelului era ţesută o pânză uriaşă, ca de păianjen, numai că mult mai deasă şi mai mare, din fire groase cât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e de păianjen, hai? făcu el. Asta-i tot? Pânze de păianjen! Dar ce păianjen! Şo pe ele! Jos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furios cu spada asupra lor, dar funia pe care o izbi nu se rupse. Se îndoi doar puţin, apoi sări îndărăt, ca o coardă de arc lovită, răsucindu-i şi smucindu-i sabia în sus, cu braţ cu tot. De trei ori izbi Sam din răsputeri şi, până la urmă, o singură coardă din atâtea câte erau plesni şi se răsuci, biciuind aerul. Unul dintre capete îl lovi pe Sam care ţipă de durere, dându-se îndărăt şi ducându-şi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a zile-ntregi pîn-o să ne croim drum aşa, zise el. Ce-i de făcut? Ochii ăia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ăd, spuse Frodo. Dar simt că se uită încă, sau se gândesc la mine; poate-şi fac alt plan. Dacă aş lăsa lumina asta jos sau dacă s-ar stinge, s-ar ivi iarăşi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şi în capcană la capătul drumului, făcu Sam cu amărăciune, simţind cum îi creşte mânia, mai presus de osteneală şi de deznădejde. Ca ţânţarii într-o plasă! Fie să-l ajungă blestemele lui Faramir pe Gollum;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ne-ajute cu nimic, zise Frodo. Hai! Vino să vedem de ce-i Sting în stare! E spadă elfească. În prăpăstiile din Beleriand, unde-a fost făurită, erau pânze cumplite de păianjen. Dar trebuie să ai grijă tot timpul şi să te uiţi îndărăt. Ia ciobul de stea! Nu te teme! Ţine-l sus ş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odo se repezi la plasa aceea mare şi o reteză dintr-o lovitură hotărâtă, de-a curmezişul unei încrengături, ca o scară de funii, care ţâşni pe loc la o parte. Tăişul lucind albăstrui se strecura printre corzi precum coasa prin iarbă, iar corzile plesneau, se răsuceau şi rămâneau apoi atârnate. Reuşi astfel să facă o tăie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sârg şi zdrenţui pânza peste tot pe unde ajungea cu sabia, iar partea de sus flutura şi se legăna ca un văl în bătaia vântului. Capcana fuses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Frodo. Mergem mai departe! Mai departe! Toate gândurile îi fură năpădite de bucuria sălbatică a scăpării din ghearele deznădejdii. Îi vâjâia capul, de parcă trăsese o duşcă de vin tare. Sări afară strigând. Ţinutul acela întunecat i se păru luminos, după ce trecuse prin vizuina nopţii. Vălătucii mari de fum se ridicaseră şi se subţiaseră, iar acum se scurgeau ultimele ceasuri ale zilei mohorâte; lucirea roşiatică a Mordorului se stinsese într-o beznă ursuză. Cu toate acestea, lui Frodo i se păru că răsăriseră deodată zorii speranţei. Aproape că ajunsese pe creasta peretelui. Era acum doar cu puţin mai sus de el. Dinaintea lui era despicătura, Cirith Ungol, o crăpătură întunecată în creasta neagră, cu steiurile negre ţâşnind de-o parte şi de alta spre cer. N-avea decât să tragă o fugă, şi-ar fi ajuns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area, Sam! strigă el, fără să-i pese că glasul îi răsuna ascuţit şi sălbatic, scăpat acum de aerul urât mirositor din tunel. Trecătoarea! Hai să fugim într-acolo, să trecem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poate op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fuga dindărăt cât îl ţinură picioarele; dar, oricât ar fi fost de fericit de libertate, se simţea neliniştit şi se tot uita în spate la bolta întunecată a tunelului, de teamă să nu vadă ochii aceia sau vreo făptură cumplită sărind de acolo şi luându-se după ei. Prea puţine ştiau, el şi stăpânul său, despre puterile lui Shelob şi n-aveau habar că ea avea mai multe ieşiri di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colo de când lumea, o plăsmuire a răului în formă de păianjen, deşi, pe vremuri, sălăşluise în ţinutul Elfilor de la Apus, care era acum pe fundul Mării, încă de când Beren luptase în Munţii Groazei din Doriath şi venise, până la urmă, în Luthien, peste pajiştea verde, printre cucute, la lumina lunii. Asta se petrecuse tare demult. Cum ajunsese Shelob acolo, fugind dintre ruine, nu spune nici o poveste, căci puţine hrisoave ne-au rămas din Anii Întunecimii. Dar ea era acolo, încă dinaintea lui Sauron şi de a se pune prima piatră a turnului Barad-dur; şi nu-şi slujea decât sieşi, bând sânge de elf şi de om, buhăită şi grasă, hrănindu-se la nesfârşit, ţesând pânze întunecate; căci orice făptură îi era hrană şi borâtura ei era întuneric. Până hăt-departe, în patru zări, odraslele ei mai mici, copiii din flori zămisliţi din împerecheri jalnice, propriii săi urmaşi, pe care ea îi ucidea, se împrăştiau din strungă-n strungă, de la Ephel Duath, până în colinele răsăritene, la Doi Guldur şi hotarele străjuite ale Codrului Întunecat. Dar nici unul nu se putea măsura cu ea, Shelob cea Mare, ultimul vlăstar al lui Ungoliant, ca să aducă necazuri într-o lum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buni de când o cunoscuse Gollum, Smeagol, care îşi vâra nasul în toate vizuinele întunecate, şi în zilele de odinioară se înclinase dinaintea ei şi o iubise, iar întunericul voinţei ei rele îl însoţea pretutindeni în rătăcirile lui, despărţindu-l de lumină şi de păreri de rău. Şi el îi făgăduise să-i aducă mâncare. Dar poftele ei nu erau aceleaşi cu ale lui. Ea ştia prea puţine despre turnuri, inele sau orice altceva făurit de minte sau mână omenească şi nici nu-i păsa de ele, căci singura ei dorinţă era moartea trupească şi sufletească a tuturor celorlalţi şi o halcă de viaţă numai pentru ea, pe care s-o înghită hulpav, până ce munţii nu mai aveau cum s-o ţină şi întunericul s-o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aceasta era departe de-a i se îndeplini şi suferea mereu şi de mult de foame în bârlogul ei; în acest timp, puterea lui Sauron creştea, iar lumina şi vieţuitoarele îi ocoleau fruntariile; cetatea din vale murise şi nu se mai apropia de ea picior de elf sau de om. Numai nefericiţii ăia de orci – o hrană prăpădită. Dar trebuia să mănânce şi, cu toate că orcii săpau tunele întortocheate din trecătoare şi din turnul lor, ea găsea totdeauna o cale să-i prindă în cursă. Însă poftea la carne mai dulce. Iar Gollum tocmai din aceasta îi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o să vedem”, îşi zicea el adesea, când îl copleşea răutatea, în vreme ce mergea pe drumul primejdios din Emyn Muil, spre Valea Morgul. „O să vedem noi. Poate, ooo, da, poate când o arunca Ea oasele şi veşmintele goale, o să le găsim, o să le luăm Nepreţuitul – o răsplată pentru bietul Smeagol care-i aduce de-ale gurii. Şi-o să salvăm Nepreţuitul; aşa am promis. O, da. Şi când o să-l punem bine, o să afle şi Ea; ooo, da; şi-atunci o să i-o plătim noi, nepreţuitul meu. Atunci o să le-o plătim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spunea el în sinea lui, în ungherul ascuns al şireteniei sale, de care nădăjduia ca Ea să nu-şi dea seama, încă de când se întorsese să i se încline până la pământ, în vreme ce tovarăşii să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uron, ştia unde stătea ea la pândă. Îi făcea plăcere s-o ştie acolo, înfometată, dar neabătută în răutatea ei – o strajă mai sigură a cărării ce ducea în ţinutul lui decât orice altă ticluire. Iar orcii erau sclavi folositori, dar avea destui. Dacă Shelob mai prindea din când în când câte unul, ca să-şi potolească foamea, foarte bine! Putea să se lipsească de ei. Şi, uneori, aşa cum îi arunci pisicii câte-o bucăţică mică (îi zicea pisica lui, deşi ea nu se considera a nimănui) Sauron îi trimitea ostatici care nu-i erau de vreun folos: îi mâna în vizuina ei şi-apoi i se povestea despre cum îi hingherise She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eţuiau amândoi, desfătându-se fiecare după capul lui, fără să se teamă de vreun atac, de mânia cuiva sau de sfârşitul marii lor răutăţi. Din pânza lui Shelob nu scăpase nici o musculiţă, aşa că acum cu atât mai mari îi erau foamea şi 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Sam nu ştia nimic despre răul acesta pe care îl stârniseră împotriva lor; atât doar că simţea un fel de teamă care creştea în el, o ameninţare nevăzută; şi povara aceasta se făcu într-atât de mare, încât îl împiedica să alerge şi îi îngreun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spaimă; în faţă îi aşteptau vrăjmaşii în trecătoare; iar stăpânul alerga cu mintea tulburată în întâmpinarea lor, fără să-i pese. Îşi dezlipi privirile de la umbra din urmă şi de la bezna adâncă de la poalele stâncii din stânga; se uită în faţă şi văzu două lucruri care îl umplură şi mai mult de groază. Sabia pe care Frodo o ţinea încă scoasă din teacă, în mână, scapără într-o flacără albăstruie; apoi văzu că, deşi cerul dindărăt se întunecase, fereastra din turn strălucea şi acum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i, murmură el. N-o să avem cum s-o scoatem la capăt. Peste tot sunt numai orci şi alţii mai ră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şi reveni iute la obiceiurile lui de secretoşenie şi strânse în pumn şipul nepreţuit. O clipă, mâna lui prin care curgea sângele vieţii străluci roşie, apoi vârî luminiţa aceea minunată într-un buzunar de la piept şi se înfăşură în mantia elfească. Căută să grăbească pasul. Stăpânul era mult în faţă; ca la vreo douăzeci de paşi mai înainte, şi zbura ca o umbră; curând avea să-l piardă din ochi, în lumea ace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ici nu apucă bine să ascundă lumina ciobului de stea, că se ivi ea. O văzu brusc în stânga, ieşind ceva mai în faţă din văgăuna neagră a tenebrelor de sub o stâncă; era cea mai scârbavnică făptură care-i fusese vreodată dat să vadă, mai hâdă ca un coşmar cumplit. Aducea mult cu un păianjen, dar era mai mare şi mai cruntă ca fiarele uriaşe de pradă, căci în priviri i se citea o cruzime fără seamăn. Ochii ei, pe care Sam îi crezuse înfrânţi şi îmblânziţi, se aprinseseră iar, bulbucaţi în capul iţit înainte. Avea coarne mari, iar gâtul ca un trunchi îi era înfipt într-un trup umflat – un sac imens, puhav, legănându-se atârnat între picioare; pe pieptul mare se vedeau pete livide, dar pântecele îi era albicios şi răspândea o duhoare nemaipomenită. Picioarele terminate în gheare se îmbucau mai sus de spinare în noduri mari; iar din ele răsăreau peri, ca nişte ţep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şi revărsă din bârlog trupul uriaş şi fleşcăit, cu mădulare îndoite, începu să alerge cu o iuţeală înspăimântătoare. Făcea câţiva paşi, apoi sărea şi tot aşa, scârţâind din picioare. Se afla între Sam şi stăpânul lui. Fie că pe Sam nu îl văzuse, fie că deocamdată îl ocolea din cauza luminii pe care o purta, fapt e că atenţia-i era concentrată numai asupra prăzii, adică a lui Frodo, care nu mai avea şipul şi alerga acum netulburat în sus, pe cărare, fără să-şi dea seama încă de primejdie. Fugea cât putea de repede, dar Shelob era mai iute ca el; din câteva salturi avea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dună toate puterile în gla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îndărăt! Aveţi grijă, stăpâne! V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îi fu înăbuşit de o mână lungă şi umedă, care îi astupă gura. Alta îl apucă de gât şi simţi ceva înfăşurându-i-se pe picior. Luat pe nepusă masă, se trezi în braţele atac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îi şuieră Gollum la ureche. În sfârşit, nepreţuitul meu, am pus laba pe el; ooo, da, pe nesuferitul hobbit. Noi o să-l luăm pe ăsta. Ea o să-l ia pe celălalt. O, da, o să-l înşface Shelob, nu Smeagol, c-a făgăduit să nu se-atingă de Stăpân. Dar a pus laba pe tine, vântură-lume scârbavnic ş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 atâta trădare şi deznădăjduit că era împiedicat să-i sară în ajutor stăpânului aflat în primejdie de moarte, Sam se mişcă deodată cu o putere la care Gollum nu se aşteptase, căci îl socotea un hobbit mototol şi tâmpit. Nici măcar Gollum nu s-ar fi putut răsuci mai iute şi mai sălbatic. Mâna de pe gura lui Sam alunecă şi hobbitul se zvârcoli, încercând să-şi smulgă gâtul din strânsoare. Avea încă spada scoasă, iar de braţul stâng îi atârna de chingă toiagul lui Faramir. Încercă disperat să se întoarcă şi să-şi înjunghie vrăjmaşul. Dar Gollum era prea ager. Braţul său drept ţâşni şi îl înşfacă pe Sam de mijloc; degetele lui erau ca o menghină. Îi îndoi mâna în jos încet, neiertător, până când hobbitul scoase un strigăt de durere şi scăpă spada la pământ; şi în tot acest timp, Gollum îl strângea de gât cu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m îşi puse în joc ultima armă. Se smulse cu toată puterea, se înfipse bine în picioare şi brusc şi le propti în pământ; apoi se aruncă îndărăt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ştepte măcar la un asemenea truc simplu din partea hobbitului, Gollum se rostogoli şi Sam îl izbi cu violenţă în burtă. Gollum scoase un şuierat ascuţit; o clipă, Sam simţi că strânsoarea din jurul gâtului slăbeşte, dar nu şi cea de la mână. Ţâşni la o parte, se ridică în picioare, iar apoi se învârti spre dreapta, în jurul încheieturii pe care încă i-o încleşta Gollum. Cu mâna stângă prinse toiagul, îl ridică şi îl izbi cu un pârâit de braţul întins al lui Gollum, chiar mai jos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chelălăi şi îi dădu drumul. Atunci Sam se avântă şi îl izbi iar cu sete, fără să-şi schimbe toiagul din stânga în dreapta. Gollum se târî într-o parte, iute ca un şarpe, aşa că Sam nu-l nimeri în cap, cum ar fi vrut, ci pe spinare. Toiagul trosni şi se rupse. Asta îl dădu gata. Avea de mult obiceiul să atace pe la spate şi rareori dădea greş. Dar de data aceasta se înşelase din cauza urii: făcuse greşeala să vorbească şi să rânjească, înainte să-şi apuce victima de gât cu mâinile. Frumosul lui plan eşua amarnic, din clipa în care lumina aceea cumplită strălucise atât de neaşteptat în întuneric. Iar acum se afla faţă în faţă cu un vrăjmaş furios, ceva mai mic decât el. Nu-i plăcea să lupte aşa. Sam înşfacă sabia de la pământ şi o înălţă. Gollum schelălăi şi sări în patru labe, de-a buşilea, apoi ţâşni ca o broască. Înainte ca Sam să ajungă la el, o luă la sănătoasa de-i sfârâiau călcâiele, îndărăt spr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luă după el cu spada în mână. Pentru moment, uitase de toate, copleşit de o furie oarbă şi de dorinţa de a-l omorî pe Gollum. Dar nu apucă să-l ajungă din urmă, că acesta se făcu nevăzut, în clipa când ajunse în faţa văgăunii întunecate şi nările i se umplură de duhoare, se gândi fulgerător la Frodo şi la monstru. Se răsuci iute şi o luă sălbatic în sus, pe cărăruie, strigându-şi întruna stăpânul pe nume. Dar ajunse prea târziu. Căci uneltirea lui Gollum fusese deocamdată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e alege jupânul Sam c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zăcea întins pe spate; monstrul era aplecat peste el şi atât de concentrat asupra prăzii sale, încât nu luă seama la Sam şi la strigătele sale, decât când acesta fu la o aruncătură de băţ. Apropiindu-se în fugă, hobbitul văzu că stăpânul său era deja înfăşurat în funii din cap până-n picioare, iar Shelob, cu uriaşele ei picioare dinainte se pregătea să-i ridice trupul pe jumătate, şi pe jumătate să-l târas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zăcea lucind pe pământ spada lui elfească, acolo unde îi căzuse neputincioasă din mână. Sam nu pierdu vremea cu întrebări despre ce-avea de făcut şi nici nu-şi cântări curajul, loialitatea sau furia, ci sări strigând înainte şi înşfacă spada stăpânului cu mâna stângă. Apoi se năpusti. Nu se pomenise atac mai crâncen în lumea sălbatică a fiarelor; era ca o făptură mică, deznădăjduită, înarmată doar cu dinţişorii ei, şi singură, care se repezea la un munte încornorat, aplecat asupra perech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firav, ca şi cum ar fi muşcat-o un purice, matahala îşi întoarse încet privirile răutăcioase spre el. Dar înainte să-şi dea seama că de-atâta amar de vreme nu se mai năpustise nimeni cu atâta furie la ea, spada strălucitoare îi zbură una dintre gheare. Sam sări pe sub picioarele ei arcuite şi cu sabia cealaltă îi înţepă ochii holbaţi, căci monstrul era cu capul aplecat. Unul dintre e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iata făptură se afla chiar dedesubtul matahalei, aşa că aceasta n-o putea înţepa sau prinde în gheare. Pântecele uriaş lucea putred deasupra, iar duhoarea aproape că-l doborî pe hobbit. Furia îl împinse să mai lovească o dată şi, înainte ca ea să se lase peste el şi să-l strivească, punând capăt micii lui îndrăzneli, Sam o izbi cu sabia elfească cu toată puterea pe care i-o dădea deznădejdea. Dar Shelob nu era ca dragonii; afară de ochi, nu avea nici un punct slab. Pielea ei era bătucită şi mâncată de putreziciune, însă răutatea se aşezase strat după strat, întărind-o. Tăişul abia de-o zgârie cu un scârţâit cumplit, iar faldurile acelea hâde nu puteau fi străpunse nici măcar de-o armie omenească, chiar dacă oţelul ar fi fost făurit de elfi sau de gnomi sau de-ar fi fost mânuit de Beren sau Turin. Shelob se feri de lovitură şi îşi înălţă pântecele clocotind de otravă mult deasupra capului lui Sam. Apoi îşi răşchira picioarele şi îşi lăsă iar burdihanul uriaş asupra lui. Prea devreme. Căci Sam îşi azvârli cît colo sabia şi, apucând-o cu amândouă mâinile pe cea elfească, îi îndreptă vârful în sus, apărându-se de acoperişul acela înspăimântător; şi aşa, Shelob, mânată de propria-i voinţă haină, mai aprigă decât o mână de războinic, se înfipse în ţeapă amarnică, din ce în ce mai adânc, pe măsură ce Sam era încet-încet striv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se vreodată Shelob, în împărăţia răutăţii sale, să fie cuprinsă de asemenea chinuri. Nici cel mai vajnic oştean din străvechiul Gondor, nici cel mai sălbatic orc pe care îl prinsese în capcană nu o pusese la o astfel de caznă şi nu-i tăiase carnea iubită. Se cutremură toată. Se înălţă iar, arcuindu-se de durere. Apoi îşi strânse picioarele chinuite sub ea şi săr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zuse în genunchi la capul lui Frodo, cu simţurile lovite de duhoarea îngrozitoare, cu mâinile încă încleştate pe mânerul săbiei. Prin ceaţa care i se lăsase peste ochi, zări chipul stăpânului său, şi, cu toată puterea ce-i mai rămăsese, se chinui să iasă din starea de leşin care-l cotropise. Îşi ridică încet fruntea şi văzu dihania la câţiva paşi, uitându-se la el. Prin cioc îi ţâşnea un val de venin şi de sub ochiul rănit i se scurgea o prelinsătură verde. Stătea chircită acolo, cu pântecele înfiorat revărsat la pământ, cu arcurile mari ale picioarelor tremurând, pregătindu-se să sară iar, de data aceasta hotărâtă să zdrobească totul; nu mai voia să-şi împietrească îmbucătura cu otravă, ca s-o liniştească; acum avea întâi să ucidă, şi-apoi să sfâşie. Chiar în clipa în care şi Sam se chirci, uitându-se la ea şi văzându-şi moartea cu ochii, îi veni în minte un gând, de parcă ar fi auzit uri glas depărtat, şi începu să scotocească în sân cu mâna stângă; găsi ceea ce căuta: rece, tare şi puternic îi păru şipul lui Galadriel, în această lume de groază a st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driel! rosti el slab şi în clipa aceea auzi glasuri depărtate, dar limpezi: erau strigătele elfilor, păşind prin umbrele dragi din Comitat, sub stele, precum şi cântările lor, aşa cum îi apăruseră când adormise în Sala Focului din casa lui El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thoniel A Elbereth! Şi-atunci i se dezlegă limba şi strigă într-un grai pe care n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bereth Gilthoniel o menel palan-diriel, le nailon şi di'nguruthos! A tiro nin, Fanu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e ridică clătinându-se în picioare şi fu iar Sam cel Înţelept, fiul lui Ham Meşterul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scârboşenie! strigă el. I-ai făcut rău stăpânului meu, fiară, şi pentru asta ai să plăteşti. Vom pleca mai departe. Dar mai întâi să-ncheiem cu tine. Hai să-ţi mai dau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piritul lui neîmblânzit îi pusese forţele în mişcare, ciobul se înflăcăra brusc, precum o torţă albă în mâna lui. Arunca flăcări ca o stea căzătoare care aprinde aerul întunecat pe boltă cu o lumină de neîndurat. Niciodată chipul lui Shelob nu mai fusese ars de o asemenea groază căzută din ceruri. Razele ei îi pătrundeau în ţeasta rănită şi o scormoneau cu o durere uriaşă, iar baia aprinsă de lumină i se împrăştia peste ochi. Căzu îndărăt, bătând aerul cu picioarele din faţă, cu privirile orbite de fulgere lăuntrice şi cu mintea chinuită. Apoi îşi întoarse capul vătămat, se rostogoli într-o parte şi începu să se târască în gheare către văgăuna dindărătul stânc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luă după ea. Îi vâjâia capul de parcă era beat, dar nu se lăsă. Iar Shelob fu alungată în sfârşit, înfrântă; tresărea şi se cutremura, încercând să se depărteze cît mai iute de el. Ajunse la văgăună şi se strecură înăuntru, lăsând în urmă o dâră de mâzgă verde-gălbuie, chiar în clipa când Sam o mai izbi o dată peste picioare. După care hobbitul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ob plecase; povestea nu ne spune dacă după aceea a zăcut îndelung în bârlogul ei, oblojindu-şi răutatea şi neputinţa şi dacă, o dată cu trecerea molcomă a anilor de întuneric, s-a vindecat, refăcându-şi ochii buburoşi, şi-apoi, îmboldită de foame, ca de ameninţarea morţii, şi-a ţesut din nou capcanele cumplite prin văile Munţilor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singur. Pe când se lăsa noaptea peste locul de bătălie din Tărâmul Fără Nume, se târî vlăguit îndărăt,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ragă stăpâne, zicea el, dar Frodo n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lergase nerăbdător, bucurându-se de libertate, Shelob se apropiase iute de el pe la spate şi îl înţepase fulgerător în gât. Acum zăcea livid, fără să audă vreun glas,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ragul meu stăpân! îl strigă Sam, aşteptând zadarnic în liniştea aceea nesfârşită să au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ie cât putu de repede funiile şi îşi puse urechea la pieptul şi la gura lui Frodo; dar nu află nici o urmă de viaţă, nici o zbatere uşoară a inimii. Îi frecă mâinile şi picioarele de nenumărate ori şi îl mângâie pe frunte, dar stăpânul nu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do, domnu' Frodo! striga el. Nu mă lăsaţi singur aici! Sunt eu, Sam! Nu vă duceţi acolo, unde nu vă pot urma! Treziţi-vă, domnu' Frodo! O, trezeşte-te, Frodo, dragul meu, dragul meu.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cuprins de mânie şi începu să alerge furios în jurul trupului stăpânului său, sfâşiind aerul cu sabia, izbind pietrele şi scoţând strigăte sfâşietoare. Răcorit oarecum, se întoarse, se aplecă şi se uită la chipul lui Frodo, palid, în lumina asfinţitului. Şi citi deodată vedenia care i se arătase în oglinda lui Lady Galadriel, în Lorien: Frodo, cu chipul livid, adormit buştean, la umbra unei stânci înalte. Mai bine zis, aşa i se păruse atunci, că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el. E mort, n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rosti acestea, ca şi cum cuvintele şi-ar fi vărsat din nou veninul, i se păru că obrazul lui Frodo capătă o nuanţ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Sam îl cuprinse neagra deznădejde. Se chirci la pământ, îşi trase gluga cenuşie peste ochi, iar inima îi fu copleşită de noapte ş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întunericul se risipi, Sam îşi ridică privirile şi văzu că era înconjurat de umbre; dar câte minute sau ore trecuseră de când îşi pierduse cunoştinţa, nu ştia să spună. Era în acelaşi loc, iar stăpânul lui zăcea alături, neschimbat. Nu se prăbuşiseră munţii, lumea nu se ru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ce mă fac? zicea el. Oare-am străbătut tot drumul ăsta împreună cu el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um glasul lui rostise cuvinte neînţelese atunci, la începutul călătoriei: Am de făcut ceva, înainte să se termine totul. Trebuie să-mi duc treaba la bun sfârşit, stăpâne, dacă-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ş putea să fac? Doar n-am să-l părăsesc pe domnu' Frodo în vârf de munte, mort, fără să-l îngrop, şi să mă duc acasă. Sau mai bine să merg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 mai departe? repetă el şi se cutremură de spaimă şi de îndoială. Să merg mai departe? Oare asta trebuie să fac? Şi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fârşit, începu să plângă; şi apropiindu-se de Frodo, îi îndreptă trupul, îi puse mâinile reci pe piept şi îl înfăşură cu mantia; apoi îşi aşeză propria-i sabie într-o parte şi toiagul de la Faramir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erg mai departe, rosti el, atunci trebuie să vă iau sabia, cu încuviinţarea domniei voastre, domnu' Frodo; dar v-o las pe asta să zacă alături, aşa cum a zăcut lângă bătrânul rege din gorgan; şi-aveţi veşmântul frumos, din mithril, de la bătrânul domn Bilbo. Şi ciobul de stea, domnu' Frodo, pe care mi l-aţi împrumutat şi de care-o să am nevoie, căci de-acum voi fi numai în întuneric mereu. E prea mult pentru mine, căci Doamna vi l-a dat domniei voastre, dar poate că va înţelege. Domnia voastră înţelegeţi, domnu' Frodo? Trebuie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pleca încă. Îngenunche, îl luă pe Frodo de mână şi nu mai fu în stare să se despartă de el. Timpul trecea, iar el stătea tot în genunchi, cu mâna stăpânului într-a sa şi sufletul chinuit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afle puterea să se smulgă şi să pornească în călătorie de unul singur – spre răzbunare. Dacă reuşea să plece, mânia l-ar fi îmbărbătat să meargă pe toate drumurile din lume, urmărindu-l până când, într-un sfârşit, avea să dea de el, de Gollum. Şi-atunci, Gollum avea să moară într-un cotlon. însă ţelul călătoriei lui nu era acesta. Nu merita să-l părăsească pe stăpânul lui pentru atâta lucru. Şi asta nu l-ar fi adus înapoi. Nimic nu-l mai putea aduce înapoi. Mai bine mureau amândoi. Dar şi atunci ar fi călătorit t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ârful strălucitor al săbiei. Îi veniră în minte locurile prăpăstioase pe care le lăsase îndărăt. Drumul acela nu era o scăpare. Asta însemna să nu facă nimic, nici măcar să jelească. Şi nu pentru aşa ceva pornis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 strigă el iar şi parcă răspunsul îi apăru foarte limpede: să se ţină tare până la capăt. Altă călătorie singuratică – cea mai re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duc singur până la Hăul de la Capătul Lumii aşa, nitam, n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ovăia, dar hotărârea îi creştea tot mai mul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iau Inelul de la el? Cei din Sfat i l-au încredinţ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v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in Sfat i-au dat şi însoţitori, astfel încât misia lui să nu dea greş. Iar tu eşti ultimul din Frăţie. Misia nu trebuie să dea greş! Ce bine-ar fi să nu fi rămas eu ultimul! se văicări el. Să fi fost bătrânul Gandalf aici sau altcineva. De ce trebuie să iau singur o hotărâre? Sunt încredinţat c-o să dau greş. Nu-i de nasul meu să iau Inelul şi să ie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ai vârât singur în faţă, ci ai fost împins. Şi dacă-i vorba pe-aşa, nici domnu' Frodo, nici domnu' Bilbo n-au fost potriviţi pentru asta. Nu ei 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ebuie să mă hotărăsc. Şi-am să mă hotărăsc. Dar sunt sigur c-am să dau greş; ca de obicei, Sam Gam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dacă ne găseşte cineva aici sau îl găseşte numai pe Frodo cu lucrul acela la el, ei bine, atunci Vrăjmaşul o să pună laba pe el. Şi asta înseamnă sfârşitul pentru noi toţi, pentru Lorien, pentru Vâlceaua Despicată, pentru Comitat, pentru tot. Şi nu-i vreme de pierdut, căci oricum asta înseamnă sfârşitul. Războiul a-nceput şi, după cît se pare, lucrurile merg deja în binele Vrăjmaşului. N-am nici o scăpare să mă întorc cu el şi să cer sfat sau îngăduinţă. Nu, n-am decât să stau aici până vin ei, să mă ucidă peste trupul stăpânului meu şi să-l ia; sau să-l iau eu însumi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am să-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Îi desfăcu foarte uşor gaica de la gât şi îşi strecură mâna pe sub tunica lui Frodo, după care îi ridică încet capul cu mâna cealaltă, îl sărută pe fruntea rece şi îi trase lanţul. Apoi îl aşeză la loc, să se odihnească în pace. Chipul liniştit nu se schimbase deloc şi din asta, mai mult decât după orice alte semne, Sam se convinse, în sfârşit, că Frodo murise şi părăsise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stăpâne, dragul meu! murmură el. Iertaţi-l pe bietul Sam. O să vin aici, în locul acesta, după ce-am să-mi termin treaba, dac-oi reuşi. Şi-atunci, n-o să vă mai părăsesc niciodată. Odihniţi-vă în pace, până mă întorc; şi fie să nu vă tulbure nici o făptură scârbavnică! Iar dacă Doamna m-ar putea auzi şi mi-ar îndeplini o dorinţă, i-aş cere să mă întorc şi să vă găsesc tot aic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lecă şi îşi trecu lanţul în jurul gâtului; imediat capul îi căzu la pământ de greutatea Inelului, de parcă ar fi avut legat de el un pietroi. Dar încet-încet, ca şi când povara ar fi devenit mai uşoară sau îi creşteau lui puterile, îşi înălţă fruntea şi, cu un mare efort, se puse pe picioare şi descoperi că putea să meargă şi să îndure. Apoi ridică pentru o clipă şipul şi se uită la stăpânul său; lumina ardea acum blând, ca luceafărul de seară vara; şi în lumina aceea, chipul lui Frodo era iar minunat la culoare, palid, dar frumos, ca al unui elf, ca al cuiva care trecuse de tenebre. Cu amăgirea amară a ultimei imagini, Sam se întoarse şi ascunse luminiţa, apoi porni clătinându-se prin întunericul car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ult de mers. Tunelul se afla la oarece distanţă depărtare în urmă; Crăpătura, la vreo două sute de paşi în faţă, poate chiar mai puţin. Poteca se zărea în lumina asfinţitului – un făgaş adânc, bătut de veacuri – care urca acum într-o albie lungă, străjuită de stânci pe ambele părţi. Albia se îngusta deodată. Curând, Sam ajunse la un şir de trepte largi şi nu prea înalte. Acum turnul orcesc se afla chiar deasupra lui, încruntându-se întunecat, iar în el lucea ochiul roşu. Umbrele de la poale îl ascundeau vederii. Ajunse la capătul treptelor şi se trezi, în sfârşit, î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îşi tot zicea. Dar nu era aşa. Cu toate că-şi dădea toată silinţa să nu se mai gândească la asta, ceea ce făcea acum era împotriva firii sale. „Oi fi greşit? Ce trebuia s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ereţii abrupţi se strângeau tot mai aproape de el, înainte să ajungă în vârf, înainte să-şi arunce în sfârşit privirile în jos, pe cărarea care ducea pe Tărâmul Fără Nume, Sam se întoarse. Se uită o clipă îndărăt, şovăielnic. În întunericul care se aduna, văzu ca pe o pată mică gura tunelului; şi i se păru că distingea locul unde zăcea Frodo. Parcă strălucea ceva acolo, jos, pe pământ; dar poate că nu era decât un renghi pe care i-l jucau lacrimile, în timp ce îşi aţintea privirile spre locurile acelea pietroase unde viaţa lui se prăbuşise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să mi se îndeplinească o dorinţă, numai una, oftă el. Să mă întorc şi să-l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porni iar pe drumul său şi o luă pe trepte; fură cele mai grele pe care pusese vreodat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trepte; şi-acum, încă vreo câteva şi-avea să coboare fără să mai vadă vreodată înălţimea aceasta. Atunci auzi deodată urlete şi glasuri. Rămase stană de piatră. Glasuri de orci. Şi în faţă, şi în spate. O larmă de tropote şi de strigăte aspre; orcii urcau spre Crăpătură de la capătul celălalt, dinspre cine ştie ce intrare în turn. Tropote şi strigăte îndărăt. Se răsuci. Văzu luminiţe roşii, torţe, clipind departe, jos, ieşind din tunel. Până la urmă, porniseră vânătoarea. Ochiul roşu din turn nu fusese orb. Îl 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rea torţelor şi zăngănitul armelor erau deja foarte aproape, în faţă. Într-o clipă aveau să ajungă în vârf şi să sară asupra lui. Pierduse prea multă vreme chibzuind şi-acum dăduse de belea. Cum putea să mai scape, să se salveze pe sine şi Inelul? Inelul. Nu-şi mai dădu seama ce face şi ce gândeşte. Se trezi că scoate lanţul şi ia Inelul în mână. Oastea orcească apăru în Crăpătură, chiar în faţa lui. Iar el îşi puse Inelul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chimbă, şi lui îi trecură prin minte într-o clipă atâtea gânduri câte i-ar fi trecut într-un ceas. Îşi dădu seama că i se ascuţise auzul, în vreme ce vederea îi slăbise, dar altfel decât în bârlogul lui Shelob. În jurul lui lucrurile nu erau întunecate, ci nedesluşite; el însuşi se afla într-o lume ceţoasă, cenuşie, singur, ca o stâncă micuţă şi neagră, şi Inelul care îi trăgea mâna în jos era ca un glob de aur fierbinte. Nu se simţea deloc nevăzut; dimpotrivă, oribil şi singular de vizibil; şi îşi dădu seama că, de undeva, îl căuta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răbuşire de pietre şi un clipocit de apă departe, în Valea Morgul; iar jos, sub stâncă, supărarea bolborosită a lui Shelob, bâjbâind, rătăcită prin cine ştie ce tunel întunecat; glasuri în foişoarele turnului; şi strigătele orcilor când ieşeau din tunel; şi tropotele şi larma îngrozitoare, asurzitoare, huruindu-i în urechi, venind dinspre orcii de dinaintea lui. Se strânse lângă stâncă. Dar ei mărşăluiau mai departe, ca o oaste de stafii, umbre cenuşii, pierdute în ceaţă, ca nişte vise urâte, cu flăcări palide în mâini. Şi trecură pe lângă el. Se chirci, încercând să se strecoare în vreun ungher,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rcii din tunel şi cei care coborau se treziră faţă-n faţă şi începură să alerge strigând. îi auzea limpede şi înţelegea ce spuneau. Pesemne că Inelul dădea puterea înţelegerii limbilor sau de a-i pricepe mai ales pe slujitorii lui Sauron, făuritorul lui, aşa că, dacă ciulea urechile, desluşea şi îşi traducea orice gând. Bineînţeles, Inelulului îi creşteau mult puterile, pe măsură ce se apropia de locurile unde fusese făurit; un singur lucru nu dădea, şi-acesta era curajul. în clipa aceea, Sam nu se gândea decât la cum să se ascundă, cum să se facă mic, până s-or linişti iar toate; şi asculta înspăimântat. Nu ştia cît erau glasurile acelea de aproape, căci îi răsunau parc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orbag! Ce faci aici, sus? Te-ai şi sătura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găgăuţă. Şi tu ce faci, Shagrat? Te-ai săturat să stai la pândă? Te gândeşti să cobor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s pentru tine. Eu răspund de trecătoarea asta. Aşa că vorbeşte frumos. C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Uuuu! izbucni un strigăt care întrerupse vorbele căpe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ii de jos văzuseră deodată ceva. începură să fugă. Iar ceilalţi se lua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E ceva aici! Zace drept în drum! O iscoadă, 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ară larmă mare, vaiere mârâite de corn şi-o amestecătură de glasuri l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deşteptă, de parcă l-ar fi lovit cineva în moalele capului, îl văzuseră pe stăpânul lui. Oare ce-aveau de gând? Auzise tot felul de istorisiri în legătură cu orcii, care-ţi îngheţau sângele în vine. Nu putea îndura una ca asta. Sări în picioare. Nu se mai gândi nici la Căutare, nici la hotărârile pe care le luase şi scăpă de teamă şi de îndoială. Ştia acum unde îi era locul, şi unde îi fusese dintotdeauna: alături de stăpânul său, deşi nu-i era prea limpede ce putea face acolo. O luă la fugă în jos, pe scări, apoi pe cărare, cătr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r fi? se întrebă el. Cel puţin treizeci-patruzeci din turn şi, socot, mult mai mulţi, de jos. Câţi oi putea ucide până mă-nhaţă? Au să vadă flacăra săbiei de cum am s-o trag din teacă, şi mai curând sau mai târziu, tot or să pună laba pe mine. Oare fapta mea o s-ajungă în vreo cântare? «Despre cum a tăbărât înţeleptu' Sam în Trecătoarea înaltă şi-a făcut zid de trupuri în jurul stăpânului său». Nu, ce cântări? Bineînţeles că n-au să mai fie cântări, căci Inelul va fi descoperit. N-am ce face. Locul meu e alături de domnu' Frodo. Trebuie să înţeleagă şi Elrond, şi Sfatul, şi Marii Seniori şi Doamnele şi Domniţele, în marea lor înţelepciune. Planurile au dat greş. Eu n-am cum să fiu Purtătorul Inelului, fără domn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cii ieşiseră din raza privirilor lui înceţoşate. Nu apucase să se mai gândească şi la el, dar acum îşi dădu seama că era vlăguit, aproape neputincios: picioarele nu-l purtau cum ar fi vrut. Se mişca prea încet. Cărarea i se păru lungă de leghe întregi. Unde dispăruseră cu toţii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Erau la o bună bucată de drum în faţă. Un ciorchine de umbre aplecate în jurul a ceva ce zăcea la pământ; câţiva păreau să se repeadă de colo-colo, amuşinînd ca nişte câini care căutau o urmă. Încercă să fac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Sam! zise el. Altfel, ai s-ajung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sabia din teacă. Într-o clipă avea s-o tragă. Şi-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reme ce orcii ridicau ceva de jos, se auzi o rumoare sălbatică, iar apoi huiduieli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uu! Huooo! S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plecarea! Pe scurtătură! înapoi, la Poarta de Jos! După cât se pare, în seara asta n-o să ne d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umbre orceşti începu să se mişte. În mijloc, patru dintre ei purtau un trup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trupul lui Frodo. Plecaseră. Nu putea să-i prindă din urmă. Orcii ajunseseră la tunel şi acum pătrundeau acolo. Cei cu povara intrară primii, iar în urma lor se iscă o vânzoleală mare. Sam se luă după ei. Trase sabia – o scânteiere albastră în mâna lui şovăitoare – dar ei n-o văzură. Chiar în clipa când el ajunse gâfâind, ultimii dintre ei se făcură nevăzuţi în gaura neagră 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să-şi tragă sufletul, cu mâna la piept. Apoi îşi trecu mâneca peste faţă, ca să se şteargă de praf, de sudoare ş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făcu el şi se avântă după e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nu i se mai păru atât de întunecos; parcă trecuse dintr-o ceaţă rară într-una mai deasă. Era tot mai vlăguit, dar voinţa i se întărea. I se păru că vede lumina torţelor ceva mai în faţă, dar, oricât s-ar fi străduit, nu reuşea să-i ajungă. Orcii înaintau de obicei iute prin tunele, iar pe acesta îl ştiau foarte bine; căci, deşi era primejdia întâlnirii cu Shelob, erau siliţi să treacă pe acolo, fiind cea mai rapidă cale de la Cetatea Moartă prin munţi. În ce negură depărtată a timpului fusese durat tunelul cel lung şi puţul mare, rotund, unde îşi găsise Shelob sălaş cu multă vreme în urmă, nu se ştia; dar orcii săpaseră şi ei într-o parte şi-ntr-alta, ca să ocolească bârlogul, când stăpânii le dădeau de făcut câte o treabă. În seara aceea, nu aveau de gând să pătrundă prea adânc, ci se grăbeau spre trecerile din margine care duceau spre turnul lor de strajă de pe stâncă. Cei mai mulţi erau veseli, mulţumiţi peste poate de ce găsiseră şi văzuseră; în timp ce alergau, flecăreau şi bolboroseau, după felul lor. Sam le auzea glasurile aspre şi puternice prin aerul încremenit; printre ele desluşi două mai răsunătoare şi mai aproape de el decât toate celelalte. Se părea că erau cei doi căpitani ai oştilor care încheiau alaiul şi vorbeau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grat, nu poţi să-ţi opreşti gloata să mai facă atâta larmă? mârâi unul. N-am chef să dea Shelob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Gorbag! Ai tăi fac gălăgie şi mai mare, zise celălalt. Dar lasă-i să se zbenguie şi flăcăii ăştia un pic. Socot că nu-i nevoie să ne facem griji din cauza lui Shelob. Se pare că i-a intrat un cui în talpă şi bine-mi pare. N-ai văzut ce mizerie era pe drumul spre crăpătura aia a ei blestemată? I-am venit o dată de hac, o să i-o mai facem de sute de ori. Aşa că lasă-i să râdă. Şi-apoi, până la urmă, tot am avut ceva noroc: am pus mâna pe ceea ce vor cei din Lugbu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Lugburz vor asta? Ce crezi c-o fi? Mi s-a părut a fi un elf ceva mai mic. Ce mare primejdie poate s-aduc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ne-om uita la el, nu ş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şadar, nu ţi-au spus despre ce e vorba. Nu prea ne spun tot ce ştiu, nu-i aşa? Nici măcar pe jumătate. Dar până şi Cei Mari s-ar putea să greş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Gor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g vorbea foarte încet, aşa încât Sam abia de-i desluşea vorbele, deşi i se ascuţis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însă au ochi şi urechi peste tot, poate şi printre ai mei. Dar nu-i nici o îndoială, îi nelinişteşte ceva. Nazgulii sunt jos, acolo, după câte mi-ai spus; la fel şi cei din Lugburz. Ceva le-a scă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degete, zici, făcu Gor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Shagrat. O să vorbim mai târziu despre asta. Aşteaptă până ajungem dedesubt. E acolo un loc unde putem sta de vorbă, când s-or mai depărta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Sam observă că torţele se făcuseră nevăzute. Apoi se auzi un zgomot tunător şi, în timp ce se grăbea să ajungă acolo, ceva bubui. După câte socotea el, orcii dăduseră de aceeaşi ieşire astupată pe care o întâlniseră şi el cu Frodo. Era şi acu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a un bolovan mare în drum, dar orcii reuşiseră să treacă cine ştie cum, căci le auzi glasurile dincolo. Continuau să alerge tot mai adânc în inima muntelui, înapoi spre turn. Pe Sam îl cuprinse deznădejdea. Luaseră trupul stăpânului său şi-acum îl duceau departe, cu cine ştie ce gânduri mârşave, iar el nu se putea ţine de ei. Se izbi de blocul de piatră, îl împinse, dar nu-l putu urni din loc. Apoi nu prea departe, cel puţin aşa i se păru, auzi înăuntru glasurile celor doi căpitani. Rămase neclintit, ciulind urechile, nădăjduind să desluşească ceva folositor pentru el. Poate că Gorbag, care părea să vină din Minas Morgul, avea să iasă şi-atunci s-ar fi putut şi el strecu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zicea glasul lui Gorbag. De regulă, soliile ajung mai repede ca vântul şi ca gândul. Dar eu nu pun întrebări cum de reuşesc. E mai sănătos aşa. Brrr! Nazgulii ăia îmi dau fiori. Ajunge să se uite la tine şi-ţi iau pielea, de te lasă gol-goluţ, în întunericul din partea cealaltă. Dar el îi iubeşte; în zilele noastre, sunt răsfăţaţii lui, aşa că n-are nici un rost să ne punem de-a curmezişul. Îţi spun eu, nu-i joacă să slujeşti jos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zi ce grozav ar fi să stai aici, cu Shelob! spuse Sha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tau departe de toţi. Dar e război, iar când s-o termina, poate-o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rmăi Gorbag. Om vedea. Dar, în orice caz, dacă merge bine, ar trebui să fie loc mai mult. Ce zici? Dac-om avea noroc, o să ne luăm tălpăşiţa de-aici, să ne-aşezăm undeva, de capul nostru, cu câţiva flăcăi de încredere, undeva unde-i pradă bogată, bună şi la-ndemână; şi fără mah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hagrat.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orbag. Dar nu te bizui pe asta. Eu unul mă cam îndoiesc. Cum îţi spuneam, mahării – şi-aici glasul i de preschimbă aproape într-o şoaptă – da, chiar şi cei mai mari, pot greşi. Ceva le-a scăpat printre degete, cum ai zis tu. Aş zice eu, încă le scapă. Aşa că trebuie să fim cu ochii-n patru. Cei din neamul Uruk sunt mereu puşi să dreagă lucrurile şi dup-aia nici măcar un mulţumesc nu capătă. Dar nu uita: vrăjmaşii nu ne iubesc nici pe noi mai mult decât pe el, iar dacă reuşesc să-l dea gata, ne-a luat gaia! Dar, ia să vedem: când ţi s-a poruncit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proape un ceas; chiar înainte să ne vezi. A venit o solie: Nazgul neliniştit. Iscoade pe Scări. Dublaţi straja. Încă una la capătul Scărilor. Aşa c-am 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zise Gorbag.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ăjerii noştri Tăcuţi sunt neliniştiţi de mai bine de două zile; ştiu sigur. Dar străjerilor mei nu li s-a poruncit să mai stea o zi şi nici la Lugburz nu s-a transmis vreun mesaj, datorită înălţării Marelui Semnal şi a coborârii Nazgulului Suprem la război. Mi-au spus că din cauza asta nu i-au putut deocamdată atrage atenţia Lug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Ochiul a avut altă treabă, zise Shagrat. Se spune că departe, la apus, se petrec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mormăi Gorbag. Dar între timp vrăjmaşii au urcat scările. Şi tu ce-ai făcut? Trebuia să veghezi, nu-i aşa? Doar ai avut poruncă. Ce-a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mă-nvăţa tu pe mine! N-am închis un ochi. Ne-am dat seama că se petrece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vesel: tot felul de lumini, de strigăte şi alte alea. Dar Shelob era pusă să facă ceva. Flăcăii mei au văzut-o împreună cu Turn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ătorul ei? Ă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l vedeai! Mic, slab, negru, ca un păianjen şi el sau, mai degrabă ca o broască înfometată. A mai fost pe-aici. Prima oară a ieşit din Lugburz cu ani în urmă şi ni s-a trimis vorbă de foarte de sus să-l lăsăm să treacă. De-atunci a urcat scările o dată sau de două ori, dar l-am lăsat în pace: se pare că are o înţelegere cu Domnia Sa Stăpâna. Presupun că nu-i bun de mâncat, căci ea nu s-ar sinchisi de poruncile de sus. Dar, n-am ce zice, ai o strajă grozavă în vale: a mai fost pe-aici cu o zi înainte de zarva asta. Aseară, mai devreme, l-am văzut noi. În orice caz, flăcăii mei mi-au zis că Domnia Sa Stăpâna se distrează şi nu mi-am făcut probleme, o dată ce-am primit mesajul. M-am gândit că Turnătorul ei i-a adus vreo jucărie sau că, poate, i-ai trimis tu un dar – un ostatic luat în război sau ceva de soiul ăsta. Nu mă bag în jocurile ei. Lui Shelob nu-i stă nimic în cale când 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ai? Eşti chior, nu vezi ce se petrece acolo, îndărăt? Ţi-am spus, nu-mi miroase-a bine. Oricine-o fi fost acolo, pe scări, e sigur c-a intrat. I-a tăiat pânza şi-a ieşit cu bine din văgăună. Ia gândeşte-te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până la urmă a pus laba p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laba pe el? Pe cine? Pe stârpitura aia? Dacă era numai el, l-ar fi vârât ea demult în cămăruţa ei şi-ar fi şi-acum acolo. Iar dacă Lugburz l-ar vrea, să vezi cum te-ai mai duce după el! Ce mulţumire pe tine! Dar n-a fost numa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am ascultă cu mai multă luare-aminte şi îşi lipi urechea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tăiat funiile cu care l-a-nfăşurat? Tot ăla care-a tăiat şi pânza. N-ai văzut? Şi cine-a înţepat-o pe Domnia Sa Stăpâna? Socot că acelaşi. Şi unde-i el? Unde e, Sha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te păgubaş. Nu-i nimic de râs. Ştii foarte bine că nimeni n-a mai înţepat-o până acum pe Shelob. Nu că mi-ar păsa de ea; dar, gândeşte-te, e cineva care se plimbă pe-aici cum pofteşte, mai rău ca orice răsculat, aşa cum nu s-a mai întâmplat de la Marele Asediu, în străvechime. Ceva le-a scă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fi? mormăi Sha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arată semnele, Căpitane Shagrat, ăsta care se plimbă liber e un mare războinic, după cât se pare, un elf, sau oricum cu o sabie elfească şi, poate, cu o secure. Şi se plimbă pe lângă tine, iar tu habar n-ai. Tare vesel,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g scuipă. Sam surâse înverşunat, auzind descrierea care 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u totdeauna ai văzut lucrurile-n negru, zise Shagrat. N-ai decât să citeşti semnele cum pofteşti, dar poate că sunt şi alte feluri de-a le citi. Oricum, am străjeri în fiecare punct şi mă voi ocupa pe rând de toate. După ce-o să arunc o privire creaturii pe care-am pus mâna, o să mă-ngrijesc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n-ai să afli prea multe de la ăla mic, zise Gorbag. S-ar putea să n-aibă nimic de-a face cu beleaua adevărată. Nici măcar ăla mare cu spada ascuţită n-a dat, se pare, doi bani pe el, o dată ce l-a lăsat să zacă acolo; nu-i decât un şiretlic el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Hai, acum! Am pălăvrăgit destul. Hai să vedem ce-i cu ostat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u el? Nu uita că eu l-am văzut întâi. Dacă faceţi vreun chiolhan, vrem şi noi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 mormăi Shagrat. Am şi eu poruncile mele. Şi nu-i vorba doar să ne umflam burdihanele până crăpăm. Oricine calcă fără voie pe pământul ăsta trebuie dus în turn. Ostaticul va fi jupuit. Trebuie să trimitem imediat la Lugburz o vorbă despre fiecare obiect, veşmânt, armă, scrisoare, inel – orice mărunţiş. Şi asta numai la Lugburz. Iar ostaticul va fi păstrat viu şi nevătămat, sub porunca să fie omorât oricine face altfel, până când trimite El să-i fie adus sau vine personal să-l vadă. E destul de clar şi-am să urmez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uit, hai? făcu Gorbag. Ce-i fac, îi scot dinţii, îi smulg unghiile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in toate astea. Ostaticul e pentru Lugburz, ţi-am spus. Îl vor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tare greu, râse Gorbag. Nu mai e decât un hoit. Nu-mi dau seama ce-o să facă în Lugburz cu-aşa ceva. Pot să-l pună direct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mârâi Shagrat. Faci pe deşteptu', dar nu ştii o mulţime de lucruri pe care le ştiu alţii. O s-ajungi tu în oală sau o să te-nhaţe Shelob, dacă n-ai grijă. Hoit! Asta-i tot ce ştii despre Domnia Sa Stăpâna? Când îşi înfăşoară victima în funii, înseamnă că are poftă de carne. Nu mănâncă mortăciuni şi nici nu bea sânge rece. Tipu' ăla 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meţi şi se prinse de bolovan. Simţi că toată lumea întunecată se întorcea cu fundu-n sus. Uluirea fu atât de mare, încât aproape că leşină; dar până şi când se chinuia să-şi vină în fire, ştia un singur lucru: „Neghiobule, n-a murit şi-ai ştiut asta în inima ta. Nu te mai încrede în capul tău, Sam Înţeleptule; nu-i atât de bun. Necazu-i că n-ai nădăjduit niciodată cu adevărat. Acum, ce-i de făcut?” Pentru moment, nu era nimic de făcut; nimic altceva decât să stea proptit de pietroiul acela neclintit şi să asculte glasurile orcilor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Shagrat. Are mai multe otrăvuri. Când îşi prinde prada, îi înfige un colţ în gât şi-o face neputincioasă, ca pe un peşte cu burta spintecată. Apoi îşi face mendrele. Ţi-aduci aminte de moş Ufthak? Nu mai ştiam unde e de zile-ntregi. L-am găsit apoi într-un cotlon; era spânzurat, dar în viaţă. Ce-am mai râs! Poate că uitase de el, dar nu l-am atins, căci nu-i bine să te bagi în treburile ei. Ai să vezi, stârpitura aia o să se trezească în câteva ceasuri; şi-afară de faptul c-o să-i fie o vreme cam rău, n-o să mai aibă nimic. Sau n-ar mai avea, dacă l-ar lăsa Lugburz în pace. Asta ca să nu mai vorbim de locul unde se află şi de ce-o fi mai păţ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o să mai păţească de-acum înainte, râse Gorbag. În orice caz, putem să-i spunem nişte poveşti, dacă n-avem voie altceva. Nu cred c-a mai fost în drăgălaşul Lugburz, aşa că s-ar putea să-l intereseze ce-l aşteaptă. O să fie mai vesel decât mă gândea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mic vesel, îţi spun eu, zise Shagrat. Şi trebuie să-l păzim, altfel suntem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aş fi în locul tău, l-aş prinde pe-ăla mare care-i liber, înainte de-a trimite vorbă la Lugburz. N-o să sune prea bine când o să le spui c-ai prins pisoiul, dar ţi-a scăpat m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depărtară. Sam auzi zgomotul paşilor stingându-se. Îşi revenise din uluială, dar îl cuprinses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greş cu toate! strigă el. Ştiam eu c-aşa o să se-ntâmple! Acu' au pus mâna pe el ticăloşii ăia, scârbele! Să nu-ţi părăseşti stăpânul niciodată! Niciodată! Asta era vorba mea. Şi-mi spunea mie inima ceva. Sunt de neiertat! Acu', trebuie să mă întorc la el cumv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iar sabia şi îi izbi mânerul de bolovan; dar nu se auzi decât un zgomot înfundat. Însă spada luci înflăcărată, încât începu să vadă pe întuneric. Spre mirarea lui, văzu că blocul acela mare avea formă de uşă şi era cam de două ori mai înalt ca el. Deasupra, era un loc gol şi întunecat, între bolovan şi bolta joasă a deschizăturii. Era, probabil, doar o piedică în calea lui Shelob, astupată pe dinăuntru de vreun zăvor sau de vreun bolţ la care viclenia ei să nu aibă ce face. Cu ultimele puteri, Sam sări şi se apucă de vârful bolovanului, apoi se căzni şi trecu dincolo. O luă la fugă nebuneşte, cu spada arzându-i în mână; coti şi începu să urce prin tunelul şerpuit. Vestea că stăpânul lui trăia îl făcu să uite de osteneală şi îl întări pentru o ultimă strădanie. Nu vedea nimic, pentru că acest nou pasaj era foarte întortocheat şi era nevoit să cotească întruna; dar i se păru că-i ajunge din urmă pe cei doi orci, căci le auzi iar glasurile mai tare. Păreau acum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i face, zise Shagrat răstit. Am să-l duc în iatac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rmăi Gorbag. N-ai destul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ferit de orice, îţi spun eu, îi răspunse Shagrat. E foarte preţios, înţelegi? N-am încredere în toţi flăcăii mei, iar într-ai tăi nici atât. Şi nici în tine, când te ştiu cît eşti de mort după prilejurile de înveselire şi şotii. Va fi dus unde vreau eu şi unde să n-ajungi tu, dacă nu ştii să te porţi. Sus o să fie ferit de orice,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osti Sam. Uiţi de marele războinic elf care e libe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o luă iute după colţ, dar văzu că fie tunelul îi jucase feste, fie din cauza Inelului judecase greşit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mbre orceşti erau încă destul de departe în faţă. Acum le vedea: erau negre, pe un fundal roşu-aprins. Trecerea deveni dreaptă, până la urmă, şi urcă; iar la capătul lui se aflau două uşi larg deschise, care duceau, pesemne, în carcerele adânci de sub steiul pe care se înălţa turnul. Orcii intraseră deja împreună cu povara lor. Gorbag şi Shagrat se apropiau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îi ajunse la urechi o izbucnire de cântări răguşite, vaiere de corn şi bubuituri de gong; era o larmă cumplită. Gorbag şi Shagrat ajunseseră dej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ui şi îşi învârti spada, dar glăsciorul lui se pierdu în tărăboi. Nimeni nu î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ăreţe se închiseră. Bum! Barele de fier se lăsară la locul lor, pe dinăuntru. Clang! Poarta era încuiată. Sam se izbi de plăcile ferecate de bronz şi căzu fără cunoştinţă la pământ. Era afară, în beznă. Iar Frodo trăia, dar se afla în mâinile Duşm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04:00Z</dcterms:created>
  <dc:creator>V2 Cele Doua Turnuri 10</dc:creator>
  <dc:description/>
  <cp:keywords/>
  <dc:language>en-US</dc:language>
  <cp:lastModifiedBy>User John</cp:lastModifiedBy>
  <dcterms:modified xsi:type="dcterms:W3CDTF">2013-08-30T17:04:00Z</dcterms:modified>
  <cp:revision>2</cp:revision>
  <dc:subject/>
  <dc:title>J. R. R. Tolkien - Stapanul Inelelor</dc:title>
</cp:coreProperties>
</file>