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Rouw</w:t>
      </w:r>
    </w:p>
    <w:p>
      <w:pPr>
        <w:pStyle w:val="Heading1"/>
        <w:ind w:hanging="0"/>
        <w:rPr>
          <w:i/>
          <w:i/>
          <w:sz w:val="40"/>
        </w:rPr>
      </w:pPr>
      <w:r>
        <w:rPr>
          <w:i/>
          <w:sz w:val="40"/>
        </w:rPr>
        <w:t>CASA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re de ansamblu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arderii-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inevenit în Casa lui Dumnezeu www.ebooks.3x.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un loc de tabără, chiar în mijlocul a mii de corturi se înălţa Casa de aur. Corturile nu erau viu colorate; erau cenuşii şi negre, adăpostind un popor no</w:t>
        <w:softHyphen/>
        <w:t>mad. Nu numai un trib neînsemnat, ci o naţiune formată din douăsprezece triburi, milioane de oameni din poporul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deplasau, formau un cortegiu ce părea nesfârşit de bărbaţi, femei, copii, plus turmele lor. Oriunde trebuiau să-şi aşeze corturile, formau o tabără mare, bine ordonată, într-un careu: trei triburi spre răsărit, trei spre miazăzi, trei spre apus şi trei spre miazănoapte. De fiecare dată ridicau în centru Casa de aur – din aur şi covoare. Era Casa lui Dum</w:t>
        <w:softHyphen/>
        <w:t>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le corturi cenuşii nu se po</w:t>
        <w:softHyphen/>
        <w:t>triveau cu această casă deosebit de fru</w:t>
        <w:softHyphen/>
        <w:t>moasă; şi tot aşa, oamenii aceia nu erau în armonie cu Dumnezeu. Fiecare cort, fiecare familie îşi avea grijile şi necazurile ei, lup</w:t>
        <w:softHyphen/>
        <w:t>tele şi certurile ei. Dacă am putea privi în aceste corturi, să ascultăm ce se spune! Dacă am putea privi în fiecare inimă! Ce am vedea? Exact aceleaşi lucruri ca în casele noastre: egoism, ambiţie, gânduri necurate, vrăjmăşie şi chiar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casa aceea de aur, Casa lui Dumnezeu, printre aceşti oameni? De ce vrea Dumnezeu să aibă a face cu astfel de oameni? De ce nu-i părăseşte, să fie de capul lor? De ce nu stă El în ceruri.? Dumnezeu a venit aici pe pământ. El Şi-a înălţat casa aceasta de aur între oameni. Dumnezeu vrea să locuiască în mijlocul lor şi doreşte ca oamenii să locuiasc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în timpul lui Israel a dorit Dumnezeu să locuiască în mijlocul oamenilor. El doreşte să fie printre noi şi astăzi, în timpul nostru, tot aşa şi în viitor, când vor fi un cer nou şi un pământ nou. „Iată, cortul lui Dumnezeu este cu oamenii! El va locui cu ei." (Apocalipsa 21:3). Sunteţi bineveniţi înaintea lui Dumnezeu. Dumnezeu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ur, această casă a lui Dumnezeu vorbeşte despre Fiul lui Dumnezeu, despre Dumnezeu şi de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rtului" sau a „cortului întâlnirii" în pustie dă amănunte nu numai cu privire la un sanctuar, ci are totodată unele semnificaţii în legătură cu ele. Ce folos ar putea avea atât de multe capitole ale Bibliei cu indicarea a tot felul de măsuri, greutăţi şi materiale? Casa aceasta reflectă în planul ei gândurile lui Dumnezeu. Ea ne spune despre gloria cerului, despre cetatea de aur, despre noul Ierusalim. Evrei 9:23-24 ne spune că lucrurile de la cort sunt imagini ale lucrurilor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centrul cerului? Este minu</w:t>
        <w:softHyphen/>
        <w:t>natul Fiu al lui Dumnezeu, Domnul nostru Isus Cristos, în care sunt cuprinse toate bogăţiile şi toată gloria. El este centrul gândurilor lui Dumnezeu, din eternitate în eternitate, aşa cum putem descoperi în Sfintele Scripturi. De aceea nu poate fi altfel: atât în ansamblul cât şi în detaliile acestei case de aur din pustie, putem mereu să vedem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Cuvântul lui Dumnezeu. Dum</w:t>
        <w:softHyphen/>
        <w:t>nezeu a insuflat anumiţi oameni, adică i-a inspirat ce să scrie. În felul acesta Dumnezeu însuşi ne-a dat Sfintele Scripturi. În a doua carte a Bibliei, Exodul, găsim descri</w:t>
        <w:softHyphen/>
        <w:t>erea cortului; nu este o înşirare seacă a lucrurilor, ci un tablou foarte viu, care ne revelează gândurile Creatorului. Fiecare detaliu este aici plin de semnificaţii. Iar aceste semnificaţii le putem căuta şi le putem găsi în Cuvântul lui Dumnezeu, pentru că Sfintele Scripturi se explică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nu putea deci să fie făcută potrivit gândurilor oamenilor. Ea trebuia să fie înălţată pentru că Dumnezeu voise aşa. „Să-Mi facă un locaş sfânt şi Eu voi locui în mijlocul lor" (Exodul 25:8). Dum</w:t>
        <w:softHyphen/>
        <w:t>nezeu însuşi arătase lui Moise modelul, când acesta a fost patruzeci de zile cu Dumnezeu pe Muntele Sinai (Exod 24:18). În timpul facerii cortului, se întâlneşte mereu expresia „aşa cum Domnul poruncise lui Moise" (Exodul 39:42). Avea să fie aşa cum nici un om nu şi-ar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re de ansamblu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l privim. De la distanţă vedem numai împrejmuirea de pânze de in, de o lungime de o sută de coţi şi o lăţime de cincizeci de coţi, susţinute de nişte stâlpi solizi (Exodul 27:9,12). Un cot evreiesc avea aproximativ cincizeci şi doi centimetri. Deci spaţiul împrejmuit era de 52 metri lungime şi 26 lăţime. Acoperişul Casei propriu-zise care se afla în acest spaţiu se înălţa la zec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e aici, nimic nu se arăta atră</w:t>
        <w:softHyphen/>
        <w:t>gător. Dar totdeauna este aşa cu lucrurile lui Dumnezeu. Cel care n-a intrat încă în Casa lui Dumnezeu nu înţelege lucrurile şi cuvintele lui Dumnezeu. Pentru o astfel de persoană, lucrurile acestea nu au nici un sens. Biblia aşa ne spune în 1 Corinteni 1:18,23. Tot aşa, când Domnul Isus, Fiul lui Dumnezeu era pe pământ, oamenii n-au găsit nimic deosebit în El. Totul le era ascuns, nimic nu prezenta vreo atracţie pentru ei. „N-avea nici frumuseţe, nici strălucire ca să ne atragă privirile şi înfăţişarea Lui n-avea nimic care să ne facă să-L dorim. El era dispreţuit şi noi nu L-am băgat în seamă" (Isaia 5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dincios cunoaşte acestea prin propria lui experienţă. La început nu era nimic în Cristos care să mă atragă, dar acum, după ce am ajuns să-L cunosc, El este mereu mai mare şi mai preţi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7: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em, curtea devine mai impresionantă. Pânzele ei albe, con</w:t>
        <w:softHyphen/>
        <w:t>trastând cu corturile cenuşii, dau o im</w:t>
        <w:softHyphen/>
        <w:t>ediată impresie a curăţiei şi a sfinţeniei dinăuntru. Din cauza înălţimii lor, de doi metri şi jumătate, nimeni nu poate privi peste ele. Dumnezeu însuşi nu Se arată. Nu se spune nici un „bun venit". Aceste pânze albe şi înalte parcă spun: „Intrarea inter</w:t>
        <w:softHyphen/>
        <w:t>zisă!"' Este un lucru foarte serios: în mod obişnuit, accesul la Dumnezeu este inter</w:t>
        <w:softHyphen/>
        <w:t>zis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era înăuntrul Său aşa de alb şi fără pată ca aceste pânze. Era Cristos: El a fost Omul curat, singurul perfect. Când priviţi la aceste pânze, sunteţi tot aşa e curaţi? Faceţi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or să urmeze lui Cristos. Li se pare singurul lucru pe care îl au făcut. Dar cea dintâi lecţie pe care Dumnezeu vrea să ne înveţe, chiar cu gardul acesta, este că noi, oameni din nişte corturi cenuşii, dintr-o lume murdară, suntem într-un contrast absolut cu curăţia Sa. El vrea să ne înveţe că nu putem, simplu, să ne apropiem în starea aceasta de Dum</w:t>
        <w:softHyphen/>
        <w:t>nezeu; nu putem nici să stăm alături de Cristos, nici să-L urmăm. Curăţia Lui, lipsa de păcat în El ne arată cât de murdari suntem în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ntem pătaţi, murdari şi păcătoşi. „Nu este nici un om drept, nici unul măcar. Îşi folosesc limbile ca să înşele. toată lumea să fie sub judecata lui Dumnezeu. pentru că toţi au păcătuit şi n-au ajuns la slava lui Dumnezeu" (Romani 3: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atât de cinstit încât să vă recunoaşteţi vina, pentru a veni la Dum</w:t>
        <w:softHyphen/>
        <w:t>nezeu cu viaţa dumneavoastră pierdută, aşa cum sunteţi? Dacă faceţi aşa, atunci este, cu toate acestea, o primire înaintea lui Dumnez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răsărit este pentru păcătosul care se pocăieşte o uşă,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ă mare şi frumoasă! Din cauza păcatelor noastre, Dumnezeu ar putea să spună: „Fiecare trebuie să rămână afară, în întunericul veşnic. Fiecare trebuie să piară." Dar atunci intervine minunea harului lui Dumnezeu: El a făcut o uşă – pentru oricine! Aceasta este Evanghelia, vestea cea bună. Dumnezeu a îngrijit să fie o uşă. Şi c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a este mare: douăzeci de coţi, adică zece metri. Nu multe porţi sunt tot aşa de mari. Dragostea lui Dumnezeu a făcut o uşă aşa de mare, încât oricine vrea, să poată intra. În felul acesta Dumnezeu parcă ar spune: Intrarea este liberă pentru toţi oamenii! Dumnezeu este un Mântuitor care doreşte ca toţi oamenii să fie mântuiţi (1 Timotei 2:3-4). Cine vrea, poate să vină (Apocalipsa 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o uşă frumoasă, din patru culori: albastru, purpuriu şi stacojiu, brodate pe alb. Culorile acestea dau uşii aparenţa că te invită înăuntru. Ele ne vor</w:t>
        <w:softHyphen/>
        <w:t>besc despre Persoana Domnului Isus. Vom vorbi mai târziu despre culo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o uşă prin care se intră uşor. Nu este de lemn sau de metal; este o perdea lată de 20 de coţi şi înaltă de 5 coţi. Chiar un copil ar putea intra. Tineri şi bătrâni, toţi 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numai o uşă. Domnul Isus însuşi ne-a explicat însemnătatea uşii aces</w:t>
        <w:softHyphen/>
        <w:t>teia, când era pe pământ. El a spus: „Eu sunt Uşa. Dacă intră cineva prin Mine, va fi mântuit" (Ioan 10:9). Prin El avem intrare la Tatăl (Efeseni 2:18; 3:12). Numai El este Mântuitorul. Nu este aşa cum se spune de obicei: Fiecare poate fi mântuit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decât o singură cale a mântuirii. „Este un singur Mijlocitor între Dumnezeu şi oameni: Omul Cristos Isus" (1 Timotei 2:5). Numai El dă intrare la locu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lia spune de asemenea că într-o zi uşa se va închide. Uşa mântuirii a fost închisă în cazul corăbiei, în Geneza 7:16-23. Cei care nu intraseră au pierit în ape. Uşa de intrare la sărbătoarea nunţii a fost închisă în Matei 25:1-10. Cele cinci fecioare nechibzuite care doreau să fie la nuntă, au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două posibilităţi: înăuntru sau afară. Înăuntru: eşti mântuit, la sărbătoarea veşnică. Afară: eşti pierdut, în noaptea veşnică. Este o chestiune de diferenţă între viaţă şi moarte, între lumina veşnică şi noaptea neagră fără sfârşit. Ori intri prin Domnul Isus Cristos – ori rămâi afară. De asemenea uşa se poate închide pe neaşteptate; în ceasul morţii, de exemplu, care poate fi cu totul neprevăzută. Şi cine ştie cât de curând va fi? Sau poate fi în clipa venirii din nou a Domnului, care de asemenea poate fi în curând. Dacă n-ai intrat până în acea clipă, pentru totdeauna va fi prea târziu. Gândeşte-te ce va fi să stai înaintea unei uşi închise, o uşă care niciodată nu se va mai deschi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nt plânsul şi scrâşnirea de dinţi, reproşurile pe care singur ţi le vei face: Dacă aş fi intrat când am citit broşura aceea, „sunte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vinte descriu situaţi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ĂUNTRU sau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ceste cuvinte le puteţi sub</w:t>
        <w:softHyphen/>
        <w:t>linia? Aveţi destul curaj ca să răspundeţ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încă deschisă. Cristos încă aşteaptă cu braţele deschise, spunând: Veniţi la Mine cu păcatele voastr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arderii-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propie, unul din poporul acesta, un israelit. Nu este la largul lui, este agitat. Are cu el o oaie, pe care o ţine legată cu o sfoară. Ce îl aduce pe acest om? El se teme de Dumnezeu. A păcătuit şi conştiinţa îi este tulburată. El ştie ceva despre acest Dumnezeu sfânt care locuieşte în această Ca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el, departe de Dumnezeu, în direcţia opusă? Nu, pentru că nu poţi să fugi dinaintea lui Dumnezeu. Dar chiar numai gândul la acest Dumnezeu drept îl fac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ează, pe lângă partea de mia</w:t>
        <w:softHyphen/>
        <w:t>zănoapte a împrejmuirii cu pânze albe. Curăţia pe care o vede vorbeşte conştiinţei. Vine în partea de răsărit. Acolo el vede poarta cea mare deschisă. Nu ezită mult şi intră. Iată-l în curtea cea largă. În faţa lui se înalţă casa aceasta măreaţă, Casa lui Dumnezeu, impresionantă prin mărimea ei. Soarele arde pe nisipul din curte. Omul se simte ca şi cum ar sta în lumina lui Dumnezeu. El simte că Dumnezeu priveşte dincolo de veşmintele pe care le poartă, drept în inima lui, că Dumnezeu ştie totul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e apropie de el. „Ce aş putea face pentru dumneata?" întreabă preotul. Omul răspunde cu greutate: „Am pă</w:t>
        <w:softHyphen/>
        <w:t>cătuit. şi. Dumnezeu. trebuie să pedep</w:t>
        <w:softHyphen/>
        <w:t>sească." „Da", spune preotul, „atunci ai venit chiar la locul potrivit." Tocmai pentru păcătoşi a pregătit Dumnezeu toate aces</w:t>
        <w:softHyphen/>
        <w:t>tea, nu pentru cei care gândesc că sun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şi jertfa „Vino deci cu mine." Şi apoi ei stau lângă cel dintâi obiect al cortului, altarul cel mare de aramă pentru arderea-de-tot. Cuvântul „altar" înseamnă „locul unde sunt aduse jertfele". Nenumărate animale sunt înjunghiate şi arse în locul acela. În întreaga Biblie ni se spune despre sem</w:t>
        <w:softHyphen/>
        <w:t>nificaţia altarului şi a jertfei: ele ne vorbesc despre lucrarea ispăşitoare de pe cruce. Acesta este punctul central al tuturor gândurilor lui Dumnezeu şi singura temelie a mântuirii pentru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ltarul cât şi miile de jertfe aduse timp de veacuri dau o imagine impresionantă a Jertfei desăvârşite a lui Cristos şi a lucrării Sale de răscumpărare de pe cruce. Din veşnicie în veşnicie, crucea Răscumpă</w:t>
        <w:softHyphen/>
        <w:t>rătorului este punctul central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a mai dinainte ce avea să devină creaţia Sa. El cunoştea planurile Diavolului care vrea să ruineze tot ce este de la Dumnezeu, să distrugă nu numai creaţia, dar şi viaţa tuturor oamenilor, ca să o tragă după el în pierzarea veşnică. Dar cu mult mai înainte, Dumnezeu avea în inima Sa un plan prin care El va putea salva mulţi oameni. Numai Dumnezeu putea gândi la un astfel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umnezeul Cel Sfânt, care nu putea îngădui păcatul, nici să-l lase nepedepsit. Dumnezeu este lumină (1 Ioan 1:5). El trebuia să judece pe om cu dreptate şi să-l pedepsească. Dar dacă făcea aşa, cum s-ar fi putut arăta dragostea Sa? Dumnezeu este Dragoste (1 Ioan 4:8,16). Atunci El a întocmit planul: însuşi Fiul lui Dumnezeu va veni pe acest pământ şi va deveni Om, ca să moară în locul păcătoşi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Vechiul Testament, fiecare altar, fiecare animal care era adus să fie jertfit arăta spre Fiul Preaiubit al lui Dumnezeu şi cum, într-o zi, El avea să vină pe pământ, să sufere şi să moară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dus un animal pentru a fi jertfit! preotul spune omului care avea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şa trebuie. Şi trebuie animalul să moară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fără vărsare de sânge nu este iertare (Evrei 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ia aceasta e nevinovată; şi copiii mei o iubesc aşa de mult! Ea n-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Unul care este vinovat nu poate niciodată să ia locul unei alte persoane vinovate. Dumneata ţi-ai pierdut dreptul la viaţă prin păcat. Acum dumneata trebuie să mori sau cineva nevinovat trebuie să moară în locul dumi</w:t>
        <w:softHyphen/>
        <w:t>tale. Pune-ţi mâna pe capul mielului; făcând aşa, recunoşti că eşti vinovat şi mielul este nevinovat. Dumnezeu con</w:t>
        <w:softHyphen/>
        <w:t>sideră actul acesta ca şi cum te-ai fi făcut una cu mielul pentru jertfă. Vina dumitale este transferată asupra mielului. Când el moare, vei fi liber şi fără vină, aşa cum mielul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omul îşi pune mâna pe capul mielului. Sunt şi alte pregătiri. cuţitul. şi apoi sângele mielului curge în nisipul pus</w:t>
        <w:softHyphen/>
        <w:t>tiei. Este o privelişte solemnă. Totuşi, în timp ce omul suspină adânc, ridicându-şi ochii spre cer, simte că parcă o mare povară alunecă de pe umerii lui. Mielul a murit în locul lui. „Şi i se va ierta" (Levitic 4:31). Dumnezeu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o întrebare: dumneata care citeşti aceste rânduri, tânăr sau bătrân, te-ai apropiat în gândul dumitale în felul acesta de crucea lui Isus? El, Cel sfânt, Cel nevinovat, El a suferit de nespus. El a murit. Iată suferinţele lui Cristos ca Locţiito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toţi oamenii. Mii de fiinţe rămân indiferente în faţa crucii. Ele con</w:t>
        <w:softHyphen/>
        <w:t>tinuă să trăiască în petreceri păcătoase sau într-un fel foarte demn, totuşi fără Cineva care să fi murit pentru ele – până ce mor şi sunt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ascultat cu interes şi au fost mişcaţi – dar ei niciodată n-au venit la Dumnezeu, ca păcătoşi, asemenea acestui is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murit pentru toţi cei care şi-au pus mâna deasupra mielului, Mielul lui Dumnezeu. Poţi şi dumneata să faci lucrul acesta. Poţi să-l faci cu amândouă mâinile, spunând din inimă Aceluia care a fost răstignit pe cruce: „Eu, eu am păcătuit, eu am meritat crucea. Doamne Isuse, ai murit Tu în locul meu!" După aceea poţi să ridici aceste mâini spre cer şi să spui: „Îţi mulţumesc, Dumnezeul şi Tatăl meu; eu mă încred în Tine, în lucrarea Fiului Tău care s-a îndeplinit pe cruce. Şi îţi mulţumesc, în numele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umnezeu a iertat toată vina dumitale, prin sângele lui Cristos. Eşti liber, pentru veşnic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ucea mă lau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mă poate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fost făcut bleste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murit la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cat şi de moarte sunt eliberat, Cristos m-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 mielul şi îl duce la altar. Abia arunci omul vede bine altarul. Ce mare este: cinci coţi lungime şi cinci lăţime! Desigur, nu este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cinci este numărul respon</w:t>
        <w:softHyphen/>
        <w:t>sabilităţii. Legea are pentru om cinci porunci cu privire la Dumnezeu şi cinci cu privire la aproapele (Exodul 20). Noi avem cinci degete la fiecare mână şi cinci la fiecare picior. Ce am făcut eu cu mâinile mele? Numai lucruri bune? În toată purtarea mea şi în toate amănuntele vieţii mele sunt responsabil faţă de Dumnezeu. Unde ne-au dus picioarele? Numai în locurile unde Dumnezeu a voit să mergem? Avem cinci simţuri. Le-am folosit pentru Dum</w:t>
        <w:softHyphen/>
        <w:t>nezeu? În toate lucrurile pentru care trebuie să răspundem înaintea lui Dum</w:t>
        <w:softHyphen/>
        <w:t>nezeu, noi am greşit. Suntem vinovaţi de călcarea fiecărei porunci, cu amândouă mâinile şi picioarele. Nimeni n-a ajuns să trăiască la înălţimea cerinţelor lui Dum</w:t>
        <w:softHyphen/>
        <w:t>nezeu. Am călcat nu o poruncă, ci toate poruncile lui Dumnezeu, cel puţin prin gând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recunoaşte adevărul acesta, poa</w:t>
        <w:softHyphen/>
        <w:t>te să vină la altarul lui Dumnezeu, la cruce. Acolo a fost răstignit Acela care singurul, în viaţa Sa pe pământ, a ascultat de toate poruncile, Omul desăvârşit, Isus Cristos. De aceea El a fost Singurul care a putut împlini lucrarea de răscumpărare şi S-a prezentat ca jertf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avea patru laturi. Sunt patru ano</w:t>
        <w:softHyphen/>
        <w:t>timpuri (Geneza 8:22), patru puncte car</w:t>
        <w:softHyphen/>
        <w:t>dinale (Isaia 11:12). În Biblie, patru este numărul pământului. Tot aşa am văzut patru culori la uşă, de asemenea sunt patru evanghelii care vorbesc despre Mântuitorul lumii, care a venit pe pământ pentru toţi. El „S-a dat pe Sine însuşi ca preţ de răscum</w:t>
        <w:softHyphen/>
        <w:t>părare pentru toţi", adică în favoarea tuturor, disponibil tuturor (1 Timote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rea, poate să fie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eliberat de povar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i biruinţă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utere minun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mai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es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Golgota ca să fii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utere minun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altarului era de trei coţi. Ştim că Dumnezeu ni S-a revelat în trei Per</w:t>
        <w:softHyphen/>
        <w:t>soane: Dumnezeu Tatăl, Dumnezeu Fiul şi Dumnezeu Duhul Sfânt. Au atunci aceste trei Persoane vreo legătură cu altarul, cu lucrarea de ispăşire? Da, fiecare, întreaga Dumnezeire a fost la lucru în mântu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dat pe Fiul (1 Ioan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 dat pe Sine însuşi (Galaten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dus jertfă prin puterea Duhului Celui veşnic (Evrei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verset, toate cele trei Per</w:t>
        <w:softHyphen/>
        <w:t>soane sunt menţionate: Cristos, Fiul, S-a adus pe Sine însuşi fără pată lui Dumnezeu Tatăl, prin Duh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care era făcut al</w:t>
        <w:softHyphen/>
        <w:t>tarul: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trebuia să fie făcut din lemn de sitim sau acacia (salcâm). Acesta se obţi</w:t>
        <w:softHyphen/>
        <w:t>nea dintr-un copac care creştea în deşert, „acacia arabica". Domnul Isus a crescut înaintea lui Dumnezeu „ca o mlădiţă fra</w:t>
        <w:softHyphen/>
        <w:t>gedă, ca o rădăcină care iese dintr-un pământ uscat" (Isaia 53:2; 11:1). Lemnul este o imagine a umanităţii Sale; el creşte din pământ. Citim despre El că a fost născut din femeie (Galateni 4:4). În Isaia 4:2 El este numit „ro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ul lui Dumnezeu, Isus Cristos, este adevăratul Dumnezeu şi viaţa veşnică (1 Ioan 5:20). Nu trebuie niciodată să ui</w:t>
        <w:softHyphen/>
        <w:t>tăm faptul acesta, care rămâne în veci. Dar El, care era şi este Dumnezeul Cel veşnic, a coborât într-o dragoste şi un har infinit pe pământ şi a devenit Om adevărat. De ce El, Creatorul atotputernic, S-a smerit aşa de mult? Pentru ca să poată suferi şi să poată muri, cum se spune în Evrei 2:17. Ca Dum</w:t>
        <w:softHyphen/>
        <w:t>nezeu, n-ar fi fost posibil să moară. Dar El S-a făcut părtaş cărnii şi sângelui; în toate lucrurile S-a făcut asemenea fraţilor Săi, deşi fără păcat, pentru a împlini lucrarea de ispăşire pentru popor. El a trebuit să devină Om înainte de a putea suferi jude</w:t>
        <w:softHyphen/>
        <w:t>cata lui Dumnezeu pentru noi. El a fost răstignit în slăbiciune (2 Corinteni 13:4); şi despre aceasta ne vorbeşte lemnul al</w:t>
        <w:softHyphen/>
        <w:t>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trălucea la soare, pentru că lem</w:t>
        <w:softHyphen/>
        <w:t>nul era acoperit cu aramă. Arama este o imagine a tăriei (ca în Iov 40:18). Mai mult, este o putere care rezistă la focul judecăţii lui Dumnezeu. Avem o dovadă a acestui fapt în Numeri 16 unde citim despre o răscoală. Erau 250 de oameni care voiau să aducă jertfe, fără a avea dreptul acesta; toţi aceşti răzvrătiţi au fost con</w:t>
        <w:softHyphen/>
        <w:t>sumaţi de focul lui Dumnezeu (versetele 35-39). Dar, lucru de remarcat, cădelniţele de aramă pe care le aveau în mâini nu s-au consumat. Cei 250 de oameni erau morţi, loviţi de foc, dar cădelniţele erau neatinse. În ele era o putere în stare să treacă prin focul judecăţii lui Dumnezeu şi să reziste. Cu arama de la aceste cădelniţe a fost acoperit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puterea să suporte judecata lui Dumnezeu? Nici un om, nici un înger; numai Cel Drept, Fiul sfânt al lui Dum</w:t>
        <w:softHyphen/>
        <w:t>nezeu. Ce Persoană! Ce Mântuitor! El era Om (lemnul). El putea suporta judecata (arama). Numai El putea aduce jertfa. Numai El putea termina marea lucrare de răscumpărare pe care omul o aşteptase de patru mii de ani. Lucrarea Lui este de ajuns ca să aducă pe oamenii pierduţi la Dum</w:t>
        <w:softHyphen/>
        <w:t>nezeu. Da, ea este de ajuns ca să cureţe şi să restabilească toată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nişte cercetători au făcut o descoperire. O uşă solidă de lemn, acoperită cu aramă, a dovedit că este cu totul rezistentă la foc. Descoperirea aceasta a fost transmisă pompierilor din Londra pentru a fi verificată. Uşa a suportat toate testele şi a fost socotită refractară la foc. Exactitatea Bibliei se arată şi aici: ea este înaint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ul, focul, coarnele altaru</w:t>
        <w:softHyphen/>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 pe altar, înăuntrul altarului, la jumătate din înălţime era plasat un grătar pe care erau puse lemne. Aici ardea focul pe care Dumnezeu însuşi îl aprinsese (Leviticul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iarăşi înfricoşat când preotul pune mielul în foc. Ce flacără! „Dumnezeul nostru este un foc mistuitor", spune Evrei 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israelitul priveşte la mielul în flăcări. Miel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eritat judecata. Dar Cristos a fost răstignit pe cruce, îndurând flăcările mâ</w:t>
        <w:softHyphen/>
        <w:t>niei lui Dumnezeu. A fost îngrozitor pentru El. El „a fost făcut păcat pentru noi, ca noi să devenim dreptatea lui Dumnezeu în El" (2 Corinteni 5:21). El a fost părăsit de Dumnezeu în timpul acelor trei ore de întuneric adânc (Matei 27:46). Închinarea tăcută şi mulţumirea sunt potriv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dragostea aceasta şi lucrarea aceasta împlinite, putem înţelege mai bine de ce nu se poate arăta îndurare celui care respinge crucea lui Cristos; de asemenea, de ce numai iazul focului veşnic rămâne pentru cine nu vrea să primească Jertf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 înapoi câţiva paşi. Vede atunci o privelişte minunată. Marele altar de aramă pentru arderea-de-tot. flăcările deasupra lui. flăcările înălţându-se spre cer. cele patru coarne din colţurile al</w:t>
        <w:softHyphen/>
        <w:t>tarului acoperite cu sânge. Îndreptându-se spre ceruri. ca şi cum altarul şi-ar ridica mâinile spre Dumnezeu. Altarul prezintă lui Dumnezeu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tarul pe care jertfa este adusă a devenit o imagine a Domnului Isus Cristos. După cum altarul purta jertfa adusă lui Dumnezeu, tot aşa Cristos S-a oferit pe Sine însuşi lui Dumnezeu. Iată ce dădea valoare jertfirii Sale: El, această Persoană minunată a adus-o. Aşa putem înţelege ce ni se spune în Matei 23:19: altarul este mai mare decât jertfa, pentru că altarul sfinţeşte darul. Cristos este totul: şi altar şi jertfă. El este de asemenea preotul care face ca jertfa să se înalţe în flăcări înaintea lui Dumnezeu; El S-a oferi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nu înseamnă numai mântuire pentru păcătos. Sunt şi alte lucruri în legătură cu crucea, unele mai mari şi mai minunate; crucea a fost de asemenea con</w:t>
        <w:softHyphen/>
        <w:t>sacrarea Fiului pentr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 dat pe Sine însuşi pentru noi, dar în primul rând El S-a dat pe Sine însuşi lui Dumnezeu. Dumnezeu fusese dezonorat prin păcat şi acum dorinţa Lui era să-L glorifice pe Dumnezeu. De bunăvoia Sa, El S-a dat pe Sine însuşi până la moarte, ca să glorifice pe Dumnezeu. În clipele în care Dumnezeu ca Dumnezeu Şi-a ascuns faţa de Acela care a fost făcut păcat, privirile lui Dumnezeu ca Tată au rămas pline de dragoste faţă de Fiul Său. „De aceea Tatăl Mă iubeşte: pentru că îmi dau viaţa" (Ioan 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n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alinare se înalţă din adâncul inimii israelitului. Toate păcatele i-au fos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l opreşte pe preot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âine voi păcătui iar?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ii din nou cu o jertfă: o capră, o oaie sau o pereche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iar să păcătuiesc,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trebuie să aduci iar o jertfă! Eu n-am terminat să-mi fac lucrarea aici. Ai observat că aici nu este nici un scaun? În curte nu este nici un scaun; şi în casa însăşi nu este nici cea mai mică posibilitate să te aşezi pe ceva sau să te odihneşti. Aici nu pot să stau jos niciodată. Niciodată nu termin, niciodată nu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ei situaţii o găsim în Evrei 10:11: „Orice preot face slujba în fiecare zi şi aduce de multe ori aceleaşi jertfe." De ce nu îi era permis să se aşeze pe ceva în cort, în locul acesta unde servea? Pentru că el trăia în timpul Vechiului Testament, adică înainte de a fi crucea. Marea lucrare de răscumpărare nu fusese încă împlinită şi de aceea nu se putea să a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nenumărate au fost aduse să fie înjunghiate. În 1 Împăraţi 8:63, de ex</w:t>
        <w:softHyphen/>
        <w:t>emplu, citim că 22.000 de boi şi 120.000 de oi au fost aduse să fie înjunghiate cu ocazia dedicării templului lui Solomon. Totuşi toate aceste jertfe nu puteau înlătura păcatul. În Evrei 10:4 citim: „Pentru că este cu neputinţă ca sângele taurilor şi al ţapilor să ridice păcatele". Desigur, păcatele se iertau în vechiul legământ, aşa cum am văzut cu acel israelit. David cântă în Psal</w:t>
        <w:softHyphen/>
        <w:t>mul 32: „Ferice de cel cu fărădelegea iertată şi de cel cu păcatul acoperit!" Dar iertarea era: a) temporară, pentru că cine păcătuia din nou, trebuia să aducă iar o jertfă; b) numai în vederea adevăratului Miel care a fost adus odată pentru totdeauna pe cruce (Roman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dihnă: tot timpul, fără sfârşit, noi jertfe trebuiau aduse. Şi rezul</w:t>
        <w:softHyphen/>
        <w:t>tatul? Citiţi încă o dată Evrei 10:11: toate aceste jertfe, oferite deseori, nu puteau niciodată să înlătur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află nici un scaun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in Mântuitorul şi Răscumpă</w:t>
        <w:softHyphen/>
        <w:t>rătorul nostru este stabilit marele contrast. Dar El. Dar El, Domnul Isus. spune Noul Testament. Dar Acesta. spune apostolul, după ce a avut loc lucrarea de la cruce. El S-a dat pe Sine însuşi şi a dobândit o răscumpărare veşnică (Evrei 9:12). El S-a arătat o singură dată, înlăturând păcatul prin jertfa Sa (Evrei 9:26). Acum, El S-a aşezat pentru totdeauna la dreapta lui Dumnezeu" (Evrei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un preot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Preot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un animal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Mie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ult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o singur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niciodat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rmin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fără iertar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deplin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iertar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iertare totală, pentru timp şi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S-a aşezat; El Se odihneşte. El a intrat în odihna Sa (Evrei 4:10). Pe cruce, după cele trei ore de suferinţe nespus de cumplite, El a striga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ăcut. Nu rămâne nimic altceva decât de a veni la El, ca un păcătos pierdut, cu toată sinceritatea, chiar aşa cum eşti; să pui mâna pe capul jertfei, recunoscând vina, mărturisind păcatul. Iată ce înseamnă pocăinţa şi întoarcerea la Dumnezeu. „Dacă ne mărturisim păcatele, El este credincios şi drept ca să ne ierte păcatele şi să ne curăţească de orice nedreptate" (1 Ioan 1:9). Crede în El, adică: Încrede-te în El. Mulţumeşte-I pentru răscumpărarea S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de o bună primire, Când Dumnezeu a spus că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S-a arăt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erminat lucrare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aţă în privirea la Ce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altcineva Se odihneşte? Dum</w:t>
        <w:softHyphen/>
        <w:t>nezeu Tatăl. Dumnezeu este satisfăcut pe deplin şi Îşi găseşte odihna în lucrarea pe care Fiul a împlinit-o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îţi poţi găsi odihna în aceeaşi jertfă pe temeiul căreia Dumnezeu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plăcută şi pace ne umple, Laudă mai profundă decât poate cinev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atisfăcut cu Isus, La fel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oţi cei răscumpăraţi vor fi sus, nu vor cânta despre ei înşişi. Nu ei înşişi sunt vrednici, de aceea vor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este Mielul care a fost înjunghiat să primească putere, bogăţie, înţelepciune, tărie, cinste, glorie şi binecuvântare!(Apocalip</w:t>
        <w:softHyphen/>
        <w:t>sa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30: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e ce omul acela îşi spală cu atâta grij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tot un preot, aşa cum se poate vedea după veşmântul lui alb şi cen</w:t>
        <w:softHyphen/>
        <w:t>tura brodată; trebuie să se spele pentru a putea intra în Locul Sfânt ca un preot curăţit. Aceasta nu este pentru dum</w:t>
        <w:softHyphen/>
        <w:t>neavoastră; intrarea în Locul Sfânt vă este oprită; nu sunteţi decât un simplu israelit. Nu este nici chiar pentru leviţi, deşi ei sunt servitori ai preoţilor. Lor li se permite să lucreze numai în curte şi să transporte cortul şi uneltele lui. Numai preoţii pot intra în Locul Sfânt, pentru că ei sunt fiii şi urmaşii lui Aaron, marele preot. Pentru că Dumnezeu este atât de sfânt, iar ei se necurăţesc deseori, porunca este categorică, ei să vină mereu să se cureţe în lighean. Altfel ei n-ar putea să aducă un serviciu neîntin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lucrurile în timpul Vechiului Testament. Pentru Israelitul acesta, lighea</w:t>
        <w:softHyphen/>
        <w:t>nul nu avea mare importanţă. Nu i se îngăduia să treacă dincolo de altar. Totuşi pentru preot, ligheanul era foarte impor</w:t>
        <w:softHyphen/>
        <w:t>tant; în fiecare zi trebuia să se spele. Şi pentru dumneata care citeşti aceste rânduri, ligheanul este absolut necesar, odată ce ai acceptat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imit jertfirea lui Cristos sunt nu numai spălaţi de păcatele lor; Dum</w:t>
        <w:softHyphen/>
        <w:t>nezeu i-a făcut şi preoţi. În Apocalipsa 1:5-6 citim că Domnul Isus iubeşte pe ai Săi şi a făcut din ei preoţi pentru Dum</w:t>
        <w:softHyphen/>
        <w:t>nezeu şi Tatăl Său. Acum este o preoţie generală pentru toţi credincioşii. Orice copil al lui Dumnezeu este în acelaşi timp un preot. Noul Testament nu recunoaşte o castă specială de preoţi, deosebiţi de laici. Apostolul Petru spune credincioşilor cărora le scrie: „Voi sunteţi. o preoţie sfântă, ca să aduceţi jertfe duhovniceşti. o preoţie împărătească. ca să vestiţi virtuţile Celui care v-a chemat" (1 Petru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mulţi creştini adevă</w:t>
        <w:softHyphen/>
        <w:t>raţi să nu aibă întreaga siguranţă pe care o dă credinţa? Ei au recunoscut că au fost vinovaţi şi pierduţi. Au fost la altar, la cruce; şi-au pus mâinile pe capul jertfei. Ei au avut momente sau perioade când au crezut că „sângele lui Isus Cristos, Fiul Său, ne curăţeşte de orice păcat" (1 Ioan 1:7). Poate chiar au mulţumit pentru mântuirea lor. Da, a aduce mulţumiri este un lucru important, pentru că a primi şi a spune „mulţumesc" merg împreună (Ioan 1:12,13; Colosen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eodată totul devine întunecat în jurul lor. Au constatat cu tristeţe că iar au păcătuit. Li se pare că sunt încă tot aşa ca înainte de întoarcerea lor la Dumnezeu. A fost o întoarcere reală? Îndoiala se furişează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scumpărat – pentru totdeaun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reu să ne naştem din nou? Mereu să cerem răscumpărarea prin sânge? Mereu să cădem şi de fiecare dată să ne ridicăm? Să rămânem totdeauna în nesiguranţă? Nu aşa stau lucrurile, potrivit dorinţei lui Dumnezeu. Este o neînţelegere aici, din cauză că semnificaţia altarului pe de o parte şi a ligheanului pe de altă parte nu sun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pune unu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păcătos. Prin suferinţa şi moar</w:t>
        <w:softHyphen/>
        <w:t>tea lui Cristos pe cruce, lucrarea s-a sfârşit. Sângele Lui aduce o răscumpărare veşnică pentru oricine îşi recunoaşte păcatele şi crede în Cristos. Valoarea lucrării lui Cristos rămâne pentru totdeauna. Ea nu se repe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ul spune un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copil al lui Dumnezeu, dar poţi încă să fii întinat de păcat. Petele acestea trebuie să fie înlăturate prin mărturisirea greşelii. Pentru aceasta, Domnul Isus este Avocatul nostru la Tatăl. El ne curăţă pi</w:t>
        <w:softHyphen/>
        <w:t>cioarele prin spălarea cu apă, prin Cuvânt. Şi situaţia aceasta se repet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ul este al doilea obiect pe calea care duce la Locul Sfânt al lui Dumnezeu. El este plin cu apă. Care este semnificaţia apei în Scriptură? Efeseni 5:26 spune: El curăţă Biserica „prin spălarea cu apă prin Cuvânt." Ioan 15:3 spune: „Voi sunteţi curaţi din cauza cuvântului pe care vi l-am spus." Apa simbolizează aici lucrarea curăţitoare pe care Cuvântul lui Dum</w:t>
        <w:softHyphen/>
        <w:t>nezeu o face asupr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ristos, un ostaş I-a străpuns coasta cu o suliţă; şi a ieşit sânge şi apă (Ioan 19:34). Sângele vorbeşte despre ispăşire; apa vorbeşte despre curăţire (1 Ioan 5:6). Sângele ispăşirii este aplicat unei persoane atunci când se întoarce la Dumnezeu. După aceea are mereu loc curăţirea cu apă, despre care ne reaminteşte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 înţelegem ispăşirea şi să experimentăm curăţirea continuă cu apă, care este Cuvântul lui Dumnezeu, toate îndoielile din viaţa noastră de credinţă sun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parte în El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oamenii nu purtau pantofi şi ciorapi, ci numai sandale. Desigur, picioa</w:t>
        <w:softHyphen/>
        <w:t>rele lor se murdăreau foarte uşor, mai ales pe vremea călduroasă. În plus, drumurile lor erau mult mai pline de praf decât ale noastre. Pentru că nu se admitea să stai culcat pe canapelele din jurul mesei, având picioarele murdare, era obiceiul să se spele picioarele oaspeţilor înainte de prânz (Luca 7:3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noapte din viaţa Sa, în timp ce ucenicii se certau care să fie mai mare între ei, Domnul Isus le-a spălat picioarele. El S-a făcut Servitorul lor. Aceasta era prea mult pentru Petru, dar Domnul i-a spus: „Dacă nu te spăl Eu, nu ai parte cu Mine." Ce însemnează aici să „ai p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picioarelor nu ne face să avem parte în El; aceasta se obţine la altar, la cruce. Dar practic, în viaţa noastră zilnică, trebuie să menţinem partea – comu</w:t>
        <w:softHyphen/>
        <w:t>niunea, contactul –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 credincios trebuie mereu să revină la lighean, Cuvântul lui Dumnezeu. Picioarele celui care trece prin pustie se murdăresc mereu. Tot aşa, orice credincios este mereu murdărit de rău, chiar când nu este conştient de vreun anumit păcat. Lucrurile pe care le auzim şi mai ales pe care le vedem ne murdăresc. Deşi poate n-am ajuns să făptuim vreun păcat, trebuie totuşi din nou să ne curăţim la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spal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de necrezut: chiar Domnul Isus. El lucrează în ai Săi, prin apa care este Cuvântul lui Dumnezeu. Poate as</w:t>
        <w:softHyphen/>
        <w:t>cultăm Cuvântul sau îl citim pentru noi înşine; el are o putere descoperitoare, încât ne face să vedem răul făcut. Sfintele Scripturi sunt atât de curate şi perfecte, încât ne conduc uneori să vedem deodată ce se întâmplă cu noi şi să spunem: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face în felul acesta să ne plecăm; ne conduce la pocăinţă şi la mărturisirea greşelii, îndată ce am recunoscut răul, sun</w:t>
        <w:softHyphen/>
        <w:t>tem iertaţi. Aşa suntem credincioşi care au o viaţă cur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aceasta este făcută de Domnul Isus, prin faptul că El este Avocatul nostru la Tatăl. În 1 Ioan 2:1,2, întâi se spune: „Copilaşii mei, vă scriu aceste lucruri ca să nu păcătuiţi." Iată ce aşteaptă Tatăl de la copiii Săi. Dar El ştie că în practică, lucrurile sunt uneori altfel; de aceea ime</w:t>
        <w:softHyphen/>
        <w:t>diat este adăugat: „Dar dacă cineva a păcătuit", situaţia lui nu este lipsită de speranţe, pentru că „avem la Tatăl un Mij</w:t>
        <w:softHyphen/>
        <w:t>locitor, pe Isus Cristos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mărtu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discutau despre spălarea picioarelor. Cel dintâi spunea: „Mi-am făcut un obicei ca în fiecare sâmbătă seara să gândesc la tot ce n-a fost bine în timpul celor câteva zile anterioare. Mărturisesc lui Dumnezeu ce am pe suflet şi apoi sunt în stare să încep duminica, a doua zi, cu o inimă fericită." Un altul spunea: „Nu, eu nu aştept sâmbăta seara, eu revăd tot ce am făcut în fiecare seară, înainte de a merge la culcare." Apoi un al treilea şi-a arătat obiceiul: „Ori de câte ori fac sau spun ceva care îmi dau apoi seama că nu este bine, îl mărturisesc imediat sau cel puţin cât mai curând posibil. Chiar dacă un gând rău caută să mă stăpânească, îl judec şi îl alung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trei, care se purta potrivit voii Domnului şi pentru binele său per</w:t>
        <w:softHyphen/>
        <w:t>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nu ascultă de tatăl şi de mama lui, el rămâne totuşi copilul lor. El aşa este de la naşterea lui şi faptul acesta nu poate fi nici schimbat nici anulat. Dar un copil care s-a purtat rău nu poate fi fericit, nu se poate bucura de intimitatea tatălui său – o distanţă s-a făcu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cu un credincios care a păcătuit. El rămâne un copil al lui Dum</w:t>
        <w:softHyphen/>
        <w:t>nezeu, adevărat, dar a fost neascultător şi de aceea nu poate fi fericit. El nu mai are libertatea să se roage, nu mai are comu</w:t>
        <w:softHyphen/>
        <w:t>niune cu Tatăl. Pentru a recăpăta comu</w:t>
        <w:softHyphen/>
        <w:t>niunea, el trebuie să-şi mărturisească păcatul, să-l recunoască. Atunci el nu vine la Dumnezeu ca un păcătos pierdut, ci mai degrabă ca un copil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ligheanului; desigur, el are o mare importanţă în viaţa celui credincios. Ligheanul îl înştiinţează că trebuie să umble cu grijă, ca să nu întristeze pe Mântuitorul său şi pe Tatăl său. Dar ori de câte ori a căzut şi a fost ridicat prin har, el se bucură iar de pacea şi de comuniunea de nedescris cu Răscum</w:t>
        <w:softHyphen/>
        <w:t>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oră, nu-ţi retrage piciorul! Dă-I voie ca El să le cureţe. Spune-I ce s-a întâmplat, ca să capeţi restabilirea comuniunii cu El. El Se întristează când nu faci aşa; El Se bucură atunci când îi mărturiseşti. Trebuie s-o spunem cu tot respectul – El nu este fericit când tu nu eşti aproape de El. Des</w:t>
        <w:softHyphen/>
        <w:t>chide-ţi larg inima faţă de El. Permite-I să înlăture orice umbreşte pacea ta. Vrei să faci aşa? Atunci va fi mai multă putere în viaţa ta, mai multă binecuvântare, mai multă roa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pătruns de mare trebuie să fie dragostea Mântuitorului nostru! Spălarea picioarelor nu este o lucrare tocmai plăcută, totuşi El o face din nou, mereu. Pe pământ El a fost un Slujitor pentru toţi. El este încă Slujitorul nostru. El Se roagă pentru noi. El trăieşte pentru noi. Spălarea picioarelor se va sfârşi atunci când noi vom fi la El, în perfecţiune. Dar chiar şi atunci, El va servi. Chiar şi în ceruri El îşi va continua slujirea faţă de ai Săi. Da, aşa va face El în veşnicie (a se vedea Luca 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Cristos, El este pentr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ată nici o măsură pentru lighean. S-ar putea să fie aşa, pentru că harul care curăţă pe creştin în viaţa lui este infinit de mare? Vai! de câte ori în umblarea sa, creştinul se îndepărtează şi unele păcate se arată. Dar Dumnezeu este totdeauna pregătit să înlăture răul după ce l-am mărturisit şi să ne restabilească. Dragostea Sa es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 arama din care era făcut altarul? În Exodul 33:8 citim că ligheanul a fost făcut din oglinzile femeilor. Ele şi-au dat oglinzile pentru lucrarea lui Dum</w:t>
        <w:softHyphen/>
        <w:t>nezeu. Pe atunci nu erau oglinzi ca acum; ele erau făcute din aramă lustruită. La ce foloseau mai înainte aceste oglinzi? În ele, femeile priveau la ele însele, poate chiar se admirau. Dar ce a putut să servească înainte la mândria lor, acum era folosit cu un scop mai înalt. Ele au dat lui Dumnezeu oglinzile lor şi El le-a topit pentru a face din ele un obiect preţios pentru casa Sa. O oglindă nouă a fost făcută din ele, dar de data aceasta pentru a fi de folos la judecarea de sine şi pentru a cerceta mai bine lipsurile. Apa este o imagine a Cuvântului lui Dumnezeu şi noi putem să ne cercetăm, să vedem cum arătăm. Greşelile pe care le descoperim atunci pot să fie înlăturate şi să fim cur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dat oglinzile de aramă pentru casa Lui. Am dat noi vreodată ceva lui Dumnezeu? El ne-a dat talente şi diferite calităţi. Le păstrăm pentru noi? Sau le punem în lucrarea Sa? Dacă facem aşa, El va face din ele ceva frumos. Ce daţi lui Dumnezeu, El îl va transforma, îl va curăţi şi îl va folosi spre lauda şi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matori au încercat să construiască un model al cortului la o scară redusă. Ei au urmat descrierea detaliată a tuturor materialelor, obiectelor şi măsurilor din Exodul 25-40. Modelul prezentat în broşura aceasta este făcut la scara 1:25 de specialişti, fiecare în domeniul lui, potrivit indicaţiilor date de Paul F. Kiene din Elveţia. Aur real şi argint au fost folosite în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răm modelele diferite ale cortului, observăm diferenţe mici. De exemplu, nimeni nu ştie ce formă avea ligheanul sau care era poziţia îngerilor deasupra capacului ispăşirii. Aceasta provine din faptul că avem descrierea, dar nu şi desenele. Moise nu avea nevoie de desene. Dumnezeu îi arătase toate pe munte (Exod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Dumnezeu nu a dat ceea ce nu avea importanţă pentru semnificaţia spirituală; totuşi El a dat tot ce a socotit necesar pentru a face să-I fie cunoscute gândurile cu privire la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6: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din ce a fost construită casa. A fost făcută din lemn, din scânduri mari. Fiecare scândură avea zece coţi înălţime (deci 5 metri) şi o jumătate de cot lărgime. Erau în total 48 astfel de scânduri. Acelaşi lemn, acacia sau lemn de sitim, a fost folosit pentru altar. Lemnul acesta, ieşit din pământ, vorbeşte despre faptul că Domnul Isus a fost în adevăr Om, năs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ndurile erau acoperite cu aur. Pentru aceasta a fost necesară o mare can</w:t>
        <w:softHyphen/>
        <w:t>titate de aur. Prin providenţa lui Dum</w:t>
        <w:softHyphen/>
        <w:t>nezeu, israeliţii îl luaseră cu ei, împreună cu alte comori, când au ieşit din Egipt (Exodul 12:35-36). Înăuntrul sanctuarului trebuie să fi fost o privelişte frumoasă şi strălucitoare: totul scânte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putem întâlni peste tot metalul acesta preţios, aurul, începând cu Geneza 2, în grădina Eden. În toate veacurile, aurul a fost dorit mai mult decât orice. Iar în Apocalipsa 21 găsim o abundenţă de aur în descrierea Noului Ierusalim. Cetatea aceas</w:t>
        <w:softHyphen/>
        <w:t>ta avea gloria lui Dumnezeu şi era din aur curat. Aurul ne vorbeşte despre cer, despre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cândurilor reprezintă adevărata umanitate a lui Cristos; aurul, gloria Sa divină, în felul acesta El a umblat pe pământ: Dumnezeu şi Om într-o Persoană. Dumnezeu a fost revelat în carne (1 Timotei 3:16). Oamenii au văzut întâi de toate umanitatea Sa; numai puţini au des</w:t>
        <w:softHyphen/>
        <w:t>coperit aurul, divinitatea Sa. Pentru Tatăl era o ordine cu totul altfel: întocmai cum era cu scândurile acestei case, El vedea întâi aurul, Dumnezeirea Fiului Său. Dar Tatăl vedea şi mai profund, până la uma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se aseamănă cu o astfel de scândură de lemn; el este un om pe pământ. Dar el este în realitate acoperit cu aur. Aceasta este desigur o mare minune, dar Biblia spune că fiecare credincios, fiecare copil al lui Dumnezeu este îmbrăcat cu dreptatea lui Dumnezeu (2 Corinteni 5:21). Aşa cum fiul risipitor în Luca 15 a primit haina cea mai bună de la tatăl său, fiecare credincios poate să spună: „Sufletul meu va fi plin de veselie în Dumnezeul meu, pentru că m-a îmbrăcat cu hainele mântuirii, m-a acoperit cu mantaua dreptăţii" (Isaia 6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rul acoperea scândurile, cel credincios este „un om în Cristos"; prin urmare, el este îmbrăcat cu gloria cerească (2 Corinten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ocuia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oporului Israel, scândurile aco</w:t>
        <w:softHyphen/>
        <w:t>perite cu aur formau pereţii sanctuarului. Aici locuia Dumnezeu. Mai târziu, Fiul lui Dumnezeu a venit pe pământ. Atunci Dumnezeu locuia în El, în Domnul Isus. „Toată plinătatea şi-a găsit plăcerea să locuiască în El" (Colosen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eşte în fiecar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ristos este înălţat la cer, fiecare credincios este o casă, un templu în care locuieşte Dumnezeu Duhul Sfânt. „Nu ştiţi că trupul vostru este templul Duhului Sfânt, care este în voi şi pe care îl aveţi de la Dumnezeu?" (1 Corinteni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eşte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ânduri care se înălţau una lângă alta, formau locuinţa lui Dumnezeu pe pământ. În acelaşi fel este o locuinţă a lui Dumnezeu în zilele noastre. Este planul lui Dumnezeu ca toţi credincioşii strânşi lao</w:t>
        <w:softHyphen/>
        <w:t>laltă să formeze casa în care El locuieşte astăzi. Dar El nu mai locuieşte într-o casă materială de aur, nici într-un templu de piatră ca în zilele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umnezeu este Biserica Dum</w:t>
        <w:softHyphen/>
        <w:t>nezeului Celui viu, cum se spune în 1 Timotei 3:15. Şi Efeseni 2:22 spune că noi cei credincioşi suntem zidiţi împreună ca să fim o locuinţă a lui Dumnezeu, în Duhul. Cât de semnificativ este acest lucru! „Şi casa Lui suntem noi" este scris în Evrei 3:6. Credincioşii în Noul Testament formează împreună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evăraţii copii ai lui Dumnezeu formează Biserica lui Cristos. Ei, cum este scris în 1 Petru 2, ca pietre vii, sunt zidiţi împreună ca o casă duhovnicească, o preoţ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este că credincioşii nu mai stau în mod vizibil unul lângă altul, ca acele scânduri, pentru că destrămări şi diviziuni se petrec printre creştini! La puţin timp după începuturile Bisericii, unitatea încă era evidentă. Se spunea corintenilor: „Noi suntem templul Dumnezeului Celui viu, după cum a zis Dumnezeu: „Eu voi locui în mijlocul lor." (2 Corinteni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posibil să simţim în inimile noastre unitatea aceasta a tuturor adevă</w:t>
        <w:softHyphen/>
        <w:t>raţilor credincioşi, faptul că toţi copiii lui Dumnezeu sunt una. Este posibil să te aduni pe temeiul acestei unităţi. Lucrul acesta poate fi trăit şi experimentat chiar şi astăzi. Se poate ca Cel care a rânduit fiecare detaliu pentru închinarea pământească a lui Israel, să nu dea nici o îndrumare co</w:t>
        <w:softHyphen/>
        <w:t>piilor Săi din zilele noastre? Hotărât, El ne va arătă calea. Dar unde să găsim îndru</w:t>
        <w:softHyphen/>
        <w:t>marea aceasta? Numai în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rivit Cuvântului, ne separăm de cei necredincioşi (2 Corinteni 6:7) şi ne alăturăm celor care cheamă pe Domnul cu o inimă curată (2 Timotei 2:19-22), atunci putem să ne adunăm pentru numele Dom</w:t>
        <w:softHyphen/>
        <w:t>nului Isus. A te aduna „în" sau „pentru" numele Lui înseamnă a te aduna în jurul Lui. Atunci Domnul Isus este Centrul. El conduce; El are autoritate; numai El are dreptul să rânduiască toate. Cei care se strâng laolaltă în felul acesta au promi</w:t>
        <w:softHyphen/>
        <w:t>siunea făcută în Matei 18:20, că El va f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ândurile separ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6: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Aşa cum doagele unui butoi sunt ţinute împreună de un cerc, tot aşa erau patru drugi, trecuţi prin verigi de aur, ca să ţină scândurile împreună şi să poată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Biserica abia se formase (Faptele Apostolilor 2), erau de asemenea patru lucruri care menţineau pe credincioşi uniţi. Versetul 42 spune că ei stăruiau în: învăţătura apostolilor, părtăşie, frângerea pâinii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mai era un drug care nu se putea vedea din exterior, dar care trecea prin centrul scândurilor. El ne vor</w:t>
        <w:softHyphen/>
        <w:t>beşte despre dragoste, care este „legătura desăvârşirii" (Colosen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6: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Casei de aur trebuia desigur să fie foarte solidă, pentru că era clădită pe nisipul deşertului. Cel mai important lucru la construirea unei case este temelia; ea trebuie să f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ivin hotărâse ca temelia Casei Sale să fie din blocuri (piedestale) mari de argint, fiecare cântărind aproximativ 40 kilograme. Două piedestale erau puse sub fiecare scândură. Fiecare scândură avea la partea ei de jos două gămălii sau urechi, iar în fiecare piedestal de argint era o gaură (deschizătură). Fiecare gămălie se spriji</w:t>
        <w:softHyphen/>
        <w:t>nea pe acea deschizătură în argintul teme</w:t>
        <w:softHyphen/>
        <w:t>liei. Ce temel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30:11-16; 38:2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tot argintul acesta? Dum</w:t>
        <w:softHyphen/>
        <w:t>nezeu spusese lui Moise că trebuia să nu</w:t>
        <w:softHyphen/>
        <w:t>mere poporul, toţi bărbaţii de la douăzeci la cincizeci de ani. Dar pentru fiecare om cuprins în numărătoare trebuia să se plătească un preţ: banii pentru ispăşire. Preţul ispăşirii era acelaşi pentru oricine, bogat sau sărac: o jumătate de siclu de argint. Aşa a rămas mereu, chiar şi azi: nu eşti numărat în poporul lui Dumnezeu, în Adunarea lui Isus Cristos, decât atunci când s-a plătit preţul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cortului erau făcute din argin</w:t>
        <w:softHyphen/>
        <w:t>tul acesta. Pentru fiecare din cele 48 de scânduri erau două temelii, întreaga casă a lui Dumnezeu şi fiecare scândură în parte se întemeia pe preţul ispăşirii care a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Biblie, argintul este folosit ca mijloc de plată. Avraam a cumpărat un teren cu 400 sicli de argint; Iosif, când era tânăr, a fost vândut pentru 20 sicli de argint; Iuda a vândut pe Domnul pentru 30 arginţi. În unele limbi, acelaşi cuvânt este şi pentru argint şi pentru bani. Biblia foloseşte argintul ca un simbol al preţului plătit de Cristos pentru răscumpărare. Preţul acesta a fost sângele Său scump. C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asa lui Dumnezeu poate să-şi continue existenţa în zilele noastre, fiind întemeiată pe preţul ispăşirii, preţul cel mare pe care l-a plătit Răscumpărătorul nostru pentru ispăşire. Acestea sunt gândurile lui Dumnezeu, pe care numai El putea să le aibă şi pe care ni le-a făcut cunoscute şi prin această măreaţă ca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scumpăraţi nu cu argint sau cu aur, ci cu sângele scump al lui Cristos, Mielul fără cusur şi fără pată (1 Petru 1: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cortului erau ţesute şi brodate cu aceste patru culori: alb, albastru, purpuriu ş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de aproape aceste culori şi să încercăm să vedem ce ne spune Cuvântul despre ele. Vom observa astfel – cum ar putea fi altfel? – că ele ne învaţă tot felul de lucruri despre Domnul Isus. El are multe glorii şi aici este vorba de diferite aspecte ale frumuseţii Sale. Dumnezeu Tatăl îl cunoaşte pe deplin (Matei 11:27). Şi este plăcerea Tatălui să arate copiilor Săi câteva din bogăţiile care sunt ascunse în Prea</w:t>
        <w:softHyphen/>
        <w:t>iubit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evanghelii, Domnul Isus este descris sub patru caractere. Vom găsi aceste caractere în culori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 subţi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lbă este cea dintâi. Inul alb vorbeşte despre curăţi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scaunul de domnie mare şi alb din Apocalipsa 20 şi la inul curat şi subţire, care sunt faptele drepte ale sfinţilor în Apocalipsa 19:8. Aici, în perdele, culoarea albă este o imagine a curăţiei lui Cristos. În inul subţire vedem viaţa aceasta curată şi perfectă, pe care El totdeauna a pus-o în serviciul lui Dumnezeu şi al oamenilor. El a fost Omul perfect şi Slujitorul credincios. Îndeosebi în evan</w:t>
        <w:softHyphen/>
        <w:t>ghelia după Marcu, El este portretiz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greu de înţeles semnificaţia culorii albastre. Este de ajuns să-ţi ridici ochii spre cer. Cristos este numit Omul venit din cer (1 Corinteni 15:47), Domnul slavei (1 Corinteni 2:8). Chiar în timpul vieţuirii Sale pe pământ, El era „Cel care vine din cer" (Ioan 3:31): da, chiar Cel „care este în cer" (Ioan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venit Om, dar a rămas Fiul lui Dumnezeu; da, El este Dumnezeu Fiul. Isus Cristos este Dumnezeu adevărat şi viaţa veşnică (1 Ioan 5:20). Noi învăţăm să-L cunoaştem ca Dumnezeu Fiul în evan</w:t>
        <w:softHyphen/>
        <w:t>ghelia dup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era o stofă costisitoare şi era pur</w:t>
        <w:softHyphen/>
        <w:t>tată numai de împăraţi şi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 în Scriptură, purpura este întâlnită aproape numai în afara ţării lui Israel şi îndeosebi la curţile marilor imperii universale. În Judecători 8:26, împăraţii Madianului aveau haine de purpură. Alte locuri în legătură cu purpura sunt: Tirul, în 2 Cronici 2:13-14; Persia, în Estera 1:6 şi 8:15; Elişa, adică Iavan sau Grecia, în Ezechiel 27:7şi 1 Cronici 1:7; Siria, în Ezechiel 27:16; Babel, în Daniel 5:29. Toate aceste ţări formează un cerc larg în jur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este împreună cu bogăţiile uni</w:t>
        <w:softHyphen/>
        <w:t>versale. Ea este în legătură cu gloria Dom</w:t>
        <w:softHyphen/>
        <w:t>nului Isus ca Fiu al Omului, aşa cum vedem în Psalmul 8, unde toate lucrurile sunt puse sub picioarele Lui. Aşa este El prezentat în evanghelia după Luca: Fiul Omului, dar, chiar în suferinţă şi în moarte, Domn al domnilor şi Împărat al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purpura, stacojiul se găseşte în Scriptură numai în legătură cu Israel. El este de asemenea preţios. Domnul Isus va avea această măreţie şi glorie împără</w:t>
        <w:softHyphen/>
        <w:t>tească, atunci când va fi Împărat al lui Israel. Numai în Matei 27:28 îl vedem îmbrăcat cu o haină stacojie, împărăţia Sa asupra lui Israel este marea temă a evan</w:t>
        <w:softHyphen/>
        <w:t>gheliei dup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pentru a se produce culorile albastru, purpuriu şi stacojiu, multe cochilii şi viermişori au trebuit să-şi dea viaţa. În aceste culori, deci, găsim ceva care ne aminteşte despre moartea anima</w:t>
        <w:softHyphen/>
        <w:t>lelor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t, deasupra locului unde era chivotul, se înălţa un nor. Coloana aceasta de nor era indicarea prezenţei lui Dum</w:t>
        <w:softHyphen/>
        <w:t>nezeu. El servea de asemenea de călăuză pentru poporul lui Dumnezeu (Exodul 40:36-38). Când norul se ridica de pe cort, toată construcţia trebuia dată jos potrivit cu indicaţiile din Numeri 4. Întregul popor trebuia să se ridice şi să se pregătească de plecare. Apoi porneau. Unde? În direcţia pe care Dumnezeu o indica prin nor. Dum</w:t>
        <w:softHyphen/>
        <w:t>nezeu era Conducătorul lor. Până unde aveau ei să meargă? Până acolo unde norul se oprea. Atunci cortul trebuia instalat din nou şi norul rămânea iar deasupra Locului Preasfânt. În Numeri 9:15-23 avem o descriere interesantă a lucrului acestuia (vedeţi de asemenea capitolul 10:33-36). Şi noi? Noi nu avem coloana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 timp cât suntem în lume, care pentru un creştin este un pustiu, avem un bun Conducător. Nu avem un nor vizibil, însă Duhul Sfânt locuieşte în noi. Toţi care au venit cu păcatele lor la Dumnezeu şi cred în Domnul Isus Cristos au acest Oaspete divin care locuieşte în ei. Efeseni 1:3-13 şi 1 Corinteni 6:19 ne arat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călăuzeşte pe credincioşi când ei se pleacă în dependenţă de Dum</w:t>
        <w:softHyphen/>
        <w:t>nezeu în rugăciune. Oricine spune: „Eu nu cunosc calea; Doamne, condu-mă Tu, prin Călăuza Ta" – va fi desigur condus şi ferit de paşi greşiţi. „Eu te voi învăţa şi-ţi voi arăta calea pe care trebuie s-o urmezi; te voi sfătui cu ochiul asupra ta" (Psalmul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ăcută în pânzele care înconjurau cortul era cea dintâi intrare. Prin această perdea se int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rare era închisă de perdeaua Locului Sfânt. Numai preoţii aveau voie să intre prin perdeaua aceasta ca să-şi împlineasc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rare era perdeaua care închidea Locul Preasfânt. Nici preoţilor nu li se per</w:t>
        <w:softHyphen/>
        <w:t>mitea să intre acolo. Numai marelui preot i se permitea să intre acolo şi numai odată pe an, în ziua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perdele erau ţesute cu culorile menţionate mai înainte. Numai cea de a treia, perdeaua dinaintea Sfintei Sfin</w:t>
        <w:softHyphen/>
        <w:t>telor, avea şi heruvimi. Aceasta, pentru a arăta că aceste fiinţe sfinte păzeau gloria lui Dumnezeu. Dincolo de perdeaua aceas</w:t>
        <w:softHyphen/>
        <w:t>ta era chivotul, unde locui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erdea, poarta curţii, avea 20 coţi lăţime şi 5 coţi înălţime. Cele două perdele ale locaşului sfânt erau de 10 coţi late şi 10 coţi înalte. Cea dintâi era deosebit de largă, celelalte erau strâmte şi înalte. Să vedem dacă şi acestea au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uşă, Dumnezeu invită pe păcătoşi şi, din fericire, mulţi intră. Ei devin păcătoşi răscumpăraţi, pe veci binecuvântaţi. Aşa cum am văzut la lighean, în loc de păcătoşi, acum sunt preoţi. În perioada actuală, cea a Noului Testament, ei pot pătrunde mai departe, pot intra în loc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mulţi stau doar lângă altar. Socotesc ei că perdeaua este prea strâmtă, prea înaltă, prea sfântă? Nu îndrăznesc? Ei ar putea merge mai departe şi să se bucure mai mult, dar nu fac aşa. Ce trist! Ei ar putea pătrunde pas cu pas în Ca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aşteptăm, pentru a intra în cer, clipa în care vom fi luaţi de pe acest pământ? În ce priveşte trupurile noastre, aşa este; dar fiecare creştin are chiar de pe acum marele privilegiu de a intra ca preot în prezenţa lui Dumnezeu, pentru a oferi jertfe de laudă şi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îngăduit să faci chiar şi ce era mai înainte interzis preoţilor. Acum, un credincios poate intra prin a treia perdea, în Sfânta Sfintelor, locaşul cel mai dinăuntru, direct în prezenţa scaunului de domni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a murit pe cruce, per</w:t>
        <w:softHyphen/>
        <w:t>deaua Locului Preasfânt din templu s-a rupt de sus până jos. Dumnezeu a făcut lucrul aceasta. Nu a fost lucrarea omului, pentru că perdeaua s-a rupt de sus în jos. Moartea lui Cristos a deschis intrarea spre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libertate deplină să intrăm în sanctuar, prin perdea (Evrei 10:19-20). Privilegiul acesta este al dumneavoastră, frate şi soră în Cristos. Să-l folosim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i ruptă: sufletele n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onul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lui Cristos se arată, Ele umplu L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pentru pereţi şi stâlpii de care erau agăţate perdelele ar putea fi numiţi scheletul clădirii. Peste acest cadru erau întinse zece covoare (perdele) mari, formând acoperişul clădirii. Ele protejau Casa de aur şi o ţineau la adăpost împotriva vântului şi 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ducea în Locul Sfânt sau în Locul Preasfânt şi privea în sus, rămânea plin de admiraţie. Era ca şi cum ai fi privit în interiorul cerului. Deasupra lui vedea un covor mare şi frumos în patru culori şi cu heruvimi. Totul părea ca şi cum ar fi spus: Aici locuieşte Cel Sfânt! Era covorul cel mai din interior din cele patru care acopereau tot cortul. Avea 40 de coţi lungime şi 28 lăţime. Deasupra lui era al doilea covor din păr de capră. El era de 44 coţi lungime şi 30 lăţime, mai mare deci decât cel dintâi şi era numit „învelitoare pest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oarea proteja covorul cel frumos din interior şi totodată asigura separarea întregii clădiri de tot ce era înjur. Simbolic, covoarele acestea acoperitoare, îndeosebi cel de al doilea, vorbesc despre separare. Aceasta înseamnă că această Casă a lui Dumnezeu este pusă deoparte sau separată de lume şi de tot ce nu se potriveşte cu prezenţa lui Dumnezeu. Adevăraţii credin</w:t>
        <w:softHyphen/>
        <w:t>cioşi, zidiţi împreună ca să fie o locuinţă a lui Dumnezeu, trebuie să aibă aceleaşi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seama că a te separa nu înseamnă a fi sever faţă de necredincioşi, ci faţă de noi înşine în atitudinea pe care o avem faţă de rău. Cristos a realizat în mod perfect lucrul acesta când a trăit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iei de berbec vopsite roşu formau cea de a treia acoperitoare. Un berbec a fost înjunghiat cu ocazia consacrării preoţilor, când au fost puşi deoparte pentru lucrarea lui Dumnezeu (Exodul 29:15-35; Leviticul 8:2). Această jertfă reprezintă consacrarea perfectă a Fiului faţă de Tatăl. A fost as</w:t>
        <w:softHyphen/>
        <w:t>cultător până la moarte de cruce (Filipeni 2:8). Culoarea roşie subliniază gândul morţii Sale şi a vărsării sân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oarea cea mai exterioară era făcută din piei de viţel de mare. Văzute din afară, aceste piei nu aveau nimic atrăgător. Un om neîntors la Dumnezeu nu poate preţui persoana lui Cristos. Dar cine a ajuns să-L cunoască, se ştie în siguranţă şi la adăpost. Învelitoarea aceasta rezista la toate in</w:t>
        <w:softHyphen/>
        <w:t>fluenţele din afară. Aşa era Cristos, Cel neschimbat: păcatul nu-L putea atinge. Cristos a putut rezista oricărei ispite, oricărei împotriviri. Sub grija Sa, noi sun</w:t>
        <w:softHyphen/>
        <w:t>tem la adăpost şi păstraţi în părtăş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3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i oameni cu mare pricepere şi capacitate ca să construiască această clădire: să lucreze în lemn, să brodeze, să toarne metalele, să le dea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e care Dumnezeu i-a chemat şi cărora le-a dat sarcina acestei lucrări erau Beţaleel (nume care înseamnă: la umbra lui Dumnezeu) şi Oholiab (adică: Tatăl este cortul meu). În Scriptură, carac</w:t>
        <w:softHyphen/>
        <w:t>terul persoanelor este adesea exprimat prin numele pe care le poartă. Am putea deduce că numele Beţaleel şi Oholiab arătau comu</w:t>
        <w:softHyphen/>
        <w:t>niunea lor apropia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ţaleel citim: „L-am umplut cu Duhul lui Dumnezeu" (Exodul 31:1). Oholiab nu era singurul care ajuta. Dum</w:t>
        <w:softHyphen/>
        <w:t>nezeu spune în Exodul 31:6: „Am dat pricepere în inima tuturor celor ce sunt cu inima înţeleaptă, ca să facă tot c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astăzi: fiecare poate fi umplut cu Duhul Sfânt (Efeseni 5:18) şi să ceară înţelepciune (Iacov 1:5), ca să poată fi de ajutor la clădirea Casei lui Dumnezeu pe pământ (1 Corinteni 3:10-15; 1 Petr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sraelit putea aduce materiale şi daruri, să contribuie în vreun fel la con</w:t>
        <w:softHyphen/>
        <w:t>strucţia aceasta (Exodul 25:1-9; 35:20-24). Noi putem face mai mult decât atât; putem să-I dăm nu numai bunurile noastre, ci pe noi înşine, întreaga noastră viaţă. Putem să-I dăm nu numai ce avem, dar de bunăvoie. Dumnezeul nostru este de o mie de ori mai demn. De altfel, ce ţinem pentru noi înşine, în curând va trebui să le lăsăm în urmă şi astfel vor fi pierdute. Ce dăm Lui este un câştig – şi rămâne pentru tot</w:t>
        <w:softHyphen/>
        <w: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ţesut şi a brodat perdelele şi covoa</w:t>
        <w:softHyphen/>
        <w:t>rele? Trebuie să fi fost o muncă imensă! Şi aşa a fost. Această lucrare destul de grea a fost desigur făcută de femei. Unei femei nu-i era îngăduit să facă lucrarea de preot în cort, nici serviciul unui levit. Dar Dum</w:t>
        <w:softHyphen/>
        <w:t>nezeu a avut o lucrare deosebită pentru degetele lor pricepute: să pregătească învelitorile, în exteriorul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deauna aşa? Femeile credin</w:t>
        <w:softHyphen/>
        <w:t>cioase au şi astăzi lucrarea delicată, răspunderea deosebită pentru întregul aspect exterior al poporului lui Dumnezeu, în mijlocul căruia El locuieşte. Ele au grijă nu numai de felul cum ele însele arată îmbrăcate, ci şi de întreaga lor familie. Aceasta începe cu copiii. Prin felul cum ele se îmbracă, îi învaţă modestia, îndeosebi influenţa mamei determină felul în care cei tineri vor arăta în exterior; şi de multe ori mama este cea care determină cum va arăta tatăl. Ea determină dacă întreaga familie este îmbrăcată potrivit gândurilor lui Dum</w:t>
        <w:softHyphen/>
        <w:t>nezeu. Ce sarcină este rezervată femeii, de a continua să brodeze cu dragoste locuinţa lui Dumnezeu,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emeile în Israel teşeau covoarele care preînchipuiau gloria lui Cristos, o soră în Cristos poate, prin pur</w:t>
        <w:softHyphen/>
        <w:t>tarea ei, prin atitudinea ei, prin cuvintele ei, prin influenţa pe care ea o are, să arare ceva din ceea ce Domnul Isus înseam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obiectele din Locul Sfânt? Sfeşnicul, masa cu pâinile pentru punerea înaintea Domnului şi altarul tămâ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5:3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dintâi lucru pe care îl văd în Locul Sfânt? Lumina, sfeşnicul. Dumnezeu este lumină. Cristos era lumina lumii (Ioan 9:5). Sfeşnicul era de aur curat, nu simplu turnat, ci bătut cu un ciocan, de către un meşter în bijuterii. A fost folosit un talant de aur, bătut şi iar bătut. Cel care este adevărata lumină a suferit şi a fost bătut, chiar cu loviturile judecăţii lui Dum</w:t>
        <w:softHyphen/>
        <w:t>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l sfeşnicului forma un tot cu cele şase braţe. Cele şapte candele care erau aprinse deasupra dădeau lumină în întu</w:t>
        <w:softHyphen/>
        <w:t>neric. Candelele erau umplute cu unt</w:t>
        <w:softHyphen/>
        <w:t>delemn de măsline, care este o imagine a Duhului Sfânt (Zaharia 4:1-6). Aşa este cu credincioşii care sunt strâns uniţi cu Cristos: şi ei pot răspândi lumina, dar numai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ndelă (lampă) era îngrijită. Capul ars al fitilului nu mai dădea lumină, de aceea preotul trebuia să-i înlăture im</w:t>
        <w:softHyphen/>
        <w:t>purităţile. Un credincios a cărui viaţă este întinată de ceva necurat nu poate răspândi lumina. Trebuia intervenţia mucărilor, care de asemenea erau de aur. Era o lucrare delicată, dar după aceea lumina deplină strălucea iar. Lumina aceasta venea în primul rând asupra fusului sfeşnicului, care reprezintă pe Cristos. Numeri 8:3 ne arată că lumina era aşez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gândul acesta: lumina pe care o dăm nu trebuie să vină asupra noastră, ci asupra Domnului Isus. El trebuie aşezat în lumină, El trebuie glo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cer, El va fi din nou Lumina. „Strada cetăţii era de aur curat. Cetatea n-are nevoie nici de soare, nici de lumină, ca s-o lumineze, pentru că o luminează gloria lui Dumnezeu şi făclia ei este Mielul" (Apocalipsa 21: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5:2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feşnicului era masa de aur. Pe masă se aflau douăsprezece pâini, potrivit numărului seminţ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imbolizează pe Cristos. Aşa cum masa purta pâinile, Cristos poartă poporul pe care Dumnezeu îl are astăzi. Pentru că El îi poartă, ei sunt plăcuţi înaintea lui Dumnezeu. Şi Dumnezeu îi vede în lumina sfeşnicului ceresc. Cele douăsprezece pâini reprezintă întreaga naţiune a lui Israel. Când cele zece seminţii au fost deportate în Asiria şi numai două au rămas în ţară, douăsprezece pâini rămâneau totuş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oi trebuie să vedem cele două</w:t>
        <w:softHyphen/>
        <w:t>sprezece pâini în zilele noastre. Pentru noi, aceasta înseamnă că inima noastră, dragos</w:t>
        <w:softHyphen/>
        <w:t>tea noastră şi rugăciunile noastre trebuie să cuprindă întregul popor al lui Dum</w:t>
        <w:softHyphen/>
        <w:t>nezeu. El este divizat, sunt grupări şi secte. Trebuie să recunoaştem lucrul acesta, spre ruşinea şi umilirea noastră. Dar printre ele întâlnim peste tot copii ai lui Dumnezeu. Există o unitate. Dumnezeu cunoaşte pe ai Săi şi noi dorim să le întindem o mână frăţească şi să-i iubim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pentru e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pe care Mi i-ai 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i să f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Ioan 17: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era o margine de aur, un chenar de un lat de mână şi în jur din nou o coroană de aur. Fără îndoială, acestea serveau să împiedice pâinile să cadă sau să alunec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ste asemenea acestei mar</w:t>
        <w:softHyphen/>
        <w:t>gini de aur. Marginea era de un lat de mână. Mâna Domnului Isus ţine bine strânşi pe ai Săi. El îi ocroteşte. Nu sunt mâinile Fiului lui Dumnezeu de ajuns ca să ţină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abat, pâinile erau mâncate de preoţi şi înlocuite cu altele noi. Pâinea de pe masa de aur era mâncare pentru preoţi. Aşa rânduise Dumnezeu. Ioan 6:35-58 ne spune că Domnul Isus este Pâinea vie care coboară din cer; iar oricine mănâncă din această Pâine va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ului este hrănită de adevă</w:t>
        <w:softHyphen/>
        <w:t>rata Pâine. A ne hrăni cu El, a ne ocupa cu El prin Cuvântul Său, a-L primi în noi şi a ne bucura de El, iată ce dă creştere spirituală şi binecuvânt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de aur pentru tăm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3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de aur nu era folosit pentru a se aduce pe el jertfe de animale, aşa cum se făcea pe altarul de aramă din curte. Numai tămâie plăcut aromată putea fi ar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lăcut al tămâii se înălţa spre Dumnezeu. Ce simbolizează tămâia devine clar când citim Psalmul 141:2 şi Apocalip</w:t>
        <w:softHyphen/>
        <w:t>s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ne spune despre rugăciunile sfinţilor (credincioşilor), dar de asemenea semnifică mulţumirile, lauda şi închinarea poporului lui Dumnezeu, aşa cum citim în Evrei 13:15. Totul se înalţă spre Dumnezeu, dar este adus pe altar. Deci este ca şi cum altarul le prezintă lui Dumnezeu. Astfel, Cristos aduce rugăciunile şi mulţumirile noastre lui Dumnezeu. Ar putea ele să fie plăcute lui Dumnezeu, dacă ar veni direct de la noi? Nu; Cristos le curăţă şi le 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rice credincios se poate apropia de Dumnezeu ca un preot; toto</w:t>
        <w:softHyphen/>
        <w:t>dată, toţi copiii lui Dumnezeu împreună, ca o preoţie sfântă, pot aduce jertfe duhov</w:t>
        <w:softHyphen/>
        <w:t>niceşti plăcute lui Dumnezeu prin Isus Cristos (1 Petru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făcut preoţi şi împăraţi chiar, prin sângele ce Ţi-a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dat şi Duhul şi El lucrează să ne prefacă-n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Vrabia şi rândunica au cuibul lor, un loc unde să se poată odihni” (Psalmul 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continuă să descrie acest loc de odihnă ca fiind la „altarele Tale, Doamne al oştirilor, împăratul meu şi Dumnezeul meu!" Spune „altare", la plural, pentru că er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mai întâi să găsească odih</w:t>
        <w:softHyphen/>
        <w:t>na la altarul de aramă pentru arderea de tot, care este în curte. Aceasta înseamnă că trebuie să găsească iertarea la cruce. Aici este punctul de plecare al vieţii lui de credinţă. După aceea, el găseşte odihnă la altarul de aur al tămâii, prin rugăciune şi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este lucrul cel mai înalt pe care un om îl poate da. Ea începe pe pământ şi niciodată nu se va sfârşi. Aici putem începe să aducem lui Dumnezeu laudă şi închinare, dar aceasta va rămâne partea noastră în cer, în veşnicie (Apocalips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trebuia să fie compusă exact după indicaţiile divine date în Exodul 30:34-38, un amestec din patru componente. Nimeni nu avea voie să facă un amestec asemă</w:t>
        <w:softHyphen/>
        <w:t>nător şi să-l miroasă. Tămâia era un secret numai pentru Dumnezeu, aşa cum bucuria deplină pentru gloria Fiului Preaiubit era numai pentr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veşte totdeauna cu dragoste deplină sp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iul Meu Preaiubit în care Mi-am găsi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ercetat arderea-de-tot, am văzut lucrarea de răscumpărare pe care Cristos a împlinit-o. În tămâie vedem ce este El în Sine însuşi. Aici nu este vorba despre ce a făcut El sau a împlinit, oricât de mari sunt acestea, ci de calităţile Lui personale. O persoană este mai mult decât lucrarea pe care ea a făcut-o. Ne gândim la măreţia Sa, la dragostea Sa minunată şi la multe calităţi glorioase pe care El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ca preoţi, să oferim aceste lucruri lui Dumnezeu? Da, putem aduce Tatălui tot ce am găsit şi am admirat în Fiul. Ne putem lăsa umpluţi cu tot ce am aflat în Domnul Isus, tot ce ne-a făcut plăcere în Persoana Lui şi să spunem Tatălui despre ele. În felul acesta avem comuniune cu Tatăl şi c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mâne adevărat că niciodată nu vom fi în stare să mulţumim pe deplin pentru răscumpărarea îndeplinită şi pentru binecuvântarea pe care am primit-o prin ea. Dar tămâia, închinarea este mai mult decât mulţumirea; ea înseamnă să te bu</w:t>
        <w:softHyphen/>
        <w:t>curi cu Tatăl de ce este Fiul Său, de frumuseţea Lui, de dragostea Lui şi de toate bogăţiile Sale personale. Aceasta este o tămâie aromată, de un miros plăcut îna</w:t>
        <w:softHyphen/>
        <w:t>in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ora mea, iubeşti pe Domnul Isus? Când gândurile îţi sunt preocupate cu Domnul Isus, cât de măreţ, cât de plin de dragoste este El, atunci te poţi apropia de Dumnezeu, să-I spui despre ele: aceasta este închinare. Înseamnă să răspândeşti ceva din nardul sufletelor noastre, cum a făcut Maria din Betania când a uns picioa</w:t>
        <w:softHyphen/>
        <w:t>rele Lui, iar casa întreagă s-a umplut de parfum (Ioa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a aduce tămâie aroma</w:t>
        <w:softHyphen/>
        <w:t>tă, un parfum plăcu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ra făcută podeaua cortului? Te-ai putea aştepta să fie din acelaşi material ca pereţii, din aur. Sau poate ziceţi: din lemn. Amândouă gândurile sunt greşite: po</w:t>
        <w:softHyphen/>
        <w:t>deaua era nisipul. Cum este posibil? Casa lui Dumnezeu, atât de măreaţă şi frumoasă, pusă deoparte pentru Cel plin de glorie, să aibă totuşi ca podea pământul? Da, Casa lui Dumnezeu cu toate acele obiecte de aur se înălţa pe nisip. Pentru noi, aceasta înseamnă că poporul lui Dumnezeu este în călătorie printr-un pustiu care nu are nimic să ofere vieţii celei noi a creştinului. Caravana îşi continuă drumul. Sunt dificultăţi; se întâlnesc în</w:t>
        <w:softHyphen/>
        <w:t>tristări şi dezamăgiri, boală şi moarte. Dar nu suntem singuri. În fiecare zi Dumnezeu este cu noi în pustie. El nu-Şi părăseşte poporul. Ce dragoste! Ce ajutor puternic! Chiar când eşti în necaz – El este cu tine. „Toată putere Mi-a fost dată în cer şi pe pământ. şi iată, Eu sunt cu voi în toate zilele" (Matei 28:18-20). Fiţi plini de curaj încă puţin, pentru că El este cu noi. În curând scopul va fi atins şi vom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ii care purtau masa şi chivotul vor</w:t>
        <w:softHyphen/>
        <w:t>besc despre acelaşi lucru: obiectele Casei lui Dumnezeu aveau să fie purtate. Dum</w:t>
        <w:softHyphen/>
        <w:t>nezeu însoţea poporul în călătoria lor. Dar drugii au să spună ceva şi despre datoria noastră. Leviţii purtau aceste obiecte pre</w:t>
        <w:softHyphen/>
        <w:t>ţioase care ne vorbesc despre Cristos. Oricine îi întâlnea în pustie putea să vadă că ei transportau como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stăzi, noi cei credincioşi purtăm lucruri minunate. Arătăm altora Cine este El şi ce avem noi în El. În felul acesta putem mărturisi despre El, ca păcătoşii să fie mântuiţi. Dar facem noi lucrul acesta? Sunt drugii pe um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pot cunoaşte dragostea răscumpărătoare a lui Dumnezeu, aceasta se face prin noi. Dumnezeu foloseşte numai pe păcătoşii răscumpăraţi ca să răspân</w:t>
        <w:softHyphen/>
        <w:t>dească Evanghelia. Toţi să colaborăm ca să ducem vest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văzut pe marele preot sau mai degrabă oricine i-a văzut veşmintele şi înţelege ce vor să spună ele despre Marele Preot ceresc – va încerca un sentiment de profundă recunoştinţă, pentru că poate trăi fericit, cu o încrede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privim la efod, veşmântul de deasupra al marelui preot. Încă odată ob</w:t>
        <w:softHyphen/>
        <w:t>servăm broderia din cele patru culori bine cunoscute. Dar notaţi: fire de aur au fost ţesute prin ea (Exodul 39:3). Am văzut că aurul ne aminteşte gloria cerească. În adevăr, Domnul Isus este acum Marele nostru Preo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e pământ. El ştie ce înseamnă să trăieşti aici. El cunoaşte dificultăţile şi durerile, ca nimeni altul. Acum El poate avea toată înţelegerea pentru noi şi chiar aşa face. El este plin de înţelegere faţă de tine şi faţă de mine. El vine în ajutorul alor Săi. El este un Mare Preot plin de milă (Evrei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ste pietre de pe umărul drept şi stâng al marelui preot? Ele sunt pietre preţioase. Şase nume sunt gravate pe fiecare piatră, în total douăsprezece, numărul seminţiilor lui Israel. Întreaga naţiune era purtată pe umerii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mnul Isus poartă pe toţi care sunt ai Săi, tot poporul lui Dumnezeu, pe umerii Săi puternici, întocmai cum un păstor bun îşi poartă mieii pe umeri, aducând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arul era pătrat şi de asemenea brodat cu aur. Pe el erau douăsprezece pietre preţioase diferite, scânteietoare, aşezate în aur, cu numele celor douăsprezece seminţii gravate pe ele. Pietrele preţioase sunt tot ce poate pământul da mai frumos şi deseori ele au o foarte mare valoare. Aici, fiecare nume este gravat pe câte o piatră preţioasă distinctă. Aici, ele diferă de cele de pe umeri. Acolo erau două pietre asemănătoare, dar aici sunt douăsprezece pietre diferite. Acolo simbolizau naţiunea ca întreg; aici, fiecare nume este pe cât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ă două motive ca să fim fericiţi: Domnul Isus poartă Adunarea ca un tot (pe umeri); şi El ne cunoaşte pe fiecare în parte (pieptarul). Odată ce ai fost mântuit, numele îţi este cunoscut în ceruri. Domnul Isus te socoteşte ca o piatră preţioasă. Valoarea aceasta n-o avem de la noi înşine, ci de la El. Şi El te poartă pe inima Lui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eaşi situaţie este cu cei necredin</w:t>
        <w:softHyphen/>
        <w:t>cioşi. Aşa cum ne prezintă Scriptura, numele lor nu sunt preţioase pentru Dum</w:t>
        <w:softHyphen/>
        <w:t>nezeu. Gândiţi-vă la bogatul din istoria pe care o avem în Luca 16. Numele lui nu este menţionat. Dar numele lui Lazăr este cunoscut; numele lui înseamnă „Dum</w:t>
        <w:softHyphen/>
        <w:t>nezeu este Ajutorul meu". Pe pământ el a fost un necunoscut, dar în cer era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credincioşi sunt gravate; ele nu pot fi şterse. Ele strălucesc în lumina cerului. Cu cât este mai multă lumină, cu atât strălucesc mai mult. Totul este har şi totul este prin Marele Preot. Toţi împreună pe umerii Săi – purtaţi de puterea Sa. Fiecare în parte pe inima Sa – purtaţi de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îţi cântăm că Marele nos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e numele noastre, nu uită p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oartă El mitra, pe care străluceşte „Sfinţenie"; pentru noi, hainele Lui sunt mai albe decât lumina nepăt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aţi sfinţi, părtaşi ai chemării cereşti, priviţi la Apostolul şi Marele Preot al mărturiei noastre, Cristos (Evrei 3). El trăieşte neîncetat ca să mijlocească pentru noi. Unastfel de Mare Preot ne trebuie (Evr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m şi T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arul este de două ori îndoit. De ce? Pentru că ceva era ascuns înăuntru: Urim şiTumim erau acolo. Se poate ca şi acestea să fi fost pietre preţioase; numele lor înseamnă: Lumini şi Desăvâr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trebuia să facă o hotărâre importantă, dar nu ştia exact ce dorea Dumnezeu, se ducea la marele preot. Preotul era în stare să-i spună, cu ajutorul lui Urim şi Tumim, care era voia lui Dum</w:t>
        <w:softHyphen/>
        <w:t>nezeu. Prin ele, Dumnezeu dădea un răspuns întrebării şi omul primea lumină deplină cu privire la ce avea de făcut. (Se vede lucrul acesta în 1 Samuel 30:7,8; Numeri 27:21; Ezra 2:6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gândeşte: „Dacă am avea un mare preot care să ne arate calea în toate amănuntele!" Dar este exact ce avem, deşi din fericire nu pe pământ, unde ar trebui să călătorim o bună distanţă ca să primim ajutor. Marele nostru Preot este în ceruri şi prin rugăciune avem o directă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oblemă ne putem apropia de Marele nostru Preot. El este acolo pentru noi. El trăieşte pentru ai Săi. El nu ne lasă în nesiguranţă. Noi putem să-I spunem toate şi apoi trebuie să aşteptăm liniştiţi răspunsul Său. La timpul Său, El ne va arăta cla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de sub efod era făcută în întregime din material albastru. Rodii în trei culori şi clopoţei de aur erau ataşaţi de poale. Când ne gândim la mantie, îi recunoaştem frumuseţea. Clopoţeii dădeau un sunet; dar numai sunetul, numai cuvin</w:t>
        <w:softHyphen/>
        <w:t>tele nu sunt de ajuns. De aceea era un clopoţel şi imediat o rodie: tot atâtea roade cât şi sunete, fapte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tos vedem că lucrurile acestea sunt într-un echilibru perfect (Luca 2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arelui preot, ataşată de tur</w:t>
        <w:softHyphen/>
        <w:t>banul de în subţire tors, era placa de aur pe care se aflau grav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în sine nu avea vreo demnitate. Dar Dumnezeu vedea placa aceasta de aur cu inscripţia ei şi în felul acesta Israel era sfinţit. În timpul nostru, poporul lui Dumnezeu este de asemenea sfinţit şi primit înaintea lui Dum</w:t>
        <w:softHyphen/>
        <w:t>nezeu, dar numai în şi prin Domnul Isus, Marele nos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puternică încurajare, noi, a căror scăpare a fost să apucăm nădejdea care ne era pusă înainte, pe care o avem ca o ancoră a sufletului, o nădejde tare şi neclintită, care pătrunde dincolo de per</w:t>
        <w:softHyphen/>
        <w:t>deaua dinăuntru, unde Isus a intrat pentru noi ca înainte Mergător, devenind Mare Preot în veac." (Evrei 6:1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5:1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ri intra în Sfânta Sfintelor. Ce aflăm aici? Într-un loc perfect, sim</w:t>
        <w:softHyphen/>
        <w:t>bolizat de un cub de 10x10x10 coţi, totul era de aur. Dincolo de perdea era chivotul, tronul lui Dumnezeu. Aici locuia Dum</w:t>
        <w:softHyphen/>
        <w:t>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era o ladă de lemn, acoperită cu aur pe dinăuntru şi pe dinafară. Prin aceas</w:t>
        <w:softHyphen/>
        <w:t>ta înţelegem că chivotul era o imagine a lui Cristos. Pe chivot era un capac mare de aur, numit scaunul îndurării (sau capacul ispăşirii) de doi coţi şi jumătate pe un cot şi jumătate, cu heruvimii de aur deasupra. Aici Dumnezeu locuia într-o lumină or</w:t>
        <w:softHyphen/>
        <w:t>bitoare şi de care nu te poţi apropia. Lumina era înconjurată de nori groşi. „Omul nu poate să Mă vadă şi să trăiască" (Exodul 3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noi nu trăim sub Lege, ci în timpul harului (Romani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ai lui Cristos pot acum să privească gloria Domnului cu faţa des</w:t>
        <w:softHyphen/>
        <w:t>coperită (2 Corinten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ch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strate în chivot ne arată şi mai mult că chivotul era o imagine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Legea, cele zece porunci. Numai Cristos putea spune lui Dumnezeu, când era pe pământ: „Legea Ta este înăun</w:t>
        <w:softHyphen/>
        <w:t>trul inimii Mele" (Psalmul 40:8). Domnul Isus purta Legea lui Dumnezeu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vot era de asemenea vasul de aur cu mană. Potrivit cu Ioan 6, Cristos este adevărata mană, hrana în timpul călătoriei. Sfânta Sfintelor este o imagine a cerului; acolo nu vom mai avea nevoie de mană. Dar de ce găsim mana aici? Acolo sus, ea va servi ca amintire cerească a bucuriei pe care am avut-o de la Cristos, chiar când era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 chivot era toiagul (de migdal) al lui Aaron care înflorise (Numeri 17). Migdalul înfloreşte mai devreme decât orice alt pom şi aceasta ne spune despre o viaţă nouă după moarte (iarnă). Toiagul este deci în legătură cu învierea, cu Cristos ca Biruitor, Marele Preot care trăieşte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îndurării acoperea chivotul. Aici se afla tronul lui Dumnezeu; era de aur curat. Aici locuia Cel de trei ori sfânt, Cel Atotputernic. Tronul acesta trebuia să fie spre judecată. Legea, pe care Israel a călcat-o, era dedesubt. Dumnezeu locuia în mijlocul unui popor plin de păcat. De fapt ar fi trebuit să-l nimicească, să-l înlăture pentru totdeauna. Dar o dată pe an, marele preot stropea sânge în locul acesta. Sângele acesta vorbea despre Jertfa desăvârşită. Datorită acestui sânge, tronul de judecată a fost schimbat în tronul harului (Roman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sunt fiinţe deosebit de alese. Ei păzesc scaunul de domnie al lui Dum</w:t>
        <w:softHyphen/>
        <w:t>nezeu. Heruvimii cu o sabie învăpăiată opreau intrarea în grădina Edenului (Geneza 3). Dar în cort ei sunt în legătură cu harul. Aripile lor erau întinse peste scaunul îndurării. Feţele lor erau întoarse în admiraţie spre sângele care a fost stropit (Leviti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Domnul nostru Isus, cu sângele Său a intrat odată pentru totdeauna în Sfânta Sfintelor, obţinând o răscumpărare veşnică (Evrei 9:12; 4:16). Acum nu mai este un tron de judecată în cer, ci un tron al harului. Fericit este cel care vine astăzi la tronul acesta, ca să primească îndurare şi iertare. Timpul de har a durat mai mult de 1900 de ani, dar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irea din nou a lui Cristos, va începe perioada judecăţii. Atunci timpul harului va fi trecut şi nu vei mai putea fi mântuit. Atunci va fi prea târziu; şi pentru dum</w:t>
        <w:softHyphen/>
        <w:t>neata, ca şi pentru toţi cei ce nu s-au pocăit, nu rămâne decât celălalt tron: a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20:11-15 vedem pe morţi, mari şi mici, stând înaintea tronului mare şi alb; nici unul nu va fi salvat atunci. Toţi cei care nu vin astăzi la tronul harului, vor sta atunci înaintea acestui tron măreţ, înspăimântător. Ei vor auzi judecata pe care o vor primi şi vor fi aruncaţi pentru veci în iazul de foc care arde cu pucioasă. Vei spune: „Nu este vina lui Dumnezeu că sunt pierdut. El a fost plin de dragoste şi a voit să mă mântuiască, dar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rete fără sfârşit vor fi! Plâns şi scrâşnire de dinţi! „Numai dacă aş fi ascul</w:t>
        <w:softHyphen/>
        <w:t>tat! Am fost atât de aproape, dar acum sunt în întunericul cel ma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umai rugămintea noastră solemnă; este dorinţa lui Dumnezeu ca dumneata care citeşti broşura aceasta să fii fericit pentru timp şi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inevenit în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fară, departe de Dumnezeu. Eram păcătoşi, vrăjmaşi. Aveam o datorie mare şi meritam să rămânem pentru totdeauna afară în mizeria noastră, în întunericul de afară, în noap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deschisă. Domnul Isus era Uşa. La altar am văzut dragostea lui Dumnezeu pentru noi, care a făcut ca sin</w:t>
        <w:softHyphen/>
        <w:t>gurul Său Fiu să fie jertfit pe cruce. Acolo am aflat împăcarea şi pacea cu Dumnezeu. Am trecut atunci pe la lighean şi după aceea am intrat în Ca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colo de orice aşteptare a noastră. Am văzut bogăţiile Domnului Isus în sfeşnic, în masa şi în altarul de aur. Prin perdea am ajuns în lumina din cer care înconjura tronul lui Dumnezeu. Acolo sun</w:t>
        <w:softHyphen/>
        <w:t>tem „acasă". Dumnezeu vrea ca păcătoşii pierduţi să ajungă acolo. Oare este vis? Nu, realitate! Acum o vedem prin credinţă, dar în curând o vom vedea exact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oste din partea lui Dumnezeu! Cât de mare este harul Său! Cât de minunată este Persoana care a împlinit toate acestea, Fiul lui Dumnezeu! Nimeni nu I se poate compara. „Cel care mărtu</w:t>
        <w:softHyphen/>
        <w:t>riseşte aceste lucruri spune: „Da, Eu vin curând!" (Apocalips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a veni să ia pe ai Săi acasă, sus, cântecul veşnic de laudă al celor mulţi răscumpăraţi va umple cerul. Va fi un cor puternic, cântat de voci perfecte, însoţite de harpe perfecte: „A Lui, care ne-a iubit, ne-a spălat de păcatele noastre în sângele Său şi a făcut din noi împăraţi şi preoţi pentru Dum</w:t>
        <w:softHyphen/>
        <w:t>nezeul şi Tatăl Său, a Lui să fie gloria şi stăpânirea în veci de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colo? Când va veni să ia pe ai Săi, vei merge cu ei în Casa Lui de aur? Ce minunat să fii pe calea care duce acolo! Puteţi fi din numărul lor. Sunte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ău, Isuse, m-aprop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l Sfânt în care Se afl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ău, Isuse, îmi curăţ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getului pată şi-a gândulu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ău, Isuse, mă leag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ai Tăi pe care prin har i-a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şura aceasta toate sunt redate foarte pe scurt şi condensat. Multe alte lucruri se pot spune despre însemnătatea cortului. De aceea, citiţi Biblia, studiaţi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ăutaţi să vă faceţi timp pentru Cartea lui Dumnezeu. Este o mină de aur! Săpaţi adânc. Vă va lua ceva timp şi efort, dar oricine cercetează Scriptura va fi din plin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ţine bogăţii care rămân, veţi cunoaşte tot mai bine pe Domnul Isus. El este cea mai mare comoară, cea mai mare bog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2:00Z</dcterms:created>
  <dc:creator>Casa De Aur 07</dc:creator>
  <dc:description/>
  <cp:keywords/>
  <dc:language>en-US</dc:language>
  <cp:lastModifiedBy>User John</cp:lastModifiedBy>
  <dcterms:modified xsi:type="dcterms:W3CDTF">2013-08-30T17:22:00Z</dcterms:modified>
  <cp:revision>2</cp:revision>
  <dc:subject/>
  <dc:title>J. Rouw</dc:title>
</cp:coreProperties>
</file>