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Bruce</w:t>
      </w:r>
    </w:p>
    <w:p>
      <w:pPr>
        <w:pStyle w:val="Heading1"/>
        <w:ind w:hanging="0"/>
        <w:rPr>
          <w:i/>
          <w:i/>
          <w:sz w:val="40"/>
        </w:rPr>
      </w:pPr>
      <w:r>
        <w:rPr>
          <w:i/>
          <w:sz w:val="40"/>
        </w:rPr>
        <w:t>UMBRA TIG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de negru stătea nemişcată ca o statuie în dosul tufişului st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ambundu cu faţa aspră şi un maxilar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rimelor licăriri şovăielnice ale zorilor, ţinuta lui de luptă se confunda perfect cu vegetaţia. Doar capul, cu un păr lânos, scurt şi creţ, ieşea în evidenţă cu claritate. La centură avea agăţate câteva grenade şi o traistă cu muniţii. În mână ţinea o puşcă de asalt Kalaşnikov AK 47 cu încărcător cu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Amerigo Kass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îl porecliseră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işul pe care-l fumase în cursul nopţii aprindea fulgere ucigaşe în privirea lui anormal de strălucitoare. Trăsăturile înţepenite căpătaseră acea expresie de cruzime îngrijorătoare pe care o au unele măşti de abanos rezervate pentru ceremon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Kassinga abia respira, ca un animal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spatele altui tufiş, la trei metri mai încolo, Enrique Sagarra adoptase aceeaşi imobilitate ca a negrului bambuiulu, Purta şi el o ţinută de camuflaj identică, iar pe cap avea o beretă a cărei modă o lansase Fidel Castro. Ţeava unei AK 47 i se odihnea în scobitur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îngustă de cer începea să se lumineze spre răsărit, deasupra orizontului uşor ondulat al pădurii. Enrique Sagarra îşi întoarse privirea de la negrul înalt şi reîncepu să supravegheze spaţiul degajat care se întind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alesese amplasamentul în mod ideal, într-un luminiş din preajma hăţişurilor. Locul se situa la limita pădurii şi a s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astfel vâna şi în prima şi în a doua, fără a fi nevoie să se recurgă la un prea lung traseu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ceastă tactică trăda clientul preocupat mai mult să acumuleze trofee decât să asude zile întregi în urmărirea unei pies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vorba de un miliardar american sau de vreun industriaş european, venit în Angola în căutare de trofee cu care să-şi împodobească pereţii uneia din reşedinţe. Alegerea locului îl indica pe novice, sau pe parvenit, doritor să-şi uluiască cunoscuţii cu numărul mare de capete doborâte. Dacă ar fi fost vorba de un vânător autentic, ghidul ar fi instalat tabă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vreo jumătate de duzină de corturi. Cele mai mici îi adăposteau probabil pe vânători şi pe ghidul lor alb. Cortul cel mai mare, din centru, servea probabil ca încăperea de zi şi sală de mese. Celelalte, situate puţin mai într-o parte, constituiau fără îndoială locuinţa hamalilor, purtătorilor de puşcă, şoferilor şi bucătarilor. În partea din spate erau aliniate la aţă câteva jeepuri şi un camion pentru orice fel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ranjare te făcea să crezi că omul care servea drept ghid era cu siguranţă un fost militar. Impresie confirmată şi de prezenţa unei santinele înarmate, cu toate că tabăra se afla departe de zonele lipsit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agarra ar fi dat mult să ştie cum putuse să afle Amerigo Kassinga că se vor instala chiar acolo. Faptul că nimerise direct la locul căutat dovedea că fusese perfect informat d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 deşi nu considerase util să-l informeze şi pe Enrique ştia cu siguranţă şi cine erau vânătorii care dormeau. În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încredere putea să treacă drept prudenţă în ipoteza unei ciocniri cu armata, dar lui Enrique nu-i prea plăcea asta. Se întreba dacă nu cumva acest fapt ascundea totuşi altceva. În mod confuz avea sentimentul că se servea de el fără ştirea sa. Atitudinea lui Amerigo Kassinga nu se potrivea deloc cu ceea ce aştep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în Angola ca să facă un reportaj banal despr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atunci când CIA aflase că, în mod sigur, Cuba se pregătea să trimită o mână de „instructori” pe lângă diferitele mişcări insurecţionale africane. Unul dintre ei, în mod special, trebuia să ducă bunele sfaturi revoluţionare unei organizaţii de rebeli angolezi instalaţi în Zambia cu acceptul guvernului de la Lu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ul nu dorise să-i scape 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respectiv fusese interceptat în mod discret pe drum, iar o echipă de şoc îl „spovedise” cum se cuvine pentru a avea siguranţa că operaţiunea nu prezenta prea multe riscuri. După care Enrique Sagarra devenise Ramon Campos, un barbudo frumos colorat şi mare specialist în sub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riginile lui spaniole care făceau din el un cubanez cât se poate de acceptabil, Enrique efectuase recent un stagiu într-o tabără deantrenament de lângă Havana dându-se drept un agitator antifranchist. Îndeplinea deci toate condiţiile pentru a fi omul situaţiei. Cu excepţia cazului în care ar fi nimerit peste alt „instructor” care îl cunoştea pe adevăratul Ramon Campos, Enrique avea toate şansele să se descurce făr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ână în prezent totul se desfăşurase fără probleme. Cum sosise la Lusaka, fusese primit de un comitet al MPLA-ului1 care îl întâmpinase cu flori şi îl expediase imediat în tabăra de la Mongu, nu departe de frontiera cu A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 dezamăgit. După spusele unei anumite prese internaţionale, portughezii duceau o luptă fără speranţă în faţa unei populaţii angoleze unanim hotărâte să dea capitalismul afară din ţară. Enrique nu găsise acolo decât 0 adunătură de soldaţi de operetă, care îşi petreceau timpul fudulindu-se în nişte uniforme noi, lăsând impresia că nu au nici un chef să treacă frontiera pentru a înfrunta armata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decepţia ilustrului său vizitator, comandantul bazei afirmase că era vorba doar de o tabără de tranzit pentru răniţi sau convalescenţi, că lucrurile serioase se petreceau în altă parte şi că gherilele obţineau rezultate mai bune ca oricând în interiorul Angolei. Enrique se prefăcuse că îl crede şi îşi îndeplinise cu cea mai mare seriozitate munca lui de consilier în domeniul morţ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PLA – Mişcarea Populară de Eliberare a Angolei. Una din principalele organizaţii de gherilă ai cărei conducători sunt refugiaţi în Congo-Brazz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ase numai câteva zile, spre marea uşurare a combatanţilor libertăţii, pe care marşurile forţate şi şedinţele de îndoctrinare nu păreau a-i entuziasma peste măsură. Apoi Enrique fusese condus în tabăra de la Sikonga, între Zambezi şi frontiera angoleză, până la care nu era mai mult de patru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întâlnise pe comandantul Amerigo Kas-s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nu-i lăsase timp să răsufle sau să vadă mare lucru. Tocmai fusese pusă la punct o operaţiune. Plecarea coloanei spre Angola avea loc a d6ua zi. Valorosul trimis al poporului frate din Cuba putea să-şi dea seama direct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avusese impresia că voiau să-i forţeze mâna pentru un motiv care deocamdată îi scăpa. Dar i-ar fi fost greu să refuze fără să-şi piardă prestigiul sau să atragă bănuielile şefului rebel. Aşa că acceptase, manifestând un zel pe care nu-l împărtăşea nici pe departe. Pentru pecetluirea acordului dintre ei, Amerigo Kassinga izbucnise într-un râs de te treceau fiorii şi îi trăsese pe spate o lovitură neaşteptată, în stare să scoată un copac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i trecuse prin minte ideea neplăcută că nimerise într-o capcană. Dar o respinsese imediat. Dacă i-ar fi descoperit adevărata identitate, l-ar fi lichidat pe loc, fără să se mai încur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el expunându-se pericolului pe care-l reprezent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trecuseră frontiera şi intraseră în Angola împreună cu vreo treizeci de oameni înarmaţi până în dinţi. Existase un moment critic, atunci când fuseseră nevoiţi să traverseze cordonul de siguranţă al posturilor portugheze, dar nu se produsese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nrique remarcase că rebelii evitau atât punctele controlate de armată cât şi satele indigene. Gherilele din Angola nu păreau să fie apreciate de toată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zeci de zile cât durase marşul epuizant prin junglă, grupul nu se oprise decât de vreo trei ori, în nişte cantoane amărâte, pierdute în plină pădure. Acolo, câţiva rebeli în zdrenţe, echipaţi cu arme disparate, trăiau cu iluzia că ţin în puterea lor ţara. Îl primiseră pe Tigru cu manifestări care spuneau mult despre moralul şi valoarea lor combativă. Se crezuseră fără îndoială uitaţi atât de portughezi cât şi de fraţii 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umina zorilor care se iveau, Amerigo Kassinga observa mica tabără de vânătoare cu o expresie de ferocitate care nu lăsa să se prevadă nimic bun pentru evenimentele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e străduia să nu gândească, să-şi facă go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rma să vadă murind zece-cinsprezece persoane necunoscute îl lăsa indiferent. Omorâse mult mai multe în cursul carierei lui zbuciumate în cadrul CIA. Dar această bandă de negri ameţiţi de haşiş, nu-i inspira decât o încredere foarte limitată. S-ar fi putut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rea care îl chinuise în Zambia îl cuprindea din nou. Poate aveau intenţia să-l suprime şi să-l lase la faţa locului. Mai devreme sau mai târziu, tot îi vor descoperi adevărata identitate. Iar asta ar provoca un tărăboi straşnic. Portughezii s-ar grăbi să acuze numaidecât CIA că îi susţine p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uspină.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ferm hotărât să fie mereu în gardă, în caz de nevoie, intenţiona să-şi vândă scump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Tigrul făcu o mişcare imperceptibilă să se uite la ceas. Fâşia de cer luminos devenea tot mai lată cu fiecare minut care trecea. Peste un sfert de oră soarele avea să-şi facă apariţia deasup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măgi nerăbdarea, Enrique îşi verifică fără zgomot arma AK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şului interminabil pornit de la tabăra din Sikonga, încercase să-l cunoască mai bine pe Amerigo Kassinga, ca să-şi dea seama ce are în ţeastă. Tentativele lui se izbiseră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de negru se mulţumise să glorifice prietenia dintre Cuba şi masele revoluţionare angoleze. Scos din acest cadru, rămăsese mai închise decât o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ra valabil şi pentru ceilalţi rebeli. Enrique simţise o reticenţă la toţi însoţitorii lui. Acceptau prezenţa lui în grup, dar încercau să-i arate că acest lucru nu însemna că este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teptau să le arate de ce era în stare ca să-l accept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înţelesese încă de la început că îl urmăreau pentru a-i vedea reacţiile. Refuzând oferta lui Amerigo Kassinga de a-şi repartiza echipamentul la ceilalţi membri ai grupului, Enrique ţinuse să-şi ducă totul singur. Nu fusese deloc uşor, şi strânsese din dinţi de mai multe ori. Totuşi, observase cât se poate de clar că în felul acesta câştigase un punct în faţa Tigrului şi a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trecerea adevăratului examen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luminişului, santinela se aşezase lângă rămăşiţele fumegânde ale focului. Cu puşca aşezată între picioare, omul părea că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 iarbă cu o prudenţă de reptilă, o formă nedesluşită se îndrepta spre el apropiindu-s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era bine aleasă. Cei care au stat de veghe toată noaptea, slăbesc totdeauna atenţia în zori, când iminenţa zilei le dă impresia pur subiectivă că orice primejdie se estompează o dată cu întunericul. Tigrul ştia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ar fi putut să zică foarte bine că din greşeală apăsase pe trăgaciul armei, şi astfel să dea alarma în tabăra adormită. Dar asta n-ar fi schimbat cu nimic rezultatul final. Nu cu câteva puşti pentru bivol sau pentru elefant ar fi putut vânătorii să respingă treizeci de oameni îndopaţi cu haşiş, care dispuneau de arme de asalt şi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mbundu n-ar fi ezitat să pedepsească, în singurul mod posibil, ceea ce ar fi considerat negreşit drept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oboare de la prima împuşcătură, sperând că moartea lui va provoca o ezitare în rândul rebelilor? Cu cei doi guerrilleros postaţi ca acoperire la câţiva metri în spatele lor, Enrique n-ar fi avut nici cea mai mică şansă să scape. L-ar fi ciuruit chiar mai înainte de a fi avut timp să întoarcă arm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rice ar fi făcut, vânătorii tot mureau. Era stupid să se lase ucis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trebuia să se gândească la misiunea lui. Totuşi, Enrique simţea în gură un gust scârbos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rapiditate caracteristică răsăritului dar şi apusului de soare la tropice, cerul spre est înceumbra tigrului pea să se aprindă în timp ce întreaga boltă pălea. Tonuri pastelate înlocuiau cerneala nopţii, ştergând pe nesimţite stelele. Câteva păsări începuseră deja să cânte pr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îşi îndreptă toată atenţia spre omul în ţinută leopard care continua să se târască pe tăcute în iarba scurtă. Aproape că ajunsese la spaţiul degajat al luminişului. Se mai deplasă încă un metru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vreo treizeci de paşi până la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zgomote de chiulasă care, deşi bine înăbuşite, dădură impresia unor bubuituri de tunet. Santinela nu auzise nimic şi continua să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ă de zgomotul armelor, un fel de tensiune plutea de acum înain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aruncă o privire piezişă spre Amerigo Kassinga. Negrul ridicase ţeava armei. Muşchii maxilarelor erau proieminenţi sub pielea de un negru lucitor. Ochii, aveau o strălucire foarte greu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a luminişului, omul care se ţâra reîncepu să înaintez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nea dintr-o parte, mai avea de parcurs mai mult de douăzeci de metri total descoperit. Dacă ar fi deschis ochii, santinela l-ar fi putut ve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Enrique îşi ţinu răsuflarea, încă cinc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inta mereu. Pumnalul pe care îl strângea între dinţi reflecta primele raze de lumină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pasăre mare îşi luă zborul de la celălalt capăt al taberei cu un zgomot de aripi care sparse cu brutalitat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 trezi tresărind, ridică brusc capul şi îl zări pe omul care înain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îi văzu gura deschizându-se în timp ce punea mâna pe armă. Dar agresorul ridică cu repeziciune braţul şi lama de oţel lovi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înspăimântător ţâşni din gâtul santinelei când pumnalul îi pătrunse în piept până la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nea problema surprizei… Tigrul se ridică dintr-o săritură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im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fu repetat de treizeci de guerrille-ros ca d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Kassinga sărise peste tufiş agitându-şi arma şi vociferând din toate puterile îndemnur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e repezi pe urmele lui şi sări în mijlocul rămu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stea pe tânjeală. Trebuia neapărat să dea impresia că e la înălţime, chiar dacă doar făcând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membrii acelui comando de drogaţi ţâşniseră din ascunzătorile lor grăbindu-se să prindă tabăra ca într-un cleşte. Acum că Tigrul dăduse semnalul de atac, toţi se puteau elibera de tensiunea aşteptării. ’Scoţând urlete de ţi se făcea părul măciucă, haita de guerrilleros se năpustise la asalt trăgând ca nişte ap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ămână mai prejos, Enrique trase câteva rafale scurte, având grijă ca gloanţele să se piardă to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mijlocul vacarmului de detunături se auziră ţipete de spaimă. În corturi se dezlănţui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cort mic se ivi deodată un om. Era un alb cu pielea arsă de soare. Nu avea pe el decât un şort şi ţinea în mână o puşcă Winchester cu care începu imediat să tragă, doborând pe cel mai apropiat guerri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Enrique citi pe faţa lui hotărâtă că ştia foarte bine ce-l aştepta. Fără îndoială că mai fusese în Angola şi, pe vremea răzmeriţelor sângeroase din 1961, în cursul cărora fuseseră masacraţi aproape două mii de albi cu o atrocitate întrecând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 fixat pe picioare, cu faţa lipsită de orice expresie, omul sparse capul unui al doilea guerrillero la fel de calm de parcă ar fi tras într-o anti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nimerit în plin de gloanţele unei rafale, care îi trasă cu sânge o linie punctată de la pulpă până la umăr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mul găsi forţa să mai doboare încă un atacator înainte de a se prăbuşi cât era de lung, cu corpul ciuruit de gloanţe. Apoi o grenadă îl dădu gata, ciopârţindu-i capul şi smulgându-i jumătat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u-se efectelor haşişului, vederea sângelui reuşi să-i întărâte şi mai tare pe rebeli. În timp ce o grenadă cu fosfor incendia cor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igrului agresorii începură să-i mitralieze cu sălbăticie pe negrii care ieşeau afa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lbi! urlă Tigrul, încercând să domine cu vocea lui vacarmul focurilor de armă. Nu în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îndemnuri, unul din oamenii lui trase o rafală lungă într-unui din corturile mici râzând ca un dement. Imediat se auzi ţipăt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l cu patul armei, Amerigo Kassinga îl respinse cu brutalitate pe unul din tovarăşii lui care se pregătea şi el să tragă mişcându-şi ochii în cap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bi îi vreau vii! zbieră el cu ferocitate. Apreciind că ordinul nu era valabil şi pentru fraţii lor de culoare, ceilalţi guerrilleros continuară măcelul. Enrique preferă să se oprească la o distanţă respectabilă. După felul cum trăgeau în toate direcţiile, era un miracol că nu se omorau între ei! Nu avea nici un interes să stea în faţa unui glonţ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enadă incendie şi al doilea cort. Cu corpul aprins de fosfor un negru ţâşni afară urlând de moarte. Fugi vreo douăzeci de metri, răspândind un miros îngrozitor de carne carbonizată şi încercă cu disperare să scape de foc rostogolindu-se pe jos în mijlocul, unui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s sinistru, unul dintre oamenii lui Kassinga îi înfipse maceia între umeri. Imediat doi dintre tovarăşii lui îl imitară cu o ferocitate ilară, îl loviră până când omul se transformă într-o masă însângerată incapabilă să mai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văzuse multe atrocităţi în viaţa lui, dar aşa ceva mai rar. Se văzu obligat să facă un efort considerabil, reuşind să-şi înfrâneze pornirea de a-şi goli încărcătorul î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luminiş răsunau ultimile împuşcături, iar agresorii sfârşeau de masacrat cu veselie ultimii negri din tabără, Tigrul îşi formase un grup în fruntea căruia îi scotea pe vânătorii albi din c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în număr de patru – doi bărbaţi şi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plu depăşea în mod vizibil vârsta de cincizeci de ani. Bărbatul era înalt, voinic, cu puţină burtă, şi avea pe el numai pantalonii de pijama. Fusese atins de rafală. Cu trăsăturile crispate de durere, bărbatul îşi apăsa şoldul plin de sânge. Cu faţa plină de lacrimi, femeia îl susţinea pe cât putea. Avea picioarele goale şi era îmbrăcată cu o bluză de noapte pe gât şi nişte pantaloni roz care se opreau la jumătatea pul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lb avea aproape aceeaşi vârstă,femeia care îl însoţea nu avea mai mult de treizeci de ani. Tânăra purta o cămăşuţă aproape transparentă, întinsă pe sânii ale căror vârfuri se detaşau sub ţesătură. O pereche de pantaloni scurţi cu volane, lăsa să i se vadă două picioare lungi şi bronumbra tigrului zate. În faţa priveliştii cumplite din jur, faţa ei deveni parcă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 de soţia lui, primul bărbat i se adresă lui Amerigo Kassinga, care se uita cercetător la prizonieri sfidându-i cu un zâmbet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asasini, îi zise albul cu o voce răguşită din cauza durerii. Nu 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n oamenii Tigrului îl lovi cu patul armei peste faţă. Un val de sânge ţâşni din buzele plesnite şi omul îşi pierdu echilibrul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urlă femeia încercând să-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enajamente, un alt guerrillero o apucă de partea din faţă a hainelor şi o aruncă jos de-a rostogolul. În timp ce femeia se lovea violent cu capul de o piatră, ţesătura se rupse, lăsând să se vadă un piept încă rotund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gresori se auzi imediat un mârâi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are toate drepturile, proclamă Amerigo Kassinga cu un zâmbet sardonic. Nu sunteţi decât nişte putregaiuri spurcate de exploatatori capi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zut la pământ încercă să se ridice, apăsându-şi şoldul din care sângele continua să curgă. Lovindu-l din nou cu arma, un alt guerrillero îl trimise iar la pământ, pe jumătate terminat. Scoţând gemete tânguitoare, soţia lui se târî până la el încercând să-l protejeze. Un guerrillero o apucă de păr şi o arun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Tigrul văzând că omul lui începuse să-i smulgă nenorocitei bluza de pijama ruptă. Fiecare lucru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ti la doi rebeli care se pregăteau să tragă un glonţ în capul unuia dintre hamalii cu picioarele rupte de schijele de la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ră târând victima care sufla „din greu. La un moment dat se opriră şi îl trimi-seră de-a rostogolul în mijlocul cercului format în jurul celor patr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imploră rănitul cu un ton plângăreţ,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urare pentru valeţii servili 3.1 Ca” pitalismului, zise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căpeteniei, unul dintre oameni se aplecă deasupra rănitului, îi ridică cu brutalitate capul şi îi tăie gâtul de la o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arta rezervată tuturor celor care ling curul albilor! tună Tigrul adresându-se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scoaseră un murmur înăbuşit de mulţumire la vederea valului de sânge care ţâşnea din acea ran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uşor retras, Enrique nu se clintise din loc. Ştia perfect ce avea să urmeze. Simţea o umbra tigrului mâncărime furioasă în degetul crispat pe trăgaciul armei. Încă o dată îşi repetă că moartea lui Kassinga nu schimba nimic şi că misiunea lui trebuia să rămână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mise că va savura îndelung momentul când Amerigo Kassinga va ajunge în sfârşit în dreptul a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plu urmărise execuţia fără să scoată nici un cuvânt. Albă la faţă ca varul, tânăra femeie închisese ochii. Cel de lângă ea însă rămăsese cu capul sus, măsurându-l pe Tigru cu o privire de sfida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o să mai dureze mult, zise el cu un ton calm, punând o mână liniştitoare pe umărul femeii de lângă e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murim, declară el cu o voce fără urmă de tremur. Vă cer doar să procedaţi curat şi să le cruţaţi pe fem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îl întrerupse Tigrul cu o fermitate răutăcioasă. Îmi plac bărbaţii care ştiu să moară fără să fac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pucă maceta plină de sânge cu care fusese tăiată beregata hamalu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îmi plac şi mai mult femeile care ştiu să se agite când un mascul adevărat se ocupă de el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frenetic îi salută vorbele, însoţit de gesturi obscene care nu mai lăsau nici o îndoială asupra intenţiilor acelei adunături de guerrill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devenise deodată foarte palid, cu privirea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v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sprijini vârful macetei în dreptul buricului celui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e-am jena! îi tăie el vorb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ru să spună ceva, deschise gura, dar cuvintele îi rămaseră blocat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etineală calculată, marele bambundu îi vârî lama lată de oţel în pântece, urcând-o cu o mişcare scurtă spr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coase un ţipăt strident şi căzu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interminabilă secundă, albul păru buimăcit, privindu-şi, fără să înţeleagă, intestinele care se revărsau afară din plaga deschisă. Vru să le reţină, apăsă masa sângerândă cu amândouă mâinile şi se prăbuşi cu un horcăit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isteric ieşi din gâturile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ebeli se repezi la muribund şi îi rupse cu pumnalul pantalonii de pijama. Îi apucă sexul cu o mână şi i-l tăie cu o mişcare scurtă, agitându-l apoi ca pe un trofeu. În timp ce tovarăşii lui zbierau plini de satisfacţie, el sfărâmă dinţii încleştaţi ai bărbatului cu patul armei şi îi vâra sex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sta n-ar fi fost destul, rebelul se dez-lănţui ca un dement, vârându-şi pumnalul în gâtul umbra TIGRULUI şi în pieptul victimei, scormonând. prin carne şi sânge ca să-i smulgă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ârjea astfel cu o înverşunare de bestie, alţi trei guerrilleros se năpustiră asupra celui de al doilea alb, respingând-o pe femeia care urla cu şuturi brutale în coaste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se pomeni şi el într-o clipă cu burta tăiată, jugănit, cu sexul vârât forţat între buzele sparte şi dinţii rupţi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se să urle ca un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oastră! le zise Tigrul. Arătaţi-i că sunte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negri cu ochii înnebuniţi de poftă puseră mâna pe ea şi o imobilizară. Îi sfâşiară hainele cu cuţitele dezbrăcând-o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ârâit care nu avea nimic omenesc, un guerrillero se aruncă peste ea, lovind-o cu brutalitate peste gură ca s-o facă să înceteze cu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îşi păstra din ce în ce mai greu calmul. Reuşi totuşi să-şi ascundă furia sălbatică care clocot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înainte de orice! Sacrificiul lui nu i-ar fi împiedicat nicicum pe rebelii dezlănţuiţi să le violeze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 ţinută de camuflaj se agita cu frenezie. Centura îi alunecase în jos lăsând să i se vadă pielea asudată. Sub el, femeia nu mai urla, mulţu-mindu-se să geamă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amarade! făcu Tigrul cu un ton jovial adresându-se lui E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IA avu o tresărire imperceptibilă, îşi reveni însă imediat şi se apropie de negru cu o faţ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tac? îl întrebă Tigrul cu un gest al mâinii care trecea în revistă tabăra plină de cadavre. Ţi-a plăcut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îşi recăpătase toată stăpânirea de sine. Cu o mişcare neglijentă, arătă spre unul dintre cei trei rebeli doborâţi de albul cu puşca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rei oameni, remarcă el.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Kassinga se încruntă la auzul a ceea ce ar fi putut fi luat drept o critică. Preţ de o secundă, negrul se uită ţintă în ochii lui Enrique. Apoi săltă nepăsător din umeri şi izbucni într-un râ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oi apela la tine, camarade consili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mică pauză înainte de a adăug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revoluţionar trebuie să fie gata să-şi dea viaţa pentru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emeia în cămăşuţă leşinată pe pământul înroşit, la doi metri de cadavrul martirizat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a luptătorilor, camarade, declară el cu o expresie-de lăcomie deşă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adăugă el. Uneori, portughezii trimit dimineaţa devreme în această regiune avioan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oamenii lui care îl observau cu atenţie, l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pă apă ca s-o trezim! Şi dez-brăcaţi-o să vedem da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ebeli se repezi şi, cât ai clipi, îi tăie cu pumnalul cămăşuţa şi pantalonii scurţi cu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vea un corp admirabil, cu sâni durdulii şi pulpe rotunde. Părul lung şi abundent cu nuanţe de blond îi făcură, să râdă pe negrii obişnuiţi cu smocul scurt şi creţ al femeilor din rasa lor. Cel care tăiase pantalonii chiar trase de părul acela blond ca să se convingă că era adevărat, provocând o vesel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îi zise Tigrul dându-l la o parte cu o lovitură de picior. Încă nu ştiai că albele sunt păroase ca nişt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selia sporea, un guerrillero se apropie cu o canistră cu apă. Unul dintre tovarăşii lui îl ajută s-o deschidă şi s-o verse pe faţ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se scutură gemând şi deschise ochii. O fracţiune de secundă pe faţa ei se putu citi cea mai mare mirare. Apoi îşi aminti şi privirea i se umpl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 murmură ea cu o voce mică de tot. Mai curând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o exclude pe ailaltă, rânji Tigrul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desfăcu centura scoţând la iveală un sex de-a dreptul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adăugă el cu o privire care începuse să-i lucească, am să te fac să guşti ceva ce cu siguranţă că. n-ai m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rătăcită, tânăra femeie încercă să se ridice şi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a când unul din rebeli îi apăsă umerii pentru a o ţine cu umerii lipiţi de pământ. Nu! Omorâţi-mă,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ergia disperării, nenorocita încercă să se zbată, să zgârie cu unghiile, agitându-şi picioarele pentru a-i împiedica pe ceilalţ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eforturi, doi guerrilleros o apucară de glezne şi îi desfăcură picioarele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ţinea la pământ îi trase un pumn în frunte care îi smulse un ţipăt şi o lăsă gro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lovi! interveni Tigrul. Trebuie sa ştie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se pregătea să se suie pe tânăra femeie păru că îi trece ceva prin minte, se răzgândi şi se întoarse spre E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noarea primul,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braţul făcând un gest care nu mai avea nevoie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ne şi nouă cum se face asta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imţi brusc un gol mar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ăsta era testul pe care i-l rez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tr-un fel ştiuse tot timpul că va trebui să ajungă aici, sperase ca însoţitorii lui să-l uite în foc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u neputinţă să se su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îi observă ezitarea şi îi zi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o preferi pe bătrână! făcu el ironic arătând spre ceilalţi guerrilleros care se schimbau reciproc peste cealaltă femeie. Le pot spune să-ţi ced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înghiţi în sec şi se apropie de tânăra femeie ţinută cu picioar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convine perfect, zise el. Sunt mişcat de onoarea pe care mi-o faci oferindu-mi-o mi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se temu că nu va reuşi să fi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ruşine în och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uite cercul negrilor nerăbdători să-i ia locul, concentrându-şi atenţia asupra sânilor şi pântecelui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atura făcu restul şi temerile î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ătrunse, tânăra femeie scoase un strigăt ascuţit de disperare şi începu să hohotească, cu tot corpul scuturat de treni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trânse din dinţi şi îşi jură că îl va ucide pe Tigru cu propriile lu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rebelii băteau din palme să marchez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apăruse deasupra orizontului şi urca deja pe cerul de culoare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se roteau greo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scoase braţul prin portiera Land-Rover-ului, îl ridică şi dădu semnalul de plecare. Una câte una, vehiculele se puseră în mişcare stârnind un nor de praf 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şteargă în viteză înainte ca măcelul să fie descoperit şi ca armata să pornească în urmărirea grupului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and-Rover se îndreptă spre est, în direcţia frontierei cu Z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între genunchi, Enrique întoarse capul să arunce o ultimă privire spre ceea ce fusese, cu câteva ore înainte, o tabără paşnic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davrele golite de sânge, capetele celor două femei stăteau fixate în nişte pari de lemn înfip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a rafinamentului, rebelii le tăiaseră sânii şi le umpluse pântecul cu pietre înainte de a le decapita cu ma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inseseră corturile care continuau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Kassinga avusese oarecare dificultate în a pune puţină ordine în rândurile trupei. Toţi negrii îşi vârâseră în cap să violeze pe rând fiecare femeie, şi câţiva chiar voiau s-o ia de la început cu tânăra femeie care îşi pierduse cunoştinţa de multă vreme. Cum nici nu putea fi vorba să mai întârzie acolo, Tigrul fusese obligat să-i ameninţe că va omorî unu-doi din ei ca să dea exemplu. După care cele două femei fuseseră masa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nevoiţi să se grăbească. Nu trebuia ca vreun avion al armatei portugheze să repereze fumul şi să vină să vadă despre ce era vorba. Fuga lor ar fi ’fost cu atât mai uşoară cu cât măcelul s-ar fi descoper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văzu pentru ultima dată tabăra plină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vulturi coborau deja în recunoaştere cu zborul lor pl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e uită ţintă la jungla din faţa Land-R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a mintea într-o singură direcţie: felul cum va proceda penru a-î suprima p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osi momentul, va face în aşa fel încât totul să durez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bambundu se instalase la volan şi conducea în viteză evitând arbuştii şi tufişurile spinoase, în stânga lor, vreo douăsprezece antilope porniră în goană ca nişte săgeţi, înspăimântate de zgomotul motoarelor aduse la turaţ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le putem vâna, comentă Tigrul suspinând. Am fi făcut rost de carne proaspătă şi ne-am mai fi distr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se plictisise de la atacul taberei, sau că nu cursese şi aşa dest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 Enrique se gândi că nici măcar nu cunoştea numel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Kassinga probabil că îi citise gândurile, căci izbucni imediat într-un râs deşă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femeia? întrebă el făcân-du-i cu ochiul. De data asta parcă-parcă aş fi târât după mine o prizonieră! Ne-am mai fi putut distra cu ea încă o z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imţea că trebuie să-i răsp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omorât-o ca şi pe ceilalţi, se constrânse el să declare. Colonialiştii trebuie să înţeleagă că revoluţia nu acordă iertare. Ai fi greşit cruţând-o pe această femeie pentru pl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dădu viguros din cap trăgând într-o parte de volan ca să ocolească uni bao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marade, aprobă el cu gravitate. Dar m-aş mai fi distrat o dată cu ea dacă n-am fi fost atât d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rebelii se îngrămădiseră pe platformă şi păreau cufundaţi într-o apatie ursuză. Efectele haşişului începea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e întrebă ce s-ar fi întâmplat dacă ar fi nimerit peste armata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prin portieră şi se convinse că celelalte două maşini veneau în urma lor, înconjurate de un nor de praf. Nu trebuia să uite de rolul lui de consilier pe lângă rebeli. Acum când aceştia îl adoptaseră, Enrique considera că era timpul să profite pentru a-şi întări mai bine poziţia în faţa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din tabără, cele trei maşini mergeau pe lângă pădure. Rebelii trebuiau să-şi recupereze echipamentul lăsat în locul unde se opriseră să petreacă noaptea, la vreo zece kilometri de acolo. Ca să facă marşul de apropiere şi atacul asupra taberei mai uşoare, Amerigo Kassinga preferase să nu ia cu el decât armele şi muni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rămăseseră la locul cu pricina să păzească materialul suplimentar şi alimentele indispensabile grupului. Pentru a evita satele, grupul de comando trebuia să-şi ducă cu el cele necesare traiului pentru toată durat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mai merse tot aşa încă vreo doi-trei kilometri, înainte de a se îndrepta direct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beli rămaşi de pază întâmpinară grupul de comando cu manifestări zgomotoase de en3 – cd. 706 tuziasm. Prezenţa vehiculelor dovedea că atacul reuşi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individuali au fost încărcaţi în maşini în mai puţin de zece minute. Oamenii îşi regăsiră o parte din antren povestind despre masacru celorlalţi doi tovarăşi ai lor. Aceştia păreau să regrete foarte mult că nu luaseră şi ei parte. Tigrul le promise că în curând vor putea să-şi scoată pâr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urmărise încărcarea sacilor cu o oarecare linişte. Apoi îi zise negrului când acesta tocmai se pregătea să dea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ă mergem mai departe pe jos prin pădure? se încumetă el să-i spună. Dacă ne reperează un avio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Kassinga îl întrerup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oar până la râu, îl linişti el. Dacă apare vreun avion, vom avea destul timp să abandonăm maşinile. Până când dă alarma şi vin celelalte, noi suntem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motivele lui, aşa că Enrique nu insistă. Convoiul îşi reluă înaintarea spre est, urmat de un nor gros d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 apărut şi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râuleţ lat, leneş, mărginit de o fâşie mlăştinoasă plină de stuf. Probabil că era mult mai lat în perioada de creştere 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ţi de vociferările Tigrului, rebelii reuşiră să se încarce cu tot bagajul. În ciuda ordinelor primite, unii dintre ei aveau „amintiri” sustrase de prin corturile taberei. Câţiva îşi prinseseră în banduliere pe lângă arma lor, o carabină sau o puşc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bil, Tigrul îi obligă să se debaraseze de ele şi să le arunce în mlaştină împreună cu tot ce a putut să vadă asupra lor, lucruri pe ca re ei nu avuseseră prudenţa să le ascundă în sac. Nu le dădu voie să oprească decât banii, bijuteriile, ceasurile şi aparatele fo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înaintară apoi în mijlocul stufului sub conducerea unui „sergent” care servea drept adjunct Tigrului. Râul nu era prea adânc în acel anotimp. La traversare apa nu le urcă decât până la jumătate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celălalt mal, rebelii începură să calce în picioare vegetaţia în mod conştiincios şi să-şi imprime de nenumărate ori tălpile în solul umed unde rămâneau amprente. Acelaşi lucru se repetă şi acolo unde începea lateritul roşu, printr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Enrique se întoarse spre Amerigo Kassinga care urmărea cu atenţi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zâmbi din nou arătându-şi dinţii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lăsa destule urme ca să-i facă pe portughezi să creadă că vrem să ajungem la frontiera zambiană, îi explică el. Au,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arătă spre râul care se pierdea în pădure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urma curentul, adăugă el. Ajunşi în mijlocul copacilor, ne vom întoarce spre mal ştergând astfel orice urmă a trec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zerv o surpriză, camarade. Misiunea noastră nu s-a terminat încă. Nici vorbă să ne întoarcem în Zambia. Dimpotrivă, ne vom îndrepta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cerându-le rebelilor să se încolonez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hezii vor crede că am reuşit să trecem prin ochiurile plasei. N-o să le treacă niciodată prin minte să ne caute lâng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taberei a fost descoperit de un avion L-19 „Bird Dog”, atras de rotirea a zeci de vulturi deasupra ace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cam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alarma prin radio, pilotului nu-i fu deloc greu să observe urmele lăsate în laumbra tigrului terit de vehicule. Reperă foarte repede şi maşinile părăsit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a locului a fost imediat trimis un grup de intervenţie transportat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aport al ofiţerului care comanda acest grup de intervenţie indica că rebelii erau probabil în număr de treizeci şi că după toate aparenţele fugiser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mele lăsate, aveau un avans de patru-cinci ore. După ce traversaseră râul, o tăiaseră spre pădure şi se înfundase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ra practic imposibil să li se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matei deduse din acest raport că rebelii, ca de obicei, vor încerca să ajungă la sanctuarele situate de cealaltă parte a frontierei zam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asasinaţi nu erau nişte oarecare! Ţinând cont de repercursiunile pe care masacrul avea să le aibă pe plan internaţional, cartierul general organiză ovastă operaţiune de încercuire încercând să taie drumul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ore, un grup de patru rebeli a căzut într-o ambuscadă organizată de-a lungul uneia dintre căile de retragere pe care grupul de comando ar fi putut s-o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au fost împuşcaţi. Asupra unuia dintre ei s-a găsit un portofel care aparţinuse uneia di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tras în felul acesta concluzia că raţionamentul lui era just şi că rebelii încercau într-adevăr să se întoarcă în Z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împărţise pur şi simplu în grupuri mici în speranţa că vor fi mai greu de reperat şi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ate celelalte căutări s-au dovedit până la urm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intră în birou şi lăsă uşa grea să se închidă automat în ur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tătea cu nasul în dosarul aşezat în faţa lui pe birou. Era încruntat. Era cât se poate de clar că ceea ce citea nu-i făcea prea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apropie de unul din fotoliile de piele rezervate vizitatorilor, se lăsă să alunece în el şi se aşeză picior peste picior. Purta un costum gri foarte sobru şi o cravată în dungi. Faţa lui de prinţ, arsă de soare, era cât se poate de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ridică în sfârşit capul şi se uită la Hubert prin lentilele groase ale ochelarilor lui de miop, care îl făceau să semene cu o broască ţestoasă bătrână şi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flăcăule? întrebă el cu un ton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rea vioaie şi urina limpede, răspuns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domnul Smith. Îmi pare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arăta deloc ca un om căruia îi pare bine de ceva. Rareori îl văzuse Hubert atât d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crescut arabii preţul la petrol? se hazarda el. Dolărelul nostru a luat-o iar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uspină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sta! se plânse el. Dar iotul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eu aş lăsa totul baltă şi m-aş duce opt zile în Florida. În zona aia femeile nu lipsesc, şi nimic nu e mai potrivit pentru refacerea m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usp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eşti în locul meu, din fericire pentru tine… Dacă m-aş hotărî să pun cheia sub preş, la Casa Albă s-ar stârni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rezistă la tentaţia unei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explică asta acolo sus, îi răspunse domnul Smith. Eu am încercat s-o fac, dar nici n-au vrut să mă asculte. Când mă duc să cinez acasă la vreunul din prietenii mei, doar că nu mobilizează Gard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dădu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âng, oftă el. În mo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îi aruncă o privire piezişă, ezitând asupra felului în care trebuia să înceapă., – Hum…,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inile de prelat cu palmele lipite de bir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mai bine despre tine, flăcăule, reluă el schimbând subiectul… Pentru că te simţi în formă, e bine să profi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o mapă şi 6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uzit de Jonathan Weaver? Huber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l Camerei Reprezentanţilor care a fost asasinat în Angola? Numai despre asta scriu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arătă cu degetul durduliu spr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fotografiile de la locul masacrului, zise el. Nu sunt prea plăcut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dădu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am căutat, nu-i aşa? remarcă el. Ce idee să te duci la vânătoare într-o ţară plină de rebeli! Trebuia să se aştepte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tind ziarele, îi atrase el atenţia. Cazul e prea frumos ca să scape ocazia şi să nu scoată articole de senzaţie. Mă întreb dacă nu cumva chiar ăsta e motivul urmărit de rebeli. Asmuţirea opinci americane printr-o lovitură de ră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ridică interes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luă domnul Smith, Jonathan Weaver, soţia lui şi prietenii lor vânau într-o regi-’ une pacificată. Nici o tulburare nu mai avusese loc acolo de multă vreme. Pe de altă parte, era suficient de îndepărtată de zonele de insecuritate pentru ca aparent să nu existe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belii le-au demonstra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domnul Smith. Dar ceea ce s-a întâmplat era cu totul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şi televiziunea s-au ocupat imediat de această întâmplare din cauza personalităţii victimelor, adăugă el. Dacă e să le dai crezare, Angola ar fi pustiită de un război civil înverşunat. Rebelii ar mişuna peste tot şi ar masacr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înţelesesem şi eu, zis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e cu totul falsă, replică domnul Smith. După răzmeriţele sângeroase din anii şaizeci, portughezii au reuşit să restabilească ordinea aproape în toată ţara. Cu excepţia unui triunghi îngust situat în nord şi unele zone de frontieră din est, se poate admite că pacificare este un succes total. De un an şi jumătate gherila scârţâi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e întrerupse puţin,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doar câteva sute de rebeli ce se ascund în unele păduri greu accesibile. Mai mult umbra tigrului foamea decât altceva îi împinge uneori să atace pla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citit, masacrarea lui Weaver şi a celor care îl însoţeau a fost executată de o bandă bine organizată şi puternic înarmată, obiectă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obţinute de mine confirmă acest lucru, recunoscu domnul Smith. După toate probabilităţile, a fost vorba de un comando venit din Zambia. În urma eşecului rebeliunii, şefii şi o parte din oamenii lor au trecut frontiera pentru a se pune la adăpost. Guvernele de la Lusaka, Kinshasa şi Brazzaville le-au acordat azil politic şi dreptul de a-şi instala tabere de antrenament pe teritoriul lor. Şi de acolo bandele fac incursiuni în Angola. Dar este pentru prima dată, de multă vreme, când una dintre ele pătrunde atât de depart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venea din Zambia? întrebă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îşi îndepărtă mâinile cu palmele îndreptat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hezii nu au nici o dovadă sigură, dar este ipoteza cea mai verosimilă,răspunse el. Rebelii purtau ţinute de camuflaj în bună stare şi erau înarmaţi cu puşti Kalaşnikov nou-nouţe. Pe de altă parte, urmele pe care le-au lăsat indică că s-au repliat spre est. Armata a organizat o acţiune de încercuire şi a reuşit să intercepteze patru dintre rebeli pe un drum ce ducea spre frontiera zam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i? se interesă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răspunse domnul Smith. Restul bandei a trecut prin ochiurile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frecă bărb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vem noi în povestea asta? întrebă el. E adevărat că Jonathan Weaver era membru al Camerei Reprezentanţilor, dar asta nu explica de ce CI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aver nu se dusese în Angola doar să vâneze, îl întrerupse domnul Smith. Cătătoria mai avea drept scop unele contacte cu guvernul în vederea studierii posibilităţilor de investire în Angola a capitalurilor america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ncuviinţ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asinarea lui poate avea un scop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răspunse domnul Smith. După moartea lui, societăţile vor fi mult mai puţin dispuse să-şi plaseze dolarii într-o ţară pradă subversiuni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m până acolo, răspunse domnul Smith. Nu cred că trebuie să vedem în asta o manevră orchestrată. Ziarele s-au repezit asupra acestui fapt pentru că au văzut în el un mijloc de a-şi spori tirajul. Nu se întâmplă în fiecare zi ca un membru al Camerei Reprezentanţilor să fie tăiat în bucăţi şi nevasta lui violată de vreo treizeci de negri dezlănţuiţi. Dacă şi-ar fi găsit moartea într-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cident de maşină, nu li s-ar fi acordat decât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ştia că e inutil să-şi „bruscheze” şeful. Domnul Smith nu aborda fondul problemei decât atunci când credea el că a sosit momentul. Aşa că se instala cât mai confortabil în fotoliu şi se înarma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reluă domnul Smith, mişcările revoluţionare angoleze sunt şi mai divizate decât în ţările arabe ceea ce nu e puţin lucru. De o parte se află Guvernul revoluţionar al Angolei în exil şi Armata de eliberare naţională a Angolei. Zona lor de influenţă Se situează în principal în nordul ţării. De cealaltă parte, Partidul luptei unite a africanilor din Angola care provine din Mişcarea populară de eliberare a Angolei. Acestea menţin tensiunea la frontierel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făcu un gest cu mâna de parcă s-ar fi scuzat pentru enumerarea car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E şi MPLA sunt principalele organizaţii subversive, dar sunt departe de a fi singurele, continuă el. Mai există şi Frontul democratic pentru eliberarea Angolei, Uniunea populaţiilor din Angola şi Mişcarea anticolonialistă. Fără a uita Uniunea naţională a muncitorilor din Angola şi Uniunea naţională pentru independenţa totală a Ang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zise cu ironi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ţi le-am amintit decât pe cele mai importante, îl asigură domnul Smith. GRAE îşi are bazele în Congo-Kinshasa, iar MPLA în Congo-Bra-zzaville’ precum şi în Zambia. Ceilalţi se descurcă şi ei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oameni se înţeleg între ei precum câinele cu pisica, continuă domnul Smith. Deşi obiectivul lor comun este acela de a-i arunca pe portughezi în mare, nu e mai puţin adevărat că toţi sunt foarte hotărâţi ca lucrul acesta să se realizeze numai în propriul lor profit. Îşi petrec timpul redactând proclamaţii răzbunătoare în care se acuză reciproc de cele mai mari rele. Îşi pun fără încetare beţe în roate, şi asta nu numai la figurat. Li s-a întâmplat nu o dată să se dedea la adevărate bătălii între ei şi au mers până acolo încât au furnizat portughezilor informaţii care să ducă la o şi mai sigură eliminare a conaţional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cântătoare 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O asemenea atitudine poate să ne pară absolut ilogică şi de neînţeles, dar trebuie să nu uităm că ne aflăm în Africa. Cu toate că nimeni nu recunoaşte, rivalităţile tribale joacă aici un rol determinant. În nord se găsesc mai ales bakongoşi, în vreme ce centrul e populat de bara-bunduşi, iar sudul ţării e ocupat de umbunduşi. Cele trei etnii nu s-au iubit prea mul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adăugăm şi opiniile politice radical opuse, continuă domnul Smith imperturbabil. GRAE se vrea strict naţionalist şi de inspiraţie religioasă. În aşa măsură încât şi-a fondat propria Biserică, Biserica lui Cristos din Angola. Una dintre caracteristicile ei este de a primi fără deosebire în rândurile ei pe credincioşii de toate confesiunile. Un soi de ecumenism avânt la lettre. Rugăciunea e obligatorie, iar oficianţii sunt atât preoţi catolici cât şi preoţi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ceşti oameni cumsecade nu-şi taie gâtul decât după ce s-au rugat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şa… În schimb, MPLA este marxistă convinsă. Majoritatea cadrelor ei au fost instruite la Moscova sau la Pekin. Au înlocuit biblia cu cărticica roşie. Obiectivul lor este să instaureze în Angola o democraţi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ncepea să-şi facă o idee despre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zumăm, conchise domnul Smith, este un adevărat bazar. Şi politica noastră nu aranjează nimic! Cu toate că Portugalia este aliata noastră în cadrul NATO, Departamentul de Stat a susţinut totdeauna mai mult sau mai puţin pe unii rebelii în numele anticolonialismului. Avem o responsabilitate directă în special în declanşarea răzmeriţelor sângeroase di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dădu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ou, observă el. L-am susţinut şi pe Fidel Castro ca să-i permitem să i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încruntă din sprâncene de parcă s-ar fi simţiţi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munca noastră constă în a corecta minciunile gogonate ale politicienilor, comentă el cu un ton dezamăgit. Li se pare că e un lucru inteligent să sufle în foc în numele marilor principii. După aceea însă, când toată casa arde, încep să strige şi ne cheamă pe noi să sting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frica, continuă el, în sfârşit au înţeles. Dar va fi mereu harababură atâta timp cât Departamentul de Stat nu se va hotărî să adopte o politică coerentă. Nu putem lupta împotriva chinezilor în Tanzania sau în Congo-Brazza-ville şi în acelaşi timp să condamnăm Rhodesia şi Africa de Sud la ONU. Aceeaşi problemă e şi în A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l aprob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trebuie să-ţi fi pierdut judecata continuând să susţii rebeliunea în vreme ce oamenii noştri de afaceri intenţionează să facă investiţii în ţa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avu o mimică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ei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aie din dosar şi o parcurse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i nu am rămas inactivi, declară el. Rolul nostru e de ’a prevedea viitorul, oricare ar fi el. Am reuşit să plasăm câteva „jaloane” pe lângă GRAE şi MPLA ca şi în interiorul altor mişcări de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ar fi mirat să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poate că te va interesa să ştii că „vechiul” tău complice Enrique Sagarra se află în Zambia, adăugă domnul Smith. Ţine locul unui-instructor” cubanez pe care Havana îl trimisese acolo ca să-i organizeze pe rebelii din 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făcu Hubert. Presupun că, a avut ceva necazuri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de când Enrique nu ne-a mai trimis veşti, reluă el. Nu e deci imposibil să fi participat chiar la operaţiunea împotriva taberei lui Weaver. Altfel, asta ar însemn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raza neterminată însoţind-o cu o grimasă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efer să cred că nu i s-a întâmplat nimic neplăcut, adăugă el. Te trimit deci la Luanda. Avem un contact cu o celulă din GRAE. Aceasta va completa informaţiile pe care Enrique ni le va trimite despre 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ineauri aţi spus că aveţi deja informator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706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 dorit să avem acolo pe cineva ca tine, se limită să răspundă dom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îl cunoştea, aceasta nu putea să însemne, decât un singur lucru: ştia mai mult decât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uciderea lui Weaver să nu fie decât o manevră pentru a-i face pe oamenii de afaceri americani să nu mai investească în Angola, declară el. Totuşi nu putem elimina toate celelalte eventualităţi. Rebeliunea pare definitiv potolită, dar asta ar putea să fie semnul că se pregăteşte o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îşi scoase ochelarii şi începu să-şi lustruiască cu meticulozitate lentilele, cu o bucăţică de piele de căprioară scoasă din buzunarul de la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descoperi ce se ascunde aici…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ola este o ţară de viitor, actualmente în plină dezvoltare, reluă el. Venitul pe cap de locuitor este deja unul dintre cele mai importante din Africa. Este pe locul trei printre producătorii de cafea. Tot acolo se găsesc diamante şi minereuri de fier cu concentraţii mari. De curând s-au descoperit zăcăminte importante de petrol, şi nu e deloc exclus ca subsolul să conţină cupru şi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ţeleg, zise Hubert. Ar fi cu totul regretabil ca rebelii să transforme acest adevărat El Do-rado în democraţi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lăcăule, zise domnul Smith. E rândul tău să intr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nţelese că întrevederea s-a termina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îţi va înmâna „instrucţiunile amănunţite”, conchise domnul Smith. Îţi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dădu cheia funcţionarului de la recepţie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Continental era situat pe rua Duarte Lopes, colţ cu avenida Restauradores de Angola, una dintre principalele artere ale cartierului european din L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nchinase o maşină Volkswagen pe care o lăsase în faţă la Judo-Club, la doi paşi de acolo. Ajunse la maşină mergând cu pasul lui suplu care trăda atletul în plină condiţie fizică, se aşeză la volan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mară, intră pe rua Avelino Dias şi se integră în fluxul circulaţiei îndreptându-se spre Matumba, piaţa cea mare care constituie pentru luandezi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posibilului, de fiecare dată când avea o misiune într-un loc pe care nu-l cunoştea, Hubert începea prin a face cât mai bine cunoştinţă cu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aptului că asta îi permitea să se familiarizeze cu locurile şi să-şi stabilească puncte de reper, experienţa îl învăţase că un astfel de demers se poate dovedi foarte preţios mai târziu. Un fel de al şaselea simţ îl făcea să perceapă anumite tensiuni ascunse care existau uneori în spatele unei atmosfere nepăsătoare sau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ată cu repeziciune deasupra Atlanticului împodobind deja cu nuanţe roz etajele superioare ale marilor imobile ultra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ora închiderii birourilor şi administraţiilor, străzile fuseseră invadate de numeroase maşini, dar lăţimea şoselelor şi mulţimea locurilor de refugiu făceau circulaţia destul de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atitudinii, la mai puţin de zece grade de ecuator, căldura şi umiditatea rămâneau perfect suportabile. Influenţa oceanului era benefică. Nici pomeneală de căldura copleşitoare din alte oraşe precum Kinshasa, unde Hubert avusese deja ocazia să pop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ele decorate cu mozaicuri după vechea tradiţie lusitană, trecătorii mergeau fără să se grăbească. Erau tot atâţia negri în haine europene cât şi albi. Fiecare mergea alături de celălalt într-o ambianţă de cumsecădenie naturală, fără nici o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i remarca un număr important de fnestigos amintind că prezenţa portughezilor data de peste patru secole şi făcând astfel dovada absenţei totale a rasismulu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mai ales în problema asimilării, Luanda nu se deosebea mult de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ulţimea destinsă şi zâmbitoare, îţi venea greu să-ţi închipui că în câteva provincii se mai menţineau încă focare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merse în direcţia colinei care domina portul, apoi făcu la dreapta ca să ajungă pe celebra Avenida Marginal care se întindea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cheiului lung – împânzit de macarale – care proteja portul, un pachebot alb se pregătea să acosteze. Vreo şase cargouri trăseseră deja în faţa antrepozitelor perfect aliniate. Altele aşteptau în larg. Portul dădea impresia unei animaţii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frână să dea prioritate unui autobuz cu imperială vopsit în verde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se în cursul după-amiezii pe aeroportul Presidente Craveiro Lopes, venind de la Paris, cu escală la Lisabona. Călătoria nu ridicas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isiune, actele lui Hubert îi atribuiau naţionalitatea franceză şi certificau că este ziarist. Howard nu-şi prea chinuise creierii să-i găsească o acoperir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sărcinat cu controlul paşapoartelor pusese viza turistică fără să clipească. Nu scria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că Hubert se considera că lucrează pentru un ziar cu opinii foarte net progresiste şi că publicase deja mai multe articole ostile menţinerii suveranităţii portugheze în A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condus de un tânăr negru ce părea pe deplin satisfăcut de soarta lui, îl duse pe Hubert până în oraş. De la Paris îi fusese rezervată pe nu-melejui o cameră la hotelul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se în primire camera şi făcuse un duş, Hubert ieşise la plimbare. Sunase de la o cabină publică la numărul care figura în „instrucţiunile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indicau că corespondentul lui purta numele de cod Florentina, dar nu se preciza dacă persoana în cauză ştia că lucrează în realitate pentru CIA. În această privinţă se impunea deci cea mai m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area frazelor de recunoaştere, Florentina îl făcuse pe Hubert să înţeleagă că îi era cu neputinţă să stea prea mult de vorbă la telefon, dar că aştepta venirea lui la Luanda şi că în consecinţă totul era pregătit. Îi fixase o întâlnire la zece seara pe Ilha şi îi comunicase noi fraz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ovestea asta se simţea amatorul conştiincios, dar Hubert nu putea decât să accepte. „Instrucţiunile amănunţite” insistau într-adevăr asupra faptului că trebuia să aibă încredere în Florentino şi să nu ia contact cu reprezentantul CIA decât în ultimă instanţă. Fără îndoială că se intenţiona ca acesta să nu afle că mai există o reţea de care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a o explicaţie. Reprezentantul CIA ocupa un post oficial la consulatul general al Statelor Unite din Luanda. În aceste condiţii, dacă era supravegheat, ar fi putut să pară ciudat că se întâlneşte cu un ziarist „angajat”. Acoperirea lui Hubert ar fi putut fi grav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Hubert ar fi vrut tare mult să ştie ce hram purta acest Florentina. Era un agent de-al domnului Smith, sau servea doar ca intermediar pentru a pune în contact anumite persoane „de încredere” cu rebeliunea? în acest ultim caz, cunoştea în mod obligatoriu filiera pariziană prin intermediul căreia fusese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vedea deci obligat să joace foarte strâns pentru a nu se da de gol. Dar domnul Smith şi Howard avuseseră probabil motivele lor lăsân-du-l în mod voit în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Hubert nu avea nimic de făcut înainte de ora întâlnirii. Aşa că putea să vadă oraşul. După aceea se putea duce să ia masa într-unui din restaurantele de pe Il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ida Marginal era plină de lume. Era ora la care luandezii ieşeau la plimbare şi admirau apusul soarelui. O mulţime colorată şi veselă zăbo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palmierii dinspre ocean, pe trotuarele împodobite cu motive decorative care aminteau de Copa-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emănarea cu faimoasa plajă de la Rio de Janeiro devenea şi mai surprinzătoare când vedeai marile clădiri ultramoderne, mai departe însă nimic nu mai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merita osteneala deplasării, putând să admiri antica fortăreaţă Sao Miguel pe care soarele la asfinţit o înveşmânta în nuanţe d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admira spectacolul, dar acorda şi o mare atenţie oglinzii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ira în direcţia pieţii Diego Cao, unde buildingul care adăpostea Centro de informagao e turismo de Angola marca sfârşitul aleei şi totodată începutul portului, Hubert zări o maşină Opel de culoare cenuşie care se ţin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din ce în ce mai greu de admis. Hubert reperase deja maşina cenuşie în urma lui imediat după ce demarase. O văzuse apoi la aceeaşi distanţă respectuoasă pe toată durata tra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că se lăsase în voia circulaţiei şi că aceea nu era singura maşină care se menţinea în urma lui, nu-i acordase o atenţie deosebită, mulţu-mindu-se doar să-i înregistreze prezenţa. Acum însă, ţinând cont de ocolul pe care-l făcuse, ca să poată ajunge la Avenida Marginal, totul semăna cu un filaj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a lui Hubert fusese că Florentine-pusese pe cineva să-l urmărească. Cu toate că nu-i spusese unde stă, la Luanda nu erau chiar atât de multe hoteluri şi se putea informa foarte bine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a nu era decât un intermediar. Rolul lui era să-l pună pe Hubert în legătură cu cei pe care dorea să-i întâlnească. Era puţin probabil să fi avut pe cineva în slujba lui care să-i facă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luandeză pe care o avea G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În ciuda recomandării lui Floreniino, era normal să fie bănuitori. Faptul că îl introduceau pe Hubert în organizaţie, constituia pentru ei un mare risc. Poate voiau să se asigure că se comporta ca un ziarist şi că nu se întâlnea cu persoane cu care n-ar fi trebuit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cu poliţia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itatea intervenţiei unei reţele rivală cu GRAE nu era nici ea exclusă. Îşi amintea că la Washington domnul Smith insistase asupra războiului pe care. Îl duceau între ele diferitele mişcări de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hotărî să verifice. Semnaliza, trecu pe banda din stânga şi încetini spre a face cale întoarsă la următoare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ionetă, pe care o depăşise cu o clipă mai înainte, se plasă exact în spatele lui în momentul în care frâna, ascunzând din nefericire maşina O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irculaţia era relativ densă. Hubert trebui să aştepte înainte de a putea manevra astfel încât să se strecoare printre maşinile care veneau di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în sfârşit s-o facă, Opel-ul nu se mai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dădu resemnat din umeri. Pentru că nu-l depăşise pe stânga atunci când se oprise, probabil că făcuse la dreapta sau intrase în garajul unui imobil. Fusese deci o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olfului, Ilha de Luanda şi insuliţele care o prelungeau, cocotierii îşi etalau frunzişul des care contrasta plăcut cu nisipul alb. Câteva veliere profitau de timpul rămas până la apusul soarelui pentru a mai face câteva plimbări. Două bărci cu motor trăgeau doi schiori care se distrau întretăind mereu dârele de spumă., Hubert supraveghea din instinct oglinda retrovizoare. Tocmai depăşise clădirea care adăpostea Automovel Clube când Opel-ul cenuşiu apăru din nou în spatele lui, depăşind cele două şiruri de maşini pentru a ajunge iar la distanţ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putea fi nici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Luanda existau cu siguranţă mai multe Opel-uri cenuşii, faptul că se menţinea în permanenţă la o distanţă de cinci vehicule de el echivala cu o certitudine. De acum înainte trebuia să mai afle ce doreau ocupa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ncercase de câteva ori să zărească câte persoane erau înăuntru. Nu reuşise. Fie că îl împiedicaseră maşinile intercalate, fie că soarele, jos la orizont, se reflectase în parbrizul maşinii cenuşii. Aşa cum se întâmpla şi acum. – în timp ce continua să înainteze, adaptându-şi viteza la viteza celorlalte vehicule, Hubert se strădui să reflecteze puţin la situaţia de faţă. Nu credea că viaţa i-ar fi în pericol. Nu mai fusese la Luanda de destu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pentru ca acoperirea lui să fi fost dată în vileag. Asta ar fi putut însemna o greşeală făcută la Paris, ceea ce er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s-ar fi arătat chiar aşa, cu riscul de a-l pune în gardă. Presupunând că ar fi vrut să-l suprime, ar fi trebuit să aştepte o ocazie favorabilă pentru a-l atac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fla mai mult decât obligându-i să dea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manevrei consta în faptul că un simplu ziarist nu s-ar fi arătat bănuitor şi n-ar fi descoperit aşa de rapid filajul. Trebuia deci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ţioneze în aşa fel încât ceilalţi să nu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nu putea fi vorba să-i ţină după el până la or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consultase un plan al oraşului Luanda şi al împrejurimilor. Putuse deci să-şi facă o idee relativ precisă asupra locului. Poate că şoferul Opel-ului nu se gândise să facă plinul în vederea unei deplasări lurtgi. Maşina lui însă avea rezervorul plin. Poate că exista o posibilitate. Dacă n-ar fi mers, Hubert s-ar fi străduit să găsească altceva înainte de or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vea să se expună deliberat, fără nici o posibilitate de ripostă. Ceilalţi nu încercaseră nimic atâta vreme cât se aflaseră în oraş. Dar odată părăsită Luanda, nimic nu putea permite să li se prevad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ntroalelor de la aeroport, Hubert considerase preferabil să nu-şi ia nici o armă. Calitatea lui de ziarist progresist poate că fusese semnalată poliţiei, ceea ce ar fi putut să ducă la un control serios al bagajelor. Descoperirea unei arme ar fi compromis din start misiunea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putea decât să spere că urmăritorul sau urmăritorii nu aveau intenţii prea rel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colina în vârful căreia se ridica fortăreaţa Sao Miguel, Hubert încetini ca şi cum ar fi vrut să contemple minunata panoramă pe care o oferea Ilha. Maşina cenuşie îl imită cu o conştiinciozitate demnă de laudă, păstrând acee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utea să vadă câţi er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acceleră din nou ca să ocolească promontoriul care marca extremitatea golfului şi capătul vestitei Avenida Marginal. Merse mai departe pe Praia de Bispo, unde câţiva înotători întârziaţi se pregăteau să-şi strângă bagajele, apoi trecii pe lângă Barrio Economico. În mai puţin de un sfert de oră, globul enorm şi însângerat al soarelui avea să se scufund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Fokker de pe liniile interne trecu pe deasupra ţărmului pentru a ateriza pe aeroportul a cărei pistă principală se îndrepta spre ocean, dar nu ajungea chiar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rumul continua pe lângă ţărm până la locul de vărsare al râului Cuanza, la şaptezeci de kilometri de Luanda. Contrar nordului Luandei care se termina cu faleze, coasta de sud era plată, cu excepţia câtorva coline, printre care Morro dos Veados, Colina Cerbilor. Interesul pentru ea consta în principal în aceste plaje splendide şi în admirabila peninsulă Mussulo, adevărat paradis plantat cu stejari şi cocotieri. Nu era deci nimic ciudat în dorinţa lui Hubert de a admira apusul soarelui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maşina cenuşie nu mai putuse să umple distanţa. De la ieşirea din Luanda, nu mai puumbra tigrului teai întâlni decât maşini care se întorceau de la plajă şi se îndreptau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conduse mai departe încă vreo douăzeci de kilometri. După micul sat balnear Belas, ascuns printre copaci, Hubert consideră că plimbarea durase destul. Deoarece urmăritorii se ţineau după el cu încăpăţânare, trebuia să-i oblige să acţioneze. Oprindu-se la ieşirea din următoarea curbă fără vizibilitate, Hubert i-ar fi constrâns să ia o hotărâre într-un sens sa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ar fi continuat drumul ca şi cum n-ar fi fost nimic – şi ar fi fost destul să facă cale întoarsă pentru a i se pierde urma – sau ar fi oprit şi atunci ar fi urmat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trebui să aştepte apariţia locului ideal. Văzu în oglinda retrovizoare cum Opel-ul se apropi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nu se zărea nici o altă maşină. Hubert simţi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ceilalţi hotărâseră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pornirea de a apăsa pe acceleraţie, Hubert se lăsă prins din urmă fără să mărească viteza. În acelaşi timp se întreba dacă nu cumva făcuse o greşeală grosolană facilitându-le astfel misiunea. Nu puteai găsi un colţ mai favorabil pentru o lichida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l-ul cenuşiu continua să câştige teren. Hubert putu acum să constate că înăuntru erau trei oameni. Încercă zadarnic să-şi dea seama dacă îşi pregătiseră armele să deschidă focul în momentul în care urma să treacă în depăşire pe lângă Volksw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ingura soluţie eficace era să frâneze brusc când vor ajunge în dreptul lui, dere-glându-le astfel tirul. Lăsând maşina să-şi continue drumul, Hubert se pregăti pentru acţionarea pedalei d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n urma lui ajunsese acum la vreo douăzeci de metri. Nici o armă nu părea să ţintească prin ferestrele deschise, dar asta nu însemna nimic. Poate că ceilalţi nu voiau să-şi trădeze intenţiile decât în ultim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petrecu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ainte de a ajunge în dreptul maşinii lui Hubert, şoferul Opel-ului încetini uşor pentru a diminua viteza relativă. Apoi, în timp ce Hubert apăsa cu toată puterea pe frână, maşina cenuşie se abătu din drum să-i taie calea. Cu un scrâşnet dublu de cauciucuri, cele două maşini începură să se clatin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de elan, Opel-ul luase un avans de vreo treizeci de metri. În vreme ce Volkswagen-ul se oprea la marginea drumului, maşina cenuşie încremenea şi ea de-a curmezişul şoselei. Ce bine că Hubert prevăzuse totul şi începuse să frânez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intenţionase să întoarcă pe loc şi s-o şteargă, apoi îşi zise că asta n-ar fi umbra tigrului servit la nimic. Mai puternic şi mai rapid, Opel-ului nu i-ar fi fost deloc greu să-l ajungă din urmă. Pentru că ceilalţi nu încercaseră să-l împuşte, era mai bine să vadă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ele maşinii cenuşii se deschiseră larg. Doi bărbaţi ţâşniră afară, în vreme ce al treilea rămase la volan. Hubert văzu un negru înalt cu o faţă ca de abanos şi un mestigo mai mic de statură, dar care impresiona în schimb prin lăţimea umerilor. Niciunul dintre ei nu avea în mână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văzu în asta un indiciu încurajator. Pre-făcându-se nedumerit şi totodată furios, coborî şi el îndreptându-şi degetul spre frunte apelând astfel la un gest de o claritat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cam bolnavi, zise el mânios exprimându-se în franceză. Aţi fi putut provoc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opri la trei metri în timp ce metisul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arsă-ţi vorbim, îi răspunse primul cu un accent foarte puternic. Cu aceeaşi ocazie, am dori să-ţi vedem puţin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se miră el. Nu cred să fi comis vre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altul, apoi negru zâmb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 7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la poliţie, răspunse el. Ba aş zice c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oferul Opel-ului întorsese maşina şi oprise pe partea cealal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ezită un moment neştiind ce atitudin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eţi de la poliţie, nu văd nici un motiv pentru care ar trebui să vă arăt actele, răspunse el tăios pref ăcându-se că vrea să u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runcă o privire rapidă pe drum să se asigure că nu se vedea nici 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dumneata, zise el făcând un semn însoţitorului său. Tot le vom vedea… Fie că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orniră spre Hubert încercând să-l prindă la mijloc, blocându-l cu spatele de Volkswagen pentru a-l împiedica să fugă. Se vedea bine că se pri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ar fi putut să se descurce cu uşurinţă, dar nu era decât un ziarist, iar ceilalţi ar fi considerat ciudat că dă dovadă de o prea mare cunoaştere a tehnicilor de luptă fără armă în faţa a doi adversari. Acoperirea îi impunea să se las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destul de stângaci pentru ca negrul să se poată eschiva fără greutate şi se înUMBRA TIGRULUI toarse imediat spre metis, pe care îl lovi la maxilar având grijă să nu fie prea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luptă confuză. De o parte, Hubert care se agita ca un apucat, de parcă ar fi vrut cu adevărat să se apere, evitând cu grijă să lovească aşa cum ar fi putut. De cealaltă, cei doi bărbaţi care păreau dornici mai mult să-l imobilizeze şi să-l menajeze decât să-l lovească ca să-l scoată di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dureze aş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i doi se saturară. Hubert îşi dădu seama şi, fără să încerce să pareze, încasă o directă la stern, urmată de o lovitură la ficat care îi tăie respiraţia. Se lăsă să cadă în genunchi, dând din cap de parcă ar fi fost complet gro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profită ca să se strecoare în spatele lui şi să-i imobilizeze mâinile la spate. Cu gura deschisă, de parcă ar fi căutat cu disperare să-şi regăsească suflul, Hubert nu încercă nimic pentru a-l împiedica. Apoi negrul se aplecă să-i controlez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zise el liniştit. Dacă te-ai fi arătat înţelegător, n-am fi fost obligaţi să ajungem aici. Dumneata ne-ai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gâfâia destul de convingător şi nu opunea nici o rezistenţă. Negrul îi luă paşaportul şi portofelul şi se dădu doi paşi înapoi să le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foi fiecare pagină a paşaportului pentru a examina vizele şi ştampilele poliţiei de frontieră, deschi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 mod deosebit interesat de legitimaţia profesională, de cartea de credit, de legitimaţia de membru a unui club, alte hârtii mai mult sau mai puţin personale pe care figurau adrese sau întâlniri care nu trebuiau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u era nici o problemă. Legitimaţiile erau mai adevărate decât dacă ar fi fost autentice, şi Hubert învăţase cu grijă semnificaţia adnotărilor pe care le făcuse chiar el folosind mai multe pixuri de culo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a să fie pusă la punct o „legendă”, specialiştii CIA respectau cele mai mici detalii. Puteai să ai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ărţi satisfăcut şi puse totul la loc în portofel. Apoi, cu un gest neglijent, îl aruncă împreună cu paşaportul pe scaunul maşinii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şedere plăcută în Angola, declară el. Să aveţi totuşi grijă. Nu tuturor le plac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făcu un semn metisului care îi dădu drumul lui Hubert. Şi se îndreptară amândoi spre Opel-ul care dem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rămase încremenit până când se înde-l’.ni.îi.i.1 dispărură după o cotitură a drumului. Apoi ie ridică şi ţi scutură cu grij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rămânea decât să se întoarcă la L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încă vreo cinci minute, de parcă nu şi-ar fi revenit îndeajuns. Ceilalţi puteau să se fi oprit ceva mai încolo şi să-i pândească trecerea. Trebuia în continuare să lase impresia că loviturile lor fuseseră suficiente pentru a-l buim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ea la orizont într-un incendiu de culori strălucitoare. Pe drum trecu un autocar, urmat de câteva maşin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ar fi dat mult să ştie cine erau cei doi. Aparent, intervenţia lor nu avusese alt scop decât să verifice dacă era într-adevăr ziaristul francez drept care s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Nu era imposibil. Hubert credea că intervenţia venea mai curând din partea reţelei GRAE cu care trebuia să ia contact. Cu siguranţă că, înainte de întâlnire, oamenii doriseră să fie siguri de ident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uanda se făcuse dej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rise nici un Opel cenuşiu şi la intrarea în oraş nu-l aştepta nimeni pentru a-l lua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ăuta un local unde să ia masa, Hubert făcu un ocol pe la hotel şi ur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privire constată că semnele puse se modif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ofitase de lipsa lui pentru a-i control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cei care se interesau de el, persoanele respective păreau hotărâte să nu lase nimic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irat, Hubert se întrebă ce trebuia să gândească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uită la ceasul de la mână. Zece fără trei minute. Aproape ora la care fusese fixată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ălduţă şi cerul plin de stele. Înclinată pe axa ei, Crucea Sudului scânteia pe catifeaua neagră a cerului. O briză uşoară sufla dinspre larg, aducând valuri de răcoare încărcate cu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o porni încet pe şoseaua mărginită de palmieri şi de cocotieri înalţi, ale căror frunze foşneau domol în bătaia vântului. Îşi lăsă maşina ceva mai departe, în faţă la Club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ha din Luanda, în realitate o peninsulă legată de pământ printr-o şosea carosabilă, cunoştea una din obişnuitele ei seri pline de o animaţie veselă. Dacă nimeni nu mai era de multă vreme pe plajele cu nisip fin, în schimb toate localurile erau pline. Dinspre fiecare dancing în aer liber se auzea o muzică rit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grupuri de tineri îşi umflau pieptul în faţa fetelor ambalându-şi motocicletele. Albi şi negri, amestecaţi, se distrau într-o deplină înţelegere., De cealaltă parte a golfului, Avenida Marginal revărsa valuri de neon multicolore peste apa liniştită încreţită de briză. Mai în depărtare se distingea turnul-orologiu al căpităniei, chiar la intrarea în port. Mai aproape, impozantă pe promontoriul ei, vechea fortăreaţă Sao Miguel părea că stă de pclz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Hubert se hotărâse să ia masa de seară la restaurantul de la Continental. Bucătăria era mai mult decât satisfăcătoare, iar vinurile proveneau direct di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i va rezerva noaptea, Hubert preferase să nu mănân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limbare prin centrul Luandei şi pe drumul spre Cacuaco îi adusese certitudinea că nu era urmăr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tunci pe Ilha, conform instrucţiunilor primite de la Flor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Paulo Dias de Novais, fondatorul Luandei, se înălţa în faţa vechii sihăstrii Nossa Senhora de N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Hubert aruncă o privire cercetătoar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liniştit şi părea „curat”. Sub un palmier, doi tineri se sărutau de parcă ar fi fost singu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merse până la soclul de piatră al statuii şi se opri, întorcând spatele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începu să bată tacticos or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dădu ocol statuii cu paşi lenţi de parcă s-ar fi resemnat dinainte la aşteptare. Scoase din buzunar un pachet de Estreilas, îl desfăcu şi duse la buze unul din cilindrii aceia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ina îi indicase modalităţile de întâlnire, nu considerase util să-i precizeze că nu fumaDar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scapără bricheta de trei ori, de parcă ar fi funcţionat prost, trase o dată şi dădu dru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lmierul lor, tinerii continuau să se sărute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ape din ochi sihăstria şi piaţa mică, Hubert lăsă să-i cadă ţigara de foi pe jumătate fumată şi o strivi sub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ar fi fost conştient că constituia o ţintă excelentă, dar chiar că nu exista nici un motiv ca să fie omorât. Cu atât mai mult cu cât de aici înainte probabil că erau pe deplin liniştiţ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bordat, trebuiau pur şi simplu să verifice dacă veni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 îndepărtă de iubitul ei şi se apropie d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încruntă. Îl lua drept unul care trage cu ochiul şi probabil că se săturase să-l vadă stând acolo şi uitându-se la ei cum se sărutau. Venea să-i spună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se îndepărtă foarte liniştit cu un ae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ţigară? întrebă fata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tresări imperceptibil. Asta era o surpriză! Cea mai bună! Nu se aşteptase delo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coase pachetul de Estre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m, răspunse el în francez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şi închipuise că fata era omul de legătură pe care trebuia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în franceză. Aveţ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coase bricheta şi scapără de mai multe ori înainte de ai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rinde prea repede, constată fata. Ar trebui să vă cumpăraţi alta. Vreţi să vă dau numele unui negustor care vinde tot felul d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vânt cu cuvânt, fraza pe care corespondentul său i-o indicase la telefon. Deci totul era coreei. Dar ar fi putut să precizeze că la întâlnire va veni 0 Eată I umbra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heta asta e o amintire de familie, răspunse Hubert. Ţin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estinse imediat ş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ulalia, zise ea întinzându-i mân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stiga de vreo douăzeci de ani. De departe, silueta juvenilă şi zveltă o făcea să pară mult mai tânără, ceea ce explica eroarea de apreciere comisă de Hubert. Nu avea nimic din gingaşa adolescentă pe care crezuse că o zăreşte în întuneric. Minijupa se ondula pe nişte pulpe bine conturate iar tricoul se mula pe un piept rotund care era o adevărată invitaţie să pui mâna să-i încerci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ra mai mult bronzată decât închisă la culoare. Nu avea trăsături de negroid. Pomeţii uşor proieminenţi şi ochii uşor alungiţi îi dădeau mai curând un aer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formaliza deloc de examinarea detaliată pe care o făcea Hubert. Dimpotrivă, raza de lumină care îi strălucea în privire arăta că mai curând se simţea’; flatată: în vremea asta, partenerul ei dispăruse printre palmieri,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â luându-l de mână pe Hubert. El o reţinu arătând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dincolo. În faţă la Club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ea,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lăsă călăuzit. Trecură pe lângă câteva restaurante, merseră pe lângă piscină şi o ţinură tot aşa încă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lalia îl trase pe sub palmieri spre plajă, îşi scoase încălţările ca să meargă mai comod pe nisip şi arătă spre o ambarcaţiune trasă la un debarcader de lemn, care probabil că în timpul zilei servea la schiul na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lară ea arătând luminile Luandei de cealaltă parte a golfului. Ştii să merg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răspunse Hubert. Nu crezi că ar fi mai simplu să luă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pect instrucţiunile, zise ea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imţea că nu va renunţa. Fata se exprima într-o franceză foarte corectă, cu un accent cântat care dădea vorbelor ei un farmec deosebit. Dar tonul era suficient de ferm pentru ca Hubert să nu insiste. O ţinu de braţ ajutând-o să sar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să respectăm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aşeza pe banca din faţă, Hubert urcă şi el în barcă. Când trase de mâner, moumbra tigrului torul porni de la prima încercare. Hubert desprinse parâma şi apucă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nu era prea nouă, dar încă mai era capabilă să se deplaseze cu repeziciune. Acceleră. Se îndreptă spre Avenida Marginal strălucitor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ânăra femeie întoarse de câteva ori capul să vadă dacă nu cumva îi urmăreşte cineva. Probabil că i se recomandase să fi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ntrul golfului, briza provocă o uşoară hulă. De fiecare dată când ambarcaţiunea cobora de. pe un val, prora stârnea o jerbă dublă de stropi pe care viteza o întorcea din drum. Hubert se văzu nevoit să încetinească ca să nu se ud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întinse mâna să-i arate domul clădirii care adăpostea Banco de Angola, ce se înălţa cam pe la mijlocul aleei. În faţă, felinarele luminau vase de diferite mărimi înşirate de-a lungul cheiu-rilor rezervate cabo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la mal acolo, îi spuse ea ridicând glasul ca să acopere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i înfoia părul şi îi întindea pomeţii, accentuându-i şi mai mult aerul asiatic. Hubert corectă direcţia îndreptând barca spre ch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franceza? o întrebă el în-torcându-se pe jumătat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 Aproape toţi studenţii vorbesc franceza ş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muşcă buzele, conştientă că spuse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ăcu ea. Nu am voie să răspund la întreb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Luanda? îl întrebă ea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zi după-amiază am sosit, răspunse Hubert. E puţin cam devreme să-mi fac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 învălui cu o privir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red că e pe cale să devină foart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toarse privirea de la el, dar lui i se păru că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mal, Eulalia îi ceru să acosteze între două traulere. Hubert făcu întocmai şi opri motorul, în timp ce ea lega parâma de unul din inelele prevăzute în acest scop. Sări primul pe chei şi o ajută şi pe ea să coboare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ceau câteva maşini. Unii trecători întârziaţi se mai bucurau încă de răcoare plimbându-se pe trotuarele împodobite cu motive decorative. O barcă cu motor făcea plinul de la un distribuitor de carburant. Nimeni nu părea că se sinchiseşte de ei, dar n-ar fi fost de mirare ca cineva să-i fi supravegheat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ulalia luându-l din nou de mână. El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prefacem că suntem doi îndrăgostiţi, adăugă ea mai încet. Asta e cel mai bun mijloc aici ca să nu fii remarcat. Se va spune că m-ai invitat la o plimbare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zâmbi foarte mulţumit. Nici n-ar fi cer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sufleţelule.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sărutare castă în colţul buzelor şi o prinse de mijloc. Ea nu încercă să se împotrivească şi îşi lăsă capul pe umărul lui cu un ges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placă enorm Luanda, spuse Hubert lăsând neglijent mâna să-i urce până la baza unui sân frumos rotu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făcu că nu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ceea Dauphine, veche şi galbenă, pe stânga, îi zise ea dintr-o suflare. Uşile sunt deschise şi cheia e în contact. Îţi voi arăta drumul după ce vei d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totul părea pus la punct în cele mai mici amănunte. Merseră îmbrăţişaţi până la maşină. Când să-i deschidă portiera, Hubert se aplecă spre gura ei pentru a pecetlui înscenarea. Dar fata îi scăpă cu o mişcare agilă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exagerăm, zise ea. Riscăm să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se aşeză pe locul din faţă şi-şi trase poalele fustei peste coapse. Hubert se instala la volan şi răsuci cheia în contact. Motorul por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mişcă din loc, în timp ce Hubert supraveghea instinctiv oglinda retrovizoare., După piaţa Pedro Alexandrino, Eulalia îl îndrumă până la primărie, de unde îl puse să apuce pe rua Vasco da Gama în direcţia cartierelor din est clădite pe colina care domina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emarase în spatele lor. Hubert se convinse foarte repede că maşina lor nu era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ânăra primise instrucţiuni precise. Întorcându-se frecvent să privească în urmă, Eulalia îi ceru lui Hubert să meargă mai departe pe aleea Brito Godinas până la Liceul Naţional, apoi să se întoarcă prin parcul Herois de Ch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ta îl conduse până la una din străzile înguste din apropierea spitalului central şi îl puse să oprească în faţa unei clădiri mici cu aspect relativ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eclară ea. Nu ne-a urmă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zâmbi. Inutil să-i spună că ştia de multă vreme şi că avusese grijă de asta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şi îi trecu o mână după umerii ei aplecându-se s-o sărute. Dar ea îi puse mâna pe gură să-l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jucăm de-a îndrăgostiţii? se prefăcu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vadă vecinii, obiectă ea. Şi aşa nu am o reputaţie prea grozavă. Fetele care trăiesc singure şi-i primesc pe studenţi la ele în casă nu se prea bucură de apreciere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r fi în stare să-şi imagineze cine ştie c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i dădu drumul şi coborî să dea ocol capotei. Dar ea coborî din maşină fără să-i lase timp să-i deschidă. Intrară în casă… Clădirea nu avea ascensor. Porniră pe scară. Dintr-un apartament se auzea un aparat de radio la care cineva asculta muzică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se opri în faţa unei uşi de la etajul trei şi scoase cheia din geantă. Deschise rotind uşor cheia în broască, evitând să facă zgomot, şi aprinse lumina. Apo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încăpere din prelungirea micului antreu fusese foarte frumos amenajată. Apartamentul mai avea şi o bucătărioară şi o sală de baie a cărei uşă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fortabil fără să fie luxos. O întreagă porţiune de zid era acoperită cu o bibliotecă plină de cărţi. Pe măsuţa de la capătul patului era aşezat un pick-up. Lângă şifonier se afla un gheridon pe care se puteau vedea câteva pahare şi o sticlă de J B neîncepută. Era clar că tânăra o cumpă6 – cd. 706 rase pentru el fără să ştie că nimerise marca lu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o nu va putea fi liber mai înainte de ora unu, îi spuse ea. A aflat abia după ce i-ai telefonat. Nu avea cum să te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probabil că era a doua v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 aşteptat! observă el schiţând un pas spre ea. Mă întreb cum o. să ne omora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se dădu repede înapoi cu o lucire fugară în ochii ei mari şi migd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îi zise ea. Toţi prietenii mei care au fost în Franţa m-au avertizat în privinţa francezilor. Constat că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i să spui, răspunse e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spre discurile aranjate frumos lângă pick-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gândeşti, o luă el în râs. Voiam doar să văd ce fel de muzi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mbujor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clasică, răspunse ea, conştientă de privirea lui zeflemitoare. Şi muzica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te săruta pe Liha?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ulbur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godnicul meu, îi replică ea. Nu-l sărutam decât pentru a te putea supraveghea şi a-mi da seama dacă ai venit singur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uspină Hubert cu un ton dezamăgit. Eşti o tână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şi mai roşie. Prin privire îi trecu un fulger scur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ţi baţi joc de mine,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cest gând, fetiţo, o linişti Hubert. Eşti prea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 insistenţă admirativă în vreme ce ea se înroşea şi mai mult. Apoi păru brusc că nu-l mai interesa şi se duse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arunc o privire? întrebă el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ăspunse fata. Ezită o cli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ticlă de whisky…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aprobă Hubert întorcându-se spre ea. Vrei să serv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u o mişcare din cap, iar el se apropie de gheridon fără să-i mai dea atenţie, de parcă i-ar fi fost o vech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eaţă? o întrebă el. Dacă vrei putem vorbi de Luanda şi de Angola. Cititorii francezi sunt pasionaţi de tot ce are legătură cu Africa. Sunt sigur că poţi să-mi spui lucrur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părea vădit derutată de brusca lui schimbare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ziarist cel mai mult contează factorul uman, continuă Hubert. Mi-ar place să-mi vorbeşti de probleme universitare… Presupun că ele există aici ca şi în celel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muşcă buzele; se vedea cât se poate de bine că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ecare zi poţi discuta cu cineva cu inima deschisă, fără idei preconcepute, continuă Hubert cum nu se poate mai serios. E mult mai bine decât să ne pierdem timpul prosteşte.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probă ea. Bineînţeles… Deodată păru că s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spund la toate întrebările, zise ea. Dar mai întâi cer să mă scuzi două minute pân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l lase pe Hubert să deschidă gura,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opit în barcă şi nu-mi place să stau cu hainele u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nsese de mijloc pe chei, Hubert nu avusese impresia că era foarte udă. Dar nu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zise el. Ea îi arătă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promite-mi că nu te mişti… Într-o clip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zise că ar fi fost mult mai simplu să se închidă în sala de baie, dar era prea politicos ca să-i atragă atenţia. Aşa că se întoarse cu faţa la perete, cu atât mai bucuros cu cât o oglindă reflecta jumătate din încăpere, tocmai unde se află ea şi chiar la înălţi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o scăpar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ă la ceafa lui, Eulalia nu putea să vadă că el o observ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uşa şifonierului, fata îşi scoase tricoul. Dedesubt purta un sutien transparent. Probabil că şi el era ud, căci Eulalia şi-l scoase eliberând doi sâni de o ra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la fermoarul fustei cu care începu să se războiască căci er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pierdea nici o firimi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să-şi poată trage fermoarul, Eulalia trebui să se aplece puţin. Între braţele care îi făceau să iasă în evidenţă, sânii semănau cu două pere splendide de culoarea pâinii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îi plăceau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oarul tot nu ceda… În ciuda eforturilor, fata tot nu reuşea să-l deschidă. Hubert îşi stăpâni pornirea de a-i propune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şi întoarce-te, îi zise ea. Mi s-a înţepenit fermoarul. Poate ai mai multă putere. Întinde mâinile ş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făcu întocmai având grijă să lase un interval imperceptibil între gene pentru a nu pierde di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se apropie întorcându-se cu pulpa spre el. Cu o mână îi ghidă degetele spre fermoarul recalci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uiţi, da? făcu ea cu (neîncredere.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promisese nimic, dar putea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convins că povestea cu fermoarul nu era decât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şi dăduse atâta osteneală, o făcuse fiindcă probabil bănuise că o priv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puse mâinile pe pulpele fetei şi îşi lăsă degetele să alerge pe piele până când îi prins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făcu ea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răspunse. O sărută după ureche şi fata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urmură ea.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a şi nu încerca să se desprin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i atinse uşor ceafa cu buzele şi îi mângâie uşor sânii. Simţi sfârcurile întărindu-se sub palmele lui în timp ce fata se înfio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ţi, zise ea. Nu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ăsă atrasă de el. Hubert continua să-i sărute gâtul urcând pe nesimţite spre obraz. Respiraţia Eulaliei devenea din ce în ce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ara purtat ca o proastă, spuse ea cu o voce răguşită. Mă temeam că mă vei lua drept o fa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mai ştiam cum să fac… Credeam că nu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o răsuci între braţe şi buzele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oborî spre pulpă şi trase fermoarul în jos. Fermoarul alunecă fără cea mai mică dificultate şi fusta alunecă la picioarele Eul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o ridică ca pe un fulg şi o 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şi Eulalia părăsiră imobilul la douăzeci de minute după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s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vea o privire strălucitoare şi se sprijinea de braţul lui Hubert. De data asta reputaţia îi fusese definitiv compromisă în ochii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Fernando alesese locul întâlnirii în altă parte. Nu era sigur că ar fi auzi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Praga dos Lusiadas nu era decât la vreo zece minute de-acolo şi, respectând instrucţiunile, iar fi trebuit să se ducă pe jos. Cu toate astea, Hubert hotărî să ia maşina Eulaliei. Întâr-ziaser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Luandei erau pustii. Hubert putu să verifice încă o dată că afirmaţiile unor ziare erau complet neadevărate. Oraşul nu trăia deloc în stare de asediu. Pe tot traseul nu zări măcar umbra unui soldat sau a vreunei maşin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îşi lăsă capul pe umărul lui. Orele prea scurte pe care le petrecuseră împreună păreau a fi fost pentru ea o revelaţie. Reacţia lui Fernando la întârzierea lor părea cea mai mică dintr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garsoniera, Eulalia îl făcuse să jure că va mai v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i promisese în mod solemn. Îşi zisese că totdeauna e bine să ai un aliat în „fortăreaţă”, iar o femeie îndrăgostită constituia o sursă preţioasă de informaţii. Ca studentă, tânăra probabil că ştia o mulţime de lucruri despre celulele favorabile rebeliunii implantate în interiorul universităţii. Pe de altă parte, rolul ei de agent de legătură o punea neapărat în contact cu unii membrii ai reţelei organizate de G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ca oricare altul de a îmbina utilul ou pl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 în Praga dos Lusiada. În faţa aleei se înălţa marea construcţie care adăpostea piaţa municipală. Museu de Angola se afla chiar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Hubert vira să intre în sensul giratoriu, Eulalia se îndreptă. Întinse mâna şi îi arătă un Morris vechi de culoare închisă tras lângă trotuarul cu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observă că era goală. Cuprinse piaţa dintr-o singură privire, încetini şi manevră în aşa fel încât să oprească maşina la vreo doisprezece met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să se apropie de Morris, după colţul muzeului apăru o siluetă care veni spre ei. Hubert deveni deodată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o, şopti Eulalia cu o voce ma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perase că şi Fernando va fi în întârziere. Acum însă îşi dădea seama că va trebui să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ui felinar îi permise lui Hubert să-l vadă mai bine pe noul venit. Era un tip înalt, foarte slab, cu pielea foarte neagră. Faţa lui osoasă nu părea prea zâmbitoare, iar expresia trăda o mare suspiciune. Avea ochii în continuă mişcare, încercând să supravegheze în acelaşi timp toate străzile care dădeau în piaţă. Ţinea mâna dreaptă vârâtă în buzunarul g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ei şi o apostrofă pe fată într-o limbă de neînţeles pentru Hubert, care probabil că era un fel de dialect ce folosea şi câteva cuvinte portugheze. Eulalia lăsă capul în jos copleşită ele avalanşa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sunt vinovat, zise el. Am vrut să-i vorbesc despre Paris şi despre Franţa. Am reţinut-o mult mai mult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nu părea deloc convins. Era suficient să te uiţi la fată ca să vezi că nu stătuseră numai de umbra tigrului discuţii,. Cu un ton tăios, angolezul îi adresă câteva cuvinte severe. Nu era nevoie să înţelegi ca să-ţidai seama că nu o felicita. Cu siguranţă că îi promitea că va rezolva el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Eulalia dădu impresia că vrea să răspundă, apoi se răzgândi. Dând din cap cu o supunere mută, fata se mulţumi să strângă braţul lui Hubert şi să se întoarcă în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o urmări o clipă cu o privire întunecată şi consimţi în sfârşit să-şi întoarcă faţa spre Hubert. Îi întinse o mână aproape la fel de descărnată şi de zbârcită ca a unei m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Fernando, zise el într-o franceză bolovănoasă. Îmi pare bine c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avea însă o impresie contrară. Dar nu era momentul să se împiedice de un amănunt. La urma urmelor, poate că lui Fernando nu-i plăc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tare rău c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lezul îl întrerupse cu un gest. Apoi, în vreme ce Eulalia pornea motorul maşinii, omul de legătură arătă spre vechiul şi cârpăcit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nu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faţă; Fernando la volan. Eulalia îi depăşi şi vira. brusc pe strada Luiz de Camoes. Fata se stăpânise ca să nu stârnească scandal, dar se văzuse bine că nu-i plăcea să fie tratată astfel. Hubert se rugă la cel de sus să nu-şi verse prea tare nervii pe maşinuţă şi să sfârşească într-un copac sau într-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porni motorul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daţi seama de situaţia primejdioasă în care m-aţi pus obligându-mă să aştept aici! îi reproşa el. Portughezii fac deseori 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tr-adevăr rău, îl asigură Hubert cu o voce pocăită. Pe viitor n-o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incidentul nu-i displăcea deloc. Într-o anumită măsură putea să contribuie la întărirea acoper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puţin bănuitor faţă de un om care întârzie la o întâlnire ca aceasta din pricin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zise Fernando. Dar pe viitor să vă amintiţi că nu este o glumă. Primejdia poate să se ivească oriunde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gilenţa pe care o veţi arăta va depinde nu numai viaţa dumneavoastră, ci şi viaţa celor pe care urmează să-i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dădu din cap cu un aer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ei General Carmona, Fernando virase şi se angajase pe drumul spre Catete. După buildingurile ultramoderne din centru, acum traversau cartierele indigene situate la periferia Luandei, în apropiere de zon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ilor ani se făcuse un mare efort de urbanizare pentru înlocuirea progresivă a tuturor colibelor din bidonviluri, cu construcţii trainice. Acolo unde păducherniţa se întindea altădată ca o lepră, acum se ridicau mii de mici case individuale aliniate cu grijă de-a lungul străzilor ai căror copaci începuseră deja să se facă mă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eşiră din oraş. Fernando acceleră pe drum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ectului de antichitate venerabilă, maşina trăgea bine. Probabil că motorul fusese refăcut sau schimbat, Fernando preferând să nu atragă atenţia cu o-maşină mai nouă. Numai când alegeau asprele căi ale exilului, numai atunci mergeau revoluţionarii cu Merced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conducea în tăcere. Poate că nu avea nimic de spus sau, mai credibil, lăsa şefilor lui grija de a discuta cu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kilometri se aplecă spre bord, deschise un mic compartiment şi scoase o bucată de stofă pe care i-o întinse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er să vă puneţi asta, zise Fernando. Nu trebuie să puteţi recunoaşte locul dacă veţi fi interog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ezitarea lui Hubert, Fernando se grăbi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psă de încredere din partea noastră, dar nu putem risca să vorbiţi în… În anumite împrejurări, dacă veţi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zise că ziaristul care se pretindea ar fi trebuit să nu piard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i torturează pe arestaţi? făcu el cu un ton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lezul scoase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oresc să cădeţi în mâinile celor de la PIDE *, se limită e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ţi să vă puneţi ca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putea decât să se supună. În dreptul gurii se afla o deschizătură care îi permitea să respire. Se rezemă după aceea cât putu de confortabil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Fernando încetini şi făcu la dreapta. Roţile mergeau acum pe un alt sol. Alt viraj acum, la stâng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inci minute, angolezul îşi continuă micul manej cu intenţia vădită de a-l dezorienta pe Hubert. La început acesta înregistrase diferitele schimbări de direcţie. Până la urmă însă re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u pe un drum pietros pe care maşina se zgâlţâia zdravăn de tot. Urmă apoi o scurtă porţiune asfaltată, apoi maşina trecu peste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DE – Poliţia Internaţională de Apărare a Statului. Nume pe care îl purta în Angola poliţia însărcinată în mod special cu lupta împotriva subversiunii (N.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abil că fusese un prag. Atunci Fernando frână şi claxon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fu invitat să coboare. O mână mare, care nu era mâna scheletică a angolezului, îl apucă de braţ şi îl călăuzi în interior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egete experte îi pipăiră hainele să vadă dacă este înarmat. Apoi o voce de bas îl invită să-şi scoată ca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aşteptă să i se spun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se afla într-o cameră mică, sumar mobilată, cu un pat şi o chiuvetă. Fereastra era mascată de obloane şi prevăzută cu bar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l condusese pe Hubert era un negru înalt cu o înfăţişare greoaie. Hubert înregistra arma de la centură şi pumnii, enormi care ar fi fost în stare să ucidă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ăru şi Fernando. Avea fruntea şi mai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o nepotrivire,. Îi explică el. Persoanele pe care trebuia să le întâlniţi nu vor putea să vină înainte de a se face ziuă. Veţi fi obligat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avu impresia că era vorba de ceva pus la cale dinainte şi că ceilalţi nu avuseseră niciodată intenţia să se întâlnească cu ei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crunta de formă, se întreba ce legătură ar trebui să facă între întâmplarea asta, controlul bagajelor şi agresiunea de neînţeles a cărei victimă fuses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hotelul meu, la atrase el atenţia. Absenţa mea ar putea să-i îngrijoreze şi să anunţe la poliţie că nu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gândi că aţi petrecut noaptea la o fată, explică el cu un ton plin de subînţelesuri. De fapt, nu vor greş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ra parcă un strop de gelozie şi de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ubert crezu că între el şi Eulalia era ceva. Dar preferă să respingă acest gând. Nu o prea vedea pe tânără acceptând să facă dragoste cu mumia aceea ambulantă. La urma urmelor, poate că Fernando îi purta pică pur şi simplu pentru că îl respinsese, în timp ce el, Hubert, beneficiase de favorurile ei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cere să nu încercaţi să ieşiţi din această cameră, reluă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negrul înalt cu pumni mons-tr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ugusto a primit ordin să,v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liniştea surdă pe care o simţea de câteva clipe, Hubert nu avea de ce să se formalizeze pentru aşa de puţin. În fond, era natural ca ei să-şi ia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încredere, îi asigură el. Nu voi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urez noapte bună, zise Fernando. \par</w:t>
        <w:tab/>
        <w:t>Cei doi angolezi părăsiră încăperea, iar unul dintre ei învârti o dată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zise că cel mai bun lucru era să profite şi să-şi încarce bateriile. După oboseala călătoriei şi cele două ore agitate petrecute cu Eulalia, puţină odihnă nu putea să facă decâ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vertura peste aşternutul cu aspect îndoielnic şi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dormea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trezi tresărind de zgomotul furios al unei ar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instantaneu toată luciditatea. Prima impresie fu că abia dacă dormis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mpuşcături pocniră într-o succesiune rapidă, trase de o armă de calibru mare, apoi răsună o nouă rafală, urmată de un urlet scurt care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clar că cineva ataca bârlogul celor din G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luai după apropierea împuşcăturilor, ai fi zis că asediatorul ar fi reuşit să pătrundă pe ter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precum izbucniseră, focurile de armă încetară şi se aşternu 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rce să înţeleagă exact ce se petrecea,. Hubert sărise deja din pat. Pentru orice eventualitate, puse mâna pe speteaza scaunului pentru a-şi face din el o armă improvizată. Neştiind despre ce era vorba, cea mai bună soluţie era să se lipească de zid şi să-l doboare pe primul care intr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îns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picior bine dată făcu să zboare în ţăndări lemnul uşii din dreptul clanţei. Uşa se lovi cu violenţ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cu scaunul în mână, Hubert zări o hui-dumă de negru care se lipise de toc, îndreptând un pistol-mitralieră spre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Hubert preferă să lase scaunul şi să ridice mâinile sus. Oricum n-ar fi putut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că-mi faceţi o vizită, zise el, în speranţa că vă destinde atmosfera. Nu prea am cu ce să vă tratez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crispat pe trăgaci, negrul scoase un mârâit gutural spre a-i impune tăcerea. Cum nu părea deloc că glumeşte, Hubert consideră că era mai prudent să-i de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perete! ordonă negrul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mişcarea impresionantă a ţevii pistolului-mitralieră care însoţise ordinul, Hubert cunoştea suficientă portugheză 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âinile la vedere, Hubert să duse să se aşeze cu faţa la perete. Negrul intră în încăpere şi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rate bunăvoinţa, Hubert se sprijini cu amândouă mâinile, întinse pe zid şi îndepărtă picioarele ca să poată fi scotocit şi să constate că nu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lipa critică trecuse. Prin faptul că nu începuseră să tragă înainte de a-l întreba de nume, poate că era posibil să se ajungă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extrem de violentă, îl luă pe Huber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şocului avu impresia că ceafa i-a făcut explozie. O lumină imensă ca cea a soarelui îi ţâşni deodată în interiorul craniului. Înţelese că negrul profitase de docilitatea lui ca să-l pocnească pe la spate cu patul pistolului-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fugiră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vreme, greu de apreciat, Hubert rămase conştient. Înregistrând automat tot ce se petrec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i se păru că îl recunoaşte pe Enrique Sagarra în omul care tocmai apărus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Probabil că începuse deja să delireze… Vârful unei încălţări îi lovi tâmpla şi îl expedie în ţar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agarra nu-şi crezu ochilor când intră în cameră şi-l recunoscu pe Hubert în bărbatul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victima un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frig imens îl cuprinse la gândul că Hubert era mort. Simţi o mare uşurare descoperind o lumină de viaţă în ochii lui rămaşi deschişi. În plus, avu fugara impresie că şi Hubert î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ul îl lovise cu picio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e strădui să f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i ordonă el negrului care se pregătea să-l lovească din nou. Pe ăsta îl luăm ca să-l facem să vorbească… I-al de jos şi d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ul îşi întrerupse mişcarea, se aplecă şi-l săltă pe Huber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foc peste tot, ordonă Enrique altor doi negri care tocmai îşi făcuseră apariţia. Grăbi-ţi-vă! Vă aştept afară lângă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ebeli aduse o canistră de benzină. O goli pe podea trăgându-se înapo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ără îndoială că nu avea să mai rămână mare lucru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ieşi repede să-l prindă pe cel care îl căra p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lăsat la un kilometru de acolo, pentru a nu putea fi reperaţi în timp ce se apropiau, tocmai se oprise în faţa porţii prin care se pătrundea în curte. În privinţa asta nu existau proh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zenţa lui Hubert ar fi putut să pună acum o problem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grul îl însărcinase cu această operaţiune, fusese vorba doar de lichidarea unui anumit număr de şefi din GRAE care trebuia să aibă o adunare în acea casă în prezenţa unui ziaris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nrique nu descoperise decât nişte ţipi amărâţi pe care grupa condusă de el îi expediase repe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tiv pe care nu-l ştia, probabil că adunarea fusese amânată. Aşa cum MPLA aflase de adunare, la fel de bine putuse şi GRAE să fie informată că organizaţia rivală se pregătea să treacă la atac ca s-o decap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stabilit rolul lui Huber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era ziaristul, atunci totul se putea aranja! în schimb, dacă era, ţinut de GRAE închis în casă pentru că apartenenţa lui la CIA fusese descoperi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tacul taberei, Enrique era sigur că câştigase încrederea Tigrului, dovadă că acesta îi dăduse mână liberă pentru organizarea operaţiunii împotriva „revizioniştilor” din G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că această încredere nu mergea până acolo încât să pună în libertate un agent CIA pentru singurul motiv că i-o ce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gândi repede. Nu-l însoţeau decât vreo şase oameni. Cu puţin noroc, ar fi putut să le vină de hac mizând pe efectul surpriză. Hubert ar fi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iunea lor ar fi fost definitiv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îl lăsase să înţeleagă că se pregătea ceva în stil mare. În aceste condiţii, Enrique nu avea de ales. Trebuia să încerce, cu toate riscurile pe care le prezenta acest act pentru Hubert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ncendiatorii ieşeau în grabă, casa se aprinse cu o bufnitur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e îndreptă spr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ucrul cel mai urgent era să fugă înainte de sosirea portugh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căpătă cunoştinţ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git pe un pământ bătătorit, într-o încăpere cu pereţii daţi cu var, pe care o lumina un bec suspendat de un fir. Nu-l le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taburet, un negru într-o salopetă peticită făcea de pază lângă uşă. Intre genunchi ţinea o puşcă de asalt Kalaşnikov al cărei pat se sprijinea pe sol. Mesteca betel şi dădea impresia că se plictise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Hubert se trezise, se ridică, scoase capul din încăpere şi pronunţă o frază scurtă cu inflexiuni guturale. Apoi se aşeză la loc, acţiona culasa armei cu un aer hotărât şi reîncepu să-şi supravegheze prizonierul cu nişte ochi care îi străluceau din cauza haş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u-şi o grimasă, Hubert se ridică încet şi se sprijini cu spatele de zid. Simţea o durere ascuţită în ceafă şi într-o parte a capului. Cel care îl pocnise o făcuse cu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tunci de ultima imagine înainte de a se prăbuşi în inconştienţă… Enrique Sag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întrebă dacă nu cumva visase sau dacă nu fusese victima unei asemănări vagi. Nu era posibil ca Enrique să fie la Luanda. Conform ultimilor ştiri trimise, Sagarra se afla într-o tabără MPLA din Z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făcuse parte din grupul de comando care îl asasinase pe Jonathan Weaver şi pe însoţitorii lui, rebelii probabil că trecuseră de multă vreme frontiera Angolei pentru a ajunge la sanctuarele lor, acolo unde nu puteau fi ajunşi de armata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nrique Sagarra pătrunsese în încăpere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rique care îşi lăsase o mustaţă mare şi care afişa un aer de autoritate măsurată, cu mâna aşezată pe pistolul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un negru înalt din rasa bam-bundu, cu maxilarul de jos puternic şi privirea plină de cruzime. Şi el avea un pistol Tikarev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cesta se oprea în mijlocul încăperii, Enrique se înfipse în faţa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faci la Luanda? întrebă el cu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vedea nici un motiv să nu-i răspundă, cu atât mai mult cu cât îl uşuraseră de porumbra tigrului tofel şi de paşaport în timp ce zăcea făr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e încruntă de parcă răspunsul nu l-ar f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 rânji el. Cum se face că te aflai într-o casă care servea ca loc de întâlnire unora din GRAE?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nţelese că i se oferea o posibilitate de scăpare şi că depindea de el să n-o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din PIDE, nu-i aşa? făcu el cu dispreţ. Am auzit de metodele voastre. Mă veţi tortura ca să mă faceţi să mărturisesc tot ce vreţi voi şi după aceea mă veţi expulza din Angola pu-nându-mă să semnez o declaraţie precum că am fost bin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lăcăra străduindu-se în acelaşi timp să afişeze cel mai profund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procedează poliţia portugheză, aproape că strigă el. Dar va trebui să fiu mort ca să numai public în ce fel vă martirizaţ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încrezător, Tigrul izbucni după aceea într-un râ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E! făcu el râzând în hohote. Ai auzit camarade, ne ia drept 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Enrique care nu făc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ine suntem, camarade, îi ceru el. Să priceapă ce greşeal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ubert le arăta o faţă pe care se oglindea o nedumerire totală faţă de ceea ce se petrecea, Enrique îşi îndreptă cu mândrie talia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uptători din Mişcarea Populară de Eliberare a Angolei, anunţă el cu un ton plin de emfază. Luptăm pentru eliberarea acestei ţări de dubla asuprire a colonialismului şi a imperialismului. După ce-i vom alunga pe portughezi, vom instaura un regim autentic socialist şi democratic pe baza drepturilor poporului şi al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temea că Enrique se lăsase dus de pornirea lui lirică şi că mai pusese şi de la el. Dar negrul încuviinţă dând din cap de parcă toate acestea se înţelegeau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m să credem că doar fiindcă nu te-ai trezit prea bine ne-ai confundat cu poliţia, catadicsi să accepte E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frec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aveam motive să mă înşel, le atrase 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ziarist şi te pregăteai să te întâlneşti cu cei din GRAE? reluă E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egrul făcu un pas înainte. Veselia dispăruse de pe faţa lui care se transformase într-o mască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E nu e decât o adunătură de revizionişti care se vând portughezilor ca să sape bazele umbra tigrului adevăratei revoluţii, zise el clocotind de furie. Toţi sunt nişt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oastră este să-i eliminăm, aşa cum am făcut cu cei care se aflau în casă, supralicita Enrique. Şi vom continua tot aşa până la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nţelese că voia să-i dea astfel o indicaţie asupra direcţiei de urmat, dacă nu voia să-şi înstrăineze iremediabil pe marele bambu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considerăm GRAE ca o organizaţie fără importanţă reală, afirmă el fără să se fâstâcească. Dar numai pe lângă ea avem acces. De aceea n-am putut să iau contact cu MA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ăru să-l satisfacă pe negru. Totuşi un fulger de şiretenie îi travers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 contacte, făcu el. Cred că ai putea să-mi spui cu cine ai luat legătura la L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prefăcu că se indig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cereţi să-i trădez pe oamenii care au avut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ărea dezamăgit de răspuns dar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Hubert se ridicase în picioare să-şi maseze capul. Durerea începea să se estompeze, dar se alesese cu un cucu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ăugă el, dacă sunteţi de acord să-mi fac reportajul despre MAPL, lăsând GRA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Enrique plesnind din limbă. Trebuie mai întâi să ne asigurăm că eşti cu adevărat un ziarist francez şi nu un spion în slujba portugh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ţinu să adauge şi el ceva, însoţindu-şi vorbele cu un gest explicit cu munchi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hezilor le vom tăia capul, făcu el rânjind. Şi nu num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coase din buzunar portofelul şi paşaportul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pentru care ziare lucrezi… În următoarea jumătate de oră plouă pur şi simplu cu întrebări de tot felul. În aparenţă, Enrique se străduia să-l facă să se dea de gol sau să comită o greşeală. În realitate însă îi punea întrebările în aşa fel încât Hubert să poată răspunde la toate în chip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intervenea decât rareori, şi doar pentru chestiuni de detalii fără cea mai mică importanţă, în cele din urmă puse capăt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ocamdată, zise negrul. Vom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ghici că voia să afle mai ales părerea lui Enrique. Dar în privinţa asta nu 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aici, adăugă negrul. Ţi se va aduce un pat. Până la ziuă vom lua o hotărâre în priv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ordin celui care stătea de pază şi acesta se duse să aducă un pat de campanie, – Bate la uşă dacă ai nevoie de ceva, îi zise el. Ţi se va deschide. Altfel, e mai bine pentru dumneata.să nu încerc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camera luându-i cu el pe Enrique şi pe paznic. Uşa se închise în urma lor, cheia fu rotită de două ori în broască, şi bec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el mai simplu era să doarmă. Patul de, campanie era pânză întinsă pe un cadru care se putea strânge. Nu era prea confortabil, dar era mai bun decât pământul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întinse cât putu mai bin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pe Enrique ca aliat în cloaca aceea, Hubert putea să doarm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fu trezit de un zgâriat uşor pe scândurile care astupau fereastra. La început crezu că un rozător sau o gânganie oarecare încerca să pătrund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âriatul era mult prea regulat ca să fie vorba d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coborî din patul de campanie şi pipăi cu mâinile în întuneric ca să se poată apropia de fereastră. Răspunse râcâind şi el lemnul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 făcu vocea lui Enrique cu puţin mai puternică decât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tău a adormit, dar fii atent să nu-l trezeşti, continuă Enrique. Stă pe culoar la câţiva metr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zise că Enrique riscase probabil foarte mult venind până acolo fără să fie remarcat. Dacă încerca să stabilească aşa de repede contractul, în timp ce grupul care atacase bârlogul celor din GRAE se afla mai mult ca sigur acolo, însemna că exista un motiv care merita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înalt pe care l-ai văzut cu mine se numeşte Amerigo Kassinga, îi spuse Enrique încetişor. E unul din şefii militari ai MPLA-ului. El comanda banda care a atacat tabăra de vânătoare din interiorul ţării. Presupun că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se întoarcă în Zambia, restul grupului de comando a mers prin pădure în direcţia oceanului, îi explică Enrique. După cinci zile de mers, un camion ne-a transportat în grupuri mici până la Luanda. Aici ne aflăm într-o fostă fermă, chiar în exteriorul zonei industriale. Banda are douăzeci şi cinci de oameni, fără a mai pune la socoteală alţi doisprezece care se găseau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armament destul de important şi o grămadă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Timp de două minute interminabile domni tăcerea. Apoi glasul lui Enrique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voia să urineze, îi explică el.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pleca cu siguranţă în altă parte, să conduc un alt atac împotriva celor din GRAE. Trebuie deci să-ţi vorbesc acum. Se pregăteşte o lovitură care are toate şansele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e întrerupse din nou pentru vreo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amănunt, dar Tigrul m-a lăsat să înţeleg că e ceva foarte important şi că mai sunt şi alte grupuri amestecate în această acţiune. Tot după câte am putut să înţeleg, portughezii nu bănuies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făcu din nou o pauză destul de lung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 aşa fel încât să sporesc în mod indirect încrederea celor din MAPL în tine. Tipii ăştia sunt incredibil de orgolioşi. Dacă le promiţi că vei vorbi despre ei în ziare te vor lăsa în voia ta. Sunt aproape sigur că îţi vor da drumul după ce-ţi vor ţine nişte discursuri sforăitoare. Trebuie doar să-i convingi că le eşti favorabil în detrimentul celor din GRAE. Nu încerca niciodată să-i con trazici şi acceptă tot ce-ţi vor spune ca litera d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avu o ezitar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trebuie să-i previi pe portughezi imediat ce te vor elibera, spuse el. Aceşti rebeli din MPLA trebuie neutralizaţi, ca să nu poată dăuna, până nu e prea târziu. Şunt în stare să provoace un adevărat masacru dacă pornesc o acţiune împotriva Lu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nterveni Hubert. Nu crezi că e mai bine să aşteptăm ca să vedem exact ce cl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să nu te pot anunţa la timp, răspunse Enrique. După câte ştiu, vor dispune de arme şi de muniţii în cantităţi suficiente pentru a echipa peste o mie de inşi în momentul declanşării acţiunii pe care o pu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 apoi locul exact unde se afla ferma părăsită care îi adăp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întrebă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îi răspunse Enrique cu detaşare. O să fac pe mortul imediat ce vor începe împuşcăturile. După aceea ne vom explica cu portu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consideră că era prea optimist, dar se feri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părăsesc, îi zise Enrique. Ar fi o mare prostie să fim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făcu Hubert. Voi mi-aţi trimis un comitet de primire pe la sfârşi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de Enrique. Dar asta nu înseamnă nimic. Tigrul nu-mi spune to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raza neterminată şi adăugă mult ma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şters-o. Să ne vede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mai aşteptă o clipă cu urechea lipită de lemn. Dar probabil că Enrique se îndepărtase. Auzi pe cineva care îşi dregea glasul, apoi zgomotul caracteristic al unui lichid care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parcă se vorbiseră cu toţii să iasă să ud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îndepărtă gânditor de fereastră şi se întinse pe pat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spusese Enrique nu era deloc îmbu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rucişate sub ceafă, Hubert stătea din nou lungit pe pat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ina un soare strălucitor ale cărui raze se strecurau prin orificiile scândurilor ce blocau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 în vechea fermă părăsită. Rebelii respectau ora si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fusese trezit de paznicul lui pe la şapte dimineaţa. I se permise o toaletă sumară la o chiu8 -?1. 706 * vetă veche şi ciobită, înainte de a fi readus în cameră unde i se servise o cană cu cafea fierbinte şi biscuiţi de campanie, tari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Hubert pur şi simplu îi devorase. Nu era momentul să facă mofturi, iar evenimentele din noaptea trecută îi prevocaseră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Tigrul venise să-l viziteze. Aşa cum prevăzuse Enrique, marele bamhundu îl fericise cu o inepuizabilă diatribă înalt revoluţionară, din care reieşea că victoria maselor populare nu era decât o problemă de timp şi că MPLA era singura organizaţie care reprezenta în mod obiectiv aspiraţiile profunde ale poporului angolez. GRAE nu era decât o clică socialrevizionistă de reacţionari mic-burghezi de care imperialismul şi iudeo-creştinismul decadent se serveau ca să încerce coruperea forţelor de inspiraţie democratică care luptă împotriva colonialismului asup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nostimă era că într-adevăr dădea impresia că e convins 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rile lui Enrique, Hubert îl aproba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sese problema eliber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se limitase doar să facă aluzie, afirmând că va avea loc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nu ştiuse să fie destul de convingător sau nu vrusese să insiste prea mult pentru a nu stârni bănuieli. Doar dacă nu cumva negrul luase umbra tigrului hotărârea să-l păstreze pe Hubert pentru a putea fi martor direct la desfăşurarea operaţiunii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Hubert primise aprobarea să ia masa împreună cu ceilalţi guerrilleros şi să le pună ce întrebăr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era plecat iar în fostul hambar folosit acum ca sală de mese, erau adunaţi numai vreo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dintre ei ştia câteva cuvinte în franceză, ceea ce reducea dialogul la expresia lui cea mai simplă. Pe de altă parte, era clar că fuseseră dresaţi cu grijă înainte şi că interpretul se afla acolo ca să exercite o cenzur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 care se mândreau cel mai mult era că ajunseseră atât de aproape de Luanda fără să fie reperaţi. „Vedeau în asta o dovadă a superiorităţii lor asupra armatei portugheze care nu bănuia deloc că tabăra lor se afla la porţi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u să-şi facă acolo o intrare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va primi atunci casa, maşina şi nevasta unui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rebelii îl încuiară din nou pe Hubert în încăp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i se pară că timpul trece prea greu. Faptul că i se permisese să stea de vorbă cu rebelii era un indiciu încurajator. Cu totul altfel ar fi stat lucrurile dacă Tigrul ar fi nutrit bănuieli precise faţă de el sau dacă ar fi avut intenţia să-l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âştigat nimic dacă ar fi încercat să evadeze, riscând să-l pună şi pe Enrique într-o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fu întrerupt din aceste gânduri de un strigăt de alarmă, urmat imediat de o rafală de arm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zbucniră împuşcături din toate părţile şi se auziră strigăte cumplite. Urmară câteva explozii surde de grenadă. Hubert sărise din patul de campanie de la primele împuşcături. Totul îi amintea în mod neplăcut de cele petrecute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loanţe trecură prin scândurile care astupau fereastra şi loviră zidul opus, de o parte şi de alta a uşii. O grenadă făcu explozie foarte aproape, provocând un strigăt lung şi sfâşietor care se transformă într-un horcăit de agoni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zise că cei din GRAE treceau la contraatac, ca să le plătească cu aceeaşi monedă celor din MPLA. Dar, gândindu-se mai bine, ajunse la concluzia că un astfel de atac era puţin probabil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uşor de recunoscut al unui elicopter îi răspândi ultimele îndoieli. Nu putea fi vorba decât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compl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se cu spatele de perete pentru a evita să fie atins de o nouă rafală care ar fi pătruns pe fereastră, Hubert apucase taburetul de un picior – armă derizorie care în mod sigur că nu putea să-i servească l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de afară păreau că slăbesc în intensitate. Surprinsă în plină siestă, cei câţiva rebeli rămaşi la fermă nu putea spera într-o rezistenţă eficace. Apreciind după împuşcături, Hubert ajunse la concluzia că numărul asediatorilor era mult mai mare. Şi aveau elicoptere, probabil şi puşti antitanc, arm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firmare a gândurilor lui Hubert, o mitralieră începu să tragă o rafală neîntreruptă în partea din spate 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ăperii se deschise brusc izb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nregistra într-o fracţiune de secundă că era un guerrillero. Ca într-un film cu încetinitorul, îl văzu pe rebel ridicând ţeava puştii de asalt Kalaşnikov spre el. Privirea lui era plină de ură şi un rictus cumplit îi crispa buzele groase. Îşi închipuia probabil că Hubert era răspunzător de atacul armatei. Şi venise să-i plătească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aruncă cu toată puterea taburetul în direcţia lui. Glonţul se izbi de zid la treizeci de centimetri de capul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rimi taburetul peste gură şi scoase un tângu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ări la el fără să-i lase timp să-şi revină. Traversă încăperea din trei paşi mari expediindu-l pe rebel la pământ cu un pumn bine plasat’ şi o lovitură la caro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leca să ia puşca pe care rebelul o scăpase în cădere, doi portughezi în ţinută de camuflaj se iviră deodată la capătul culoarului cu armele îndrepta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consideră că era mai prudent să ridice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mpuşcăturile încetaseră brusc. Înţelegând că orice rezistenţă era zadarnică, rebelii care nu fuseseră împuşcaţi probabil că se pre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nul din soldaţi îi punea arma în spate, celălalt îi pipăia hainele cu gesturi precise. Îi ordonară apoi să iasă în curte şi îl invitară să se lase pe vine cu mâinile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mişuna pur şi simplu de soldaţi în haine de camuflaj şi şepci de paraşutist. Elicopterul se ridicase puţin şi se imobilizase deasupra curţii învârt indu-şi elicele cu un zgomot şuierător. Comandamentul nu se zgârcise cu efectivele destinate acestui atac. Sperase să prindă în cuib toat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u să fie dezamăgiţi constatând că grosul rebelilor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împinseră doi prizonieri până în locul unde Hubert aştepta sub pază bună. Au fost şi ei invitaţi, fără menajamente, să adopte aceeaşi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aveau ochii holbaţi de spaimă. Dacă se gândeau la soarta pe care le-o rezervau ei prizonierilor lor, atunci aveau tot dreptul să nu fie prea liniştiţi. Unul dintre ei tremura atât de tare încât nu reuşi să stea pe vine şi căzu în fund. ll ajutară promp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oldaţi îl aduseră pe cel lovit de Hubert. Şi îi dădură drumul să cadă la pământ ca un cole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ofiţer se apropie de Hubert şi îi ordonă să se ridice. Scoase din buzunar o legătură şi i-o p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îngrijorat, Hubert considera că chestia asta semăna mult prea mult, după părerea lui, cu pregătirile unei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ata să protesteze, dar doi soldaţi îl apucară fiecare de câte un braţ şi îl scoaseră din curte du-cându-l până la 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agarra îşi monta la loc puşca Kalaş-nikov pe care o unsese cu grijă. Ştia din experienţă că diferenţa dintre viaţă şi moarte constă adesea într-o armă în stare bună. Iar el avea slăbiciunea să ţină la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gândea la Hubert. Prezenţa lui în Angola dovedea că Washingtonul nu avea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nd să fie luat pe neaşteptate de ceea ce se pregătea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problemă. Tigrul nu prea părea grăbit să-l repună pe Hubert în libertate. Nu pentru că ar fi avut îndoieli în legătură cu autenticitatea acoperirii lui de ziarist, dar avea un instinct redutabil de animal care îi permitea să miroasă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ase, aparent fără motiv, că Hubert trebuia să rămână cu re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ia pur şi simplu să profite de ocazie şi să facă un ziarist să ia parte la operaţiunea prevăzută, pentru ca acesta să poată depune mărturie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nu ştia cu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ajuta pe Hubert să fugă, ar fi compromis totul. Cu toată încrederea pe care i-o arăta, Tigrul tot l-ar fi bănuit. Pe de altă parte, fuga lui Hubert l-ar fi determinat mai mult ca sigur să schimb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 sperând că Tigrul îi va destăinui până la urmă secretul? însemna să accepte un risc incontestabil, în măsura în care nimic nu dovedea că ar mai fi fost încă timp după aceea să fie alertaţi portu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tocmai terminase de montat puşca, când marele bambundu intră în fugă în încăperea unde se afla. Avea faţa crispată de furie şi ochii lui arunc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hezii au atacat ferma, mormăi el înăbuşit. Blestematul tău de ziarist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e încruntă fără să caute să-şi ascundă surp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camarade, zise el cu o voce calmă. Mai întâi ţi-aş atrage atenţia că nu e ziaristul „meu”. După aceea, dacă îmi aduc bine aminte, parcă mi-ai spus că a rămas prizonier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Tigrul cu glas tunătorDădusem ordin să nu fie scăpa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e simţi mai uşor. O clipă se temuse că Hubert făcuse greşeala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el cât se poate de liniştit, nu văd cum a putut să-i prevină pe portu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uita că nici măcar nu ştia unde se află, pentru că era inconştient când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mbundu scoase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făcu el împingându-şi bărbia înainte… Ticăloşii din GRAE ne-au dat pe mâna portughezilor ca să se răzbune pentr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era foarte mulţumit. Fusese neaştepta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i dreptate, îl aprobă el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utăm foarte repede.de-aici, reluă Tigrul N-am chef să dea portughezi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noşteau locul ar fi fost deja aici, obiectă Enrique. Atacul asupra noastră s-ar fi produs în acelaşi timp cu cel dat asupra fermei, ca să fie siguri că nu le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îl aprob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u că suntem la Luanda, portughezii vor răscoli tot oraşul să ne găsească, zise el. Pe de altă parte, poate că au făcut prizonieri. Ăştia pot vorbi. Ar fi mult prea primejdios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sta nu se potrivea deloc cu treburile lui Enrique. Ameninţarea pe care o prezenta armata şi care avea să planeze acum asupra grupului de comando, avea să-l îndemne pe bambundu la o şi mai mare prudenţă şi suspiciune faţă de toată lumea, inclusiv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r fi avut posibilitatea să-i anunţe pe portu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e gândi cu îngrijorare şi la Hubert. Admiţând că scăpase teafăr din atacul asupra fermei, de acum înainte era scos di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depindea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j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era de o politeţe glacială. II chema Agostinho Pimentao şi se exprima într-o franc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vă numiţi Hubert Bonisseur de la Bath şi sunteţi ziarist la Paris, zise el. Aţi venit în Angola ca turist. Chiar în ziua în care aţi sosit, adică ieri, aţi fost contactat de un membru al GRAE care v-a propus să faceţi un reportaj despre organizaţiile subversive din această ţară. Aţi acceptat şi v-a condus într-un loc pe care nu-l puteţi indica. În timpul nopţii, un comando din MPLA a dat foc casei şi v-a răpit după ce v-a pocnit bine în cap. V-aţi recăpătat cunoştinţa la ferma unde v-au găsit forţe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luă o ţigară dintr-un pachet de Marina 1 fără să se gândească să-i ofere şi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toate astea sunt tare neverosimile, continuă el. Toate coincidenţele mi se par cel puţin extraordinare. Şi asta nu explică de ce aveaţi în mână o puşcă de asalt de fabricaţie chinezească când v-au captura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rma paznicului, repetă el pentru a treia oară. A încercat să mă omoare şi am reuşit să-l dobor. Nu am luat acea puşcă decât cu intenţia de a mă apăra de alţi rebeli care ar fi putut încerca să mă ucidă. Cei doi soldaţi cărora m-am predat vor putea mărturisi că n-am avut nici un gest ostil la adre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gostinho Pimentao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NA – marcă de ţigări rezervate armatei portughez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ura de două ore. Abia după ce-l duseseră în acel birou mobilat sobru îl dezlegaseră la ochi. Îl încadrau doi soldaţi, postaţi puţin mai în spate. Nu fusese mal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Hubert se limitase să istorisească această poveste fără să caute să-şi convingă interlocutorul. Ştia că erau destule lucruri neverosimile şi că ofiţerul nu-l va crede. Scopul lui însă era să dea impresia că va începe să mărturisească câte ceva când credea că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 arate o oboseală bine do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tau jos o clipă?… Aş putea avea un pahar cu ap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pre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capăt, făcu el. Spuneţi că aţi fost contactat de o persoană care face parte din G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iudat că nişte oameni care sunt obligaţi să se înconjoare de nenumărate precauţii, abordează astfel un străin care tocmai a pus piciorul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făcu un gest care putea să însem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mai logic faptul că fusese fixată o întâlnire? insinua locotenentul. De exemplu la Paris, prin anumite persoane care reprezintă acolo subv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lăsă impresia că ezită câteva secunde. În cele din urmă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ţi câştigat, admise el. La Paris a fost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esfăşurat luarea de contact?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avea deloc chef să vorbească de Eul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la orele zece seara în faţa statuii lui Paulo Dias de Novais de pe Ilha, declară el. M-a abordat un băiat d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mintind de a doua întâlnire în faţă la Museu de Angola ferindu-se să precizeze că. aceasta nu a avut loc decât la unu şi jumătate dimineaţa. Schimbă înadins mărcile maşinilor şi afirmă că băiatul care fusese însărcinat să-l conducă îşi zicea Oswaldo în loc de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n-aţi reţinut numerele maşinilor? Hubert luă un aer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lucrurile vor evolua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gostinho Pimentao îşi aşeză mâinile cu palmele lipit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zise el, aţi venit în Angola cu intenţia de a-i întâlni pe membrii unei mişcări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arist, interveni Hubert. Mi s-a părut un reportaj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că riscaţi să vă treziţi băg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dădu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iscurile meseriei, zise el cu fatalism. Mă gândeam că vă veţi mulţumi să mă expulzaţi… În fond, n-am făcut nimic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ărea să cread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probabil că ţineaţi în mână o puşcă în momentul în care aţi fost capturat, îi atrase el atenţia. Nimic nu dovedeşte că nu aveaţi intenţia să vă folos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răspunse. Ştia perfect unde voia să ajungă interlocutorul lui. După ce-l făcuse să mărturisească că luase în mod conştient contact cu rebelii, acum voia să-l acuze că nu era doar un ziarist, ci că venise în ţară ca să le dea ajutor. Era o luptă pe faţă. Ca să se dezvinovăţească, Hubert se vedeaconstrâns să mai spun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esupune fără a fi prea neverosimil că adevăratul scop era de a-i face pe rebeli să beneficieze de o experienţă căpătată în altă parte, reluă locotenentul. Dacă e să mă iau după vizele de pe paşaport, aţi fost de mai multe ori î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împiedică să-şi ducă gândul până la capăt. Ridică receptorul şi-l duse la ureche. Conversaţia fu scurtă. Locotenentul se limită doar la câteva încuvi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lua această convorbire mai târziu, declară el după ce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vă veţi mai aminti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lui, cei doi soldaţi îl împinseră pe Hubert spre uşă. Americanul se lăsă dus fără s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ra de dimensiuni reduse, dar era curată. Un miros de cresil se degaja din podeaua cimentată pe care deţinuţii probabil că o spăla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a asfinţit pătrundea prin deschizătura îngustă şi proiecta umbra gratiilor p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ul de lemn prins în perete cu două lanţuri solide, Hubert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luase sfârşit mai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 fi din nou interogat de formă, apoi îl vor expulza. În urma unor cazuri petrecute în Bolivia care provocaseră multă agitaţie, guvernele ezitau să-i mai închidă pe ziarişti, de teamă să nu-şi atragă campanii ostile din partea unei întregi pres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armata să-l ţină pe Hubert închis până când obţinea informaţii mai precise în privinţa lui. Atunci se va vedea că nu era deloc ziarist. Situaţia asta n-ar fi fos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apartenenţa la CIA nu rezolva nimic. Portughezii nu uitaseră că răzmeriţa din 11 beneficiase mult de spriji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vorbind despre ameninţarea pe care o constituia grupul de comando al rebelilor, ar fi comis o greşeală. Atacul împotriva fermei demonstra că armata portugheză era la curent. După aceea Hubert ar fi fost obligat să explice cum de ştia. Asta ar fi însemnat să spună că beneficia de un complice cu o funcţie importantă pe lângă rebeli. Dacă se afla şi în altă parte, aceste destăinuiri ar fi putut să se întoarcă împotriva lui E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ucrul cel mai important era să nu facă nimic care să-l pună în primejdie pe E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el, Hubert nu putea decât să-şi dorească ca portughezii să-l urce cât mai repede în primul avion cu urarea de a se duce în-vâr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clănţănitul zăvoarelor şi uşa se deschise. Locotenentul Agostinho Pimentao intr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dineauri ordin să vă eliberez, declară el cu o faţă indiferentă. Nu vrem să se pretindă că îi împiedicăm pe ziarişti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str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liber să vă continuaţi şederea în A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ridic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bună! exclamă el. Sunt sigur că o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se lăsa deloc păcălit. Dacă îl re-puneau aşa de repede în circulaţie, fără măc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 706 fie expulzat, o făceau numai în speranţa că vor descoperi filiera întreruptă de operaţiunea împotriv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şi facă nici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adăugă locotenentul arătând spr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jumătate de oră, un jeep îl lăsa în colţul pe care îl făcea aleea Restauradores de Angola cu rua Duarte Lopes. Aşteptă ca maşina să se îndepărteze şi merse până la intrarea hotelului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recepţie îşi ascunse cu greu uimirea văzându-l că reapare. Fără îndoială că cei de la PIDE veniseră să-i scotocească prin lucruri şi anunţaseră direcţiunea că probabil va absenta o bună bucată de timp. Era vizibil că omul se întreba dacă nu cumva eva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luă cheia fără să-i pese de expresia uluită a celuilalt şi se îndreptă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uş şi de haine curate, mai era nevoie să se şi bărb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camerei, constată că îl aştept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într-unui din fotolii şi fuma liniştit dintr-o pipă. Un colt „Cobra” i se odihnea neglijent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ncercă o mişcare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zise el, am greşit camera. Necunoscutul ridică ţeava pistolului şi o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făcu 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patruzeci de ani, cu o faţă rumenă, cu părul de un blond cânepiu şi cu ochii bătând în galben. Probabil că făcuse sport în tinereţe, dar cu trecerea anilor se îngră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intră în cameră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totuşi camera mea, atunci înseamnă că dumneata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petă vizitatorul. Am venit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aşteptat prea mult, zise cu ironie Hubert. Ar fi trebuit să ceri să-ţi aduc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cu siguranţă dacă întârziai. Dar am fost aproape sigur că după ce-ţi vor da drumul vei trece mai întâi p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coase un fluiera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e mai răspândesc veştile la L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este să fiu informat, repli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deveni deodată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dezinvoltură a vizitatorului său şi pipa pe care o fuma cu nepăsare nu erau decât o faţadă care ascundea un adversa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galbenă care îl urmărea pe Hubert amintea mai curând de un animal rapace care îşi pândea prada, decât de un cuţulache care nio-ţăi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ester Watson, spuse necunoscutul cu un ton plin de subînţelesuri. Ast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puse el cu o voce indiferentă. Ar fi trebuit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clătină din cap de-a dreptul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 perfect cine e Lester Watson. „Instrucţiunile amănunţite”’ indicau că nu e altul decât reprezentantul CIA la L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lipsea după portu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arătă camera cu o mişcare circulară a c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fără teamă, făcu el. Nu există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avea nici un chef să-şi descarce sufletul la pieptul lui, mai ales că ordinele stipulau ca acest contact să nu aibă loc decât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prezentantul îşi făcea datoria, dar în cazul de faţă nimerise mai cur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eşti tare drăguţ dar am avut o zi încărcată. Rămâi aici dacă.asta te amuză. Eu vreau să mă rad şi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îşi îndreptă pistolul spre stomacul lui Huber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întrerupse el tăios. Nu ştiu ce le-ai spus portughezilor de ţi-au dat drumul, dar eu sunt sigur că nu eşti doar un ziarist venit să facă reportaje despre bandoleiros1. Mă exprim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arătă spr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mă sperii cu puşcociul tău, dar începi să mă plictiseşti serios cu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îşi crispa maxilarele. O lucire tulbure îi învăl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iei aşa, o să fiu şi mai clar, zise el. Poate că portughezilor le e frică să nu stârnească o campanie de presă în străinătate dacă te-închid. Dar pot să-ţi garantez că asta nu va avea nici un efect în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păstră o pauz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ţi propun un târg. Sau ne povesteşti tot ce ştii despre bandoleiros 1, sau îţi dau cuvântul meu că nu vei ieşi viu din Angola. Încă nu ştiu exact cum vom proceda, dar îţi pot spune deja în linii mari. Mai întâi te vom face să spui tot şi îţi vom aranja un „accident”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se ridică ţinând revolverul îndreptat spre Hubert cu o mână fermă. Ocoli fotoliul prin spate ca să fie suficient de departe de cel pe care î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ţi faci duşul, îl anunţă el. Sper că asta te va ajuta să reflectezi. Când vei înţelege care-ţi simt interesele, mă găseşti la consulatul american. E acolo cineva care îţi va răspund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şi pus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fat… Nu aştepta prea mult înainte de a te hotărî. S-ar putea să ne pierdem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Hubert îşi frecă gândi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joace tare, în speranţa că îl va impresiona, Watson îi complica extrem de mult sarcina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PIDE se grăbise să pună hotelul sub observaţie. Foarte curând, dacă nu deja, locotenentul Pimentao va şti întâlnit cu un diplomat de la consulatul Statelor Unite. Cu alte cuvinte, va deduce din asta că face parte di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toate primejdiile pe care le comporta acest fapt, mai ales pentru E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vedea decât o soluţie. Prezentându-se în persoană la hotel, Watson se demascase. Pe de altă parte, dacă aşa se purtase totdeauna, precum un elefant într-un magazin de porţelanuri, probabil că portughezii îl „localizaser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ul cunoştea cu siguranţă situaţia. Îi recomandase lui Hubert să-l lase de-o parte pe Watson pentru a evita să fie reperat. Prin urmare nu risca să-l desconspire dacă relata locotenentului convorbirea pe care tocmai o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imentao ar fi crezut că voia să facă un rău celor de la CIA denunţându-l pe unul din agenţii lor. Lucrul acesta nu putea decât să-i întărească a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ridică receptorul şi rugă telefonista să-i dea legătura cu siguranţ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opri o clipă acolo unde rua Salvador Correia se intersecta cu rua Pereira For jaz. După o scurtă ezitare, americanul o luă la dreapta, spre Mut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sul unuia care se plimba, oprindu-se foarte des ca să privească vitrinele luminate ale mag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 de la hotel i se păruse că nu-l urmărea nimeni, dar şi-ar fi pus capul pe butuc că PIDE era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a fel de călduţă ca în ajun şi dinspre mare sufla un vânt uşor. Câţiva nori traversau cerul înstelat în direcţia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era încă destulă lume. Ceva mai în spate faţă de staţia autocarelor, câteva taxiuri vopsite în verde şi alb îşi aşteptau clienţii cu toată or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apropie de primul, urcă în spate şi ceru şoferului să-l ducă pe Il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oarse de mai multe ori capul înapoi. Pe Avenida Marginal era multă circulaţie şi nu remarcă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oate că portughezii îi lăsaseră libertatea de acţiune. Probabil că bănuiau că va controla dacă e sau nu urmărit. Mai era posibil şi să încerce să-i adoarmă neîncrederea la început, pentru a-l putea urmări mai bine după aceea, când el n-ar mai fi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Ilha, Hubert îi ceru şoferului să oprească în faţă la Tamaritz, coborî, plăti cursa şi lăsă bacşiş. Şofe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şi recupereze Volkswagen-ul, cu toate că portughezii îi fixaseră probabil o „cutie de sardele” care să le permită o urmărire de la distanţă. Altfel i s-ar fi părut bizar. Nu trebuia să dea impresia că e prea suspicios. În fond, nu era decât un simplu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lha domnea aceeaşi animaţie obişnuită în restaurante şi în localurile în aer liber. Printre palmieri se auzeau zvonuri de muzică. Numai bandele de tineri păreau a-şi fi ales alt loc pentru excapa-dele lor mo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o porni pe strada principală îndreptându-se spre Naval Club. Observă de departe că maşina lui era în acelaşi loc. Deşi lăsase cheia în contact, părea că nimeni nu se atinsese de ea. Sau fusese adusă exact în acelaşi loc. Huber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întindea mâna să deschidă portiera, un „plop” înăbuşit răsună în spatele lui. În acelaşi timp, un glonţ ricoşa izbindu-se de partea de sus a caroseriei şi se pierdu „piuind” în direcţi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ărise deja într-o parte, încercând să localizeze poziţia din care s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 De data asta proiectilul îi trecu pe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 în acea parte a caroseriei, Hubert constituia o ţintă total descoperită. În aceeaşi fracţiune de secundă îşi zise că un al doilea ucigaş putea fi postat astfel încât să-l poată ţinti din cealaltă t parte, dacă ar fi încercat să ocolească maşina şi să se adăpostească după ea. În acest caz n-ar fi avu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mâinile în sus prefăcându-se că fusese atins şi se lăsă să cadă pe nisip. În timpul mişcării, se rostogoli astfel încât să privească spre plajă şi îşi îndoi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ena nu durase mai mult de trei secunde. Nu fusese nici un martor, iar zgomotul produs de arma ucigaşului nu avea cum să atragă atenţia celor care luau masa la Club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stăpân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nu era deloc de invidiat. Ar fi fost terminat dacă misteriosului trăgător i-ar fi trecut prin minte să mai strice un glonţ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 interminabil I –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vreo douăzeci de metri de el, în mijlocul trunchiurilor uscăţive ale cocotierilor, se ivi o silueta care începu să înaintez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o oarecare uşurare, Hubert îşi zise că necunoscutul era la fel de uşor de păcălit pe cât era de slab och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bun. Dădea impresia că are ochii închişi, deşi lăsase o deschidere mică de tot într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continua să se apropie în vârful picioarelor, de parcă s-ar fi temut să nu facă zgomot pe solul nisipos. În mână ţinea un pistol prelungit cu un amortizor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resorul ajunse la liziera copacilor, Hubert îl recunoscu pe băiatul care o săruta cu foc pe Eulalia în ajun, sub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admită că numai gelozia îl împinsese la o astfe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se din nou. Se vedea clar că nu prea ştia ce să facă. Poate că era prima dată când vede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ecunde îşi reluă mersul, cu ţeava armei îndreptată spre s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emânatic şi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Hubert il aşteptă să se aproprie până la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circulară de braţ, îi trimise un pumn de nisip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băiatul scoase un strigăt sugrumat şi apăsă din reflex pe trăgaci, dar glonţul intră în pământ, la câţiva metr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ându-şi toţi muşchii, Hubert se ridică şi se aruncă asupra agresorului. Îl lovi cu muchia palmei peste încheietura mâinii şi pistolul îi zbură prin aer. În acelaşi timp îl trase pe tânăr la pământ blocându-l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adversarul începu cu disperare să zgârie haina lui Hubert în speranţa că se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lă zadarnică! Hubeyt îl ţinea bine. Apoi îi mai dădu puţin drumul când simţi că tânărului încep să-i slăbeasc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altfel continui să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un gâlgâit şi încetă să mai opună rezistenţă. Ca încurajare, Hubert îi mai dădu încă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mă omor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o… gâfâ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şti un trădător… Se gândea că vei veni după maşină… Trebuia să stau aici toată noaptea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probabil adevărul. După lichidarea oamenilor însărcinaţi cu paza lui şi incendierea casei, Fernando avea dreptul să se gândească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spus Fernando să vii să m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uţin după orele opt… El mi-a d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ernando aflase imediat că fuses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întreba dacă nu cumva portughezii îi făcuseră un cadou otrăvit dându-i drumul. Nu era imposibil să fi răspândit zvonuri insidioase în privinţa lui, pentru a deveni o ţintă pentru organizaţiile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ca oricare altul de a se debaras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Hubert îi dădu drumul băiatului şi lu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confisc, declară el. Data viitoare când vei mai avea de omorât pe cineva, te sfătuiesc ca mai înainte să înveţi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prea se simţea în largul lui uitându-se cu îngrijorare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quim, răspunse tânărul frecându-şi gâtul. Joaquim Fons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aquim, acum îmi vei spune unde locuieşte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otdeauna el ia contact cu mine… Avem întâlnire mâine dimineaţă pe Mitam-ba, dar nu ştiu cum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nţea, dar nU avea importanţă. Dimpotrivă, Hubert spera că se va duce cât mai repede să-i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îi zise el. Du-te la culcare. La vârsta ta nu e sănătos să pierzi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repetă Hubert. Şi să nu mai dau de tine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parcă îi crescuseră aripi, băiatul o luă la fugă ca un besmetic. Îşi închipuise probabil că îi sunase ceasul şi se grăbea să se facă nevăzut mai înainte ca Hubert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l privi cum dispare printre cpcotieri. Apoi îşi strecură pistolul la centură, după ce avusese grijă să deşurubeze amortizorul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sui la volanul maşinii şi roti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pe care locuia Eulalia era pustie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ntenele de recepţie, Hubert înainta pe trotuar cu un pas uşor, examinând cu atenţie fieca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Totul păr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le fetei nu se vedea nici o lumină, dar maşina ei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Eulalia era acasă. Fără îndoială* 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apropie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Volkswagen-ul în faţa parcului Herois de Chavas şi îşi continuase drumul pe jos. Folosind toate trucurile meseriei, Hubert căpătase repede certitudinea că nu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erau probabil convinşi că eliberarea lui echivala cu o condamnare la moarte, şi nu ţineau să-i jeneze pe ucigaşii din GRAE sau 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încă de pe acum se putea trage o cruce pest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ât se poate de evident că aveau informatori chiar în interiorul acestor mişcări. Hubert nu le-ar fi servit decât să pună mâna pe persoane neînsemnate, iar ei cu siguranţă că visau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contactul cu MPLA era definitv pierdut, Hubert hotărâse să revină la misiunea lui iniţială, şi anume pătrunderea în sânul organizaţiei GRAE. Probabil că operaţiunea împotriva fermei dăduse peste cap planurile Tigrului! Ameninţarea despre care îi vorbise Enrique va fi cu siguranţă pusă în discuţie, deoarece prezenţa grupului de comando era de acum înain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n lipsa unei legături posibile cu Enri-rique, Hubert era obligat să-şi pună toată încrederea în felul în care acţiona falsul cubanez. Şi între timp el se va ocupa de G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intră cu prudenţă în clădire, urcă scara şi sună la uş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apăsă din nou pe butonul soneriei, insistând. Cu toate că maşina ei se afla în stradă, nu era imposibil ca Eulalia să fi fost anunţată să se ascundă undeva până când se descotoros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ăcerea din apartament, Hubert se în-întrebă dacă nu cumva greşise dându-i drumul lui Joaquim Fonseca. Punţile riscau să fie tăiate dacă GRAE hotărâse să-şi ascundă membrii cunoscu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şi Florentina spălase putina, cu excepţia cazului în eare ar fi fost făcut răspunzător de introducerea lui Hubert în interior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în care GRAE probabil că se şi ocup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pregătea să sune pentru a treia oară când în spatele uşii se auzi deodată un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dormită, Eulalia puse o întrebare în portugheză. Prudentă, tânăra voia să ştie înainte de a deschide cine îi venea în vizită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răspunse el. Ieri ţi-am promis c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exclamaţie înăbuşită şi cheia se roti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s-a întâmplat te credeam mort, făcu tânăra nevenindu-i să creadă. Fernando mi-a spus că toţi au fost ucişi şi casa incen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purta o cămaşă de noapte foarte scurtă ce nu ascundea mare lucru din comorile pe care Hubert le cunoştea deja. Ţesătura subţire şi transparentă se întindea pe sfârcurile sânilor. Avea părul răvăşit şi părea că îşi ţine ochii deschişi şi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o săruta tandru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unt teafăr… Fata se lipi de el de parcă ar fi vrut să se convingă mai bin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utaţia ta? glumi Hubert. Închipuie-ţi că unul din vecini ar ieşi acum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îşi duse imediat mâna la piept. Hubert făcu un pas înainte, intră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de la moarte? întrebă tânăra care părea că îi vine greu să creadă că era el. Niciodată n-am plâns mai mult ca atunci când Fernando mi-a spus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el căutându-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zise că ar fi o actriţă minunată, în timp ce o săruta, o voce din bucătărie răsună deoda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recunoscu vocea lui Fernando fără să, fie nevo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ulalia îşi strecurase repede mâna între ei. Îi apucă pistolul şi îl trase cu un ges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i ghicise intenţia, Hubert nu încercă s-o împiedice. Fata se îndepărtă de el ţintindu-l cu arma. Acum era foart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ridicase braţele. Începuse să se obişnuiască. Se întoarse încet cu faţa spre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făcu el. Mă întrebam dacă vei avea timp să vi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lezul semăna mai mult ca niciodată cu o mumie uscată. Ţinea îndreptat spre stomacul lui Hubert un pistol asemănător cu cel al tânărului Fonseca, prevăzut şi el cu un amortizor de sunet. Probabil că dispuneau de fond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zise el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a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schimba nimic, răspunse Fernando. Tot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aşteaptă pe toţi într-una din zile, declară Hubert filosofic. Deocamdată însă eşti pe cale de a comite o greşeală. Faci exact jocul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i-am dat drumul lui Joaquim Fonseca? zise Hubert. Eram sigur că te va anunţa de urgenţă. Era singurul mod de a intra cât mai reped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secund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ogic să vin la Eulalia. De aceea eram aproape sigur că mă aştepţi aici. În treacăt fie spus, poţi să remarci că ţi-am lăsat destul timp ca să poţi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nelinişte trecu prin privirea ango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puse Hubert, am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nu părea prea convins. Îi ordonă Eulaliei să arunce o privire în stradă prin fereastra bucătărioarei. Fata 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băiatului că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a că nu ştie cum să te găsească, răspunse el. Şi probabil că nici nu m-ar fi crezut. Nu aveam chef să-mi trimiţi o echipă d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se întoarse şi anunţă că nu remarcase nimic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într-adevăr ai avut intenţia să mă întâlneşti venind aici, zise Fernando. Presupun că ai pregătit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după ce m-aţi închis, am adormit şi am fost trezit de focuri de armă, declară el. La început am crezut că armata sau poliţia portugheză încearcă să captureze casa. Mai târziu am aflat că era vorba de un comando al celor din 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ou relatarea faptelor ferindu-se totuşi să vorbească despre Enrique. Pe măsură ce vorbea, faţa lui Fernando dădea impresia că se boţea şi mai mult. În sfârşit, Hubert încheie cu interogatoriul pe care i-l luase Agostinho Pimen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u dat drumul am crezut că speranţa lor era să se poată folosi de mine pentru a ajunge la voi, adăugă el. După aceea, când Joaquim Fonseca a încercat să mă ucidă, le-am înţeles manevra. Voiau s-o faceţi voi în locul lor ca să apară cu mâinile curate în faţa prese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lezul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portughezii nu mă vor lăsa să ies viu din Angola, zise Hubert. De aceea vă cer să mă ajutaţi să trec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deşte că nu eşti un trădător în slujba celor de la MPLA? obiectă Fernando cu un aer bănuitor. Ai putea la fel de bine să fii şi un agent din 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îi zise el. Cum aş fi putut să-i anunţ pe cei din MPLA când eu eram închis şi nici măcar nu ştiam unde mă duseseşi, pentru că purtam o cagul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pentru ca vorbele pe care Ie rostise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reluă el, prima mea grijă ar fi fost să vă denunţ dacă aş fi fost de la PIDE. Cunoşteam adresa acestei garsoniere şi era destul să le indic numărul maşinii tale ca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ncercă să-l privească pe angolez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riscat să mă ucideţi fără a-mi lăsa timpul să mă jus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Ai fi auzit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nţelese că i se hotăra soarta. Se uită pe rând la cei doi interlocuitori. Eulalia ţinea pistolul cu o mână la fel de fermă ca cea a tovăruşului ei. Abia dacă îl mişease cu câteva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ernando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aici, îi zise el. Eulalia te va supraveghea. Trebuie să obţin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uimirea lui Hubert,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uzit că ţi-au dat drumul, l-am trimis pe Joaquim pe Ilha iar eu am venit să te aştept aici, pentru cazul în care ai fi trecut pe la ea înainte de a te duce după maşină. Nu am avut timp să obţin toate informaţi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Îi spuse apoi eâteva cuvinte fetei pe care Hubert nu l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iluzii, adăugă el. Eulalia va trage la cel mai mic gest suspect. Şi chiar dacă vei reuşi să fugi, tot te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fug, îl asigură Hubert. Singurul lucru care mă interesează este să-mi creaţi posibilitatea de a părăs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mârâi puţin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ţi pot garanta nimic, făcu el. Presupunând că ai spus adevărul, nu pot decât să te asigur că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scurt capul şi se trase înapoi spre uşă, ţinând în continuare pistolul îndreptat spre stomacul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aşii lui Fernando se pierdur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îşi aruncă arma pe unul din fotolii şi se uită la Huber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ă că eşti nevinovat, zise ea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prefăcu că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jucat teatru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fac altfel din cauza lui Fernando, se dezvinovăţi fata. El m-a obligat. Credea că vei fi mai puţi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şi petrecu braţel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îl întrebă ea. Chiar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merita o băt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se lipi toată de el şi ridică capul cău-tâ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o brută,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deschise uşa camerei şi se opri în prag. Lester Watson stătea din nou într-un fotoliu, cu pipa în mână, delectându-se cu un pah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l întâmpină el cu o jovialitate dezminţită de privire. După cum vezi ţi-am urmat sfatul şi am cerut să mi se aduc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nchise uşa, uşo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l fără amabilitate. Am crezut că data trecută te-am făcut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l întrerupse Watson. Mam gândit că era păcat să rămânem şi unul şi celălalt cu o impresie proastă. În fond, poate că am putea să ne înţelegem. Chiar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făcu el. Ne-am spus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erului său ameninţător, Watson se grăbi să-şi pună jos paharul şi îşi strecură mâna în interio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stai liniştit şi să mă asculţi, îi zise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se mişcă. Nu avea intenţia să facă o partidă de box. Watson nu-l impresiona deloc, dar nu trebuia să uite că juca în continuare rolul unui simplu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îşi regăsi zâmbetul şi îşi luă din nou paharul, agitând cu o mişcare neglijentă cubuleţe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ultimei noastre convorbiri, poate că nu m-am exprimat prea bine, declară el. Să zicem că am spus mai mult decât gândeam şi că m-am enervat influenţa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zâmbi în sinea lui rămânând mai departe încruntat. Înţelegea foarte bine încotro bătea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şti ziarist, continuă vizitatorul, cu siguranţă că ai intenţia să publici un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ortaj de foarte mare interes, reluă el. Un reportaj care poate să-ţi aducă o sumă foarte importantă, dacă îmi asiguri exclu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deschise gura să răspundă, dar Watson îl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l rămâne stric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vârtindu-te! îi zise Hubert. Dolarii tăi poţi să ţi-i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î-ţî-ţî… Îl întrerupse Watson cu un ton de reproş. Refuzi o afacere grozavă. Pentru început, va fi destul să-mi spui unde ai petrecut ultimile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băieţei, răspunse Hubert. Asta e viciul me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fu nevoit să facă un efort pentru a-şi păstra faţ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ât ceri, zise el. În franci elveţieni dacă n-ai încredere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i ară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Şterge-o că vreau să aerisesc – 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atson se crispa rău de tot şi ochii lui de veniră parcă şi ma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cu un ton plin de ameninţări. Tu a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îşi scutură pipa în scrumier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oferit cât se poate de mult, adăugă el. Îţi las timp până mâine să te răzgândeşti. După aceea te poţi aştepta la o mulţim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răspunse, ţinându-şi mâna întins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mâine, repetă Watson în timp ce trecea pe lângă el, ai tot interesul să te uiţi bine unde pui piciorul. În locul tău, m-aş întreba dacă mu cumva fac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prefăcu că încep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ăcu el cu un aer maliţios. Ai să reuşeşti să mă impre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se uită la el cu răceală şi se îndreptă spre uşă. Înainte de a ie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hezilor puţin le pasă de ce vei păţi… Pentru ultima oar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întrerupse Hubert, cale bătută! După plecarea lui Watson, Hubert se întrebă îacă să-l sune pe Agostinho Pimentao şi să-i relateze şi al doilea demers al reprezentant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mai bine, renunţă. Locotenentul ar fi putut să considere insistenţa lui cam ciudată, având în vedere că îl mai preveni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Watson putea să constituie o problemă serioasă iar Fernando cam întârzia cu respectarea promi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agarra îşi zicea că timpul trecea cam greu. Era a cincea oară când îşi demonta arma ca s-o cureţe. În ritmul ăsta avea toate şansele s-o u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manifestau şi ei o nervozitate crescândă. Izbucniseră deja câteva certuri care fuseseră gata-gata să se; termin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rolului său de „consilier”, Enrique încercase să domolească tensiunea ţinând tovarăşilor lui umbra tigrului discursuri înalt edificatoare despre virtuţile luptei revoluţionare şi viitorul încântător pe care îl va aduce aceasta popoarelor explo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ţinuse decât un succes foarte relativ. Văzând lipsa de entuziasm cu vagi nuanţe de ostilitate cu care fuseseră întâmpinate vorbele lui, Enrique preferase să nu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patru zile de când supravieţuitorii din grupul de comando îşi găsiseră refugiu în pivniţele unei mici întreprinderi părăsite, care urma să fie foarte curând demolată pentru a permite construirea unei uzin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destul de prost aerisit, iar interdicţia absolută de a scoate nasul afară făcuse repede atmosfera de nerespirat. Cele câteva răsuflători, pe jumătate astupate, nu lăsau să pătrundă decât o lumină slabă şi sinistră. Nu-ţi trebuia prea – multă imaginaţie ca să te închipui deja în închisoare sau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stă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ul fermei şi în faţa necesităţii de a căuta o ascunzătoare mai puţin expusă decât precedentele, moralul trupei suferise o cădere verti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auzea zgomotul unui motor, te puteai aştepta să vezi armata portugheză luând cu asalt ascunzătoarea. Nu mai erau nici pe departe ca „peştele în apă”. Aveau mai curând impresia că se află prinşi într-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nrique trebuia să facă eforturi pentru a nu fi şi el influenţat de atmosfera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brusc tăcerea desăvârşită, scârţitul trapei din tavan făcu pe toată lumea să tresară. Douăzeci de puşti se îndreptară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Tigrul, singurul care avea contact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u-şi o strâmbătură la contactul cu mirosul care stagna între ziduri, marele bambundu coborî încet scara cu trepte cârp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dreseze nici o vorbă tovarăşilor lui care recăzuseră în apatia obişnuită, Tigrul îi făcu semn lui Enrique şi îl du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îl anunţă el cu jumătate de glas. Ar fi prea periculos să mai stăm încă o zi. Armata 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plin de dispreţ la adresa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au încă douăzeci şi patru de ore în gaura asta nu vor mai fi buni de nimic, adăugă el înciudat. Dacă ar sosi portughezii, şi-ar arunca armele fără măcar să încerc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îi zise el. Dar ce vom face? Spui că portughezii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nul meu, răspunse Tigrul. Vom ajunge la pădure în grupuri de doi-trei. În felul ăsta vom avea mai multe şans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în sinea lui în faţa a ceea ce părea a fi un dezastru, Enrique se arătă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totuşi să înţeleg că… Tigr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finală nu se amână deloc, afirmă el. Împrejurările ne obligă doar să ne modificăm planurile. În rest nimic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conducerea primului grup, conchise el. Plecarea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Eulalia se odihnea-goală şi copleşită de plăcere pe patul răvăşit. Se iubiseră îndelung, fără grabă, de parcă ar fi fos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i puse o mână pe pulpă şi ea se înfioar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 mai mult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nu se mai arătase din ziua în care îi promisese lui Hubert că îl va ajuta să treacă frontiera. Se limita să păstreze contactul prin intermediul Eul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Hubert încercase să afle câte ceva, Eulalia îi ocolise întrebările. Organizarea trecerii lui Congo-Kinshasa prezenta numeroase dificultăţi… Nu se putea rezolva în douăzeci şi patru sau în patruzeci şi opt de ore. Cu atât mai mult cu cât armata portugheză îşi sporise vigilenţa de când fusese descoperită prezenţa grupului de comando din MPLA… Trebuia să aibă încredere î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tâlnirea cu conducătorii din GRAE, aşa cum fusese prevăzută la început, acum ea devenise mult prea primejdioasă pentru toată lumea. Ajuns la Kinshasa, Hubert ar fi putut să stea de vorbă cât ar fi poftit cu şefii mişcării care trăiau în exil în capitala congo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a să se înarmez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tacul fermei de către forţele de siguranţă, Hubert nu mai avusese nici cea mai mică veste de la Enrique. Părea că dispăruse în natură împreună cu restul rebelilor. Cu siguranţă că Tigrul, înainte de a trece la acţiune, hotărâse să se pună la adăpost şi să aştepte slăbirea supravegherii din partea portugh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ester Watson nu mai dăduse vreun semn de viaţă, şi nici nu-şi pusese în practică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avea ce să facă decât să se joace de-a turistul. În timpul zilei se bronza pe plajă sau vizita bisericile şi muzeele. Noaptea făcea dragoste cu Eul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pusese locotenentul Pimentao în momentul eliberării, PIDE părea că nu se mai interesează del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descoperise nici cel mai mic indiciu că ar fi fost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mult ca niciodată, avea sentimentul că e o muscă prizonieră în centrul unei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suspină în somn şi se lipi şi mai strâns de el cu un mormăi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soner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mnale scurte, unul lung, două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era Fernando sau vreun trimis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putut să cad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ntinse mâna să aprindă lumina. Eulalia se trezi tresărind. Douărtrei secunde rămase buimăcită, fără să înţeleag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ări din pat, îşi trase repede pe el slipul şi apo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i ceva pe tine, nu doar să-ţi vâri nasul în aşternut, o sfătui Hubert. Altfel, acest om cumsecade care e Fernando ar putea să cadă răpus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închizând uşa în urma lui, pentru a-i permite fetei să se îmbrace, şi traversă antreul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ubert îi deschidea, angolezul adulmecă cu un aer bănuitor. Admiţând că avusese unele bănuieli, acum se lămurise pe deplin. Nu făcu totuşi nici o remarcă şi îl invită pe Hubert să-l urmeze în bucătă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n privire îi strălucea o raz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anunţă el. Totul e gata să treci în Congo-Kinsh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şi ascunse mulţumirea. Viaţa cu Eulalia avea farmecul ei, dar lipsa de acţiune începea să-l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ărăsi Luanda într-o ascunzătoare amenajată sub podeaua unui camion, adăugă Fernando. E modul cel mai practic Cei Scl treci de controale. Apoi, un grup din ALNA 1 ne va călăuzi până la Co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e va călăuzi”? zise el mirat. Fernando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îi confirmă el. După ultimele evenimente, aerul Luandei adevenit nesănăto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o scurtă pauz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şi la Coa, una din coloanele noastre de aprovizionare te va ajuta să traversezi nordul ţării până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Eulalia înfăşurată într-un hala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întrebă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Fernando. Camionul ne aşteaptă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devenea foarte palidă, Hubert se gândea că asta va simplif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despărţirile interminabile şi lacr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necruţător strivea savana cu o căldur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imţea cum curge pe el sudoarea. Cu gura şi gâtul uscate ca nişte cartoane, americanul trebuia să facă un efort de voinţă pentru a-şi deplasa în faţă piciorul la fiecare pas. Bretelele rucsacului îi despica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penibil era incontestabil vege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de când mergea, Hubert înţelesese mai bine de ce armata portugheză avusese atâtea dificultăţi în reducerea la tăcere a rebelilor, şi de ce unele grupuri de guerrilleros. reuşeau încă să supravieţuiască în regiunile retras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tr-o câmpie mică înconjurată de coline şi în întregime acoperită cu iarbă de peste doi metri, amintind de iarba-elefant din Asia. Mersul era de două ori dificil. Nu numai că frunzele erau umbra tigrului tăioase ca nişte lame de brici, dar desimea lor te împiedica să vezi la mai mult de trei paş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e îndepărtai că se şi închideau în urma ta ca un adevărat zid verde. La asta se mai adăuga şi inegalitate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i prea multe posibilităţi. Ori acceptai ca frunzele să-ţi biciuie faţa, ori le îndepărt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crestate de zeci de tăieturi, Hubert înţelesese repede că această ultimă soluţie nu era chiar aşa de pref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Fernando venea cu un pas greoi, suferind în mod vizibil. Fiecare cută a pielii era o albie pentru un râuleţ de sudoare. Părea ciudat că transpira aşa de mult, el care nu era decât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grup, oricât ar fi fost de obişnuiţi, n-o duceau nici ei prea bine. Sub soarele copleşitor, aveai impresia că ţi se lichefiază creierul, iar picioarele deveneau teribil de grele. Fiecare nou pas te costa ceva mai mult decât precedentul. Piciorul se aşeza cu mai puţină siguranţă pe obstacolul imposibil de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trebuia să lupte cu el însuşi ca să nu bea din plosca golită deja pe trei sferturi, care îi atârna la centură. Ştia că înghiţiturile de apă se transformau imediat în transpiraţie şi că setea revenea şi mai chinuitoa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ai întâi să ajungă la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ele alea de coline pe care le zăreau deja de câteva ore şi care păreau că rămăseseră la fe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în care părăsiseră Luanda, camionul îi lăsaseră pe Hubert şi pe Fernando în plină pădure, pe drumul spre Carmona, la vreo cincisprezece kilometri de satul D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aşteptau cinci oameni, ascunşi în apropierea unui pod peste un mic curs de apă fără nume. Cinci oameni din ALNA îmbrăcaţi în uniforme diferite şi înarmaţi cu tot felul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grijoraţi pentru că văzuseră ceva mai devreme o patrulă a armatei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obligaţi să plece la drum imediat, fără să mai aştepte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ubert trecuse prin toate chinurile ca să-i poată urma. Parcursese mai mult de o sută cincizeci de kilometri într-un fel de coşciug de lemn expus celor mai mici şocuri şi în interiorul căruia îi era practic imposibil să se mişte. Şi culmea, încălţările pentru marşul care îl aştepta, procurate de Fernando, nu erau pe m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bligat de mai multe ori să strângă din dinţi pentru a rezista pornirii de a se opr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astfel toată ziua, evitând satele şi potecile unde armata portugheză ar fi putut să le întindă o cursă. Când traversau spaţii descoperite, umbra tigrului erau nevoiţi aproape să alerge ca să nu se ivească un avion de recunoaştere care să-i re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dimpotrivă, trebuia să-şi croiască drum cu catana în mijlocul harababurii de plante căţărătoare şi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u-şi acordaseră decât o scurtă oprire lângă un râuleţ ca să bea apă şi să mănânce o cutie de conserve de carne cu kuangas, un fel de pes-meţi de manioc copţi precum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vizionarea cu apă, au fost nevoiţi să plece fără să-şi mai tragă o clipă sufletul. Portughezii instalaseră multe posturi ca să poată controla toată regiunea. Patrulele exercitau o pază vigilentă pentru a face imposibil accesul spre Coa. Dacă li se descopereau urmele, portughezii ar fi început să-i hăi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şi găsiseră refugiu în mijlocul unei păduri destul de dese care reducea mult pericolul unui atac prin surprindere. Dispensat de serviciul de pază ca „necombatant”, Hubert dormis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cursese în acelaşi fel. De câteva ori fuseseră obligaţi să se pună la adăpost în mare grabă pentru a nu fi reperaţi de avioane. În timpul după-amiezii trecuseră o colină situată la aproximativ doi kilometri de un post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 trei elicoptere îi îngrijorase tare mult pe rebeli. Nu era un lucru obişnuit aşa de aproape de Coa. Asta însemna că portughezii re peraseră urmele lăsate de grup, sau că se pregătea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hotărâse să fie şi ma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ergeau în mijlocul câmpiei cu ierburi gigantice îndreptându-se spre colinele acoperite cu o vegetaţie deasă de un verde închis. De partea cealaltă se afla 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a bine, la căderea nopţi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nţelese că se apropiau de Coa în momentul în care trei bărbaţi ţâşniră pe neaşteptate dintre ferigile arborescente, ţintindu-i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se urcă anevoie pe coasta muntelui. Potecile fuseseră minate atât de portughezi cât şi de rebeli din ALNA. O tăiau deci prin mijlocul pădurii, urmând nişte cărări inexistente, dintre care cele mai multe nu erau decât urmele lăsate de trecerea animal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im contact, au mai mers încă o jumătate de oră înainte de a ajunge în sfârşit într-un luminiş unde se aflau vreo zece colibe prăp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ola liberă, îi declară cu emfază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mai mare dintre colibe stătea atârnat drapelul celor din GRAE, alb şi galben, traversat în diagonală de o bandă roşie pe care se găsea imprimată o stea albă. Murdar şi rupt, steagul semăna mai mult cu o otreapă veche decât cu un stindard victorios. Un adevărat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nu erau prea grozav înzestraţi. Cu excepţia a unu-doi care purtau uniforme relativ noi, toţi erau în zdrenţe. Femeile purtau rochii zdrenţuite sau bucăţi de pânză rustice, făcute din fibre vegetale ţesute grosolan. Copiii erau goi, cu pântecele umflat de malnutriţie şi absenţa vi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bărbaţilor era dintre cel mai felurit. Câteva puşti sau pistoale-mitralieră moderne stăteau alături de anticele puşti de soc şi de can-hangulos, un fel de puşti meşterite din piese recuperate de la a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grupului fu salutată cu strigăte de bucurie. Fernando deschise un buzunar al rucsacului şi scoase bomboane pe care le împărţ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impresia pe care o putea produce locul şi locuitorii asupra lui Hubert, Fernando” crezu util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decât un avanpost. Coa este mai departe în interior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din ume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ează faptul că trăieşti liber… Hubert nu ţinea deloc să înceapă o dezbatere pe această temă. Tocmai se pregătea să-şi dea jos rucsacul când angolez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ai departe, îi zise el. Nu mai avem mult dacă vrem să ajungem înainte de a se fa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hizi se alăturară grupului şi îşi continuară înaintarea epuizantă prin pădurea care se închidea deasupra capetelor lor, formând un acoperiş vegetal gros. În ciuda altitudinii, domnea o atmosferă de seră. Toţi ţânţarii de pe lume părea să-şi fi dat acolo întâlnire, pentru a-i hărţu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se puteau folosi cărările, ceea ce facilita mult mersul. Pe de altă parte, nu mai exista riscul de a nimeri peste o patrulă portugheză, în ciuda oboselii, oamenii începuseră să vorbească între ei. Fernando trebuia să răspundă la un potop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ţi de luni de zile, chiar de ani, oamenii voiau să ştie ce se petrec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nevoie de încă două ore ca să ajungă la ceea ce trebuie să fi fost o plantaţie înainte de declanşarea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soarelui colora în mov piscurile înalte ce se ridicau în jurul văii mici care adăpostea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zeci de colibe erau răspândite în jurul clădirii principale. Aceasta, construită trainic, fusese incendiată, apoi reconstruită în mod grosolan. Acoperişul dispărea sub un talmeş-balmeş de liane ce serveau drept camuflaj. La fel stăteau lucrurile şi cu celelalte colibe, ascunse sub crengile copacilor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tr-un avion zburând la cinci sute sau o mie de metri, era practic imposibil să se distingă altceva decât covorul uniform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cât o parte, din Coa, îi explică Fernando. Mai sunt şi alte sate, la fel ca acesta, în văile vecine. Schimbăm deseori locul ca să evităm bombardamentele. Dacă ne-am fi grupat într-un singur loc, aviaţia ar fi reuşit să ne descopere până la urmă. Aşa însă, aproape că suntem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i se întâmplă uneori să avem un camuflaj prost şi să ne trezim cu bombe, admise el. Atunci ne reconstruim colibe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osiţi fură primiţi cu un entuziasm puţin cam prefăcut. Se vedea clar că era vorba de o tradiţie, dar că moralul nu mai avea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afirmase Fernando, Hubert nu văzu o mare diferenţă faţă de primul sat prin care trecuseră. Aceeaşi rebeli în zdrenţe, aceleaşi femei cu sâni plaţi şi haine grosolane din fibre vegetale, aceiaşi copii cu membre subţiri şi pântecele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rmata de Eliberare nu era formată decât din nişte învinşi a căror decrepitudine nu putea decât să se accentueze. Hubert chiar că nu vedea de ce s-ar fi ostenit portughezii să vină să-i scoată di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ul în care erau şi cu armanentul heteroclit de care dispuneau nu puteau reprezenta o ve ritabilă ameninţare. Era destul să fie lăsaţi în munţii lor şi să fie împiedicaţi sa ias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a nu era decât o imensă tabără de prizonieri creată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şi Fernando au fost conduşi până la o colibă care nu avea ferestre, iar pe jos nu se zărea decât un simplu aşternut de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debarasa de rucsac cu o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etrece noaptea aici, îi zise Fernando care păre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golezul îşi lăsă şi el rucsacul jos tre-cându-şi o mână peste faţa pl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politici şi militari se află în alt sat, adăugă el. Te vom conduce mâine acolo. În seara asta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fu trezit din somn de o mână care îl scutura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reflex fu să se rostogolească pe o parte şi să loveasc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 se opri la timp, şi scoase un mârâit ca să arate că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l văzu pe Fernando care ţinea în mână o lanternă care abi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oli imediat, îi zise angolezul. Trebuie să părăseşti imedia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noapte de-a binelea. Hubert auzi şuşoteli şi.chemăr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Hubert mirat. Doar nu ne-au atacat portu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i~o reteză Fernando. Trebuie să ple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ridică reţinându-şi un căscat, luă plosca să-şi stropească faţa şi se limpezi pe deplin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zise el. Ieri. seară îmi spuseseşi că mă vei conduce în alt sa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zise Fernando. Să zicem că s-a produs o nepotrivire care ne obligă să ne modificăm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nţelese că nu va afla nimic mai mult. Nu-i mai rămânea decât să facă ce-i spusese Fernando. Va afla el până la urmă motivul acestei mutări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era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însoţi un grup de zece oameni, îi spuse Fernando pe când ieşeau din colibă. Orice s-ar întâmpla, respectă-le cu scrupulozitat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dădu din cap fără să-şi poată ascunde o mare nedumerire. Dacă ar fi fost vorba de un atac, s-ar fi auzit împuşcături. În aceste condiţii însă era greu să presu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de parcă foarte curând satul avea să fie teatrul unui eveniment neprevăzut la care voiau cu orice preţ să-l împiedice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ntrebă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mân aici, răspunse Fernando. Voi veni şi eu poate mai.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scortă erau dej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Oscar Manuel, un lungan îmbrăcat cu un fel de uniformă şi purtând pe cap o pălărie de pai găurită, îi strânse mâna lui Hubert şi îi spuse să stea în spatele lui de îndată ce vor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începe să tragă, aruncaţi-vă la pământ şi nu mai mişcaţi, conchise el mişcându-şi pistolu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găsi recomandarea cel puţin ciudată de vreme ce se considera că se aflau într-o zonă unde armata portugheză nu îndrăznea să se aven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marcă că rebelii erau înarmaţi până în dinţi. Aproape toţi aveau grenade prinse la centură. Unul dintre ei purta chiar şi o bandă de cartuşe încrucişată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Manuel ridică pumnu şi dădu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l urma pe Oscar Manuel ca o umbră. Zorii licăreau şi marea pădure începe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oarele nu se ridicase încă, acoperişul de frunze întreţinea o atmosferă de seră la nivelul solului. Iar Oscar Manuel imprima mersului un ritm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solul îl ardea la tălpi şi că propria lui existenţă depindea de graba cu care se îndepărta de satul pe care-l părăsiseră. În spatele lui, Hubert asuda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e câteva ori să-i pună întrebări ango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Oscar Manuel îl invitase scurt să nu se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in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pucaseră pe o cărare care mergea până la sat. Apoi, când se iviseră primele gene de. lumină, apucaseră spre nord traversând o zonă cu frunziş des. De atunci urmau o cărare abia vizibilă în mijlocul vegetaţiei d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şi bătuse capul Hubert, nu găsea nici o explicaţie logică pentru ceea ce semăna cu o fugă. Dacă ar fi fost vorba de o operaţiune pusă la cale de portughezi, s-ar fi organizat apărarea satului, sau toţi locuitorii lui s-ar fi retras în acelaşi timp. Pe de altă parte, dacă ar fi vrut să i se ascundă ce se petrecea la Coa, ar fi fost suficient să-l fi lăsat la Luanda sau să-l ducă la frontieră pe un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iguranţă că se petrecuse un eveniment neprevăzut chiar la Coa. Un eveniment de care Fernando nu ştia când părăsise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ucau pe altă cărare, tot spre nord. Hubert avu sentimentul că evitaseră în mod voit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Oscar Manuel forţa tot timpul ritmul, strângând în mână pistolu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imţea că nu va putea să continue multă vreme în acest ritm. Oamenii începeau şi ei să obosească şi mica coloană avea tendinţa să se 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de neînţeles în această poveste. În ajun, sosind în sat, Hubert constatase că armamentul pe care îl aveau rebelii era foarte inegal. Or, toţi oamenii care îl însoţeau aveau arme în perfectă stare. Niciunul dintre ei nu. avea vreo canhangulo, o armă mai mult pitorească decât eficace, într-un fel, satul se lipsise de forţa lui de şoc pentru a-l escorta p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au într-o zonă rectilinie a cărării, Oscar Manuel se opri brusc şi se aplecă să examineze ceva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mediat şi lansă un avertisment. Apoi îl invită pe Hubert să-l urmeze în mijlocul hăţişurilor care mărgineau cărarea. Ca un singur om, toţi ceilalţi guerrilleros se puseser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tunci dinspre stânga o voce puternică pronunţând o frază lungă într-un dialect de neînţeles pentru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scar Manuel trimise o rafal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acest semnal, un schimb de focuri susţinut izbucni din toate părţile, însoţit de urlet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rce să înţeleagă ce se petrecea, Hubert se aruncă imediat la pământ. O rafală străpunse frunzişul chiar în locul pe care îl ocupase cu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nadă ofensivă explodă la trei metri de el cu o flacără portocalie. Suflul îi trecu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vacarmul fu de-a dreptul înspăimântător. Agresorii se instalaseră ele cealaltă parte a cărării aşteptându-i să cadă în cursa întinsă. Şi probabil că poziţionaseră şi o puşcă-mitra-lieră care să bată toată vecinătatea lor. Gloanţele şuier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ii vrăjitor ca să-ţi dai seama că agresorii ieşiseră învingători. Imediat începură să scotocească prin hăţişuri, dându-le lovitura ele graţie celor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ar fi vrut să se poată ascund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fi vorba să se ridice şi s-o ia la fugă. La cel mai mic gest ar fi mişcat frunzişul şi ar fi urmat raf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i bine să-şi încerce norocul. Se ridică cu mâinile la înălţime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ră lângă el doi negri cu feţe sălbatice. O secundă rămaseră uimiţi, surprinşi că dădeau acolo peste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ei îndreptă puşca spre capul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pese pe trăgaci, celălalt îi îndepărtă ţeava armei şi glonţul se pierdu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şi alţi negri. Urmă o discuţie între ei, unii înclinând spre o execuţie pe loc, alţii spre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preferă să păstreze tăcerea. Cu siguranţă că tot n-ar fi înţeles ce ar fi încercat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artizanii amânării câştigară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i legă mâinile la spate, altul îi înnodă o batistă jegoasă la ochi, al treilea îi trecu o frânghie în jurul gâtului ca să-l poată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agarra inspecta armele şi muniţiile recuperate care fuseseră depuse într-o colibă înainte de a fi repartizate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tot felul de arme, de la vechiul Mauser de 7,92 până la puşca franceză MAI 49, câteva antichităţi venerabile şi un CAL Herstal aproap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trupă virtualmente demoralizată şi gata să.intre în debandată, Tigrul reuşise să facă nişte învingători aureolaţi de o glo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norocul fusese de partea lui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oc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oamenii lui nu fusese prins când părăsiseră capitala. Unele după altele, toate grupurile reuşiseră să treacă prin plasa întinsă de armata portugheză şi să ajungă fără incidente la locul de regrupare, lângă drumul spre Car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igrului era de o simplitate genială. Pentru că drumul spre Luanda îi era iremediabil interzis, avea de gând să dea o dubl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va regla definitiv vechea neînţelegere dintre MPLA şi GRAE, eliminându-o pur şi simplu pe aceasta. Pe de altă parte, va recupera oamenii care îi lipseau pentru a asigura succesul operaţiunii pe care descoperirea lui prematură la porţile Luandei o compromise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prin marşuri forţate, grupul de comando ajunsese în vecinătatea vechiului „triunghi” unde se găsea Coa pe vremea când ALNA teroriza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provizii, constrânşi vreme de patruzeci şi opt de ore să se hrănească cu rădăcini, şi scoarţă de copac, rebelii se strecuraseră printre patrulele şi posturile de pază portugheze care supravegheau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ţi de un noroc pur şi simplu absurd, se năpustiseră asupra primului sat al celor din ALNA fără să fie observaţi de oameni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fusese totală. Înainte ca locuitorii să priceapă ce li se întâmpla, Tigrul pusese deja stăpânire pe sat şi grupase toată lumea în ce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vorbise simplu. Târgul propus nu era complicat. Ori acceptau să lupte alături de el şi de MPLA; ori nu vor mai apuc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bandă de fricoşi care se ascundeau în mijlocul munţilor fără să îndrăznească să mişte, avea să facă din ei adevăraţi eliberatori ai ţării. Cei care îl vor urma vor avea armele cele mai moderne şi mai multe muniţii de cât ar putea să consume, în plus, după ce portughezii vor fi exterminaţi până la unul, vor primi locurile pe care democraţia le rezerva eroilor. Vor merge toţi în maşini frumoase şi vor locui în cele mai luxoase vile din Luanda. Străzile principale vor primi numele lor. Cei care vor dori îşi vor putea alege cele mai frumoas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o ladă veche, Tigrul găsise cele mai potrivite cuvinte ca să le promită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îl aclamaseră şi se încolonaser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ţii şi recalcitranţii fuseseră spintecaţi pe loc. Femeile lor fuseseră dăruite oamenilor Tigrului, lipsiţi de acest gen de distracţie de la atacul asupra taberei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t de noii recruţi, Tigrului îi fusese foarte uşor să dejoace vigilenţa oamenilor de pază şi să se năpustească imediat peste al doile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repetase acelaşi scenariu, urmat de o frumoasă scenă de masacru şi de uri viol în toată regula, la care cei noi se simţiseră datori să particip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sat opusese o rezistenţă numai de formă înainte de a capitul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ai puţin de patruzeci şi opt de ore, Tigrul se pomenise comandantul a aproape două sute de oameni întărâtaţi de mirosul sângelui şi de perspectiva viitoarelor vi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se să se răspândească vestea în Coa. Oamenii continuau să sosească din toate părţile pentru a lupta sub ordinele „adevăratului eliberator al Ang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se facă cât de cât o organizare. În primul rând trebuia să se repartizeze armele, astfel încât să se constituie unităţi aproape o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 adăpostea peste o mie de rebeli apţi de luptă. Iar până în prezent nici un şef din ALNA nu fusese capturat sau ucis. Era mai mult ca sigur că se va produce o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griji ale Tigrului fusese să instaleze baraje pe cărările capabile să asigure siguranţa zonei pe care tocmai o cucerise şi să prevină orice atac. prin surprindere încercat de ALNA. Cea mai bună apărare constituind-o atacul, Tigrul trimisese mai multe patrule să organizeze ambuscade în partea inamicului. El însuşi ţinuse să participe la una din ele ca să de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Enrique fusese avansat „ajutor de comandant”, având drept misiune să pună ordine în acel bazar care era noua trupă a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lucr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a era atotputernică, conform unei solide tradiţii africane. Pentru încadrarea noilor recruţi, toţi cei care făcuseră parte din grupa de comando venită din Zambia fuseseră numiţi sergenţi. O astfel de măsură avea toate şansele să pun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igrului erau în majoritate bambun-duşi, pe când ceilalţi erau mai cu seamă bakongoşi. Duşmănia ancestrală dintre cele două triburi ameninţa să reapară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isprăviseră cu ALNA. Abia acum urmau să înceapă adevăratele dificultăţi. Trebuia să se evite o înfruntare generalizată, în cursul căreia oamenii ar fi putut să refuze să tragă în vechii lor prieteni sau, ceea ce nu era exclus, să-şi întoarcă armele împotriva celor din 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era vorba de încăierări limitate în care beneficiau de superioritate numerică, pericolul era redus. Dar nimeni nu putea să prevadă ce se va întâmpla atunci când va veni momentul să se dea bătălia împotriva unui adversar cu mul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termina cu acele tratative întortocheate specifice negrilor, în urma cărora celor două tabere cădeau un moment de acord să se unească împotriva inamicului portughez. Dar tot aşa de bine se putea ajunge şi la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ucceselor lui incredibile, Tigrul părea că are o încredere de nezdruncinat în steaua lui bună. Enrique era mult mai sceptic în privinţa rezultat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 inventarul armelor când doi rebeli pătrunseră în colibă aducând vreo zece puşti şi pistoale-mitralieră pe care le aruncară la întâmplare î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xplică că tocmai nimiciseră o grupă a celor din ALNA şi că îl chema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e duse în coliba care servea drept carti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mbundu era gol până la brâu şi avea o cârpă însângerată prinsă în jurul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camarade, îl anunţă el cu veselie. După cum poţi să vezi, norocul nu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unecă puţinj la faţă, – Numai o zgârietură, adăugă el arătând pansamentul improvizat. Dar ar fi fost destul o mică deviere de douăzeci de centimetri într-o anumi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banca din ramuri groase curăţat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amarade, avem de vorbi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e aşeză dând din cap şi îşi aranja din instinct toc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inventarul armelor şi mun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îl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igr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făcu el coborând glasul. Am toată încreder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nou capul arătând spr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semn al destinului care îmi aminteşte că nimeni nu trăieşte veşnic, reluă el. Într-o zi norocul meu s-ar putea să se uite în altă parte când va trage în mine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îşi simţi ritmul cardiac acceler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să câştig timp trimiţând emisari pentru a propune un armistiţiu celor din ALNA, continuă Tigrul. Eu cred că vor accepta, deşi nu e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e mai bine să ştim doi, continuă el. Dacă voi fi ucis, tu vei lua comanda. Trebuie deci să cunoşti adevăratul obiectiv al mis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răma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creadă că faimoasa „operaţiune” la care făcuse aluzie interlocutorul său nu era decât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ără înconjur, voia să-i destăinui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ei banale zgârieturi… Enrique simţi că trebuia să spună ceva. Deschise gura, dar Tigrul nu~l lăs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cest comando trebuia să facă un raid prin Luanda pentru a alerta opinia publică internaţională, îi explică el. Am fi putut conta pe o sută cincizeci de oameni, plus cei pe care i-am fi atras în ultimul moment. Ai putut vedea că aveam arme destule pentru toată lumea. Un grup ar fi pus mâna pe închisoare prin surprindere, distrugând zidurile cu bazooka, în timp ce altul ar fi pus stăpânire pe postul de radio pentru a îndemna populaţia la revoltă. Am fi putut face un mare număr de pagube în centru şi în cartierele rezidenţiale. Până când să reacţioneze portughezii, noi ne-am fi retras în afara oraşului… Dădu din umer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vrând să decapitez GRAE şi tri-miţându-te să ataci casa unde şefii ei trebuiau să se întâlnească cu ziaristul francez, continuă el. De altfel, informaţiile pe care le-am putut obţine înainte de plecarea noastră indică că eram trădaţi şi că portughezii cunoşteau prezenţa grupului nostru la periferia Luandei. Cum planul nostru se baza pe o surpriză totală, ne-ar fi aşteptat un eşec sigur dacă insistam. De aceea am hotărât că trebuie să ne retragem înainte ca armata să pună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ştia cum trebuia să-l ia. Acum că Tigrul apucase pe calea confidenţelor, trebuia să nu-l las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aprobă el cu convingere. Un şef adevărat se recunoaşte după rezultatele pe care le obţine! Conduci de acum înainte peste două sute de luptători şi eşti pe cale să impui propria ta lege organizaţiei GRAE pe propriul ei teritoriu! Negrul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dmise el fără falsă modestie. Şi mai am o surpriză pentru GRAE! Dacă acceptă armistiţiul pe care i-l propun, o va face doar pentru a avea timp să-şi strângă forţele înainte de a ataca. Din nefericire pentru cei din GRAE, nu voi1 mai găs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imirii lui Enrique, angolezul izbucni într-un râs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rtughezii i-au adunat pe foştii gerrilleros capturaţi sau raliaţi în nişte sate. zise el. Oamenii nu sunt consideraţi prizonieri, dar nu au dreptul să părăsească satul atâta timp cât îşi ispăşesc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hezii sunt tare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hartă, o desfăcu pe masă şi indică un punct situat între liniile albastre ce reprezentau râurile Loge şi 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oc există mai multe sate de reeducare, preciza el. Totalizează peste şapte mii de locuitori, inclusiv femeile şi copiii. După cum poţi să constaţi, nu sunt decât la câţiva zeci de kilometr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redeveni brusc serios şi-l cercetă pe Enrique cu o privire plină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introducem acolo oameni de-ai noştri, explică el. La semnalul nostru, locui torii îi vor masacra pe cei câţiva portughezi care îi supraveghează şi vor trece de partea noastră. La început vom dispune de aproape două mii de luptători şi sperăm ca mişcarea să se întindă în toată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plină de cruzime îi trecu pr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meriţa trebuia să aibă loc simultan cu atacul asupra Luandei, adăugă el. Pentru că asta nu mai e posibil în condiţiile prevăzute, ne vom deplasa până la sate pentru a da o mână de ajutor oamenilor şi să-i trecem în rândurile noastre. Portughezii supraveghează mai cu seamă nordul şi sud-vestul locului unde se află Coa pentru a împiedica infiltrările spre Congo sau spre Luanda. Vom părăsi pădurea pe la vest. Graţie ghizilor care au trecut de partea noastră, vom evita cu uşurinţă posturile portugh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mâine sau cel mai târziu poimâine, conchise el. Când ALNA ne va ataca, noi vom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amenii tăi vor ajunge departe doar cu câteva puşti şi nişte catanas, zise el. Armata va face tot ce-i stă în putinţă să-i neutr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încă totul, camarade, declară el. Cum va începe răzmeriţa, un cargou va debarca arme şi muniţii la sud de Ambrizete. O să ai cu ce echipa peste zec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neîncredere pe care îl avea Enrique părea că îl amuză teribil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încredere în mine. Nu vor fi doar canhangulos! zise el. Vor fi chiar mai multe tunuri şi mitraliere antiaeriene. Va fi o mare surpriză pentru portughezi. Până să aducă întăriri, noi ne vom întinde puterea asupra întregii regiuni, iar ALNA va fi obligată să treacă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era de-a dreptu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tul de oră următor, Tigrul îi încredinţa toate detaliile operaţiunii, indică nume şi parole, preciza puncte de adunare, dezvălui coordonatele exacte unde urma să aibă loc debarcarea, aminti diferitele semne de recunoaştere, dezvălui compl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nrique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acesta de unde vine? întrebă el. Neg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arade, n-ai voie să şti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remea să-ţi reiei lucrul. Fă în aşa fel ca banda asta de gălăgioşi să semene cu o armată şi fii gata să porneşti mâine la prima oră. Dacă e nevoie, pune să fie împuşcaţi doi-trei ca să te fac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nrique se pregătea să iasă din colibă, negrul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ezitare ca un cabotin care îşi pregăteşte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făcut un prizonier, declară el. Ziaristul francez de la L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făcu un efort supraomenesc să rămân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încă nici o hotărâre în privinţa lui, adăugă Tigrul. S-ar putea să fie util, dar tare am chef să-mi pun oamenii să-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ncepea să simtă dureri serioase în umeri ş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nu fără îngrijorare cum avea să se sfârşeasc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peste Coa şi trăia în aceeaşi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e mai multe ori să-şi desfacă legăturile care îi ţineau mâinile la spate. Trudă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amorţiseră deja, din cauza circulaţiei aproape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auzise un zgomot mare de voci în exteriorul colibei unde era ţinut prizonier. Dar nimeni nu găsise de cuviinţă să vină şi să-i explice în mâinile cui căzuse, nici pentru care motiv îl ţine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nişte negri cu mutre numai bune de spânzurat îi aduseseră un fel de zeamă pe bază de amoniac. Îl dezlegaseră ca să poată mânca, dar ţinuseră degetul pe trăgaci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reuşise să scoată nici o vorbă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buscada în care căzuse escorta lui, nu era greu de ghicit de ce Fernando încercase să-l îndepărteze în plină noapte din satul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prea domnea armonia între diferitele grupuri retrase în 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ngolezul intenţionase să-l împiedice să afle că unele clanuri duceau între ele o luptă fratricidă. Îndepărtându-l de satul ameninţat, Fernando sperase că nu va observa nimic. În faţa străinilor, şi mai ales a unui ziarist, trebuia să se dea impresia că rebeliunea prezenta un front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Hubert avusese impresia că tabăra adăpostea pe puţin o sută de oameni, unul mai gălăgios decât altul. O dată cu căderea nopţii se instalase treptat şi liniştea. Nu se mai auzeau decât sfor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urerii din braţele amorţite, Hubert nu reuşea să adoarmă. Zadarnic se sucise pe toate părţile, nu ajungea să-şi găsească o poziţie suficient d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instinctul îi spunea că trebuie să rămân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se uite la ceas,’ pierduse noţiunea timpului. Putea să fie miezul nopţii sau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ăzuse într-o stare de semi-som-nolenţă, când un şoc uşor îi atrase deodată atenţia, O santinelă care îşi făcea rondul?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 şir domni liniştea cea mai desăvârşită, astfel încât se întrebă dacă nu cumva visase. Apoi se auzi un pârâit foarte slab în apropiere iar uşa colibei începu să se deschid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mişcă cu ochii ţintă la uşă. O siluetă se strecură încetişor în interior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critic. Hubert nu mai îndrăznea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eea ce-şi închipuia el, atunci nu risca nimic. Dar putea să fie şi un guerrilleros venit pe ascuns să-i taie gâtul din răzbunare personală, pentru că pur şi simplu er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r fi trebuit să strige,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unei lanterne îl orbi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ente, Hube, şopti atunci o voc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ar fi sărit în sus de bucurie dacă ar fi putut! Era vocea lui E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ăsta… Aşadar, presupunerile lui cele mai extravagante se adevereau. Contrar oricărei variante plauzibile, oamenii Tigrului se aflau la Coa. Ei îl capturaseră în dimineaţa trecut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zise că nu şi-ar mai fi făcut atâtea griji dacă ar fi fost lăsat să vadă unde îl duceau în loc să-l lege la ochi şi să-l tragă după ei ca o oaie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nici o clipă, Enrique se strecurase în spatele lui şi îi tăiase legăturile. Hubert îşi muşcă buzele să nu urle când sângele începu din nou să-i circul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cu stângăcie să se m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ăcu Enrique, o să te alin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Hubert o puşcă Kalaşnikov şi o traistă cu vreo şase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i recomandă el. E încărcată… Mai aprinse o clipă lanterna pentru a-i permite lui Hubert să-şi fixeze traista la centură. Enrique avea şi el o armă asemănătoare şi, pe lângă pistol, centura lui era împodobită cu o întreagă provizie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eliminat santinela care făcea de pază în faţa colibei, dar mai sunt şi altel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şi aruncă o privire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liber, şopti el. Urmează-mă… Hubert nici nu putea să-şi doreas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unul în spatele celuilalt printre colibe, cei doi ajunseră la o potecă care abia se zărea din cauza întunericului aproap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ară, ferindu-se să agite vegetaţia care îi atingea uşor. Enrique se opri şi îşi apropie capul de cel al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zeci de metri înaintea noastră e o santinelă, şopti el… Să. nu mişti de aici, mă ocup 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ă pe jumătate amorţite, Hubert n-ar fi putut să-i fi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Enriqu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îl anunţă el. Pe stânga eun baraj mai important, dar nu ne va fi greu să-l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înaintarea cu toate simţurile la pândă. Tigrul trimisese câteva patrule în jurul taberei ca să descopere o eventuală apropiere a celor din ALNA în timpul nopţii. Din nefericire, Enrique nu cunoştea itinerariile pe care acestea urmau să le parcurgă. Pe de altă parte, riscau să dea peste un grup de ALNA venit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despre ce e vorba, îi zise Enrique. În caz de încăierare, fiecare pentru el. Trebuie ca cel puţin unul dintre noi să poată d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strecurau cât puteau de repede prin vegetaţia deasă, Henrique începu să-i povestească lui Hubert tot ce aflase de la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zumase operaţiunea, fără să intre în detalii, când auziră deodată strigăte de alarm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nrique suspinând. Ştie că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jură cu o abundenţă care ţinea de originile lu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 va face tot ce-i stă în putinţă să pună mâna pe noi, zise el. Acum va câştiga cel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zise că le trebuia mult să ajungă primii la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itându-l pe Enrique, forţă şi el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şi Enrique fugeau mereu, gâfâind din greu, şiroin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vedea liziera pădurii. Dumnezeu ştia dacă aveau să ajungă la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haita urmăritorilor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ntrenaţi decât ei pentru deplasarea prin vegetaţia deasă, rebelii câştigau pe nesimţite teren. De acum înainte nu mai era decât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ştiau prea bine asta. În ciuda eforturilor făcute, erau siguri că vor fi ajunşi. Avea prea puţină importanţă dacă prinderea lor se întâmp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te o jumătate de oră sau peste o oră. Nu reuşeau să scape de oamenii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totuşi cu energia disperării, biciuiţi de frunziş şi de lianele înşelătoare, alergând imediat ce apărea un spaţiu relativ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decât o singură soluţie pentru ca armata portugheză să fie anunţată la timp de tot ce se uneltea. Ajunşi pe punctul de a fi prinşi, unul dintre ei va trebui să se sacrifice încercând să-l întârzie pe adversar destul de multă vreme pentru ca celălalt să beneficieze de o amânare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deja să-i audă pe’rebeli în urma lor strigându-se unii pe alţii pentru a nu se împrăştia prea mult. De îndată ce se făcea ziuă, urmele lor vor fi mai uşor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ajuns la liziera pădurii înainte de a fi prinşi din urmă, tot le-ar mai fi trebuit timp ca să ajungă la primul post portughez, până la care mai erau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miracol îi mai putea salva. Fuga lor fusese descoperită mult prea devreme. Le-ar mai fi trebuit un răgaz suplimentar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trânşi, fugarii îşi continuară goana refuzând să se recunoască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răriră brusc lăsând locul unui luminiş. Urmă o porţiune de desiş scurt, lungă de vre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pantă domoală, se întindeau ierburile înalte prin care Hubert trecuse cu atâta osteneală când sosise la Coa în tovărăşia lui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ovorul vegetal urca la asaltul unei colibe mici în vârful căreia creşteau boscheţi de arbuşti în jurul unor baobab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ţi de o speranţă nebună, Hubert şi Enrique se năpustiră în mijlocul ierburilor înalte, indiferenţi la tăieturile cu care se a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curseseră nici trei sute de metri când în spatele lor răsunară deodat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ajunseseră şi ei la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aveau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lină mai erau încă patru sute de metri. Dacă ar fi ajuns pe culmea ei, atunci ar mai fi avut o şansă în încercarea de a opri valul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 ajun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rămâne să-i opresc, îi zise Enrique gâfâind. Tu încearcă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i răspunse Hubert. Tu deţii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nrique se pregătea să protesteze, o detunătură dublă se auzi deodat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ârâit grav traversă aerul pe deasupra ierburilor. Apoi, aproape simultan, urmă zgomotul caracteristic exploziei obuzului de mo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lină, o mitralieră începu să tragă rafale lungi, bătând liziera pădurii şi capătul opus al porţiunii cu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şi Enrique încremeniră în aceeaşi secundă. Nu le venea să creadă. Era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anţele care şuierau pe deasupra capetelor lor erau cum nu se poate ma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din nou la fugă spre colină, întrebându-se cine ar putea să fie aceşti aliaţi neaşteptaţi care se iviseră aşa de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explozia altor două obuze de mortiere şi câteva secunde o armă automată ţinu companie mitralierei. Un elicopter se ridică brusc din spatele colinei. Prin portiera laterală, fugarii zăriră ţeava lungă a unei mitraliere de 12,7 în spatele căreia se afla un trăgător cu cască. În vreme ce elicopterul executa un viraj graţios pentru a se menţine în afara zonei de foc a armelor care trăgeau dinspre colină, mitraliera lui mătură sistematic banda de iarbă pe care pătrunseseră re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voce amplificată de u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mai spre dreapta, avertiză ea în franceză. În faţa voastră terenul e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rce să înţeleagă ceva, fugarii îşi schimbară rapid direcţia de înaintare. Câteva clipe mai târziu ajungeau nevătămaţi la poalele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raşutişti portughezi ieşiră din găurile individuale unde se adăpostiseră pentru a-i ajuta să urce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fi revenit de tot din emoţie, fugarii se lăsară duşi până la unul din baobabi sub care îşi instalase comandamentul un căpitan în ţinută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văii se produse debandă. Puţinii rebeli care supravieţuiseră se întorseseră în grabă, refugiindu-se în interiorul pădurii. Elicopterul continua să se rotească deasupra ierburilor în căutarea vreunui rebe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prezentă. Se numea Joao de San-tos 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datorăm multă recunoştinţă, zise Hubert mulţumindu-i, abia trăgându-şi sufletul. Cum de aţi fost aici chiar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un mic comando s-a infil-trat în pădure, explică el. Prin radio ne-a semnalat fuga şi direcţia în care o porniseţi. Am venit aici şi ne-am instalat pe poziţii cu speranţă că nu veţi fi prinşi din urm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se uitară unul la altul. Nu părea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ăm în contact cu locotenentul Pimentao de la Siguranţa militară, zis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Pimentao vă aşteaptă la Car-mona, le spuse el. Va veni un elicopter care vă va duce acolo. Locotenentul crede că aveţi să-i povestiţi o sumedenie d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şi Enrique schimbară din nou o privire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era nevoie de prea multă vorbărie ca să înţeleagă că portughezii se folosise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ştiut? întrebă totuş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tot timpul pas cu pas, explică căpitanul. Aşa cum am făcut şi cu acel comando din MPLA căruia i-am descoperit prezenţa la L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ădu din cap făcând un gest care ar fi putut fi luat drept un ges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informaţi practic oră de oră, continuă el. Dacă aţi putut trece atât de uşor, asta s-a întâmplat pentru că noi am vrut-o. Lăsând comando să ajungă la Coa, speram ca lupii să se mănânc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liziera pădurii supravegheată în continuare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a sunt prinşi ca nişte şobolani… Şi dacă vor încerca să iasă, suntem gata să-i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făcu ochii mari de mirare recunoscân-du-l pe Hubert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ea cu neîncredere.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uită la ea pus p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î-ţî-ţî, făcu el. Sunt sigur că mă aşteptai. Altfel nu ţi-ai fi pus cea mai frumoas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o împinse uşor în interiorul garsonierei şi închise uşa în urma lui, – Haide, sufleţelule, îi zise el, nu mai fii atât de surprinsă. Să nu-mi spui că locotenentul Pimentao nu te-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Huber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încântător agent dublu pe care l-am întâlnit vreod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i atingă uşor buzele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DE ar mai fi avut încă trei-patru ca tine, n-ar mai fi existat rebel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se încrun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mentao ar fi putut să mă anunţe că te-a informat, se plânse ea de parcă ar fi gândi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sufleţelule… Conştientă că a căzut într-o capcană, tânăra se făcu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ntinuă Hubert. Ghicisem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lină de reproş, deloc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răspunse Hubert. După ce siguranţa militară m-a pus în libertate, n-am fost nici măcar un moment supravegheat. Totuşi, locotenentul nu avea cum să-mi lase frâu liberă fără să ştie ce voi face. Dovadă că a ştiut tot timpul, în aceste condiţii, numai tu sau Fernando îl puteaţi inform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n seara în care m-am întors, ai făcut o greşeală, continuă el. Când Fernando m-a ameninţat că mă va ucide pe loc, spre el şi nu spre mine ai îndreptat pistolul pe care4 ave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dreptate,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ezită, apoi schiţă un pas în direcţia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rţi prea mult pică, nu-i aşa? se interesă ea cu o voce în care se simţea o fărâm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asigură el. Dar în schimb o să-mi faci un mic serviciu. Vei da un telefon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ata se uita la el fără să înţeleagă, Hubert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ntaj foarte urât… Îţi vo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zuse de multă vreme peşte Il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Un corn de lună apăruse deasupra orizontului. ’Ramurile eocotierilor foşneau uşor în adierea domoală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 în aer liber închiseseră deja. Doar câteva localuri, din partea de sud a peninsulei mai erau înc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albenă a Eulaliei era oprită la marginea şoselei ce ducea la micul sat de pescari situat la extremitate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fl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omnea un calm desăvârşit. Un observator deosebit de atent abia dacă ar fi remarcat, cu un sfert de oră mai devreme, zgomotul slab al unei bărci cu motor trăgând la mal la mică distanţă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păru deodată sub un cocotier, scrută întunericul, parcurse pe furiş vreo zece metri şi se lipi de alt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Silueta apăru din nou şi începu să înaintez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ţine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apăsă pe trăgaciul pistolului. În ciuda amortizorului de zgomot fixat la ţeava, împuşcătura păru că face un zgomo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coase un strigăt de surpriză şi durere, îşi duse mâna validă la încheietura rănită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cu intenţia s-o ia la fugă. Hubert ieşise deja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 făcând în aşa fel încât să-i taie omului drumul. Altfel te trezeşti cu un glonţ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pierduse partida, celălalt se opri din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ster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Hubert, Se oprise la cinci paşi ţinând pistolu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tinuă el, voiai să asasinezi o biată fată fără apărare, sub pretextul că ţi-a cerut cinci mii de dolari c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se strâmbă de durere încercând să-şi proteje cât mai bine mâna rănită. Faţa îşi pierduse toată trufia şi fruntea îi luc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el cu o voce răguşit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stolul voiai probabil doar să te aperi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încredere în dumneata. Felul în care te-ai năpustit la hotelul meu ca să te joci de-a teroarea nu se potrivea deloc cu rolul pe care îl aveai. Nu numai că exagerai prea mult, dar un diplomat cu post oficial la Luanda cu siguranţă că nu s-ar fi compor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i s-a părut ciudat că nu-ţi puneai în aplicare ameninţările, continuă Hubert. Am început să-mi pun întrebări. Printre altele, cine era suficient de bine plasat ca să cunoască cu precizie locul unde-şi va stabili tabăra de vânătoare Jonathan Waever şi să anunţe grupul de comando conduse de Tigru. Informaţia o puteai obţine cu atât mai uşor cu cât cumulai funcţiile de reprezentant CIA şi de ataşat la consula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zi, bătrâne! făcu el. Ar trebui să te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acrarea lui Weaver şi a celor care îl însoţeau, ai bănuit că Washingtonul va trimite pe cineva să ancheteze, continuă cu răceală Hubert. Dar te-ai gândit că vei fi prevenit sau că trimisul cu pricina va lua legătura cu tine. Şi ai început să te nelinişteşti văzând că nu apa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păru că vrea să spună iar ceva,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că un ziarist francez progresist a venit la Luanda, continuă Hubert, ţi-ai amintit că asta era una din acoperirile favorite ale celor de la CIA când voiau să-şi inflitreze agenţii în organizaţiile rebele. Şi ai trimis după mine trei tipi care să-rai scotocească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roman! zise cu ironie Watson. Nu eşti degeaba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ţi era de ajuns, continuă Hubert imperturbabil. Presupun că ai întrebat la Washington şi că ţi s-a răspuns negativ. Te-ai trezit atunci în faţa unei probleme delicate: sau eram într-adevăr un ziarist, sau eram de la CIA şi asta dovedea că cei de la Washington te bănuiau. Aşa că ai încercat să mă intimidezi forţând nota. În mod logic, în acel moment ar fi trebuit să-mi dau masca jos, evitând astfel să-mi complici prea mul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se mulţumi să aprecieze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Hubert nu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puteam să-ţi pun atitudinea pe seama stângăciei, zise el. La început aşa mi-am şi zis. Din nenorocire pentru tine există însă un lucru pe care nu puteai să-l p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 secun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ngurul care mă ocupam de acest caz, iar ’Tigrul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tresări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ţi-a pronunţat chiar numele, admise Hubert, Dar indicaţiile pe care le-a furnizat erau suficiente ca să ne orientăm spre tine. Acum toate începeau să se potriveas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pe deplin convins, i-am cerut curajoasei Eulalia să-ţi telefoneze şi să-ţi ceară cinci mii de dolari, conchise el. Şi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se simţe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 s-a lăsat închis în Coa, reluă Hubert. Dacă ALNA nu-l lichidează, armata îl va lua în primire când va încerca să iasă de acolo. Cât priveşte răzmeriţa, trebuie să-ţi spun că nu are nici cea mai mică şansă să reuşească. Portughezii ştiu totul şi şi-au luat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încheia socotelil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Omorî? se bâlbâ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mi fi spus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apăru şi el în spatele lui Watson. Reprezentantul nu avu răgazul să facă nici cel mai mic gest, Un fel de laţ îi căzu pe umeri în vreme ce Enrique îndepărta uşor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i-at această coardă de pian în după-amiaza asta din cel mai bun magazin din Luanda, îi explică el. E nouă-nouţă şi taie mai bine decât briciul. Dacă mişti, rişti tare mult să-ţi pierz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scoase un gâlgâit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asta,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repetă Hubert. Henrique trase uşor de extremităţile coardei astfel încât oţelul să înceapă să muşte din pielea fragil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hotărăşti acum, îl sfătui el. După aceea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 curgea şiroaie pe Watson. Nu-şi mai ţinea nici mân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industriaşi americani, bâigui el. Voiau să-l suprime pe Weaver pentru a împiedica investiţiile în Angola… Au acorduri încheiate cu ’AIPI. A… După independenţă, MPLA le-ar fi acordat monopolul explotării bogăţiilor miniere… Nu e vorba numai de fier, petrol şi diamante… Mai este şi uran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Watson îşi pierdu cunoştinţa şi căzu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s se aştepta şi slăbi coard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cât de sensibili au devenit oamenii! se plânse el. Ştiu o vrem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ovesteşti altă dată amintirile ta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îl apucă de picioare p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duc, adăugă el. Găsim noi un loc liniştit pe coastă. Mai are încă o mulţime de lucruri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aprobă Enrique. Aici e o plajă mult prea frecventată. Nu trebuie să dea peste el un copil când sapă cu lopăţ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24:00Z</dcterms:created>
  <dc:creator>Umbra Tigrului 0.9 09</dc:creator>
  <dc:description/>
  <cp:keywords/>
  <dc:language>en-US</dc:language>
  <cp:lastModifiedBy>User John</cp:lastModifiedBy>
  <dcterms:modified xsi:type="dcterms:W3CDTF">2013-08-30T17:24:00Z</dcterms:modified>
  <cp:revision>2</cp:revision>
  <dc:subject/>
  <dc:title>Jack Bruce</dc:title>
</cp:coreProperties>
</file>