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Canfield</w:t>
      </w:r>
    </w:p>
    <w:p>
      <w:pPr>
        <w:pStyle w:val="Heading1"/>
        <w:ind w:hanging="0"/>
        <w:rPr>
          <w:i/>
          <w:i/>
          <w:sz w:val="40"/>
        </w:rPr>
      </w:pPr>
      <w:r>
        <w:rPr>
          <w:i/>
          <w:sz w:val="40"/>
        </w:rPr>
        <w:t>SUPA DE PUI</w:t>
      </w:r>
    </w:p>
    <w:p>
      <w:pPr>
        <w:pStyle w:val="Frspaiere"/>
        <w:rPr/>
      </w:pPr>
      <w:r>
        <w:rPr>
          <w:rFonts w:cs="Bookman Old Style;Times New Roman" w:ascii="Bookman Old Style;Times New Roman" w:hAnsi="Bookman Old Style;Times New Roman"/>
          <w:sz w:val="24"/>
        </w:rPr>
        <w:t>101 povestiri pentru mângâierea inimii şi înviorarea sufl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 ceea ce trebuie sa ştim pentru a pune capăt nesfârşitelor suferinţe sufleteşti pe care multi oameni le experimentează în mod curent. Respectul fata de sine şi randamentul personal sunt doua atribute pe care le pot avea toţi care îşi fac timp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a transpui pe hârtie spiritul oricărui moment din viaţa reala. Povesti pe care le spunem zilnic au necesitat transcrierea lor de cel putin cinci ori pentru a suna bine în scris aşa cum suna şi în realitate. Când veţi citi aceste rânduri, va rog uitaţi tot ce ati învăţat la orele de lectura rapida. Încetiniţi ritmul. Luaţi aminte la cuvintele din inima şi m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ţi fiecare povestire. Daţi-le voie sa va impresioneze. Întrebaţi-vă după aceea: ce trezesc ele în mine? Ce-mi sugerează ele? Ce sentiment sau dorinţa din interiorul meu au atins? Lăsaţi-vă cuceriţi de fiecar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va vor vorbi mai pe înţeles decât altele. Unele vor avea semnificaţii mai profunde. Unele va vor face sa plângeţi. Unele sa râdeţi. O parte dintre ele va vor încălzi inima. Altele va vor lovi drept intre ochi. Nu exista o reacţie standard. Exista doar reacţia dumneavoastră. Nu încercaţi sa va împotriviţi. Es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grăbiţi când citiţi aceasta carte. Găsiţi-vă timp sa o gustaţi şi sa o savuraţi. Îndrăgiţi-o cu toată fiinţa. Reprezintă zeci de mii de ore de perfecţionare a ceea ce a existat mai bun în 40 de ani de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lucru: Sa citeşti o carte ca aceasta este ca şi când ai sta la masa şi ai manca un prânz alcătuit din prăjituri. S-ar putea sa vi se facă rau de atâta dulce. Este o masa fara legume, salata sau paine. Este doar esenţă cu putina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astre de seminar şi de lucru petrecem mai mult timp cu stabilirea şi analizarea implicaţiilor fiecărei povestiri. Exista mai multe explicaţii şi modalităţi de a aplica lecţiile şi principiile la viaţa de zi cu zi. Nu lecturaţi pur şi simplu. Faceţi-vă timp sa le înţelegeţi şi sa vi l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imţiţi nevoia sa împărtăşiţi povestirile şi cu alţii, nu ezitaţi. Când o poveste te determina sa te gândeşti la alta persoana, cheam-o şi povesteşte-i şi ei. Nu te feri de aceste povestiri şi lasă-le sa te emoţioneze oricât de mult. Ele sunt menite sa te inspire şi sa te mo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ultor povestiri am mers direct la sursa şi i-am rugat sa le scrie ori sa le povestească cu propriile lor cuvinte. Multe dintre ele păstrează amprenta creatorilor lor. Am încercat ca fiecărei povestiri în parte să-i atribuim autorul de drept. Pentru cei dintre dumneavoastră care vor dori sa ia legătura cu unii dintre aceştia, pot găsi la sfârşitul cărţii o lista cu nume, adrese şi numer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veţi fi încântaţi de lectura acestei cărţi tot atât de mult pe cat am fost noi atunci când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veni şi ziua când, după ce vom exploata spaţiul, vanturile, mareele şi gravitaţia, vom exploata şi energiile de dragoste ale lui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în ziua aceea, pentru a doua oara în istoria lumii, vom descoper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lhard de 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INGURA FORŢĂ CRE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dragostea oriunde mergeţi: prima data în casele voastre. Oferiţi dragostea copiilor voştri, sotiei sau soţului, unui veci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lăsaţi pe nimeni sa plece de la voi fara sa se simtă mai fericiţi. Fiţi expresia vie a bunătăţii lui Dumnezeu; bunătate pe chipul vostru, bunătate în ochii voştri, în zâmbetul vostru, bunătate în primire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colegiu şi-a dus într-o zi clasa de sociologie în mahalalele oraşului Baltimore pentru a lua în studiu cazul a 200 de băieţi care locuiau acolo. Au fost rugaţi sa scrie o evaluare a viitorului fiecărui băiat. In toate cazurile studenţii au scris, „Nu au nici o şansă”. Douăzeci şi cinci de ani mai târziu un alt profesor de sociologie a dat întâmplător peste aceste studii. Atunci, şi-a pus studenţii sa urmărească proiectul şi sa vadă ce se întâmplase cu acei băieţi. Cu excepţia a 20 dintre ei care se mutaseră sau muriseră intre timp, studenţii au aflat ca 176 din cei 180 obţinuseră mai mult decât un succes obişnuit, devenind avocaţi, doctori şi oameni de afaceri. Profesorul ramase uimit şi se hotărî sa cerceteze mai departe. Din fericire, toţi băieţii locuiau în oraş sau în apropiere, astfel încât a existat posibilitatea să-i contacteze pe fiecare în parte şi să-i întrebe „Cum va explicaţi succesul dumneavoastră?” De fiecare data răspunsul a fost acelaşi şi plin de căldură, „A existat o profesoara”. Profesoara inca mai trăia, aşa ca a căutat-o şi a întrebat-o pe bătrâna inca plina de energie, ce formula magica a folosit pentru a-i transforma pe micii vagabonzi în oameni plini de succes. Ochii profesoarei străluciră, şi pe chipul ei apăru un zâmbet bland. „Totul a fost foarte simplu,” spuse ea. „I-am iubit pe aceşti băieţi”. Eric Butter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vorbea cu mine, întotdeauna începea cu „Ţi-am spus deja astăzi cat de mult te iubesc?” Sentimentul de dragoste a fost reciproc si, în ultimii ani, pentru ca viaţa sa părea vizibil ca se afla în ultima faza, am devenit şi mai apropiaţi… daca se putea aşa ceva. La vârsta de 82 de ani el era gata sa moara, şi eu eram pregătit să-l las sa plece de lângă mine, pentru a nu-i mai prelungi suferinţă. Am ras şi am plans, ne-am ţinut de mâini şi ne-am spus unul altuia cat de mult ne iubim şi am hotărât ca venise timpul. I-am spus, „Tata, după ce nu vei mai fi, să-mi dai un semn ca eşti bine”. A ras de absurditatea cererii mele. Tata nu credea în reancarnare. Nici eu nu pot sa spun ca eram prea convins, dar trecusem prin mai multe situaţii care m-au făcut sa cred ca poţi primi nişte semne „de pe lumea cealaltă”. Eu şi cu tatăl meu eram atât de profund legaţi, încât am simţit atacul de inima în propriul meu piept în momentul în care a murit. Mai târziu am jelit la gândul ca cei din spital, în înţelepciunea lor sterila, nu m-au lăsat să-l tin de mana atunci când şi-a dat ultima răsuflare. Zi după zi ma rugam sa aud ceva de la el, dar nimic nu s-a întâmplat. Noapte după noapte m-am rugat pentru un vis înainte de a adorm</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au trecut patru luni lungi în care nu am auzit şi nu am simţit altceva decât durere pentru pierderea suferita. Mama murise cu cinci ani înainte de boala Alzheimer, şi desi aveam propriile mele fete, am simţit moartea ei ca pe moartea unui copil. Într-o zi, în timp ce stăteam întins pe o masa de masaj într-o camera mica, întunecoasă, aşteptând să-mi vina randul, m-a izbit brusc un dor de tatăl meu. Am început sa ma întreb daca nu cumva fusesem prea exagerat când ii cerusem să-mi dea un semn. Mi-am dat seama ca mintea mea este într-o stare hiper-acuta. Capul meu era cuprins de o claritate nefamiliară încât as fi putut sa adun coloane întregi de cifre. Am verificat sa vad daca sunt treaz şi nu visez, şi mi-am dat seama ca mai treaz de atât nu se poate. Fiecare gând al meu era ca o picătură de apa care pica în mijlocul unei băltoace, şi m-am minunat de liniştea şi pacea fiecărui moment care trecea. Apoi m-am gândit, „Am încercat sa controlez mesajele de pe cealaltă lume. Ma voi opri acum”. Brusc, mi-a apărut în fata chipul mamei mele, aşa cum arata el înainte ca boala Alzheimer să-i fure inteligenta, umanitatea şi cele 60 de kilograme. Parul ei, de un argintiu splendid, ii înconjura fata dulce. Era atât de reala şi atât de aproape, încât am avut senzaţia ca, daca întind mana, o s-o ating. Arata exact cum era ea cu douăzeci de ani în urma, înainte ca declinul sa o copleşească. Puteam chiar simţi aroma de Joy, parfumul ei preferat. Părea sa aştepte şi nu spunea nimic. Ma întrebam cum se poate întâmpla aşa ceva, sa ma gândesc la tatăl meu şi sa apară mama, şi în acel moment m-am simţit putin vinovat ca nu ma gândisem şi la ea. I-am spus, „O, Mama, îmi pare atât de rau ca a trebuit sa suferi de boala aceea aşa de îngrozitoare”. Ea atunci şi-a aplecat capul putin, ca şi când ar fi înţeles ceea ce i-am spus. Apoi a zâmbit – un zâmbet superb – şi mi-a spus foarte clar, „Singurul lucru de care îmi aduc aminte este dragost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dispărut. Am început sa tremur într-o camera devenita rece dintr-o data, şi am ştiut din acel moment, cu toată puterea sufletului meu, ca dragostea pe care o dam şi o primim este unicul lucru care contează şi de care ne amintim. Suferinţa dispare; dragostea ramane. Cuvintele ei sunt cele mai importante cuvinte pe care le-am auzit vreodată, iar acel moment va ramane pe veci în inima mea. Inca nu am auzit nimic din partea tatălui meu, dar sunt absolut sigur ca într-o zi, când ma voi aştepta mai putin, el va apărea şi îmi va spune, „Ţi-am spus astăzi ca te iubesc?” Bobbie Prob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INIMA A fost odată ca niciodată un om mare care s-a căsătorit cu femeia visurilor lui. Din dragostea lor, s-a născut o fetiţa mica. Era o copila luminoasa şi vesela, şi omul cel mare tare mult o iubea. Când ea era foarte mica, tatăl ei o ridica în braţe, punea muzica şi dansa cu ea prin toată camera, şi ii spunea, „Te iubesc, fetiţa mica”. Când fetiţa a crescut, omul cel mare o îmbrăţişă şi ii spunea, „Te iubesc, fetiţa mica”. Fetiţa se bosumfla şi spunea, „Nu mai sunt o fetiţa mica”. Atunci omul cel mare râdea şi ii spunea, „Dar pentru mine întotdeauna vei ramane fetiţa mea mica”. Fetiţa, care nu mai era mica deloc, pleca de acasă şi intra în lume. Cu cat învaţa mai mult despre ea, învaţa mai mult despre oameni. Ea îşi dădu seama ca este cu adevărat mare şi puternica, pentru ca îşi cunoştea puterile. Una dintre puterile ei era dragostea pe care o arata familiei sale. Nu avea importanta unde se ducea sau unde se afla, pentru ca întotdeauna exista lângă ea un om mare care ii spunea, „Te iubesc, fetiţa mica”. Veni ziua în care fetiţa care nu mai era mica demult primi un telefon. Omul cel mare era rănit. Avusese un atac. Este afazic, explicară ei fetiţei. Nu mai putea sa vorbească şi nu erau siguri ca este în stare sa înţeleagă ce i se spune. Nu mai putea sa zâmbească, sa rada, sa meargă, sa îmbrăţişeze, sa danseze sau să-i spună fetiţei lui, care nu mai era mica demult, ca o iube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tfel merse ea sa fie alături de omul cel mare. Când intra în camera, văzu un om micuţ şi fara putere. Se uita la ea şi încercă să-i vorbească, dar nu reuşi. Fetiţa făcu singurul lucru pe care il putea face. Se urca în pat şi se aşeză lângă omul cel mare. Din ochii lor începură sa curgă lacrimi şi fetiţa îşi petrecu braţele în jurul umerilor slăbiţi ai tatălui ei. Îşi puse capul pe pieptul lui şi se gândi la multe lucruri. Îşi aminti clipele minunate petrecute împreună şi cum se simţea ea întotdeauna protejata şi adorata de omul cel mare. Simţi o durere adâncă la gândul acelei pierderi uriaşe, cuvintele de dragoste care o înconjuraseră atâta vre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i, auzi din interiorul omului cel mare, bătăile inimii. Inima unde muzica şi cuvintele trăiseră întotdeauna; inima batea întruna, parca indiferenta la suferinţele din restul corpului. Si, în timp ce fetiţa se odihnea la pietul lui, se întâmplă minunea. Auzi ceea ce îşi dorise sa audă. Inima lui rostea cuvintele pe care gura sa nu le mai putea rosti… Te iubesc Te iubesc Te iubesc Fetiţa mica Fetiţa mica Fetiţa mica şi ea se simţi din nou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DEVĂRATĂ Moses Mendelssohn, bunicul binecunoscutului compozitor german, era departe de a fi un bărbat frumos. Pe lângă faptul ca era mic de statura, mai avea şi o cocoaşă grotesca. Într-o zi el se duse în vizita la un negustor din Hamburg care avea o fata încântătoare pe nume Frumtje. Moses se îndrăgosti nebuneşte de ea. Insa Frumtje simţea numai repulsie la vederea înfăţişării lui nefericite. Când veni timpul sa plece, Moses îşi lua inima în dinţi şi urca în camera ei pentru a putea vorbi cu ea inca o data. Fata era o apariţie încântătoare, cereasca, dar pentru ca ea refuza sa se uite la el, il întrista profund. După mai multe încercări de a închega o conversaţie, Moses întrebă timid, „Tu crezi în căsătoriile care sunt aranjate în Ceruri?” „Da”, răspunse ea, uitându-se în continuare în jos. „Dar tu?” „Si eu cred,” spuse el. „Vezi tu, în ceruri, la naşterea fiecărui băiat, Dumnezeu anunţă cu ce fata se va căsători el. Când m-am născut eu, mi s-a arătat şi viitoarea mea sotie. Apoi Dumnezeu a adăugat, „Dar sotia ta va fi cocoşată„. „In acel moment am strigat, 'O, Doamne, o femeie cocoşată va fi o tragedie. Te rog, Doamne, da-mi mie cocoaşa şi lasă-i ei frumuseţea”. Apoi Frumtje s-a uitat drept în ochii lui şi sufletul ei a fost copleşit de nişte amintiri care veneau de dincolo de vremuri. I-a întins mana lui Mendelssohn, şi mai târziu a devenit sotia lui devotata. Barry şi Joyce V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pără! Mai bine îmbrăţişează-mă! Lee Shapiro este un judecător pensionat. El este de asemenea, unul dintre cei mai veridici iubitori de oameni. La un moment dat din cariera sa, Lee şi-a dat seama ca dragostea este cea mai mare putere care poate exista pe lu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tfel a devenit Lee omul cu îmbrăţişările. A început prin a oferi tuturor o îmbrăţişare. Colegii lui l-au poreclit atunci „judecătorul car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a Lee a creat ceva ce el numeşte Cutia cu îmbrăţişări. Pe una dintre fetele cutiei se poate citi „O inima pentru o îmbrăţişare”. Interiorul cutiei conţine 30 de inimioare roşii brodate pe spate. Lee scotea Cutia lui cu îmbrăţişări, mergea peste tot şi oferea oamenilor cate o inimioara în schimbul unei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 devenit atât de cunoscut pentru acest lucru încât deseori este invitat la conferinţe şi convenţii, unde transmite mesajul sau despre dragostea necondiţionată. La una dintre conferinţe, la San Francisco, mass-media locala l-a provocat spunându-i, „Este uşor sa împarţi îmbrăţişări la o conferinţă unde oamenii sunt pe jumătate selectaţi. Dar n-o sa poţi niciodată sa faci aşa ceva pe strada sa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l-au pus pe Lee sa îmbrăţişeze lumea pe străzile din San Francisco. Urmat de o echipa de televiziune de la postul local, Lee a ieşit în strada. Mai întâi s-a apropiat de o femeie care trecea pe acolo. „Buna, eu sunt Lee Shapiro, judecătorul care îmbrăţişează. Va dau una din inimioarele astea în schimbul unei îmbrăţişări”. „Bineînţeles”, răspunse ea. „Prea uşor”, il provoca din nou comentatorul local. Lee se uita în jur. Văzu o taxatoare care se afla într-un moment dificil, încercând să-i dea un bilet unui posesor de BMW. Se îndrepta către ea cu echipa de filmat pe urmele lui, şi spuse, „Se pare ca ai nevoie de o îmbrăţişare buna. Eu sunt judecătorul care îmbrăţişează şi îţi ofer şi ţie o îmbrăţişare”. Ea accep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de televiziune il provoca pentru ultima oara. „Uită-te, vine un autobuz. Se ştie ca şoferii de autobuz din San Francisco sunt cei mai aspri, mai îndărătnici şi mai răutăcioşi oameni din tot oraşul. Hai sa te vedem daca poţi să-l îmbrăţişezi şi pe el. Lee accepta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trase pe dreapta, Lee spuse, „Buna, eu sunt Lee Shapiro, judecătorul care îmbrăţişează. Aceasta trebuie sa fie unul din cele mai stresante sevicii din lumea întreagă. Eu le ofer oamenilor îmbrăţişări ca sa le mai luminez putin viaţa. N-ai vrea şi tu o îmbrăţişare? Uriaşul de 115 kg şi înalt de 1,85 m se ridica de pe locul lui, se dădu jos din autobuz şi spus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l îmbrăţişă, ii dădu o inimioara şi ii făcu cu mana în timp ce autobuzul se îndepărta. Echipa de televiziune rămăsese fara grai. In sfârşit, comentatorul zise, „Trebuie sa recunosc,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etena lui Lee, Nancy Johnston trecu pe la el acasă. Nancy este clown profesionist şi în acea zi era îmbrăcată, machiata, aranjata exact ca un clown. „Lee, ia nişte cutii din alea de-ale tale cu îmbrăţişări şi haide sa mergem pana la căminul pentru cei bolnavi în stare 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au început sa împartă pacienţilor pălării cu baloane, inimioare si… îmbrăţişări. Lee se simţea stânjenit. Nu mai îmbrăţişase pana atunci bolnavi critici, retardaţi sau paraplegici. Era cu adevărat o încercare. Dar, după un timp, totul a fost mult mai uşor pentru ca în drumul lor prin saloane li s-au alăturat medici, surori medicale şi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intrară în ultimul salon. Acestea erau cele mai grave 34 de cazuri pe care Lee le văzuse în viaţa lui. Atmosfera era atât de nenorocita încât simţi cum i se rupe sufletul de mila. Dar, pentru ca dorinţa lor, a lui Lee şi a lui Nancy, era sa împărtăşească dragostea, s-au comportat ca şi mai înainte şi au mers prin tot salonul urmaţi de ceilalţi, care aveau cu toţii inimioare atârnate la gat şi pălării cu baloa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Lee se apropie şi de ultima persoana, de Leonard. Leonard purta o babeţică alba, uriaşă, pe care saliva întruna. Lee se uita la Leonard căruia ii curgeau balele şi spuse, „Haide sa mergem, Nancy, aici nu mai e nici o şansă”. Nancy răspunse, „Fugi de-aici, Lee. E şi el o fiinţă umana, nu-i asa?”. Apoi ii puse o pălărie din aceea caraghioasa pe cap. Lee lua una din inimioarele lui roşii pe care o prinse pe babeţica lui Leonard. Trase aer în piept, se apleca în fata şi 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Leonard începu sa tipe, „Eeeeeehh! Eeeeeehh!” Unii dintre ceilalţi pacienţi din camera începură sa lovească lucrurile intre ele. Lee se întoarse către medici parca pentru a primi o explicaţie, şi văzu cu surprindere ca toată lumea plângea. Lee o întrebă pe sora şef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va uita niciodată ce i-a răspuns aceasta: „Este pentru prima data în 23 de ani când Leonard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ste sa faci ceva semnificativ pentru vi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nfield and Mark V.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TÂMPL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4 îmbrăţişări pe zi ca sa supravieţuim. Avem nevoie de 8 îmbrăţişări pe zi ca sa ne menţinem. Avem nevoie de 12 îmbrăţişări pe zi ca sa cr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i învăţăm pe oameni sa se îmbrăţişeze la seminarele şi conferinţele pe care le ţinem. Multi dintre ei răspund prin a spune, „Acolo unde lucrez eu nu poţi sa îmbrăţişez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risoare pe care am primit-o de la una dintre participantele la semin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Jack, Am început ziua de astăzi mai degrabă deprimata. Prietena mea Rosalind a trecut pe la mine şi m-a întrebat daca am îmbrăţişat pe cineva astăzi. I-am mormăit ceva despre faptul ca începusem sa ma gândesc la îmbrăţişări şi toate celelalte în weekend, dar foarte putin. M-am uitat la foita aceea despre „Cum sa faci un seminar animat” şi m-am împotmolit la partea cu îmbrăţişările, pentru ca nu-mi puteam imagina ca este posibil ca cineva sa se apuce să-şi îmbrăţişeze colegii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hotărât sa am „zile de îmbrăţişat”, şi am început să-i îmbrăţişez pe clienţii care veneau să-mi ceara ceva de la bar. Era extraordinar sa vezi cum se înveselesc oamenii. Un student la Economie a sărit chiar pe tejghea şi a dansat. Unii chiar se întorceau şi mai cereau sa fie îmbrăţişaţi. Doi băieţi care se ocupau cu repararea Xerox-ului şi care erau genul acela care nu se interesează de nimic, au fost atât de surprinşi încât pur şi simplu s-au ridicat şi au început sa rada şi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a am îmbrăţişat pe toată lumea de la Şcoala de Afaceri Wharton si, în plus de atât, toată durerea fizica şi sufleteasca au dispărut. Îmi pare rau ca scrisoarea mea este atât de lunga, dar sunt extrem de emoţionată. Cel mai drăguţ moment a fost atunci când se făcuse o coada de vreo 10 oameni care-şi aşteptau randul liniştiţi la îmbrăţişat. Nu-mi venea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Pamela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n drum spre casa am îmbrăţişat un poliţist pe Strada 37. Acesta mi-a spus, „Uau! Poliţiştii nu primesc niciodată îmbrăţişări. Eşti sigura ca nu vrei sa arunci cu cev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bsolvent al seminariilor noastre ne-a trimis următoarea scrisoare despre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ste sănătate. Ajuta sistemul imunitar, vindeca depresiile, reduce stress-ul şi provoacă somnul. Este revigorantă, întineritoare şi nu are efecte secundare neplăcute. Îmbrăţişarea nu este altceva decât un medicamen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ste naturala. Esta organica, dulce, fara ingredienţi artificiali, nepoluanta, prietena a mediului înconjurător, şi suta la sut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ste cadoul ideal. Minunata în orice ocazie, amuzanta atunci când o oferi, dar şi când o primeşti, te respecta, are propria ei forma şi este pe deplin return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ste practic un lucru perfect. Nu necesita baterii, nu se uzează, este ferita de inflaţie, de îngrăşare, de taxe lunare sau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ste o resursa suprautilizata cu puteri magice. Când ne deschidem inimile şi braţele, ii încurajăm şi pe alţii sa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oamenii din viaţa voastră. Exista cuvinte pe care ati dori sa le rostiţi? Exista îmbrăţişări pe care ati dori sa le oferiţi? Aşteptaţi şi speraţi ca altcineva sa facă primul pas? Va rog, n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umneavoastr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ara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EŢI ÎNSEAMNĂ CEVA O profesoara din New York se hotărî sa le ofere un semn de preţuire studenţilor din anul terminal, spunând fiecăruia în parte cat de importanţi sunt. Folosind o metoda dezvoltata de Helice Bridges de Del Mar, California, i-a chemat în fata clasei unul cate unul. Apoi a dăruit fiecăruia dintre ei cate o funda albastra pe care scria cu litere aurii, „Ceea ce sunt eu înseamnă ceva”. După aceea profesoara a hotărât sa facă un proiect de clasa pentru a vedea ce fel de impact are aprecierea asupra unei comunităţi. I-a dat fiecărui student alte trei funde, şi i-a instruit sa meargă şi sa facă şi ei la randul lor aceasta ceremonie de recunoaştere. Apoi trebuiau sa urmărească rezultatele şi sa le raporteze la ora după o săptămână. Unul dintre băieţii din clasa s-a dus la vicepreşedintele unei companii din apropiere şi i-a dăruit una dintre funde pentru faptul ca il ajutase în planificarea carierei sale. Acesta şi-a prins funda pe cămaşă. Apoi i-a dat şi celelalte doua funde şi i-a spus, „Facem un proiect de clasa despre apreciere şi am dori ca şi dumneavoastră sa găsiţi pe cineva pe care să-l apreciaţi şi să-i daţi funda albastra, apoi sa i-o daţi şi pe cea care a rămas, pentru ca la randul ei sa poată onora pe altcineva. Va rog să-mi povestiţi după aceea ce s-a întâmplat”. Mai târziu, vicepreşedintele intra în birou la seful sau, care era cunoscut a fi un tip destul de morocănos. L-a rugat sa ia loc, şi i-a spus ce mult il admira pentru ca este un adevărat geniu. Seful ramase pur şi simplu uimit. Atunci vicepreşedintele il întreba daca nu ar vrea sa accepte funda albastra în semn de recunoaştere şi sa şi-o prindă pe haina. Seful cel uimit spuse, „Cu siguranţă ca da”. Vicepreşedintele lua funda cea albastra şi o prinse pe haina sefului sau chiar deasupra inimii. Dându-i şi cealaltă funda, spuse, „Va supăraţi daca îmi faceţi o favoare? Va deranjează daca luaţi şi funda aceasta pentru a o dărui altcuiva pe care il apreciaţi? Tânărul care mi-a dat fundele face un proiect la şcoală şi ar vrea ca noi sa facem aceasta ceremonie de recunoaştere şi sa remarcam cum ii afecteaz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eful lui merse acasă la fiul sau de 14 ani şi se aşeză lângă el. Ii spuse, „Astăzi mi s-a întâmplat un lucru extraordinar. Ma aflam în biroul meu când unul dintre subalternii mei a venit şi mi-a spus ca ma admira, şi mi-a dat o funda albastra pentru faptul ca sunt aşa un geniu creator. Închipuieşte-ţi. Crede ca sunt un geniu creator. Apoi mi-a prins în piept aceasta funda albastra pe care scrie „Ce sunt eu înseamnă cev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a mai dat şi o alta funda pentru a o dărui unei persoane pe care o apreciez. In timp ce mergeam cu maşina înapoi spre casa, ma tot întrebam cui sa ofer acest semn de recunoaştere şi m-am gândit la tine. Vreau sa accepţi semnul meu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ele sunt atât de pline încât atunci când ajung acasă, nu prea îţi acord mare atenţie. Câteodată tip la tine pentru ca nu iei note suficient de mari la şcoală şi pentru ca dormitorul tau arata ca un camp de bătaie, dar nu stiu cum, în seara asta mi-am dorit sa stau lângă tine aici şi să-ţi spun ce mult însemni tu pentru mine. Pe lângă mama ta, tu eşti cea mai importanta fiinţă din viaţa mea. Eşti un copil minunat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uimit începu sa suspine şi nu se mai putea opri din plans. Tot corpul ii tremura. Se uita în sus la tatăl lui şi ii spuse printre lacrimi, „Ma pregăteam sa ma sinucid maine, tata, pentru ca eu credeam ca nu ma iubeşti. Acum nu mai e nevoie sa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e Brid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vitat sa deveniţi administratorul visului „Cine sunt eu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da Albastra pentru fiecare persoana din America – crearea unei fundaţii de recunoaştere pentru generaţia actuala şi pentru cele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Helice Bridges este sa prindă o funda albastra în pieptul fiecărui american pana în anul 2000. Pentru a-l ajuta să-şi îndeplinească visul, puteţi comanda fundele albastre „Cine sunt eu înseamnă ceva” sunând la (800)887-8422 sau scriind la HBC, P. O. Box 2115, Del Mar, California 92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nostru se plimba pe o plaja mexicana pustie pe la apusul soarelui. In timp ce se plimba, văzu un alt bărbat la distanta. In timp ce se apropie de el, il văzu pe localnic cum ridica ceva de jos şi arunca în ap</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făcea acest lucru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a prietenul nostru se apropie şi mai mult, observa ca bărbatul culegea de pe jos stele de mare aduse de apa la mal, una cate una, după care le arunca înapoi de unde fuseseră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era foarte mirat. Se dădu mai aproape de omul respectiv şi spuse, „Buna seara, prietene. Ma întreb ce fac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aceste stele de mare înapoi în apa. Vezi tu, acum este reflux şi toate steluţele astea au fost împinse la mal. Daca nu le arunc înapoi, vor muri cu toatele, din lips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răspunse prietenul meu, „dar trebuie sa fie mii de stele de mare pe toată plaja. Nu poţi sa le aduni pe toate. Sunt pur şi simplu prea mul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de alta parte nu-ţi dai seama ca acest lucru se poate întâmpla chiar acum pe alte sute de alte plaje de pe costa asta? Nu vezi ca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zâmbi, se apleca şi mai culese o noua stea de mare, şi după ce o arunca înapoi în mare, ii răspunse, „Are rost, pentru aceea pe care tocma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nfield şi Mark V.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Cerf ne relatează aceasta poveste emoţionantă despre un autobuz care se târâia de-a lungul unui drum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locuri stătea un bătrân lăţos care ţinea în mana un buchet de flori proaspete. Pe scaunul din fata se afla o fata care nu-şi mai putea lua ochii de la florile lui. Veni şi timpul ca moşul sa se dea jos din autobuz. Brusc, el trânti florile în poala fetei. „Se vede ca iubeşti florile”, explica el, „si cred ca sotiei mele i-ar fi plăcut sa le ai. O să-i spun ca ti le-am dat ţie”. Fata primi florile, apoi il privi pe bătrân cum coboară şi cum intra pe poarta unui mic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pe nume Paul, a primit de la fratele lui, de Crăciun, un automobil. In Seara de Ajun, când Paul s-a întors de la birou, un puşti se tot învârtea în jurul maşinii strălucitoare, admirând-o. „E maşina dumneavoastră, domn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Fratele meu mi-a dat-o de Crăciun”. Pustiul ramase cu gura căscată. „Vreţi sa spuneţi ca v-a dat-o fratele şi nu v-a costat nimic? Mamăăăă, ce mi-aş dori şi eu”… şi ezita sa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Paul ştia ce urma sa spună pustiul. Ca îşi dorea un frate ca acesta. Dar ce spuse pustiul il năuci pe biet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continua băiatul, „sa pot sa fiu şi eu un frat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a la băiat perplex, apoi adăugă brusc, „Vrei sa te plimb cu maşina mea?” „O, d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o bucata de drum, băiatul se întoarse către el cu ochii strălucind şi spuse, „Domnule, va supăraţi daca ma duceţi pana în fa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putin. Credea ca ştie ce vrea pustiul. Vroia sa le arate vecinilor ca a venit acasă într-o maşină mare. Dar Paul se înşela din nou. „Vreţi sa opriţi acolo unde sunt scările alea doua?”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us pe scări. Apoi la scurta vreme Paul il auzi întorcându-se, insa de data asta nu atât de repede. Îşi ducea în braţe micuţul frate handicapat. Il lăsă jos pe ultima treapta, apoi il sprijini oarecum şi ii arat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Buddy, exact cum ţi-am spus eu sus. Fratele lui i-a dat-o de Crăciun şi nu l-a costat nimic. Într-o zi am să-ţi dau şi eu una exact ca asta… apoi o sa poţi vedea singur toate lucrurile acelea drăguţe din vitrinele magazinelor de care îţi poves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din maşină şi il lua pe copilaş pe locul din fata al maşinii. Fratele lui mai mare se aşeză cu ochii strălucind lângă el şi toţi trei porniră într-o călătorie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a din Ajunul Crăciunului, Paul a înţeles ce vroia sa spună Isus când a zis: „Este o binecuvântare sa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eţi ca sunt curajoas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unt. Dar asta datorita unor profesori inspiraţi. O sa va povestesc despre unul dintre ei. Cu multi ani în urma, când lucram ca voluntara la Spitalul Stanford, am cunoscut o fetiţa, Lisa, care suferea de o boala rara şi grava. Singura ei şansă de vindecare părea a fi o transfuzie de sânge de la frăţiorul ei de cinci ani, care supravieţuise într-un mod miraculos aceleiaşi boli şi reuşise sa dezvolte nişte anticorpi împotriva acestei maladii. Doctorul i-a explicat situaţia frăţiorului ei mai mic, şi l-a întrebat pe băieţel daca vrea să-i doneze sânge surorii lui mai mari. L-am văzut atunci ca ezita putin, după care, a tras aer în piept şi a spus: „da, o să-i dau sânge daca asta o va salva p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efectua transfuzia, el stătea întins în pat lângă sora sa şi zâmbea, aşa cum făceam şi noi toţi, văzând cum fetiţei ii revenea culoarea în obraji. Dintr-o data insa, chipul lui pali, şi zâmbetul ii pieri de pe buze. Îşi ridica ochii către doctor şi-l întrebă cu o voce tremurândă, „Voi muri chia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cuţ, băieţelul înţelesese greşit; el credea ca o să-i dea tot sângele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văţat ce e curajul,” adăugă ea, „pentru ca am avut profesori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oraşul unde urma sa prezint un seminar despre Managementul Rigid şi Dur, un mic grup de oameni m-a invitat la cina pentru a-mi povesti pe scurt despre cei cărora urma sa le vorbes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a seful grupului era Marele Ed, un munte de om cu o voce răsunătoare. La cina mi-a spus ca este un fel de depanator într-o mare organizaţie internaţională. Datoria lui era sa meargă în anumite subdivizii şi filiale pentru a-i elimina pe cei care le con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m spus eu, „De-abia aştept ziua de maine, pentru ca toţi tipii aia de acolo au nevoie sa asculte un tip dur ca tine. Or sa afle ca stilul meu de acţiune este cel corect”. El insa rânji ş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âmbit. Ştiam ca a doua zi se va întâmpla ceva total diferit de ceea ce anticip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a stat nemişcat tot timpul seminarului, şi la sfârşit a plecat fara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m-am întors în acel oraş sa tin un alt seminar despre management în fata aceloraşi persoane. Marele Ed se afla din nou acolo. Pe la 10 s-a ridicat brusc în picioare şi a întrebat cu voce tare, „Joe, pot sa spun cev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njit şi am spus, „Bineînţeles. Când cineva este atât de mare ca tine, Ed, poate spune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d continua, „Toţi ma cunoaşteţi băieţi şi toţi ştiţi ce s-a întâmplat cu mine. As vrea totuşi sa va împărtăşesc acest lucru inca o data. Joe, cred ca vei aprecia asta după ce vo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auzit sugerând ca fiecare dintre noi, pentru a deveni nişte duri adevăraţi, trebuie sa învăţăm cum sa spunem celor apropiaţi ca ii iubim, mi s-a părut o stupizenie sentimentala. Ma întrebam ce legătură poate sa aibă iubirea cu duritatea. Tu ai zis ca asprimea este ca pielea şi ca duritatea este ca granitul, o minte dura este deschisa, flexibila, disciplinata şi tenace. Dar nu puteam înţelege ce legătură are dragostea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timp ce stăteam în fata sotiei mele în sufragerie, cuvintele tale inca ma frământau. Ce fel de curaj trebuia sa ai ca să-i spui nevestei ca o iubeşti? Nu putea s-o facă toată lumea? Tu mai spusesei ca trebuie s-o faci la lumina zilei şi nu în dormitor. M-am trezit ca îmi dregeam vocea sa spun ceva şi apoi m-am oprit. Sotia mea s-a uitat la mine şi m-a întrebat daca am zis ceva, iar eu am răspuns, „A, nu, nimic”. Apoi, brusc, m-am ridicat, am traversat camera, i-am smuls nervos ziarul din mana şi i-am spus, „Alice, te iubesc”. Timp de un minut s-a uitat la mine uimita. După care i s-au umplut ochii de lacrimi şi a spus încet, „Ed, şi eu te iubesc, dar este prima data în 25 de ani când mi-ai spus-o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o vreme despre dragoste, despre cum risipeşte ea toate tensiunile, şi dintr-o data m-am hotărât pe loc să-l sun pe fiul cel mai mare în New York. Niciodată nu comunicasem prea bine unul cu celalalt. Când mi-a răspuns, m-am repezit să-i spun, „Fiule, o sa crezi ca sunt beat, dar nu sunt. Tocmai m-am gândit sa te sun să-ţi spun c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alalt al firului s-a lăsat o pauza, după care l-am auzit spunând cu voce scăzută, „Tata, cred ca întotdeauna am ştiut asta, dar este bine când o auzi. Vreau sa ştii ca şi eu te iubesc”. Am mai vorbit putin şi mi-am sunat şi celalalt fiu din San Francisco, cu care eram mult mai apropiat. I-am spus acelaşi lucru, după care am discutat aşa cum nu făc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în timp ce stăteam în pat, mi-am dat seama ca toate lucrurile pe care ni le spusesei tu în cursul zilei – adevărate puncte de referinţă pentru un manager – aveau şi un alt înţeles, şi ca as fi putut sa le folosesc şi sa le aplic daca înţelegeam cu adevărat ce înseamnă ca unul cu o minte dura sa iubeasc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citesc cărţi despre acest subiect. Cu siguranţă, Joe, multi oameni mari au ceva de spus şi am început sa realizez cat de practic este sa foloseşti dragostea în viaţa de zi cu zi, atât acasă cat şi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multi dintre voi ştiţi, mi-am schimbat total modul de lucru cu oamenii. Acum ii ascult mai mult şi ii aud mai bine. Am învăţat ce înseamnă sa cunoşti punctele bune ale unei persoane şi sa le îmbunătăţeşti pe cele rele. Am început sa descopăr adevărata placere de a-i ajuta pe ceilalţi sa capete încredere în sine. Poate lucrul cel mai important dintre toate a fost faptul ca am înţeles ca un mod excelent de a arata dragostea şi respectul este să-i ajuţi să-şi descopere calităţile pe care şi le pot folosi la potenţia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cesta este felul meu de a-ţi mulţumi. Apropo, pentru ca am vorbit de practica. Acum sunt vicepreşedintele executiv al companiei la care lucrez, şi ei îmi spun liderul principal. Acum, voi băieţi, luaţi aminte la ce spune tip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trecute ma aflam cu un prieten într-un taxi. După ce ne-am dat jos, prietenul meu i-a spus şoferului, „Mulţumesc mult ca ne-ai dus. Eşti un şofe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ramase surprins timp de câteva secunde. Apoi spuse, „Sunteţi vreun tip din ala înţelept sau ceva de genul asta?” „Nu, dragul meu, şi nu încerc sa te linguşesc. Ţi-am admirat doar sângele rece de care ai dat dovada în traficul ace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bine”, spuse şoferul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semnat chestia asta?” „Încerc sa aduc dragostea înapoi în New York”, spuse el. „Cred ca e singurul lucru care mai poate salv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om sa salveze New York-ul?” „Nu este vorba despre un singur om. Eu sunt sigur ca l-am fericit pe omul ala astăzi. Sa presupunem ca are 20 de pasageri. O sa fie drăguţ cu cei 20 doar pentru ca cineva a fost drăguţ cu el. Aceştia, la randul lor, vor fi mai amabili cu ceilalţi angajaţi, ori cu vânzătorii şi ospătarii sau chiar şi cu familiile lor. In final, bunăvoinţa va atinge cel putin 1.000 de oa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a nu e rau, nu-i asa?” „Da, aşa e, dar depinzi de acel şofer de taxi ca sa împrăştii aceast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 de el”, spuse prietenul meu. „Sunt conştient de faptul ca sistemul nu este perfect, aşa ca voi lua în considerare zece persoane diferite pe zi. Daca din zece, fac trei oameni fericiţi, în final voi putea influenta indirect 3.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bine pe hârtie,” am admis eu, „dar nu sunt sigur ca poţi sa pui şi în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 pierzi, daca nu încerci. Nu m-a costat nimic să-i spun omului ca şi-a făcut treaba aşa cum trebuie. N-a primit un bacşiş mai mare sau mai mic. Daca urechile lui sunt surde, ce se întâmplă? Maine va fi un alt şofer de taxi pe care voi încerca să-l fa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nebu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at de cinic ai devenit. Eu am făcut un studiu. Lucrul care pare sa lipsească angajaţilor noştri de la posta, pe lângă bani, evident, este faptul ca nimeni nu le spune ce treaba buna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ici nu fac treab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ste, dar se întâmplă aşa doar pentru ca au senzaţia ca nimănui nu-i pasa de munca lor. De ce sa nu le spună şi lor cineva o vorb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e lângă o clădire în construcţie, lângă care stăteau cinci muncitori ce-şi luau prânzul. Prietenul me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făcut un lucru minunat aici, domnilor. Trebuie sa fie foarte periculos şi dificil sa lucr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uitară la el cu ochi sus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gata?” „In iunie”, mormă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asta e chiar impresionant. Trebuie sa fiţi tar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îndepărtat. I-am spus atunci: „N-am mai văzut pe cinva ca tine de când cu filmul Omul din LaM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ceia vor rumega cuvintele mele, se vor simţi deja mai bine. Într-un fel sau altul oraşul va beneficia de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a faci asta de unul singur! Am protestat. Eşti doar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ste sa nu te descurajezi. Să-i faci pe oamenii din oraş sa devina mai buni din nou nu este o munca uşoară, dar daca as putea găsi şi alţii ca mine…” „Tocmai ai făcut cu ochiul unei femei ura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iu, răspunse el. Dar daca acea femeie este profesoara, elevii ei vor avea o zi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Buch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oate fi minuna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ntru ca toată lumea poate servi cuiva. Nu trebuie sa ai facultate ca sa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ştii subiectul şi predicatul ca sa serveşti. Ai nevoie doar de o inima plina de gratie. Un suflet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King,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ark se întorcea de la şcoală, observa ca băiatul din fata lui se împiedică şi-şi scăpa pe jos toate cărţile, împreună cu doua pulovere, o bata de baseball, o mănuşă şi un casetofon micuţ. Mark ingenunchie şi-l ajuta pe băiat să-şi adune lucrurile. Pentru ca mergeau în aceeaşi direcţie, il ajuta sa duca o parte din bagaj. In timp ce mergeau, Mark descoperi ca pe băiat il chema Bill, ca ii plăceau jocurile video, baseball-ul şi istoria, ca avea o grămadă de probleme la celelalte materii şi ca tocmai se despărţise de prietena lui. Mai întâi au ajuns la casa lui Bill şi atunci acesta il invita pe Mark sa bea o Coca-Cola şi sa se uite la televizor. După-amiaza trecu pe nesimţite, cu multa voie buna şi multe discuţii, pana când Mark trebui sa plece acasă. Au continuat sa se întâlnească şi pe la şcoală, au mâncat de vreo doua ori împreună, şi astfel trecu şi primul an de liceu. Au absolvit împreună acelaşi liceu unde s-au întâlnit de mai multe ori de-a lungul anilor. In sfârşit a venit şi mult aşteptatul ultim an de liceu, şi cu trei săptămâni înainte sa termine, Bill l-a întrebat pe Mark daca pot sta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a reamintit de ziua de acum câţiva ani când s-au întâlnit prim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de ce căram atât de multe lucruri în ziua aia?” întreb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mi făcusem curat în dulap, pentru ca nu vroiam sa las mizerie în urma mea. Strânsesem câteva dintre somniferele mamei şi ma duceam acasă ca sa ma omor. Dar, după ce am stat împreună şi-am ras şi-am vorbit, mi-am dat seama ca daca ma sinucid as fi pierdut clipele minunate petrecute cu tine şi poate multe altele care aveau sa vina. Deci, vezi Mark, când mi-ai ridicat cărţile în ziua aceea, ai făcut mult mai mult.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 Schl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unul altuia, zâmbeşte-i sotiei, zâmbeşte-i soţului, zâmbeşte copiilor, zâmbiţi unul altuia – nu contează cui – şi va va ajuta ca dragostea dintre voi sa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mericani cunosc povestea minunata a „Micuţului Print”, scrisa de Antoine de Saint-Exupery. Aceasta este o carte extraordinara şi plina de înţelepciune şi poate fi citita şi ca o poveste pentru copii, dar şi ca una plina de înţelesuri pentru oamenii mari. Sunt foarte putini aceia care cunosc şi alte scrieri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xupery a fost un pilot neanfricat care a luptat împotriva naziştilor şi a murit în timpul unei lupte. Înainte de al doilea război mondial, el a luptat şi în războiul civil din Spania împotriva fasciştilor. A scris o poveste fascinanta bazata pe aceasta experienta, intitulata Zâmbetul (Le Sourire). Aceasta este povestea pe care vreau sa v-o spun acum. Nu se ştie exact daca povestirea este autobiografica sau este doar simpla ficţiune. Eu cred ca este autobi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eşte cum a fost capturat de inamic şi aruncat în închisoare. Era sigur ca a doua zi urma sa fie executat, pentru ca acest lucru se vedea clar din privirile necruţătoare ale gardienilor şi din comportamentul lor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o sa spun povestea aşa cum mi-o aduc eu aminte, cu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a or sa ma omoare. Am devenit repede nervos şi tulburat. M-am scotocit prin buzunare sa vad daca nu cumva mai aveam vreo ţigară scăpată de percheziţia lor. Am găsit una, dar pentru ca mâinile îmi tremurau, de-abia puteam s-o duc la gura. Insa nu aveam cu ce sa o aprind pentru ca îmi fuseseră luate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tre gratii la paznicul meu. Nu puteam să-i vad ochii. La urma urmei, de ce sa se uite el la un lucru, la un cadavru? Atunci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va un foc, por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 ridicat din umeri şi a venit să-mi aprindă ţigara. In timp ce aprindea chibritul, privirea lui s-a lovit inevitabil de a mea. In acel moment am zâmbit. Nu stiu de ce am făcut asta. Poate din cauza nervozităţii sau poate pentru ca, atunci când eşti aproape de cineva, este foarte greu sa nu zâmbeşti. In orice caz eu i-am zâmbit. In acel moment a fost ca şi cum o scânteie s-a aprins intre inimile noastre, intre sufletele noastre. Ştiam ca nu vroia asta, dar zâmbetul meu a trecut printre gratii şi l-a făcut şi pe el sa zâmbească. Mi-a aprins ţigara şi a rămas lângă mine, uitându-se fix în ochii mei şi continuând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şi eu sa zâmbesc, conştient acum ca ma aflu lângă un om, nu lângă un gardian. Iar privirea lui părea sa aibă alta expres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pi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aici”. Mi-am scos portofelul şi am început sa caut nervos fotografia familiei mele. Atunci a scos şi el poza cu ninos ai lui şi a început să-mi povestească despre planurile şi speranţele pe care şi le-a făcut cu ei. Ochii mi s-au umplut de lacrimi. I-am spus ca mi-e teama ca nu o să-mi mai vad vreodată familia şi ca nu voi avea şansa să-mi vad copiii mari. I s-au umplut şi lui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ra sa mai spună vreun cuvânt, a descuiat celula şi în linişte m-a ajutat sa plec. Afara din închisoare, tăcuţi, am luat drumul înapoi către libertate. La marginea oraşului, m-a eliberat. Si, fara nici un cuvânt, s-a întor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fusese salvata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âmbetul – o legătură simpla, necondiţionată, naturala intre oameni. V-am spus aceasta poveste, pentru ca mi-ar plăcea ca oamenii sa ştie ca undeva, sub nivelele pe care le construim ca sa ne protejam, demnitatea, titlurile, gradele, statutul social şi dorinţa de a fi văzuţi în anumite circumstanţe – sub toate acestea, ramane eu-l nostru autentic şi pur. Nu mi-e teama să-l numesc suflet. Cu adevărat cred ca, daca aceste parti se pot recunoaşte intre ele, atunci nu vom mai fi duşmani. N-am mai putea uri, invidia sau teme. Cu tristeţe va spun ca toate acele nivele, pe care le construim cu atâta grija, ne îndepărtează şi ne izolează de comunicarea reala cu alţii. Povestea lui Saint-Exupery vorbeşte despre acele momente magice când doua suflete s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câteva momente asemănătoare. Iubirea este unul dintre ele. Sau momentul în care priveşti un copil. De ce zâmbim când vedem un copil? Poate pentru ca avem în fata noastră pe cineva care nu are toate acele nivele intimidante, pe cineva al cărui zâmbet ştim cu siguranţă ca este simplu şi din ini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tunci copilul din noi zâmbeşte, pentru ca l-a recunoscut p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ch McCar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5:00Z</dcterms:created>
  <dc:creator>Supa De Pui Pentru Suflet N</dc:creator>
  <dc:description/>
  <cp:keywords/>
  <dc:language>en-US</dc:language>
  <cp:lastModifiedBy>User John</cp:lastModifiedBy>
  <dcterms:modified xsi:type="dcterms:W3CDTF">2013-08-30T17:25:00Z</dcterms:modified>
  <cp:revision>2</cp:revision>
  <dc:subject/>
  <dc:title>Jack Canfield</dc:title>
</cp:coreProperties>
</file>