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GGINS</w:t>
      </w:r>
    </w:p>
    <w:p>
      <w:pPr>
        <w:pStyle w:val="Heading1"/>
        <w:ind w:hanging="0"/>
        <w:rPr>
          <w:i/>
          <w:i/>
          <w:sz w:val="40"/>
        </w:rPr>
      </w:pPr>
      <w:bookmarkStart w:id="0" w:name="bookmark1"/>
      <w:r>
        <w:rPr>
          <w:i/>
          <w:sz w:val="40"/>
        </w:rPr>
        <w:t>ALARMĂ ÎN MALVINE</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rgoneta galbenă cu însemnele telecomunicaţiilor dădea colţul străzii, piaţa Grosvenor era pustie sub ploaia ce nu mai contenea. Nu se mai vedea nici o altă maşină în mers; ceea ce nu era deloc surprinzător pentru o asemenea vreme, mai ales că era şi ora tre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Jackson încetini; iar mâinile sale umede apucară mai tare volanul. Era îmbrăcat într-un impermeabil galben. Era înalt, avea aproape patruzeci de ani, iar pletele negre îi încadrau o figură care zâmbea destul de rar. Deasupra, pomeţilor înalţi ai obrajilor scânteia o pereche de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era atât de deasă încât ştergătoarele de parbriz abia dacă reuşeau să fată faţă. Harvey parcă dea lungul trotuarului şi luă o ţigară din pachetul de pe bord. O aprinse, coborî geamul portierei şi aruncă o privire spre cealaltă parte a drumului, către zidul înalt, prevăzut cu sârmă ghimpată, care împrejmuia parcul din spatele palatu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apoi în peretele din spatele său. Prin vizorul care se deschise imediat, apăru figura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minute. Parchează la locul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se închise. Jackson porni motorul şi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furgonetei, în care se găsea o grămada de materiale şi de accesorii necesare unui tehnician din serviciul telefoanelor, era viu luminat de un tub cu neon. Tony Villiers, în timp ce se ţinea cu o mâna de peretele maşinii pentru a-şi menţine echilibrul, îşi dădea pe faţă cu o cremă de camuflaj, examinându-se într-o oglindă sprijinită de trusa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Era de statură mijlocie, însă bine legat. Privirea îi era întunecată, fără nici o expresie. Nasul turtit făcea dovada unei lovituri primite cu mult timp în urmă. Părul negru îi cădea până aproape de umeri. În uniforma neagră de paraşutist şi cu cizmele militare din dotarea armatei franceze, avea aerul unui individ extrem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a sa se citea un fel de amărăciune amestecat cu blazare. Avea aerul cuiva care cunoştea lumea ca pe buzunarul său, fără a fi însă prea mulţumi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 cap o cagulă de lână neagră, cu găuri în dreptul ochilor şi al nasului. Un viraj brusc al maşinii îl făcu să se sprijine cu amândouă mâinile de perele. Furgoneta făcuse o întoarcere de o sută optzeci de grade în stradă, după care se urcase pe trotuar şi se oprise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ă, lângă borseta cu acte, se găsea un revolver Magnum Smith &amp; Wesson, cu un amortizor de sunet Carswell înşurubat la capătul ţevii. Williers îl băga în buzunarul din dreapta al pantalonului după care deschise borseta şi scoase din ea o fotografie mare, alb-negru. Luată cu teleobiectivul în după-amiaza zilei precedente, reprezenta intrarea Ambasador din palatul Buckingham. Câteva scări sprijinite de zid folosite de zidari se vedeau cu claritate sub porticul intrării. Însă ceea ce era mai important erau cele două sau trei ferestre, care păreau a fi deschise deasupra acoperişului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ers băgă fotografia în buzunarul de la piept şi deschise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mă aştepţi douăzeci şi cinci de minute. Dacă nu m-am întors în acest timp, o întin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mai lungi vorba atât, îi spuse Jackson. Du-te şi fă-ţi treaba şi pe urmă ne întoarcem fiecar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nchise vizorul, se urcă pe banchetă şi deschise capacul din acoperişul furgonetei. Îşi făcu vânt afară şi se ghemui pe furgonetă, sub bătaia ploii. Zidul era foarte aproape. Se strecură prin sârma ghimpată, se agăţ</w:t>
      </w:r>
      <w:bookmarkStart w:id="1" w:name="bookmark2"/>
      <w:r>
        <w:rPr>
          <w:rFonts w:cs="Bookman Old Style;Times New Roman" w:ascii="Bookman Old Style;Times New Roman" w:hAnsi="Bookman Old Style;Times New Roman"/>
          <w:sz w:val="24"/>
        </w:rPr>
        <w:t xml:space="preserve">ă </w:t>
      </w:r>
      <w:bookmarkEnd w:id="1"/>
      <w:r>
        <w:rPr>
          <w:rFonts w:cs="Bookman Old Style;Times New Roman" w:ascii="Bookman Old Style;Times New Roman" w:hAnsi="Bookman Old Style;Times New Roman"/>
          <w:sz w:val="24"/>
        </w:rPr>
        <w:t>de creanga unui copac, îşi făcu vânt eu picioarele de pe zid, rămase câteva clipe suspendat în mâini, apoi îşi dădu drumul în bezn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ofiţerul de poliţie însărcinat cu paza parcului palatului Buckingham, dinspre piaţa Grosvenor, nu avea deloc viaţa uşoară. Ud până la piele şi îngheţat până-n măduva oaselor, se adăpostise sub un copac. Lupul alsacian de la picioarele sale scânc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ex? Întrebă el, cu ochii în patru. Caută, ha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drumul din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acianul o luă la goană fără să scoată nici un zgomot. Villiers, aflat la douăzeci de metri, ascuns în spatele unui copac, auzise primul scâncet al câinelui şi-şi scosese deja sprayul paralizant din buzunarul de pe pulpa piciorului stâng. Câinele, antrenat să atace în cea mai deplină linişte, se năpusti brusc. Mâneca stângă a echipamentului lui Vilieirs era special matlasată pentru o asemenea situaţie. Villiers ridică mâna pentru aş-i proteja figura. Câinele muşcă sălbatic din ţesătura moale. Villiers îndreptă spre animal sprayul şi apăsă. Câinele se prăbuşi fără să scoată nici un geamăt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ofiţerul de poliţie îşi făcu apariţia, avansând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Rex. Unde eşti, băi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Villiers se ridică şi căzu apoi ca un fulger peste ceafa tipului. O lovitură clară şi precisă, ca la antrenament. Ofiţerul scoase un strigăt surd şi căzu cu fata în jos. Villiers îi desprinse cătuşele de la centură şi-i legă mâinile cu ele. După care îi luă emiţătorul radio, îl băgă într-unul din buzunarele combinezonului său de paraşutist şi porni în fugă printre copaci, către intrarea din spat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Jackson coborî din furgonetă şi deschise uşa din spate. Cotrobăi înăuntru, luă doi cleşti metalici mari, se întoarse, făcu doi paşi, se aplecă deasupra capacului de fontă din asfalt şi-l trase de la locul său cu ajutorul cleştilor. Luă apoi din furgonetă o lampă portabilă prevăzuta cu un cablu lung, căreia îi dădu drumul în canal. Instală pe urmă de jur-împrejur câteva panouri din pânză de cort şi un indicator pe care era scris „PERICOL! LUCRĂRI”. Cuplă după aceea cablul lămpii la o priză din maşină, coborî în canal, şi deschise uşiţa unei cutii. Înăuntrul cutiei se găsea o serie întreagă de relee şi de fire multicolore. Se aşeză pe una din treptele metalice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cinci minute, că se auzi zgomotul unei maşini. Jackson ridică încet capul şi aruncă o privire în afară. Era o maşină de poliţie. Maşina se opri în dreptul trotuarului. Poliţistul de la volan scoase capul pe geam şi se hli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tău ca să-mi câştig pâinea aşa! Cred că est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Făcu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şti plătit dublu, ca-să lucrezi aşa,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un vis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hli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atent! Dacă ploaia o s-o ţină tot aşa, o să fii obligat să înoţi acolo jos, mai înainte de a se fac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n loc. Jackson îşi aprinse o ţigară şi începu să fluiere încetişor, gândindu-se cum avea s-o scoată Villiers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care găsise scările lăsate de ziduri sub porticul intrării, se căţără pe ele fără nici o greutate şi de acolo pe acoperişul plat al clădirii. Două dintre ferestrele care figurau în fotografie mai erau încă întredeschise. Păşi de-a lungul unei cornişe, ajunse până la cea mai apropiată fereastră, trecu peste pervaz şi sări într-o încăpere de dimensiuni mici. Deschise uşa eu grijă şi o luă dea lungul unui coridor întunecat. Apartamentele regale se găseau în celălalt capăt a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de rost amplasamentul camerelor. Le studiase îndelung. Fără a mai pierde nici o clipă, traversă un labirint de culoare, fără să întâlnească pe nimeni, aşa cum se şi aştepta la acea oră înaintată din noapte. Peste cinci minute ajunsese la intrarea unui culoar care conducea spre apartament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reginei se afla doar la câţiva metri. Mai întâi, o sufragerie care dădea într-un salon, iar apoi, camera următoare, pe care o cunoştea bine. După cotitura făcută de culoar, se afla dormitorul soţilor care asigurau menajul. În faţă, în anticamera Pajului, un agent de poliţie stătea într-un fotoliu, cufundat în lectura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l observă atent câteva clipe, după care se întoarse în culoar, până pe la jumătate. Scoase din buzunar emiţătorul radio luat ofiţerului din parc, apăsă pe butonul canalului 4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şor zumzet,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e securitate, răspunse Villiers încet. Sistemul de alarmă din galeria de pictură face iar faguri. Am recepţionat un semnal intermitent: Vrei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numaidecât, răspuns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veni în locul unde culoarul cotea, apucând să-l vadă pe poliţist cum se îndepărta în direcţia opusă. După ce acesta o luă la stânga şi dispăru din vedere, Villiers se îndreptă spre uşa care dădea în apartamentul reginei. Se opri o clipă, respiră adânc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ina Elizabeta a Il-a, stătea în salon lângă şemineul în care ardea focul. Citea. În ciuda orei târzii, era fardată. Era îmbrăcată cu un pulover bej-pal şi cu o fustă de tweed. La gât avea un şirag de perle. Uşa scârţâi uşor, ceea ce o făcu să ridice capul. Villiers îşi făcu apariţia, închizând uşa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a sa neagră şi cu cagula de pe cap, din care i se vedeau doar ochii şi nasul, avea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ridică mâna şi îşi scoase ca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orul Villiers, spuse regina.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egin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Bine, atunci să terminăm. Bănuiesc ca nu prea ai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arătă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andard-ul de ieri. Crezi că est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coase un aparat de fotografiat Polaroid dintr-unul din buzunarele sale, se apropie de regină şi se lăsă într-un genunchi. Regina ridică ziarul în dreptul pieptului. Lumina bliţului ţâşni, după care se auzi un zgomot uşor fotografia începuse să iasă din aparat. Villiers se îndreptă spre şemineu şi apropie fotografia de foc. Chipul reginei începu să prindă con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ar fi mai bine să pleci imediat. Acum, esenţialul este să nu fii prins. Asta ar stric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puse din nou cagula pe cap şi se înclină uşor. Uşa se închise în urma sa. Regina rămase nemişcată câteva clipe, Cu gândurile pierdute. Ploaia continua să bată în ferestre. Tresări, ca scuturată de un fior, îşi luă cartea şi se apucă din nou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ony Villiers trecu peste zid ca o fantomă neagră şi ateriză pe acoperişul furgonetei de tele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hai s-o întindem!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şi se strecură înăuntrul furgonetei. Jackson ieşi din canal aproape instantaneu. Deschise uşa din spatele furgonetei, băgă înăuntru panourile din pânză de cort, indicatorul şi lampa, apoi închise uşa. Villiers auzi capacul de fantă căzând la locul său şi câţiva paşi grăbiţi dea lungul maşinii. Îşi scoase cagula, desfăcu un borcănel cu cremă demachiantă şi începu să-şi cureţe faţa. Peste câteva clipe, furgoneta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terorismul internaţional atinsese proporţiile unui adevărat flagel. Directorul general din D15, serviciul secret de informaţii al Marii Britanii, autoriză constituirea în interiorul organizaţiei sale a unei secţii cunoscuse sub numele de Grupul IV. Această secţie, care răspundea direct în faţa Primului Ministru, era însărcinată să coordoneze operaţiunile în toate cazurile de terorism şi de acţiuni subve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 brigadă Charles Ferguson, numit în frutea Grupului IV, era un individ cu un aer cumsecade, ale cărui haine păreau întotdeauna mai mari pentru el cu cei puţin un număr. În afară de cravată, nimic din aspectul său nu trăda militarul din el. Părul încărunţit, mereu în dezordine şi guşa îi dădeau aerul unui profesoraş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ra în misiune împreună cu ofiţerii Brigăzii Casei Regale. Îşi ridicase gulerul de la pardesiu, pentru a se proteja de răcoarea nopţii. Bentleyul în care se afla se găsea parcat lângă Eaton Square, în apropierea palatului. Celălalt ocupant al maşinii era aşezat la volan. Era vorba de Harrv Fox, un tânăr de douăzeci şi nouă de ani, subţirel şi elegant, fost căpitan în Forţele Armate Regale. Mănuşa de piele neagră, pe care o purta pe mâna stângă reuşea destul de greu să ascundă faptul că-şi pierduse mâna, lucru petrecut cu trei ani în urmă, datorită exploziei unei bombe în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un termos, turnă ceai în două pahare de plastic şii întinse unul dintre ele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ny al nostru? Eh, o să se descurce ca întotdeauna, cu obişnuita lui eficienţă. Şi cu brutalitatea aia a lui îngrozitoare. Nimic nu-i poate sta în cale. De când a absolvit Etonul, ca şef de promoţie, to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omnule general! Dacă o să fie prins, chestia asta o să declanşeze un scandal cumplit, din care o să aibă de suferit şi imaginea Alt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rea îţi faci griji, răspunse Ferguson. Şi asta de atunci, de când ai pus mâna pe blestemata aia de valiză-capcană, în Ulster. Lucrurile ar putea fi chiar mai periculoase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al capului îi, arătă de cealaltă parte a pieţei o furgonetă galbenă de telecomunicaţii, parcată lângă o gură de canal înconjurată cu panouri din pânză de cort. Doi indivizi în impermeabile galbene trebăluiau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ăracii oameni! Doamne, greu îşi mai câştigă unii pâinea! Într-o gură de canal, la ora asta sinistră şi pe o asemenea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d Granada de culoare neagră îi depăşi. În maşină se aflau două persoane, una la volan şi alta în spate. Ferdul se opri lângă trotuar. Din el coborî un bărbat masiv, într-un impermeabil negru şi cu pălărie. Bărbatul se îndreptă spre Bentley, deschise portiera din spate şi int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isare! Făcu Ferguson. Harry, ţi-l prezint pe comisarul divizionar Carver de la Brigada Specială, însărcinat de Scotland Yard ca observator oficial pentru această acţiune. Comisare, ai grijă! Pe vremuri, mesagerii veştilor proaste o cam sfârş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acestuia un pahar de plastic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ăspunse acesta. Doar ştiţi că omul vostru nu are nici o şansă. Cum intenţion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răspunse Ferguson. Comisare, niciodată nu mă interesează mijloacele, ci numai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general, îl întrerupse Fox. Cred că av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ători de la telefoane care munceau de cealaltă parte a pieţei, ieşiseră din canal şi se îndreptau spre ei, cu apa şiroind pe impermeabile. Fox deschise torpedoul şi luă de acolo un revolver Walther P. P.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puse Ferguson, coborând geamul. Bună diinineaţa, Tony. Bună dimineaţ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răspunse Jackson, bătând maşinal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apleca şi întinsei prin geamul deschis fotografia Polaroid a reginei Eliz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domnule gener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naliză fotografia fără să scoată o vorbă, după; care i-o întinse comisarului divizionar. Carver se îndreptă brusc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i luă fotografia, îşi aprinse bricheta şi apropie flacăra acesteia de un colţ ăl fot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existe o astfel de probă. Bine, dă-i drumul şi începe c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aşteptă ca fotografia să ard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instalaţiei de pază şi alarmă care controlează accesul în interiorul parcului se găseşte doar ta o jumătate de metru deasupra zidului. Nu este nici o problemă să sari peste el. Chiar şi în interiorul palatului, sistemul de alarmă este depăşit şi se dereglează des. Iar în afară de astea, ca să intri în palat, nu este neapărată nevoie să fii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fotografia alb-negru lua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torii îşi lasă scările peste tot, femeile de serviciu uită să închidă ferestrele. E o babilon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privea fotografia cu un aer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colegul meu o să facem câţiva paşi. Puteţi să păstraţi fotogra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mpreună cu Jackson până la următorul felinar unde se opriră şi îşi aprinseră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i individul ăsta? Se minună Carver. Vorbeşte de parcă ar fi membru al Clubului Cavalerilor şi când colo arată ca un derbedeu din East 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este comandantul unităţii de gardă, detaşat în serviciul Alteţei Sale, răspun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tele alea! L-ai văzu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o dispensă specială pentru păr, ca de fapt şi celorlalţi care asigură paza reginei. Comisare, cred că eşti de acord că ascunderea adevăratei identităţi constituie o necesitate pentru, un serviciu de pază de o asemen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Se poate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cum! A fost de două ori decorat. A primit mai întâi Crucea Militară pentru o acţiune împotriva comuniştilor din sultanatul Oman, şi apoi încă una, pentru nu mai ştiu ce fleac din Irlanda. Vreau să-ţi spun că detaliile misiunilor sale au fost clasate la arhiv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îi înapoia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tuaţie destul de neplăcută. Raportul o să fie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em un raport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ariez că o să spun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er coborî din maşină. Villieis făcu câţiva paşi spre el. În lumina felinarului, figura sa era parcă mai palid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e, am uitat să-ţi spun</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vorba despre omul vostru de pază din parcul palatului, dinspre partea pieţii Grosveno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trebuit să-l dobor. O să-l găseşti sub un copac, în apropierea heleşteului, legat la mâini cu propriile lui cătuşe. Se simte bine, l-am văzut când m-am întors. Să-i spui că-mi pare sincer rău pentru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o aruncă Ca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Ford-ul său Granada, se urcă în maşină şi trânti portiera. În câteva clipe, maş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hai urcă! Spuse Ferguson. Sergent. Mă pot bizui pe tine să duci înapoi furgoneta asta? I se adresă el lui Jackson. Nu te întreb de unde aţi luat-o. De fapt. Nici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pocni din călcâie şi se îndepărtă, Villiers se urcă în Bentley lângă Ferguson, iar Fox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âi ai încă o săptămână de concediu, nu-i aşa? Îl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coborî geamul maşinii pentru a privi afară. După ce ocoliră monumentul reginei Victoria din faţa palatului, o luară pe Pall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a pe Gabriel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aconic Villiers, prefăcându-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tot acolo, în apartamentul ăla din Kensington Palace Gar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fapt, apartamentul ăla este al meu. Stă acolo cu asentimentul meu. Are şi ea însă un apartament al ei la Pari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că aţ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vorţ fără nici un motiv, răspunse Villiers, aproape în şoaptă. A fost soluţia cea mai bun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tremură de frig şi-şi ridică din nou gulerul pardesiului în timp ce lăsa şi mai jos geamul portierei pentru a lăsa să intre în maşină aerul răcoro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întreb de ce naiba viaţa asta este atât de parşivă, spuse el pe un ton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mă întrebaţi pe mine una ca asta, răspunse Villiers. Eu nu fac altceva decât s-o trav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rucişă braţele, se retrase în colţul banchetei, închise ochii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posibilitatea, generalul Charles Ferguson prefera să lucreze în apartamentul său din Cavendish Square. Acea era cea mai mare plăcere a sa. Şemineul era autentic, ca şi buştenii care ardeau în el. Restul mobilierului data şi el din epoca regelui, George al III-lea. Un interior asortat perfect. Până şi perdelele erau potrivite. A doua zi dimineaţă după escapada lui Villiers la palatul Buchingham, la ora zece, Ferguson se găsea instalat în faţa şemineului citind Financial Times, când uşa se deschise şi valetul său Kim, un fost naik din triburile gurkilo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osit domnişoara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scoase ochelarii în formă de semilună, îi puse peste ziar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o să intre Kim. Şi adu-mi te rog trei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 ieşi şi peste câteva clipe, Gabrielle Legrand păş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spuse în sinea sa că Gabrielle era, ca de obicei, de o frumuseţe răpitoare. Era cea mai splendidă femeie pe care o văzuse în viaţa lui. Purta un costum de călărie: cizme, pantaloni mulaţi, o cămaşă albă şi o vestă de tweed. Pe frunte avea o bentiţa roşie, care-i ţinea părul blond, împletit în cozi la spate. Îl privi pe Ferguson cu un aer serios. Ochii ei verzi nu exprimau nimic. Cu cravaşa din mâna stângă, se lovea fără încetare peste genunchi. Era înaltă, măsurând, cu cizme cu tot, aproape un metru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h se îndreaptă spre ea cu mâinile întinse, zâmb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abrielle, îi spuse el sărutând-o pe obraz. Am aflat că nu mai eşti doamna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ea pe un ton neconvingător. Acum sunt din nou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intele asemenea, unui membru al aristocraţiei, însă timbrul particular îi, conferea vocii un aspect de neconfundat. Îşi lăsă cravaşa pe masă, se Îndreptă spre fereastră şi aruncă o privi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ony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l-ai revăzut, răspunse Ferguson. Este în oraş. În permisie, dacă am înţeles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a trecut pe la apar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e că mă aflu la Londra, atunci o să evi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fereastră, în timp ce Ferguson o întrebă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fapt ce anume nu a mers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i replica: ea. Totul şi nimic. Acum cinci ani într-o vară lungă şi toridă, am crezut că ne-am îndrăgostit unul de celălalt. Pe vremea aceea, eu eram frumoasă, iar el era cea mai arătoasă fiinţă umană în uniformă pe care. 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s-a cristalizat nim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Reacţiile chimice dintre noi au fost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măsese neutră şi calmă, însă se simţea, cu toate astea, urma unei oarecare amăr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Tony şi încă îl mai iubesc, numai că mă înfuriam de prea multe ori pe el, fără să ştiu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prea multe goluri între noi pe care nu le-am putut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Kim intră cu o tavă de argint pe care o puse pe o măsuţă, lângă şemineu. Ferguson se aşeză într-un fotoliu şi turnă ceaiul într-o ceaşcă de porţelan, pe care i-o întinse apoi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ău o gura, după ca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Jumătatea engleză a fiinţei mele? Apreciază cea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afeaua este o băutură respingătoare, consimţ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o ţigară Gabrieliei, însă aceasta refuz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prefera să trecem imediat la problemele pentru care mai chemat. Am o întâlnire la prânz.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Harry Fox. Era îmbrăcat într-un costum de lână gri deschis iar la gât avea cravata militară a celor din serviciul de pază. Se aplecă şi puse pe birou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xprimată de cuvinte era sinceră. Se apropie de ea şi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puse aceasta punând-ui cu afecţiune mâna pe braţ, ia spune-mi, ce pune la cal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luă ceaşca cu ceai pe care i-o întinsese Ferguson şi se uită la el cu o privire întrebătoare. Ferguson dădu din cap afirmativ. Tânărul căpitan se întoarse cu spatele la foc şi o întrebă p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ce ştii tu despre insulel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Falkland? Păi, se află în Atlanticul de Sud. Mi se pare că au fost descoperite de pescarii din Saint-Malo. La noi în Franţa li se spun insulele Malvine. Se găsesc la cinci sau şase sute de kilometri pe coastele Argentinei. Guvernul argentinian le revendică,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rect. Acest teritoriu se afla sub suveranitatea britanică, bineînţeles. Însă, din cauza depărtării mari de aproape cincisprezece mii de kilometri de Anglia, este un loc dificil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interveni Ferguson, vreau să vă spun că în acest moment, forţele noastre militare din arhipelagul Falkland sunt formate din şaizeci şi opt, de puşcaşi marini, sprijiniţi de poliţia locală, pe care nu o punem la socoteală, şi de un vas din Royal Navy, HMS, Endurance, care este de fapt un vas de patrulare şi spărgător de gheaţă, dotat cu două tunuri de 20 de milimetri şi cu două elicoptere Wasp. Scumpii noştri parlamentari au declarat clar într-o dezbatere publică recentă că intenţionează să renunţe la toate astea, pentru a mai economisi nişte bănuţi acolo. Şi asta când la numai patru sute de mile marine de acel loc se găseşte o aviaţie echipată cu ultimele noutăţi în materie, o armată de uscat numeroasă şi o forţa militară a marinei cât se poate de eficace. Adică, armata Airgentinei,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ridică ochii di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oar nu vreţi să spuneţi că guvernul argentinian are de gând să invadeze insulele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re mă tem să nu fie chiar aşa, răspunse Ferguson. Toate semnele concordă în acest sens, ele începând chiar din ianuarie, C.l.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stimează că operaţiunea respectivă se află deja în faza de pregătire. De fapt, într-un anumit sens, acest lucru pare logic. Ţara este guvernată de o juntă condusă de trei oameni. Preşedintele, adică generalul Galtieri care este şi comadantul suprem al trupelor de uscat, a promis o perioadă de revigorare economică, dar din păcate, ţara se află în pragul unui fel de falim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O invazie în arhipelagul Falkland, reluă Fox, ar fi o diversiune care ar pica la ţanc. Ar abate atenţia populaţiei de la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romanilor, interveni Ferguson. Pâine şi circ, pentru a mulţumi populaţia. Îţi mai torn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umplu din nou ceaşca Gabri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o fi, dar tot nu văd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răspunse Ferguson, Şi-i făcu un semn din cap lui Fox, care deschise dosarul pus pe birou, luă din el o invitaţie cu tot felul de înflorituri pe margini şi i-o întinse Gabrieliei. În limbile engleză şi spaniolă, Execelenţa Sa Carlos Ortiz de Rozas, ambasadorul republicii Argentina, o invita pe D-na Gabrielle Simone Legrand la un cocteil, între orele şapte şi jumătate şi opt seara, la sediul ambasadei Argentinei din Londra, din strada Wilton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Belgrave Square, preciz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e minună Gabrielle. Imposibil! Merg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cocteilul ăsta este foarte important, sublinie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nou semn din cap, Fox deschise dosarul şi scoase din el o fotografie alb-negru pe care o puse pe măsuţă, în faţ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luă fotografia în mână. Bărbatul care o privea era îmbrăcat într-o uniformă de aviator, mai exact, în ţinuta unui pilot de pe un avion cu reacţie. Îşi ţinea casca de zbor în mâna dreaptă, iar în jurul gâtului avea o eşarfă. Trecut de prima tinereţe, avea în jur de patruzeci de ani şi ca majoritatea piloţilor, era de statură mijlocie. Părul negru ondulat îi albise uşor pe la tâmple. Privirea îi era calmă, iar pe obrazul drept i se distingea o cicatrice care îi urca până aproap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lonelul Raul Carlos Montera, spuse Fox. În prezent este ataşatul militar special a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îndelung fotografia. Deşi până atunci nu-l văzuse în viaţa ei pe acel bărbat, cu toate astea avea impresia că se uita la o veche cunoştinţă, o fiinţă pe care o ştia bine. Ciuda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şti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cinci de ani, spuse Fox. Este un aristocrat. Mama sa, dona Elena, este una dintre cele mai reprezentative figuri ale înaltei societăţi argentiniene. Tatăl lui a murit anul trecut. Familia poseda nu ştiu câte plantaţii şi toate vacile de pe pământ. Sunt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ste pilo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vezi! Asta ca urmare a unei anumite obsesii. A zburat pentru prima oară cu avionul la şaisprezece ani. Şi-a luat diploma în lingvistică la Harvard, după care sa angajat în aviaţia argentiniană. S-a specializat la Cranwell, cu Forţele Aeriene Regale ale Marii Britanii. A mai urmat şi nişte cursuri de pregătire cu sud-africanii şi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un detaliu important, interveni. Ferguson, în timp ce se îndrepta spre fereastră, să ştii că nu reprezintă tipul clasic al fascistului sud-american. În 1967 a dat o mână de ajutor, pilotând avioane Dakota în Biafra, în perioada războiului civil din Nigeria. A efectuat zboruri de noapte între Fernando şi Port Harcourt. Ce mai, un adevăra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ontinuă Fox, a făcut echipă cu un aristocrat suedez, contele Carl Gustav von Rosen. Biahfrezii cumpăraseră cinci avioane mici de antrenament, nişte Minieconuri suedeze, pe care au instalat mitraliere. Montera a fost unul dintre nebunii de piloţi care a atacat, la bordul unui astfel de avion, avioanele de vânătoare ruseşti, Migurile alea; pilotate de egipteni şi de nemţii din Es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făcut prizonier la Port Harcourt chiar înainte de a se termina războiul, încheie el, întinzându-i altă fotografie Gabri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avea pe el o scurtă veche de piele neagră, de pe vremea celui de-al doilea război mondial. Era tuns perie, avea ochii traşi şi figura suptă de oboseala. Cicatricea de pe obraz părea a fi în relief, ceea ce denota faptul că fusese rănit recent. Gabrielle simţi un impuls tandru de a întinde mâna şi de al încuraja pe acest bărbat pe care nici măcar nu-l cunoş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ând îi înapoie fotografia lui Fox, mân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a O să fie la ambasadă în seara asta, spuse Ferguson. Gabrielle, să spunem lucrurilor pe nume. Puţini bărbaţi îţi pot rezista, dar dacă îţi dai puţin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fraz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ste, răspunse 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rebuie să-l ademenesc în patul meu, să mă întind pe spate şi să mă gândesc la Anglia, cu speranţa în suflet că-mi va povesti ceva important în legătură cu insulele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 în care ai prezentat lucrurile este cam dură, însă fondul este cât se poate d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eşti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luă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O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cunosc scenariul pe care mi la-i pregătit să-l joc. Şi ca să-ţi spun tot adevărul, Raul Montera ăsta al vostru mi se pare un individ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sa. Fox îşi mai turnă o ceaşc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o facă,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acesta. Gabrielle a noastră e înnebunită să joace teatrul pe care îl reprezintă viaţa. Ce ştii despre trecutul 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ny şi ea au fost căsătoriţi vre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ci an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l ei este francez, dar mama englezoaică. A urmat la Paris facultatea de ştiinţe politice şi economice. Apoi a mai făcut încă un an la Oxford. După ce l-a întâlnit pe Villiers la balul din mai al universităţii din Cambridge, s-au căsătorit. Mai bine nu s-ar fi dus la balul ăla. Mai ales că era organizat de Cambridge, adăugă el eu un oarecare dispreţ. De câte ori a lucrat pentru n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dată împreună cu mine, domnule general. Şi de patru ori, în acţiuni coordona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Un talent înnăscut pentru limb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âtuşi de puţin eficienteă în situaţii dure pe plan psihic sau moral. Gabrielle a noastră nu are o conştiinţă prea elastică. Şi fam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i este la Marsilia. Mama şi tatăl ei vitreg locuiesc în insula Wight. Mai are şi un frate vitreg Richard de douăzeci şi doi de ani, pilot de elicopter în Royal Na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şi aprinse o ţigară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întâlnit în viaţa mea femei foarte frumoase şi de o distincţie cu totul remarcabilă. Şi tu la tel, poate. Dar Gabrielle este o fiinţă cu totul aparte. Unei femei ca ea nu-i poate conveni decât un bărbat cu totul şi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 că ne cam lipseşte acesta aşa ceva, răspunse Fox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întâmplă întotdeauna, Harry. Chiar foarte des. Acum hai să ne aruncăm niţel ochii peste corespondenţa sosită de la Ministerul Afacerilor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pe nas ochelarii cu lentilele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sălii de bal a ambasadei Argentinei era splendid; lustrele de cristal răspândeau o lumină care se reflecta în imensele oglinzi de pe pereţi, femei de o frumuseţe răpitoare în toalete de vis; bărbaţi în uniforme impunătoare; ici-colo, câte un înalt prelat al bisericii, îmbrăcat în roşu sau violet. Impresia generală era uşor desuetă, ca şi cum oglinzile ar fi reflectat imaginile palide ale unui trecut îndepărtat. În timp ce aceia care dansau se învârteau fără încetare în ritmul unei muzici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ormată din trei muzicanţi era instalată pe un podium, sub un baldachin, într-un colţ al sălii. Melodiile interpretate de orchestră erau exact genul de muzică preferat al lui Raul Montera. Numai muzică retro, de succes Cole Porter, Rodgers and Hart, Irying Berlin. Cu toate acestea, Raul Montera se plictisea. Se despărţi de micul grup din preajma ambasadorului, luă un pahar cu Perrier de pe tava unui chelner şi se sprijini alene de una. Din coloanele sălii. Îşi aprinse o ţigară şi începu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Montera avea o figură smeadă; ochii săi, de un albastru strălucitor, erau în permanentă mişcare, contrastând vădit cu calmul aparent al fiinţei sale. Uniforma elegantă pe care o purta îi venea perfect, iar medaliile de pe pieptul stâng al hainei produceau o impresie puternică. Se simţeau în el o energie, o agitaţie permanentă, un fel de neastâmpăr; ca şi cum manifestarea la care asista i se părea insipidă şi căuta o activitate mai plină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jordomului de la intrare abia dacă reuşi să răzbată peste muzica şi rumoare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abrielle Legrand</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ridică maşinal ochii şi o văzu în pragul uşii de la intrare, şi-n timp ce imaginea ei se reflecta în oglind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ii, rămase cu răsuflarea tăiată, şi nemişcat ca o stană de piatră. Apoi se întoarse încet, pentru a urmări din priviri pe cea mai frumoasă femeie pe care o văzuse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Gabriellei, fără a mai fi menţinut de nici o bentiţă, cum fusese în dimineaţa aceleiaşi zile în biroul lui Ferguson, constituia unul dintre atributele ei de succes, foarte blond, avea linia modernă lansată de moda franceză, scurt pe frunte, umflat în părţi şi lung pe spate. Coafura respectivă, numită „tunsoare sălbatică” îi încadra chipul de o frumuseţe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chi de un verde intens. Pomeţii înalţi ai obrajilor îi dădea un aer scandinav. Gura mare era bine conturată. Era îmbrăcată într-o rochie de seară de Ia casa de mode Yves Saint-Laureht, din lame argintiii, împodobită cu perle. Tivul neregulat al rochiei îi cădea deasupra genunchilor. Mergea într-un echilibru perfect pe pantofii cu tocuri înalte, de aceiaşi culoare argintie ca şi rochia. Înainta cu o uşoară aroganţă, părând a spune celor din calea sa „Mă acceptaţi sau nu, pentru mine tot una este. Raul Montera nu mai văzuse niciodată o asemenea femeie care părea capabilă să înfrunte lumea întreagă dacă ar fi fos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remarcă şi ea aproape imediat şi parcă ascultând de o comandă interioară ciudată şi în acelaşi timp iraţională, se întoarse din mers, de parcă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tinerel din armata argentiniană o abordă imediat. Era evident că tânărul băuse prea mult. Montera observă câteva clipe scena, apoi înaintă că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va' să zică aici erai, spuse el într-o franceză desăvârşită,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vea reflexe bune. Se întoarse încet, în aplecă spre el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treb dacă nu cumva am greşi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colonel, bâigui căpitanul, după care bătu în retragere, extrem d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i adresă Gabriellei o privire complice şi amândoi izbucniră în râs aproap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şi i-o strân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ste pentru prima oară când ţi se întâmp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e când aveam paisprezece an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i întunecă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te-a prea impresionat faptul că sunt bărb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ştii dacă îmi plac bărbaţii? Ei bine, răspunsul este nu, nu prea. Bineînţeles, vorbesc despre bărbaţi în general</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privi mâna pe care încă i-o ţinea în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i nici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şi pocni di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Raul Carlos Montera, la ordinele dumneavoastră. Consider o favoare şi o bucurie faptul că îmi acordaţi nu numai acest dans, ci şi toate celelalte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onduse spre ringul de dans, în timp ce orchestra începu să atace, pe un ritm de foxtrot lent, acordurile din Ouf Iove is here to st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este aici pentru a rămâne” traduse el, cuvânt eu cuvânt. Se potriveşt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uşor spre el. Gabrielle nu i se putea împotrivi. Montera dansa bine, susţinândui cu eleganţă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n deget pe cicatric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îi răspunse el. Într-o luptă ae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epuse să-şi intre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una ca asta? Din câte ştiu eu, de când m-am născut, Argentina nu s-a aflat în nici un fe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ltora, răspunse el. Acum o mie de ani. Este o poveste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mângâie cicatricea. Montera îşi drese glasul; apoi rosti în spaniol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dragoste la prima vedere, dar mi s-a păru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ăspunse gingaş Gabrielle, în aceeaşi limbă. Oare nu despre aşa ceva vorbesc poeţii de secole întregi, afirmând că este singura dragoste care merită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spaniola? Oare ce surprize îmi vei ma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ngleza, îi răspunse ea. Şi germana. Numai rusa nu prea este grozavă. Însă mă descur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extraordinar pentru o blondă frumoasă şi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remarcă amărăciunea din glasul ei şi-şi dădu capul uşor pe spate pentru ai examina figura. Din el emana o tandreţe sinceră şi un so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a părut că team jignit cumva, te rog să mă ierţi. Nici prin gând nu mi-a trecut. Însă o să învăţ să-mi corectez manierele. Trebuie doar să-mi 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Raul o trase deoparte, la adăpost de mulţimea dans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ampanie? O întrebă el. Eşti franţuzoaică, aşa că asta trebuie să fie băutura t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făcu semn unui chelner, luă o cupă de pe un platou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 Perignon, cea mai bună şampanie. Noi, argentinienii, încercăm să ne facem prieteni şi să ne influenţăm invitaţii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o să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onter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la televizor în seara asta un comentariu. Nişte întrebări adresate parlamentarilor englezi cu privire la insulele Falkland. Se pare că marina voastră, a început nişte manevre î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Falkland. Pentru noi sunt insulele Malvine. O veche dispută, spuse el, dând din umeri, care nu merită să fie redeschisă. Politicienii se ocupă de aşa ceva. După părerea mea, englezii o să ajungă la o înţelegere cu noi într-una din zilele astea. Sau într-un viitor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nunţă să mai discute, îi trecu o mână pe sub braţ şi-l conduse până în dreptul unei uşi deschise, către terasă, înainte de a ieşi. Montera întinse mâna şi apucă de pe o tavă o altă cupă de şampanie pe care i-o întinse Gabri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be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prea beau şi în nici un caz şampanie. Nu-mi prieşte. Ce săi faci, îmbătrânes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n-aş da să fiu din nou aş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ste o stare a spiritului, îi răspunse ea. Hermann Hesse a scris undeva că în realitate, tinereţea sau bătrâneţea există doar la oamenii obişnuiţi. Oamenii excepţionali sunt când tineri, când bătrâni, tot aşa cum sunt când fericiţi, când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ă înţelepciune, admise el. De unde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ursuri la Sorbona şi la Oxford, răspunse ea. La St. Hugh, o instituţie rezervată numai fetelor. Fără nici un bărbat, slavă Domnului. Acum sunt ziaristă. Lucrez în special pentru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orchestra începu să cânte A foggy day în Londo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trăin în oraşul tău” începu să fredoneze Monter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a, oraşul meu este Parisul. Însă Fred Astaire a avut dreptate când a cântat melodia asta în film. Fiecare ar trebui se plimbe măcar o dată pe malurile Tamisei, de prefer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zâmbi tandru şi-i l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însă mai întâi o să mergem să cinăm. Ai aerul unei persoană cu poftă de mâncare. Pentru început încă puţină şampanie, după ca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s iar ceaţa era lipicioasă. Impermeabilul de care îi făcuse rost se şi muiase de apă, ca şi eşarfa cu care îşi legase părul. Montera îşi pusese peste uniformă un impermeabil ofiţeresc, iar pe cap, o caschetă. Străbătură mai mulţi kilometri sub ploaia care nu contenea, urmăriţi discret de maşina oficială, a colonelului, al cărui şofer era cât se poate de, răbdător. Gabrielle era încălţată cu nişte pantofi fără toc, pe care Montera îi împrumutase pentru ea de la cineva din personal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eage Walk, Buckingham Palace; St. James Park</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iciodată Montera nu se simţise atât de bine în compan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ne mai plimbăm? O întrebă el când ajunseră în apropiere de Westminster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puţin. Ţi-am promis ceva special,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itase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o luă spre Embankment şi se opri în drep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Ăsta este cel mai romantic loc din Londra. Pe vremuri, Fred Astaire m-ar fi luat de mână şi ar fi început să cânte, în timp ce ne-am fi continuat plimbarea, urmaţi de o maşină dea lung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tunci, traficul a mai evoluat. Uită-te şi tu, sunt o grămadă de maşini parcate de-a lungul trotuaru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răsună prima bătaie a Big-Ben-ul, care anunţ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magică, spuse Gabrielle. Ţi-a plăcut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şi aprinse o ţigare şi se sprijini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e tot. Îmi place mult Londra. Este un oraş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ii nu-ţi plac tot atât de mul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fu din nou uimit de intuiţia extraordinară a Gabrielie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nişte creaturi perfecte. Am urmat nişte cursuri de specializare la Cranwell, cu Forţele Aeriene Regale</w:t>
      </w:r>
      <w:bookmarkStart w:id="2" w:name="bookmark6"/>
      <w:r>
        <w:rPr>
          <w:rFonts w:cs="Bookman Old Style;Times New Roman" w:ascii="Bookman Old Style;Times New Roman" w:hAnsi="Bookman Old Style;Times New Roman"/>
          <w:sz w:val="24"/>
        </w:rPr>
        <w:t xml:space="preserve">, şi mi-au dat impresia că sunt cei mai buni. Necazul pentru ei este că-i consideră pe sud-americani drept nişte </w:t>
      </w:r>
      <w:bookmarkEnd w:id="2"/>
      <w:r>
        <w:rPr>
          <w:rFonts w:cs="Bookman Old Style;Times New Roman" w:ascii="Bookman Old Style;Times New Roman" w:hAnsi="Bookman Old Style;Times New Roman"/>
          <w:sz w:val="24"/>
        </w:rPr>
        <w:t>dagos. Şi atunci, dacă acel dago este ţin pilot un; asta se datorează numai şi numai faptului că a avut parte de instruc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o ruşine! Exclamă ea în culmea mâniei. Nu le datorezi nimic. Eşti un pilot deosebit.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el, pe un ton curios. Dar de un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se înteţi. Montera se întoarse şi fluieră sp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te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ea. Cred că ar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porniră amândoi în goan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sarro-ul de pe peretele salonului din apartamentul din Kensington Palace Gardens era cu adevărat magnific. Montera, cu un pahar cu coniac în mână, stătea, în faţa lui şi îl etamin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ieşi din dormitor, periindu-şi părul. Era îmbrăcată într-un halat de casă vechi, care cu siguranţă aparţinuse unui bărbat, fiindu-i mai mare cu câtev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ste putred de bogat, îi explică ea. Face tot felul de afaceri în electronică şi în industria de armament. Îşi are sediul la Marsilia şi mă răsfaţă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privi halatul şi spuse pe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prea mult dacă aş spera că o femeie ca tine, care a împlinit douăzeci şi şapte de ani, nu are sau nu a avut complicaţii sentimentale. Eşti măritată, nu-i aşa? Sau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3" w:name="bookmark7"/>
      <w:r>
        <w:rPr>
          <w:rFonts w:cs="Bookman Old Style;Times New Roman" w:ascii="Bookman Old Style;Times New Roman" w:hAnsi="Bookman Old Style;Times New Roman"/>
          <w:sz w:val="24"/>
        </w:rPr>
        <w:t>Şi tu?</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acum patru ani. Leucemie. Întotdeauna am fost o fiinţă greu de mulţumit, aşa că mama mea sa ocupat de toate. Asta îi era firea. Soţia mea a fost fata unui prieten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 fost o partidă convenabilă pentru familia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spui. Am o fată de zece ani, care se numeşte Linda, şi care se simte foarte bine la bunica ei. Eu nu prea sunt un părinte bun. Sunt cam năbăd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e porţi,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brielle se apropie de el. Montera o luă în braţe, şi-i atinse obrazul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mă întreba de ce, Dar este adevărul adevărat. Nu am cunoscut de când sunt o femei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mpreunară şi preţ de câteva clipe, rămaseră nemişcaţi. Apoi, Gabrielle îl îndepărtă uşor. În privire i se ghicea umbra unei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te rog,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i luă mâinile cu tandreţe şi se înclin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e înţeleg. Zău că te înţeleg, te rog să mă crezi. Pot să-ţi telefonez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i lăsă mâinile, îşi luă impermeabilul, se îndreptă spre uşă şi o deschise. Din prag, se întoarse şi zâmbi. Un zâmbet ambiguu, dar atât de fermecător, încât Gabrielle traversă încăperea în goană şi se opri în faţa lui, punându-i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eşti atât de drăguţ cu mine. Nu sunt obişnuită ca bărbaţii să se poarte aşa cu mine. Dă-mi un răgaz</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crede tu de cuviinţ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ie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u eşti cea care îmi impune un asemenea respect. Chestia asta mă surprinde chi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 urma lui. Gabrielle se sprijini de uşă, pradă unei fericiri intense, cum nu mai simţ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Montera se urcă în maşina ambasadei. Şoferul porni imediat. Peste câteva clipe, Tony Villiers ieşi din întuneric îşi aprinse o ţigară, se uită după maşin</w:t>
      </w:r>
      <w:bookmarkStart w:id="4" w:name="bookmark8"/>
      <w:r>
        <w:rPr>
          <w:rFonts w:cs="Bookman Old Style;Times New Roman" w:ascii="Bookman Old Style;Times New Roman" w:hAnsi="Bookman Old Style;Times New Roman"/>
          <w:sz w:val="24"/>
        </w:rPr>
        <w:t xml:space="preserve">a </w:t>
      </w:r>
      <w:bookmarkEnd w:id="4"/>
      <w:r>
        <w:rPr>
          <w:rFonts w:cs="Bookman Old Style;Times New Roman" w:ascii="Bookman Old Style;Times New Roman" w:hAnsi="Bookman Old Style;Times New Roman"/>
          <w:sz w:val="24"/>
        </w:rPr>
        <w:t>care se îndepărta şi apoi îşi ridică privirea către ferestrele apartamentului. Luminile se stinseră. Mai rămase nemişcat câteva clipe, după care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arles Ferguson stătea în pat, în mijlocul câtorva perne, încercând să facă ordine în grămada de hârtii care îl înconjura. Telefonul roşu începu să sune. Linia la care era cuplat telefonul îi făcea legătura directă cu Direcţia generala a Serviciilor de Securitate, din clădirea imensă de cărămida roşie şi albă vecină hotelului Hilton, di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recepţionat un mesaj codificat de la Washington, de la C. I. A., îl anunţă Harry Fox. Se pare că cei de acolo au toate motivele să creadă că argentinienii vor ataca arhipelagul Falkland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i de la Ministerul de Externe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şi că este vorba despre o caci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hiar aşa? De la Gabrielle avem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uita un lucru. Raul Montera este unul dintre puţinii piloţi ai aviaţiei argentiniene care are experienţa luptelor. Dacă argentinienii chiar intenţionează să atace peste câteva zile, nu crezi că l-ar fi chem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lăsându-l la Londra, ar fi mai eficient pentru ei. Ar înşela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În orice caz, o să ne vedem mâine dimineaţă. Dacă până, atunci nu vom avea nici o veste de la Gabrielle, o să-i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telefonul, luă un dosar şi începu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Gabrielle îi deschise lui Montera, ieşind direct din baie. Purta acelaşi halat vechi. Argentinianul era împăcat în blue-jens şi într-o scurta veche de piele neagră. O sunase însă de Ia ora opt, neputându-şi stăpân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să vin îmbrăcat nepretenţios, îi spuse el, parca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sărută pe obraz şi-i atinse crucea de aur, cei atârna la gât, prinsă de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aşa cur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bise în franceza, Montera îi replică în acei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are ăsta este un cuvânt care se poate spun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rfect, insistă ea. Dacă eu spun perfect, atunci aşa este. Am de gând să ieşim. O să traversăm parcul Kensington şi o să ajungem la magazinul Harrods. Vreay să fac nişt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brielle se îmbrăca, Montera îşi aprinse d ţigară şi începu să citească ziarul pe care îl cumpărase. Articolul de fond se referea la şedinţa din ajun a Parlamentului, cu întrebările adresate primului ministru referitoare la insulele Malvine! Citi Absorbit articolul şi nu-şi ridică ochii din ziar decât în clipa în care Gabrielle reven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pe care îl oferea Gabrielle era demn de toată admiraţia: un tricou galben; care îi reliefa din plin sânii, o fustă albă mulată pe corp, care se oprea la jumătatea coapselor şi cizme de cowboy, cu tocuri înalte. Pe creştetul capului îşi pusese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deschise uş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plină de surprize. Ţi s-a mai spu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de câte ori! Răspunse Gabrielle amuzată trecând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parcul Kensington Gardens era de toate naţionalităţile: printre englezi se amestecau până şi arabi şi asiatici. Printre cei întinşi pe iarbă, copiii băteau mingea. Priviri admirative din tocate părţile se îndrepta asupra Gabri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uă de braţ p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eşt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o avere foarte mare, doar se ştie că aviaţia argentiniană este refugiul aristocraţiei. Ai putea să fac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o explicaţie, spuse Montera. Când eram mic, unchiul meu Juan, fratele mamei, era nu bogat, ci neînchipuit de bogat: Locuia în Mexic, şi strămoşii săi făcuseră parte dintr-una din cele mai vechi familii mexicane. De tânăr, nu avea decât o singur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ştii că nu glumesc. Nu femeile, ci taurii. Aşa că a devenit torero, adică un matador profesionist. O ruşine pentru familie pentru că în general, acei torero erau nişte ţigani sau nişte, sărăn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imerit odată lângă el, în timp ce-şi punea costumul pentru o corida specială în Piaza Monumental din Mexic. I-am numărat cicatricile pe care i le făcuseră coarnele taurilor pe corp. Fusese rănit de nouă ori. L-am spus: „Unchiule, zău că nu te înţeleg. Ai tot ce-ţi poate pofti inima: şi titluri, şi bani şi putere. Atunci, de ce naiba mai intri în arena aia? Poţi muri în fiecare clipă.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entru că ăsta sunt eu. Nimic altceva nu mă interesează. Aşa sunt şi eu. Pentru mine, zborul reprezint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mângâi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est lucru te poa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vremuri eram şi eu mai tânăr. Mai prost. Credeam în marile idealuri. În dreptate. În libertate. Nişte aiureli! Acum am mai îmbătrânit. M-am ma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 dacă este chiar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tu acum, sună 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şi spune-mi ce s-a întâmplat cu un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a, o pereche de coarne la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fu scuturată de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ânse mai tare de braţ, ca pentru 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 şi se îndreptară spre Kensington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spuse Montera, să ştii că m-am tot abţinut să ţi-o spun până acum, dar, îmbrăcată aşa cum eşti, semeni cu una de-alea care fac trotuarul. Bănuiesc că asta ţi-a şi fost inten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Îi răspunse ea şi se agăţă şi mai puternic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a aflu motivul pe care lai avut îmbrăcând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important? De fapt habar n-am. Uneori este nostim să te distre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opri şi o întoarse spre el, fără ai lăs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iinţă pe care am văzut-o în viaţa mea. Chiar şi în ţinuta asta îngrozitoar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ă m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r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tandr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umoasa mea cocotă! Nu vezi cât te iubesc? În chestia asta, nu am de ales. Este parcă un ordin care-mi comandă di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brieliei se um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ea, furioasă. Urăsc bărbaţii, iar tu eşti atât de bun cu mine. N-am întâlnit niciodată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făcu semn unui taxi care tocmai trecea pe lângă ei. După ce maşina se opri la marginea trotuarului, Gabriel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axiul ăsta? Unde vre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 la tine. Kensington Palace Gardens, o adresă minunată. Foarte aproape de ambasad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pat, cu o mână în jurul corpului Gabrieliei, Montera privea perdelele albe care fluturau uşor sub bătaia brizei ce pătrundea prin fereastra întredeschisă. De ani de zile nu se mai simţise atât de fericit şi atât de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aplecă spre casetofonul de pe măsuţa de la capătul patului şi vocea neasemuită a Ellei Fitzgerald umplu încăperea: Our Iove is here to st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ne o sărută pe frunte. Gabrielle scoase un geamăt uşor de fericire şi se lipi mai mult de corpul să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maipomenit. Ceai spune s-o luăm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răgazul să-mi trag sufletul,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zâmbi şi-i puse mân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e tine! Ia auziţi-l! Dă-te mai încolo, vreau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şi depărtă capul de al Gabrieliei. Ochii ei mari şi verzi îl fixau cu insistenţă, de parcă ar, fi vrut să-şi întipărească chipul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cum a fost cu cicatricea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am de la Fernando Po la Port Harcourt, în Biafra. Asta se întâmpla în timpul războiului civil din Nigeria. În general, zburam noaptea. Mai ales când pilotam avioane de tip Dakota. Biafrezii aveau nevoie de medicamente pentru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ăreau că retrăiesc un trecut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a. Era potop, nu alta! Se declanşase o furtună specifică zonelor ecuatoriale. Un avion de vânătoare rusesc ajunsese în spatele meu. Mai târziu, am aflat ca era pilotat de un egiptean. Şi dintr-o dată, sa pornit să tragă. Peste câteva secunde, toţi cei trei membri ai echipajului meu nu mai eraţi în viaţă, Iar eu m-am ales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ul p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ână la trei sute de metri. În clipa în care Migul a ajuns deasupra mea, am scos flapsurile. E ca şi cum aş fi frânat brusc, în plin zbor. Era cât pe ce sa mă prăbuşesc, datorită pierderii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g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putut face nici o manevră. M-a depăşit ca un fulger şi s-a prăbuşi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avut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trecu uşor degetul peste buzele lu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să ştii că sunt cât se poate de sincer cu tine, dacă poţi crede un asemenea lucru. Niciodată n-am simţit faţă de vreo femeie ceea ce simt faţă de tine. Vreau să-ţi dau tot ce am mai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Nu te mai agita atât. Dormi. Avem toată ziu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înşeli. Avem toată viaţă. Întotdeauna mi-au plăcut marile oraşe noaptea, adăugă fel zâmbind. Am senzaţia că voi fi martorul unor evenimente a căror producere este iminentă. În tinereţea mea, am umblat de multe ori noaptea prin Paris, Londra, Buenos Aires, şi de fiecare dată am simţit un fel de magie, ceva revigorant în aerul nopţii. O senzaţie că la următorul colţ de stradă te aşteaptă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de fap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cinci de ani, în iulie, fac patruzeci şi şase. Ţi-a trebuit ceva timp ca să apari. Dar, slavă Domnului, până la urma ai apărut Nu te-am întrebat. În ce zod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răspunse îl luă în braţe şi-I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orn şi Leu, murmură el, o combinaţie groaznică.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rută din nou. În clipa următoare, Monter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fereastră, cu privirea pierdută în parcul ce se întindea în faţa ochilor ei, Gabrielle se gândea la Montera. Telefonul sună în salon. Alerg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şti acasă, făcu Ferguson. Ceva de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 dormitor.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înrăutăţeşte. Informaţiile pe care le avem indică faptul se pregăteşte invazia. Eşti sigură că o să răm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mânem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chise. Brusc, simţi faţă de Ferguson o ură pe care nu o mai simţise până atunci faţă de nimeni. Din dormitor, se auzi un strigăt. Raul îi strigase numele.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parcă mai aievea decât ceea ce trăise cu adevărat. Avionul era mai mult decât distrus: găuri enorme se căscau în el şi bucăţi din fuzelaj zburau prin aer. Simţea mirosul fumului şi al uleiului încins, Panica îi spori forţele în timp ce se chinuia să spargă acoperişul de plastic al carl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ă lăsa să ard”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operiş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njite de propriul său sânge, bâjbâiau după maneta sistemului de ejectare. Dintr-o dată, o umbră îi trecu pe deasupra capului. Distinse şi o bătaie de aripi, apoi ridică ochii; un vultur uriaş, cu ghearele desfăcute, se năpustea asupra lui. Urlă de groază. Se trezi imediat, şi descoperi că se afla în braţele Gabri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în uriaşa cadă de baie, cu câte o ceaşcă de porţelan în mâini, plină cu ceai, Montera î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ăsta este nemaipome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un pentru sănătate decât cafeaua, întăr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um înainte, am terminat-o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un vultur se năpustise asupra 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înseamnă că nu aveai de ales şi că trebuia să faci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ă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u mi-ai explicat: să scoţi flapsurile. Vulturul ar fi plonja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ă, zău aşa! Ai fi fost un pilot de vânătoare clasa-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baie şi luă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evăd „C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imposibil să găseşti vreun bilet, spuse el, în timp ce încep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descurcă-te. Ce zici,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Dar mai întâi, mergem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phne. Astăzi mă simt ca o adevărată franţuzoaică. Şi să ceri să ni se dea o mas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seny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scurta de piele îi căzu din ea portvizitul din care ieşi la iveală o fotografie de dimensiuni reduse. Gabrielle o ridică de jos şi o privi. Fotografia reprezenta o femeie aşezată într-un fotoliu de paie. Îmbrăcată elegant şi coafată fără nici un cusur, prezenta toate semnele unei veritabile aristocrate. Alături de ea se afla o fetiţă într-o rochiţă albă. Fetiţa, cu nişte ochi negri imenşi, părea prea înaltă pentru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a, spuse Gabrielle. Îţi seamănă leit. Dar s-ar zice că mama ta este uneori o feme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Elena Llorca jle Montera, dificilă uneori? Replică el râzând cu poftă, Nu uneori, ci în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o! Îi spuse ea. Lasă-mă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zâmbi, se îndreptă spre uşa. Băii, apoi se opri. Când se întoarse, zâmbetul îi dispăruse de pe figură. În scurta de aviator veche şi cu cămaşa neagră, descheiată la gât, părea a fi extrem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perfect spus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pe baricade o grămad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mă ai pe mine, îi răspunse ea maşinal fără să se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o sărută tandru, şi apoi îi dăd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o păstrezi</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sa. Gabrielle privi tavanul, gândindu-se la Ferguson. Teribil iar mai fi plăcut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găsea împreună cu Fox în biroul său din Cavendish Square, analizând nişte dosare. Uşa se deschise şi în cadrul ei apăru Villiers, care-l dădu la o parte pe Kim fără nici un pic de menajament, nelăsându-i timpul necesar pentru a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ony, ai un aer foarte agitat, îi spuse Ferguson după ce Kim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 Gabrielle şi argentinianul ăla? Întrebă Villiers. I-am filat aseară, aşa că nu are nici un rost să negi. I-ai dat din nou vreo misiu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roblema asta nu te priveşte. Şi nici Gabrielle nu te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aprinse o ţigară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Să zicem că admit aşa ceva. Dar oricum, am dreptul să fiu neliniştit, nu? În ultima ei misiune, în care aţi trimis-o, la Berlin, era cât pe ce să-şi sfârşească zilele înecată î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a descurcat, nu? Îi răspunse Ferguson, calm. S-a descurcat, fiindcă ai apărut tu la momentul potrivit, ca de obicei. Afacerea asta cu Montera nu este decât o păcăleală. Ea trebuie doar să obţină de la el toate informaţiile referitoare la problema insulelor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rog? Trăgându-l în p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te priveşte, Tony. Şi dacă îmi dai voie să-ţi spun; ai pe cap probleme mult mai importante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i întinse lui Villiers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ţi s-a anulat permisia. Trebuie să te duci la Herefor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reford, la Bradbury Lines, se afla cartierul general al celui deal 22-lea regiment din Forţele Aerie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Întrebă exasperat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ftă, şi-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foarte simplu; Tony, cred că o să fie nevoie să pleci la război, mult mai devreme decât ţi-ai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in apropierea lui Belgrave Square, Raul Montera stătea cu receptorul telefonului în mână, ţinându-l cu degetele crispate şi ascultându-l îngrozit pe ataşatul militar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ai un avion pentru Paris, peste două ore. Este foarte, important să-l prinzi. Cursa Air France pentru Buenos Aires decolează în seara asta, la zece şi jumătate. Dragul meu, este nevoie de tine, acolo, acasă. Este absolută nevoie. O să-ţi trimi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Malv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foarte urgen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otul devenise foarte clar. Numai că acum exista Gabrielle. Ce avea să se întâmple c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a mea şansă de fericire în rahatul ăsta de viaţă, se gândi el, şi acum împuţita asta de soartă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bagajele în grabă, de fapt o geantă de voiaj şi un safe sport. Abia termină, că se şi auzi soneria de la uşă. În prag se afla şoferul care î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ul Heathrow, domnule colonel? Îl întrebă acesta, după ce Montera se aşeză pe scaunul din faţă al maşinii,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o să trecem prin Kersington Palace Gardens, răspunse el. Şi bagă viteză! Nu avem nici a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nici nu apucase să se schimbe. Când sună interfonul de la intrarea blocului, tocmai începuse să se demachieze, îmbrăcată în acelaşi; hala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inter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aul! Deschi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păsă butonul interfonului şi apoi întredeschise uşa de la intrarea apartamentului, pradă unei presimţiri sumbre. Uşa liftului se auzi deschizându-se violent. Montera apăru, cu privirea agitată şi cu faţa descom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atât avem la dispoziţie. Trebuie să prind avionul pentru Paris. Am fost. Chemat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rigă 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pătimaş, ca pentru ai transmite starea lui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iaţa asta este un adevărat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Uşă ascensorului, se auzi din nou trântită cu brutalitate. Gabrielle rămase locului, mişcată, apoi alergă în dormitor şi începu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Heathrow, Montera tocmai se pregătea să treacă în sala de aşteptare, când îşi auzi numele strigat deosebit de tare. Întorcându-se, o zări pe Gabrielle, îmbrăcată într-un trening galben, cum alerga prin mulţime. Nici măcar nu avusese timp să se pieptene ca lumea, iar faţa îi era alb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i se aruncă în braţe. Montera o îmbrăţişa câteva clipe, apoi se trase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e naiba! Nici măcar nu am avut timp să mă pieptăn ca lumea! Nici nu m-am fardat, şi am pus pe mine primul lucru care a fos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te văd minunată, atunci înseamnă că aşa eşti, repetă el. Am apucat oare să-ţi spun că, datorită ţie, am descoperit ce înseamn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te iubesc. Te iubes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spune că „Dragostea este un cadou pe care trebuie să-l faci de patru ori. Îţi dai seama ce povară pe capul meu? Însă o povară minunată;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le aeroportului i se auzi numele. Era invitat să se, prezinte la una dintr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crii? Îl întrebă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s-ar putea să nu reuşesc. Chiar dacă n-am să-ţi dau o vreme nici un semn de viaţă, să nu te nelinişteşti. Înseamnă că am avut eu motivele mele. Însă îţi jur că o să mă întorc. Ăsta este singurul lucru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l însoţi până la intrare. Montera se mai întoars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ţelegere. De acum înainte, să nu ne mai despărţim. Să nu ne mai spunem niciodată la revedere. Acum să fie ultima oară. Prim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epărtă şi dispăru rapid. Gabrielle se întoarse, se sprijini de o coloană a sălii şi începu să plângă. După ce se mai linişti, se îndreptă spre o cabină telefonică şi-l sună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 Cu avionul de Paris. Şi de acolo se duce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apid? Întrebă Ferguson, contrariat. Ţi-a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brielle, am senzaţia că nu prea eşti în apele </w:t>
      </w:r>
      <w:bookmarkStart w:id="5" w:name="bookmark11"/>
      <w:r>
        <w:rPr>
          <w:rFonts w:cs="Bookman Old Style;Times New Roman" w:ascii="Bookman Old Style;Times New Roman" w:hAnsi="Bookman Old Style;Times New Roman"/>
          <w:sz w:val="24"/>
        </w:rPr>
        <w:t>tale.</w:t>
      </w:r>
      <w:bookmarkEnd w:id="5"/>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îl primi Ferguson fu cât se poate de scurt. Într-o franceză argotică, fusese invitat să se ducă într-un anumit loc. O expresie scurta şi sugestivă, după care Gabrielle închise fără vre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uşa apartamentului şi intră, că îl şi zări pe Villier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spuse el, dar mi s-a anulat permisia şi trebuie să mă prezint urgent la Hereford. Am avut nevoie să-mi iau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şi continuă să-şi bage în geanta de voiaj de pe pat nişte articole de îmbrăcăminte. Gabrielle îl urmărea din priviri, fără sa scoată vreo vorbă. Mânia şi necazul care nu o părăsiseră se abătu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trebuie să căsăpeşti pe cin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să fi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Belfast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m as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trase fermoarul genţii de voiaj ş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pe care le-ai spus ni se potrivesc mai curând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y, nu-i aşa. Nu ştiu ce aş fi putut merita în viaţa asta, dar în nici un ca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m făcut eu? O întrebă Villiers. Ce grozăvie am făcut, ca să mă poţi detesta în halul ăsta? Fiindcă mă det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cu un necunoscut. Oh, este adevărat, în uniforma aia a ta, aveai un aer, magnific. După cam totul a început să se ducă de râpă. N-ai scăpat nici o nenorocită de ocazie care ţi s-a prezentat ca să nu te oferi voluntar şi să lupţi pentru bani. Borneo, Oman, Irlanda. Chiar şi în Vietnam! Mi s-ar usca gura cât aş putea vorbi despre tine şi despre faimoasele alea de trupe speciale în care te-ai înrolat, dacă nu mi-ar fi teamă de lege şi că aş dezvălui nişte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asta nu poate duce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ştii ceva? Tu eşti potrivit pentru un singur lucru. Poţi face un singur lucru într-adevăr excelent. Să omor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ntinse mâna şi-i arătă patul nefăcut, pernele care încă purtau urmele capului ei şi al lui Montera. Culese apoi de jos fusta albă şi tricoul galben care zăceau pe covor, în acelaşi loc unde le arunc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m auzit vorbindu-se despre sentimentul datoriei împlinite, dar am impresia că tu ai mers prea departe cu conştiinţa t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abrielle fu cuprinsă de deznădejde. Se aruncă pe pat şi începu să se tân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ici nu ştii cât de mult îl iubesc! N-am crezut că pot iubi atât! Şi a pleca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luă geanta de voiaj dar nu pleca, tulburat de disperarea din glasul ei. Nu, avea însă ce face. Ar fi vrut să-i spună ceva, dar nu avea ce. Se întoarse şi ieşi încetişor din cameră, lăsând-o singură cu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inse, doborât de oboseală. Hârtii şi iar hârtii. Avea impresia că nu se vor mai termina niciodată. Se ridică, se duse la fereastră şi priv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Harry Fox intră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hiar acum un telex. Unităţi din flota argentiniană au părăsit spaţiul de manevre şi se îndreaptă spre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ă foaia de hârtie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m sperat să nu mai pronunţ vreodată cuvântul ăsta până la sfârşitul zilelor mele, dar să ştii că este răzb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bătea deasupra Senei, proiectând ploaia peste ferestrele cafenelei deschise nonstop, din apropierea podului. Era un loc destul de dubios, frecventat în general de prostituate, dar pe o astfel de vreme, şi mai ales la orele cinci dimineaţa, cafeneaua era aproap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cu coatele sprijinite de tejghea, citea un ziar. Nikolai Belov, aşezat la o măsuţă din colţ îşi bea liniştit cafeaua. În afară de el nu mai era nici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mplinise cincizeci de ani, dintre care doisprezece îi petrecuse la Paris, în calitate de ataşat cultural al ambasadei sovietice. Costumul său negru, de o croială englezească, şi pardesiul bleumarin îi veneau ca turnate, Eră un bărbat bine, cu părul grizonat, care îi dădea aerul unui actor distins, ascunzându-i adevărata identitate, cea de colonel K. 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usese bună. Belov i se adresă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bea încă una. Dar cu coniac. Ce citeşti, au şi apăru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din tipografie acum vreo oră. Ştirile sunt proaste pentru englezi. Se strică treaba în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bău o gură de coniac şi citi prima pagină a ziarului. Avioanele Skyhawk argentiniene continuau să bombardeze detaşamentul britanic din San Carlos şi din Falkland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oată şmecheria sunt rachetele alea Erocet, spuse barmanul. Mamă, ce arme! Şi sunt franceze, sută la sută. Tragi cu ele de la şaptezeci de kilometri, şi zboară la trei metri deasupra valurilor, cu o viteză aproape egală cu viteza sunetului. Am citit toate astea ieri într-un articol din Paris Match. Şi nu ratează niciodat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hestie nu prea era adevărată, însă Belov nu avea chef de discuţii în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n triumf al tehnicii franceze! Aprobă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a paharul. Barmanul îi răspuns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dată cu o pală de vânt şi de ploaie, intră un bărbat. De statură mică, cu părul negru şi cu trăsături fine. O mustaţă îi împodobea figura. Impermeabilul îi era ud leoarcă, la fel şi umbrela pe care se căznea s-o închidă. Era Juan Garcia, primul secretar comercial al ambasadei argentiniene de la Paris. Însă în realitate, era şeful serviciului de informaţii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Ce plăcer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Garcia vorbea o franceză excelentă. Îi întinse mâna lui Belov, manifestând o simpati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plăcere să te revăd, răspunse Belov. Îţi recomand cafeneaua asta, care este pur şi simplu minunată. Iar coniacul îţi curăţa intestinele, aşa că nu-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barmanului şi-şi aprinse o ţigară, în timp ce Garcia îşi scotea impermeabilul. Barmanul sosi cu cafeaua şi coniacul, apoi se reîntoarse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este vorba despre ceva urgent, deschise Belov discuţia. Sper ca aşa să fie. Nu de alta, dar este o oră de-a dreptul îngrozitoare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răspunse argentinianul, este foarte urgent. De o importanţă capitală pentru, ţara mea! Ai apucat să citeşti vreun ziar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ar spune că le faceţi zile fripte prietenilor, noştri englezi. Pierderile lor sunt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istă şi reversul medaliei, spuse Garcia. Până acum, jumătate din avioanele noastre de vânătoare şi bombardament de tip Skyhawk nu sau mai întors la bazele lor. Un procentaj de pierder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n foarte scurt timp n-o să mai aveţi piloţi. Pe de altă parte, flota engleză este blocată în Falkland Sound şi în golful San Carlos, iar voi încă mai aveţi rachete Exo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buba. Nu mai aven suficiente rachete, spuse Garcia. Două am folosit împotriva torpilorului Sheffield, dintre care una a ratat ţinta. Le-am mai folosit şi în alte atacuri, dar fără succes. Trebuie ceva timp ca militarii noştri să se obişnuiască cu folosirea unor astfel de arme. În prezent se estimează că problema este sub control. Am beneficiat şi de asistenţă tehnic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preşedintele Mitterand o să nege lucrul ăsta. Însă, poţi fi sigur că aşa s-a întâmplat: francezii ne-au ajutat cu instalarea lansatoarelor de rachete şi cu sistemele de ghidare prin radar. Bineînţeles că noi dispuneam şi de o escadrila de bombardiere Super-Etendard, indispensabile pentru reuşita operaţiunilor, însă se pare că radarurile lor sunt compatibile cu ale Exocetului, inutilizabile în cazul unor avioane Mirag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şi dădu seama că Garcia îi ascundea ceva, 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mestecă gânditor cu linguriţa în ceaşca cu cafea. Părea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un comando englez, format din oameni din forţele speciale, a atacat baza noastră din Rio Gallegos. Au reuşit să ne distrugă şase bombardiere Super-Etendard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care ştia toată povestea încă din ajun, în cele mai mici detalii, dădu din cap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a afectat serios potenţial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eam ascuns celelalte bombardiere Etendard în câteva baze secrete. Şi încă mai avem destule de făcut ca să ne termină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au două portavioane: Hermes şi Invincible. Dacă am putea să le distrugem măcar unul, atunci efectul produs asupra protecţiei asigurate de aviaţia lor ar fi pur şi simplu spectaculos. Ar fi obligaţi sa facă apel la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noştri afirmă că da. Este doar o chestiune de timp, dar indiscutabil, mai avem nevoie de rachete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zbi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Însă, eu cred că francezii, ca urmare a presiunilor exercitate de Comunitatea Europeană, nici nu se gândesc să vă ajute, spuse rusul,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mine, s-ar putea să vă ajute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oar îl ştii pe Gadafi. Numai gura este de el. Nu zic nu, s-ar putea să facă ceva, însă doar atunci când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ntre ei se prelungea. Belov îşi aprinse o ţiga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 cazul ăsta, spune-mi, ce aştepţi de la mine? Îl întrebă el în cele din, urma pe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tău ne-a ajutat deja. Cu discreţie, bineînţeles, Ne-a furnizat tot felul de informaţii culese prin satelit şi aşa mai departe. Nişte chestii foarte utile. E clar ca lumina zilei că sunteţi de partea noastră în conflictul ăsta care s-a decla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şa Juan, răspunse Belav. În afacerea asta nu suntem de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nu-şi ascunse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Ia nu-mi vinde tu mie gogoşi, doar ştiu că abia aşteptaţi ca englezii să o încaseze. Asta ar pica la fix pentru voi. Efectul psihologic al unei înfrângeri britanice în cadrul alianţei Atlantice ar fi dezastruos, Şi în fond şi la urma urmelor,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e Exocef. Am resurse financiare pentru a le plăti. Indiferent cât ar costa. Într-o bancă din Elveţia, în aur, sau în ce valută veţi hotărî voi. Tot ceea ce vreau, de la tine este un nume, o legătură. Să nu-mi spui că nu poţi face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l privi îndelung, apoi îşi aruncă ochii asupra ceasului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şi încerc eu să mă descurc. O sa te sun mai, târziu în dimineaţa asta. Dar nu la ambasadă. Rămâi acasă,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cin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cum du-te. O să plec şi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plecă. Uşa se închise în urma lui. O pală de vânt pătrunse în încăpere, ridicând dintr-un colţ o foaie de hârtie pătată de grăsime. Corpul lui Belov se scutură ca străbătut de un fior. După ce privi de jur împrejur ai un aer dezgustat decorul sordid,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ieşi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 bancnotă pe tejghea, îşi puse pardesiul şi începu să-şi închidă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umnezeu ştia ce făcea, atunci când a creat dimineţ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locuia într-un apartament de lux, la ultimul etaj al unui bloc şic din bulevardul Saint-Germain. După întâlnirea avută cu Garcia se duse direct acasă. Era obosit şi îngheţat, însă perspectiva de a o găsi acolo pe Irina Vronsky îl umplea de plăcere. Irina era o femeie frumoasă de treizeci şi cinci de ani, bine făcută şi de un farmec incontestabil. Era secretara lui Belov de mai bine de zece ani, şi îl sedusese pe acesta chiar în luna următoare detaşării ei la Paris. Irina îi era devotată lui Belov, trup 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Când păşi, superbul capot de mătase neagră i se desfăcu, lăsând să i se vadă ciorapii negri şi marginea de jos a port-j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o luă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 un parfu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ă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eşti dea dreptul îngheţat! Am să-ţi fac o caf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ă-mi cafeaua, răspunse el. O să ne băgăm în pat şi o să mă încălzeşti tu. După aia, o să-ţi spun ceea ce voia Garcia, iar tu o să ăi ocazia să-ţi pui mintea aia nemaipomenită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în timp ce Belov îşi aprindea o ţigară, Ir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ce trebuie să-ţi faci atâta sânge rău? Argentinienii ăştia nu sunt altceva decât nişte rămăşiţe fasciste. De când armata este la putere, au dispărut mii şi mii de persoane. Îi prefer pe englezi, şi ast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tu mie aşa, şi până la urmă o să mă convingi să trecem în Vest şi să ne stabilim în Kensingion, ca să-ţi poţi face târguielile în fiecare dimineaţă la supermarketul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pă care 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motive să fim interesaţi în toată povestea asta. Un război mic în care nu suntem direct implicaţi, ne este întotdeauna folositor, mai ales când în acest război sunt angrenate două ţări anticomuniste. De exemplu, putem culege o grămadă de informaţii despre modul în care îşi utilizează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va mai mult. Cu sau fără Exocet-uri, englezii or să câştige, războiul ăsta. Da, ştiu, aviaţia argentiniană s-a comportat splendid, numai că flota lor a rămas în porturi, iar armata de ocupaţie din Malvine nu este formată decât din nişte recruţi, cărora abia le-a mijit mustaţa. Mă îngrozesc gândindu-mă la ce-ar putea păţi ăştia dacă paraşutiştii şi puşcaşii marini englezi ar pune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N-o să-l ajuţi pe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O să fac tot posibilul ca săi dau exact ceea ce-şi doreşte, (însă de o asemenea manieră, încât să fie discreditată junta militară de la putere, din Buenos Aires. Irina, dacă am putea răsturna guvernul generalilor, atunci să ştii că ăsta ar fi un mare pas spre instaurarea unui guvern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ea. Te gândeşti prea departe… Mda, să ştii că este logic ceea ce spui. Îţi dai seama? O flotă rusească instalată la Rio Gallegos, care să controleze tot Atlantic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r fi frum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rămase pierdut în gânduri, în timp ce mâna Irinei începu săi urce pe picior, ajungându-i până la piept. Belov îi luă deodată mâna şi i-o dădu brusc la o parte. Figur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onner! Strigă el. Perfect. Cred că asta iar conveni la fix.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la Londra.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imediat. Spune-i să ia avionul de la Heathrow. Vreau să mă văd cu el până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şi se duse la telefon, în timp ce Belov îşi aprinse din nou o ţigară, foar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Donner avea un corp de invidiat. Înalt de un metru şi nouăzeci, avea nişte umeri de halterofil. Părul şaten îi cădea peste urechi. În calitate de preşedinte al corporaţiei Donner Development, era cunoscut şi foarte respectat în cercurile financiare lond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era cunoscută de toată lumea. Australian de origine, născut la Rum Jungle, la sud de Darwin, în nordul ţării, făcuse parte din contingentele australiene din Coreea. După o perioadă de prizonierat de doi ani în China se întorsese la Londra, unde reuşise să strângă primul său milion de lire sterline, în perioada avântului imobiliar al anilor 60. Din acel moment, urcase necontenit scara înavuţirii, plasându-şi investiţiile în marina comercială şi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 media era o figură populară, apărând deseori fotografiat cu tot felul de vedete, ba pe la premierele unor filme, ba la vânătoare, ba chiar strângând mâna unor personalităţi de viţă nobilă, cu ocazia unor acţiuni în scopuri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a generală ar fi fost imensă, dacă s-ar fi aflat că, în realitate, Felix Donner nu era altcineva decât Viktor Marciuk, de origine ucraineană, care nu-şi mai văzuse ţar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veau mai multe şcoli de spionaj în Uniunea Sovietică, fiecare dintre ele având un „program” specific. La Glacina, agenţii erau formaţi pentru a activa în ţări vorbitoare de limbă engleză. Centrul de spionaj de la Glacina era copia unui orăşel din Anglia şi toată lumea de acolo trăia exact ca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Felix Donner, orfan şi fără nici o rudă, fusese selecţionat special dintr-un lagăr de prizonieri din China şi mutat la Glacina. Acolo, Marciuc l-a putut observa, ca pe un cobai într-un laborator. Ca urmare, Marciuc i-a luat locul lui Donner într-o mină de cărbuni din Manciuria, Lucrurile au fost aranjate de asemenea manieră, încât Marciuc să fie singurul supravieţuitor din cei şase membri ai unităţii sale, care fuseseră făcuţi prizonieri pe front. În consecinţă, nimeni nu a mai fost în stare sa identifice arătarea descărnată, care pierduse treizeci de kilograme în greutate, şi pe care chinezii o eliberar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 zi, când Marciuc se ridică din fotoliu şi se îndreptă spre fereastra apartamentului său părea că plesneşt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esant ce-mi spui tu. Există într-adevăr niş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face ceva? Îl întrebă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ai întâi, trebuie să discutăm cu argentinianul ăsta, Garcia. Spune-i să vină cu tot materialul pe care-l are privitor la rachetele Exocet. O să vedem no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am că mă pot bizui pe tine. Te rog să mă scuzi o clipă, mă duc să-l sun di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ieşi din încăpere. Irina Vronsky îşi făcu imediat apariţia cu o tavă pe care se găsea un serviciu de cafea. O diademă neagră îi menţinea părul strâns la spate. Fusta gri, bluza albă şi ciorapii negri îi puneau în evidenţă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i trecu un braţ în jurul mijlocului, o trase spre el şi o mângâi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ikolai are grijă de tine? O întrebă el în ruseşte. Dacă nu, să-mi spui Sunt gata întotdeauna să-ţi sar în ajutor,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I-o arun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şa, râs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Garcia stătea împreună cu Nikolai Belov lângă fereastră sorbindu-şi cafeaua în tăcere. Felix Donner se afla în celălalt capăt al camerei, cufundat într-un fotoliu, examinând dosarul voluminos adus de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australianul închise, dosarul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Bombardierul Etendand este construit de întreprinderile Dassault, care, după câte ştiu eu, tocmai urmează să fie naţio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chetele Exocet sunt fabricate de Trustul Aerospaţial, al cărui preşedinte nu este altcineva decât generalul Jacques Mitterand, fratele preşedintelui Franţei. Este o situaţie curioasă, dacă ne gândim că guvernul francez a suspendat orice ajutor militar Arg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nterveni Garcia, avem noroc: înainte de declanşarea ostilităţilor, o echipă de tehnicieni francezi sa aflat în ţara noastră, la baza din Bahia Blanca. Ne-au acordat asistenţă tehnică la probele de încercare, la reglajele lansatoarelor de rachete şi la sistemele de g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beneficiat şi de o altă asistenţă, dacă este să mă iau după ce scrie în dosarul ăsta. E vorba despre Bernard, profesorul ăla, Paul Bernard, care se pare că va furnizat nişte informaţii indispensabile pentru succes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un inginer electronist extraordinar, spuse Garcia. Predă nişte cursuri la Sorbona, dar a fost director la Centrul de Cercetări Aero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motivele pentru care a făcut asta, îl întrerupse Donner. Car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nii, mai curând cred că nu prea îi are la inimă pe englezi. Ne-a sunat la ambasadă chiar de Ia începutul evenimentelor, atunci când preşedintele Mitterand a anunţat embargoul împotriva argentinienilor. S-a oferit să ne ajute fără nici un fe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ă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bucurăm de multă simpatie printre toţi francezii, adăugă Garcia. Tradiţia relaţiilor franco-engleze nu a fost niciodată caracterizată printr-o deosebit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redeschise dosarul şi începu să-l examineze din nou, cu sprâncenele încruntate. Belov îl privea, admirândui talentul,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oţi să ne ajuţi? Îl întrebă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omentan, nu pot să spun mai mult. Bineînţeles, din punct de vedere comercial. Şi ca să fiu sincer, puţin mă interesează cine are sau nu dreptate în cazul asta. Dacă pot să aranjez lucrurile şi să vă fac rost de nişte rachete Exocet, asta va-r costa între două şi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lari? Întrebă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Garcia, replică Donner, sediul meu se află în City, la Londra. Eu nu fac socotelile decât în lire sterline. Şi nu pun mâna decât pe aur. Aveţi disponibilă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nghiţi în sec, vădit aflat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Fondurile necesare se află dej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 dori să vorbesc cu profesorul ăsta, Bernard, spuse Donner, ridicându-se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Să zicem, astăzi la ora două. Într-un loc linişt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se uită la ceasul de la mână, cu un ae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u ştiu dacă o să fie posibil. E cam târziu ca să-l pot anunţa să fie liber la ora dou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că nu o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escurci ca să poată, îi răspunse Donner. La urma urmei, timpul este factorul cheie în această operaţiune. Dacă trebuie să facem ceva, atunci s-o facem cât mai repede, nu peste o săptămână.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âigui Garcia, îngrozit. Pot să telefonez de aici? Îl întrebă el pe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ceva în cap, nu? I se adresa Belov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dosarul ăsta e o chestie care poate să se brodească la fix cu in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te instalezi în apartamentul tău, din strada Rivo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anda s-a dus acolo, înaintea mea, ca să se asigure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Wanda? Este tot aş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acceptat eu oare vreodată compromisuri în ceea ce priv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te-ai face dacă s-ar hotărî, acolo sus, după atâţia ani să te întorci la Moscova,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meu? Dar care este locul meu? Şi stai liniştit, că n-o să mă cheme nimeni. Sunt mult, prea preţios aici. Sunt cel mai bun din lume şi doar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pe cuvântul meu dacă te înţeleg. De ce faci ceea ce faci? Cu siguranţă, că nu din patriotism, iar politica o consideri o joacă de cop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ai spus-o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lai dar este singurul joc pe care merită să-l joci, răspunse Donner. Şi îi simt plăcerea în fiecare secundă. Trebuie să-ţi înfrângi adversarul, indiferent care ar fi e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ău că te cred. Stavros a ven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jo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se deschise şi apăru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spuse el. Totul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Bernard avu loc pe un vaporaş de agrement de pe Sena. Ploaia făcuse ca turiştii să nu fie chiar, atât de numeroşi. Donner şi Bernard se instalară pe puntea din spate, la o masă acoperită şi comandară o sticlă de vin. La câţiva metri de ei, un individ chiar mai solid decât Donner stătea sprijinit de marginea bastingajului şi privea peisajul. Era îmbrăcat într-un impermeabil sub care i se vedea costumul bleumarin închis, o cămaşă albă şi cravata neagră. Părul grizonat îi era tuns perie, iar figura plată, osoasă, cu ochii migdalaţi şi nările rotunde îi dădeau un aer uşor mongo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nnis Stavros, pe jumătate turc, cealaltă jumătate a sa putându-se afla în serviciul oricui. Ca urmare a isprăvilor din Algeria înrolat fiind în Regiunea Străină, căpătase naţionalitatea franceză. Era un individ extrem de periculos. De zece ani era şoferul, garda de corp şi mâna dreaptă a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trebuia să vină Garcia, remarcă profesor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rost. Mi-a spus tot ceea ce trebuia să ştiu. Au nevoie de rachete Exocet. O nevoi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are este interesul dumneavoastră în toată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i fac rost de rachete. Dumneavoastră i-aţi ajutat deja mult de tot, într-o conjunctură foarte periculoasă pentru cineva care deţine poziţia pe care o aveţi. Din ce motiv aţi risc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onvingerea că embargoul asupra armamentului este o greşeală. Guvenul francez a greşit în problema asta. Nu ar fi trebuit să hotărască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v-aţi hotărâ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pot suferi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motiv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înfurie şi ridică brusc vocea, încât Stavros îşi întoarse privirea spre el, ca o fiară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ovestesc eu câte ceva despre englezii ăştia. În 1940, la Dunkerque, şi-au luat tălpăşiţa. Ne-au lăsat cu nemţii în spinare. Şi atunci când au intrat în satul meu, tata împreună cu alţi câţiva, au încercat să-i oprească, înarmaţi cu puşti din timpul primului război mondial. Au fost executaţi în piaţa primăriei. Iar soldaţii şi-au făcut mendrele cu femeile din sat, printre care s-a aflat şi maică-mea. Pe vremea aia aveam zece ani. Nu s-a întâmplat ieri, alaltăieri, dar încă mai aud urlet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mai aud vorbindu-se despre englezi,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păru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ce s-a întâmplat! Exclamă el. V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trebă Bernard. Doar sunteţi englez, nu? De fapt, nu vă înţeleg rolul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stralian, răspunse Donner. Este o diferenţa ca de la cer la pământ! Şi mai presus de asta, sunt om de afaceri. Aşa că, să revenim la afaceri. Povestiţi-mi câte ceva despre insula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Roc? Repetă Bernar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colo au avut loc ultimele încercări ale rachetelor Exocet? Aşa este consemnat în informaţiile pe care le-aţi transmis lu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colo</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ste, vorba despre o insuliţă. De fapt, o stâncă uriaşă la vreo cincisprezece mile de coasta vestică a Franţei, în dreptul provinciei Vendee, la sud de Saint-Nazaire. Dacă te întorci spre Vest, se vede Atlanticul, până la Terr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 în permanenţ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ţi de treizeci şi cinci. Câţiva tehnicieni de la Centrul de Cercetări Aero-spaţiaIe şi militari din regimentele trupelor de rachete. Din punct de vedere oficial, o bază militară. Aţi fos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ajunge acolo?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imposibil prin aer. Nu există nici un loc unde să se poată ateriza. Deşi, dacă stau bine şi mă gândesc, nu este chiar aşa. Nişte piloţi ai armatei au reuşit să aterizeze la bordul unor avioane uşoare, chiar pe una dintre plajele insulei, în momentul refluxului. Însă nu este o soluţie practică. Chiar şi elicopterele întâmpină dificultăţi datorită curenţilor de aer care există în dreptul falezelor. De cele mai multe ori, vremea este mizerabilă, însă a fost ales locul ăsta pentru că este foarte izolat. În general, legăturile cu uscatul sunt asigurate cu ajutorul şalupelor, care pleacă din portul de pescari din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am nevoie să ştiu ce se întâmplă în insula Roc în următoarele opt sau zece zile, aţi putea afla? Aţi păstrat relaţii bune cu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e, ci excelente. O să dispuneţi de toate informaţiile posibile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i umplu din nou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ăsta este într-adevăr nemaipomenit, spuse el, uitându-se către Stavros. Eu zic să mai luăm în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se lăsă pe spătarul scaunului şi-i spuse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vorbim despre insula asta. De exemplu, povestiţi-mi de-a fir a păr, ultima dumneavoastră viz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Jones nu era câtuşi de puţin lipsită de farmec. Rochia de catifea neagră îi punea în valoare liniile armonioase ale corpului. Era mică de statură, şi cu toate că purta pantofi cu tocuri, lucrul ăsta nu o ajuta cine ştie ce. Brunetă, cu nişte ochi mari, migdalaţi şi cu o gură mică, emana senzualitate prin toţi porii. Ţinuta ei era de o eleganţă distinsă, Wanda adoptând principiul lui Donner, care spunea că în ceea ce priveşte toaletele, cu cât eşti îmbrăcat mai sobru, cu atât efectul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monstra că sângele cei curgea prin vine era amestecat cu cel al negrilor şi de cum deschidea gura, i se recunoştea provenienţa de prin cartierele mărginaşe ale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o culesese într-o noapte din Soho. Prietenul Wandei din acea perioadă încerca s-o propulseze cu forţa în mediul prostituţiei. Stavros îl lăsase pe individ cu două coaste rupte şi cu o mână fracturată, iar Wanda nimerise pentru prima oară într-un univers al luxului şi bună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avea şaisprezece ani, dar lui Donner îi plăcuseră întotdeauna femeile tinere. Wanda nu se temea decât de un singur lucru şi anume ca Donner să nu-i facă vânt, acum, când împlinise douăzeci de ani. Perspectiva asta o îngrozea, întrucât ajunsese să-l iubească di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din somptuosul apartament din strada Rivali, fotoliul pivotant al lui Donner se afla cu spatele la birou. Acesta stătea în el, cu braţele încrucişate, şi examina harta insulei Roc şi a împrejurimilor, pe care i-o procurase Stavros. Cu câteva ore mai devreme, după ce făcuse dragoste cu Wanda, discutaseră despre problema insulei Roc. Donner nu avea nici un secret faţă de Wanda, iar ea era convinsă că acest lucru constituia o dovad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puse pe birou ceaşca cu cafea şi-şi înlănţui mâinile în jurul gâtului lui Donner. Acesta îşi băgă mâna sub rochia ei, cu un gest indiferent, şi începu să-i mângâie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există vreo modalita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existe, întotdeauna există o modalitate, atunci când priveşti lucruril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kolai şi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sărută pe gât şi o tra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lui Stavros să se ocupe de închirierea unui avion. Vreau să te duci acolo. Îi spuse el, arătându-i harta, chiar mâine dimineaţă. Să găseşti o casă prin împrejurimile lui Saint-Martin. O casă mare, frumoasă şi disponibilă imediat. La ţară se găsesc mereu case de aste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mai târziu. Spune-le lui Nikolai şi lui Garci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ieşi. Când cei doi intrară, Donner se ridică de la birou şi se îndreptă spre fereastră. Panorama Parisului văzută de acolo îl încân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mai plou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Donner, vă, rog, interveni Garcia nerăbdător. Aveţi vre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prieten, totul este pregătit. Cred căţi pot garanta zece rachete Exocet, ultimul model, pentru lune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l privi, fără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chiar credeţi că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Poţi conta pe mine. Nu-ţi cer decât un singur lucru, am nevoie de un pilot argentinian, care să asigure legătura în operaţia asta. Dar, nu un pilot oarecare. Să fie un pilot clasa întâi. De altfel, Parisul nu este decât la cincisprezece ore de zbor de Buenos Aires. Să trimiţi mesajul chiar în seara asta, aşa că ar putea, să fie aici mâine, sau, cel mai târzi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enor. O să trimit un telex imediat. Şi cu aranjamente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abă,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ieşi din încăpere. Donner se îndreptă spre bar şi umplu două pahare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lanul? Îl întrebă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i întins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nu ai fi fericit dacă, punând mâna pe rachetele astea, i-aş lăsa pe argentinieni în rahat, iar francezii ar fi obligaţi să rupă relaţiile diplomatice cu ei? Ce zici, ar fi un adevărat scanda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al noulea cer, răspunse Belov.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conformă, şi începu săi povestească. Totul.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erguson lucrase până târziu în biroul său din cadrul Direcţiei generale, întrucât Grupa a IV-a era ocupată până peste cap de la începutul conflictului anglo-argentinian. Pe lângă activităţile antiteroriste îndreptate împotriva, unei eventuale infiltrări în Londra a unor grupuri de comando argentiniene, directorul general îl însărcinase pe Ferguson să coordoneze toate operaţiunile legate de rachetele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şi făcu apariţia cu mânecile cămăşii suflecate deasupra coatelor, vădit epuiz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veste bună din Peru, spuse el. Oamenii noştri de acolo, fiind în legătură cu partizanii din opoziţie, au reuşit să distrugă în dimineaţa asta un convoi militar care transporta cinci rachete Exocet către o bază militară aeriană din apropierea Limei, de unde urmau să fie expediate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omnului fie lăudat! Despre libien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dafi pare că dă înapoi. Regele Hussein şi guvernul egiptean i-au cerut să nu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 mai rămas să ne ocupăm doar de cei care produc rachetele. Harry, noi ştim că francezii au asigurat oarecare asistenţă tehnică? Însă, la urma urmelor, chestia asta nu a fost decât rezultatul unei conjunctturi de moment. Specialiştii lor s-au aflat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mă tot frământă o întrebare: ce-o să facem dacă o să avem probleme cu propriile noastre rachete Exocet? O să ne mai putem bizui pe ajutor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ici nu vreau să mă gândesc la aşa ceva! Hai, întoarce-te la treab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ferestre, Ferguson privi pe geam şi se cutremură, cu gândul la marinarii aflaţi în Atlanticul de Sud tocmai acum, când se apropia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ajute pe marinarii care se află pe mare pe o asemenea vrem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omnea în micul birou din Residencia del Presidente din Olivos, în apropiere de Buenos Aires. Preşedintele Leopoldo Fortunato Galtieri era îmbrăcat în uniforma de general, dar îşi scosese haina, pentru a lucra mai în largul său. Pe birou se aflau îngrămădite vrafuri de documente. Galtieri avea o constituţie robustă, ca de taur. Era militar până în vârful degetelor şi era foarte mândru de franceza pe care o vorbea. Deseori era comparat cu cel mai pitoresc general american din cel deal doilea război mondial, George S. P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imediat îşi făcu apariţia un căpitan tânăr de infanterie, în uniformă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ocmai a sosit generalul Lami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să intre. Şi să nu fiu deranjat. Nici măcar la telefon, timp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iar pe figură i se aşternu brusc o expresia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afli cumva că Hermes sau Invincible au fost scufundate, poţi să mă deranjezi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ieşi din birou, şi peste câteva momente apăru generalul de brigadă Basilio Lami Dozo, comandantul forţelor militare aeriene argentiniene. Dozo era un bărbat frumos şi elegant, căruia uniforma îi venea perfect, un aristocrat rafinat, în contrast cu generalul Galtieri care, fiind născut într-o familie de muncitori, fusese nevoit să urce toate treptele ierarhiei militare. Cei doi, că voiau sau nu, erau obligaţi să lucreze împreună, lor adăugându-li-se şi comandantul forţelor militare maritime, amiraIul Jorge Anaya. Cei trei constituiau junta care guver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îşi scoase cascheta de pe cap şi îşi aprinse o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ya nu v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ieri, în timp ce turna coniac în două pah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e? Având în vedere rezultatele marinei de până acum, s-ar putea ca în curând să rămânem cu un singur vapor. Slavă Domnului că mai avem aviaţie. Oamenii tăi sunt nişte adevăraţi eroi. În să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un pahar cu coniac lui Lami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celor care au rămas, răspunse Doşo cu un ton amar, fără să se atingă de băutură. Lucrurile merg atât de prost la Gallegos, încât fiecare om capabil să zboare se află în aer. Uită-te la Raul Montera! În curând o să împlinească patruzeci şi şase de ani, şi pilotează un Skyhawk deasupra golfului San Carlos. Câteodată mă întreb dacă nu cumva ar trebui să mă apuc din nou de pilotat, spuse el în concluzi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i-o reteză Galtieri. Raul Montera nu este altceva decât un idiot romantic,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un adevărat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sunt de acord. Este magnific. Am toată admiraţi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inerii chiar aşa îi şi spun: El Magnifico. Bineînţeles, n-o să mai poată rezista mult timp în ritmul ăsta. Din câte am fost informat, săptămâna trecută a participat Ia unsprezece raiduri. Dumnezeu ştie ce-o să fiu nevoit să născocesc ca să-i povestesc mamei sale, în ziua în care nu se va mai întoarce di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Elena? Întrebă Galtieri cutremurându-se. Orice s-ar întâmpla, s-o ţii departe de mine. Femeia asta îmi dă mereu senzaţia că ar trebui să mă aflu pe o câmpie, în picioarele goale, păzind vacile. Ce sa mai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ins o fregată, HMS Antelope. După informaţiile pe care le-am primit, s-a produs o explozie la bordul ei şi a izbucnit un incendiu. Se prea poate să fi fost atins şi un contratorpilor, pe Glasgow, dar ştirea încă nu a fost confirmată. Au fost atinse şase dintre Mirage-urile noastre şi două Skyhawkuri, dar s-au putut reîntoarce la ba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ieri dădu din cap,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tot ce se întâmplă, moralul băieţilor ăstora rămâne fantastic. Însă situaţia nu are cum să dureze. În curând, nu o să mai avem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Galtieri. Ăsta şi este motivul pentru care aveam nevoie de mai multe rachete Exocet. După raportul asta pe care l-am primit de la ambasada noastră de la Paris, în câteva zile o să primim rachetele de care avem nevoie. Pofti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înmâna lui Dozo raportul, Galtieri se duse la fereastră şi privi grădinile scăldate în soare. După ce bău o gură de coniac, Lam Doz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Garcia se pare că nu ştie nimic nici despre locul de unde individul ăla o să facă rost de rachete şi nici despre metodele pe care o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Garcia consideră că Donner este în stare să ne facă livrarea asta, aşa că merită încercat. Ai văzut că cer un pilot ca să asigur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un mijloc să-l scăpăm de la moarte, ce zici? Şi întâmplarea face că vorbeşte franţuzeşt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ierdem vremea. Trebuie să plece mâ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ăspunse Lami Dozo, luându-şi cascheta. O să trec eu prin Gallegos şi o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niţi aici împreună înainte de a pleca. Vreau să stau niţel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zo puse mâna pe clanţa uşii, Galtie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dată suntem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arţi, 25 mai, ziua naţională a Republici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i gândit la ceva speci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tot ce ne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ieşi din birou. Preşedintele oftă, se apropie de birou şi se apucă din no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în timp ce îşi făcea cumpărăturile prin supermarketul Harrods, Gabrielle Legrand trecu întâmplător prin raionul cu televizoare. Câţiva oameni se adunaseră în faţa unui aparat în funcţiune, pentru a urmări ştirile. Pe ecran, se succedau mai multe imagini ale golfului San Carlos: vase ancorate la ţărm, învăluite de nori de fum. Vocea comentatorului descria raidul aviaţiei, care avusese loc în timpul dimineţii. Avioane Skyhawk argen tiniene bombardaseră gol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mentatorului se animă brusc în clipa în care pe ecran apăru traiectoria unei rachete Rapier. Se auzi o explozie violentă şi; Skyhawul se dez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plaudară şi vocea cuiv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nimerit pe ticălosul ăla, aşa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acţie normală, fiind vorba despre nişte duşmani: avioane inamice care încercau să provoace pierderi soldaţilor britanici. Iar unul dintre aceşti soldaţi era fratele vitreg al Gabriellei, adică Richard. Gabrielle ştia despre el că se află la bordul unuia dintre cele două portavioane, la două sute de mile la vest de baza din San Carlos, însă, cu toate acestea Richard, nu se afla în siguranţă deplină. Piloţii elicopterelor zburau în fiecare zi spre zonele aflate în primejdie, iar portavioanele constituiau în permanenţă ţinte pentru rachetele argentinienilor. Gabrielle se rugă lui Dumnezeu ca să aibe în grija sa pe tinerii de două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 se făcu rău, gândindu-se la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nu mai are vârsta la care să poată pilota” îşi spuse 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Raul Montera se găsea la optzeci de kilometri de extremitatea sudică a Argentinei şi la o sută cinci zeci de metri deasupra mării, escortând un Skyhawk avariat căruia îi lipsea o bună parte din coadă. O dâră de fum însoţea avionul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lot din carlinga Skyhawkului era grav rănit. Montera ştia acest lucru şi de câtva timp, renunţase să mai comunice cu el folosind limbajul codificat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rezistă cât poţi. N-o să mai durez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olonele? Îi răspunse în căşti o voce epuizată. Până la urmă, tot o să mă prăbuşesc. Nu mai pot control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kyhawkul începu să cadă în picaj, Montera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catapul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răp de frig? Nu, mulţumesc, răspunse pilotul, râzând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Ortega! Strigă Montera. Catapultează-te imediat! Este un ordin!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capota de plastic a carlingii sări în aer şi pilotul ţâşni din avion. Montera îi urmări căderea din priviri, comunicând în acelaşi timp la bază coordonatele locului probabil de aterizare, al acestuia. Paraşuta se desfăcu şi fu luată de vânt. Montera se rugă în sinea sa la şalupa de salvare să soseas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raşuta atinse suprafaţa apei, Montera viră pe o aripă. Îl văzu pe Ortega cum se desprinse din chingile paraşutei. Mica bărcuţă de cauciuc galben se umflă automat şi pilotul se căţă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sonor provenind din tabloul de bord îl avertiză că, în curând, carburantul său avea să se termine. Se mai întoarse pentru ultima oară, îşi legănă aripile în semn de salut şi se îndepărtă în direcţia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era ateriză la baza din Gallegos şi ieşi din carlingă, îl văzu pe sergentul Satlterra, şeful serviciului tehnic, care se şi apucase deja să-i examineze aparatul. Salterra dădea necăj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oadă, domnule colonel! Obuze de tun, cel puţin patru. Coada parcă e o stre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timp ce ne întorceam de la San Carlos două Harrieruri s-au luat după noi Au reuşit să-l nimerească pe Santini. Tânărul ăla de Ortega era cât pe ce să scape, dar a fost nevoit să se catapulteze la opt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domnule colonel. Pe cuvântul meu, aţi avut iară un noroc fantastic. Sunt zile şi zile de când aţi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Nu este noroc, este dragostea unei femei care mă apără, răspunse Montera, întinzând braţul şi mângâind cuvântul „Gabrielle” pictat pe fuzelajul avionului. Îţi mulţumesc, dragostea me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lădirea serviciului operativ, Montera intră în sala de informaţii în care nu se afla nimeni, cu excepţia comandantului Pedro Munro, un argentinian de origin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aul, exclamă acesta. Într-o bună zi nu o să mai apuci să treci pragul încăperii ăsteia, adău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 de amabil, îi răspunse Montera. Ai veşti de la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Ia spune-mi, care 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luă o ţigară dintr-un pachet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este iadul pe pământ. Parcă ar fi ca-n filme, numai că se întâmplă cu adevărat. Mor oame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de nostim, spuse Munro. Dar ai putea să-mi dai şi nişte date mai concrete? Ai făcut vre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mărturisi Montera. Pentru simplul motiv că, o dată în plus, bombele mele au refuzat să explodeze. Ai putea cere celor de la serviciul tehnic sa monteze blestematele alea de detonatoare niţeluş mal eficient? Sau îţi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să ştii că-mi pare rău. Zău că-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ărea ţie rău, dar mie mi se rupe inima, i-o aruncă Monter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apăsat, se îndreptă spre sala ofiţerilor. Cizmele răsunau pe pardoseală. Se simţea deprimat, golit, la capătul puterilor. Era clar, nu mai avea vârsta pentru aşa ceva. Apoi, aproape imediat, îşi aminti de cuvintele Gabrieliei: „Vârsta nu este decât o stare a spiritulu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mult la ea. De fapt, aproape tot timpul, Gabrielle îi umplea sufletul, zbura cu el, dormea cu el. În fiecare noapte, înainte de a adormi, i se adresa Gabrielie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ofiţerilor. Primul pe care îi căzură ochii fu Lami Dozo, care stătea lângă un şemineu, înconjurat de ofiţer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generalul se scuză faţă de ceilalţi, şi veni în întâmpinarea lui, cu figura luminată de o bucurie sinceră. După ce-i dădu salutul oficial, acel obrazo, Doztf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ta ieri după-amiază, la o licitaţie în scopuri de binefacere. Făcea o colectă de fonduri destinate armatei. Arăta splendid,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Lind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era la şcoală. Cum ţi-am spus, mama ta arăta splendid. Tu, în schimb</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ul, trebuie să încetezi. Unsprezece misiuni într-o săptămână,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îl corectă Montera. O uiţi pe cea de astăzi. Nu poţi cere celor de la serviciul tehnic să facă ceva cu bombele? Cele mai multe nu explodează. Este de-a dreptul enervant să ajungi – deasupra obiectivului, după atâta chin, şi până la urmă să nu faci nici o ispravă, Haide, ia un pahar, îl îndemnă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Ceai, ca de obicei, îi spuse el chelnerului. Bei şi tu tot ceai? Îl întrebă el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amne Sfinte; d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i făcu un semn din cap chelnerului car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mi se întâmple? Răspunse el. O prietenă de la Lohdra m-a convins că este mai puţin dăunător decâ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cine este Gabrielle asta, al cărui nume este pictat pe botul avi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pe care o iubesc, îi răspunse simplu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nu este la Londra, stă la Paris.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e interesant! Dacă o să ai timp, îi poţi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mâine o să pleci la Paris. Imediat o să plecăm împreună la Buenos Aires. Ah, să nu uit, Galtieri vrea să-ţi spună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cred că trebuie să-mi explici mai amănunţit, spus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îi explică în câteva cuv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ă lumea a înnebunit, răspunse Montera. Dar, mă rog, ordinele sunt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s-ar putea ca lucrul ăsta să ne permită să câştigăm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ăm războiul! Făcu Montera, cu un zâmbet amar. Parcă am fi în filme. Generale, deja am pierdut războiul ăsta. Nu ar fi trebuit niciodată să-l pornim, asta e. Bine, atunci o să plec la Paris, să mă joc dea aventurierii, în timp ce copiii ăştia o să continue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propie cu o tavă şi Montera îşi turnă ceaşcă cu ceai.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ceaşca la buze şi înainte de a începe să bea, se adresă lui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un pentru sănătate decâ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âmbi, gândindu-se la acea dimineaţă din Kensington, petrecută parcă cu o sută de ani în urmă, când se aflase împreună cu Gabrielle în cad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avea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cam exagerat. Ai nevoie de odihnă.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rezi în pragul unei crize? Spuse Montera, terminându-şi de băut ceaiul. Să ştii că te înşeli. Sunt într-o for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eau să plece, îşi făcu apariţia comandantul Munro. Se uită de jur-împrejur, îl zări pe Montera şi-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o veste bun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 vorba de tânărul Ortega. L-am pescuit din apă. Are o rană destul de urâtă, dar o să se facă bine. Se pare că tocmai apa îngheţată la salvat Dacă nu, şi-ar fi pierdut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ro îl zări şi pe general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 comentă Lami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o să am şi eu cel puţin tot atât noroc, spuse Montera,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patru ore, Montera intră împreună cu Lami Dozo în biroul lui Galtieri din Residencia del Pres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ieri se ridică de la birou şi se îndreptă spre el,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pntera, este o adevărată plăcere că te văd. Eforturile pe care le-ai făcut pentru cauza noastră au fost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nu am făcut nimic în plus faţă de ceilalţi piloţi din escadr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modest, nu zic nu, dar ceea ce spui tu nu este adevărat. Cred că generalul Dozo te-a pus la curent cu noua ta misiune şi cu importanţa ei. Ne bizui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oi face tot ce-mi stă în putinţă înainte de a pleca; îmi permiteţi să trec să-mi văd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Te rog să-i transmiţi donei Elena omagiile mele cele mai respectuoase. Bine, gata, nu te mai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din nou mâinile; după care Montera şi Dozo ieşiră din birou. Imediat, Galtieri apăsă pe butonul telefonului şi-l chemă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intră, Galtieri îi întinse raportul referitor la acţiune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dosarul ăsta este cât se poate de delicat. I-aţi ceva de scris, fiindcă vreau să-ţi dictez un rezumat al convorbirii pe care am avut-o cu generalul Dozo şi a hotărârii pe car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e urmă să dau câte o copie domnului general Dozo şi domnului amiral Anay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tier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Lami Dozo este deja la curent: iar amiralul nu merită să fie. Să faci doar un singur exemple pentru dosar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Balbuena era o femeie trecută de cincizeci de ani. Fostul său soţ, căpitan de infanterie, îşi găsise moartea cu şapte ani în urmă, în decursul „războiului murdar” dintre forţele guvernamentale şi partizanii din interiorul ţării. De atunci, Carmela făcea parte din personalul palatului prezidenţial şi devenise între timp una dintre cele mai apreciat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înmână raportul referitor Ia afacerea Exo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 chiar tu. Apoi, să-l pui în dosarul personal al generalului. Nu este nevoie să faci nic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era mândră de calitatea muncii pe care o presta. Bătu însemnările lui Martinez la maşină, făcând totuşi o copie, în ciuda celor spuse de acesta. Apoi îi dăd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nora! Mulţumesc. Daţi-i şi un numă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pe urmă îl las în seif, spuse ea. Dacă nu mai aveţi nevoie de mine,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Ne ved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trecu în biroul alăturat, îşi aranjă biroul, împături cu grijă cele trei hârtii ce reprezentau copiile făcute şi le băgă în poşetă. Închise uşa în urma 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Balbuena nu avusese copii, iar toată afecţiunea sa era îndreptată asupra nepotului pe care îl avea, fiul unicului său frate. Având convingeri socialiste, fără a fi comunistă, Carmela îl ura pe Galtieri şi regimul militar care îl adusese pe acesta la putere. Ura şi guvernul, pe care îl considera responsabil de atâtea şi atâtea represiuni cât şi de dispariţiile a mii de oameni, printre care şi nepotul său, de a cărui existenţă nu mai ştia nimic de trei ani, de când acesta fusese arestat în timpul unei demonstraţii stude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e când îi fusese arestat nepotul, Carmela nimerise întâmplător la o serată culturală organizată la ambasada Franţei. Acolo făcuse cunoştinţă cu. Jack Daley, un tânăr american cu o figură deschisă, care îi amintea frapant de nepotul ei. Daley se arătase mai mult decât atent cu ea. O invitase la concerte, la teatre şi încetul cu încetul, îi înlăturase neîncrederea. Deseori o îmbia să vorbească despre munca e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mela descoperi că Daley era ataşat comercial la ambasada Statelor Unite şi probabil că mai mult decât atât, nu se supără deloc. Îi spuse acestuia tot ceea ce dorea, chiar şi informaţiile cele mai secrete referitoare la munca ei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pă ce plecă de la Residencia, sună din prima cabină telefonică apropiată de ambasada americană, iar peste o oră, se întâlni cu Daley în Piaza de Mayo, acolo unde pe vremuri Juan Peron prefera să-şi rostească dis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ezară pe o bancă în grădină şi Carmela îi dădu lui Daley un ziar în care se aflau copiile făcu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 îi spuse ea. Am citit raportul ăsta. Este dinamită curat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ck Daley, în realitate agent al C. I.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e grăbi să se întoarcă la ambasadă, pentru a citi raportul în linişte, Nu pierdu vremea. Peste douăzeci de minute, textul era codificat şi trimis la Washington. Peste două ore de la recepţionare, însuşi director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ădea ordinul ca raportul respectiv săi fie comunicat generalului de brigadă Charles Ferguson,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Montera ieşi pe terasa casei din strada Vincente Lopez Floreda şi coborî în grădină, cu o plăcere vizibilă. Copacii bătrâni foşneau sub adierea vântului, apa susura în fântânile arteziene, iar mirosul florilor se amesteca cu cel al pământului ud. Dincolo de zid se vedea scânteind Rio de la Plata, sub razele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mpreună cu Linda stăteau lângă o fântână arteziană, pe terasa de jos. Linda îl văzu cea dintâi. Scoase un strigăt de bucurie şi se năpusti spre el, cu braţele deschise. Era îmbrăcată într-un costum de călărie: pantaloni bufanţi, un pulover galben iar părul şi-l lega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am ştiut! N-am ştiut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aruncă în braţe, îl strânse la piept, apoi se dădu un pas înapoi,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televizor, când ai fost la Rio Gallegos, împreună cu generalul Lami Dozo. Te-au văzut şi toate colegele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vioanele Skyhawk din „Valea Morţii”. Eu ştiam că tu pilotai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Morţii”? Spuse Montera uimit. Da' de unde ştii tu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şa spun piloţii locului ăluia unde coboară în picaj asupra flotei britanice? Două fete din clasa mea şi-au pierdut acolo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ipi din no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că te văd fără să fi păţit nimic! O să ple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Gallegos. Mâine dimineaţă o să plec cu avion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mpreună spre masa de pe terasă. Mama lui Raul îl privea. Destinsă, elegantă, fardata şi coafată impecabil, părea cu cincisprezece ani mai tânără decât cei şaizeci şi doi de an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duc la manej, spuse Linda, dar n-o să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stie, replică dona Elena. Eu zic dimpotrivă, să te grăbeşti. Tatăl tău o să mai fie aici şi când o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e întoarse spr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luă la fugă spre scară şi începu să urce treptele câte două. Montera se întoarse către dona Elena şi îi luă mâinile într-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i spuse el, după cei sărută mâinile, ce bine-mi par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ena se uită atentă la figura sa trasă şi la ochii obosiţi care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murmură ea, Copilul meu, ce ţi-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închisă îşi stăpânea reacţiile, învăţase de ani şi ani de zile ca niciodată să nu-şi exteriorizeze prea mult gândurile. Relaţiile cu fiul său fuseseră din-totdeauna foarte di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ită toate acestea şi, după ce se ridică din scaun, se aruncă în braţele lu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că eşti teafă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e bine es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mic nu-i mai spusese aşa. Simţi cum ochii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şi stai jos.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şi aprinse o ţigară, se aşeză în fotoliul de răchită şi simţi cum întreaga fiinţă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te mâ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sc Sfintei Fecioare că sa întâmplat una ca asta. Un om la vârsta ta, să piloteze un avion cu reacţie! Raul, asta este nebunie curată! Este o minune că te afl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O să aprind şi câteva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prinzi câteva lumânări Sfintei Fecioare sau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ntunecă la faţă. Dona Elena îi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te rog o ţigară. Auzi, să nu crezi că sunt proastă. Te-am văzut de trei ori la televizor cu avionul tău. Numele Gabriellei de pe botul avionului se vedea de la o poştă. Cine es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meia pe care o iubesc, răspunse el simplu, exact aşa cum îi spusese lui Lami Do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ncepu să vorbească despre Gabrielle, umblând agitat în jurul mamei sale. După ce termină, Dona Elena fu nevoită să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zici tu, pare a fi o femeie cu totul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marnă! Este cea mai extraordinară fiinţă pe care am întâlnit-o vreodată. În orice caz, extraordinară pentru mine. M-am îndrăgostit de ea de cum am văzut-o. Şi nu neapărat din cauza frumuseţii ei. Există în ea o bucurie de, a trăi care depăşeşte cu mult pasiun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izbucni în râs şi ridurile de pe faţă parcă-i dispărură. Aerul de extenuare îi dispăru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ste minunată în toate privinţele. Din-totdeauna am crezut că în viaţă există ceva special. Ei bine, ea este acest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ena Llorca de Montera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ar fi totul, nu-i aşa? Presupun că o să mă prezinţi Gabriellei când o să consideri tu necesa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acum spune-mi pentru care motiv ple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mi pare rău, dar să ştii că nu-ţi pot spune. Esste secret militar însă pot să-ţi dau o indicaţie: mă duc pentru ceea ce preşedintelui nostru îi place să spună „Cauza noastră”. Crede că o să, reuşesc în misiunea asta şi astfel noi o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altieri crede aşa ceva, atunci asta se datorează faptului că îşi permite să creadă ceea ce vrea el. Hm, cauz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ână la marginea terasei cu privirile aţintite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ână în prezent am pierdut jumătate din piloţii noştri. Jumătate, mă auzi? Nu-i aşa că în ziare nu sa scris despre asta? Mulţimea scandează tot felul de lozinci şi agită steaguri. Galtieri ţine discursuri, dar în realitate, în golful San Carlos, este un adevăra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ena se ridică din fotoliu, se duse lângă el şi-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hai să intrăm în casă, îi spuse e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se îndreptar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vendish Square, Ferguson, aplecat peste birou, recitea pentru a nu ştiu câta oară telexul decodificat trimis d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îşi făcu apariţia, cu două dosar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otul se află aici. Totul despre Felix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Gabrielle este aici sau sa 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 aici, în Kensington Palace Gardens. Aseară am fost la restaurantul Langans şi am văzut-o împreună cu nişte prieteni. Dar de c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rry, mi se pare evident. S-a arătat sensibilă la farmecul lui Raul Montera şi reciproc. Mi se pare că putem profita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Fox drept în ochi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 nu începi să-mi faci morală. Acum, ne jucăm dea războiul şi nu 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omnule general, dar există zile în care aş prefera să fi avut o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momentul pentru aşa ceva. Auzi, cei cu Donner ăsta? Spune-mi câte ceva despre el. Ceva ma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ultimilionar în lire sterline. Corporaţia Donner Development are o gamă largă de activităţi. Construcţii, transporturi maritime, electronică, tot ce poate aduce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pular în presă. Şi-a început afacerile în domeniul imobiliar, dar destul de modest. Apoi, în criza din anii 60,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în fruntea oamenilor de afaceri. Aşa că, date fiind împrejurările şi contul său în bancă, mi se pare ciudat că se aruncă într-o afacere ca asta, chiar şi pentru două sau trei milioan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Ferguson, privind lung dosarul din faţa lui, cu sprâncenele încruntate. Harry, să ştii că eu simt peştele stricat de la o poştă. Şi nu orice peşte, ci pe ăla mare. Înainte de toate, este vorba despre intermediarul ăla rus. Cum se face că Nikolai Belov, după ce a discutat cu Garcia, a putut şti că Donner o să fie în stare să aranjez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ce înseamnă asta,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elix Donner este orfan, mi se pare un lucru foarte comod pentru el. Iar toţi camarazii săi de arme din Coreea se pare că au murit în captiv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gândiţi oare la ceea ce mă gândesc eu?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ridică din fotoliu, se îndreptă spre şemineu şi-şi aţinti ochii 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afaceri foarte respectat. N-ar avea nici un sens, spu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nici afacerea Gordon Lonsdale nu a avut nici un sens? Şi ăla era un om de afaceri foarte respectat. Un canadian, mă rog, aşa era pentru toată lumea. Chiar şi astăzi, după ce au trecut atâţia ani, tot mai persistă îndoieli cu privire la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 fapt, era rus. Şi spion,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onner ăsta ar putea fi un alt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ntru moment ar fi o ipoteză. În cealaltă variantă, nu ar fi decât un om de afaceri fără nici, un scrupul, care încearcă să-şi rotunjească venituril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întoar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ificil atâta vreme cât se află în Franţa. Mă rog, aş putea trage nişte sfori sus de tot. Dar dacă ne declarăm pe faţă intenţiile, atunci o să facem valuri şi riscăm să pierdem avantajul pe care îl avem. Harry, trebuie să-l prindem cu mâţa-n sac. Sunt convins că, în felul ăsta, o să avem mai mult de câştigat. O să punem mâna pe toate legăturile K. G. B.-ului din ţara noastră. Bineînţeles, dacă presupunerile noastre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ci măcar nu ştim ce pune la cale. Nici măcar Garcia nu ştie mare lucru despre toată afacerea asta. Tot ceea, ce poate spune la o adică este că Donner ia garantat furnizarea unor rachete Exocet, săptămâna viitoare. Nu, e clar, trebuie să punem pe urmele lui pe cineva care să ne ţină la curent, clipă de clipă, cu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r cum să reuşim aşa ceva?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Cheia întregii afaceri este colonelul Raul Montera, iar legătura noastră cu Montera se numeşte Gabriell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Fox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ar, pe de altă parte, Gabrielle nu ne prea are la inim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filăm cu soldaţii pe care îi avem. Dă-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lefonul roşu începu să sune în surdină. Ferguson răspuns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cu o figură gravă,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rectorul general. Mi-a spus că Primul ministru v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cipiu, lui Donner nu-i plăceau avioanele mici care, pe lângă faptul că erau zgomotoase şi nu prea sigure, mai erau şi lipsite de cel mai elementar confort, însă avionului pe care îl închiriase Stavros, Donner nu-i putu găsi nci-un cusur. Era vorba despre un avion Chitftain Navajo, cu un interior civilizat, în care se găseau chiar şi mese la care se pute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de pe un mic aerodrom particular situat la periferia Parisului, în apropiere de Brie-Comte-Robert. După informaţiile luate de Stavros, pilotul avionului trecuse de treizeci de ani, părăsise aviaţia franceză în împrejurări destul de dubioase. În prezent, conducea o mică firmă de avioane-taxi, şi nu punea niciodată întrebări în situaţiile în care suma primită pentru serviciile prestate de el depăşea o anumită valoare. Era exact omul de care aveau nevoie, dacă nu se punea la socoteală faptul că îi cam plăc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ară regiunea Vendee în direcţia ţărmului, la sud de Saint-Nazaire. Donner se aplecă spre pilot, iar ace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erizăm la Lancy. În timpul ocupaţiei germane, a fost un aeroport al avioanelor de vânătoare din Luftwaffe. Un tip a încercat sa facă acolo un aeroclub, dar nu a reuşit. Nu a avut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l îi arătă un pătrat roş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un spaţiu aerian interzis. Din cauza unei insuliţe din larg, numită Roc. Un fel de poligon de trageri militar. Sectorul ăsta trebuie teoretic evitat, dar să nu vă faceţi griji, sunt un bun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aterizară la Lancy. Pe lângă turnul de control se mai aflau şi patru hangare, dar între pistele de aterizare iarba crescuse în voie, şi totul avea un aspect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barăci se afla parcat un Citroen negru. De cum atinse avionul pista, Wanda Jones ieşi din maşină. Era îmbrăcată în blue-jeans şi cu o scurtă de piele. Părul îi era strâns cu o eşarf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coborî din avion, îşi petrecu braţul în jurul umerilor e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maş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o de la garajul din Saint-Martin. Şi cred că am dat peste ceea ce voiai. La vreo opt kilometri de aici şi cam la aceeaşi distanţă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imobiliar mi-a dat cheile astea. I-am explicat că patronul meu nu are timp pentru toate fleacurile. Sunt sigură că este convins că aici se vor instala nişte îndrăgostiţi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s-ar fi putut gândi uitându-se la tine? O întrebă Donner. Bine. Atunci, hai să mergem. Iani,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se aşeză la volan şi Wanda se urcă în spate. Donner se întoarse către Rabier, care aştepta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ne întoarce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r se urcă lângă Wanda şi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numea „Casa Albă”. Corpurile de case, ascunse într-o văioagă mărginită de un pâlc de fagi, păreau imense. Pe vremuri fuseseră probabil impunătoare. Însă trecerea timpului le marcas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coborî din Citroen, se îndreptă spre casă şi-şi aţinti privirea asupra uşii de la intrare, a cărei vopsea verde era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camere şi nişte grajduri în spate, îi spuse Wanda. Are încălzire centrală destul de modernă, iar rezervoarele cu motorină sunt pline. Cred că pentru câteva zil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lucrează la Ministerul Cooperării, în Pacific. Acum doi ani i-a murit mama şi intenţionează ca la pensie să se stabilească aici. Aşa că nu are de gând să vândă. Casa este în întregime mobilată. Agentul imobiliar o închiriază în timpul lunilor de vară turiştilor, iar în restul timpului casa rămân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schise uşa şi intră. În interior, se simţea un uşor iz specific caselor nelocuite de multă vreme, însă tot ce se afla înăuntru, lambriurile, mobilele din acaju, covoarele persane, păstrau o nostalgi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onfortul. Imaginează-ţi decorul ăsta cu instalaţia de încălzire pusă în funcţiune şi nişte buşteni aprinşi în şemineu. Nu am făcut o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cuviinţă Donner. Să-i spui agentului imobiliar că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şmeche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să am un singur scop, şi anume, să-ţi fiu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Wanda îl excita, însă nu, era nici locul şi nici momentul. O sărută rapid şi se îndepă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cum, arată-mi Saint-Martin. Se poate vedea de aici insula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mai când este senin, şi atunci, abia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pierdem nic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ner ieşi. Când Wanda se întoarse pentru al urma, observă cum Stavros o privea fix, ca de fiecare dată. Figura sa enigmatică şi ochii săi cruzi păreau că exprimă ceva special în privinţa ei. Wanda trecu repede prin faţa lui. Stavros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Mărtin era un sat ca oricare altul. Nu mai mult de cinci sau şase sute de locuitori, străduţe înguste şi pavate, case cu acoperişurile din ţigle roşii, un port mic cu un singur chei, la care acostau treizeci sau patruzeci de bărcuţe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i încă se mai găsea ancorată o şalupă militară, folosită pentru debarcări. De fapt, era un fel de cochilie de oţel, de un verde deschis, cu două obloane maxi rabatabile. În interiori şalupei se zărea un camion al armatei. Sub ochii lor, şalupa părăsi pontonul de care era ancorată şi se îndreptă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 este mijlocul lor de transport către insulă, spus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Paul Bernard, ofiţerul care comandă baza are şi o vedetă rapidă, de care este foart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ătre ieşirea din sat, apoi o luară pe un drumeag de-a lungul coastei, până în momentul în care Stavros, urmând indicaţiile Wandei, coti printre două stânci şi o apucă de-a lungul unei cărări, prin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Wanda îl urmară şi, în timp ce Stavros înainta spre faleză, Wanda îi întinse lui Donner binoclul, în depărtare, se zărea golful. Cine se aventura pe cărarea şerpuită de pe peretele de granit, avea nevoie de curaj, nu glum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Văzduhul era împânzit de strigătele pescăruşilor care zburau în stoluri mari, întunecând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oc nu era decât o pată sumbră în depărtare, însă, văzută prin binoclu, prinse brusc viaţă. Îşi merita din plin numele: faleze masive se ridicau vertical chiar din mare, acoperite pe vârf cu ceva verdeaţă. Nu se vedea nici o clădire, dar; Donner ştia deja că acestea se găseau în partea ascunsă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privească prin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ha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locul unde lăsaseră maşina şi urcară în ea. Stavros băgă în marşarier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propiere de „Casa Albă.” La câteva sute de metri, după ce cotiră pe drumul ce ducea spre Lancy, Donner se aplecă în faţă şi-şi puse mâna pe umărul Iui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uţin.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uminiş din pădure se vedeau trei căruţe în jurul unui foc. Căruţele erau deteriorate, şubrede şi cu coviltirele de pânză peticită. Degajau o impresie de sărăcie deprimantă, care se adăuga fustelor zdrenţuite ale celor patru femei, ghemuite lângă foc, ce sorbeau ceva din nişte cutii de conserve, cât şi copiilor îmbrăcaţi în haine ferfeniţite, care se jucau în apropierea unui pârâu cu nişte ca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sunt cumva ţigani? Întreb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ţigani. Agentul imobiliar mi-a spus că îşi au sălaşul prin apraopiere dar m-a liniştit asigurându-mă că sun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interes ar fi avut ca să zică pe dos? Lani, ia vino cu mine, i se adresă el lui Stavros. Chestia asta pică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se îndreptară spre pădure. Femeile îşi ridicară privirile spre ei curioase, dar nu scoaseră nici o vorbă. Ajuns lângă ele, Donner se opri şi cu mâinile în buzunare, le întreb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păru de după copaci era bătrân, de cel puţin şaptezeci de ani. În mâna dreaptă ţinea o puşcă de vânătoare. Costumul său de tweed fusese cârpit de mai multe ori. De sub bereta albastră de pe cap, părul alb îi ieşea în plete dezordonate. Figura lui ridată şi nebărbierită avea culoarea unei statuete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Gaubert, domnule. Pot să va întreb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ner! Sunt noul locatarul „Casei Albe”. Mi se pare mie, sau cumva va-ţi stabilit p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ate că nu ştiţi, dar în fiecare an, noi venim aici în perioada asta. N-am făcut niciodată cuiva nici un fel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apăruse lângă el era de statură mijlocie. Figura îi era anemică şi lipsită de energie. Şi el era nebărbierit iar hainele pe care le purta erau la fel de peticite ca şi ale lui Gaubert. Sub şapca de stofă, părul negru îi era soios. În mâna dreaptă avea o puşcă de vânătoare, iar cu stânga ţinea de urechi doi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l examină din cap până-n picioare. Gauber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tău, dar mi se pare că iepurii sunt ai mei: Mă întreb ce-ar zice de o chestie ca asta jandarmii din Saint-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uberfişi depărt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ugăm. Oriunde ne-am duce, mereu ni se întâmplă acelaşi lucru. Lumea ne scuipă, dar copiilor noştri le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nnerr scoţându-şi portofelul. Put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eva bancnote de zece franci şi le băgă în buzunarul de la piept al cămăşii lui Ga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ţi dovedesc că sunt un om bun. Să ştii că nu-mi plac necunoscuţii şi nici ăia care dau târcoa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bancnotele, le examină atent şi-i zâmbi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ţi, şi să vă uitaţi prin jur, până mă întorc eu sau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puteţi bizui pe noi, îi răspunse Gaubert, în timp ce-i trase un şut fiului său, care se uita la Wanda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Stavros se urcară în maşină în timp ce Stavros porni, motorul, Wand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Trebuie să mă întâlnesc cu pilotul ăla argentinian. Montera. Garcia mi-a spus că are la activ douăsprezece misiuni, în Malvine şi cu toate aste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un fel de erou, spuse Wanda. Credeam că a trecut moda ă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eam. Dar individul există în carne şi oase şi se potriveşte la fix planului meu. După ce o să termin cu el, o să fie celebru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raţul pe umerii Wandei şi se lăsă cu spatele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ituaţiei din arhipelagul Malvinelor, în Downing Street lumea începuse să demonstreze, ceea ce obligă poliţia să intervină. Cea mai mare parte din stradă era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arătă permisul său special de liberă trecere şi maşina în care se afla putu să depăşească barajul poliţiei. Cu cinci minute înainte de ora la care avea fixată întâlnirea cu Primul Ministru, coborî din maşină în faţa numărului 10. Agentul de pază îl salută şi uşa se deschise, mai înainte ca Ferguson să pun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consilier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vă rog să poftiţi pe aici. Primul ministru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urcă alături de el pe marea scară, trecând pentru a nu ştiu câta oară în cariera sa pe lângă portretele vechilor primminiştri care îşi câştigaseră celebritatea: Petei, Wellington, Disraeli, Gladstone. Acest lucru îi dădea de fiecare dată un sentiment pătrunzător de participare activă la istoria ţării sale, întrebându-se mereu dacă femeia care ocupa în prezent acest post încerca aceeaşi senzaţie. Se părea că da. Oare nu avea ea, mai mult ca oricine, simţul istoriei şi al destinului? Ferguson se întrebă dacă aventura declanşată în insulele Falkland ar fi fost oare posibilă fără îndârjirea şi curajul lui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culoarul de la primul etaj, tânărul bătu la o uşă, o deschise şi îl pofti pe Ferguso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sosit domnul general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intră, tânărul în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la fel de elegant ca şi în timpul ultimei vizite făcute de Ferguson. Pereţii tapetaţi într-un verde deschis, perdelele de culoarea aurului vechi şi mobilierul confortabil dovedeau un gust de bună calitate. Dar, ca întotdeauna, nimic nu întrecea eleganţa femeii aşezate în spatele biroului. Îmbrăcată într-un taior albastru impecabil, cu o bluză albă, avea părul blond coafat perfect, îşi ridică spre el privi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ltima oară când ne-am văzut, s-a întâmplat în legătură cu un posibil atentat îndrept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orturile dumneavoastră legate de această problemă nu au fost încununate de succes. Dacă asasinul nu s-ar fi răzgândit</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şi peste câteva clip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directorul general al serviciului de informaţii a considerat nimerit să vă încredinţeze conducerea operaţiunile legate de afacerea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a libienii intenţionau să furnizeze Argentinei un supliment din aceste rachete, dar au renunţat, ca urmare a presiunilor exercitate de prietenii noştri asupra lumii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Per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am ocupat deja de rachetele peruviene. Am</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te rog, scuteşte-mă de detalii. Va să zică, rămâne doar Franţa. Am primit din partea, preşedintelui Mitterand asigurarea că embargoul asupra armelor va rămân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ud acest luc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Thatcher se ridică, se apropie de fereastră şi privi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dacă o singură rachetă Exocet nimereşte ori pe Hermes ori pe Invincible, atunci întreaga evoluţie, a conflictului v-a avea de suferit. Aproape cu siguranţă că vom fi nevoiţi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mi poţi garanta că nici o rachetă Exocet nu va ajunge în Argentina, indiferen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u vă pot garant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procedaţi astfel încât lucrul acesta să nu se întâmple, spuse ea calm. Grupa a IV-a are puteri depline, care îi sunt acordate chiar din acest birou. Folosiţi-le, domnule general, folosiţi toate mijloacele pentru a ne apăra oamenii din Atlanticul de Sud pentru a ne apăra pe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Voi face tot ce-mi va sta în putinţă, să fi-ţi sigură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deschise uşa şi ieşi. Ochii foştilor primminiştri păreau că se uită după el tot timpul cât cobora scările. În sinea lui se întrebă dacă era pe cale să-şi asigure un loc, cât de mic, în istorie. Probabil că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hiar dacă totul avea să meargă ca pe roate, era genul de lucruri pe care lumea l-ar fi dezminţit ulterior. Zâmbi. Tânărul consilier se înclină în faţa lui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ul din blocul din Kensington Palace Gardens, Harry Fox se întoarse spr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Când am încercat să vorbesc cu ea la telefon, m-a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mormă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lift, Ferguson se îndreptă spre apartamentul Gabriellei şi bătu la uşă. Peste câteva clipe, aceasta se întredeschise, menţinută de lanţul de siguranţă. Gabri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vă ascul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chidă uşa, dar Ferguson îşi băgă vârful pantofului î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Raul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aruncă o privire golită de orice expresie după care ridică lanţul de siguranţă şi le întoarse spatele. Ferguson o urmă, iar Fox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ri în faţa şemineului şi, cu toate că fuma rar,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ce ai de spus şi nu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are pusese stăpânire pe ea o făcea parca şi mai frumoasă. Ochii îi scăpărau. Ferguson se hotărî să intre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Montera soseşte mâine la Paris, pentru a contacta pe un anumit Felix Donner, pe care guvernul argentinian îi crede capabil să facă rost de nişte rachete Exocet. Trebuie să aflu ce pun la cale şi săi împiedic să-şi ducă planul la bun sfârşit. Vreau să pleci la Paris, să iei legătura cu Montera şi să faci ce trebuie ca să ne ajuţi să-i împiedicăm să pună mâna p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o să mai lucrez niciodată pentru voi.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să lucrezi pentru noi, ci să-ţi faci datoria. Eşti doar un ag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sunt cetăţean francez. Lucrul ăsta mă fa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Ferguson, fără a ridica vocea. Fratele tău vitreg, sublocotenentul Richard Brindsley, este pilot de elicopter la bordul portavionului Invincible, după cum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ă ea, la capătul răbdărilor. Refuz să te ma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escadrila 820, continuă Ferguson fără milă, în aceeaşi escadrilă este şi prinţul Andrew. Dă-mi voie să-ţi descriu una dintre cele mai periculoase misiuni ale acestei escadrile. Elicopterele Sea King servesc de multe ori drept momeală pentru a atrage rachetele Exocet. Prinţul Andrew, fratele tău şi ceilalţi camarazi ai lor zboară cu elicopterele deasupra oceanului, încercând să atragă rachetele Exocet, care nu pot zbura mai sus de zece metri de suprafaţa apei. În felul ăsta, se încearcă protejarea portavionului. Toată măiestria constă în a se înălţa rapid în ultima clipă, ca rachetele să treacă pe sub ei. Din păcate, mai sunt şi rachete care pot zbura peste limita asta de zece metri. Aşa că-ţi dai singură seama ce se poate întâmpla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arcă îşi ieşise din minţi şi frica o făcuse şi ma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refuz să te mai ascult!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acum despre prietenul tău Montera. Este un bărbat cuceritor, aşa cum a fost întotdeauna dar în războiul ăsta ne este duşman. Gabrielle, ţine minte asta. Un duşman care, timp de o săptămână, a pilotat un avion Skyhawk, cu trei tone de bombe la bord, destinate flotei britanice din golful San Carlos. Mă întreb care or fi fost vasele scufundate la care şi-a adus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toarse cu spatele. Ferguson îi făcu un semn din cap lui Fox şi ieşi din apartament. Fox îl urmă, închizând uşa în urma sa. Generalul îl aştepta în dreptul liftului, cu figu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o să fie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îi răspunse Ferguson.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abrielle are nevoie de cineva care să o ajute. Un agent de încredere, un bărbat pe care să se poată bizui. Ştii cumva unde se află acum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liniilor argentinienilor. Împreună cu trupele speciale. Undeva, prin Faikland S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am gândit că s-ar putea să avem nevoie de el, aşa că aseară am dat dispoziţii în acest sens. Prioritate zero. Am ordonat să fie luat de pe front. Un submarin îl va lua de acolo şi-l va lăsa în Uruguay. Montevideo este doar la patru ore de zbor de Paris. Oamenii noştri de la ambasada din Montevideo, o să-i dea ac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ădire şi se îndreptar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tiu ce ai în minte, aşa că nu te mai obosi să-mi spui. Sunt cel mai mare ticălos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şi Garcia se aşezară în faţa lui Donner, în apartamentul acestuia şi aşteptară până când Wanda le turn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Donner. Vezi ce corespondenţă am de la societăţile din Londra şi spune-i lui Iani să nu se mişte de aici. S-ar putea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Wanda ieşea, Donner se întoarse sprâ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lonelul Montera soseşte mâine? Presupun că mi-ai adus dosarul pe care l-am cerut despre el. Îmi place să ştiu cu cine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i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rcia scoase din servieta diplomat un dosar pe care îl întinse lui Donner. Acesta îl deschise, se uită la fotografia lui Montera, după care frunzări rapid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el la urmă. Te-ai ocupat de locul unde va 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mai bine să evităm hotelul, iar despre ambasadă nici nu poate fi vorba. Aşa că i-am închiriat un mic apartament mobilat într-un bloc rezidenţial din Neuilly, lângă Bois de Boulogne. Acestea sunt adresa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lui Donner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legătura cu el cu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er, când o să-mi daţi mai multe detalii în legătură cu ceea ce aveţi de gând să faceţi? Îl întrebă Garcia pe un ton cam exasperat; Până acum nu mi-aţi spus nimic despre locul de unde speraţi să obţineţi rachetele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intenţionez s-o fac, răspunse Donner. În orice caz, nu înainte de ultima clipă. Afacerea asta este extrem de delicată. Cu cât mai puţine persoane cunosc provenienţa acestor rachete, cu atât va fi mai bine. Îmi pare rău, dar aşa lucrez eu. Sigur că da, dacă nu vă convin metodele mele, încă mai aveţi timp să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ici prin gând numi trece aşa ceva! Se grăbi Gracia să-l asigure. Nici măcar o clipă nu m-am gândit I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otul este clar. Acum vreţi să ne lăsaţi singuri câteva clipe? Wanda o să vă servească cafeau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cia ieşi, Belov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nişte amatori! Ce naiba putem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i împiedicăm să ne facă vreun rău. L-am prevenit deja pe Paul Bernard ca în nici un caz să nu-i spună lui Garcia nimic din ceea ce vo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Garcia nu trebuie să ştie că te interesează insula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avea încredere în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Profesorul a intrat în priză. Consideră toată chestia asta ca pe un fel de cruciadă. Nu am vrut să fiu foarte clar, aşa că este convins că o să încerc să pun mâna pe unul dintise camioanele Centrului de Cercetări Aerospaţiale care transportă din când în când rachete Exocet spre insulă. Dacă mi-ar cunoaşte adevăratele intenţii, cu siguranţă că nu ar fi atât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să fie victima unui proces de conştiinţă. Probabil că o să fie găsit mort cu un pistol în mână şi cu o scrisoare alături, în care îşi va motiva sinuciderea ca urmare a remuşcărilor de a fi participat la un complot împotriva propriei sale ţări, furnizând rachete Exocet argentinienilor. Serviciile de informaţii franceze nu vor întâmpina nici o dificultate să demonstreze că a participat la o importantă asistenţă tehnică, încă de la începutul ostilităţilor. După cum spune Garcia, a vorbit de multe ori la telefon cu Buenos Aires, pentru a le da lămuriri. Totul s-a desfăşurat ca la carte. La urma urmelor, Franţa este o ţară democrată. Bravo pentru pre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A, să nu uit. Există un lucru în care mai putea ajuta. Am nevoie de nişte oame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vreo şapte sau opt. Împreună cu Stavros şi cu mine, am fi zece. Să fie însă profesionişti. Nu am nevoie de oameni care să gândească. Să fie în stare să ucidă dacă primesc suficien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e putem adresa la „Union Corse” spuse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Corse” era cea mai importantă dintre organizaţiile criminale din Franţa. Un fel de Mafia de temut, ale cărei tentacule se întindeau peste tot, chiar până în sistemul juridic şi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bine. Or fi ei nişte gangsteri, totuşi au ceva patriotism în sânge. Asta este boala francezilor, Nikolai. Încă nu ţi-ai dat seama? Chiar şi comuniştii se consideră francezi,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Belov. Avem şi alte legături. Din câte înţeleg eu, este nevoie mai curând de mercenari, decât de nişte asasini ordin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şi nişte asasini ordinari, dar să fi făcut armata. Precis că după atâţia ani de război în Anglia, se poate găsi o mulţime de asemenea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deschise un sertar, scoase o foaie de hârtie şi i-o dădu lui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şi de lucrurile pe care le-am scris pe l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şi aruncă ochii pe foaia de hârtie şi întreb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lecaţi la război, după câte scri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şi Juan Garcia intră. Ochii îi străluceau de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em în 25 mai. Ştiţi ce semnificaţie are această zi pentru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răspunse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ua noastră naţională. Şi această zi va rămâne în istorie ca ziua în care am dat cea mai mare lovitură marinei britanice. Veniţi să vedeţi. La televizor este un reportaj pe tema asta. Şi se grăbi să se întoarcă în cealaltă cameră,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Cavendish Square, Ferguson închise telefonul roşu, 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general? Întrebă Harry Fox. Aţi primit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este. Contratorpilorul HMS Coventry a fost atacat de avioane Skyhwak în timp ce proteja o debarcare de material Ia San Carlos. E posibil să fi fost atins de un Exocet, dar încă nu suntem siguri, în orice caz, sunt pe puţin douăzeci de morţi şi mulţi răniţi. Contratorpilorul a fost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Exclam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ste tot. Petrolierul de cincisprezece mii de tone Atlantic Conveyor, a fost şi el atins. De două rachete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maginii sale pe ecranul radar, a fost probabil confundat cu un por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mai scoase o vorbă. Liniştea din încăpere era tulburată doar de zgomotele străzii, care răzbătea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m domnule general? Întrebă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re în ochi, nu? Răspuns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pentru a doua oară în decursul aceleiaşi zile, la uşa apartamentului din Kensington Palace Gardens, se auziră peste câtva timp nişte paşi care se apropiau încet. Apoi, se întredeschise, fiind ţinută de lanţ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a uşii, apăru figura Gabriellei. Îi privi lung pe cei doi, apoi le deschise uşa şi le întoarse spatele, ducându-se în salon. Cei doi o urmară. Era îmbrăcată în vechiul halat de casă bărbătesc. Părul îi era în dezordine, ochii umflaţi de plâns şi figur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e ţi-am spus? Întrebă Ferguson,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spiră adânc şi-şi strânse braţele în jurul corpului, ca pentru a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ar trebui. Mai ai apartamentul acela în bulevardul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6" w:name="bookmark17"/>
      <w:r>
        <w:rPr>
          <w:rFonts w:cs="Bookman Old Style;Times New Roman" w:ascii="Bookman Old Style;Times New Roman" w:hAnsi="Bookman Old Style;Times New Roman"/>
          <w:sz w:val="24"/>
        </w:rPr>
        <w:t>Da.</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duci acolo. Omul nostru din Paris îţi va da toate instrucţiunile necesare, iar Harry va face un drum cu avionul, dacă o să fie necesar. Şi încă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avea un aer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ineva care să te ajute. Un bărbat de încredere, care să fie în stare să intervină, dacă o să ai cumva problem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ţelese brusc despre ce era vorba şi ochii 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 să spui că o să-l trimiţi pa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să sosească peste o în şi jumătate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din cap, cu buzele strânse de 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mi-ar plăcea să te omor. Zău, aş vrea să te văd mort şi vreau să-ţi spun că niciodată în viaţa mea nu am dorit moartea cuiva. Uite ce-ai făcut din mine. Tu şi oamenii tăi pângăriţi tot ceea ce atingeţi cu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se ocupe cu aranjamentele necesare plecării tale şi tot el va asigura legătura dintre noi. Ia un somnifer şi încearcă să dormi. Pe urmă, te vei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Gabrielle începu să plângă. Afară, pe trotuar, în timp ce Ferguson se opri pentru aşi încheia pardesiul, Fox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redeţi să o să fie în stare să se achite de misiunea asta? Ar fi foarte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apt, voiam să vă întreb dacă nu aţi observat că este îndrăgostită până peste cap de Raul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acerea asta are şi o parte romantică, răspunse Ferguson. Însă nu prea avem de a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privirea spre cerul din care cădea ploaia, îşi ridică gulerul pardesiului şi o po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simt brusc bătrân. Îţi dai seama? Toart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enos Aires, piaţa Adunării Naţionale era plină de mii de oameni înfierbântaţi, care agitau pe deasupra capetelor sute şi sute de steaguri alb-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anda: „Argentina! Argentina!” acoperind vacarmul clacsoanelor maşinilor. La un balcon, Galtieri primea ovaţiile, îmbrăcat în uniformă de paradă şi cu mâna întinsă în faţă, salutând poporul ca un împăra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începu să scandeze un alt cuvânt, care răsuna asemenea unui val uriaş, ce mătură totul în drumul său. Cuvântul repetat fără încetare, asemenea unei litanii, era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x îşi făcu apariţia, Ferguson tocmai îşi încălzea nişte felii de pâine la focul di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hiar că voiam să vorbesc cu t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 cine avem noi la ambasada din Paris, care să nu fie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zu pe gându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eorge Corwin s-ar putea să fie omul cel mai potrivit. Când l-am recrutat, era căpitan în infanteria marină. În Irlanda a făcut treabă bună. Mama sa este franţuzoaică, ceea ce explică faptul că a fost num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ar putea fila pe Montera chiar de la sosirea lui de la Buenos Aires. Să afle unde sa instalat şi să asigure legătura cu Gabrielle, până vine Tony. Că veni vorba de Tony,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am adus un mesaj, domnule general. A fost transmis din cartierul nostru general din San Carlos, prin centrala trupelor speciale din Here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a că maiorul Villiers şi sergentul-major Jackson se află în drum, conform ordinelor primite. Mă întreb cum o fi primit Tony vestea. Să fie scos din luptă, tocmai în mijloc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ea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reacţie cât se poate de naturală, după câte îl ştim noi pe Tony. La urma urmelor, ăsta este singurul război adevărat la care a par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la ivirea zorilor, liniştea domnea prin munţii din Falkland-Nord. Abia dacă se auzea lătratul vreunui câine în depărtare, în jo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oameni ai patrulei de recunoaştere din forţele speciale se găseau în spatele liniilor argentiniene de şase zile. Un submarin îi lăsase pe coastă pe 21 mai, înainte de debarcarea englezilor la Sa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era formată din Villiers, Varvey Jackson, caporalul Elliot de la serviciul de transmisiuni, care îndeplinea funcţia de operator radio, şi de soldatul Jack Korda, fost grenadier în serviciul de pază, ca şi Villiers şi Jackson, şi înrolat voluntar în forţe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era cumplit. Trezindu-se, Villiers descoperi că pătura în care dormise învelit se întărise de ger. Se ridică şi făcu câţiva paşi către intrarea grotei în care stăteau, care era de fapt doar o scobitură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a tocmai pusese ceaiul la încălzit, folosind pentru foc pastile de spirt. Villiers avea pe cap, ca şi ceilalţi, cagulă de lână neagră, atât pentru ai ţine de cald, cât şi pentru a-şi ascunde trăsăturile. Salopeta de camuflaj în care era îmbrăcat era jilavă iar degetele îi erau învineţite de frig. Îşi apropie mâinile de foc şi după ce şi le încălzi, începu să mănânce dintr-o cutie de conserve. Jackson îşi săpunise faţa şi se bărbierea cu o maşină de plastic, stând pe un bolovan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lui Villiers răzui fundul cutiei de conserve. După ce şi-o băgă în sac, întinse mâna şi luă cana cu ceai pe care i-o întinse K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în mine atâta pui cu sos zilele astea, că o să-mi ajungă pentru tot restul vieţii, spuse el. Tu ce zic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 acesta. Din moment ce mănânci, nu are importanţă ce bagi în tine. Când aveam şaptesprezece ani, haleala de la şcoala militară era atât de scârboasă, încât de atunci numi mai pasă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făcu câţiva paşi spre Elliot, care stătea ghemuit deasupra staţie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ot ridică ochi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atrulelor era cât se poate de simplă: să obţină cât mai multe informaţii cu privire la deplasările de trupe inamice prin zonă. Aceste date aveau să fie de o importanţă crucială în momentul în care forţele britanice urmau să debarce la Sa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a lui Elliot făcea parte din tehnologia militară de vârf. O claviatură asemănătoare unei maşini de scris permitea memorarea mesajelor ce urmau a fi transmise şi codificarea lor. Transmisia radio se făcea prin simpla apăsare a unui buton şi, în câteva secunde erau expediate în eter sute de cuvinte. Viteza de transmisie era atât de mare, încât intercepţia era practic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îşi ridică privir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strângă materialul. Korda, cu cana cu ceai în m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avea de gând să atace? Noi cât naiba o să mai stăm să ardem gaz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ile de mâncare ne mai ajung încă patru zile, aşa că nu fi neliniştit, îi amint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i putem sta încă vreo săptămână, interveni Harvey Jackson. Chiar şi mai mult, dacă religia voastră nu vă interzice să mâncaţi carne de o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unt peste tot, pe aici. Argentinienii se descurcă foarte bine cu regi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i putea răspunde Korda, Villiers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ţi!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un zgomot înfundat, care se apropia rapid. Cei patru se căţărară cu grijă pe marginea stâncii care îi ascundea vederii şi priviră. În mâini aveau acelaşi tip de armă: un pistol mitralieră Sterling, prevăzut cu amortizor d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ei un camion argentinian înainta pe drumul de munte. Roţile din faţă îi patinau pe pământul îngheţat şi doar şenilele din spate îi permitea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şi cel din dreapta lui care avea o armă pe genunchi, erau înfofoliţi până la urechi, încât nici nu li se vedeau f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ţinte perfecte, făcu Elliot. Parcă am fi la poligonul de trageri. Dar s-ar putea să mai fie şi alţi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atrula lor avea misiunea de a culege doar informaţii şi nu de a angaja lupte, Villiers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mionul se opri, chiar sub stâncile unde şedea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vreo prostie, şopt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lipiră de stâncă. Şoferul ieşi din cabină şi începu să vocifereze în spaniolă, limbă pe care Villiers o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motor cu porcăria asta de ulei cu tot! După ei, asta-i temperatură scăzută! Mama măsii de treabă, n-am ce-i face, uleiul e numai cocoloaşe! Cum o scoatem la capăt în pust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ota motorului şi se uită abătut la el. Tovarăşul său ieşi din cabină cu arma în mână şi se apropie de el,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ei! Şopt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dezlipiră de stâncă, piciorul lui Korda alunecă şi o piatră se rostogol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argentinieni se întoarseră brusc în direcţia de unde se auzise zgomotul. Cel înarmat îşi puse puşca instinctiv la ochi. Harvey Jackson neavând de ales, se ridică în picioare, ochi rapid şi trase. Nu se auzise decât zgomotul făcut de culasa armei. Argentinianul scăpă puşca din mâini şi se prăbuşi pe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imediat mâinile în eter şi aşteptă nemişcat ca cei patru să coboare panta. Korda îl lipi de capotă şi Jackson îl controlă fără nici un fel d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armat, îi spuse el lui Villiers, după care îl întoarse pe argentinian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proape un copil. Avea cel mult şaptesprezece sau optsprezece ani şi er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camion? Îl întrebă Villier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aterial, răspunse şoferul, dornic săi fie pe plac. Nu e nimic altceva, senor. Jur că aşa este. Nu m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aruncă o privire, îi spuse Villiers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i dădu şi argentinianului una. Mâinile acestuia tremurau în aşa hal, încât abia izbuti să şi-o aprindă de la bricheta lui Villiers. Spaima ce pusese stăpânire pe el era atât de puternică, încât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reveni di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nişte genişti. Înăuntru sunt numai mine terestre şi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tr-o unitate de geniu? Îl întrebă Villiers pe argen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mecanic. Dar cred că oamenii pe care i-am dus aseară la „Acul Taurului” erau ge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şi ai săi cunoşteau foarte bine locul numit „Acul Taurului”. Una dintre primele lor misiuni în insulă constase în a examina zona respectivă, pentru a determina o eventuală poziţie propice debarcării trupelor britanice în spatele liniilor argentiniene, în momentul în care avea să fie lansată ofensiva, începând cu San Carlos. „Acul Taurului” era o zonă potrivită pentru o operaţiune de debarcare, fiind adăpostită dinspre partea oceanului şi având o intrare îngustă în golfuleţul dominat de un far care nu mai funcţiona. Villiers trimisese un raport favorabil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l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fer şi doi soldaţi, senor. Căpitanul Lopez, după ce a fost descărcat tot materialul, a hotărât că este nevoie de nişte detonatoar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e mototolită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aţi-vă, senor. M-a trimis la bâză să iau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uită peste umărul lui Vif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ioane Kadem Asteas pentru explozibile puternice. Da de ce au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runce farul în aer senor, răspunse tânărul. Farul şi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e farul în aer? Repet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inianul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i-am au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puse Jackson. De ce să se obosească atât? Farul ăsta nu a mai funcţionat de ani de zile. Nu 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rvey, îi spuse Villiers. Gândeşte-te Ia poziţia farului pe stâncile din dreptul canalului de intrare în golfuleţ. Dacă îl aruncă în aer, dărâmăturile o să blocheze intrarea în golf şi în felul ăsta nu se mai poate ajunge la „Acul T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Strigă Jackson îngrozit. Trebuie să facem repede ceva! La ce distanţă suntem noi de „Arcul Taurului” pe drumul ăsta? Îl întrebă pe şofer, într-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sau şaisprezece kilometri, ocolind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ar să fie, numai că nu putem folosi rabla asta! Explodă Villiers, trăgând un şut în aripa auto-şe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trase o înjurătu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toarse cu faţa spre muntele care se ridica aproape vertical, învălui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Taurului” se află exact de partea cealaltă. Să zicem, la vreo nouă kilometri. O să mergem pe jos. Tu, Korda şi cu mine. O să ne lăsăm aici tot echipamentul. În afară de arme. Astăzi o să vă daţi şi voi seama la ce au folosit antrenamentele alea cumplite pe care le-aţi făcut la Bre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apoi până la grota lor din stâncă, Jackson aflându-se tot timpul în spatele argentinianului. Villiers începură se debaraseze de lucrur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vii după noi împreună cu prizonierul, îi spuse el lui Elliot. Să nu iei cu tine decât staţia radio şi echipament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zonierul, continuă Villiers, vreau să ajungă împreună cu tine. Să nu aud că a încercat să fugă şi că ai fost nevoit să trag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m eu aerul cuiva în stare să facă un lucru ca ăsta? Întrebă Ell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 Jackson. Aşa că să nu o faci. Îţi dau două ore şi jumătate să ne ajungeţi, aşa că puteţi alege un drum mai uşor. Dacă o să întârzii măcar cinci minute, să ştii că o să-mi fac şireturi din piel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Villiers. Să-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cu un pas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in cincizeci de soldaţi care se oferă voluntari pentru a se transfera la Forţele Speciale Aeriene, doar unul singur era în stare să treacă toate probele. Încercarea supremă a procedurilor de selecţie, extrem de dure, o constituia marşul prin zona Brecon Beac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ecrut era obligat să efectueze un marş forţat de aproape şaptezeci de kilometri, prin cea mai sălbatică zonă din întreaga Anglia, cu un echipament de vreo patruzeci de kilograme în spate şi cu încă vreo şase kilograme de armament, legate de centură. Pe lângă toate astea, mai ţinea în mâna şi pistolul mitralieră de nouă kilograme, întrucât nici un pistol mitralieră din dotarea Forţelor Speciale Aeriene nu avea curea, tocmai pentru a fi ţinut tot timpul în mână pentru a putea fi folosit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prin ceaţă, Villiers îşi aminti de calvarul pe care îl îndurase el însuşi, până trecuse p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em în nenorocitul ăla de Brecon. Dacă ar ploua, ai zice că suntem chiar acasă, nu? Dar de ce atâta grabă? Dacă ăia au trimis un camion după detonatoare, înseamnă că-l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fel de presimţire rea, răspunse Villiers. Undeva, la stomac. Doar mă ştii. Intuiţiile mele nu mă înşeal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clar, gata cu vorbăria, răspunse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Korda, care mergea din greu în urma lor, la vreo două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eţitule! Mişcă-ţi fund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spre vârf în diagonală, Villiers o luă dea dreptul. Ceilalţi îl urmară. Panta devenea din ce în ce mai abruptă şi apoi aproape verticală. Tufe mari de iarbă îngheţată răsăreau din stâncile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icioarele unui morman de grohotiş, Villiers se opri şi se întoarse spr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naiba! Răspunse Jackson. 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maică-mea ce fac eu pentru gloria Angliei, spuse Korda gâfâind, n-ar mai putea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vut niciodată mamă! I-o arunc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reluară urcuşul,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bine ochii, le spuse Villiers. Nu cumva să al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Sterlingul în tunică şi trase fermoarul. Nu era o poziţie foarte comodă, însă îşi eliberase astfel o mână. Îşi sprijini piciorul drept pe un bolovan şi se opinti pentru a se înălţa. Bolovanul se clătina şi se desprinse. Villiers se aruncă: într-o parte, agăţându-se cu mâna de o tufă şi strigă cât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se rostogoli pe pantă cu zgomot, după care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 ce să mă nimerească! Răcni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începu să se caţere şi, peste puţin timp; ajunse la marginea unui platou vast. Jackson şi Korda i se alăt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o să facem? Întreb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ntinse mâna spre peretele stâncos care se ridica în faţa lor, de cealaltă parte a platoului, învăluit în ceaţă. Crăpăturile din el semănau cu nişte degete uriaşe. Villiers traversă platoul într-o alergare uşoară şi ajunse la baza peretelui stâncos. Privindu-l de aproape, îşi dădu seama că de fapt nu era vertical ci format din nişte plăci uriaşe o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Korda, uitându-se Ia stânca imensă care se înălţa parc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ajută pe cei care se ajută, spuse Jackson. Aşa că ajută-te singur,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o porni în frunte. Se căţăra, rapid, coricentrându-se asupra stâncii pe care o avea în faţă, fără sa se uite nici o clipă în urmă, fiindcă secretul său cel mai bine păzit de ani şi ani de zile era că, uneori, ameţea. Cu siguranţă că dacă sar fi aflat acest lucru, niciodată Villiers nu ar mai fi făcut parte din regimentul 22 al Forţelor Specia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opri şi se lipi de stâncă. Avea senzaţia că pluteşte în gol, de parcă o mână uriaşă îl trăge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totul e în regulă? Îl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stuia rupse vraja care pusese stăpânire pe Villiers. Dădu din cap în semn că da, şi reîncepu să se caţere, uitând de durerea din picioare, de vântul tăios şi de mâinile îngheţate. Îşi făcu vânt deasupra ultimei plăci şi nimeri pe o cornişă întinsă. Deasupra lui, peretele de stâncă se mai înălţa încă vreo treizeci de metri. Iar dincolo nu se afla decât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sosiră şi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tot nu sa terminat? Se lamenta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ntinse mâna, arătând un culoar întunecat Ia vedere, care se înălţa vertical prin stâncă, asemenea, unui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periculos, însă, vă spun eu, este partea, cea mai uşoară a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i tu, atunci te cred pe cuvânt, îl asigură Jackson care nici el nu era convins de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băgă în gaura întunecată apoi, după tehnica binecunoscută a alpiniştilor, se, sprijini cu spatele de un perete şi cu picioarele de celălalt. Începu să urce încetul cu încetul, mişcându-şi alternativ picioarele şi spatele, cu corpul arcuit. La fiecare cinci sau şase metri parcurşi, se mai oprea pentru aşi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e care îl străbătea avea suficiente puncte de sprijin aşa că ascensiunea nu dură mult. Peste zece minute, ajunsese în vârf, culcat pe burtă. Vântul îi tăie răsuflarea şi, la înălţimea la care erau, ploaia se transformase în măzăriche. Se ridică în picioare, îşi puse mănuşile şi începu să ţopăie pe loc, pentru a se încălzi. Jackson ieşi primul şi la puţin timp, îl urmă şi Korda. Amândoi păreau a fi epuizaţi, dârdâiau de frig, iar cagulele le erau acoperite d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muntele cobora într-o pantă lină spre marea care, pentru moment, era ascunsă atât de ceaţa cenuşie cât şi de norii joşi. Dintr-o dată, o pală de vânt sfâşie covorul dens al vaporilor de apă şi, preţ de o clipă, putură zări Atlanticul, iar la picioarele lor, golful minuscul, lângă care vechiul far se înălţa ca un dege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l Taurului”, spuse Villiers, în timp ce cortina de nori se închid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terlingul din tunică şi ţinându-l cu amândouă mâinile în dreptul pieptului, începu să aler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los Lopez desfăşură cu grijă firul fixat la încărcătura pe care tocmai o plasase la cel deal doilea etaj, după care se opri şi-şi aprinse o ţigară. Dinamitase cele cinci etaje ale farului şi mai rămăsese doar parterul. Totul durase mai puţin decât îşi închipuise, aşa că fluiera vesel în timp ce cobora scările, cu firul desfăşurâ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rase firul până în camera centrală, unde se afla o cutie mare, albastră, de forma cilindrică. Dădu la o parte capacul şi apărură două borne de legătură şi două butoane, unul galben şi altul roşu. Legă cu grijă capetele firului la cele două borne, se dădu înapoi cu un aer satisfăcut, după care apăsă pe buto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ochii spre tava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işor. Peste o oră, o să fac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un răpăit de arme automate. Abia apucă să se întoarcă şi sergentul Oliver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 englezi! Vin dinspre munte! Gâfâi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lui Olivera îi ţâşni sângele din piept şi corpul său fu proiectat brutal în faţă. Căzu cu faţa la pământ, iar tunica sa căptuşită încep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îşi luă pistolul mitralieră Uzi, alergă spre uşă, se trânti la pămân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vallo, al treilea argentinian al grupei, avu ghinionul să se găsească într-o stână veche, situată pe panta muntelui. Acoperişul ruginit din tablă ondulată îl proteja de ploaie, aşa că avea timp să fumeze o ţigară, în timp ce-i scria iubitei sale de acasă, din Bahi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e ridică şi se duse la uşă. Spre marea lui uimire văzu cum trei bărbaţi, îmbrăcaţi în salopete de camuflaj, coborau alergând panta muntelui, fără să facă vreun zgomot, adăpostindu-se din când în când în spate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văzură pe Carvallo în aceeaşi clipă. Acesta îşi apucă arma şi trase o rafală, care se îndreptă însă spre cer, întrucât Jackson şi Korda traseră aproape simultan, proiectând corpul argentinianului înapo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Urlă Villiers.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a se năpusti prin mijlocul drumului, Jackson o apucă spre stânga iar Villiers spre dreapta. Ieşiră de după pietrele unde se ascunseseră, apucând să-l vadă pe Olivera cum intra în clădirea farului. Silueta acestuia rămase câteva clipe în cadrul uşii. Villiers şi Korda traseră instantaneu, proiectându-l pe argentinian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trânti pe burtă şi-şi reîncărcă arma, în timp, ce Korda îşi continuă alergarea pri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Îi url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trase o rafală lungă la nimereală, fără să se dezlipească de la pământ. Korda îşi pierdu echilibrul şi căz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clipă, după care se întoarse pe burtă şi încercă să se târască, Lopez trase din nou. Gloanţele sale ridicară nouraşi de praf în jurul capului lui K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lergă în ajutorul camaradului său, trăgând rafală după rafală. Câteva gloanţe nimeriră tocul uşii de la intrarea farului, apoi Sterlingul său se bloca. Era un lucru obişnuit, care se datora supraîncălzirii ţevii în cazul în care se trăgea fără pauză în cazul în care armă prevăzută cu amortizor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kson reuşi să ajungă lângă Korda şi apucându-l de umeri îl trase în spatele unei adăpători pentru oi. Din far, Lopez îşi goli noul încărcător pe care-l pusese în automat, trăgând asupra jgheabului de lemn. Apa ţâşni printr-o puzderie de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deşurubă amortizorul de la gura ţevii şi ridicându-se începu să alerge spre far, trăgând fără să se oprească, până îşi goli tot încărcătorul. Când auzi clinchetul metalic al armei în gol, se aruncă cu capul înainte printre ferigile umede şi, în timp ce se rostogolea, îşi scoase din buzunarul din dreapta al pantalonului pistolul Magnum Smith &amp;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ez, dându-şi seama că lui Villiers i se terminase muniţia, căzu în cursă. Se ridica de la pământ şi se năpusti spre locul unde căzuse Villiers, cu arma în mână, gata să tragă. Villiers trase şi-l nimeri în umărul drept. Argentinianul pivotă sub impactul loviturii, căzu şi arma îi zb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mediat să se târască spre ea, dar Villiers i-o înlătură cu un ş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urmură Lopez.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eschise buzunarul, din dreptul piciorului stâng şi scoase de acolo un pansament pentru cazuri de urgenţă. Îl desfăcu şi-l întinse lui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uneţi-l l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adăpătoare. Korda stătea sprijinit cu spatele de jgheab, şi cu faţa schimonosită de durere, în timp ce Jackson îi punea un pansament pe pul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pe dracu, spuse Jackson. Dar nu o merită. Mă, ameţitule, îi spuse el lui Korda, în timp ce-i înfigea în braţ o capsulă autoinjectabilă cu morfină, cine te credeai? John Wayne, sau cin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are importanţă. Unul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dădu o ţigare aprinsă apoi se apropie d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pe ăsta, îi spuse Villiers, arătându-i-l pe Lo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clădirea farului. Dădu imediat cu ochii de cutia albastră, cilindrică, din care ieşea firul ce urca pe scara în formă de spirală.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dinamitat toate etaj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ietene. Dacă speraţi să folosiţi portul ăsta, ei bine, atunci o să cam fiţi dezamăgiţi. Când o să facă bum, dărâmăturile farului o să blocheze intrarea în golf. Doar îmi cunosc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camionul să-ţi aducă şi creioane K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m de gând să arunc în aer şi puţin din stân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icat Ia ţanc, spu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 numai tu cutia aia, şi o să vezi ce-o să păţeşti. Am pornit deja mecanismul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sul de la mână,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vreo trei sferturi de ora, însă sistemul de siguranţă declanşează explozia şi înainte de timpul ăsta, dacă este atinsă orice parte 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amuzat Villiers, întorcându-se spre Jackson. Ia adu-l înăuntru,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l ajută pe Lopez să se ridice şi toţi trei intrară în încăperea în care se afla declanşatorul. Villiers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o şmecherie ca asta, dar numai într-un manual. E rus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păsat pe butonul galben, care declanşează mecanismul de ceasornic şi, după cum ai spus, drăcia asta sare în sus dacă încerc să scot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un pachet de ţigări dintr-un buzunar şi-şi înfipse una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mi amintesc bine, butonul ăsta roşu întrerupe mecanismul ceas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tii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mecanismul ăsta a fost scos din circuit, nu mai rămân decât trei minute ca să poţi fugi, după care b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confirmarea răspunsului lui Lopez, apăsă pe but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Lo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cum totul depinde de tine, i se adresă Villiers. Presupun că ştii cum se opreşte drăc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Jackson şi îi spus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ergent, cred că ar fi bine să ne cam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şi scoase bricheta şi-i oferi foc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mandante, când mi-ai fost subaltern la Caterham, spuse Jackson pe un ton plin de emfază, am avut ocazia să-ţi trag nişte, şuturi în fund, la figurat, bineînţeles, de mai multe ori. Dacă mai îmi faci o singură dată propunerea pe care mi-ai făcut-o adineaori, sunt gata să reîncep, dar de data asta, la propri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emu Lopez. Blestemaţii ăştia de englezi! Toţi sunteţi nişte scrâ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declanşator şi-i spuse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acum exact ceea c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şi jumătate, apăru şi Elliot pe drum. Tânărul prizonier argentinian mergea în faţa lui. Korda şi Lopez se aflau în interiorul farului, la adăpost de ploaie, iar Villiers deconecta ultima încărcătură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e ieşi în întâmpinar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 am primit un apel pe drum. A trebuit să mă opresc ca să înregistrez un mesaj urgent pentru tine şi pentr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ieş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esaj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cartierul general. Trebuie neapărat să vă întoarceţi. Ard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îl făcu pe Villiers să sară din somn. Rămase lungit în cuşetă, cu ochii aţintiţi pe peretele de fier, încruntându-şi sprâncenele, încercând să-şi amintească unde se afla. În cele din urmă realiză că se găsea pe HMS Clarion, un submarin obişnuit, cu motor Diesel electric şi nu nuclear. Submarinul venise să-i ia din largul „Arcului Taurului”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aşezat pe un scaun în colţul cabinei,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dormeai ai vorb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mai lipsea!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i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alabil pentru noi toţi, nu? Mai bine spune-mi de ce suntem încă î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abia acum am ajuns la suprafaţă. Comandantul Doyle m-a trimis să-ţi spun să fii gata pest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ieşi. Villiers se ridică şi se aşeză în capul oaselor pe marginea cuşetei. Îşi trase apoi perechea de blue-jeans şi puloverul care i se dăduseră şi se întrebă din nou ce s-o ii putut întâmpla de fuseseră chemaţi. Nimeni nu voise sau nu fusese în stare săi dea nici cea mai mică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noastre Lunt motive care nu trebuiesc motivate” îşi spuse ca pentru sine, în timp ce-şi trăgea nişte cizm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peste pulover o jachetă de lână cu capişon. Ţigara avea un gust amar, aşa că o strivi în scrumieră. Era obosit, asta era. Mult prea obosit şi începuse să resimtă din plin lucrul ăsta. Avea nevoie de o lungă, foarte lungă perioad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ă, străbătu sala de comandă şi urcă pe scara turnului de pilotaj, până pe puntea superioară. Deasupra sa, cerul era plin de stele. Îşi umplu plămânii cu aerul sărat al oceanului şi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le se afla pe punte, privind prin binoclu. Jackson stăt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guayul vă aşteaptă. La Paloma se găseşte la câteva mile de babord. O să vă lăsăm cat putem mai aproape de Montevideo. Marea este niţel agitată, dar o să ajungeţi fără probleme. Bănuiesc că aţi făcut până acum deplasări de genul ăst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le examină atent coasta uscatului prin binoclu, apoi se aplecă şi dădu câteva instrucţiuni scurte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încetini brusc. Boyle se întoarse spr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 să mergem mai departe. O să vi se aducă numaidecât barca şi vâ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pentru plimbarea asta, îi spuse Villiers,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peste marginea bastingajului şi coborî scara, urmat de Jackson. Barca se afla deja la apă, ţinută de doi marinari. Săriră amândoi în ea. Marea era agitată de o hulă puternică şi unul dintre marinarii de pe puntea submarinului alunecă pe plăcile de oţel acoperite cu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Întreba unul dintre marinarii care, ţinea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ădură drumul frânghiilor de nailon şi hula antrenă imediat barca, depărtând-o de submarin şi îndreptând-o spre uscat. Vântul bătea puternic, iar crestele valurilor erau acoperite de o spumă albă. Când Villiers îşi apucă vâsla, un val de apă năvăli în partea înecare stătea. Restabili echilibrul bărcii şi începu să vâs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ceaţă, coasta păru brusc foarte apropiată. Jackson înjură printre dinţi. Apa intra mai tot timpul în barcă. Un val îi ridică sus de tot, de unde putură vedea alb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sparse într-o jerbă de spumă, şi răsuci barca pe loc. Jackson sări în apa care-i ajungea până la mijloc şi aplicând barca, începu s-o trag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viaţa este frumoasă? Mormăi el, în timp ce Villiers se chinui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âmpeniile, răspunse acesta moarocănos. Hai s-o întindem cat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upă ei barca pneumatică până în dreptul celei mai apropiate dune, unde Jackson o tăie cu cuţitul. Apoi începură să străbată plaja, îndreptându-se către mal. După, ce traversară dunele de nisip, ajunseră în dreptul unei cafenele, situată la marginea plajei. Localul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în dreptul cafenelei, era parcată o maşină de culoare închisă. După ce Jackson şi Villiers mai făcură câţiva paşi, portiera maşinii se deschise şi din ea coborî un individ, îmbrăcat într-un hano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oapte pentru o plimbare, senores, spuse acesta,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dădu parola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suntem de aici şi nu ştim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immy Nelson. Deci, totul 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zi până la oase, răspunse Jackson,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nu vă faceţi griji. Hai, urcaţi. O sa mergem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ară, Villier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eu fac ce mi se spune şi nu încerc să înţeleg. E un ordin venit de sus, asta-i tot. Am haine, pentru voi şi tot ce vă trebuie. Mi sau dat măsurile voastre exacte. Înseamnă că de voi s-a ocupat cineva foarte priceput. Am şi paşapoarte cu numele vostru adevărat. În fond, de ce să fie pe nume false? Aveţi ocupaţia de director comercial.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la Paris. Din păcate, nu există decât un singur zbor pe săptămână, şi ăsta tocmai vinerea. Dar am tras eu nişte sfori şi o să plecaţi cu un avion de marfă al companiei Air-France, care decolează din Montevideo pes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de la mân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trei ore, aşa că totul sa aranjat la fix. O să fiţi la Paris mâine seară, dacă n-o să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mai multe nu ştiu. Bănuiesc că generalul Ferguson o să vă explic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Mormăi Villiers. Vrei să spui că Ferguson este în spatele întregi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eva în neregul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aş fi preferat să fiu tot în spatele liniilor, acolo, în Falkand, îi răspun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eroportul Charles de Gaulle, căpitanul George Corwin, cu spatele sprijinit de un stâlp, citea ziarul Le Monde. Afară se întunecase. Trecuse deja de ora nouă. Garcia, care stătea în apropierea chioşcului cu ziare, încerca să pară în largul său, fără însă a izbuti. Raul Montera ieşi în cele din urmă de la vamă. Era îmbrăcat în blue-jeans, cu scurta veche de piele, cu o eşarfă în jurul gâtului şi cu o geantă mare de voiaj în mână. Corwin îl recunoscu imediat, după fotografia pe care o primise de la Grupă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i ieşi grăbi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e plăcere să te văd! Este o onoare pentru mine! Mă numesc Juan Garcia şi sunt la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 ordinele dumneavoastră, îi răspunse Montera politicos. Dar nu credeţi că ar fi mai bine să numi spuneţi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A fost o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i ia din mână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uc şi singur, spuse Montera uşor ag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arătă Garcia drumul. Maşina mea este afară. V-am reţinut un apartament frumos la Neu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u din clădirea aeroportului, George Convin se şi afla instalat pe bancheta din spate a unui Rover negru. Îşi puse mâna pe umăr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Arthu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eugeotul ăla verde. Sper că ai plin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destul de agreabil, modern şi luxos, însă, fără personalitate. Un apartament identic putea fi găsit în orice capitală a lumii. Unicul său avantaj era vederea splendidă spre Bois de Bouloghe, care se întindea de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fie pe plac apartamentul,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mult, spuse Montera. Este perfect. De altfel, sper să nu fie nevoie să stau foart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nner şi Belov, acesta din urmă reprezentând interesele ruseşti în afacerea asta, ar dori să vă vadă mâine dimineaţă, la unsprezece, dacă nu 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împotriv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urma. Domnul Donner ţine cu tot din-adinsul să păstreze cel mai deplin secret în legătură cu această operaţiune. Poate că dumneavoastră o să vă spună, cev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Bine, atunci pe mâine, încheie Montera discuţia, conducând-u-l pe Garcia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reveni în salon, deschise uşa ce dădea pe terasă şi ieşi afară. Parisul era unul dintre, oraşele sale preferate şi acest lucru putea să însemne şi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omacul făcut ghem de emoţie, se îndreptă spre cartea de telefon şi începu s-o răsfoiască febril. Nici o speranţă. O pagină întreagă era plină de numele Legrand, dar nu găsi nici o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bineînţeles Lorndra, unde încă mai putea s-o găsească. Numărul apartamentului ei din Kensington îi rămăsese gravat în, memorie. Şi de ce nu? Chiar dacă nu ar fi scos nici o vorbă, tot iar fi putut auzi vocea. Verifică indicativul internaţional al Londrei, ridică receptorul telefonului şi formă numărul. Îl lăsă să surie mult timp şi abia după aceea închise</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iderul din bucătăria ultramodernă se găsea vin şi coniac. Îşi turnă un pahar cu vin rece şi apoi ieşi pe terasă. Gustă vinul încet cu gândul la Gabrielle, simţindu-se mai singur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Gabrielle? Şopti el. Hai, vino, dă-mi un semn al prez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ceastă invocare a prezenţei Gabrieliei dăduse roade. În timpul misiunilor sale din golful San Carlos, faptul că se gândise la ea îi salvase de mai multe ori viaţa. Se gândea la ea, iar prezenţa ei se concretiza. Dar în acele momente nu se întâmplă nimic, în acea seară manevra nu-i reuşea. Îşi termină de băut paharul şi brusc, simţindu-se obosit, intră în apartament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kilometri de acel Ioc, în bulevardul Victor Hugo, Gabrielle stătea sprijinită cu coatele; de parapetul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pe care o trăia i se părea pur şi simplu ireală. Ca un vis în care evenimentele se derulează la ralanti, şi în care mai curând te simţi observator decât participant. Raul se găsea în acea noapte la Paris, întrucât Corwin o anunţase prin telefon că argentinianul era aşteptat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în camera din spatele ei. Alerg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i comunică Corwin. L-am urmărit până la blocul rezidenţial din Neuilly. I-am, dat portarului un bacşiş şi am aflat numărul apartamentului. No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luă ceva de scris şi şi-l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 trebui să fac? Să urc până la el şi să sun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ea mai bună idee, răspunde Corwin. Să aşteptăm sosirea comandantului Villiers, să vedem ce decizie o să ia el. Trebuie să soseas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win închise. Gabrielle rămase nemişcată, cu adresa lui Montera în mână, pe care o memora, după care rupse hârtia şi o aruncă la coşul de guno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inciunile vor începe, şopti ea. Înşelătoriile şi trădări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abia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e care Belov io dăduse lui Donner era o străduţă din spatele unui local în apropiere de biserica Sacr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localului, un anumit Gaston Roux, era un tip ce purta ochelari cu rame de baga, îmbrăcat într-un costum gri, elegant, deşi croit într-un mod destul de clasic. Individul avea aerul unui avocat, al unui expert contabil, sau al unui om de afaceri prosper, ceea ce de fapt era şi cazul. Numai că afacerile pe care le conducea erau criminale. Se ocupa cu orice în acest domeniu, inclusiv cu droguri şi cu prostituţie. Chiar şi mediul din care făcea el parte îl considera un individ crud. Era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âini puternice. Îmi trebuie muşchi! Îi spuse Donner luând o gură din excelentul coniac al lui Roux. Omul meu de legătură mia spus că eşti în stare să-mi faci ros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o oarecare reputaţie în domeniul ăsta, aşa că este exact ce vi sa spus, îi răspunse Roux. De câţi oameni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Prietenul nostru comun mia spus că preferaţi foşti combatanţi, printre care să se afle şi un operator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peraţia o să fie importantă. Puteţi să-mi mai daţi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se va lăsa şi cu împuşcăt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este motivul pentru care am oferit douăzeci şi cinci de mii de franci pentru fie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ă vor fi necesari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sau trei zile or să rămână ascunşi, undeva la ţară, şi or să primească instrucţiuni despre ceea ce vor avea de făcut. Operaţiunea propriu-zisă n-o să dureze mai mult de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diţiile mele sunt următoarele o sută de mii de franci pentru serviciile mele de intermediar şi vă garantez, pentru treizeci de mii de franci de om, opt indivizi care ar trage şi în mama lor, dacă li s-ar d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bat la uşa potrivit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pocni din degete în direcţia lui Stavros, care stătea lângă uşă. Turcul înaintă spre ei, puse pe masă o servietă diplomat şi o deschise. Servieta era plină de bancnote, legate în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ncepu să scoată pachetele pe mas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de mii pentru ei şi o sută de mii pentru tine. Să zicem, trei sute cincizeci de mii. Prefer cifr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ans? Se minună Roux. To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 zicem că ăsta este un fel de act de încreder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rânji, dezvelindu-şi mai mulţi din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ştiţi că-mi plăceţi. Îmi plăceţi mult. Înainte de a ne întâlni, m-am gândit că tranzacţia noastră se va încheia cum trebuie, aşa că am şi adunat nişte candidaţi. Îi puteţi alege. Dacă doriţi să mă însoţiţi, putem termina to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deasupra uşii magazinului, la două străzi de localul de noapte al lui Roux, anunţa că era vorba despre o societate de pompe funebre, în proprietatea lui Roux şi a 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facere legală, preciză Roux deschizând uşa. I-am dat drumul ca să dau o impresie de respect afacerilor mele, însă unicul meu fiu, Paul, a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care cu gustul lui, răspunse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o luă înainte, dea lungul unui culoar întunecat, în care dădeau nişte camere mortuare. În cea mai mare parte dintre ele se aflau sicrie. În aer plutea un miros greu şi greţos de flori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închisă de la capătul culoarului răzbătea un murmur de voci. Roux o deschise şi intră, urmat de Donner, într-un garaj spaţios în care se aflau trei dricuri şi două camioane. Cel puţin doisprezece oameni aşteptau. Patru dintre ei jucau cărţi pe jos, iar ceilalţi discutau sau se plimbau fu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Donner nu mai văzuse o adunătură de asemenea specimene, fiecare dintre ei părând să aibă pe puţin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se întoarse spr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aşteptaţi câteva minute în curte, ca să le explic chiar eu cum stau lucrurile, spuse el eu un surâs jenat. Ţin ca oamenii pe care îi angajez să-mi înţeleagă bine condiţiile. Adică, să fie un fel de legătură mai specială între mine şi ei.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onner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tavros ieşi în curtea din spate, printr-o uşă prevăzută cu un vizor. Donner îşi scoase o ţigară şi turcul î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poţi stăpâni? Îl întrebă Dortner pe Stavros. Au un aer fioro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atunci când îi priveşti de aproap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ăuntru se aşezară pe un rând şi Donner începu să-i treacă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xplicat cum stau lucrurile. Toţi cei de faţă acceptă să participe la operaţiune. Acela este operatorul radio, spuse Roux, arătând cu mâna spre cineva care stătea mai retras. Cât despre restul, alegeţi-i dumneavoastr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alese opt oameni care i se păreau mai agresivi, îl indica pe cel ales bătându-l uşor cu mâna pe piept. Când ajunse la sfârşitul rândului, un roşcovan solid, care nu fusese ales, exclamă „Rahat” şi scuipă pe pantoful stâng al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ălmui instantaneu. Roşcovanul făcu un pas înapoi, surprins de reacţia lui Donner, după „care scoase un strigăt sălbatic şi se năpusti spre el. Stavros se interpuse între cei doi, îl apucă pe roşcovan de mâna dreaptă şi i-o răsuci Ia spate. Individul scoase un urlet de durere. Fără al elibera, Stavros îl împinse şi-l aruncă, cu capul de o grămadă de lăzi, stivuite într-un colţ al garajului. Roşcovanul căzu în genunchi, cu cap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ceva de spus? Întrebă Donner. Vă avertizez că prietenul meu, pe care l-aţi văzut deja în acţiune, va fi cel care va lua conducerea operaţiunii, adăugă el făcând un semn din cap în direcţia lui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cei prezenţi nu mişcă şi nu mai scoas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x oftă din rărunchi şi-i întinse o ţigară lui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puterea asta a banilor este un lucru cumplit, spuse el. Nu este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se băgase devreme în pat, dar nu ca să se culce, ci pentru a lucra în tihnă la dosarele sale. Tocmai hotărâse că şi-a terminat treaba, când telefonul începu să sune. Era Harr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m primit acum câteva minute ştiri deja George Corwin, din Paris. Raul Montera a sosit, aşa cum fusese prevăzut. Garcia la aşteptat la aeroport şi l-a însoţit până la apartamentul pe care i la închiriat, într-un bloc rezidenţial din Neuilly, lângă Bois de Boulogne, i-a dat Gabrielie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ă ştiţi că, în continuare, sunt cam îngrijorat în privinţa ei. Cred că i-am cerut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r cred că o să fie în stare să-şi ducă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în fond, noi i-am cerut, efectiv, să se distrugă pe sine pentru aşi îndeplini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um spui. Dar, pe de altă parte, ia spune-mi tu Harry, câţi oameni au murit, deja în Atlanticul de Sud? Şi nu mă gândesc numai la englezi, să ştii. Cunoşti doar pierderile enorme suferite de Belgrano, atunci când s-a scufundat. Trebuie cu orice preţ să punem capăt măcelului ăsta, sau nu crez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ste evident că aveţi dreptate, da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ărea preocupat de un gând care-l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soseasc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la ora cinci, o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âine dupăamiază o să iei avionul şi o să te duci la Paris. O să te întâlneşti cu el, împreună cu Corwin. Şi o să-i explici toată afacerea ast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chestia asta n-o să-i pice bine. Şi în primul rând, rolul pe care îl joac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mă faci să cred că încă es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u este chiar atât de simplă, răspunse Fox. Au fost căsătoriţi timp de cinci ani. Sunt de acord că au existat între ei şi momente proaste, dar nişte legături de acest gen nu se pot arunca pur şi simplu pe fereastră şi uita. Gabrielle înseamnă încă mult pentru el. Cu riscul de a vă părea demodat, aş spune că Tony încă se consideră răspunzător pentru so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cazul acesta, o să vegheze să nu i se întâmple nici un rău. Harry, o să te întorci mâine seară. Să ştii că ţin mult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înainte să sting lumina, mai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rietenii noştri francezi? Nu ar fi momentul să-i punem şi pe ei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aşa ceva. Cel puţin deocamdată. Încă nu ştim ce hram poartă Donner ăsta. Dacă se întâmplă cumva ca francezii să-l aresteze, un avocat bun l-ar pune în libertate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oate că ar fi bine să vorbiţi măcar cu Pierre Gu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la asta. Hai, acu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închise, se aşeză confortabil între perne şi făcu exact ceea ce-i promisese lui Fox: începu să se gândească la propun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francez de informaţii externe şi de contraspionaj era format din cinci departamente şi numeroase direcţii. Departamentul cel mai interesant era fără îndoială cel deal V-lea, care mai era cunoscut şi sub numele de Departamentul Activităţii de Serviciu, adică acel departament care distrusese Organizaţia Armată Secretă. În fruntea acestui departament se afla colonelul Pierre Guyon, care, pe lângă faptul că era omologul francez al lui Ferguson, îi mai era ş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ridică din nou receptorul telefonului, formă indicativul internaţional al Franţei, ezită o clipă, după care închise. Fără îndoială că îşi asuma un risc uriaş, care i-ar fi putut compromite întreaga carieră. Însă intuiţia, ca rezultat al atâtor şi atâtor ani de experienţă în serviciul de informaţii, îi spunea să lase lucrurile aşa cum erau. Iar Ferguson acţiona întotdeauna din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întoarse pe o parte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ul Montera dormea bine în acea noapte. Tensiunea şi oboseala săptămânilor trecute îşi spuseseră cuvântul. Nu se trezi mai înainte de zece. De ani de zile avea obiceiul ca în fiecare dimineaţă să facă niţel jogging. În timpul operaţiunilor de la Rio Gallegos fusese nevoit să abandoneze această regulă de la care nu ab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 gând bună dimineaţa Gabriellei, ceea ce devenise pentru el un fel de ritual, şi se îndreptă spre fereastră. Trase storurile. Afară ploua zdravăn, iar Bois de Boulogne era cufundată în ceaţă. Brusc, Montera se simţi în formă. Seara trecută fusese atât de obosit, încât nici măcar nu-şi desfăcuse bagajele. Se apucă să şi le scoată după care se îmbracă în vechiul său trening negru, îşi puse în picioare nişte adidaşi, bău un suc de portocale din frigide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vremea ploioasă, care îi dădea un sentiment de siguranţă, de parcă sar fi aflat într-un univers închis, ce-i aparţinea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pe aleile din Bois de Boulogne. În curând, ploaia îl pătrunse până la piele, ceea cei dădu o senzaţie de confort. Observă că nu era singur acolo. Pe alei se mai plimbau câţiva îndrăgostiţi matinali, alţi câţiva alergau ca şi el, alţii îşi plimbau câinii, iar unul sau doi îşi făceau plimbarea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rwin, ascund în spatele unei furgonete pentru transportul laptelui parcată pe stradă, îl privi pe Montera cum înainta rapid, venind dinspre cascadă. Acestă se opri la câţiva metri de el, pentru aşi trage sufletul. Corwin profită de acest răgaz, pentru a-l fotografia cu un aparat special, printr-o gaură făcută în peretele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era traversă strada, un Mercedes negru se opri de-a lungul trotuarului, în dreptul intrării din blocul în care locuia argentinianul. Garcia coborî din maşină, urmat de Donner şi de B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urmură ca pentru sine Corwin. Drăgălaşul ăsta de Nikolai,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fotografiat ţăcăni de mai multe ori, mai înainte ca cei trei să se întoarcă cu spatele şi să intre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cedes mai coborî şi Stavros, care se apucă să regleze ştergătoarele de parbriz. Corwin îl fotografi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 să fie o treabă nasoală, îşi spuse Cor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intră în maşină, iar Corwin, după ce se depărtă suficient, îşi aprinse o ţigară, şi se puse p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i displăcu de la bun început lui Raul Montera. I se părea că debordează de o răutate care-l făcea să se simtă iritat. În schimb, Belov îi plăcu. Avea aerul cuiva cu capul pe umeri, care se află în slujba ţării sale, ceea ce la urma urmelor era cât se poate de normal, cu toate că Montera nu simţise niciodată vreo atracţie pentru idealurile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veni din bucătărie cu o tavă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mi spuneţi cum preferaţ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r dumneata nu bei cafea? Îl întrebă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ting de ea. Este cel mai mare duşman a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ucătărie şi reveni cu o ceaşcă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beau un ce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izbucni într-un râs ironic; Era vizibil faptul că antipatia dintre cei doi er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obişnuit pentru un sud-american să bea c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oi ăştia suntem plini de surprize, ripostă Montera. Cel mai bun martor în privinţa asta poate fi flot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u sunt de partea ta, spuse Beloy pe un ton împăciuitor. În Rusia, ceaiul ne-a permis să supravieţuim atâţi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haideţi să vorbim despre afacerile noastre. Senor Donner, ne puteţi spune în detaliu planul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Donner. Nu am aşteptat pentru ăsta decât sosirea colonelului Montesra. Cu puţin noroc, toată problema se poate rezolva în următoarele patruzeci şi opt de ore, ceea ce mi se pare excelent, întrucât, după cum scriu ziarele de dimineaţă, trupele britanice de la San Carlos se pregătesc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şi aprinse o ţigară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e puteţi spune ce aţi organiz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convinsese de mai mult timp că o fărâmă de adevăr este mult mai credibilă decât orice minciună,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libienii posedă o rezervă importantă de rachete Exocet, însă, ca urmare a presiunile exercitate de lumea arabă, colonelul Gadafi a refuzat să mai livreze aceste rachete Argentinei, aşa cum avusese de gând. Sau, mă rog, cum avusese chipurile de gând, dar în nici un caz într-o manieră oficială. Însă întotdeauna există o modalitate de a surmonta dificultăţile, nu sunteţi de aceeaşi păre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 urmă? Întrebă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o casă în regiunea Vendee, în apropierea coastei, şi lângă un aeroport vechi, din vremea primului război mondial. Locul se numeşte Lancy. În prezent aeroportul nu este folosit, însă pistele de aterizare şi de decolare sunt într-o stare perfectă. Peste două zile, sau cel mult trei, un avion de transport Hercules, venind din Italia, cu destinaţia Irlanda, va ateriza la Lancy. Bineînţeles, cât se poate de discret. La bordul său se vor afla zece rachete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Cristoase! Exclamă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rarea mărfii va fi verificată de colonelul Montera. Dacă va fi mulţumit, îi va telefona lui senor Garcia, care se, va afla tot aici, la Paris, iar acesta va depune la Geneva, în contul meu, suma de trei milioane de lire sterline, în lingouri de aur, după indicaţiile pe care i le voi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felicitările mele, spuse Montera blând. Aveţi un mod foarte eficient de a vă descurc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îndoit de lucrul ăsta, îi replică Donner. Şi fiindcă că tot veni vorba, înclin să cred că o să aveţi chef să decolaţi cu avionul ăla, Hercules, dar nu spre Irlanda, ci spre Dakar, în Senegal. Controlorii de trafic aerian din N'Gor s-au arătat foarte receptivi când a venit vorba despre afaceri. Avionul se va aproviziona acolo cu carburant, după care o să traverseze oceanul până la Rio de Janeiro, unde o să se aprovizioneze din nou cu carburant, pentru a parcurge ultima etapă a zborului său, până la o bază aeriană din Argentina pe care o veţi aleg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Garci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lonele, ce părere ai? Îl întrebă Donner pe Montera, fixându-l cu privirea. Ţi se pare la fel de extraordinar ca şi lui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litar de carieră, răspunse Montera. Nu am nici o părere. Eu doar execut ceea ce mi se ordonă. Când trebuie să mă prezint pe aeropor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O să mergem acolo cu un avion particular; Până atunci, n-aveţi decât să vă distraţi. Profitaţi de ocaziile pe care vi le oferă Parisul. După toate isprăvile din Atlanticul de Sud, o meritaţ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nner se ridică. Montera îl însoţ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iau legătura cu dumneata, îi spuse Donner, în timp c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plecă împreună cu el, însă Garcia rămăse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toate astea? Îl întrebă p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tuşi de puţin, răspunse argentinianul. Dar asta nu-i treaba mea. Doar n-am venit aici ca să mă împrieten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tunci, pe curând. Bacă se întâmplă ceva, indiferent ce, o să vă sun. Dacă nu, atunci, colonele, faceţi ceea ce va sugerat Donner, adică, dist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Gabrielle se duse în Bois de Boulogne să facă o plimbare călare. Ploaia încetase, însă, cu toate acestea, pe aici nu se afla multă lume. După ce petrecuse o noapte agitată, rămăsese în pat până aproape de prânz şi încă nu-şi revenise. Se simţea obosită, prost dispusă, şi înfricoşată de perspectivele care i se o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oaia reîncepu, Corwin se adăposti sub un stejar uriaş. O văzu pe Gabrielle cum venea călare dinspre cascadă, mergând la trap mărunt. Venea pe acelaş drum pe care alergase Montera în cursul dimineţii. Plimbarea îi colorase niţel obrajii şi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orwin, opri calul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din şa, Corwin îi arătă fotografiile făcute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uncaţi ochii pe astea. O să ţin e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privi prima fotografie şi Corw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ăsta de aici este Juan Garcia. Ăla înalt este Donner, iar cel deal treilea este Belov, agent K. G. B. Pe Montera îl şt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gura bărbatului iubit şi simţi cum stomacul i se strânse. Trecu la cea dea doua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Iani Stavros, garda de corp a lui Donner. Un tip dat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poi la fotografiile pe care Corwin i le făcuse lui Montera, în timp ce acesta alerga prin Bois de Boulogne. În special una dintre fotografii îl arăta pe Montera în plin efort. Toate trăsăturile figurii sale exprimau bucuria de a alerga. O figură luminoasă, pe care nu se vedea nici măcar umbra vreunei suferinţe. Gabrielle simţi cum sufletul îi era invadai de un asemenea sentiment de dragoste* pentru el, încât senzaţia resimţită e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apoie fotografiile lui Corwin şi-i luă hăţuri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7" w:name="bookmark19"/>
      <w:r>
        <w:rPr>
          <w:rFonts w:cs="Bookman Old Style;Times New Roman" w:ascii="Bookman Old Style;Times New Roman" w:hAnsi="Bookman Old Style;Times New Roman"/>
          <w:sz w:val="24"/>
        </w:rPr>
        <w:t>Te simţi bine? Întrebă el.</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una ca asta? Mai bine spune-mi când vin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pe la cinci. Harry Fox o să fie aici mai devreme. Generalul vrea ca Harry să-i spună soţului tău toată istoria, de-a fir 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win, Tony nu este soţul meu, răspunse Gabrielle urcându-se în şa. Asta este o greşeală, elementară din partea dumitale. Oamenii care practică un sport ca ăsta pe care îl practicăm noi, nu-şi pot permite nici o greşeal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Gabrielle avea dreptate, iar Corwin ştia acest lucru. Văzând-o cum se îndepărta la trap, i se păru ciudat cum de nu simţea faţă de ea nici regret, nic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n, Jackson şi Tony Villiers intrară în liftul din blocul rezidenţial din bulevardul Victor Hugo. Corwin apăsă pe butonul în dreptul căruia era scrisă cifra X. Este un apartament destul de costisitor, însă a trebuit să-l închiriez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partamentul are bani să-l plătească, spu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L-am ales pe ăsta, tocmai pentru faptul că Gabrielle locuieşte cu câteva blocuri mai încolo. Mi s-a părut foart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 zâmbească însă ostilitatea făţişă a lui Villiers îl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idee unde se găseşte apartamentul ei. Nu te-ai gândit până acum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îl stăpânea îl surprinse până şi pe el. Însă, la urma urmelor, nu era decât o problemă secundară. Totul se datora doar oboselii, unei mult prea mari oboseli. Iar pe lângă oboseală, se simţea cuprins de o furie neputincioasă şi, câteodată, de ură, atunci când se gândea la Charles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oprii şi cei trei ieşiră din el. Corwin o luă înainte, scoase o cheie şi deschise uşa unui apartament. Apoi îi înmână cheia lui Villiers,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ţine-o, poţ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urmat de ceilalţi doi. Apartamentul nu era mare, însă confortabil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stătea lângă fereastră şi citea un ziar, Villiers îl privi, după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acesta, dând ziarul la o parte. La San Carlos se aşteaptă ca din clipă în clipă să se declanşez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aruncă geanta de voiaj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ia spune-mi şi mie care-i treaba? Ultima oară când l-am văzut pe Ferguson, i-am spus să nu se mai atingă de Gabrielle. Ce fel de joc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vreau să-ţi spun de la bun început să nu te aştepţi la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toarse spre Jackson şi-i spuse cu figur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du-te şi caută ceva de băut, presimt că o să am nevoie de aşa ceva. Bine, Harry, în regulă, te ascult… Îi spuse el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Maurice Gaubert, ţiganul cel bătrân şi fiul său, Paul, tocmai puneau nişte curse de iepuri în pădurea din faţa locuinţei, când văzură un camion care intră în curtea grajdurilor, unde se opri, scrâşnind din frâne. Din camion coborâră câţiva bărbaţi, care începură imediat să care nişte lăzi împinse de alţi doi din camion, de sub prelată. Stavros sări. În cabină şi deschise uş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mul lui Donner, spuse Paul Gaubert. Ăla care are un num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fi singurul lucrul pe care l-o avea, răspunse tatăl său. Hm, Stavros</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mondi ceva la o cursă apoi îşi atârnă puşca de umăr şi-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şi noi, să vedem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intrară în curte, Stavros tocmai ieşea din grajd. Îşi aprinse o ţigară, se sprijini de camion şi se uită la cei doi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îl salută Maurice Gaubert. Văd că de data asta sunteţi mai mu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Donner? A venit ş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oseas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loc binevoitoare a lui Stavros îl incomoda vădit pe Paul Gaubert; care i-o suporta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da vreo mână de ajutor, domnule? Continuă bătrânul G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şi scoase portofelul, extrase din el două bancnote de câte o sută de franci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bine ochii şi uitaţi-vă să nu-şi bage careva nasul pe aici, vreun necunoscut sau mai ştiu eu ce nepoftit.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m să nu, se grăbi să răspundă Maurice Gaubert, înhăţând banii. Afacerile dumneavoastră nu privesc pe nimeni. Dacă se întâmplă ceva cât de cât neobişnuit, o să vă dau de şt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i urmări din priviri pe cei doi cum se îndepărtau, apoi intră în, grajd, unde oamenii săi aranjau materialul pe care îl scoseseră din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prezenţi se aliniară pe doua rânduri. Stavros începu să-i insp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sta, vă aflaţi din nou în armată. Şi cu cât o să vă comportaţi mai corespunzător, cu atât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win îşi închiriase un Citröen. În acea seară, când maşina se opri în faţa blocului în care stătea Gabrielle, de pe bulevardul Victor Hugo, la volan se afla Jackson, iar pe bancheta din spate Harry Fox ş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am ce să-ţi spun, spuse Fox. Acum ştii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 fel dea spune, mârâ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i ceva. E vorba despre profesorul ăsta, Bernard. I se telefonează mereu de la Buenos Aires pentru tot felul de sfaturi tehnice în legătură cu rachetele Exocet care le-au mai rămas argentinienilor. Însă cu siguranţă că au mai rămas foarte puţine. Oamenii noştri de la Buenos Aires au înregistrat în cursul nopţii trecute două asemenea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curată,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generalul Ferguson este de părere că situaţia asta nu are cum să mai dureze. Dar, cât timp eşti aici, ar fi bine totuşi să te ocupi ş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Villiers, fără să se arate câtuşi de puţi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totul este în regulă. Dacă sergentul major ar avea amabilitatea să mă ducă la Roissy, aş mai putea prinde avionul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ocupă-te de căpitanul Fox. Şi să nu vii să mă iei de aici. O sa mă întorc pe j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borî din maşină. Abia făcu câţiva paşi, că Fox deschise portiera şi stri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frumos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l privi ţintă, cu figura impasibilă şi pumnii strânşi în buzunare, apoi se întoarse fără să zică un cuvânt şi, cu paşi mari, se îndreptă spre intrarea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tr-o formă teribil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tătea în picioare, lângă şemineul în care gazul ardea într-un aranjament de buşteni artificiali. Era îmbrăcată în pantaloni şi într-o bluză de mătase neagră. Era în picioarele goale, iar părul şi-l lăsase lib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bine. Cum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a în Scoţia, într-o zi de-aia nenorocită, exclamă fel, încercând să facă haz de necaz. În ceea ce mă priveşte, argentinienii nu au decât să-şi păstreze toate insulele alea. Falklandul de Nord nu are nici o atracţie. Prefer de o mie de ori Armaghul sau Omanul, indiferent în care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are este explicaţia? Întrebă ea. Ce fel de joc este ăst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 ei se stabili un fel de intimitate, o anumită căldură. Nu era vorba despre dragoste în adevăratul sens al cuvântului, însă între cei doi exista o legătură puternică de care Gabrielle era convinsă că avea să dur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ăsta este un joc mare, îi răspunse Villiers, în timp ce-şi turna un pahar cu coniac dintr-o sticlă aflată pe o măsuţă. Da, este un joc care se desfăşoară la toate nivelele, începând cu Primul Ministru, Galtieri, Reagan, şi terminând cu treapta cea mai de jos a ie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ny, ce fel de joc ai făcut în toţi aceşti ani? Jocul d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nu ştiu dacă o să mă crezi, dar pe cuvânt de onoare dacă nu m-am întrebat şi eu lucrul ăsta de mii de ori, şi tot nu am găsit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cruntă, ca şi cum ar fi încercat să-şi pună ordine în gânduri, după care se aşeză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ny, problema este dacă noi conducem jocul ăsta, sau jocul ăsta ne conduce pe noi? Dacă nu am mai avea chef să-l continuăm, ne-am putea opri, pur şi simplu, sau totul ar continu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illiers nu se simţise atât de apropiat Gabrieliei. Se aşeză în faţa ei, copleşit, de acest nou sentiment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a ă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e-ai îndrăgostit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fiinţă, curată pe care am întâlnit-o vreodată, îi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poţi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am altă scăpare. Ferguson a aranjat totul ca să nu am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stea o să trec peste burta lui cu un camion de zece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zâmbi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el. Acum, hai să vorbim despre felul cum trebuie să dai cu ochii d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win mi-a spus că l-a văzut pe Montera făcând jogging în Bois de Boulogn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leargă foarte bine, ceea ce înseamnă că se antrenează în mod regulat. De altfel, numai împătimiţii de aşa ceva sunt în stare să iasă şi să alerge pe ploaie. Cu alte cuvinte, nu sare peste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te plimbi călare. Uite cum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explicat, Gabrielle nu se putu împiedi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imaginaţia ţi-a rămas la fel d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numite lucruri, mărturisi el ridicându-se. În orice caz, o să fiu cu ochii pe tine. Nu te mai obosi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îi luă Gabriellei mâinile într-ale sale. Aceasta încercă să se împotrivească şi când îşi ridică ochii spre el, chipul ei avea o expres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îl iubesc. Nu ţi se pare că ăsta este cel mai ciudat lucru? Exact ca în filme şi cărţi. Dragoste la prima vedere. Ceva total. Nu mă pot opri să nu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ea ce voi face va distruge această dragoste, la fel de sigur cum o lovitură de cuţit m-ar omorî. Şi nu am de ales. E o ironie a soartei, nu? Încheie ea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nu scoase o vorbă. Nici măcar una. În sinea lui simţea p furie oarbă. Împotriva lui, împotriva lui Ferguson şi a lumii în care trăia. O sărută tandru pe frunte, se întoarse, şi ie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Gabrielle intra călare pe aleile din Bois de Boulogne şi începu să aştepte, aşa cum îi spusese Villiers. Încă mai ploua. În liniştea care o înconjura se auzea doar zgomotul odihnitor al picăturilor de ploaie căzând peste frunze. Peisajul părea ireal, încât Gabrielle încercă din nou acea senzaţie ciudată de a fi un observator care se privea pe el însuşi, ca într-un vis. În depărtare, printre copacii din dreptul cascadei, apăru o siluetă îmbrăcată într-un trening negru. Era Raul. Îl recunoscu imediat. Se uită la el câteva secunde, aşa cum o sfătuise Tony, după pare trase de hăţuri. Calul o po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mişcare undeva, în dreapta ei. Doi indivizi îşi făcură apariţia din desişul pădurii. Unul dintre ei, un bărbos, era îmbrăcat într-un impermeabil asemănătorilor purtate de marinari. Celălalt, un blond cu părul lung şi mai tânăr ca primul, era îmbrăcat în blue-jeans şi într-o scurtă de pânză de cort p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ţelese din prima clipă că cei doi nu aveau gânduri curate, ceea ce se doved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o luă la goană în faţa ei, agitându-şi braţele. Calul îşi ridică picioarele din faţă, şi cum şi le puse pe pământ, individul îl şi apucă de hăţuri, în timp ce blondul o înşfăca pe Gabrielle de mâna dreaptă. Strigătul de spaimă pecare aceasta îl scoase, fu cât se poate de întemeiat. Într-o clipă, se văzu smulsă din şa şi imobilizată de către bărbosul care-i înlănţuise braţele fără să mai poată face vreo mişcare. Blondul se apropie de ea şi după ce-şi băgă mâna pe sub scurta Gabriellei, începu săi mângâ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îndepărt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 ducem sub copaci, spuse bărbos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trigă din nou. Nu de frică, ci de furia pe care o resimţea faţă de acei indivizi care-şi puseseră mâinile pe corpul ei. Începu să 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uzi primul strigăt, Montera se opri brusc şi-şi, înălţă privirea. O văzu pe Gabrielle cum era dată jos din şa. N-o recunoscu imediat, însă văzând că era vorba despre o femeie aflată în dificultate, o luă la goană în direcţia ei. Prin iarba udă, pantofii săi sport nu făceau nici un zgomo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afla la pământ. Bărbosul încerca s-o ridice, în timp ce blondul se uita la ei. Montera irumpse ca un fulger, cu mâinile întinse către rinichii blondului. Acesta scoase un urlet şi se prăbuşi la pământ. În clipa în care bărbosul îşi ridică nedumerit capul, Montera îşi repezi piciorul drept în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dasul din piciorul său nu-i făcu prea mult rău bărbosului. Individul se rostogoli pe iarbă, se ridică imediat de la pământ şi. În mâna sa apăr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clipă, Gabrielle se întoarse, şi se ridică în genunchi. Montera o văzu. Rămase locului, ca o stană de piatra, după care întinse instinctiv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urlă, îngrozită. Bărbosul se repezise să atace. Montera o dădu la o parte şi făcu un pas în lateral pentru a evita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um o furie ucigaşă îi invadă fiinţa, aşa cum nu mai simţise niciodată în viaţă. Îşi propti bine picioarele pe pământ, uşor depărtate şi aşteptă calm. Bărbosul atacă din nou, cu cuţitul repezit înainte. În momentul în care îşi ridică arma în sus, Montera îl apucă de încheietura mâinii şi i-o răsuci la spate. Individul urla de durere. Cu muchia palmei, Montera îl lovi năprasnic la gât, în dreptul carotidei. Bărbosul se prăvăli,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voma, stând în genunchi şi cu capul plecat iar Gabrielle, cu faţa lividă şi murdară noroi, stătea sprijinită de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pronunţă numele, izbucni imediat în râs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iciodată nu faci lucrurile pe jumătate? Se bâlbâi ea, încă nefiindu-şi în star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i răspunse el, în timp ce-o sorbea din ochi. În chestii de genul ăsta trebuie ori să te descurci până la capăt, ori să nu te amesteci deloc. Mă duc să-ţi cau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ştea liniştit la câţiva metri. Montera îl apucă de hăţuri şi se întoar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coase un geamăt şi încercă să se aşeze în capul oaselor. Tânărul cel blond se ridicase şi stătea sprijinit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nemernicii ăştia? Să chem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i în pace, îi răspunse ea. Le-ai dat o lecţie de care sunt convinsă că or să-şi amint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întâmplare! Exclamă el. E dea dreptul fantastic! Eu am venit abia ieri. Nu-ţi ştiam adresa de ia Paris, dar te-am sunat la Londra. Nu mi-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întrucât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 să se stăpânească şi să nu greşeasc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spune-mi şi mie ce se întâmplă? Războiul continuă. De ce nu te găseşti la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Locuiesc într-un apartament din capătul aleii, la Neuilly. T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Victor 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doi paşi. Bine, şi acum, la mine, sau la tine? O întrebă e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Gabriellei era atât de mare, încât, pentru o clipă, uit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aul, ce bine căd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în braţe şi-l sărută. Montera o îmbrăţiş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arcă englezii au un termen pentru un lucru minunat care ţi se întâmplă, dar totalmente neprevăzut. Mi se pare că Serendipity,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uvântul ăsta vine de la încântarea resimţită ide Simdbad Marinarul când a ajuns în fabuloasa insulă Seren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ul scânteiară iar buzele sale surâseră în acel fel inimitabil, pe care Gabrielle îl şti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O mie şi una de nopţi”, cea-ai zice de o baie caldă, aş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at maşina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loc, braţ la braţ, cu cal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nu mai puteau fi văzuţi, Tony Villiers şi Harvey Jackson ieşiră din ascunzătoarea lor şi se îndreptară spre cei doi agresori. Bărbosul, care se ridicase, se ţinea de braţul drept. Figura îi mai era încă schimonosită de durere. Blondul reîncepuse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doar să-i speriaţi niţel, făcu Villiers. Însă dacă aţi vrut să vă grozăviţi, atunci v-aţi căutat-o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luă din buzunar un teanc de bani şi îl dădu bărb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gemu, acesta. Mi-a rup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I-o aruncă Jackson, folosind una dintre puţinele expresii franţuzeşti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tătea locului, cu figura întunecată, gândindu-se la Gabrielle, revăzând-o în minte cum se zbătea în mâinile celor două brute. O parte din furia care-l cuprinsese se întorsese împotrivă-i, considerându-se singurul responsabil pentru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cu tot dinadinsul, ţi se poate rupe şi mână ailaltă, îi spuse el bărbosului cu o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idică braţul sănătos, î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către blond, îl luă de umeri şi-l târî după </w:t>
      </w:r>
      <w:bookmarkStart w:id="8" w:name="bookmark20"/>
      <w:r>
        <w:rPr>
          <w:rFonts w:cs="Bookman Old Style;Times New Roman" w:ascii="Bookman Old Style;Times New Roman" w:hAnsi="Bookman Old Style;Times New Roman"/>
          <w:sz w:val="24"/>
        </w:rPr>
        <w:t>el.</w:t>
      </w:r>
      <w:bookmarkEnd w:id="8"/>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mpiţi de amatori, spuse Jackson. Trebuia să ne fi închip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illiers se îndreptase deja rapid către marginea păduri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bulevardul Victor Hugo era spaţios, cu tavane înalţe şi uşi mari. La ferestre atârnau draperii de un verde deschis, iar pe pereţii albi două tablouri din perioada impresionistă formau nişte pete vi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tătea în cadă uriaşă de marmură îngropată, aşteptând-o pe Gabrielle. Aceasta ieşi din bucătărie, goală goluţă, cu o tavă în mâini, pe care se găseau două ceşti de porţelan pline cu ceai. Îi întinse una dintre ele lui Raul, după care intră în cadă cu cealaltă,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spuse ea, ridicându-şi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răspunse Montera,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Gabrielle uită de situaţia fără ieşire în care se afla gândindu-se numai la clipa de faţă şi la faptul că se găs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făcut lucrul ăsta şi într-o altă viaţă, n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tunecă la faţă, apoi îşi trecu degetul uşor peste urma unei răni proaspete, lungă aproape cât o palmă, de sub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jă de obuz. În ziua aia am avut noroc,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prefăcu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pilotat din nou? Ai zburat iar deasupra insulelor Fal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Malvinelor, o corectă el zâmbind. Să nu mai uiţi. Da, aşa este, am pilotat, un avion de vânătoare şi de bombardament, care se chema „Gabrielle”. Şi care a putut fi văzut la televizor, în cadrul emisiunii de actu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e cuvântul meu! Ţi-am scris numele pe botul avionului. Aşa că să ştii, iubit-o, că te-ai plimbat de mai multe ori de la Rio Galegos până la San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aminti brusc de scena văzută în supermarketul Harrods, la raionul de televizoare. Vocea încordată a comentatorului, avioanele ce zburau la joasă înălţime deasupra golf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cheta care izbise ţinta în plin, avionul Skyhawk explodând, şi în jurul ei, oamenii aplaudând</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tinuă Montera, cu ironie în glas, cine ar fi crezut că la vârsta mea, o să ajung vedetă la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îi luă vorba din gură Gabrielle, explodând de furie, cine-ar fi crezut că o să te apuci iar de pilotat şi încă un avion cu reacţie! Este lucrul cel mai lipsit de sens pe care mi-a fost da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mâna cu tandreţe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îngrozitor,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 simţi de parcă ăi cobori în infern, îi răspunse el. Şi asta se întâmplă nu o dat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i sa întâmplat să văd atâţia tineri care pur şi simplu s-au dezintegrat în aer, în apropierea mea. Şi de ce, mă ro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chinuită trăda o suferinţ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in Rio Gallegos, reluă el, pierderile piloţilor noştri se cifrau la jumătate din efectivul iniţial. O adevărată catastrofă, Gabrielle. O porcări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acţionă imediat faţă de dur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Raul. Fă-mă să simt ce-ai simţit tu. Descarcă-ţi sufletul şi uşu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mâinile într-ale ei, iar el i se agăţă de gât. Rămaseră aşa mult timp, cu capet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unchiul ăla al meu de care ţi-am povestit, tore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perfect. Înainte de a intra în arenă, se ruga Sfintei Fecioare în genunchi. Obişnuia să spună: „Cruţă-mă de coarnele taurilor”. Să ştii că în timpul ultimelor săptămâni am avut de înfruntat mult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u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îmi este meseria. Sunt pilot. Şi acolo, în Atlanticul de Sud, nu aveam de ales. Puteam eu să rămân în spatele unui birou când cei tineri se duceau în infernul ăla de bună voie? Ştii cum spunem noi locurilor ălora? „Valea morţii”, aşa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şi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enă, poarta roşie prin care ies taurii, se numeşte „Poarta Fricii”. Gabrielle, moartea apare printr-o astfel de poartă o fiinţă întunecată, gata să ucidă. În momentele în care decolam spre San Carlos, singurul lucru care ţinea uşa asta închisă ai fost tu. Odată am trăit unul dintre cele mai groaznice momente pe care mia fost dat să-l trăiesc avionul nu mi-a mai răspuns la comenzi. Eram cât pe ce să acţionez sistemul de ejectare al scaunului, când, brusc, ţi-am simţit parfumul. Ţi-o jur că aşa a fost. Parfumul tău „Opium”, încât am avut senzaţia că te afl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destinse dintr-o dat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doar sunt aici, nu? Mi-ar fi plăcut să am o fotografie dea ta în cabină, cu dedicaţie: „Sunt Gabrielle – ia-mă cu tine în cer!” Să-mi dai neapărat una, o s-o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ar n-ai să pleci şi să zb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la Paris decât câteva zile. Habar n-am ce se va întâmpla acasă, când o să mă întor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sc o misiune pentru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el, embargoul impus de francezi asupra armelor ne-a creat o grămadă de probleme. Dar nu are rost să mai vorbim despre aşa ceva. Mai bine spune-mi ce fac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o serie de articole pentru Paris M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te aju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da. Un Degas pe un perete, un Monet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genunche şi-l sărută pe gură cu o infin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eşti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vântul ăsta! Nu poţi găsi un alt epitet? O întrebă e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nu. Dar dacă o să mă duci în pat. Îţi promit că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 penumbra perdelelor trase pe jumătate, Gabrielle se sprijini în cot, privindu-l pe Montera cum dormea. Figurata avea o expresie concentrată. Se vedea că suferă în somn. Începu să geamă şi câteva broboane de transpiraţie îi apărură pe frunte. Busc, deschise ochii şi o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îi dădu părul la o parte şi-l sărută duios, ca pe ur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 în regulă. Sun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chiţ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isat. Din nou visul ăl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ţi aminteşti? Ţi l-am povesti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Londra,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ulturul care coboară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se năpusteşte asupra prăzii, cu ghear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e ţi-am spus eu să faci. Să scoţi flapsurile. Şi vulturii, cât sunt ei de vulturi, pot să scap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o trase spre el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iroşi. Ai un miros cald, feminin. Hm, chestia asta pe care am spus-o este de fapt un pleonasm. Zău că uneori nu prea ştiu cum să mă port cu ti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zâmbi fermecată şi, plimbându-şi degetul pe braţul 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briell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mă cu tine în cer</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le se trezi, Montera nu mai era lângă ea. O senzaţie de panică îi invadă fiinţa. Ceasul de pe noptieră arătă ora patru. Peste câteva minute, Raul intră, îmbrăcat în treningul negru, cu un zi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din cutia ta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rţele britanice au trebuit să abandoneze capul de pod din San Carlos. Au fost atacate de avioane Skyhawk. Două dintre ele au fost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în lături şi-şi îngropa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cinci minut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o aşteptă în salon, fumând o ţigară. Întorcându-se din dormitor, Gabrielle eră îmbrăcată în blue-jeans şi în impermeabilul care îi aminti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merseră cu maşina Gabriellei până în Bois de Boulogne. Acolo coborâră din maşină şi începură să se plimbe pe ale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ţi mai bine şi mai destins,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pe o bancă,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beau, alţii se droghează. Drogul meu eşti tu. Un drog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aplecă spre el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ump. Eşti cel mai scump bărbat din câţi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aşa. Da, da, ţi-am mai spus-o. Faci din mine un om mai bun decâ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bancă şi se îndreptară înlănţuiţi, spre locul unde îşi lăsaser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Întreb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am intenţii serioase cu tine? Bineînţeles că am. O să mă însor cu tine când lucrul ăsta va fi posibil, dar nu ca să pun mâna pe tablo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o să petrecem împreună două zile. După care, trebuie să mă întorc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făcu un efort pentru a-şi arăt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eara asta ne aparţine. Hai să mergem undeva unde să mâncăm, să dansăm şi să ne simţ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Unde prop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Montmartre un local cu muzică excelentă, La Paco. Patronul este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otez pentru Paco. Vin să te iau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Gabrielle îl zări pe Tony Villiers lângă un chioşc de ziare, la vreo treizeci de metri de maşina ei. Un val de furie o n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asă, îi spus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în dreptul blocului în care se afla apartamentul lui Montera, Gabrielle îi mai spuse câteva cuvinte, după care semnaliză, porni din loc şi se îndepărtă, sub privirile lu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bancă, pe trotuarul de vizavi, unul din oamenii lui Nikolai Belov citea_un ziar. Îşi notă numărul de înmatriculare almaşinii se ridică şi se îndreptă spre o cabină telefonică, în timp ce Montera i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apartamentul ei, Gabrielle începu să se plimbe prin sufragerie, aşteptând ca soneria de la uşă să sune. Era sigură că acest lucru nu va întârzia să se întâmple. Presupunerile ei se adeveriră. Peste puţin timp, se îndreptă spre uşa de la intrare şi o deschise, lăsându-l să intre pe Tony Villiers. Se îndepărtă din calea lui, furioasă la culme, apoi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ai aflat ceva? O chestio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trimis de guvernul său. O problemă legată de embargoul asup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respun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e ceva. Aş vrea să nu stai lipit de mine, zi şi noapte. Zău, Tony! Este o situaţie dificilă, aşa că nu o îngreuna şi tu mai rn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umva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rebuie să-ţi dau nici o socoteala Iar în seara asta prezenţa ta este absolut de prisos. O să mergem într-un local din Montmap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Vă 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dreptă, spre uşa de la intrare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răspunse el. Harvey şi cu mine avem multe treburi în seara 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Gabrielle se duse în baie şi dădu drumul Ia apă în cadă. Oftă fericită. O aştepta o seară minunată. Indiferent ce avea să se întâmple pe urmă, seara ce avea să vină era se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nda intră în baie cu telefonul în mână, Donner se găsea sub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ov vrea să-ţi spun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poi telefonul W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se pare că eroul nostru din Malvine şi-a găsit o drăguţă. Una decorativă, după cum spun informatorii lui Belov, care stă pe bulevardul Victor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re ban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ogic. O cheamă Gabrielle Legrand. Belov o să mă ţină la curent. Dacă este chiar aşa de frumoasă pe cum se spune, înseamnă că ar merita să-i acord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Wanda furioasă, punând telefonul pe o etajeră.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 vii sa mă frec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anda începu să se dezbrace încet, gândindu-se cu teamă la femeia pe care încă nu o văzuse. Un al şaselea simţ îi spunea că o să aibă neplăceri din cauz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mbrăcase în unicul costum pe care îl luase cu el, un costum de lână bleu închis. Îşi puse o cămaşă albă şi crava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legant, îi spuse Gabrielle când se instalară pe bancheta din spatele tax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emnificativ, în comparaţie cu tine, o compli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pusese rochia mini din lame argintiu pe care o purtase în seara primei lor întâlniri, la ambasada Argentinei din Londra. „Tunsoarea sălbatică” îi punea în evidenţă păru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ieşit împreună, m-ai făcut să descopăr poezia malurilor Tamisei, în miez de noapte. În seara asta, ce surprize îmi mai rez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i zâmbi şi-i luă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îi răspunse ea.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ov telefonă, Donner urmărea la televizor ultimele ştiri în legătură cu luptele din insulele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oraş, îi dădu raportul, rusul. La un restaurant brazilian din Montmartre, la P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răspunse Donner. Se mănâncă bin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ge, în schimb muzica este extraordinară. Să nu uit, tipa asta este fata unui om de afaceri putred de bogat, Maurice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afaceri învâr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de toate. Sediul îl are la Marsilia. Are mai mulţi bani decât Banc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nteresant, spuse Donner. Bine, o să mă ocup, e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şi se întoarse spre Wanda, care citea o revistă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 Îmbracă-te trăsnet. În seara asta mergem </w:t>
      </w:r>
      <w:bookmarkStart w:id="9" w:name="bookmark21"/>
      <w:r>
        <w:rPr>
          <w:rFonts w:cs="Bookman Old Style;Times New Roman" w:ascii="Bookman Old Style;Times New Roman" w:hAnsi="Bookman Old Style;Times New Roman"/>
          <w:sz w:val="24"/>
        </w:rPr>
        <w:t>să dansăm.</w:t>
      </w:r>
      <w:bookmarkEnd w:id="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Donner, Belov rămase gânditor lângă telefon, cu figura crispată. Irina Vronsky veni din bucătărie cu o tavă pe care o p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fie ceva. Gabrielle Legrand asta. E ceva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logic? Îl întrebă ea, în timp ce turna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iritat. Şi tocmai asta mă nelinişteşte. În cazul ăsta, ca să fii liniştit, ai o singură soluţie şi anume să ceri informaţii comple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eaşca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ai perfectă dreptate! O să te ocupi de asta chiar de mâine dimineaţă, cum ajung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gură de cafea şi se strâm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a avea dreptate. Este groaznică! Vrei să-mi fac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Paco îşi merita din plin renumele. Mesele erau îngrămădite unele lângă altele. Lumea era puzderie, iar orchestra senzaţională. Din separeul în care se găseau, Garbrielle şi Montera puteau privi în voie ringul de dans. Gabrielle comandă un whisky, iar el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bei alcool?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grijesc ca să mă, menţin în formă. Ştii, un bărbat între două vârste şi o femeie mai tânără, hm, e o chesti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inuă să-ţi iei pilulele, o să-ţi facă bine, continuă ea pe acelaşi ton de glumă. E clar că nu alerg decât după ba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ştii că te înşeli amarnic! Cu inflaţia care este acum în Argentina, eu sunt cel care aleargă după banii tăi. Chiar şi familia Montera riscă să fie în dificultate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resări, scuturată de un fior. Cuvântul „război” fu suficient ca să o readucă la realitate. Însă în acea seară nici nu putea fi vorba să se gândească la aşa ceva, încât îl luă de mân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aproape că-l smul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interpreta o melodie pe ritm de bosanova. Montera o cuprinse în braţe şi începură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exelamă ea încântată, după ce muzica încetă. Ai fi fost un gigolo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îmi spunea mama. Un gentleman nu trebuie să danseze prea bine. Întotdeauna mi-a plăcut să dansez, adăugă el, zâmbind. Când eram tinerel mă duceam prin toate barurile unde se cântau tangouri. Pentru un argentinian, tangoul este evident singurul dans demn de acest nume. La noi, reprezintă întruchiparea a tot ceea ce poate exista pe lumea asta. Rivalităţi politice, deznădejde, viaţă, dragoste, şi moar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tii să dansezi t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Este doar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ntoarse către şeful de orchestră şi-i spuse în portu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padre, ia cântă un tangou, de ăla, adevărat. Unul care să meargă drept la inimă, cum ar fi Camb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nor este argentinian, nu? Răspunse muzicianul. Aveţi un accent care nu poate fi confundat. Sunteţi cam departe de ţară, nu? Şi în clipele as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ine; atunci, pentru dumneavoastră şi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podiumului pe care se afla instalată orchestra şi se întoarse cu un instrument, care la prima vedere semăna cu un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ontera încântat. O să auzim un adevărat tangou, cântat ca la carte. Asta este un bandoneo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Întrebă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u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orchestră, începu să cânte, acompaniat doar de pian şi vioară. Imediat, muzica pătrunse în sufletul Gabrieliei, evocându-i tristeţea, dragostea şi faptul că tot ceea ce făcea ca viaţa să merite a fi trăită se găsea în mâinile altcuiva, în întregime la discre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ră contopiţi, ca o singură fiinţă, într-un fel care i s-ar fi părut imposibil până în acel moment. Montera nici măcar nu-i conducea paşii. Dansa minunat, cu o tandreţe nemăsurată. Iar când zâmbea, dragostea ce-o nutrea pentru ea se exprima într-un mod cât se poate de simplu o dăruire totală şi sinceră, care nu cerea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ansatori stârniră admiraţia întregii săli, şi mai ales a lui Felix Donner, care stătea la bar, împreună cu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Ce creatură! În viaţa mea n-am văzut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expresia ochilor şi figura pofticioasă, Wanda fu cuprinsă de panică. – - Î</w:t>
      </w:r>
      <w:bookmarkStart w:id="10" w:name="bookmark22"/>
      <w:r>
        <w:rPr>
          <w:rFonts w:cs="Bookman Old Style;Times New Roman" w:ascii="Bookman Old Style;Times New Roman" w:hAnsi="Bookman Old Style;Times New Roman"/>
          <w:sz w:val="24"/>
        </w:rPr>
        <w:t>ntr-o rochie ca a ei, orice femeie ar arăta la fe</w:t>
      </w:r>
      <w:bookmarkEnd w:id="10"/>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Ce tot vorbeşti! Replică Donner, cu voce joasă. Prestanţa asta ar avea-o chiar dacă ar fi îmbrăcată într-un sac. Sau goa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Mai mulţi începură să aplaude, dar Montera şi Gabrielle mai rămaseră câteva clipe înlănţuiţi, uitând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iubeşti mult, îi şopti ea, ferm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M-ai întrebat de ce sunt pilot. Ţi-am răspuns că sunt ceea ce sunt. Întreabă-mă de ce te iubesc şi-ţi voi da acelaşi răspuns fiindcă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um o cuprinse un sentiment de siguranţă nemaiîntâlnită şi de linişte absolută. Îi lu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în separeu, Montera comandă o sticlă de şampanie Don Per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oinos Aires, tagoul este un mod de viaţă. O să te duc în San Telmo, adică în cartierul vechi al oraşului. Acolo sunt cele mai celebre localuri din lume în care se cântă şi se dansează tangoul. O să mergem la „El Vijo Almacen”. O să devii o stea de tango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ând o să fie posibil lucrul ă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ă fiu! Exclamă Donner. Senor Montera! Ce surpriz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amândoi, dominându-i cu statura. Alături de el, Wanda se chinuia să zâmbească. Cu părere de rău, Mont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Bernard coborî din taxi, în colţul străzii din apropierea Senei, afară ploua. Regretă că nu-i spusese şoferului să aştepte. Cartierul în care se afla era un centru de birouri şi de antrepozite, foarte animat tot, timpul zilei, dar cum se lăsa seara, nu se mai vedea ţipenie de om. O luă dea lungul trotuarului, în căutarea adresei pe care i-o lăsase Garci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firma luminoasă de deasupra unei magazii „LEBEL ET COMPAGNIE IMPORT – EXPORT”. Era adresa pe care o căută. Puse mâna pe clanţa uşii prevăzute cu un vizor. Uşa se deschise uşor. Bernard pătrunse în încăperea cufundată în întuneric, î</w:t>
      </w:r>
      <w:bookmarkStart w:id="11" w:name="bookmark23"/>
      <w:r>
        <w:rPr>
          <w:rFonts w:cs="Bookman Old Style;Times New Roman" w:ascii="Bookman Old Style;Times New Roman" w:hAnsi="Bookman Old Style;Times New Roman"/>
          <w:sz w:val="24"/>
        </w:rPr>
        <w:t xml:space="preserve">n </w:t>
      </w:r>
      <w:bookmarkEnd w:id="11"/>
      <w:r>
        <w:rPr>
          <w:rFonts w:cs="Bookman Old Style;Times New Roman" w:ascii="Bookman Old Style;Times New Roman" w:hAnsi="Bookman Old Style;Times New Roman"/>
          <w:sz w:val="24"/>
        </w:rPr>
        <w:t>care singura sursă de lumină provenea de la un birou cu geamuri aflat în interiorul magaziei, suspendat la o înălţim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cia! Strigă el.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în dreptul geamului, după care uşa biroului se deschise şi o voce poruncitoa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epu să urce uşurat scara de lemn, ale cărei trepte cam şubrede scârţâiau, în timp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rea am mult timp la dispoziţie. Sunt invitat la masă în seara asta, la o studentă de-a mea, care m-a rugat să-mi arunc niţel ochii pe teza ei. Cu puţin noroc, s-ar putea să fiu ocupa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biroului şi dădu cu ochii de Tony Villiers, care îl aştept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ernard. Unde este Ga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N-a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şi din spatele ei apăru Harvey Jackson, care-i bara drumul. Pentru prima oară, simţi că-i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îi puse o mână pe umăr şi-l obligă să se aşeze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ă răspunzi doar când eşt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coase dintr-un buzunar un pistol Smith &amp; Wesson şi din alt buzunar un amortizor de sunet Carswell pe care începu să-l înşurubeze la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chestia asta amortizează suficient detunătura. Dar sunt convins că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puse arma pe birou şi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 ai de plată la telefon, adică o sumă mare, fiindcă ai tot vorbit cu Argentin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pre mere, despre pere şi desp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achete Exocet! Ah, era să uit, şi despre un tip numit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e răsti Bernard, în glasul căruia se amestecau fric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încă mă mai aflam în Malvine. Aşa că am văzut moartea îndeaproape. Sunt ofiţer în Forţele Speciale Aeriene Britanice. Ai auzit de ast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el răbuf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Aşa cum s-a exprimat un bun prieten de-al meu, de altfel într-un mod eronat, acest serviciu special al armatei este văzut de foarte multă lume mai abitir ca SS-ul nemţilor. Naiba ştie! Însă de un lucru stunt cât se poate de sigur, şi anume că daca nu o să spui imediat tot ce mă interesează, o să te împuşc în rotila stângă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luă pistolul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mecherie destul de urâtă, pe care am prins-o îri Ulster, de la cei din Armata Irlandeză de Eliberare. Dacă nu are rezultat, o să continui cu piciorul drept. Să ştii că se învaţă foarte repede să mergi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încăperii se afla un fişet metalic, pe care era un vas din ceramică, cu o plantă verde în el. Mâna lui Villiers pivotă, pistolul pufni uşor şi vasul se dezinte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fusese cât se poate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Donner? Îl întrebă Bernard p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ştiu că a promis livrarea de rachete Exocet unor agenţi argentinieni peste câteva zile. De unde are de gând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 fapt, din câte ştiu eu, nu a spus-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idică pistolul şi se pregăti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scultă-mă! Strigă Bernar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să ştii că ai tot interesul să mă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rile rachetelor Exocet au avut loc în insula Roc, în dreptul coastei din regiunea Vendee. Chiar în faţa unui port mic, numit Saint Martin. Donner a închiriat o casă acolo. Cred că are de gând să atace un convoi al Centrului Aerospaţial care transportă rachete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Jui Bernard era îngrozită şi scăldată de transpiraţie. Era cât se poate de clar că spunea adevărul, sau dacă nu, tot ceea ce ştia el. Villiers dădu încet din cap şi se adresă lui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rvey, du-te şi aşteaptă-mă af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nu comentă. Ieşi din birou, închise uşa după el iar paşii i se auziră depărtându-se pe scara de lemn. După aceea, liniştea se insta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puse pistolul pe birou, îşi aprinse o ţigara, se ridică, şi-şi înfundă mâinile în buzunarele imperme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i ai pe englezi la inimă, aşa-i? Aş putea să ştiu şi eu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1940 aţi întins-o şi nea-ţi lăsat cu nemţii pe cap, îi răspunse Bernard. Mi-au omorât tatăl şi au dat foc satului meu. Mama me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capabil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toarse cu spatele la el şi se îndreptă spre fundul încăperii. Bernard privi agitat la pistolul care se afla pe birou la înde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luptat în unităţi de comando în timpul războiului, spuse Villiers, cu spatele la Bernard. A fost paraşutat de trei ori în Franţa pentru ai ajuta pe partizanii din Rezistenţă. După aceea, a fost trădat, arestat şi închis în sediul general al Gestapoului din Paris, în strada Saussaies. A fost interogat timp de trei zile cu o asemenea sălbăticie, încât piciorul său drept nu a mai putut f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vând în continuare, mâinile în buzunarele impermeabilului. Bernard stătea pe scaun, dar mâna îi era crispată pe patul pistolului Smith &amp;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fesore, trebuia să ai răbdare şi să aştepţi să-mi termin povestea. Am păstrat pentru sfârşit partea cea mai interesantă. Cel care la torturat pe tatăl meu era, un francez, aflat în solda nemţilor. Unul dintre fasciştii ăia pe care-i poţi vede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oase un strigăt de neînţeles şi trase. Dar Villiers se găsea deja în genunchi. Mâna îi ieşi din buzunar, ţinând un pistol marca Walther PPK. Glonţul îl atinse pe Bernard drept în mijlocul frunţii. Corpul acestuia fu proiectat în spate, dar nu se răsturnă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luă pistolul Smith &amp; Wesson, stinse lumina şi ieşi. Coborî scările fără să se grăbească, deschise uşa şi ieşi afară, pe trotuar. În stradă, la câţiva metri, farurile unei maşini se aprinseră şi Citroenul înaintă spre el, cu Jackson la volan. Villiers ur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reo şansă? Întrebă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pariez! De ce n-ai vrut să termini mai repede cu el? Şi de ce procedezi aşa cum ai făcut? Doar nu era de calibrul tău. Numai aşa, ca să te simţi tu bine, nu? Fiecăruia trebuie să i se dea o şansă să se apere, ca în Far West? Să mori de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condus şi nu mai trăncăni atât, mormăi Villiers şi-şi aprins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i-o aruncă Jackson, pe un ton ironic. Uitasem că, de fapt, comandantul meu este adeptul unor princip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în viteza întâi şi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comandă încă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Îl întrebă el pe Montera, cu sticla îndreptată spre paha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şi, acoperi gura paharulu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ampania nu mă prea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Donner. Unui bărbat căruia nu-i place şampania, înseamnă că nu-i place viaţa. Nu sunteţi de aceeaşi părere cu mine domnişoară 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a asta, sau ce-o fi ea, este absurdă. Nu are nici o legătu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ă, ce nostim! Uite o femeie care spune exact ce gândeşte. Şi care o spune şi direct, fără nici un ocoliş. Vezi, Wanda? Tu nu spui niciodată ce gândeşti, ci numai ce crezi că s-ar dori să se audă din gura ta. Nu-i aşa,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ă, Wanda nu răspunse şi-şi încleştă dinţii. Mâinile îi tremurau în asemenea hal, încât strânse între degete poşeta de seară, împodobită cu monede de aur. Gabrielle, a cărei figură se înroşise de furie, deschise gura să vorbească, dar Montera îi luă mâna, i-o strânse uşor şi apoi, înclinându-se spre Wand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ones, îmi acordaţi onoarea să vă arăt cum se dansează tangoul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îşi ridică ochii uimită, după care se întoarse spre Donner. Acesta continua să toarne şampania, fără să o privească, încât Wanda hotărî d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e îndreptă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aplecă spre Gabriell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ârzii mult, îi şopti el. Dacă te supără cu ceva, să-mi faci semn. O să-i dau aceeaşi lecţie ca şi bărbosului ălu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o săruta, ca şi când Donner nici n-ar fi fost de faţă, după care se duse şi o luă pe Wand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mişcător, comentă Donner. O scenă emoţionantă. O să am şi eu dreptul la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bău încet o gură de şampanie, apoi puse cup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nner, ca să fiu sinceră, nu pot să-mi închipui nici măcar un singur motiv pentru care aş accepta să dansez cu dumneavoastră. Şi asta e foarte simplu, pentru că nu-mi plăceţ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virea lui Donner exprima mânia ce-l cuprinsese. În rest, reuşise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inţă foarte încăpăţânată. Şi sunt sigur că într-o zi o să-mi recunoaşteţi adevărata m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ăştia, replică ea, dând din cap. Câtă vanitate stupidă poate sălăşlui în ei. Toţi sunteţi la fel. Egoişti şi exigenţi. Ştiţi că voi, bărbaţii, în realitate dispreţuiţi femeile? Chiar interesul pe care îl aveţi faţă de ele este în realitate o insultă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reuşi să-şi păstreze o bună dispoziţie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cum îmi dau seama nu vă plac bărbaţii deloc! Dar, lăsându-mă pe mine la o parte, atunci cum stă treaba cu viteazul nostru colonel? Bănuiesc că este diferit de res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însuşi. El nu ia, el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veniră spontan, şi auzindu-le pronunţate, o bucurie imensă i se putea cit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lucrul ăsta să ţi se pară contradictoriu, adăugă Gabrielle, însă pentru mine est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Donner să poată spune ceva, apăru lângă el şeful de sală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un mesaj la bar, pentru cazul în care cineva doreşte să ia legătura cu dumneavoastră.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l urmă până la recepţie, unde apucă telefonul şi-I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nne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 aici e Nikolai. Ascultă, tocmai mi-a telefonat Garcia. Se pare că dimineaţă, Bernard i-a lăsat un mesaj cu privire la detaliile transporturilor, care vor avea loc în următoarele patru zile, de la Saint-Martin la insula Roc. Singurul transport care corespunde nevoilor noastre o să ajungă prin zonă în zorii zilei de 29,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oţi să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 să plecăm mâine dimineaţă cu Chieftain Navajo. O să-l iau şi pe colon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m ţi sa părut mititica Leg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cântătoare. O să-i propun s-o i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o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u aerul a do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o adică, ideea nu-i rea deloc, spuse Belov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eu o impresie, că locul ei în toată afacerea asta nu este deloc întâmplător. Cu timpul ajungi să ai un fel de instinct în problem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o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punctul ăsta de vedere, stai liniştit! Te sun mâin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nchise şi, în timp ce-şi aprindea o ţigară, cu privirea aţintită asupra Gabriellei, reflecta la cele ce-i spusese Belov, Doamne, cât de frumoasă putea fi! Şi, pe lângă frumuseţe, mai avea şi atâtea alte atracţi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când se ştia el, îi plăcuseră femeile şi se folosise de ele fără nici un discernământ. Până în acea seară nu întâmpinase niciodată vreo dificultate. Dădu din cap cu un fel de admiraţie pe care refuza să şi-o mărturisească deschis, dându-şi seama, nu fără surprindere, că Gabrielle era prima femeie pe care o dorea din adâncul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ngul de dans, Wanda surprinse expresia de pe figura lui Donner şi întorcându-şi capul spre Monte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reprezintă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aţa mea, îi răspunse acesta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cu ochii-n patru pe Donner: Are obiceiul să obţină ceea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Montera zâmbi şi sărută mâna W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mult prea buna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chiţă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u nu valorez nimi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apoi la masă, cam în acelaşi timp cu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îi spuse acesta lui Montera. Afacerea noastră va avea loc sâmbătă. Asta înseamnă că mâine dimineaţă trebuie să plecăm la Lancy. Am închiriat o casă acolo, „Casa Albă”. Un loc foarte odih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toarse spr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surâde două sau trei zil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ăzând figura abătută a lui Montera, realiză brusc că le mai rămăsese la dispoziţie foarte puţin timp. Acest gând îi izgoni din minte misiunea pe care o avea de îndeplinit pentru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iţi-vă, noaptea este un sfetnic bun, insist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scuzaţi. Mă simt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i nici o problemă. Mia făcut plăcere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cei doi cum se îndepărtau, apoi se opri la bar, plăti consumaţia şi se îndreptă spre ieşire, fără s-o bage în seamă pe Wanda, care mergea în urma lui distrusă de durere, abia ţinându-şi echilibrul pe pantofii cu tocu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în aşteptarea taxiului, Donner îşi scoase o ţigară. În palmele sale, ţinute căuş, flacăra brichetei străluci. Wand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fost luat drept un dobitoc. Ştii? O întrebă el fără să-şi ridice och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ceva cu care să te răsplătesc. La ceva foarte special. Ceva ce o să ţii min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bărbia între degete şi o forţă să-şi ridice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care or să vină, să te gândeşt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Gabrielle îşi turnă un whisky, bău o gură şi începu să se plimbe nervoasă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este cea mai infectă din câte am întâlnit până acum. Eşti chiar obligat să tratez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îmi pare rău, dar asta e. Hai să nu mai vorbim despre chestia ast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uită-te aici, am ceva pentru tine, spuse el, scoţând din buzunar un pacheţel. În după-amiaza asta, după ce m-ai lăsat acasă, am luat un taxi şi m-am dus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de ambalaj scria „Cartier”. Gabrielle deschise pacheţelul. Înăuntru se afla o cutiuţă de catifea, în interiorul ei, se găseau trei inele legate unul de celălalt, de aur roşu, galben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e numeşte o verighetă rusească, îi explică el. În general se poartă la degetul mic a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mărimea la întâmplare. Dacă nu ţi se potriveşte, poţi merge oricând la bijuteria Cartier, la domnul Bresson, care o să ţi-o schimbe fără nici o problemă. Dă-mi voie să ţi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tinse mâna iar Montera îi băgă inelele pe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un pic cam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dădu din cap, uitându-se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ăspunse cu o voce gâtuită, îmi v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gheta asta este o mărturis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cepu el. O mărturisire 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zâmbetul care îi apăru pe figură părea plin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ite cum joc marea mea scenă, şi nu sunt în stare să-mi găsesc cuvintele! Da, cred că trebuie să, fac lucrurile în ordinea lor firească. Gabrielle, crezi că poate exista o şansă cât de mică? Se bâlbâi el. Vreau să spun, o şansa cât de mică, ca să te gândeşti, să iei de bărbat un pilot de vânătoare între, două vârste, prea bătrân pentru a continua să mai zboare şi fără îndoială, cu atât mai difici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imţi cum lacrimile îi ardeau pleoapele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vrei să-mi fa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Tot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boară şi plimbă-te niţel. Aş vrea să rămân sing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gură lui Montera se putea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tunci, o să mă duc în apartamentul meu. Poate aş putea să te văd mâine dimineaţă, înainte de a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riga ea cuprinsă de panică. Vreau să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ostea mea. Mă întorc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tandr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brielle, spuse ea, când Villiers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 a venit la restaurantul în care am fost cu Montera. L-am auzit spunându-i lui Raul că tranzacţia avea loc sâmbătă dimineaţa. O să plece amândoi cu avionul la Lancy, mâine dimineaţă. Nu ştiu unde se află loc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În Vendee. Asta corespunde cu ce afla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 mi-a propus să-i însoţesc. O să stea într-un loc numi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nu mai vreau să fiu amestecată în povestea asta. Nu mai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o încercare dură, recunoscu el. Însă trebuie dusă până la capăt. Te înţele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ontera. Aşa, ca de la bărbat la bărbat, să ştii că am toată admiraţia pentru el, dar ce săi faci, este duşmanul nostru, aşa că sentimentele personale nu au ce căuta aici. Este vorba de a opri o livrare de rachete Exo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mai insişt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 am de gând să-ţi forţez mâna, o ştii foarte bine. Însă, oricum, trebuie să-l anunţi pe Ferguson. Telefonează-mi mâine dimineaţă, da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nchise şi formă apoi imediat numărul apartamentului din Londra, din Cavendish Square. Îi răspunse Harry E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proaste de pe front, îl anunţă Villiers. Tocmai m-a sunat Gabrielle. Până acum, totul a mers bine, dar se pare că e pe cale să-i cedeze nervii. Are de gând s-o las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răspunse Fox. O să mă ocup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turnă încă un pahar cu whisky şi bău o gură, pentru a-şi calma nervii. Dacă tot trebuia s-o facă, atunci, cu cât era mai repede, cu atât era mai bine. Se aşeză şi formă numărul de telefon al lui Ferguson, din Londra. Acesta îi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on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voa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i fost plecată? Te-m căutat de mai multe or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masa în oraş.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ceea ce o făcu brusc să aibă un pre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încercat să iau legătura cu mama ta şi cu tatăl tău vitreg, însă erau amândoi într-o croazieră în insulele 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puteau avea decât o singu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sincer rău că-ţi dau o ştire atât de îngrozitoare. A fost dat dispărut, după toate aparenţele fiind ucis în cursul luptelor aeriene din împrejurările lui Port Sta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l văzu cum arăta în cadrul unei defilări frumos, zâmbitor şi mândru de uniforma forţelor Aeronaval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perfect ce efect are asupra ta o asemenea tragedie, reluă Ferguson. În împrejurările astea, cred că preferi, fără îndoială, să te degrevez de misiunea ta actual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dinţii strânşi. Este inutil. Mulţumesc şi noapte bună,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u ochii lipiţi de telefon, ridică receptorul pentru a treia oară şi formă din nou numărul lui Villiers. Acesta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m-am răzgândit. Mâine o să plec la Lancy, împreună cu Raul şi cu Donner. Dar nu pot să-ţi dau adresa casei lui Donne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 problemă, îi răspunse acesta. O să plec, şi eu cu maşina, împreună cu Harvey. O s-o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mva ceva? De ce te-ai răzgândit aşa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 murit, spuse ea. Ucis în luptă. Tony, trebuie să înceteze o dată toate astea. În interesul tuturor. Au murit deja prea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vestea? A fost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una ca asta? Important acum este să ştim cât timp mai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Montera observă că uşa de la apartamentul Gabriellei era întredeschisă. Intră, o închise şi se îndreptă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ă pe patul din dormitor. Perdelele erau trase, iar camera cufundată în întuneric. Montera întinse mâna spre comutator, să aprindă lumina, dar ea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ă ştii că dacă nu te simţi bine, pot pleca. Nu-i nici-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puse mâna pe genunch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 Am atâta nevoie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dezbrăcă, îşi puse hainele pe un scaun, şi se băgă în pat lângă ea. Gabrielle se întoarse cu faţa la el, îl înlănţui cu braţele şi-şi lipi capul de, pieptul lui. Apoi brusc, de parcă s-ar fi rupt zăgazurile unui dig, toată durerea, din ea, toată spaima, îi ţâşni şi începu să plângă înce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aul. Nu spune nimic. Strânge-mă tare, dar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ă tandru, cu buzele lipite de fruntea ei, Ia fel ca pe-un copil. Peste câteva clipe Gabriell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şi Jackson placaseră de la Paris pe la două noaptea, pe autostrada Chartres şi după ce ajunseră la Nantes se îndreptară spre Sud. Ajunseră la Lancy fără nici o problemă pe la opt dimineaţa. Când le apăru în faţă gardul ce împrejmuia clădirile, Jackson încetini. Citroenul trecu încet prin faţa porţii zăvorâte cu un lanţ şi un lacăt, apoi îşi mări viteza, şi se angaja pe un drum de ţa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e jos prin mijlocul pădurii şi examinară aero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sta ar fi o bază abandonată din timpul războiului, nu?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mn de viaţă. Întotdeauna mă apucă tremuriciul când văd locuri ca ăsta. Probabil că aici au murit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 ce vrei să spui, îi răspunse Villiers, ridicându-şi ochii spre cerul cenuşiu, acoperit de nori ameninţători. Sper că vremea asta rea n-o să pună probleme prietenilor noştri când or sa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Întreb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până la Saint-Martin. Să încercăm să adulmecăm casa aia pe care a închiriat-o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ră înapo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spate, Gabrielle privea ţintă tavanul. După câteva clipe, îşi întoarse capul, dându-şi seama, că Montera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 O întrebă e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pare rău pentr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pe ea, Gabrielle se simţea perfect calmă; Montera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povestit, îi răspunse ea. Nişte fantome din trecut asta-i tot</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Ia spune-mi, afacerea asta pe care o ai cu Donner, este chiar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nsul că Donner poate furniza guvernului meu nişte material indispensabil, acum, în momentul în care embargoul asupra armamentului a blocat căile de aproviziona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o să se termine afacerea asta, o să te întorci în Argentina? Raul, cât timp o să dureze toată chestia asta? Două zi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l care hotărăşte, aşa că nu am de ales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de ales. Trebuie să profit de puţinul timp care mi-a rămas, chiar dacă trebuie să-l suport pe ticălosul ăla de Donner. Aşa că o să te însoţesc la 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lui Montera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2" w:name="bookmark26"/>
      <w:r>
        <w:rPr>
          <w:rFonts w:cs="Bookman Old Style;Times New Roman" w:ascii="Bookman Old Style;Times New Roman" w:hAnsi="Bookman Old Style;Times New Roman"/>
          <w:sz w:val="24"/>
        </w:rPr>
        <w:t>Da.</w:t>
      </w:r>
      <w:bookmarkEnd w:id="12"/>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toarse spre el şi-şi îngropă faţ</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ieptul lui. Începu să-i mângâie duios părul apoi îşi aţinti din nou privirea asupra tavanului. Cât de uşor îi veneau minciunile pe buze! Cât de simplu îl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ie-Comte-Robert, Donner se plimba ca un leu în cuşcă, fumând nervos. Wanda stătea sprijinită de peretele hangarului. Rabier, pilotul, aştepta, în apropie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Izbucni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trecu de poartă şi traversă curtea, oprindu-se lângă ha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ieşi Montera, îmbrăcat în blue-jeans şi scurta sa de piele. Se întoarse, şi întinzând mâna, o ajută pe Gabriell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r, cu figura încântată, uita brusc de mânie şi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ână la urmă v-aţi hotărât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M-am gândit bine şi mi-am zis că dacă tot nu am ce să fac pot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Montera trase bagajele din maşină şi-i plăti şoferului. Gabrielle arăta senzaţional blue-jeans şi în hanorakul ei bleu. Donner simţi că totul era diferit cu această femeie nu numai că o dorea, dar voia ca şi ea să-l placă şi să-l d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spuse el.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avionul Chieftain Navajo. Wanda se apropie de Montera, care îi observă figura crispată. Îi zâmb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faci prea mu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r trebui să-ţi faci mai multe probleme, îi răspunse ea şi se lu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uleţul situat pe cheiul din Saint-Martin era gol. În afară de Viliers şi Jackson nu se mai afla nici un client înăuntru. Cei doi stăteau la marginea tejghelei, mâncând cornurile pe care patroana, o blondă voluminoasă, cu figura deschisă, abia le scose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puţină cafea?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ădu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u dispărut toţi clienţi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ora asta toată lumea lucrează. Şi de o bună bucată de timp nu prea mai avem turişti. Afacerile de astăzi nu mai sunt ce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am eu, se afla un aeropor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La Lancy, dar este închis de mulţi ani, îi răspunse ea în timp ce-i turna cafeaua. Călătoriţi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illiers. Ne petrecem concediul la Sables-d'Olonne şi cineva ne-a spus că la Saint-Martin se poate pescu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regiunea Vendee nu există un loc mai bun pentru pescuit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putea s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hotelul „Pomme d'Or”, niţel mai departe, către piaţă, dar dacă aş fi în locul dumneavoastră, nu m-aş duce acolo. Nu este un loc prea grozav şi în afară de asta, Hugo, agentul imobiliar, are o mulţime de locuinţe de închiriat. Tot felul de căsuţe, ferme sau vile. Este un tip foarte de treabă şi o să fie fericit să vă poată ajuta, credeţi-mă. Nu mai sunt turişti ca altădată. Îşi are biroul tot pe trotuarul ăsta, la câţiva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mulţumim din suflet, îi spuse Villiers, adresându-i un zâmbet cuceritor. O sa trecem neapărat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un localnic cu părul alb, care părea că se ocupa singur de treburile agenţiei sale, se arătă foarte serviabil. O hartă agăţată pe perete avea înfipte în ea câteva steguleţe roşii, care indicau amplasamentul proprietăţilor libere pentru a f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oferi oricare din aceste locuri, le spuse Hugo. Bineînţeles că închirierea se face pentru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Villiers. Însă aş fi vrut o căsuţă de ţară. Un prieten de-al meu din Paris, care a fost aici în concediu, acum vreo trei ani, mia spus ceva despre un loc, numit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îşi scoase ochelarii de pe nas şi le arătă un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o locuinţă frumoasă, dar mult prea mare pentru, două persoane. În orice caz, am închiriat-o unor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Făcu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tă şi arăta un steguleţ aflat între Lancy şi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perfect cu ceea ce căutaţi. Este o vilă mică modernă, care se numeşte „Câmpiniţa”. A fost construită acum cinci ani de un profesor din Nantes, care intenţionează ca la pensie să se retragă aici. Pentru moment, nu o foloseşte decât în concediu. Are trei camere şi bucătărie, în întregime mobilate. Pot să v-o închiriez cu cinci sute de franci pe săptămână şi cu o garanţie de încă cinci sute de franci, pentru orice pagubă posibilă. Plata înainte, bineînţeles, făcu el, zâmbind, ca pentru a se scuza. Stimate domn, din păcate, asta-i realitatea, sunt o grămadă de indivizi care au plecat şi nu au m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şi scoase portvizitul, extrase din el banii şi-i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onduc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ste nevoie. Nu vreau să vă răpesc timpul. Daţi-mi cheile şi vă mulţumesc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domnule, îi şpuse Hugo, luând nişte chei dintr-un cui numerotat de pe o panoolie. Un pic mai jos, pe stânga, există un magazin cu de toate. Doamna Manciet vă va da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urcă în Citroen şi trase portier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olvai ceva? Îl întrebă Harvey J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descoperit unde se afla „Casa Albă” şi am închiriat pentru noi o casă de vacanţă foarte aproape de ea. Se numeşte „Câmp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reşti în faţa magazinului de acolo. Trebuie să cumpără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lăsă pe spatele banchetei şi-şi aprinse, o ţigară. Totul se anunţa bine. Nu mai lipseau decât Donner, Raul Montera şi Gabriele, şi partid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ftairiul Navajo ateriză la Lancy, puţin înainte de prânz, Stavros era deja prezent, aşteptând pasagerii într-o furgonetă Peugeot. Villiers, ascuns printre copaci, văzu prin binoclu cum din avion coborâră cele două perechi, după care avionul intră numaidecât într-unul dintre hangare, a cărui poartă fusese deschisă în prealabil de către Stavros. Turcul aşteptă ca pilotul să iasă din hangar, apoi toţi se îndreptară spre Peug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e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ădu din cap în semn că da. Pilotul se urcă în maşină alături de Stavros şi maşin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mi-e o foame de lup. Şi să-l sunăm neapărat pe general. Să-i lăsăm pe prietenii noştri să se instaleze, după care o să aruncăm şi noi o privire pe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la maşina lor, ascunsă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ox tocmai mânca când Villiers telefonă, căutându-l pe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generalul nu-i aici. E la o întâlnire Ia ministrul apărării, împreună cu şefii de stat major. Îl aştept să vină cam peste o oră. Und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unde să fim! Într-o casă de vacanţă care se numeşte „Câmp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ne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ma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ne-mi telefonul vostru şi cum soseşte generalul,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Donner deschise o uşă de la primul etaj, şi-i pofti înăuntru pe Gabrielle şi pe Montera. Încăperea avea un aspect medieval, cu tavanul înalt, ferestre înguste, care o făceau întunecoasă şi cu un tapet de o culoare nedefinită. Patul, înălţat deasupra duşumelei, nu părea deloc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se află aici, spuse Donner. Există tot confortul modern. Stavros mi-a spus că peste o jumătate de oră putem mânca. Ne ved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stea ieşi, lăsându-i singuri. Montera se aşeză pe pat şi încercă so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xclamă el. Auzi cum scârţâie arcurile astea? Toată lumea o să fie la curent cu pasiunea nebună pe care o 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nu-mi place locul ăsta. Şi cu atât mai mult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el. Dar cum eu îţi plac, totul o să fie în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faţa între mâini, o trase spre el şi o sărut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telefonului lui Ferguson, Villiers îşi turnă ceva de băut. Jackson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postul de radio din Paris. Au transmis ştiri din război. Al doilea regiment de paraşutişti englezi a atacat în zorii zilei, la „Gâs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 americane, se pare că au loc lup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trase un şu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tăm aici şi ne jucăm de-a baba oarba,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îi răspunse Jockson. Jocul ăsta pe care-l facem, este foarte important. Am descoperit nişte conserve de supă. Avem şi pâine şi brânză. Dacă vrei, poţi să vii la popota soldaţilor. Dar dacă preferi să rămâi la popota ofiţerilor,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încăpere, exact în momentul în care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Tony? Îl întrebă Fergu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explică situaţia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erguson, când acesta termină. Cum o să ai informaţii precise despre intenţiile lui Donner, să telefonezi imediat. Mai bine îl laşi pe sergentul major lipit de telefon, pentru cazul în care o să fie nevoie să-ţi comunic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 radio tocmai s-a anunţat că ai noştri au atacat în locul numit „Gâs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Aici încă nu sa anunţ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lupte grele, Tony. Problema este că serviciile noastre de informaţii s-au cam înşelat. Au fost mai mulţi argentinieni decât s-a crezut. Se pare că şeful operaţiunilor a murit în luptă, dar încă nu avem suficiente date cu privire la ce se întâmplă la sol în prezent, în orice caz,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nchise telefonul. Cu figura întunecată; se îndreptă înce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onsta din somon afumat, caviar Beluga şi şampanie K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regim, explică Donner. Şi dacă eu mă abţin, atunci şi invitaţii mei trebuie să se abţină. Tot nu be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ai spus, şampania nu mă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să te servesc? O gazdă perfectă trebuie să satisfacă până şi pe cel mai dificil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ntoarse spre Gabrielle, care zâmbi, ştiind dinainte ce anume avea să răspundă Montera. Acesta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şcă c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Donner. Bine. Vezi ce poţi face, i se adresă el lui Stavros, care stătea în picioar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stăm de vorbă, spuse Montera. Avem mai multe de lămurit. Când aveţi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răspunse Donner. Doamnelor, vă rugăm să ne scuzaţi câteva clipe, se adresă el Gabrieliei şi W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spunse Gabrielle. O să fac o plimbare. Domnişoară Jones, vii cu mine? O întrebă ea pe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ă se plimbe? Aş vrea s-o văd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veni stacoji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însă trebuie să-mi desfac bagajele şi să-mi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din încăpere. Gabrielle se pregătea s-o urmeze când Donner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duc la cunoştinţa un simplu detaliu, îi spuse el zâmbind. Accesul în grajduri este strict interzis, din motive strict, profesionale. În rest,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Montera se instalară în salon, în faţa unui foc din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garanta că nu va exista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artenerii mei italieni m-au asigurat în dimineaţa asta că totul este pregătit şi gata să demareze. Rachetele vor fi aici mâine, fără doar şi poa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aceeaşi măsură, sper şi eu ca aurul dumneavoastră să fie disponibil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vă fac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plecaţi cu avionul Hercules. Şi domnişoara Legrand? O să vină şi e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probabil, răspunse Montera. Trebuie doar s-o conving. Bine, în cazul ăsta, mă duc şi eu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spuse Donner. Cred că niţel aer curat mi-ar face şi m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nu găsi nimic de zis şi ieş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illiers, ascuns în păduricea de lângă „Casa Albă” remarcase câteva lucruri interesante. Mai întâi, îl văzuse pe Stavros cum traversase de mai multe ori curtea dintre grajduri şi spatele casei. Prin urmare, acolo se afla cineva. De altfel, observase chiar o figură în deschizătu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pe Gabrielle apărând, traversând terasa şi coborând pe peluza din faţa casei, printre copaci. O urmări din priviri cu binoclul şi o văzu cum ajunse în apropierea unui mic eleşteu, după care o apucă pe o potecă care ocolea eleşteul, şi ducea spre un pavilion de vară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xersat al lui Villiers remarcă o mişcare uşoară printre copaci, în direcţia eleşteului. Îşi reglă mai bine binoclul şi văzu o siluetă ieşind dintre tufişuri. Era un individ pletos îmbrăcat în nişte blue-jeans peticiţi, cu şapcă şi cu o puşcă în mâini, individul o urmărea pe Gabrielle fără ca aceasta să-şi fi dat seama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ridică brusc şi o porni la goan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inti, deschise uşa pavilionului de vară şi intră. Înăuntru se aflau o masă de lemn, două scaune şi un şemineu din piatră. Geamurile de la ferestre erau sparte, iar ploaia făcuse ca bucăţi întregi din duşumea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e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ei, de statură mijlocie, nebărbierit, avea o înfăţişare anemică. Hainele pe care le purta erau mari pentru el şi părul îi ieşea în dezordine de sub şapcă, în mâini ţinea o puşcă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şi şterse gura cu dosul palmei. O examină din cap până-n picioar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Eu pun întrebările. Sunt paznicul proprietăţii ă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Gabrielle, sprijinindu-se de masă.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ă cheamă Paul. Paul G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trecu rapid prin faţa lu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aic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ăcu doi paşi şi o prinse de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 cu prostiile, îi spuse ea. Să ştii că sunt invitata domnului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braţul şi-l împinse pe ţigan cu amândouă mâinile. Acesta se clătină, surprins, apoi furia puse stăpânire pe el. Îşi lăsă arma şi se repezi după ea. Gabrielle încearcă să-l lovească cu genunchiul în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Montera ajunseră la timp pe creasta micii coline care domina eleşteul, pentru a asista la întreaga scenă. În acelaşi timp, îl văzuseră şi pe Villiers cum se năpustise spre ţigan. Într-o fracţiune de secundă, Villiers îl apucă pe acesta cu o mâna de guler, cu cealaltă de mijloc şi după ce se răsuci, îl proiectă la câţiva metri, drept în eleşteu. Ţiganul se duse la fund, apoi apăru la suprafaţă după care începu să înainteze spre mal, tuşind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bert! Strigă Donner, luând-o la goană pe potecă, urmat d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bert aruncă o privire înspre cei doi care alergau spre el şi fără să mai aştepte nici o secundă, înspăimântat la culme, o rupse la fug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O întrebă Villiers p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dar nu s-ar putea să schimbăm cumva scenariul? Chestiile astea au cam început să mă plictisească. Şi fii atent, avem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dau drept un irlandez aflat în vacanţă şi stau în apropiere. Mă numesc Michael O'H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Ulster obligase pe cei din Forţele Speciale Aeriene să înfiinţeze un cabinet de limbi străine în care erau predate toate dialectele regionale ce se vorbeau în Irlanda. Villiers era în stare să vorbească exact ca şi cum ş-ar fi petrecut toată viaţa la cinci kilometri de Crossmaglen. Iar de pseudonimul de Michael O'Hagan se servise dej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ajunse şi el cu sufletul la gură,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Şi asta datorită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O'Hagan, spuse Villiers pe un ton amical. Michael O'H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Hagan, ţin să vă mulţumesc. Numele meu este Felix Donner, se recomandă acesta. Vă aflaţi pe proprietatea mea şi îmi face plăcere să vă prezint pe domnul Montera şi pe domnişoara Legrand, pe care tocmai aţi salvat-o. Mizerabilul care a atacat-o este un ţigan, cu numele de Gaubert. Le-am dat voie, lui şi şatrei lui, să rămână pe proprietatea mea. Aşa se întâmpla când îi tratezi pe ăştia ca pe niş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unoştinţă, spu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eaţi, domnule O'H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incolo de pădure. Tocmai mă uitam la hartă, să mă orientez când l-am văzut pe individul ăla cum o urmărea pe domnişoara Legrand, ascunzându-se. M-am luat după el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Restul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ocuiţ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lliers era inutil să încerce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vilă mică, niţel mai departe, chiar la marginea drumului. Eu şi cu un prieten de-al meu vizităm regiunea Ven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arate deschis şi fără nimic de ascuns. Aparent,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ţi cu noi, să bem ceva, îl invit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însă deja am întârziat.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la masă în seara asta, insistă Donner. Bineînţeles, împreună cu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ştiţi că nu prea am luat cu noi haine de ocazii, răspunse Villiers, fidel imaginii pe care voia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Doar n-o să ne formalizăm pentru atâta lucru. O să ne prezentaţi şi pe prietenul dumneavoastră, cu oca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Însă nu pot să promit şi în numele lui. S-ar putea să-şi fi făcut 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şteptăm pe la şapte şi jumăt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diseară, spuse Villiers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s-a găsit prin apropiere, remarcă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devăr noroc, consimţi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u figu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făcu un duş şi se bărbieri, se îmbrăcă cu nişte pantaloni de lână iar peste cămaşă îşi puse o scurtă de tweed. Intră în bucătărie cu pistolul Walter PPK într-o mână şi cu un rulou de leucoplast în cealaltă. Îşi puse piciorul stâng pe un scaun, îşi ridică pantalonul şi-şi fixă pistolul chiar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intri în groapa cu lei? Îl întrebă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se ştie niciodată. Întotdeauna când ai un as în mânecă, te simţi mai liniştit. Ne vedem mai târziu.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urcă în Citroen şi pomi. Jackson îşi mai turnă încă o ceaşcă cu cafea şi-ntinse mâna spre aparatul de radio. Brusc, simţi la ceafă un uşor curent de aer, de parcă s-ar fi deschis o uşă. Se întoarse rapid. În pragul uşii stătea Iani Stavros cu un pistol în mână. În spatele acestuia, se aflau doi dintre mercenarii lui Gaston 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lasvandurile ce dădeau spre terasă, fagii ce dominau peluza se detaşau ca nişte umbre chinezeşti pe cerul portocaliu. Înăuntru era cald şi domnea o atmosferă confortabilă. Gabrielle era îmbrăcată într-un costum galben. Montera purta blue-jeans şi o cămaşă bleu, din tricot. Singura concesie pe care o făcuse Donner propunerii sale, de a nu se formaliza în legătură cu îmbrăcămintea, era puloverul pe care-l purta în loc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fară, după care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âine să avem necazuri cu vre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fie nimic, răspunse Montera. Apropo, masa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omeniul meu, ci al Wandei. Dacă-şi dă silinţa, se descurcă binişor, adăugă el cu o condescende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işor, ci excelent, sublinie Gabrielle. A fost splendid. Are într-adevăr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ă nu cumva săi spui una ca asta! Să facă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anda intră cu un platou în mâini. Era îmbrăcată cel mai elegant dintre cei de faţă cu o rochie – pantalon de seară, de catifea neagră, îi servi pe Montera şi pe Gabriell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toată silinţa să fii o gazdă bună, nu-i aşa? Se adresă Donner. Şi dumneavoastră, domnule O'Hagan? Toţi irlandezii beau c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Villiers cam nehotărât. Parcă aş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Wandei tremura când îi întinse Gabrieliei ceaşca de ceai. Aceasta furioasă, se întoarse spre Monter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niţel aer. Facem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dintre glasvanduri şi ieşir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frumoasă, Ce părerea aveţi? Spus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păru uş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nule O'Hagan,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lier comercial. În sisteme de extracţie 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bine. O meserie interesantă în vremurile astea, mai ales cu zăcămintele din mar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Villiers, uitându-se la ceas. Ei, să ştiţi că petrecut o seară foarte plăcută, dar sunt obligat să mă retrag. Mâine dimineaţă plecăm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n orice caz, mi-a făcut plăcere că aţi acceptat inivi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l însoţi până la uşa de intrare pe care-o deschise, spunându-i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ai mulţumesc încă o dată pentru ceea ce aţi făcut în după-amiaza asta, l-am trimis pe colaboratorul meu, Stavros, să-i alunge pe ţigani, însă mai înainte de ă sosi el, ăştia o şi luase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trânseră mâinile, Villiers coborî, iar Donner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eva? Îl întrebă W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dar e înc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dădu ne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v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ângâie uşor obrazul cu dosul palmei. Wanda îşi trase capul între umeri, de parcă s-ar fi aşteptat să primească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Fă ce ţi se spune.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Wanda ieşea din încăpere, Stavros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şina? Îl întrebă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3" w:name="bookmark27"/>
      <w:r>
        <w:rPr>
          <w:rFonts w:cs="Bookman Old Style;Times New Roman" w:ascii="Bookman Old Style;Times New Roman" w:hAnsi="Bookman Old Style;Times New Roman"/>
          <w:sz w:val="24"/>
        </w:rPr>
        <w:t>Da.</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dreptă spre glasvandul rămas deschis. Văzu la capătul peluzei punctul roşu al unei ţigări aprinse. Erau Montera şi Gabrielle care stăte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Eu trebuie să plec puţin! Serviţi-vă cu ce vreţi de bă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şi-i spuse lui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îşi aruncă ţigara şi se sprijini de balustradă, lângă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împuiat, capul tot vorbindu-ţi într-una de maică-mea şi d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se poate, doar fac parte din viaţa ta! Sunt lucruri care mă interesează. Să ştii că sunt import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nu valorează nimic dacă nu iei în considerare rădăcinile. Aşa este. Cu toţii avem nevoie de un loc unde, din când în când, să ne punem capul. Un refugiu unde suntem siguri că găsim înţele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mi-ar plăcea să am şi eu un asemenea lo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Gabrieliei se simţea atâta deznădejde, încât Montera se simţ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refugiul ăsta există. Mâine dimineaţă plec în Argentina, direc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ăm de la Lancy. Acolo o să sosească un avion Hercules, cu material militar. Un avion Hercules, de transport. Poţi să vii cu min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Aşa era. Şi atât de uşor ar fi fost. Niciodată nu se simţise atât de aproape să-i destăinuie întregul adevăr ca în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în faţa vilei, Villier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să auzi radioul, undeva, în spatele casei. Lucru curios, dar recunoscu imediat melodia ce se cânta. Era o melodie nostalgică, Al Bowlly, celebrul cântăreţ al anilor '30, interpreta Moonlight oh the High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era întredeschisă. Villiers se opri în prag. Jackson stătea la masă, cu aparatul de radio portativ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Strigă Villiers. Ce naiba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ă acesta era legat, de scaun. Obrajii îi erau umflaţi şi acoperiţi de arsuri, provocate fără îndoială de flăcări de brichetă. Deasupra urechii drepte, se vedea gaura făcută de un glonţ. Un glonţ de calibru mic, fiindcă nu se observa că iar fi ieşit din cap. Ochii săi fixau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lăsă să cadă pe pat, privind ţintă cadavrul din faţa lui. Aden, Oman, Borneo, Irlanda. Atâtea aventuri, atâtea acţiuni, atâţia morţi şi Harvey Jackson rămăsese mereu invulnerabil! Ca s-o sfârş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izbi de peretele din spatele său. Se întoarse brusc cu mâna pe pistolul Walther. Stavros şi cei doi oameni ai săi, toţi înarmaţi, se găsea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ur, spuse Stavros. N-am reuşit să scot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i din Forţele Aeriene Speciale au o pregătire nemaipomenită, spuse Felix Donner, intrând în cameră. Sau mă înşel cumva, comandant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şi Gabrielle stăteau de vorbă lângă şemineu, când uşa se deschise. Donner intră, o închise şi se aproprie de ei, aşezându-se cu spate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aici! Afară e un frig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parte? Întrebă Montera, mai mult din politeţe, decâ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stul de departe. Ştiţi, un prieten de-al meu din Paris mi-a telefonat în seara asta. A făcut nişte investigaţii în legătură cu prietena dumitale, a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Se răsti Mont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mnişoară Legrand! Sau preferaţi să vă spun doamnă Gabrielle Villiers? Nu ştiaţi că est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vorţată, răspunse Montera. Informaţiile dumitale nu prea sunt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nmărmurită, aştepta sfârşitul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că da. Dar cine este de fapt Villiers ăsta? Sau ca să fiu mai exact, comandantul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at naibii! Închipuiţi-vă, colonele Montera, că este nici mai mult, nici mai puţin, decât grenadier în Garda Regală şi maior în regimentul 22 din Forţele Aeriene Speciale. În momentul în care prietenul meu mi-a dat prin telefon semnalmentele lui, mai multe piese ale jocului ăsta sau aşezat imediat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deschise. Stavros îl împinse pe Villier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Raul Montera, ţi-l prezint pe comandantul Anthony Villiers. Se poate spune că amândoi aveţi o mulţime d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rcenarii lui Gaston Roux, înarmaţi cu carabine Armalite, se lipiră, de pereţi. Stavros îl împinse pe Villiers până în mijlocul încăperii şi-i aruncă lui Donner pistolul Walther PPK al acestuia. Donner îl prinse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 prins de picior, chiar deasupra glez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toarse spre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lonele, este am adevărat profesionist. Sper că vă daţi seama că lucrul ăsta ridică un mare semn de întrebare în legătură cu rolul jucat de frumuşica Gabrielle în toată afacerea noastră! Am impresia că nu a fost în întregime sinceră cu dumneavoastră. Vreau să spun că singura explicaţie posibilă este că lucrează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ntoarse cătr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cum înţeleg totul! La Londra a început, nu-i aşa? Cât de simplu a fost! Pe urmă la Paris, în Bois de Boulogn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abriellei scânteiau. Ar fi vrut să vorbească, însă era incapabilă de aşa ceva. Îl privea ţintă pe Montera, pietrificată. Gura i se deschise, însă nu-i ieşi nici un sune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fu cel care vorbi î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a, încearcă să înţelegi! Fratele ei vitreg, pilot, de elicopter, a fost ucis deasupra portului Port-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cul emoţiei, Gabrielle îşi înfipse unghiile în podul palmelor. Începu să tremure, dar în acea clipă Montera făcu un lucru minunat. Îi luă mâinile într-ale lui, i le strânse şi o făcu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e în regulă, îi spuse el. Taci ş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ca şi cum ar fi fost singuri, înlănţuindu-i umerii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cuvântul meu, asta este dea dreptul cruzime, exclam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 camera până în celălalt capăt şi ridrcând o draperie verde, care masca o uş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intraţi amândoi aici! Împăcaţi-vă, sau faceţi ce vreţi. Eu oricum intenţionez să am o mică discuţie cu comandantul ăsta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telefonul începu să sune în apartamentul Iui Nikolai Belov, tocmai când acesta avea de gând să se culce. Iri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elix Donner, îi spuse ea lui B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smulse recepto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i chiar ceva foarte pasionant.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un scurt rezumat asupra întâmplărilor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Ţi-ai folosit legăturile tale din S. D. E. C.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ntru a obţine informaţii în legătură cu operaţiunea noastră? Îl întrebă apo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că în urma scandalului provocat de afacerea Saphir cei mai mulţi agenţi K. G.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serviciul francez de informaţii fuseseră eliminaţi, Belov îşi mai păstrase legături eficiente la cel mai înalt nivel din S. D. E.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verificări pe toată linia şi abia acum o oră am primit un raport definitiv. Intenţionam să-ţi telefonez mâine dimineaţă. Activităţile tale nu sunt câtuşi de puţin bănuite, cel puţin la eşaloanele din interiorul sistemuiui. Nimeni nu te aşteaptă după colţ. Nu există nic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nglezii au fost înştiinţaţi. Mă întreb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prin femeia aia. Şi prin Montera. Da, asta e, Montera este legătura. Totul se explică. L-a întâlnit la Londra, după care chipurile întâmplător la Paris, în realitate, lucrurile nu sau petrecut la întâmplare, ci foarte bine organizate, ceea ce înseamnă că agenţii englezi supravegheau întoarcerea lui Montera la Roissy. Dacă a existat vreo desincronizare în planul nostru, atunci asta sa petrecut numai în Argentina şi nicăier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continui, în ciuda a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ca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t să mai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cât se poate de concret. Cred că a venit timpul să-mi iau şi eu câteva luni de vacanţă în tara mea natală. În cazul în care afacerea asta ar face valuri. Avionul asta, Chieftain Navajo poate să ajungă uşor în Finlanda. Cunoşti vreun aeroport unde aş putea ateriz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Perino. Noi îl folosim de multe ori. O să mă ocup eu de toate, pentru continuarea călătoriei tale. Ah, să nu uit, profesorul Paul Bernard a fost descoperit într-un depozit din apropierea Senei, c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Vre-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şi continuă ancheta. Ştii şi tu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Bine, atunci rămâne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închise şi se aşeză gânditor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Irina Vron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 zâmbi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nu am avut concediu. Ce-ai spune de o mică plimbar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 atât mai bine. Am putea prinde cursa Aeroflot de mâine dimineaţă, d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mi dau seama. Ai o presimţire neagră în legătură cu operaţ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agă bănuială, nu mai mult. Însă nu mai sunt aşa de tânăr ca să pot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lefonez chiar acum, ca să reţin locu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Donner îi închisese pe Montera şi pe Gabrielle era un fel de cămară plină cu lăzi în care se aflau tot felul de sticle. Unica fereastră era prevăzută cu bare groase de fier. Gabrielle se aşeză pe o ladă. Montera îşi aprinse o ţiga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el respiră adânc şi-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ăritată cu Tony timp de cinci ani. Am divorţat acum şase luni. Tot ceea ce ţi-am spus despre mine este adevărat. Am omis faptul că mama mea este englezoaică şi că s-a recăsătorit cu un englez, când eu eram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xplică cum de ai un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pentru diferite ziare, aşa cum ţi-am spus, dar s-a întâmplat să am darul limbilor străine. Le asimilez foarte rapid. Şi astă din-totdeauna, chiar de când eram mică. Tony a participat de multe ori la diferite misiuni pentru Grupa a IV-a, o unitate a Serviciului britanic de informaţii, specializată în antiterorism. Generalul Ferguson, care este şeful acestei grupe, mi-a cerut de câteva ori să colaborez cu el. Nu a fost ceva permanent. Şi asta s-a datorat în special competenţei mele în limb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fost una dintre aceste ocaz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incer. Trebuia să încerc să descopăr dacă argentinienii pregătesc o intervenţie în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şi eu n-am bănu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spuse încet, cu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dipidity! Cel mai nefericit dintre evenimentele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otul a capotat, continuă ea. Nu ştiam ce înseamnă dragostea, apoi am intrat în saloanele ambasadei Argentinei ş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lipă minu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u te-am mai putut izgoni din mintea şi sufletul meu. Când a început războiul, am crezut că o să mor de grijă din cauza ta, fără ca măcar să ştiu că pilotezi. Pe urmă, a apărut afacerea asta blestemată cu rachetele Exocet, iar Ferguson a venit să mă caute. Mia spus că tu reprezin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retrag. Atunci când mi-ai dat verigheta… Nu mai puteam suporta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după aceea d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ca totul să se termine o dată, răspunse, ea simplu. Să se termine cu masacrul din cele două tabere. În interesul tuturor. Ceea ce se întâmplă este o nebunie curată. Dacă o să duci rachetele astea mâine în Argentina, sângele va continua să curgă</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şa, pentru nim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oft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i mei sunt pe cale să piardă lupta. S-ar putea ca aceste Exocet să fie tot ce ne-a mai rămas. Ce-ai vrea să fac? Sunt argentinian. Generalul ăla Ferguson al tău are dreptate. Eu sun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idică şi se apropie de el. Montera o luă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sunt obosită. M-am săturat de toate. Tot ceea ce ştiu, fără nici cea mai mică îndoială, este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use capul pe pieptul lui Montera. Acesta îi atinse părul auriu cu buze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l întrebă Villiers pe Donner, după ce acesta se întoarse. În salon. Ne jucăm dea bri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îi răspunse Donner. Prietenii mei din Paris m-au asigurat că planul poate continua aşa cum a fost prevăzut iniţial. Apropo, tu l-ai expediat pe săracul ăla de Paul Bernard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t băga mâna-n foc că tu ai făcut-o, continuă Donner, zâmbind. Ce ţi-a spus? De transportul către Saint-Martin? De ambuscada din zorii zilei? Astea sunt poveşti, crede-mă. Avem altceva în cap, mult mai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turnă un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e, să ştii că nici nu mă gândesc să păţeşti ceva în faza asta a partidei. Cartierul general al K. G. B.-ului din Moscova abia aşteaptă să te aibă musafir, viu şi nevătămat. Probabil că eşti o adevărată mină de informaţii! Să nu-mi spui că n-o să scoţi nici un cuvinţel. Cei de acolo au pus la punct nişte droguri deosebite, în stare să dezlege oric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pe ă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deschise uşa cămării. Montera şi Gabrielle ieş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ei? Îl întrebă Montera pe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dar nu mă întrebi ce am de gând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efiresc de mult. Montera aştep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trebuia să-mi închipui că est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Comandantul Villiers era convins că o să vă furnizez rachetele, organizând o ambuscadă în care să cadă convoiul Centrului Aerospaţial care transportă mâine rachetele la Saint-Martin. În largul coastei, pe insula Roc, există un centru de încercări a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4" w:name="bookmark28"/>
      <w:r>
        <w:rPr>
          <w:rFonts w:cs="Bookman Old Style;Times New Roman" w:ascii="Bookman Old Style;Times New Roman" w:hAnsi="Bookman Old Style;Times New Roman"/>
          <w:sz w:val="24"/>
        </w:rPr>
        <w:t>Şi</w:t>
      </w:r>
      <w:bookmarkEnd w:id="1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lonele Montera, te-ai bazat pe un avion de transport Hercules venind din Italia, cu zece rachete Exocet la bord, oferite de colonelul Gadafi şi de li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ă înşelaţi, spuse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lălalt capăt al încăperii – deschise o uşă şi dispăru. Reveni peste câteva clipe, îmbrăcând un veston ofiţeresc al armat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bine, nu? Îi întrebă el, încheindu-şi nasturii. Daţi-mi voie să mă prezint căpitanul Henri Leclerc, comandantul detaşamentului de noua oameni din regimentul 23 de rachete care va sosi mâine dimineaţă pe drumul din Saint-Martin. O şalupă îi aşteaptă în port, ca să-i ducă în insula 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interveni Villiers. Detaşamentul francezilor n-o să ajungă în port. Voi o să-i înloc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O să-i aducem până aici, după care o să le lu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ajungeţ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olo nu se află decât treizeci şi opt de soldaţi. Nu cred că o să ne pună vreo problemă. Domnii pe care îi găzduiesc în grajduri sunt experţi în operaţiun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uneţi mâna, aşa, pur şi simplu, pe rachetele Exocet de care aveţi nevoie, luându-le din stocul de rachete pentru încercări. N-o să reuşiţi niciodată să pleca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upă ce vom fi stăpâni pe insulă, doar două ore vor fi de ajuns. La semnalul prevăzut, un pescador va acosta să ia rachetele şi oamenii. Că veni vorba, să ştiţi că navighează sub pavilion panamez. O dată ajuns în larg, va deveni din nou un vas de pescuit, printre atâtea şi atâtea alte sute asemănătoare lui, care se încrucişează în apele astea, venind din toate ţă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găsi o breşă în planul lui Donner, Villier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xistă măsuri de securitate bine puse la punct între cartierul general al regimentului de rachete şi diversele unităţi exterioare. Dacă staţia radio din insula Roc o să tacă brusc, cei din Saint-Nazaire o să-ş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radio n-o să tacă în nici un caz, răspunse Donner, care avea aerul că se amuză copios. O să menţinem legăturile radio esenţiale. Mi-am luat în echipă un transmisionist, special pentru lucrul ăsta. Şi încă ceva: procedurile de urgenţă nu sunt declanşate decât după o întrerupere a legăturilor radio de cel puţin trei ore. Aşa că o să avem un răgaz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care până atunci ascultase fără să spună un cuvânt, interven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operaţiune o să declanşeze un scandal şi ştiţi foarte bi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faţa unei asemenea acţiuni, conduse de guvernul argentinian, întreaga lume va avea o reacţie vehementă. Gândiţi-vă ce scandal va izbucni la ONU! Şi Dumnezeu ştie ce-or fi în stare francez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vorba de nici o acţiune a guvernului argentinian! Protestă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in moment ce aşa pare, este; acelaş lucru. Şi când se va descoperi, după plecarea noastră, cadavrul unuia dintre, cei mai mari aşi ai aviaţiei argentiniene, iluzia va fi foarte convingătoare. Există doar atâtea accidente şi atâtea gloanţe rătăci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turnă o porţie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insistat atâta pe lângă guvernul tău ca să-mi trimită pe cineva de calib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părea perfec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ţi dai atâta ostenea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e te simplu. Dragul meu, să ştii că deja aţi pierdut războiul. Dacă ai fi ascultat buletinul de ştiri din seara asta, ai fi auzit că paraşutiştii englezi au repurtat o victorie remarcabilă în locul numit „Gâsca verde”. Iar restul forţelor britanice şi-au început marşul spre Port Stanley. Îmi pare rău s-o spun, însă englezii sunt cei mai bine antrenaţi soldaţi din lume. Galtieri a comis o greşeală. Guvernul lui tot o să cadă, însă un scandal de proporţiile pe care le va declanşa operaţiunea Exocet este în stare să arunce în aer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are, incertitudine şi haos, interveni Villiers. Astea sunt împrejurările clasice pentru ca la putere să se instaureze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cu gândul atât de departe şi să ne mulţumim deocamdată cu imaginea seducătoare pe care o poate oferi flota rusă, manevrând nestingherită în Atlanticul de Sud, având ca puncte de plecare baze maritime puse Ia dispoziţie de o ţară prietenă</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remarcabil, spus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mnişoară Legrand, că o să vină vremea când o să-mi recunoaşteţ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se întâmple mai departe?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implu. Ofiţerul care asigură comanda insulei, are la dispoziţie o vedetă rapidă, cu care Stavros şi cu mine o să ne întoarcem la Saint-Martin. De acolo o să plecăm cu avionul. Prima escală o s-o facem în Finlanda şi apoi, în scumpa noastră patrie. De ani de zile n-am mai fost în Rusia. Cum ţi-am mai spus deja, o să ne însoţeşti. Cei de la Moscova or să se topească de dragul tău. Şi tu la fel, bineînţeles! Se adresă el Gabrieliei. Nu-mi pot permite să te las singură, nu-i aşa? Şi eşti prea frumoasă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ontera îşi pierdu calmul. Se năpusti spre Donner, cu mâna ridicată. Stavros smulse din mâna unui paznic carabina, o luă de ţeava şi cu iuţeala fulgerului îl lovi pe Montera cu patul armei în stomac. Acesta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repezi spre el şi îngenunche. Donne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pe care-l pot spune în legătură cu pivniţele casei ăsteia este că sunt multe, foarte sigure şi la ferestrele au bare de fier! Numai că, din păcate, sunt cam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pe toţi trei împreună. Este o situaţie pasionantă, nu? Precis că trebuie să se lipească unul de altul,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spatele balustradei de la etaj şi ascunsă în întuneric, Wanda auzise aproape toată discuţia. Îi văzu pe Stavros şi pe cei doi mercenari cum îi escortară pe Villiers, Montera şi pe Gabrielle până la uşa care dădea spre pivniţe. Peste câteva clipe Stavros şi unul dintre, oamenii săi apăr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ăspunse turcul. Uşile pivniţelor sunt cât se poate de zdravene. Au închizători groase de trei centimetri şi ca să fiu absolut sigur, am lăsat şi un om de paz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oamenii că o sa plecăm la şase dimineaţa şi ai grijă ca Rabier să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u Wand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ra să uit. I-am promis ceva special! Am hotărât ca Wanda să f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Şi-ţi doresc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imţi cum i se strânge stomacul. Realiză că mâinile îi tremurau. Imediat ce Stavros puse piciorul pe prima treaptă a scării, o luă la goană prin culoarul întunecat, către uşa care dădea spre scara de serviciu. Când o deschise lumina care ţâşni îl făcu pe Stavros, care aproape ajunsese în capul scărilor, să strig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ânti uşa în urma ei, Wanda începu să coboare disperată scările, aruncându-şi din picioare pantofii cu tocuri care o incomodau. După ce deschise uşa de la intrarea de serviciu, o luă la goană pe peluză. Se afla deja în pădure când turcul reuşi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ult timp printre copaci, cuprinsă de panică, îşi ţinea capul plecat şi mâinile întinse în faţă pentru a se feri de ramurile copacilor. Într-un târziu se opri; cu sufletul la gură, încercând să audă vreun zgomot. Destul de departe, în dreapta sa, Stavros orbecăia prin pădure, înjurând şi strigând-o. Wanda continuă să se îndepărteze, făcând cât mai puţin zgomo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junse la liziera pădurii. Locuinţele se profilau pe cer, ca nişte forme întunecate. Brusc, îşi dădu seama că mersese în cerc şi că se găsea exact în spatele grajdurilor. Era leoarcă de transpiraţie şi îngheţată până-n măduva oaselor. Înaintă cu grijă. O scară stătea proptită de un hambar lângă care se găsea o căpiţă de fân. Urcă scara încet, ţinându-şi răsuflarea. Ajunse în podul hambarului şi se opri. Sub ea se auzeau voc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vânt scării, care căzu fără zgomot pe căpiţă. Intră în pod şi închise uş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râsete răzbăteau până la ea. Printre scânduri se vedea lumina de jos. Găsi pe orbecăite o pătură veche, se ghemui într-un colţ şi se acoperi cu fân jilav. Tremura din toate mădularele de frig, dar şi de frică cu gândul la Stavros. Turcul o dezgusta. Încetul cu încetul reuşi să-şi recapete stăpânirea de sine, iar peste câteva clip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unde s-o fi dus, spuse Stavros. Afară e beznă şi plouă de rup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se ducă? Şi ce rău ne poate face răspunse Donner dispreţuitor. O cunosc eu pe Wanda. Ticăloasa asta o să vină înapoi în genunchi, când s-o sătura să mai stea afară în ploaie. Hai, mai bine ocupă-te de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vros ieşi, Donner îşi admiră uniforma. Într-adevăr îi venea de minune. Gradul pe care îl avea în cadrul KGB-ului era de colonel, dar cu siguranţă că după ce avea să se întoarcă la Moscova, cei de acolo urmau să-l avanseze general, pentru serviciile aduse. Se întrebă cum are să arate în uniforma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moţăia într-un colţ, cu haina lui Villiers pe umeri. Montera îşi băgă mâna în buzunar, scoase pachetul de ţigări, dar acesta era gol. Villiers il întinse pe-al său, după care îi ofer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 se adresă el lui Montera, îmi aminteşti de un afiş pe care, la-m văzut în copilăria mea. Afişul înfăţişa un bărbat care fuma pipă, înconjurat de nişte femei. Pe afiş scria „Ce are bărbatul ăsta în plus faţă de ceilalţi”?” Răspunsul consta în marca de tutun pe care o folosea individul. Aşa şi tu, care este secretul că ai atâta lipic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elaţiile între oameni sunt foarte simple, îi răspunse Montera. Ori merge, treaba, ori nu. Din clipa în care eşti obligat să faci eforturi, atunci totul s-a dus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nseamnă că eu am pornit cu stângul, recunoscu Villiers. Acum, după ce mi-ai spus tu, îmi dau seama că mi-am cam pierdut vremea, făcând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spr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teribil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cam abătut, Villiers se duse şi se aşeză pe o bancă cu genunchii la gură, pentru a se mai încălzi niţel. Peste puţin timp,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din curte îl făcu să se trezească. Se urcă pe bancă şi înălţându-se pe vârful picioarelor, apucă să vadă prin fereastra zăbrelită cum un Land-Rover tocmai ieşea din garaj. La volan se afla Stavros, iar lângă el stătea Donner. Amândoi erau îmbrăcaţi în uniforme franceze. Montera se apropie de Villiers. Priviră împreună cum maşina se îndrepta spre gardul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pornit la treabă, spuse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trezi, se înfăşură mai bine în haina lui Villiers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îi răspunse Villiers. Pentru simplul motiv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celui deal 23-lea regiment de rachete se deplasa într-un camion militar de trei tone. Comandantul detaşamentului moţăia alături de şofer. Era şase dimineaţa şi ploua cu găleata. După o curbă, în apropiere de Lancy, un Land-Rover Ie bară drumul. Donner, îmbrăcat într-un impermeabil din dotarea armatei, pus peste uniformă, ieşi din maşină şi începu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ncetini, după care opri. Comandantul se trezi şi după ce văzu ce se întâmplă, coborî geamul şi-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Leclerc? Întreb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dantul Dubois, aflat în misiune la insula Roc. Am ajuns aseară la Saint-Martin cu şalupa, ca să vă preiau în dimineaţa asta. Însă ploaia ne-a creat probleme. Drumul principal este impracticabil. Aşa că am venit în întâmpinarea dumneavoastră ca să mergem pe un trase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şi vă mulţumesc, spuse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eniţi după Land-Roverul meu. O sa ajunge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d-Roverul intră în curte, urmat de camionul armatei, Montera se uita prin fereastra zăbrelită a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şi Gabrielle se apropi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Stavros coborâră din Land-Rover, iar căpitanul Leclerc li se alătură imediat. Leclerc era un tinerel blond, cu ochelari, fapt care îi cam complica existenţa pe acea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unde ne afl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ile grajdului se deschiseră şi mercenarii lui Roux ieşiră alergând. Toţi erau în uniforme şi cu pistoale mitralieră în mâini. Peste câteva secunde, membrii detaşamentului fuseseră daţi jos din camion şi adunaţi în jurul lui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mernic, dar inteligent; nu? Îi spuse Villiers lui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scara de piatră care cobora spre pivniţele auziră tropăituri de cizme. Nişte uşi fură deschise, apoi închise la loc. La sfârşit, trasul unor zăvoaie anunţă că totul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uşa pivniţei lor fu deschisă. În prag apăru Stavros însoţit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ezită. Întinse mâna spre Gabrielle, o luă de braţ, îl ţinu strâns câteva clipe, după care se îndepărtă, fără să spună nimic. Uşa se trânti în urmă lui. Villiers o luă pe Gabriell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cum paşii urcau scările. Villiers se duse la uşă şi privi prin ferestruica acesteia. Îl văzu în pivniţa din faţă pe ofiţerul francez din curte, care se uită şi el prin ferestruica u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Henri Leclerc, din regimentul al 23-lea de rachete. Ce naiba îndeamnă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ştia de aici or să ţi se substituie ţie şi oamenilor tăi şi or să debarce în insula 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i explică totul, de-a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u de gând să plece de aici? Îl întrebă Leclerc, după ce acesta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a Lancy, îi aşteaptă un avion, pe un aeroport nefolosit. Un avion de tipul Chieftain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u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oment nu văd, ce-am putea face. Chiar dacă am reuşi să ieşim de aici şi să dăm alarma, precis că ar fi prea târziu. Iar în insulă nu prea avem cum ajunge. Chiar şi elicopterele au probleme ca să ateriz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răspunse Leclerc. Înainte de a mi se da misiunea asta, am avut la dispoziţie hărţi ale insulei. Condiţiile de zbor m-au interesat în mod special, pentru că de fapt şi eu sunt pilot. Anul trecut am încercat să aterizăm cu nişte avioane mici în nord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parcă acolo sunt numai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tunci când este reflux, iese la iveală o porţiune largă de nisip</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in păcate, refluxul durează foarte puţin, ceea ce face că practic, întreaga operaţiune să fie foarte greu 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ât timp suntem blocaţi aici, nici nu se pune problema de aşa ceva, răspunse Villiers furios, trăgând un ş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cu pătura pe ea, se târî până la marginea podului uitându-se cum oamenii care-şi petrecuseră noaptea în grajdul de sub ea se urcau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tavros şi pilotul stăteau lângă camion. Stavros îi legă lui Montera mâinile în faţă, cu o eşarf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ntem totuşi amabili, spuse Donner. Adevărul este că nu am de gând să-ţi rămână vreo urmă pe mâini, atunci când o să fi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gentleman, i-o aruncă Montera mai înainte ca Stavros să-i înfunde o batistă în gură. O să te las singur, îi spuse Donner pilotului. Pivniţele de la subsol sunt adevărate fortăreţe, dar, în orice caz, să fii cu ochii în patru. O să ne întoarcem peste cinci sa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încrederea în mine, îi răspunse Ra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pare cumva târfa aia de Wanda, s-o bagi într-o pivniţă, împreuna cu ăilalţi, până o să mă înto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trigă Stavros, care se şi urcase la volanul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căţără alături de el şi camionul porni. Rabier se întoarse şi intră în casă. Se lăsă o linişte ca de mormânt, întreruptă doar de zgomo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în continuare lângă marginea podului, Wand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şalupei, Donner privea prin hublou spre babord. În spatele cabinei se afla camionul cu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ară agita marea, însă eu toate că ceaţa şi ploaia reduseseră vizibilitatea, şalupa parcursese o bună parte din drum. Căpitanul şalupei, un tânăr locotenent-comandor, stătea lângă timonă şi supraveghea direcţia pe care o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la babord, căpitane, confirmă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ouă sute tre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i se adresă căpitanul lui Donner. Vreo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ce ajungem, o să-ţi ofer ceva de bău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să mă opresc doar ca să vă debarc oamenii, după care trebuie să mă întorc imediat la SaintMartin. Am de dus nişte materiale electronice la punctul de comandă al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rămâne pe altă dată, făcu Donner,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unte, îşi puse impermeabilul pe el şi începu să admire falezele înalte ale insulei care începuseră să se iveasc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în care acostară era de dimensiuni liliputane. Şalupa se opri lângă un mal nisipos. În port se mai aflau două bărci cu pânze trase pe nisip, mai încolo de limita la care ajungea fluxului o vedetă cu motor, vopsită în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rava basculantă a şalupei se lăsă în jos, permiţând camionului să ajungă pe o fâşie de asfalt şi de acolo, la drumul pietruit. Donner mergea în urma camionului. La marginea drumului aştepta un Land-Rover. Din el coborî un bărbat între două vârste, cu părul cărunt, care purta peste uniformă un impermeabil trei sferturi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aintă spr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maşină. Vremea asta e infectă! Sunt comandantul Espinet. Am să vă conduc la centrul de încercări. Spuneţi-le oamenilor dumneavoastră să se ţ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i făcu un semn lui Stavros şi urcă în Land-Rover. Când maşina demară, Donner îi spuse lui Esp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ă vedeta aia, din port. Bănuiesc că este a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rumuşică! Măcar cu atâta să mă aleg şi eu, că în rest, nu prea am de ce să fiu invidiat. Mda, a fost construită la Akerboon. Are coca de oţel şi două elice sincronizate. Poate să atingă treizeci şi cinci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ajută să-mi treacă timpul pe insula asta blestemată. Aici parcă sunt surghi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rea seamănă a Tahiti, spuse Donn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şerpuitor, care urca din port, era mărginit de case vechi din piatră, marea lor majoritate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cam în toate insulele dinspre, partea asta a coastei, comentă Espinet. Lumea a plecat de ani şi ani. Nu mai aveau cu ce să-şi ducă zilele. Nişte ferme amărâte şi ceva peşte, acolo. Niciodată nu reuşeau să-şi pună ceva deoparte, de pe un an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colinei ce domina portul, se putea vedea centrul de încercări. Câteva barăci urâte la înfăţişare, cu acoperişul plat construite în întregime din beton, pentru a putea rezista furtunilor din Atlantic din timpul iernii. Deasupra barăcilor se ridica un turn de peste zece metri înălţime, prevăzut de jur împrejur cu un balcon închis cu geamuri. Într-o parte, a turnului, se vedea o scară de pompieri vopsită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tia foarte bine despre ce anume era vorba, însă întrebă făcând pe neşti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Vreau să spun, cei turn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pentru emiţătorul radio. Dar este folosit şi pentru noul sistem de baleiaj pe unde scurte, în timpul încercării rachetelor. Trebuia o anumită înălţi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apăru un şir de caz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olo sunt rampele de lansare ale rachetelor, îşi lansă Donner pre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ontate în subsol. La vest nu mai este nimic, doar Atlanticul, aşa că insula este o bază de încercări ideală. Numai că vremea asta proastă ne mai joacă şi feste. Acum doi ani a fost o iarnă atât de cumplită, încât timp de o lună, baza a fost evac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jumătate din personal sunt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confirmă Espinet. În momentul ăsta, pe insulă se află doar optsprezece militari. Dintre care, trei ofiţeri. Aşa ca să nu vă prea puneţi speranţe într-o popot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overul pătrunse în incinta cen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ccent cam ciudat, spuse brusc Espinet, fixându-l pentru o clipă din priviri pe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de la mama mea, răspunse acesta nonşalant. A fost austr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de ast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dreptul uneia dintre barăcile de beton, în faţa căreia stăteau doi militari în ţinută de camuflaj şi cu berete negre. Unul dintre ei era sergent, iar celălalt avea însemnele de căpitan. Când acesta din urmă înaintă să-i întâmpine pe cei doi, Espinet îl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erre Jobert,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Jobert, un tânăr amabil, în ciuda aerului său blazat, după ce făcu cunoştinţă cu Donner, îi strânse acestuia mâna şi-l întrebă, în timp ce-şi mângâia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eclerc, ai citit cumva Beau 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bert, cu un gest larg îi arătă întreg centru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înţelegi de ce i-am spus cuibuşorului acestuia minunat „Fort Zinderneuf”. Domnule comandant, cafeaua vă aşteaptă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acesta satisfăcut. Şi stropită cu puţin coni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o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Langlois o să se ocupe de oamenii dumitale, Vin şi eu imediat, se scuză Donner. Aş vrea să le spun eu mai întâ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intrară, iar Donner se îndreptă spre Stavros care îl aştepta lângă camionul parcat ceva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ra e leg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 spat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mă duc să beau o cafea cu comandantul bazei. Cum am intrat, începi să te ocupi de turn. Apoi, şi de restul, etapă cu etapă, aşa cum am discutat. În insulă sunt doar optsprezece militari. Restul sunt civili. Mai puţini decât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restul sunt în permisie, presupuse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ft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întoarse spre baracă. Sergentul Langlois îi deschisa </w:t>
      </w:r>
      <w:bookmarkStart w:id="15" w:name="bookmark30"/>
      <w:r>
        <w:rPr>
          <w:rFonts w:cs="Bookman Old Style;Times New Roman" w:ascii="Bookman Old Style;Times New Roman" w:hAnsi="Bookman Old Style;Times New Roman"/>
          <w:sz w:val="24"/>
        </w:rPr>
        <w:t>uşa.</w:t>
      </w:r>
    </w:p>
    <w:p>
      <w:pPr>
        <w:pStyle w:val="Frspaiere"/>
        <w:rPr>
          <w:rFonts w:ascii="Bookman Old Style;Times New Roman" w:hAnsi="Bookman Old Style;Times New Roman" w:cs="Bookman Old Style;Times New Roman"/>
          <w:sz w:val="24"/>
        </w:rPr>
      </w:pPr>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se îndreptă spre spatele camionului. Mercenarul pe care şi-l alesese drept ajutor, un oarecare Jarrot, îi dădu un sac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nglois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ne oprim la popota subofiţerilor. După aia, treaba voastră, o să primiţ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i trase un genunchi în testicule. Langlois se prăbuşi, şi imediat, câteva perechi de mâini îl apucară şi îl târâră, în spatele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gata! Îi strigă Stavros lui Jarro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ot şi Faure, specialistul radio, săriră din camion cu câte un sac sport în mâini şi se luară după turc spre intrarea în turn. Stavros deschise uşa şi se năpusti pe scara în spirală. Ieşind pe balconul îngust vântul puternic de afară îl lipi de zid, încât trebui să se agaţe de balustradă cu o mână. De sus, de unde se afla, portul se vedea perfect, însă largul oceanului, ca şi porţiunea mai înălţată a insulei, se aflau ascuns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rot împreună cu Faure îl ajunseră din urmă şi aruncară rapid o privire prin geamul incasabil al uşii sălii de transmisiuni. Înăuntru se aflau trei operatori radio şi doi sergenţi, care stăteau la biroul lor din mijlocul încăperii. Când Stavros intră, urmat de cei doi, toţi îşi ridicară miraţi privirile spre. Ei. Turcul îşi aruncă sacul sport pe biroul celor doi sergenţi, împrăştiind hârtiile c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 Stri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ermoarul sacului şi scoase dinăuntru un pistol mitralieră marca Schmei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rma preferată a celor din SS, în al doilea război mondial. Şi încă mai face treabă bună, aşa că nu ne mai pierdem vremea cu discu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sergenţi ţâşni de la locul său, ducându-şi mâna la tocul pistolului de la centură. Jarrot, care îşi scosese între timp automatul Kalaşnikov din sacul sport, îl izbi pe sergent cu patul armei exact sub ureche. Acesta se prăbu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rgent, împreună cu cei trei operatori radio, îşi ridicară mâinile în aer. Stavros mai cotrobăi prin sacul său şi scoase la iveală mai multe perechi de cătuş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parte din stocul supranormativ al închisorilor militare franceze. Le-am luat la preţ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 părând că se amu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e, te rog, îi spuse el lui Jarrot. Îţi las ţie on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patru oameni se găseau lungiţi pe burtă, cu mâinile prinse la spate în cătuşe, alături de sergentul care încă nu-şi revenise în simţiri. Faure începu să examineze instalaţiile emiţătorului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l întrebă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re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pament militar standard.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ştii ce ai de făcut. Ia legătura cu pescadorul şi spune-i că poate să înainteze fără nici o grijă. Dar să-ţi dea o oră aproximativă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Faure şi se şi aşeză în faţa unui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se întoarse spre Jar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ul Donner mi-a spus că baza asta este păzită doar de optsprezece soldaţi. Cinci aici, şase, cu ăla din camion şi cu ofiţerii ăia din birou, fac opt. Mai trebuie găsiţi încă zece. Claude, o să vizităm mai întâi popota subofiţerilor, îi spuse acestuia, râzând. După tine, te rog</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tătea lângă fereastra din biroul lui Espinet, cu un pahar de coniac în mână, privind la cei doi oameni ai săi cum ieşeau din turn. Ajunşi Ia camion, Stavros se urcă la volan, iar după ce Claude Jarrot sări pe scara acestuia, camionul se puse în mişca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aţi să ne puneţi la treabă? Îl întrebă Donner pe Es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răspunse acesta. Mai întâi, trebuie să va aclimatizaţi niţel. Într-o pustietate ca asta, avem tot timp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mneata. Dar eu nu am. Nu am timp,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ner îşi scoase din buzunar un pistol Walther prevăzut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inet se ridică din spatele biroulu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foarte simplu, răspunse Donner, cât se poate de calm. Eşti prizonier şi din clipa asta, am preluat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ierre, îi ordonă el lui Jobert, telefonează imediat la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apăsă pe trăgaci şi comandantul muri pe loc. Impactul îl proiectă în colţul camerei, iar scaunul pe care stătuse se răsturnă, liniştea totală care se aşternu accentuă aspectul aproape ireal al morţii lui Esp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ine eşti? Strigă J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la contribuţie materia cenuşie! Să presupunem că ţara mea este în război şi că avem nevoie de nişte rachete Exocet. Un vas o să acosteze peste puţin timp, iar noi vom lua cu noi câte rachete putem duce. Iar tu o să ne ajuţi să le încă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mi-oi vedea ceafa! Răspunse Job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reacţie de om curajos! Tipic franţuzesc! Exclam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capătul ţevi pistolului între ochii ofiţerului şi-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exact ceea ce ţi-am spus, fiindcă altminteri, o să adun toţi oamenii din detaşamentul tău şi o să-i împuşc din trei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bert îl crezu în stare de aşa ceva. Teroarea care pusese stăpânire pe el îl făcu să tremure. Donner umplu un pahar cu coniac, il dădu şi apoi îl ridi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n sănătatea ta. Ţine-te tare. În fond şi la urma urmei, ai fi putut-o păţi ca şi Espinet. Hai,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amândoi spre una dintre barăci, în faţa căreia aştepta camionul. Se întâlniră cu Stavros şi cu Jarrot care tocmai ieşeau dintr-o baracă alăturată, şi cu alţi trei mercenari, care ieşiseră din altă baracă afl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îi dăd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 sala transmiţătoarelor, cinci la popota subofiţerilor, doi caporali în birou şi unul în camion. Toţi stau pe burtă şi au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mai rămas doar trei militari, făcu Donner socoteala. Unde sunt ăştia, căpitane? Îl întrebă el pe J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zită, dar nu mai mult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gardă la ramp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trecem la civili. Sunt douăzeci în tot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acum la rampel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cinci, fiindcă stau în schimburi de câte opt ore. Ceilalţi sunt probabil la masă, sa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ii amabil şi arată-ne drumul. Şi să nu te oboseşti să faci prezentările, fiindcă o s-o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său de observaţie de unde se găsea, de la marginea podului, Wanda îl putea vedea pe Rabier prin fereastra bucătăriei. De câtva timp, acesta mânca pâine cu brânză şi bea coniac. Coniac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ei îi era frig şi i se făcuse foame. Se îndreptă spre unul din colţurile podului, ridică un chepeng şi coborî pe o scară de lemn. Ajunse în grajdul care servise drept dormitor mercenarilor lui Gaston Roux. Prin grajd se aflau împrăştiaţi saci de dormit, iar pe o masă din mijloc, câtev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eschise uşa cu grijă şi privi afară. Încă mai ploua. Începu să traverseze curtea, în direcţia casei, mergând în vârful picioarelor. Gabrielle, care privea prin fereastra pivniţei,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Îi strigă ea cu o voce groasă. Uită-t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ridică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ezită, apoi se îndreptă spre zid şi se ghemui lângă fereast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în afară de pilo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Gabrielle. Coboară şi fă ceva ca să putem ieşi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ădu din cap, în seni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nsă trebuie să trec de Rabier, care st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şi continuă apoi drumul, până ajunse la uşa din spatele casei, pe care o deschise cât putu de încet. Intră apoi în coridor. Se opri la uşa bucătăriei, care era întredeschisă. Rabier, care stătea în continuare la masă, tocmai deschidea o nouă sticlă de coniac. Wanda trecu mai departe în vârful picioarelor şi deschise uşa de la vestibul. În ciuda tuturor precauţiilor pe care şi le luase, uşa scârţâi uşor. Rabier se opri la jumătatea gestului şi cu capul plecat şi cu figura uşor crispată, ciuli urechea. Se sculă apoi de la masă şi-şi băgă capul pe uşă, aruncând o privire în coridor, fără a-şi lăsa stic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se opri în vestibul. Nu se auzea nici un zgomot. Se îndreptă spre uşa ce dădea la subsol, o deschise şi coborî scara. Ajunsă pe culoarul din dreptul pivniţelor, bâjbâi în căutarea comutatorului, după ca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Wa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a pivniţei unde se afla Gabrielle, Wanda rămase o clipă nehotărâtă, apoi privi prin ferestruica zăbrelită din uşă. O văzu de cealaltă parte a uşii pe Gabrielle. Lângă aceasta, se afla Villiers. În partea superioară a uşii, se găsea un zăvor ruginit, pe care reuşi să-l tragă fără nici o problemă. Însă al doilea zăvor, de la baza uşii, nu cedă. Wanda se aşeză în genunchi apucă zăvorul cu ambele mâini şi trase de el cu toată puterea. Brusc, simţi o mişcare în spatele ei. O mână o apucă de păr şi o trase violent, forţând-o să se ridice. Simţi o durere îngrozitoare. Se întoarse şi dădu cu ochii de Rabier, care rânj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Ia uită-te pe cine avem noi aici! Pe mica târfuliţă! Cred că sunt obligat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era beat mort. Îi băgă Wandei gura sticlei în gură, şi înclină sticla. Coniacul care-i curse în gură îi arse gâtul şi aproape că o sufocă. Rabier râse prosteşte. Pe figura sa congestionată, cu ochii ficşi, i se citea răutatea. Lăsă jos sticla de coniac şi-i spuse W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învăţ să faci ce ţ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ti de zid şi-şi lipi gura de a ei, fără a-şi desprinde mâna din părul ei. Cu cealaltă mână, începu săi pipă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coase un strigăt înăbuşit de furie. Villiers o dădu deoparte, îşi trecu mâna prin ferestruica din uşă, îl luă pe Rabier de păr şi-l izbi cu capul de uşă, cu o forţ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r sticla! Îi strigă el.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er reprezentă brusc pentru Wanda toţi bărbaţii care o exploataseră şi umiliseră. Furia acumulată în tot acest timp izbucni în ea cu o intensitate ucigaşă. Luă sticla de gât şi-l izbi pe Rabier în moalele capului. Acesta scoase un urlet de durere. Wanda lovi încă o dată. Rabier se prăbuşi, inert. Wanda îl dădu la o parte din faţa uşii cu piciorul, şi furia care încă nu o părăsise se dovedi atât de puternică, încât reuşi să tragă zăvorul, aproape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i Villiers ieşir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sună, Ferguson tocmai îşi făcea duşul de dimineaţă. Ascultă fără să-l întrerupă pe Villiers, până acesta termină to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ony, răspunse el în cele din urmă. Nu te mişca de acolo! Lasă-i pe francezi să-şi rezolve problema. Dragul meu, ai făcut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sc şi alergă în salon, înfăşurându-se în grabă c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unde Dumneze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descoperit tot ce se pregăteşte. Trebuie neapărat ca francezii să intervină şi asta imediat! Telefonează-i imediat colonelului Guyon. Priorita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sa şi începu să se îmbrac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îl băgă pe Rabier în cămara de lângă salon, legat şi cu un căluş în gură, uşurându-l în acelaşi timp şi de pistolul Wal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eralul a anunţat deja Parisul, îi spuse el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ebuiască ceva timp ca să intervină, răspunse aceasta. Şi cu Raul? Trebuie să faci ceva pentru el,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eclerc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ul să pilotezi avionul ăla Chieftain până în insula Roc şi să aterizez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 ăsta o să aibă o adevărată surpriză când o să afle că am aterizat împreună cu câţiva dintre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întoarse spre militarii pe care-i eliberase din pivniţă. Păreau a fi în formă, însă aveau un aer mult mai intelectual decât soldatul de rând, iar doi dintre ei purta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ehnicieni, nu-i aşa? Specialişti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ştii că în acelaşi timp sunt şi nişte adevăraţi militari. Numai că nu ave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nişte arme în grajdul în care au stat oamenii lui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se întoarse sp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l,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îşi puse mâna pe braţul lui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i grijă. Şi încearcă să ajung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frunte şi se îndreptă spre uşă, Gabrielle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gândit că mer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unt prea orgolioasă ca să recunosc asemenea lucru, răspunse ea, zâmbind. Vreau să spun, mai mult decât de ce ai parte, Tony. Eşti mult peste Ferguson şi intrigile lui. Meriţi puţină fericir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rău de noi do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mi pare rău de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zâmbi, la fel de fermecător ca în ziua prim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ău de nimic. Când totul a mers bine, a fost minunat, Gabrielle, să fii convinsă că n-aş da anii ăştia cinci pe care i-am petrecut împreună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Peste câteva clipe, se auzi cum furgoneta Peugeot demară. Apo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Montera continua să aştepte în biroul lui Espinet, cu mâinile legate cu eşarfa de mătase. Comandantul centrului de încercări al rachetelor Exocet zăcea în colţul încăperii, acoperit de o pătură kaki. Donner deschise un fişet metalic şi scoase 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rcul ăsta nu-şi pierdea vremea de pomană! Şampanie Krug din '71! Anul ăla a fost un an excepţional pentru băuturi. Păcat că nu avem timp la dispoziţie s-o frapăm. Însă în viaţă nu prea poţi să le ai pe t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cu două degete şi când spuma ţâşn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mă înnebunesc după şampanie, îi răspunse Monter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ce să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umplu un pahar, se duse la fereastră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totul s-a desfăşurat de minune. Organizarea a fost ceasornic,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şi câteva focuri de armă, îl contrazise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câteva. Doi soldaţi de pază de la rampele de lansare au tras aiurea, dar imediat oamenii mei i-au aranjat. De altfel, o chestie foarte utilă. Scena o să fie mult mai veridică dacă o să te lăsăm întins pe burtă cu un glonţ în cap. Un glonţ provenind din armele lor,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şi făcu apariţia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pesc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 cam pestei trei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ată lumea este imobilizată în afară de zece civili, care încarcă rachetele în camioane la rampele deva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ăspunse Donner. Întoarce-te acolo şi grăbeşte-i. Venim şi noi în câteva minute. Sunt sigur că rachetele o să-l intereseze mult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ieşi. Donner îşi umplu din nou paharul şi-l ridică spre Montera, într-un salu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să auzi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bată în geamuri cu şi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alături de Leclerc în carlinga avionului, Villiers zări la orizont insula Roc, ca o masă cenuşie sub norii cumulus. Falezele dinspre nord erau învăluite în ceaţă. Zburau deasupra oceanului, la o sută de metri. Mâinile lui Leclerc păreau uşor crispate pe manşă. Suprafaţa verde cenuşie a apei se acoperea din când în când de o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ate vântul, o să putem ateriza?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 mă îngrijorează mai mult sunt curenţii turbionari din zona fal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ărea tupilată în apă ca o fiară cenuşie la pândă. Falezele înalte urcau într-o parte a insulei, până la vreo sută de metri, în timp ce restul uscatului, aidoma unei întinderi de pământ cu aspect dezolant, cobora spre port, într-o pantă destul de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ne vadă venind, nu? Spuse Leclerc. Este imposibil de evitat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vem ce face. Aşa că eu zic că ar fi mai bine să survolăm direct insula, ca să ne şi dăm seama unde ar putea fi. Şi cine ştie, un pic de panică şi de confuzie printre ei s-ar putea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ălţă deasupra falezelor şi ceaţa se deschise în faţa sa. Trecură, apoi pe deasupra unui peisaj aproape lunar, inundat de ploaie, un adevărat coşmar de scobituri adânci săpate în stâncile cenuşii, printre care se vedeau rătăcite câteva pete verzi de vegetaţ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trase de manşă. Trecură de o creastă şi, brusc, le apărură în faţa clădirile de beton ale centrului de încercări şi rampele de lansare ale rachetelor, la nici treizeci d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Montera erau în drum spre rampele de lansare. Auzind motorul avionului, Donner îşi înălţă neliniştit privirea spre cer apoi îl trase în grabă pe Montera după el spre intrarea în tunelul de acces la rampele de lansare. Leclerc viră pe o aripă, trecu razant peste stâlpii de electricitate, luă înălţime şi se îndreptă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văzuse şi el avionul când intrase în tunel. Când Donner şi Montera ajunseră lângă el, strig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Nu înţeleg nimic! Este av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lliers, tâmpitule! Cine vrei să fie? Dracu' ştie ce s-o fi întâmplat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avion care, încheindu-şi ocolul deasupra oceanului, se îndreptase spre faleze şi dispăr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a dracului are de gând! Strigă Stavros, pe stâncile alea nu-i nici o pistă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onner. Când este reflux, la picioarele falezelor rămâne suficient loc pentru aterizare. Anul trecut au aterizat acolo câţiva piloţi militari. Este o soluţie de moment, d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o să facem? Dacă este într-adevăr Villiers, atunci cu siguranţă că a anunţat autorităţile franceze. O să ne trezim pe cap cu paraşutiştii în doi timpi şi tr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să vedem care este situaţia acolo jos, răspunse Donner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Montera în faţă şi intrară într-o grotă artificială uriaşă, de beton armat, luminată de proiectoare. Patru camioane, special concepute pentru transportul rachetelor, stăteau aliniate la rampa de încărcare, unde civilii, îmbrăcaţi în salopete cu însemnele Centrului Aero-spaţial, manipulau rachetele folosind instalaţii hidraulice. Mercenarii înarmaţi supraveghe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ţi? Îl întrebă Donner pe Jarrot, care conducea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Cu puţin noroc, putem coborî în port în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toarce spre Stav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Tu ia-ţi câţiva oameni şi urcaţi-vă pe faleze. Trebuie să-i împiedicaţi să ajungă aici. Fă ce ştii tu, numai să avem timp să ne terminăm treab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răspunse turc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Jarro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ude. Avem o mică trebuşoar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spre ieşirea tunelului în pas alergător, Donner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Murmură el, ca pentru sine. De necrezut! Să fiu al naibii, continuă el râzând, fără urmă de invidie în gips, se pare că este aproape la fel de bun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adineaori? Îl întrebă Montera. Parcă ceva. În legătură cu o organizare ca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o zi proastă, asta e, răspunse Donner, încercând să pară indiferent. Toată lumea are câte-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amice, o să aşteptăm. Dar e de preferat să aşteptăm în biroul lui Espinet. E mai confortabil acolo. Şi am lăsata şi sticla aia de şampanie pe masă. Este o şampanie prea bună ca să se prăpădească, chiar şi nefra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ine, îi spuse Montera, şi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amice, o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zâmbi şi-l împinse spre ieşirea di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trecu la joasă înălţime pe deasupra plajei, pentru a simţi tăria vântului. Un curent de aer, venit dinspre interiorul insulei zgudui puternic aparatul. Leclerc viră spre ocean, trecu razant cu suprafaţa apei, reveni la punctul de coborâre, reduse combustibilul şi scoase fla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vionului atinseră valurile, apoi muşcară din nisipul ud, continuând să se învârtească prin mocirlă, şi împroşcând nori întunecaţi în stânga şi dreapta, Leclerc rulă până la celălalt capăt al plajei, întoarse avionul cu spatele la vânt şi decuplă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este staţionară, spuse el. Într-o oră însă, n-o să mai rămână suficientă plajă ca să deco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i răspunse Villiers. Doar nu-i avio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buzunar pistolul Watther pe care-l luase de la Rabier, îi verifică încărcătorul şi şi-l băgă sub cureaua de la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Leclerc instalaseră deja scara de coborâre din avion şi începuseră să se adun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bătea ploaia spre picior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au experienţa unor lupte? Ii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arătă spre un tânăr cu umeri laţi şi părul tuns perie, ai cărui ochelari cu rame metalice deja se ab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Aâbray a luptat acum doi ani în Ciad, în cadrul Legiunii Străine. Cât despre noi</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umeri neputincios, lăsându-şi cuvintel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illiers. Nu am timpul să vă fac decât o singură recomandare. Să nu vă prind că vă jucaţi dea fair playul. Vă lăsaţi conştiinţa aici pe plajă. Ori de câte ori aveţi ocazia, împuşcaţii pe la spate, fiindcă, vă asigur eu, nici ei n-or să se jeneze s-o facă. Şi acu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în pas alergător spre piciorul fal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de sus, acestea păreau de netrecut dinspre plajă, dar pe măsură ce se apropiau de ele, observau cum erau despărţite de o deschizătură uriaşă, prin care curgea un torent de apă învolburată. Acel loc părea a fi singura cale de acces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reuşiră să treacă de torent şi începură să se caţere pe pantă, printr-o amestecătură de stânci cenuşii. O ceaţă deasă învăluia totul. Ici şi colo se zăreau câteva petice de iarbă. Villiers auzi în spatele său câteva voci. Ridică imediat mâna cerându-i lui Leclerc şi oamenilor săi să păstrez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ceaţă, până la marginea unei cornişe. Sub ei, Jarrot urca panta cu greutate, urmat de trei mercenari. Villiers îl recunoscu pe Stavros, care încheia şirul. Îşi aminti de chipul torturat al lui Harvey Jackson, legat de scaun, în vila pe care o închiriaseră în apropiere de 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coase o grenadă din buzunar şi-i smulse cuiul cu dinţii. Pentru prima oară de când se ştia, nu reuşi să-şi stăpânească furia aşa cum antrenamentele riguroase la care fusese supus îl învăţaser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os, ticălosule! Urlă el. Uite un cadou din partea lui Harvey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grenada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auzind strigătele, reacţionă imediat, ascultând de acel instinct care-l avertiza asupra primejdiei. Se întoarse, se aruncă cu capul înainte spre vale, se rostogoli printre stânci şi dispăru în ceaţă şi ploaie. Însă tovarăşii lui nu avură scăpare. După explozia asurzitoare, se auziră imediat câteva urlete de durere. Villiers se ridică în picioare, cu pistolul mitralieră la şold. Jarrot şi ai săi erau răniţi cu toţii. Când tinerii soldaţi francezi ajunseră lângă Villiers, priviră la masacrul din faţa lor cu figuri îngrozite. Unul dintre mercenari încercă să se mişte. Villiers trase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 îl luă de umăr şi-l întoarse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şi termină vorbele, că se auzi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l nimeri pe Leclerc deasupra maxilarului şi în fracţiunea de secundă următoare, când îi ieşi, pe deasupra urechii drepte, aşchii de oase îi ţâşniră din cap. Se prăbuş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rgenţi trase o rafală şi Jarrot, care încă mai avea arma la ochi, proptit cu un genunchi pe pământ, căzu secerat. Gloanţele muşcară pământul din jurul său şi îi străpunseră salopeta de camuflaj, care luă imedi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Oamenii se apropiară de Villiers, privind tăcuţi la corpurile sfârtecate ale mercenarilor şi la cel al lui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Întrebă unul dintr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la baza de încercări, împreună cu individul pe care-l căutăm, unul Felix Donner. Îmi pare rău pentru căpitanul vostru. A fost un om curajos, însă în război nu supravieţuieşti dacă îţi este milă; în nici un caz în zilele noastre. Sper că asta o să vă fie învăţătură de minte. Să nu uitaţi, când o să ajunge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încărcător nou în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urmaţi-mă. Şi să faceţi exact cum v-am spus eu, dacă vreţi să tră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auzi din biroul lui Espinet explozia grenadei, urmată de răpăitul automatelor. Se îndreptă cu paharul în mână spre fereastră şi reuşi să-l vadă pe Stavros cum cobora panta alergând, în spatele bară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au luat o întorsătură proastă nu? Îl întrebă ironic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toarse pe călcâie, cu zâmbetul pe buze. Privirea însă îi era rece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nu abuza de cât simţ al umorulu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argentinian şi-i trase un pumn în figură, deasupra pometului obrazului. Montera lunecă încet de pe scaun, Donner deschise uşa şi coborî scările. Stavros traversa curtea îndreptându-se spre intrarea tunelului. Văzându-l pe Donner, se 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nu? Îl întrebă Do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iers ne-a aşteptat într-o văgăună, acolo sus. Are cu el vreo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arrot şi ă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t o grenadă. Mă mir cum am reuşit sa scap.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tătu pe gânduri, deşi se hotărâse ce avea de făcut. Rahat, alt cuvânt nici că se putea găsi. Şi un lucru era sigur: prezenţa lui Villiers şi a oamenilor lui însemna că forţe mult mai puternice aveau să intervină neîntârziat. Să reziste cât putea, asta era o lozincă bună doar pentru cretini. Iar avionul, pe plaja de la poalele falezelor, constituia o perspectivă mult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i, du-te la emiţătorul radio şi ia legătura cu căpitanul pescadorului. Spune-i tot ce-ţi trece prin cap, însă ascunde-i adevărul. Spune-i că eu i-am dat ordin să vină cât poate de repede. Până ce o să acosteze, să-i aduni pe toţi. Ne întâlni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achetele cum rămâne? Întrebă Stav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apa sâmbetei. Asta este. Dacă reuşim să scăpăm cu viaţă din tot rahatul ăsta, înseamnă că am avut baftă. H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consideri cinic, spuse Montera, dar am senzaţia că-ţi arunci prietenul în groapa cu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iscurile meseriei, răspunse Donner, întinzând mâna spre sticla cu şampanie. Trebuie s-o gol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de să te duci, reluă Montera. Eşti terminat. Tot mai refuzi să vezi realitatea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întotdeauna există un loc unde te poţi duce, mai ales dacă, ai un avion disponibil, pe plajă, şi un erou al aviaţiei argentiniene care să-l pil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fără să-l lase de la gură, după care îl arun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le spuse oamenilor săi să rămână culcaţi la pământ, după care înaintă cu grijă până în dreptul ultimei stânci care domina baza de încercări. Îl zări pe Stavros cum deschise uşa turnului şi intră înăuntru. Toată baza se întindea în faţa ochilor săi, de parcă ar fi fost o hart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sergentul Albray şi-i arătă tunelul de acces spre rampele de lansare ale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dat nişte indicaţii cu privire la centrul ăsta, mai înainte să fiţi trimişi în misiune pe insulă, nu? Exoceturile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struiţi în privinţa asta. Rachetele se găsesc acolo. Iar emiţătorul radio este în vârful turnului, îi răspunse Al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vedea o altă clădire de beton, lungi şi joasă, în faţa căreia doi oameni ai lui Donner stăte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i? Întrebă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eu bine, după cum era figurat în planuri, s-ar putea să fie depozitele de carb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iau închis pe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ci urmă de pescador, spuse Albray, cu ochii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uie să fie prin apropiere. Chiar dacă Donner estimează că operaţiunea este pe cale să eşueze, n-o să aibă de gând să-şi lase pielea pe aici. Pe de altă parte, este posibil să se hotărască să se joace de-a eroii şi să se sacrifice pe altarul Rusiei. În cazul ăsta, o să-i dea ordin pescadorului să se întoarcă, ceea ce ar fi într-adevăr păcat pentru noi. Ar fi o adevărată plăcere să vezi cum un vas rusesc ajunge în aceeaşi oală cu toate jigod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 Îl întrebă Al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o să atacăm turnul. Mai mult ca sigur că înăuntru, în afară de javra aia de Stavros care a intrat, şi de un operator radio, nu se mai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rest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împreună cu sergentul Albray, li se adresă el. După cinci minute, atacaţi şi voi, dar în forţă, m-aţi auzit? Eliminaţi pe ăia doi care stau de pază la depozitul de carburanţi, după care vreau să blocaţi intrarea în tunel. Trageţi indiferent în cine are de gând să iasă de acolo. Să nu le daţi nici o şansă nemernicilor ălora, fiindcă nici ei no-r să vă fac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baraca de beton prin spate şi se opriră la mai puţin de zece metri de turn. Villiers arătă spre scara de incendiu care ducea până la balcon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altherul în mâna dreaptă o luă la fugă spre turn şi după ce ajunse lângă el, începu să se caţere pe scară. Albray aşteptă până urcă câteva trepte, după care se năpusti şi el spre turn, îi deschise uşa şi pătrun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şa se închise, Stavros tocmai punea piciorul pe ultima treaptă a scării în spirală. Pistolul i se afla în tocul de la cingătoare, însă reflexele îi erau excelente. Peste o fracţiune de secundă, reuşi să dispară din vedere. Sergentul trase o rafală de automat, apoi, fără să ezite câtuşi de puţin, începu să urce treptele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reuşise să treacă de mijlocul scării de incendiu, când auzi împuşcături în interiorul turnului. Se opri, agăţat cu o mână şi cu Waltherul în cealaltă. Îşi coborî privirea şi simţi cum îl apucă ame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e pază din faţa depozitului de carburanţi îl zăriră. Schiţară mişcarea de a-şi pune armele la ochi, însă nu reuşiră s-o ducă la capăt. Oameni lui Leclerc îşi făcură apariţia de după barăcile din faţă, cu pistoalele mitralieră la şold. Traseră câteva rafale scurte şi cei doi mercenari se prăb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Villiers, operatorul radio se aplecă peste balustrada balconului, cu pistolul mitralieră în mână. Villiers trase din reflex, fără măcar să ochească. Senzaţia de ameţeală îl părăsi. Individul de deasupra scoase un strigăt, făcu un pas înapoi clătinându-se, după care dispăru din vedere. Villiers re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alergă spre fereastră, cu pistolul în mână. Apucă să vadă cum mercenarii ce păzeau depozitul de carburanţi căzură sub gloanţele oamenilor lui Lecl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tins prea mult coarda, îi spuse Monter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nu se obosi să-i răspundă. Deschide uşa şi aruncă o privire afară. Paznicii din faţa depozitului de carburanţi zăceau întinşi pe jos, iar unul dintre oamenii lui Leclerc încerca să deschidă uşa depozitului. Câteva împuşcături răsunară în celălalt capăt al curţii. Donner îşi întoarse ochii în direcţia aceea şi văzu cum doi dintre oamenii săi alergau cât îi ţineau picioarele căt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l obligă pe Montera să se ridice şi îl împinse în bucătărie, în spatele barăcii. După care, ieşi şi el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o clipă de pierdut, îi spuse lui Montera,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privi prudent pe deasupra balustradei balconului. Nu se vedea nimeni. Operatorul radio, sprijinit de zid era mort. Pistolul său mitralieră se afla alături. Villiers îl luă. Vântul izbea uşa sălii în care se afla emiţătorul radio. Nici înăuntru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auziră câţiva paşi. Se întoarse brusc, cu arma aţintită spre cel care se mişcase. Stavros se opri în pragul uşii cu automatul în mână. În privirea turcului se putea citi furia, apoi, după o clipă, calculul rece al cuiva care învăţase să supravieţuiască în orice împrejurare, îşi cântări şansele, după care se hotărî. Îşi lăsă jos arma, cu o mişcare cât se poate de înceată, Villiers ridică niţel ţeava automatului, în timp ce degetul i se crisp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mandante Villiers, doar nu ai de gând să faci una ca asta. Vreau să spun că nu ar fi un gest care să-l caracterizeze pe un englez. Cred că fair playul</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cumva drep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de pescar cu mâner de os pe care Stavros obişnuia să-l poarte în permanenţă în mâneca dreaptă, îi alunecă în palmă. Degetul său mare pipăi butonul şi după cel apăsă, lama ţâşni din mâner. Mâna i se întinse brusc şi lama cuţitului atinse pielea de sub bărbia lui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se aştepta la un asemenea atac, pe care de fapt îl dorea din toată inima, îşi aruncă pistolul mitralieră, blocă braţul turcului, îl apucă de încheietură cu amândouă mâinile şi i-o răsuci atât de violent, încât Stavros dădu drumul cuţitului, urlând de durere. Villiers îi trase braţul către spate şi apoi îl ridică în sus. Stavros scoase din nou un urlet de durere. Villiers îl împinse spre uşă, proiectându-l cu capul înainte. Corpul turcului se izbi de balustrada balconului, se rostogoli peste ea, şi căz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onner şi Montera apărură în spatele popotei ofiţerilor. Corpul lui Stavros se izbi de pământ la picioarele turnului. Donner îşi înălţă ochii şi-l văzu pe Villiers care apăru la balustrada, balconului. Lângă el se ivi sergentul Albray, care-şi ridică imediat arma. Donner îl trase pe Montera lângă el, adăposti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Villiers îl apucă pe Albray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s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boare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şi Montera urcară panta prin spatele Bazei, ajunseră pe creastă şi începură să alerge pe platou, în direcţia falezei. Donner îl împingea mereu pe argentinian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ai unde să fugi, îi spuse acesta, printr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a bine că nu! Doar eşti pilot, colonele! O să ne duc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faleză. Cu toată ceaţa, avionul era cât se poate de vizibil, părând o apariţie insolită într-un asemenea decor. Singura problemă o constituia marea, care se năpustea asupra plajei. Valuri furioase izbeau fără încetare ţărmul. Deja jumătate din porţiunea de nisip pe care aterizase avionul, dispăruse, în timp ce restul era măturat de dâre lungi, de apa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ocat, spuse Montera. Doar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ain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îl împinse prin deschizătura dintre faleze până în dreptul unei porţiuni de grohotiş, situate între stânci. De acolo, coborâră în goană valea, până ajunseră pe plajă. Imediat, îi izbi o pală de vânt rec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clătină şi căzu, neputându-şi păstra echilibrul, din cauza mâinilor legate. Donner îl forţă să se ridice. În spatele său, se auzi zgomotul făcut de nişte pietre care se rostogoleau. Se întoarse şi trase la nimereală în ceaţă. Apoi îl apucă pe Montera de guler şi începu să alerge spre avion, târând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avion, îl lipi pe Montera de fuselaj şi, îi băgă ţeava pistolului sub bărbie. Cu mâna liberă, îşi scoase un cuţit din buzunar, făcu să ţâşnească şi-i tăie argentinianului legătura de mătase ce-i ţinea mâinile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şi porneşt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ontera rămase impasibilă, însă ceva din privirea Iui îl intrigă pe Donner. Se întoarse brusc. Tony Villiers alerga spre ei, cu pistolul în mâna dreaptă. Văzândul pe Donner care se întorsese, se opri la vreo cincisprezece met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er! Să nu faci vreo prostie! Dă-i drumul lui Montera! Strigă el, reuşind să acopere zgomot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er se întoarse spre Monter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Uite, există şi zil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să faci ceva. Nu este omul cu care ai vreo şansă, îl preveni Mo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Dar, pe de altă parte, să ştii, amice, că m-am cam săturat să fac p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cu pistolul în mâna dreaptă. Arma lui Villiers bubui de trei ori la rând. Primul glonţ îl atinse pe Doitffer în umăr, făcându-l să se răsucească. Celelalte două îi sfărâmară coloana vertebrală, proiectându-l de avion. Donner se prăbuşi cu faţa în nisip. Un val îl acoperi imediat, prelingându-se apoi până la roţ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privi cadavrul muiat de apă de lângă avion şi spuse cu vocea joas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organizare ca de ceasornic</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a Gabrielle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la „Casa Albă”. Să ştii că am avut o baftă cumplită! Wanda Jones ne-a eliberat. Cât despre rest, ne-am descurca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ilotat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ăla francez, Lecl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i un zgomot înfundat de motoare. Montera ridică mâna spre cer arătând trei elicoptere care, ieşind din nori, se apropiau de insulă în formaţi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sunt francezii. Însă ajung prea târziu. Precis că sunt paraşutişti. Crezi că o să poţi decola cu avi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privi în jurul său, după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ja nu este liberă. Vezi şi tu că este plină de apă. Dar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tot interesul s-o ştergi cât mai repede de aici şi în situaţia asta, sunt gata să risc împreună cu tine. Din toată istoria asta o să iasă un scandal de zile mari şi n-am nici un chef să fiu amestecat. Nu datorez nimic Franţei: doar ea a vândut Exoceturile cu care aţi scufundat Shejfieldul, Coveritryul, Atlanticul şi Conveye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ar şi vouă va vândut Exoceturi, sau greş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ea ce nu poate decât să dovedească un singur lucr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umai că prefer să nu-i spun pe nume. Ei bine, ce facem, plecăm sau rămânem? Doar o singură dată mor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hotărî Monter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rlingă şi începu să acţioneze butoanele de comandă în timp ce Villiers se aşeză lângă el şi trânti uşa în urma lui. Motoarele avionului tuşi, apoi începură să uruie, acoperind orice a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crezi? O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nici măcar nu catadicsi să-i răspundă. Un zâmbet ironic îi lumina chipul. Aparatul rulă prin băltoace după care se întoarse cu faţa spre vânt. Montera apăsă manşa combustibilului până la fund. Chieftainul tremură din toate încheieturile şi ţâşni pe bucăţica de plajă rămasă liberă, către întinderile nesfârşit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baltă, apoi printr-alta şi încă printr-una. Roţile împroşcau nori întunecaţi de-o parte şi de alta a avionului. Montera, cu mâinile crispate pe manşă, încerca să menţină aparatul la orizontală. Dintr-o dată, Chieftainul se ridică, uşor înclinat pe-o aripă, zburând razant cu crestele înspumate ale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vionul luă viteză şi motoarele începură să intre în regimul lor normal. De abia atunci Montera trase manşa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aşteptare tensionată, Gabrielle simţi cum nervii îi erau pe punctul de a ceda. Porni spre aeroport, însoţită de Wanda. Încă mai ploua destul de tare şi, odată ajunse acolo, se adăpostiră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d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ând m-a găsit Felix, eram pe străzi. A fost un vis, nu-i aşa? Dintr-una care făcea trotuarul, să ajung la un lux pe care nu l-am visat niciodată. Trebuie să mă trezesc din visul ăsta, spuse ea dând din cap. A fost un nemernic, cred că ţi-ai dat şi tu seama. Şi întotdeauna mi-a fost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răma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că îmi mai era frică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ar putea să fie interesant ceea ce o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să ştii că m-am gândit la tine. Am multe cunoştinţe printre ziarişti. Şi am convingerea că eşti o femeie fotogenică. Cred că ţi s-ar putea găsi cev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Wanda Jones, să apară pe coperţile revistelor Vogue? Ar fi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se auzi în depărtare şi în curând avionul apăru dinspre vest, zburând la joasă înălţime. Făcu un scurt ocol şi se aşeză cu faţa spre vânt, pregătindu-se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 ei? Şopti Wanda, cu sufletul la gură. Dacă nu au reuşit? S-ar putea să fie Felix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toarse spre ea, cu o expresie de triumf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un om ca Donner poate să-l învingă pe Tony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apo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da, pe cuvântul meu, mai ai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 şi se îndreptă spre avionul care rula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tainul se opri, însă Montera nu opri motoarele. Stătea nemişcat, cu ochii aţintiţi asupr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ezolva repede ce ai de făcut? Aş vrea să plec cât mai rapi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u cred că ar fi un motiv, uite-l acolo, tocmai vine spre noi, din direcţia arip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deschise hubloul lateral şi o zări pe Gabrielle, care-şi agita braţele, zâmbind fericită. Figura ei exprima o uşur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 rog</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i spuse Monter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i spunea pe numele mic. Din voce îi răzbătea o team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însă o să rămân cu tine. Un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oarcem la Brie-Comte-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eing 747 al companiei Air-France va pleca de la aeroportul Roissy, în seara asta, către Buenos-Aires. Aş vrea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avionul şi mări viteza. Zâmbetul de pe figura Gabriellei dispăru. Gura i se deschise într-un urlet, pe care zgomotul motoarelor îl înghiţi. În câteva clipe se prefăcu într-o pată minusculă, în bătai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a aeroportului Chajrles de Gaulle nu era câtuşi de puţin animată. Tony Villiers stătea în dreptul chioşcului de ziare, aşteptându-l pe Montera să-şi depună geanta de voiaj la ghişeul companiei Air-France. După ce acesta termina, se opri şi-şi aprinse o ţigară. Aşa cum era îmbrăcat, în blue-jeans şi cu scurta veche de piele, emana o elega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individul asta nu-mi place! Mormăi ca pentru sin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l întrebă pe Montera, când acesta re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o să trebuiască să schimb avionul la Rio de Janeiro, Nu prea am înţeles, ceva despre o zonă interzisă. Se pare că nici o companie aeriană nu are de gând să-şi asume vreun risc. Nu-i nici o problemă. Chiar cu întârzierea asta, tot o să fiu la Buenos-Aires, pe la şapte sau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o să faci? O să te duci la Gallegos? Din nou în escadrila de Skyhaw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o tâmpenie din partea ta. Ce mai, aţi pierdut războiul. S-a sfârşit, asta e. Doar ai citit şi tu ziarele în seara asta. Englezii înaintează. Trupele de comando or să traverseze Falklandul de nord, până or să ajungă la Port-Stanley. Toată lumea zicea că lucrul ăsta este cu neputinţă, numai că noi suntem în stare de aşa ceva. Tot ceea ce ne mai desparte de victoria finală sunt cei aproape zece mii de argentinieni din jurul Port-Stanleyului şi cea mai rămas din avi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În timp ce eu îmi pierdeam Vremea prin Europa, colegii mei mai tineri îşi dădeau viaţa pe cerul Atlant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hef să le împărtăşeşti soarta? Îl întrebă Villiers, reuşind cu greu să-şi ascundă furia. Să nu-mi spui, că ştiu dinainte ce-o să-mi răspunzi: că este vorba de 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o şi aş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brielle? Doar te iubeşte, şi o ştii foarte bine. În ceea ce o priveşte, sunt expert. Mă rog, un expert care a cam eşuat, de acord, dar ştiu un singur lucru: nu m-a privit niciodată aşa cum te-a privit pe tine. Şi niciodată n-am văzut-o zâmbind cum ţi-a zâmb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Gabrielle s-a terminat totul după cele întâmplate, spuse Montera cu o expresi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nu înţelegi? Era legată de mâini şi de picioare! Ferguson ăla avea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perfect, însă trebuie să ţinem seama şi de fratele ei, spuse el, parcă cutremurându-se. Moartea lui va exista întotdeauna între noi doi, Tony, doar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uzoare se auzi pronunţându-se numele său. Îşi strivi ţigara în scrumieră şi exclamă cu zâmbetul pe bu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Villier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Am senzaţia că îţi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din moment ce sfârşitul es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ndreptă spre poarta de acces, apoi se întoarse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ny, ai grijă de ea! Îi strigă el, după ca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duse la bar, se aşeză într-un colţ, şi comandă o cafea şi un coniac. Se simţea agitat şi confuz. La naiba cu Montera asta. În fond şi la urma urmelor, era doar un duşman, nu? Şi cu toate astea, treaba era al naibii de încurcată. Mai bău încă un coniac, apoi ieşi din bar, intră într-o cabină telefonică internaţională şi formă numărul de telefon din Cavendish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suni de la aeroportul Charles de Gaulle? Şi tocmai l-ai condus pe Raul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re Guyon, de la secţia a V-a a SDECE-ului v-a filat pe amândoi de când aţi ajuns la Brie-Comte-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au împie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ingurul loc unde au chef să-l vadă este în Argentina. Francezii ţin neapărat ca din toată afacerea asta să nu transpire nimic. Cu alte cuvinte, nu s-a întâmplat nimic,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ste unul dintre coşmarurile mele obişnui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Bănuiesc că a plecat într-o postură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hestia asta nu ne priveşte. Însă aş vrea să te ocupi de încă un amănunt important al afacerii ăsteia. Cu privire la Gabrielle. După informaţiile mele, o să se întoarcă la Paris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ny, chiar în mijlocul misiunii, a fost pe cale să cedeze. Şi dacă-ţi aminteşti bine, a vrut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tomacul i se strânse, la vestea pe care o presimţea a f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m nevoie de un motiv suprem ca s-o fac să renunţe la decizia ei. Aşa că am anunţat-o că fratele ei a dispărut în urma unei lupte şi s-a presu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ltimele ştiri pe care le-am primit, se simte foarte bine, îi răspunse Ferguson. Bineînţeles, se află în continuar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Izbucni Villiers, închizând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pre poarta de acces a călătorilor, după care se opri. Era prea târziu să-l mai prindă din urmă pe Montera. Mult prea târziu. Se întoarse, simţindu-se brusc cuprins de o sfârşeală şi se îndreptă spre ieşire, întrebându-se ce anume avea să-i spună Gabri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proprietăţii sale care domina Rio de la Plata, din apropierea Buenos-Airesului, dona Elena Llorca de Montera broda, aşezată într-un fotoliu confortabil de răchită. Din adolescenţă avusese de puţine ori ocazia să facă acest lucru, dar de câtva timp, simţea nevoia să aibă mâinile ocupate, pentru a-şi putea păstra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eşi din salon şi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Elena, este cineva care doreşte să vă vad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ena, se opri din brodat şi-şi ridică ochii,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ranţuzoaică. Senorita Leg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o, spuse blând dona Elena de Mo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ri în pragul glasvandurilor, după care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Elena</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idică spre ea o privire lipsită de orice expresie, după car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ăd exact tot ce-a vrut el să-mi spună, şi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Gabrielle. Trebuie să-l văd. Trebuie să-l văd. Trebuie să-i spun un lucru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aul se află la Rio Gallegos, cu escadrila lui. Sau, mai bine zis, cu ce a mai rămas din escadr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prăbuşi într-un fotoliu,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este aici? Mi-a vorbit foarte mult despre Linda şi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la ţara, la nişte prieteni. În împrejurările actuale, mi s-a păru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r nu cumva vă aşteptaţi să primiţi, dintr-o clipă într-alta, veste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împinse pachetul spr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ţigări ordinare, din care fumează docherii, dar adevărul este că nu pot suporta altele. Băiatul meu, după ce sa întors din Franţa, mi-a povestit totul, în ciuda oricărui secret militar. Îi era indiferent ce avea să să se întâmple. Te iubeşt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tât, încât ţi-a iertat de mult activitatea pentru serviciul de informaţii britanic. Mă rog, cu siguranţă că opinia asta a lui nu poate fi împărtăşită de stimatul nostru preşedinte. Însă Raul este adânc impresionat de moartea fratelui tău. Este ferm convins că această moarte va rămâne între voi doi ca 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xclamă Gabrielle. Am fost minţită. Şefii mei mau minţit, ca să-şi atingă scopul. Richard trăieşte, şi este cât se poate de sănătos. Este în continuare pilot pe elicopter la bordul portavionului Invinc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lena de Montera îşi acoperi pentru o clipă ochii, apoi o privi pe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fiul meu ţi-a pictat nurnele pe botul avionului pe care îl pil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ieteni acolo care mă ţin la curent cu toate faptele lui. După ce sa întors din Franţa, a mai adăugat ceva. Acum se poate citi pe avion „Gabrielle pierd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spiră adânc şi-şi puse mâinile pe masă, ca să se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văd. O să mă duc la Rio Gall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ste absolut exclus. Baza de la Rio Gallegos este o zonă, militară interzisă accesului civililor, dar, pe de altă parte, generalul Dozo, comandantul suprem al aviaţiei, este unul dintre cei mai buni prieteni ai mei. Hai să intrăm, o să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Spuse Gabr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uşor de manevrat, din momentul în care le-ai înţeles vanitatea, spune don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poi mâna pe umărul Gabrieliei şi o condus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er obosit, îi spuse ea. O săi spun Rosei să-ţi facă un ceai. Îţi place ceai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fu apucată de un râs nervos. Trecură împreună de glasvanduri şi intrară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Raul Montera se îndreptă spre ferestrele sălii de operaţiuni a bazei militare de la Rio Gallegos şi privi afară. Ploua torenţial. Pista de ciment unde aşteptau trei avioane Skyhawk şiroia de torentele de apă. Cei din echipele tehnice continuau să lucreze pe avioane, la lumina proi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tineri care trebuiau să zboare împreună cu el, ieşiră. Montera se întoarse, cu ceaşca cu ceai în mână. Încăperea era pustie. Înăuntru nu se mai aflau decât scaune goale, hărţile insulelor Malvine pe pereţi şi fum de ţigară. Cineva nu-şi stinsese ţigara cum trebuia în scrumieră, şi aceasta încă mai fumega. Montera o strivi cu grijă. Îşi luă cascheta de pe ma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bosit, epuizat, la capătul puterilor. Respiră adânc şi se îndreptă spre avion. În acelaşi timp, o maşină de stat major dădu colţul clădirii, şi-l ajunse. Uşa maşinii se deschise şi din ea apăru Lami Dozo, care-şi aruncă peste umeri imperme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Ia spune-mi,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mai rău. Ieri am mai pierdut trei piloţi. Suntem în situaţia de a aduna ultim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îi întinse pachetul c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San Carlos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ăsta-i sfârşitul. Englezii au ocupat înălţimile din jurul Port-Stanleyului. Au capturat pe puţin patru sute de prizonieri. Cred că Menendez o să fie obligat să capituleze în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pentru ce,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eneralul Lami Dozo. Anumiţi indivizi, ale căror păreri nu le-am împărtăşit niciodată, au pretins că aveam nevoie de un război pentru a ne afirma. Sper că aceiaşi oameni sunt gata acum să pună umărul pentru o Argent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stea, o să continu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odată este necesar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gândesc de multe ori la unchiul meu, fratele mamei, ruşinea familiei. A fost toreador. Îmi amintesc că atunci când eram copil, îl observam cu atenţie. Aştepta să intre în arenă, la „Monumental de Mexico”, îmbrăcat în costumul lui strălucitor. Iar trompetiştii cântau „La Virgen de la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ă vreme, îmi tot amintesc de el. Ca şi cum, acolo sus, m-ar aştepta o fiară sălbatică. Nici unchiul meu nu a ştiut când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Lami Dozo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lucrul ăst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generale, cum să nu, nu e în regulă deloc! Închipuie-ţi, că am descoperit marele secret: nu are importanţă daca trăieşti sau mori. Aşa că cei din faţa ta, duşmanii, nu ştiu cum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te rog,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ţi face griji. La întoarcerea mea, să-mi dai cele două urechi şi coada taurului, care i se cuvin tore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lovindu-se amical cu palma peL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ă ştii că este cineva care ţine mult să te vadă, îi spuse Lami Dozo. Uite acolo,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braţul în direcţia unei limuzin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Nu prea ai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se îndreptă spre gard. Şoferul alergă să deschidă portiera. Din limuzină coborî don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Mont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obosit, răspunse el, zâmbind amar. Presupun că ai venit să-mi spui că nu mai am vârsta să mă joc de-a ero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ghicit; N-ui vremea acum de-aşa ceva. Am venit să-ţi adu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maşină. Gabrielle ieşi şi-I privi, cu figura palidă în lumina proiectoarelor. Cineva îi dăduse un impermeabil militar pe care şi-l pusese pe umeri. Timp de câteva clipe Montera rămase ţintuit locului, după care îi adresă acel surâs inimitabil, pe care Gabrielle îl cunoşt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Ţi-a mai spus-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 cărui părere sa cont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el şi-l examină din cap până-n picioare. Îi privi atentă combinezonul galben de zbor, harnaşamentul agăţat de umeri, cascheta din mâna stângă şi părul zburlit, ud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 nemaipomenit, îi spuse el. Nu trebui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loc pe pământul ăsta unde să mă duc. Eu nu sunt „Gabrielle pierduta”. Raul. Eu sunt „Gabrielle prezenta”. Şi să ştii că Richard nu a murit. Este sănătos şi nu a păţit nimic. Generalul Ferguson m-a minţit. M-a minţit, fiindcă avea de gând să mă menţină în jocul ă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o privi, cu o expresie concentrată, după car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anevrează oamenii ca pe nişte marionete, aşa cum Ie dictează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brusc în râs şi-şi puse mâna peste cea a Gabriellei, care stătea încleştată de plasa de sârmă a g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m-auzi? Te iubesc şi o să mă întorc.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o luă la fugă spre avioane. Peste puţin timp, liniştea nopţii fu tulburată de urletul motoarelor cu reacţie. Dona Elena se apropie de Gabrielle, pentru a urmări cum avioanele avansau pe pista de decolare, unul după celălalt. După câteva momente, decolară. Foarte curând ecoul prezenţei lor se estomp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scadrila lui Montera se găsea deasupra munţilor din Falklandul de vest, zburând cât se putea de jos, pentru a se feri de rachetele inamice. Cotiră apoi în Valea Morţii, la nici douăzeci de metri distanţă de supraf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ajunseră necrezut de repede. Mai întâi munţii, apoi Falkland Sound, cu vasele din forţa maritimă expediţionară şi, în sfârşit, golful San Carlos. Montera observă cum Skyhawkul din dreapta sa începu să zboare în zig-zag, urmărit de o rachetă Rapier. O explozie. O minge de foc. Montera viră de o aripă şi trecu prin mijlocul unei perdele de foc. Vasele de sub el trăgeau fără încetare. Avionul său fu zgâlţâit de undele de şoc provocate de obuzele inamice; Văzu cum o fregată înainta. Îşi lansă bombele asupra ei şi se înălţă imediat, virând pe-o aripă, pentru a putea privi sub el. Nu văzu nici-o explozie. Izbucni în râs. Era într-adevăr, din cale afară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Nici măcar acum în al doisprezecelea ceas, ai noştri nu sunt în stare să regleze blestematele alea de deto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o Gallegos, dona Elena şi Gabrielle aşteptau în sala de operaţiuni, lipite de sobă. Lami Dozo stătea la fereastră, cu o ceaşcă cu cafea în mână, privind zorii cenuşii, înecaţi în ploai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În încăpere îşi făcu apariţia un locotenent tânăr, care salută şi-i întinse un mesaj. Generalul îl citi, dădu din cap şi locotenent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ăreţi satisfăcut. Vre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Skyhaivk doborât. Dar au atins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fi cel al lui Raul? Întrebă Gabriell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mpreună cu celălalt pilot sunt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a ieşi din nori la o mie două sute de metri altitudine. Continua să coboare fără a părăsi din ochi pe celălalt Skyhawk, care cobora în picaj, urmat de o dâră neag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 microfon,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ico, răspunde, pentru numele lui Dumnezeu!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Brusc, văzu o racheta Sidewinder, apărută parcă din neant, cum izbi în plin avionul. Mai întâi apăru o limbă de flăcări, după care un bulgăre de foc îl orb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ără îndoială un Harrier. Ce altceva ar fi putut fi? Ce ghinion. Aproape că ajunseseră la limita razei de acţiune a avioanelor de vânătoare britanice. Reflexele sale ascuţite ca urmare a lungilor ore de zbor îi veniră în ajutor. Începu să zboare în tonou. Văzu cum în dreapta lui o altă rachetă Sidewinder zbura nebuneşte, ajungând până la urmă să plonjeze în ocean. Cu siguranţă că i se dereglase sistemul de ghidare. Fusese un noroc. Acum trebuia să se ferească doar de mitralierele acestuia de 30 de mm ca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apăru exact în spatele cozii. Skyhawkul se cutremură sub şocul loviturii obuzelor. Acoperişul carlingii se dezintegră şi Montera simţi o lovitură violentă în braţul stâng şi încă una în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rul reveni la atac. Visul începu să se deruleze, numai că de această dată, era vorba de ceva real: vulturul cobora, cu ghearele desfăcute, gata să distrugă. Din nou, fuzelajul avionului se cutremură sub impactul obuzelor. Harrierul îl depăşi, viră pe-o aripa stângă şi-şi reluă poziţia din spate, pregătindu-se pentr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ja la trei sute de metri de apă, când i se păru că aude vocea Gabriellei, repetându-i la ureche ceea cei spusese pentru prima oară, atunci când avusese coşmarul în apartamentul ei din Kensington „Scoate flapsurile. Chiar şi vulturii îşi mai scap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era ascultă de acea voce, şi scoase flapsurile. Avu senzaţia că se izbeşte de un zid de beton. Timp de o clipa, avionul parcă rămăsese imobilizat în vid. Pilotul Harrierului se văzu nevoie să vireze brusc, pentru a evita coliziunea, după care se înălţă rapid. Profitând de această ocazie unică, Montera coborî în pi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fi încercat o asemenea manevră periculoasă. Reuşi să stabilizeze avionul abia la treizeci de metri de suprafaţa apei. Vântul, de o violenţă extremă, ridica valuri de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din ochi adversarul şi-l zări în depărtare, foarte sus. Difuzorul staţiei de radio zumzăi. O voce i se adresă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noroc, oricine ai fi. Ai me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rul, la limita razei sale de acţiune, viră pe o aripă şi se întoarse spre insulele Mal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operaţiunilor, Gabrielle adormise pe un scaun. Somnul îi era agitat. Dona Elena şi Lami Dozo stăteau lângă o fereastră, fumând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ste nebun, spuse ea. Nu crez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i mulţumesc lui Dumnezeu că ne-a dat nebuni ca el. Şi n-ar fi deloc rău ca noi, ceilalţi, să ne mai ruşină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tânărul locotenent intră grăbit. Lami Dozo îi smulse hârtia din mână şi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ierdut un avion, însă Raul trăieşte. Se află la optzeci de kilomet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trezi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generalul. O să vă explice dona Elena. Să nu vă mişc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hawkul zbura foarte aproape de suprafaţa apei, la nici două sute de metri. Vântul şuiera prin carlinga al cărei acoperiş fusese distrus. Montera nu arăta prea bine. Bucăţi din plexiglasul acoperişului îi tăiaseră faţa, acoperindui-o de sânge. Mâneca stângă şi pantalonul drept al combinezonului galben de zbor deveneau din ce în ce mai roşii. Mâinile i se crispaseră pe manşă iar pe buze îi îngheţase un zâmbet. Baza militară de la Rio Gallegos se apropi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le, ajută-mă, se rugă el cu voce tare; Nu mă lăs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apăru aeroportul. Luminile pistei de aterizare licăreau în cenuşi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i Dozo, aflat în turnul de control, luă un binoclu. Vocea lui Montera răsună în difuzoare, fără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erizez direct. Nu mai am timp pentru nici o altă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ău trecu razant cu clădirile aflate la capătul pistei de aterizare. Montera zări camioanele care ieşeau din hangare pentru ai sosi în întâmpinare, Skyhawkul începu să piardă viteză. Montera împinse la refuz manşa combustibilului şi făcu cea mai proastă aterizare din întreaga sa carieră. Aparatul ţopăi de două ori pe pistă, după care rulă continuu</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La capătul pistei, se întoarse în loc. Apa de pe asfaltul inundat ţâşnea în jurul avionului în două jerb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capul sprijinit de manşă. Auzi ca prin vis nişte voci în jurul său, după care simţi cum mâini grijulii îl scoteau din carlingă. Deschise ochii. Figuri, multe figuri, printre care cea a lui Lami Do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urechi şi coada taurului, nu,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uă sfârşit. La Port Stanley, argentinienii capitulară, iar la Buenos Aires, mulţimea înfuriată cerea demisia lui Galtieri. În aceeaşi zi, la Londra, primul ministru luă cuvântul, pentru a anunţa membrilor Parlamentului vestea celei mai triumfale fapte de arme a forţelor militare britanice, de la cel deal doilea război mondia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Surorilor de Caritate din Buenos Aires, Gabrielle şi dona Elena aşteptaţi la uşa camerei lui Montera. În cele din urmă, doctorul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uteţi spune? Întrebă dona E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tr-o stare grozavă, însă o să trăiască. Bineînţeles că s-a terminat cu toată povestea asta. N-o să mai poată conduce niciodată un avion cu reacţie. Puteţi să intr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întoarse spre dona Elena cu o privire întrebătoare. Aceast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o să trăiască. Aşa că am tot timpul să vorbesc cu el. Intră tu mai întâi. O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le intră, Montera stătea cu capul înfundat în perne, în urma tratamentelor la care fusese supus, tăieturile de pe faţa sa deveniseră violacee. Braţul stâng îi era în ghips, iar sub cearşaf, se găsea un dispozitiv care îi proteja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se opri în apropierea patului, fără să scoată un cuvânt. Ca şi cum i-ar fi ghicit prezenţa, Montera deschise ochi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aznic,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se termine cu bine. Nu-ţi face griji. Doctorul mi-a spus că o să pot cânta şi la vioară, şi ştii şi tu, chestia asta ar fi formidabilă. Numai că eu nu ştiu să cânt la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realiză că râdea şi plângea în acelaşi timp, lângă patul lui Montera, cu chipul lipit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frumoase dimineţi londoneze. În acel început de iarnă, soarele făcea să scânteieze gheaţa albă de pe copacii din St. James Park. Taxiul se îndrepta dinspre Pali Mall spre Buckingham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Villiers era îmbrăcat în uniforma regimentului din care făcea parte. Dunga pantalonilor îi era impecabilă, cascheta de ceremonie în culorile roşu şi albastru brodată cu aur, îi stătea pe cap în poziţia regulamentară, centura îi era poziţionată milimetric, iar decoraţiile de pe partea stângă a pieptului îi erau alinia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stăzi este ziua cea mare, nu? Îl întrebă şoferul. Aţi luptat în Falkla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chestie. Şefu', n-am ştiut că acolo au fost trimişi şi grenadieri din regimen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răspuns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zâmb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a ascuns al naibii de bine, sau greşesc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monumentul reginei Victoria şi trecură de gardul palatului. Taxiul se opri în prima curte. Villiers coborî şi-şi scoas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ici să nu te gândeşti. Eu fac cinste, spuse şoferul, după care porn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amestecă în mulţimea care se îngrămădea spre intrarea palatului printre tot soiul de ofiţeri şi soldaţi din toate armele, însoţiţi de rude sau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veselă, căpătând apoi o nuanţă solemnă, pe măsură ce se păşea pe scara acoperită cu un covor roşu şi cu atât mai mult cu cât se intra în galeria de pictură, în care rândurile de scaune se găseau aranjate în faţa podiumului unde urma să ia loc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fară militară începu să cânte în surdină. Fiecare se aşeză la locul său. Cei care purtau decoraţii aveau dreptul să fie însoţiţi de doi invitaţi, în general membrii de familie. Villiers veni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ul pe care îl indicase un om de ordine, începu să privească în jurul său la statuile de marmură, la tablourile de pe pereţi şi la mulţimea care aştepta, cu sufletul la gură. Copiii, erau în special, foarte emoţionaţi de perspectiva acestui moment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Fanfara începu să cânte „God save the Queen”. Toată lumea să ridică în picioare şi regina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ile se confereau în ordine descrescătoare, mai întâi marinei care era considerată cea mai veche armă, apoi infanteriei şi în cele din urmă, aviaţiei. De fiecare dată când se striga un nume, respectivul înainta pentru a-şi primi decoraţia din mâinile reginei şi pentru a schimba câteva cuvinte cu ea. În acea dimineaţă, fuseseră destui cei care primiseră „Distinguished Service Order”. Când veni rândul lui, Villiers înaintă spre regină şi aşteptă ca aceasta să-i prindă pe piept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multe lucruri de povestit în legătură cu medalia asta, colonele Villiers,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recis n-ai văzut lista cu avansările din dimineaţa asta</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iers se dădu la o parte, fără a înţelege pe moment, lăsând loc urm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la capătul scărilor, Villiers deschise cutiuţa, îşi privi din nou medalia, o băgă în buzunar şi se îndreptă spre porţi. În momentul în care ieşi, militarii din serviciul de pază îl salutară. Se amestecă apoi în mulţimea obişnuită a turiştilor. Din când în când se auzea ţăcănitul unui aparat fotografic, însă Villiers nu-i acordă atenţie. Ezită, apoi traversă strada, ocoli monumentul şi se îndreptă spre St. James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nde să se ducă. Se opri să-şi aprindă o ţigară. Un Bentley negru lunecă dea lungul trotuarului şi se opri în dreptul său. La volan se afla Harvey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şi apăru capul lui Fergu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răţi minunat. Azi este o z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Gabriella s-a căsătorit luna trecută cu colonelul ăla, argentinian, la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flat că ai fost avansat la gradul de locotenent colonel. Asta înseamnă că eşti cel mai tânăr colonel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6" w:name="bookmark31"/>
      <w:r>
        <w:rPr>
          <w:rFonts w:cs="Bookman Old Style;Times New Roman" w:ascii="Bookman Old Style;Times New Roman" w:hAnsi="Bookman Old Style;Times New Roman"/>
          <w:sz w:val="24"/>
        </w:rPr>
        <w:t>Da.</w:t>
      </w:r>
      <w:bookmarkEnd w:id="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spuse Ferguson, dându-se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l întrebă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ine crezi că ţi-a obţinut avansarea? Eu, şi nu ca să-ţi fac o surpriză de ziua ta, ci pentru că lucrul ăsta convine intereselor mele. Ţin să-ţi amintesc că această avansare est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siune pentru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 dragul meu, urcă. Nu prea am timp. Peste două ore trebuie să fiu prezent la o reuniune la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Villiers fu cât pe ce să urce în maşină. Apoi, îşi aminti de privirea pe care i-o aruncase Gabrielle la „Casa Albă”. Îşi aminti şi de vorbele pe care aceasta i le spusese: „Cu siguranţă că valorezi mai mult decât Ferguson şi decât toate intrigile lui. Meriţi şi tu puţină fericire”. Trânti uşa şi se întoarse. Ferguson lăsă geam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e ai de gând?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o plimbare prin parc, îi răspunse 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se pierd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arvey Fox exprima o bucur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ar zice că l-aţi pierdut</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acesta. O să se întoarcă. Hai Harvey,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le banchetei, luă un dosar şi începu să-l frunzărească, în timp ce Bentleyul condus de Harvey se angajă în tra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erif">
    <w:altName w:val="MS PMincho"/>
    <w:charset w:val="8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cs="Times New Roman"/>
    </w:rPr>
  </w:style>
  <w:style w:type="character" w:styleId="PrimindentpentrucorptextCaracter">
    <w:name w:val="Prim indent pentru corp text Caracter"/>
    <w:qFormat/>
    <w:rPr>
      <w:rFonts w:ascii="DejaVu Serif;MS PMincho" w:hAnsi="DejaVu Serif;MS PMincho" w:eastAsia="DejaVu Sans;MS Mincho" w:cs="Times New Roman"/>
      <w:kern w:val="2"/>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widowControl w:val="false"/>
      <w:suppressAutoHyphens w:val="true"/>
      <w:ind w:hanging="0"/>
    </w:pPr>
    <w:rPr>
      <w:rFonts w:ascii="DejaVu Serif;MS PMincho" w:hAnsi="DejaVu Serif;MS PMincho" w:eastAsia="DejaVu Sans;MS Mincho" w:cs="DejaVu Serif;MS PMincho"/>
      <w:kern w:val="2"/>
      <w:sz w:val="24"/>
      <w:szCs w:val="24"/>
    </w:rPr>
  </w:style>
  <w:style w:type="paragraph" w:styleId="Primindentpentrucorptext">
    <w:name w:val="Prim indent pentru corp text"/>
    <w:basedOn w:val="TextBody"/>
    <w:qFormat/>
    <w:pPr>
      <w:widowControl w:val="false"/>
      <w:suppressAutoHyphens w:val="true"/>
      <w:ind w:firstLine="283"/>
    </w:pPr>
    <w:rPr>
      <w:rFonts w:ascii="DejaVu Serif;MS PMincho" w:hAnsi="DejaVu Serif;MS PMincho" w:eastAsia="DejaVu Sans;MS Mincho" w:cs="DejaVu Serif;MS PMincho"/>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5:00Z</dcterms:created>
  <dc:creator>Alarma In Malvine 1.1 N</dc:creator>
  <dc:description/>
  <cp:keywords/>
  <dc:language>en-US</dc:language>
  <cp:lastModifiedBy>User John</cp:lastModifiedBy>
  <dcterms:modified xsi:type="dcterms:W3CDTF">2013-08-30T17:25:00Z</dcterms:modified>
  <cp:revision>2</cp:revision>
  <dc:subject/>
  <dc:title>Jack Higgins</dc:title>
</cp:coreProperties>
</file>