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ggins</w:t>
      </w:r>
    </w:p>
    <w:p>
      <w:pPr>
        <w:pStyle w:val="Heading1"/>
        <w:ind w:hanging="0"/>
        <w:rPr>
          <w:i/>
          <w:i/>
          <w:sz w:val="40"/>
        </w:rPr>
      </w:pPr>
      <w:r>
        <w:rPr>
          <w:i/>
          <w:sz w:val="40"/>
        </w:rPr>
        <w:t>Anul tig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YEAR OF THE TI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martie 1959, după eşecul revoltei poporului lui Fobetan împotriva cuceritorilor chinezi, Dalai Lama a fugit în India cu ajutorul CIA şi al Contrainformaţiilor Britanice. O treabă remarcabilă şi totuşi, trei ani mai târziu, britanicii au organizat o lovitură şi mai remarcabilă. Asta s-a întâmplat cam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acum; el putea auzi lătratul sălbatic al câinilor, vocile urmăritorilor care se strigau unii pe alţii trăgând la întâmplare, în timp ce el alerga tot înainte printre copaci. Exista o şansă, nu prea mare, să poată ajunge la râu şi să-l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ţară şi un cămi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şi căzu, rostogolindu-se pe terenul în pantă. Când ajunse jos, se auzi un tunet uriaş, cerul se despică şi ploaia căzu ca o cortină mare, întunecând totul. Câinii nu mai aveau miros acum, iar el începu să alerge din nou, râzând nebuneşte, conştient de zgomotul apei, acum foarte aproape, ştiind că a câştigat din nou acest joc afurisit pe care îl juca de atât de mult timp. Ieşi dintre copaci, trezindu-se pe o stâncă, râul furios şi umflat auzindu-se jos, cu malul celălalt ascuns în ceaţă. În acel moment, se auzi o nouă salvă de puşti. O lovitură sălbatică, ca de ciocan, în umărul stâng, îl împinse înainte, peste stâncă, în apa învolburată. I se păru că se scufundă o veşnicie, apoi începu să dea cu disperare din picioare, încercând să ajungă la suprafaţa pe care nu o atinsese încă. Acum, la capătul puterilor, se sufoca, dar mai lupta încă şi reuşi să-şi umple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avasse se trezi cu o tresărire. Camera era întunecată. Era într-unul dintre cele două fotolii mari care se aflau de o parte şi alta a căminului; focul slab era singura sursă de lumină din cameră, într-o seară întunecată de noiembrie. Dosarul de la Birou, pe care îl citise, era pe podea la picioarele lui. Probabil că aţipise şi apoi visase. Curios, nu mai avusese visul ăsta de ani de zile, dar părea destul de real şi mâna i se îndreptă spre umărul stâng, unde vechea cicatrice se mai vedea bine. Trecus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pe perete bătu de şase ori, iar el se ridică în picioare şi se întinse să aprindă lampa de pe masa de lângă el. Ezită, amintindu-şi, şi se duse la fereastră unde draperia era încă trasă. Se uită spre St. Martin'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liniştită ca de obicei, cu grădinile şi copacii din centrul ei în ceaţă. O lumină aprinsă se vedea la ferestrele bisericii de peste drum, iar numărul de maşini parcate era ca de obicei. Apoi, observă o mişcare în umbră, lângă gardul grădinii din partea opusă a casei, şi femeia apăru din nou acolo. Purta o pălărie de fetru de modă veche, ceva care arăta ca un pardesiu, şi o fustă care îi ajungea până la glezne. Stătea acolo, la lumina unei lămpi, uitându-se peste drum, la casă, apoi dispăru iar în umbră, o siluetă vap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trase draperiile, aprinse celelalte lumini şi ridică telefonul. Sună la apartamentul de la parter unde locuia Earl Jackson, şoferul lui oficial de la Ministerul Apărării, împreună cu Lucy, soţia acestuia, care era bucătăreasă şi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strâmbă. Nu se putea obişnui cu acest titlu, ceea ce nu era surprinzător; fusese înnobilat de regină doar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arl, e o femeie stranie care se învârte în umbră, peste drum. Poartă o pălărie veche de fetru, pardesiu Burberry şi fustă până la glezne. Poate să fie o cerşetoare, dar e a treia seară când o văd. Am o senzaţ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sunteţi aici, spuse Jackson. Mă duc să cercetez</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îi zise Chavasse. Trimite-o pe Lucy la magazinul din colţ, ca să vadă mai bine în stradă. Bate mai puţi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Ieşim? Întrebă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âncăm. Să zicem la Garrick. O să fiu gata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bărbieri, un obicei vechi, apoi făcu duş şi se şterse viguros. Se opri să-şi atingă cicatricea rănii de glonţ de pe umărul stâng, apoi îşi trecu degetele pe o cicatrice asemănătoare de pe piept, în partea dreaptă, o dungă de optsprezece centimetri, amintire de la o tânără periculoasă care încercase să-l omoare, în urmă cu nişte ani buni, mai mulţi decât ar fi dori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cu prosopul în jurul taliei şi îşi pieptănă părul, acum alb la tâmple, dar încă negru, deşi nu atât de negru ca ochii de pe faţa lui frumoasă, aristocratică. Pomeţii înalţi erau o moştenire de la tatăl lui, breton, şi avea aerul uşor blazat al unui bărbat care a văzut prea multe din latura întuneca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prea rău, bătrâne, pentru şaizeci şi cinci de ani, spuse el în şoaptă. Dar ce urmează acum? Mâine va fi ziu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uma lui personală şi nu prea veselă, pentru că P însemna pensie, iar a doua zi se retrăgea de la Birou, secţia cea mai enigmatică din întregul Secret Intelligence Service britanic. Patruzeci de ani, douăzeci ca agent de teren şi alţi douăzeci ca şef, după ce fostul lui şef murise; dar nu a fost o muncă de birou, având în vedere tulburările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a terminat, îşi spuse în gând în timp ce îşi punea repede cămaşa albă, moale şi un costum albastru-închis de la Armani. Nu va mai fi nici pasiune, nici acţiune de noapte, se gândi el în timp ce îşi înnoda cravata. Şi nu va nici o femeie în viaţa lui, pe care să se sprijine, deşi întotdeauna avusese destule la dispoziţie. Nenorocirea era că singura pe care o iubise cu adevărat murise, mult prea devreme şi prea brutal. Chiar şi răzbunarea ce a urmat nu reuşise să-i şteargă gustul amar. Da, au mai fost femei în viaţa lui, dar nici o alta cu care să dorească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îmbrăcă o haină de ploaie bleumarin, stinse luminil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Jackson era negru, lucru care nu i-a produs necazuri cu elementele mai rasiste din armata britanică, unde servise atât la Paraşutişti cât şi la SA. S., mai ales pentru că avea o înălţime de un metru nouăzeci şi trei şi, la cei patruzeci şi patru de ani ai săi, avea o greutate ideală de nouăzeci şi cinci de kilograme. Căpătase medalia de Comportare Merituoasă la Ealklands, iar în serviciul lui Chavasse, el şi soţia sa Lucy erau de zece ani. Începuse să plouă, iar când Chavasse deschise uşa din faţă, îl găsi aşteptându-l cu o umbrelă deschisă, foarte elegant în uniformă şi cu şapcă. Când coborâră treptele spre Jaguar, Chavasse se uită peste drum, la grădină. Observă o uşoară mişcar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t acolo, îi spuse Jackson şi-i deschise portiera din faţă, pentru că Chavasse stătea întotdeaun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bărbat? Întrebă Chavasse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nchise portiera, lăsă în jos umbrela, ocoli maşina şi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bărbat obişnuit, zise el pornind motorul. Lucy zice că ar fi un fel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emară şi Chavas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fel d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ceva deosebit. Nu seamănă cu nici un chinez pe care-l cunoaşte şi e diferit de acei thai şi coreeni pe care îi vezi în restaura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ărit doar când era în lumină. Spune că avea un fel de robă şi, atât cât a putut distinge, era de o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 ceva în legătură cu treaba asta,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i răspunse Chavasse. Şi nu-mi mai spune „Sir Paul”. Suntem împreună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zâmbi Earl Jackson. Dar cu Lucy o să vă pierdeţi vremea. 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strada principală şi luă viteză. Portarul de la Garrick, clubul cel mai exclusiv din Londra, îi zâmbi şi îi luă hain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titlul de parcă l-ar fi rost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enunţă la obiecţii, urcă scara maiestuoasă cu uluitoarea ei colecţie de picturi în ulei şi intră în bar. Doi domni în vârstă vorbeau încet într-un colţ, în rest, local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Paul, zise barman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duse şi se aşeză într-un colţ, scoase vechea tabacheră de argint şi aprinse o ţigară în timp ce barmanul îi aduse o sticlă de şampanie Bollinger R. D., o deschise şi îi turnă. Chavasse o gustă, aprobă satisfăcut, iar barmanul îi umplu paharul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toast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tine, bătrâne, şopti el. Dar ce urmează,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cam repede, îl umplu din nou, apoi se lăsă pe spătarul scaunului. În acel moment, intră un tânăr, se opri, se uită în jur, apo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aul Chavasse? Sunt Terry Williams, de la cabinetul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ou, zise Chavasse. Nu cred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u, domnule. Am încercat să vă găsim, iar menajera dumneavoastră ne-a spus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urgent, zis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vrea să vă spună o vorbă,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zâmbi vesel Williams. Dar sunt sigur că o să vă spună personal. Tocma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John Major, premierul britanic,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i personal, care îl însoţea, aşteptă la intrare. Premierul era în ţinută de seară, zâmbi când se apropie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ams se retrase discret, iar Chavas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i-ai zis „Sir Paul”. Să fiu al naibii dacă mă pot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în ultimii douăzeci de ani ca oamenii să-ţi spun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 fost o tradiţie a Biroului ce durează din timpul predecesorului meu, îi zise Chavasse. Pot să-ţi ofer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otivul ţinutei mele elegante este că sunt în drum spre o serată pentru strângere de fonduri la Dorchester şi acolo au să mă oblige la mai multe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idică paharul şi t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victorie, 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continuare pe postul ăsta, răspunse Major.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i aminti Chavasse. Mâine este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spre asta voiam să-ţi vorbesc. De cât timp eşti în Birou, Paul? Nu-mi răspunde, zise zâmbind. Ţi-am văzut dosarul. Douăzeci de ani ca agent de teren, împuşcat de trei ori, înjunghi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uăzeci de ani ca şef şi, din cauza problemei irlandeze, ai dus o viaţă la fel de periculoasă ca şi când ai fi fost agent de teren, zise premierul clătinând din cap. Nu cred că poţi abandona toată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lul de Cavaler şi bătaia rituală pe umăr la ieşire, spuse Chavasse. Trebuie să-ţi amintesc, domnule premier că am şa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zise John Major. Ai şaizeci şi cinci şi mergi pe cincizeci. Se aplecă înainte. Necazul este că problema cu Iugoslavia şi Irlanda nu se dovedeşte atât de uşoară pe cât speram. Nu, Paul, continuă el clătinând din cap, avem nevoie de tine.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illiams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im ministru, dar trebuie să vă amintesc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jor aprobă din cap şi se ridică. Chavass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urmat de Williams şi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gândea la asta în timp ce stătea la masa lungă din sufragerie şi mânca o salată rece cu homar, ajutând-o să alunece cu restul şampaniei. Era o nebunie. Atâţia ani! Era un miracol că a supravieţuit şi, tocmai când să iasă, îl vo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ceşti de cafea, apoi coborî, îşi luă haina de ploaie şi porni pe scară până în stradă. Jaguarul era parcat în apropiere, iar Jackson ieşi într-o secundă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bun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aşeză la volan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primul ministru vrea să rămân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rl,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vasse aprinse o ţigară şi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urba spre St. Martin's Square, Chavas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O să merg pe jos restul drumului. E timpul s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în regulă? Întrebă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ă-mi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oborî din maşină, îndreptă umbrela împotriva ploii necontenite şi merse pe trotuarul ud până la următoarea cotitură, până ajunse în piaţa din partea opusă casei sale. Se opri. Ploaia era amestecată cu o ceaţă uşoară, iar el avu senzaţia că se aud voci şi râsete. Traversă spre intrarea în grădina di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ile erau mai clare, râsul aspru şi brutal. Se grăbi înainte şi văzu clar, în lumina unei lămpi de stradă, că bărbatul misterios era bruscat de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urta o şapcă de baseball şi părea a fi şeful lor. El îl lovi pe bărbatul misterios pe latura capului, iar pălăria de fetru a acestuia zbură, dezvăluind o ţeas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avem aici? Întrebă el. Un afurisit de chinez. Ţineţi-l să-i dăm o mar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sse, văzând clar faţa bărbatului în lumina lămpii, ştiu îndată ce era: un tibetan. Ceilalţi doi tineri îl apucară pe bărbat de braţe şi cel cu şapca de baseball ridic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asse nu rosti nici o vorbă, doar lovi tare cu piciorul în spatele genunchiului stâng al tânărului şi acesta se prăbuşi. Tânărul rămase jos un moment, uitându-se urâ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zise Chavasse, coborând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lăsară pe tibetan şi se apropiară. Chavasse îl lovi tare pe unul cu vârful umbrelei, între picioare, apoi se întoarse şi lovi cu piciorul în genunchiul celui de-al doilea, făcându-l să cadă cu un ţipăt de agonie. Auzi o pocnitură în spate, iar tibe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vasse se întoarse, cel cu şapca de baseball se ridica în picioare, ţinând în mână un şiş şi având o privire ucigaşă. Earl Jackson păru că se materializează din ceaţă, ca o umb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alătura cin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se năpust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prinse fără efort încheietura mâinii răsucind tare, iar tânărul scăpă cuţitul, ţipând de durere; se auzi ceva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idică şişul şi îl aruncă în canalul de scurgere. Ceilalţi doi se ridicară în picioare, dar nu erau prea zdraveni. Cel cu şapca de baseball plâng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i afurisit,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şi să nu uiţi că eu sunt cel mai rău coşmar al tău.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împreună, dispărând în noapte, iar Chavas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ărbat, Earl.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genul ăsta de jocuri, spuse Jackson. La fel şi dumneavoastră.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stătea acolo, ţinând în mână pălăria de fetru; ploaia îi cădea pe capul ras, iar roba galbenă de sub haina de ploaie dezvăluia un singur lucru: că era un călugăr budist. Arăta să aibă în jur de treizeci şi cinci de ani şi avea o faţă calmă,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violentă, Si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eşti la curent, îi spuse Chavasse. De ce te-ai învârtit pe aic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voi fi gonit fără a avea ocazia să te văd. Sunt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 straniu pentru mulţi oameni. Aspectul meu îi alarmează pe unii. M-am gândit că este mai simplu să aştept în speranţa că o să te văd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a bunul plac al unor animale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sunt aiuriţi, nu sunt răspunzători. Vulpea omoară găinile. Aşa-i natura. Ar trebui eu oare să omor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 face-o dacă ar fi vorba de găina mea, spuse Ear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ar face un adept al lui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eu sunt un călugăr budist. Numele meu este Lama Moro. Sunt călugăr la templul tibetan de la Glen Aristoun,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a spus că dacă un bărbat îţi dă o palmă pe obraz, să-l întorci şi pe celălalt, dar a zis să o facem doar o dată, rosti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âse tare. Chavas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orez,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toarse sp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du-l la bucătărie. Să discute cu Lucy despre ce mănâncă. Spune-i să-l hrănească. Apoi îl aduci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Sir Paul, spuse Lama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ul ud, îi răspunse Chavasse. Aşa că, hai să plecăm d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ainte, travers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auzi o bătaie în uşa salonului şi intră Lucy, comoara lui Jackson, cu chipul unei antice prinţese egiptene, cu părul legat cu o panglică de catifea, îmbrăcată corect, în rochie neagră cu şorţ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Sir Paul. Din fericire, am avut destul orez şi legume. E un om cumsecad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 lături şi apăru Moro, cu roba lu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la cuier haina de ploaie şi pălăria, mai adăugă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tătea pe unul dintre fotolii, lângă focul care ardea strălucitor. Avea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aşeză pe fotoli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ofer din băutura asta, zise Chavasse ridicând paharul. Este whisky irlandez Bushmills. Unii spun că e cel mai vechi din lume şi că a fost inventat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parte de casă,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ărăsit Tibetul împreună cu alţi refugiaţi, când aveam cincisprezece ani. Asta se întâmpla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rei ani cu Dalai Lama în India, apoi el a aranjat să ajung la Cambridge, la vechiul vostru colegiu, Trinity. Şi dumneata ai fost la Sorbona. Şi eu am studiat acolo. Dar la Harvard n-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multe despre mine, îi zi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calm Moro. Tatăl dumitale a fo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 interveni Chavasse. E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a dumitale era englezoaică. Aveai un dar unic pentru limbi, ceea ce explică studiile dumitale în trei dintre cele mai mari universităţi din lume. Un doctorat în filosofie la douzeci şi unu de ani, după care te-ai întors la Cambridge, la colegiul unde ai studiat şi unde ai predat la douăzeci şi trei de ani. Ai început deci o carieră academică la o vârstă extrem de fragedă, la o mar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coleg la Trinity, a cărui fiică era măritată cu un ceh. Când acesta a murit, ea a vrut să se întoarcă în Anglia cu copiii ei. Comuniştii nu i-au dat voie să plece, iar Ministerul de Externe britanic nu voia să o ajute. Te-ai dus din proprie iniţiativă şi i-ai scos, căpătând o „rană uşoară de la puşca unui gră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buniile tinereţii, oft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s în siguranţă la Cambridge, ai fost vizitat de Sir Ian Moncrieff, cunoscut în cercurile Contrainformaţiilor ca Şeful, omul care controla Biroul, unitatea cea mai secretă a Contrainformaţii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aflat toate astea?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proprii, răspunse Moro. Ai făcut douăzeci de ani pe teren, pentru Birou, şi douăzeci de ani ca şef, după moartea lui Moncrieff. Remarcabil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remarcabil este faptul că mă mai aflu aici, comentă Chavasse. Acum, cine eşti de fap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sunt de la templul tibetan de la Glen Aristoun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îl zise Chavasse. O comunitate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şi lucrez acolo. Sunt bibliotecarul. Am adunat informaţii despre fuga lui Dalai Lama din Tibet, în mart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um, spuse Chavasse. Ai aflat că eu am fost acolo. Că eu am fost unul dintre cei care l-au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despre asta, Sir Paul, am auzit despre aceste aventuri chiar din gura lui Dalai Lama. Mă interesează însă ceea ce a fos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urios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2, exact la trei ani după de l-ai ajutat pe Dalai Lama să scape, te-ai întors în Tibet în oraşul Changu, ca să organizezi fuga doctorului Karl Hoffner, care a lucrat timp de mulţi ani în regiune ca medic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Hoffner? Întreb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mari matematicieni ai secolului, răspunse Moro. La fel de mare c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erăbdă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r Paul! Ştiu din surse sigure că ţi-ai asumat misiunea şi totuşi, nu există date despre Hoffner, în afară de perioada din Tibet. A murit acolo?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steritate. Pentru istoria ţării mele în epoca tulbure a dominaţiei chineze. Te rog, Sir Paul, există oare vreun motiv să se păstreze secretul după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mai turnă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o consemnare oficială. Să fie ceva de ficţiune, când o pu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o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orbi di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început oare totul? Cu mult timp în urmă, îşi spuse în sinea lui. Al naibi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purta o shuba din blană de oaie, înfăşurată strâns în jurul lui, cizme din blană de oaie şi o căciulă dintr-o blană nedefinită, cu marginile lăsate peste urechi. Sub un braţ ţinea o puşcă englezească Lee Enfield şi lăsă căluţul de munte să-şi aleagă singur drumul. La un moment dat, i se păru că aude un avion, dar nu putea fi sigur, deoarece zgomotul dispă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numesc această regiune de graniţă Ţara Zăpezilor, iar numele este foarte potrivit. Un loc ca un adevărat coşmar, cu trecători prin munte la o înălţime de peste şase mii de metri. Nu era un lucru neobişnuit, în vremurile vechi, ca măgarii caravanelor să moară de astm şi ca stăpânii lor să facă edeme pulmonare, plămânii lor umplându-s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ciudat de a muri, se gândi Chavasse, înecându-te stând pe picioare. Desigur, în timpurile actuale nu mai avea importanţă. Din ordinul chinezilor, nu se mai făceau caravane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ningă uşor şi el se opri să verifice drumul în prealabil. Cerul fiind acoperit de nori joşi, umflaţi, zăpada nu strălucea. Noaptea trecută o petrecuse în peştera unui păstor, adăpostindu-se de o furtună bruscă, şi o pornise din nou în zori. Acum trecătoarea dintre vârfuri se lăţea într-o ultimă pantă care ducea în jos, spre graniţa indiană. De fapt, în depărtare, se vedea ceva colorat şi mişcător, probabil un steag, iar Chavasse îşi îndemnă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la graniţă era foarte simplu. O baracă mare de piatră, fără sârmă ghimpată, fără sisteme de apărare. O jumătate de duzină de soldaţi indieni stăteau afară, îmbrăcaţi în uniforme de iarnă albe, de luptă, cu glugile trase peste turbane. Un jeep era camuflat în alb, iar tânărul care stătea sprijinit de maşină şi fuma înainta şi se uită la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vasse? Eu sunt locotenentul Piroo. Am aflat prin radio de la luptătorii tibetani pentru libertate că veniţi, zâmbi el. Mă miră că mai supravieţuiesc, dacă informaţiile pe care le primim despre reacţia chinezilor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oborî din şa, iar un soldat luă căluţ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evărate. Ucid oamenii cu mâinile, rad sate întreg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o îi dădu o ţigară şi i-o aprinse. Chavas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data asta, intenţionează să distrugă odată pentru totdeauna rezistenţa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fugit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ă să continue lupta, din India. Crezi că premierul Nehru o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s-a arătat destul de clar. Dar haide, domnule Chavasse, şeful meu aşteaptă să te vadă la Gela. Asta e la vreo zece kilometri de aici, zâmbi el. Dar la numai cinci mii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urcă în jeep şi Piroo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şef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m Singh. Foarte corect şi de şcoală veche. A studiat chiar şi la San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maşina aluneca dintr-o parte în alta pe drumul accidentat, Piroo găsi altă ţigară şi o aprins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IA va face lucruri mari! Să-i ajute pe rebel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odus o cantitate de arme, îi zise Chavasse, majoritatea britanice. Chinezii nu trebuie să constate vreo filieră americană. În afară de asta, n-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făcut, domnule Chavasse. Se pare că Contrainformaţiile britanic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guvernul indian v-a cerut să nu treceţi graniţa, dar aţi trecu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orul Hamid a plec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u să-l judece la Curtea marţi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în urma mea chiar acum, cu Dalai Lama. Am venit înainte doar ca să confirm ora sosirii lor. Hamid va fi imediat un erou pentru oricare indian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o să ţi-o spună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runtă când ajunseră pe o culme şi văzură în jos mai multe colibe Nissen lângă o pistă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Navajo? Rosti Chavasse.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egătura cu valea. Aprovizionare, comunicaţii. Putem aduce şi brancar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tot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rec graniţa, să le fie mai greu chinezilor să mă doboare. Zâmbi. Da, domnule Chavasse. Eu sunt pilotul. Forţele Aeriene Indiene, n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duse în jo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oliba Nissen în timp ce Chavasse şi cei patru ofiţeri stăteau aplecaţi deasupra hărţii de pe masă. Colonelul Ram Singh era mic şi dur, avea o mustaţă subţire, iar însemnele decoraţiilor arătau bine p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omnule Chavasse. Pot să-ţi spun, neoficial, că premierul Nehru şi guvernul indian sunt pregătiţi să-l primească pe Dalai Lama. Piroo aici de faţă urma să-l transporte cu avionul, de îndată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e teamă că nu se mai poate acum, zise Piroo. Am zburat peste graniţă, ilegal desigur, zise el atingând harta cu degetul. Aici este coloana lui Dalai Lama. Aş aprecia acum că mai are peste cincisprezece kilometri de mers. Iar aici, cu douăzeci şi cinci de kilometri în urmă, este coloana chineză care vine repede, cu jeep-uri, nu cu cai. E sigur că îi vor prinde înaint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examina cu atenţ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 or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pe acelaşi drum. Terenul este îngrozitor. Chiar şi cu un jeep, eşti norocos dacă faci zece kilometri pe oră. Teren aspru şi bolova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Ram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hinezii se află încă dincolo de trecătoarea Cholo. E adâncă de sute de metri. Acolo este un pod vechi, de lemn. Este singurul loc pe unde se poate trece de partea cealaltă. Distrugeţi-l şi i-aţi terminat. Dalai Lama o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trăgătoare, domnule Chavasse, dar dacă sugerezi că locotenentul Piroo ar trebui cumva să bombardeze podul, trebuie să spun că nu o fac. Este teritoriu chinez, aşa pretind ei, iar noi nu suntem în războ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zise Chavasse întorcându-se spre Piroo. Aveţi paraşute pe apar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i se adresă lui Ram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mă la jumătatea drumului, colonele. I-ai permis deja lui Piroo să zboare cu avionul acolo. Lasă-l să se ofere din nou voluntar. Fă-mi rost de nişte exploziv. Pe drum spre interior, lăsăm un mesaj coloanei lui Dalai Lama ca să-l avertizăm pe Hamid de ce se întâmplă, apoi mă paraşutez la pod şi îl arun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upă aceea? Întrebă Piroo. Ai să fii singur acolo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amid o să vină călare înapo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Ofiţerii schimbau priviri între ei. Colonelul se uită în jos la hartă, bătând cu degetele pe 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reaba asta, locotenente? Îl întrebă el pe Pir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zise Ram Singh. Nebunie totală. Brusc, zâmbi. Mai bine să ne mişcăm, domnule Chavasse.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Sing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loziv foarte simplu, domnule Chavasse. L-am căpătat de la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ac militar şi scoase un bloc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tic, spus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inofensiv, dacă nu este folosit împreună cu aceste creioane care marcheză timpul, zise el ridicând câteva. Ăsta e un detonator de cinci minute, iar acestea două, cu capete galbene, sunt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luă sacul şi îl puse în spate. Unul dintre ofiţeri îl ajută să-şi pună paraşuta, un altul îi dădu o puşcă Sten cu două cartuşiere prinse laolaltă, pe care şi le înfăşură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Singh luă o cutie de semnalizare, cu o coa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ntru mairoul Hamid. Îi spune exact ce intenţionezi să faci. Sper că va considera că e posibil, cum să zice, să vină să te cule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athan, spuse simplu Chavasse. Ştii cum sunt ăştia. S-ar băga şi în iad, doar ca să poată arunca o privire. Mai bine să o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Singh îşi puse pe el o parka şi ieşiră afară. Ningea puţin, vântul purta fulgi rari şi era foarte frig. Merseră spre avionul Navajo, unde Piroo încălzise deja motorul. Chavasse se opri la scară, iar Ram Singh îi strânse mâna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zâmbi, urcă scara şi închise uşa. Piroo se uită peste umăr, ambală motorul, o porni pe pistă şi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aturilor de îmbrăcăminte pe care le purta, lui Chavasse îi era frig – foarte frig – şi respira cu greutate. Se uita pe fereastră, la un peisaj pustiu ca pe Lună, cu vârfuri acoperite de zăpadă pe ambele părţi. Din când în când cădeau înfiorător într-un gol de aer şi mereu erau împinşi d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o se uită peste umăr şi strigă peste url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zbor mai întâi în jurul trecătorii. Să ne asigurăm mai întâi că chinezii mai sunt încă în partea cealaltă. Înainte de a-i comunica lui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nori joşi, care îi învăluiră cinci minute. Când ieşiră pe partea cealaltă, se vedeau jos foarte clar trecătoarea şi podul. Şi mai clar se vedea coloana chinezilor, aflată poate la o jumătate de kilometru în partea cealaltă, îndreptându-se foarte repede spre pod, pe o porţiune d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să mai întârziem. Au să ajungă la pod în zece minute, strigă Chavasse. Pornesc. Coboară l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o lăsă în jos botul avionului, care coborî apo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mişca greu din cauza echipamentului. Deschise uşa. Aşteptă până fură cât se poate de aproape de pod şi se rostogoli afară,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descălecă aşteptând, în timp ce unul dintre luptătorii tibetani pentru libertate galopă spre locul unde era cutia salvatoare cu coadă roşie, vizibilă în zăpadă. Bărbatul se aplecă din şa, luă cutia şi galop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răta tipic pentru un pathan, solid, înalt, cu pielea măslinie, cu o privire mândră pe chipul bărbos. În spatele lui, coloana se oprise şi toată lumea aştepta. Călăreţul sosi şi îi dădu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o deschise, scoase mesajul şi-l citi cu atenţie.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ior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acoperit cu blană de oaie, era culcat pe un fel de sanie trasă de un cal, pentru că era prea bolnav ca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euş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o coloană chineză se află foarte aproape de noi, de partea cealaltă a trecătorii Cholo. Se pare că Chavasse s-a lansat cu paraşuta acolo, încercând să arunce podul în aer. Trebuie să mă duc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iau cu mine doi oameni din escortă. Ceilalţi trebuie să vă continuaţi drumul cu toată vitez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a dintre căruţe şi luă o puşcă Sten şi două încărcătoare pe care le băgă în sacul de la şa, apoi dădu un ordin scurt unor tibetani şi plecă în galop. Câteva momente mai târziu, doi dintre ei îl urmară, aducând un ca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tinse dur solul, la vreo doi metri de pod. Rămase acolo un moment, se răsuci, se ridică şi se eliberă de paraşută. Încă nu se vedeau chinezii. Îşi luă arma de pe umăr şi alergă pe cărarea neregulată,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 prostie să faci un asemenea efort la această altitudine. Când ajunse la pod, gâfâi, respiraţia lui fiind ca un abur alb. Porni să traverseze podul, care se legăna uşor. Ajunse în mijloc, îşi dădu jos sacul şi alese un bloc de plastic, introduse un detonator de cinci minute, se culcă jos şi întinse mâna peste margine, fixând explozibilul într-un spaţiu dintre două bârne. Activă detonatorul, se ridică şi, în acel moment, un jeep al chinezilor apăru pe înălţimea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deschise imediat focul. Chavasse fugi cu arma într-o mână şi cu sacul în cealaltă. Ajunse la capătul podului, se ascunse după unul dintre stâlpii de sprijin, găsi un alt bloc de plastic, introduse un detonator de două minute şi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eep se trăgea întruna, iar gloanţele rupeau bucăţele din stâlp. El puse jos blocul de plastic, răspunse tipului cu puşca Sten şi un glonţ norocos doborî un soldat. Jeep-ul, aflat la jumătatea podului se opri, un altul fiind chiar în urma lui, iar restul coloanei ajunse p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se rugă Chavasse şi aruncă blocul de plastic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acesta sări peste margine şi explodă în aer. Jeep-ul o porni iar, trăgând necontenit, urmat de celălalt, iar coloana se mişcă şi ea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lergă printre stânci, ţinând capul jos; se uită înapoi şi văzu cele două jeep-uri ajungând pe teren solid. În acest moment, exact când convoiul porni să traverseze podul, se auzi o explozie uriaşă. Mijlocul podului se ridică în aer, bucăţi de lemn zburau în toate părţile. Primele două maşini din convoi s-au dus odată cu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rberaţia se stinse, se auziră ţipete de furie ale soldaţilor chinezi din cele două maşini care trecuseră podul, trei în prima şi patru în a doua. Trăgeau cu puştile automate uşoare în stâncile din jur, iar Chavasse se piti şi desfăcu sacul. Mai rămăsese un bloc de plastic. Introduse detonatorul de două minute şi începu să numere ţinând pregătită arma î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în rafale scurte, cu mâna stângă, număra în continuare, dar ei trăgeau atât de mult cu armele lor automate în stânci, încât fu nevoit să ţină capul jos şi să armeze orbeşte blocul de plastic. De data asta avu mai mult noroc; bomba căzu în maşina cu patru soldaţi şi explodă o secundă mai târziu, cu un efect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o stâncă şi văzu carnagiul. Cei patru soldaţi erau morţi, iar celălalt jeep se aplecase într-o parte, cei trei ocupanţi fiind aruncaţi afară. În timp ce Chavasse îi urmărea, ei se ridicară în picioare, tuşind din cauza fumului înţepător şi îşi luară armele. El se ridică şi deschise focul cu puşca Sten, trei gloanţe înfigându-se în pământ alături de ei. Dar nu mai avea gloanţe. Aruncă arma, se întoarse şi fugi să se salveze, în timp ce cei trei chinezi urlară şi se repez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răscoleau pământul în jurul lui, împrăştiind zăpada, în timp ce el se lupta să urce panta. Apoi, o voce vese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au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 apăru sus, ţinând puşca automată Sten cu ambele mâini. El trase dintr-o parte în alta, doborându-i într-o secundă pe cei trei chinezi. Când ecoul se stinse, el se uită la rămăşiţe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urcă panta şi îi văzu pe cei doi tibetani care ţineau calul lui Hamid şi pe ce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uliu ai fost. Ai adus un cal pentru mine. Premierul Nehru şi guvernul indian sunt gata să-l primească pe Dalai Lama. Avionul Forţelor Aeriene Indiene care m-a paraşutat pe mine aşteaptă la Gela. O să fim cu toţii la Delhi,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Hamid. Putem deci să plecăm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britanică de la Delhi strălucea de lumini, candelabrele de cristal sclipeau, ventilatoarele din tavan mişcau aerul cald, iar uşile mari erau deschise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l era plină de lume. Oricine era cineva în Delhi, cei mari şi cei buni, nu doar ambasadorul britanic, ci şi premierul Nehru, erau acolo în onoarea lui Dalai Lama, care stătea pe un fotoliu lângă intrarea principală, salutându-i pe cei ce stăteau la rând ca să-i facă ură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tr-un costum alb de bumbac, cămaşă neagră şi cravată galben pai, stătea şi privea. Hamid era alături de el, superb, cu turban şi uniformă kaki, însemnele medaliilor, printre care Crucea Militară de la englezi, confirmându-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zise Chavasse. Nu vor altceva decât să se laude că au dat mâna cu el. I-ar cere un autograf, dacă ar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mea, Paul, comentă pat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 era un chinez, un bărbat mărunt cu ochelari cu rama de baga şi cu un zâmbet pe faţă. Chavasse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din spatele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Chang. E medic. Conduce o clinică pentru cei săraci. E un naţionalist chinez din Formosa. A venit aici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ng luă mâna lui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 Formosa, Sfinţia Voastră, îl auziră spunând. E o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murmură un răspuns; Chang se depărtă şi luă un pahar de la unul dintre chelnerii cu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îi făcu semn tânărului locotenen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pentru moment. Vreau să fac un tur prin grădină, simt nevoia de aer proaspăt. Vă văd mai târzi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lui Chavasse şi lui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rin mulţime, escortat de locotenent, zâmbind şi salutând oamenii în trecere, apoi ieşi pe una din uşile mari. Locotenen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bosit. Am să-i anunţ pe noii oaspeţi, la intrare, că nu mai stă la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ecă şi Hami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ştept ordine de la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eful, faimosul Ian Moncr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ştii lucrul ăsta, spus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zis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toarse uimit şi îl văzu pe Moncrieff stând acolo, într-un costum şifonat de bumbac. Avea părul cenuşiu, pieptănat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i răsărit? Întreb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borul de la Londra, care a sosit acum două ore. Minunată treabă, Paul. M-am gândit să mă alături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Sir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rieff luă un pahar de la un chelner, iar Chavas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vezi, sunt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rieff bău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Ha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chinez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rieff îl indică pe Chang, care îşi făcea drum prin mulţime spre uş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aţionalist chinez din Formosa. Conduce o clinică pentru săraci, în centru,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e serviciul indian de contrainformaţii, dar sunt deosebit de prost informaţi. Am văzut fotografia lui într-un dosar la Secţia Chineză a SIS din Londra, abia luna trecută. Este agent comunist. Dar unde-i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îi răspunse H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hang ieşi pe una din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zise Chavasse lui Hamid şi îşi făcu repede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foarte frumoasă, parfumul magnoliilor era greu în aerul nopţii, iar palmierii foşneau în briza uşoară. O fântână arteziană în mijlocul grădinii îşi înălţa apa în noapte, iar Dalai Lama se îndrepta pe o cărare spre ea, singur cu gândurile lui. Se opri când doctorul Chang ieşi d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iartă-mă, dar ţ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o mână un pistol automat cu amortizor de sunet, iar Dalai Lama, înţelegând, zâmbi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fiul meu, moartea vine pentru toţi oamenii. Hamid, alergând repede, cu Chavasse pe urmele lui, se repezi la Chang într-o clipă, cu un braţ în jurul gâtului acestuia; cu mâna îi apucă încheietura mâinii drepte făcând ca arma să cadă la pământ. Aceasta se descarcă într-un zgomot înfundat. Chang, luptându-se cu disperare, reuşi să se întoarcă. Un moment fură piept la piept, pathanul cel înalt şi chinezul mărunt. Se auzi un alt zgomot înfundat, Chang deveni rigid, apoi alunecă la pământ. Un moment zăcu acolo dând din picioare,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lăsă pe un genunchi şi îl examină, în timp ce Moncrieff sosi în fugă. Chavasse se ridică, ţinând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ă i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eniţi cu mine, domnule, spuse Moncrieff. Cu cât ştiu mai puţini de treaba asta, cu atât mai bine. De fapt, nici nu s-a întâmplat, nu-i aşa,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domnule, zise Hamid. Cu cea mai mare discreţie. Îl aduc pe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rieff îl luă de acolo pe Dalai Lama. Ham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ărmanul nefericit a decis să se împuşte aici şi n-o să ştim niciodată de ce, nu-i aşa? E o poveste la fel de bună ca oricare alta. Tu rămâi aici, Paul. Ai să fii un martor bun, ca şi mine. Beijing-ul are braţ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an-ul se grăbi să plece. Chavasse aprinse o ţigară, se duse şi se aşeză pe o bancă lângă fântân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tătea la intrarea clubului Caravel din strada Great Portland şi privea trist la ploaie. Avusese o legătură de dragoste cu Londra timp de mai mulţi ani, dar ora patru dimineaţa, într-o zi de noiembrie, era suficientă ca să strice orice legătură, îşi zise în sinea lui când coborî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neplăcut în gură de la prea multe ţigări, iar gândul la cele o sută cincisprezece lire pe care le pierduse la mesele verzi de la Caravel nu îmbunătăţ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stătea în oraş de prea mult timp. Trecuseră deja două luni de când revenise din vacanţa de după afacerea Caspar Schultz, iar şeful îl ţinuse la un birou în sediu, să se ocupe de hârţoage cu care s-ar fi descurcat orice funcţionar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gândească la această situaţie şi să se întrebe ce să facă în legătură cu problema asta când, dând colţul în strada Baker, se uită în sus şi văzu lumină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strada şi intră pe uşile laterale. Holul era pustiu, iar portarul de noapte nu era la biroul lui. Chavasse rămase pe loc gândindu-se un moment, cu o uşoară încruntare pe faţă. În cele din urmă decise să nu folosească ascensorul şi urcă repede pe scară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linişte. Se opri un moment în faţa uşii apartamentului ascultând, apoi se duse după colţ, la intrarea de serviciu, şi îşi scoa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pe marginea mesei de bucătărie citind un ziar în timp ce aştepta să fiarbă cafeaua era plinuţă şi atrăgătoare, în ciuda ochelarilor negri, cam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chise încet uşa, traversă camera în vârful picioarelor şi o săru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 că e o oră curioasă pentru o vizită, dar sunt mai mult decât dispus, zise el zâmbind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azer, secretara şefului, se întoarse şi îl priv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crezut şi unde naiba ai fost? Am trimis oameni în Soho şi în West End de aseară d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rec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spui tu mie. Mai bine intră. Şeful e aici de la miezul nopţii, în speranţa că o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aduc când o să fie gata. Iar ai băut, strâmbă ea din na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astă a naibii ai mai fi, draga mea, zise cu un zâmbet obosit şi intr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pe fotoliile mari, lângă foc, cu un joc de şah pe măsuţa de cafea dintre ei. Unul era necunoscut lui Chavasse. Un bărbat bătrân, cu părul alb, în jur de şaptezeci şi ceva de ani, cu ochelari cu ramă de aur, care studia cu atenţi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tea fi, la prima vedere, orice înalt funcţionar civil. Costumul gri închis, bine croit, cravata tip Eton, chiar şi părul încărunţit, toate făceau parte din imaginea tipic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întoarse capul brusc şi-şi ridică privirea, deosebirea deveni evidentă. Era chipul unui om neobişnuit. Era o fiinţă extraordinar de inteligentă, cu ochii reci, cenuşii, ai unui bărbat care, mai mult ca orice, este un om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ă cauţi, spuse Chavasse scoţându-şi haina de ploai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ufemism. Probabil că ţi-ai găsit un 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aravel de pe strada Great Portland. Fac o friptură bună şi au o sală de jocuri. Mai mult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âmbi şmecher Chavasse. Cam plicticos şi prea scump. E timpul să am alt gen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ţi facem pe plac, Paul, spuse şeful. Apropo, să-ţi fac cunoştinţă cu profesor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îi strânse mâ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expertul în limbi străine. Am auzit multe despre dumneat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luă o ţigară din cutia de pe măsuţa de cafea şi îş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raig este preşedintele Programului Comun de Cercetare a Spaţiului iniţiat recent de NATO, zise şeful. El ne-a ridicat o problemă destul de interesantă. Ca să fiu absolut sincer, cred că tu eşti singurul agent al Biroului capabil să se descur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sta e cu siguranţă un început flatant, spuse Chavass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se cu grijă o ţigară turcească într-un elegant port-ţigare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în Tibe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la fel de bine ca şi mine. Acum trei ani, când l-am scos pe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te d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tana o ştiu încă bine. Nu fluent, dar destul de bine. O altă problemă, specifică regiunii, mă deranjează mai mult. În special faptul că sunt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ai ajutat la scoaterea lui Dalai Lama în urmă cu trei ani, zise profesorul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ltceva. Am intrat direct şi am ieşit după câteva zile. Nu ştiu cât aş trece neobservat dacă aş sta acolo mai mult timp. Nu ştiu dacă aţi auzit, profesore, dar nici un soldat nu a scăpat din lagărele chineze de prizonieri în timpul războiului şi asta din motive clare. Dacă mă aruncaţi în Rusia, în haine potrivite, m-aş descurca. Într-o stradă din Beijing aş fi vizibil ca un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şeful. Apreciez punctul tău de vedere, dar dacă l-am putea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continuare chinezii, comentă Chavasse. Mai sunt încă nervoşi de când am fost acolo data trecută. Mai ales după revolta tibetană. Ştii, cred că ei controlează regiuni întregi. Dar… treaba asta este cu adevăra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rob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a mai importantă de care ţi-am cerut s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lăsă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zice că e cea mai mare problemă internaţională a momentului –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ricum, nu mai este. Probabil cursa pentru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ar faptul că John Glenn şi cei care i-au urmat au rivalizat cu Gagarin şi Titov i-a îngrijorat pe prietenii noştri ruşi. Distanţa se micşorează, iar ei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ot face ceva în legătură cu treaba asta?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se ocupă deja de asta, de al naibii de mult timp. Dar poate că profesorul Craig vrea să-ţi vorbească despre asta. El est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aig îşi scoase ochelarii şi începu să-i şteargă cu o batistă scoasă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ea mare este propulsarea, domnule Chavasse. Iar răspunsul nu-l constituie nişte rachete mai mari sau mai bune, mai ales când e vorba de o călătorie în Lună sau mai departe, ceea ce implică distanţ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 că ruşii au ceva?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red că sunt foarte aproape. Din 1956, ei experimentează o rachetă ionică, folosind ca forţă motrice energia emis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poveste ştiinţifico-fantastică, zi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 tinere, spuse grav profesorul Craig. Din nefericire, este un fapt real şi, dacă nu venim repede cu un alt răspuns, putem să ne dăm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există un alt răspuns, zise încet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use cu atenţie ochelarii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aş fi spus nu, dar având în vedere unele informaţii care mi-au parvenit recent, se pare că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zece zile, un tânăr nobil tibetan a sosit la Srinagar, capitala Caşmirului. Omul nostru de acolo s-a ocupat de el. În afară de faptul că avea informaţii valoroase despre situaţia din vestul Tibetului în momentul de faţă, avea şi o scrisoare pentru profesorul Craig. Era de la Karl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ag despre el. N-a fost cumva un fel de medic misionar în Tibe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inunat, pe care majoritatea oamenilor l-au uitat. O carieră foarte asemănătoare cu a lui Albert Schweitzer. Doctor, muzician, filosof, matematician. Şi-a consacrat Tibetului patruzeci d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un orăşel care se numeşte Changu, la două sute cincizeci de kilometri de graniţa cu Caşmirul. Este sub arest la domiciliu, din câte ne pute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Hoffner este unul dintre cei mai mari matematicieni ai tuturor timpurilor, spuse profesorul Craig. Te deranjează dacă devin puţin ma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ât de multe ştii despre conceptele matematice, zise Craig, dar poate ai cunoştinţă că Einstein a demonstrat că materia nu este altceva decât energie, fixată într-un tipar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havasse. Până aic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într-o celebră lucrare de doctorat, continuă Craig, Karl Hoffner a demonstrat că energia însăşi este spaţiu închis într-un anumit tipar. Dovada adusă de el implică o dezvoltare îndrăzneaţă a geometriei neeuclidiene, care era la fel de revoluţionară ca şi teoria relativităţii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înţeleg deloc, mărturisi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âmbi Craig. Poate doar şase creiere din lume au fost capabile să înţeleagă teoria lui în vremea respectivă, din cauza complexităţii ei. Aceasta a trezit un interes considerabil în cercurile academice, apoi a fost practic uitată. Era doar teorie; înţelegi? Nu ducea nicăieri şi nu avea nici o aplic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adus-o cu un pas mai departe, zise Chavasse. La asta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enţionat în scrisoare, ca un fapt banal aş putea zice, că a ajuns la rezolvarea problemei. A dovedit că spaţiul poate fi modelat, dacă vrei manipulat, până devine un câmp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u adevărat important?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Oftă profesorul. În primul rând, împinge fizica nucleară în eocen. În al doilea rând, ne dă un concept cu totul nou despre călătoria în spaţiu. Am putea produce o energie motrice pentru rachetele noastre chiar din spaţiul în sine, un lucru care ar fi infinit superior conceptului rusesc, 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ffner are idee de importanţa descoperirii lui?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e nici măcar că au avut loc zboruri orbitale. Dacă ştia că omul a trecut pragul spaţiului, valoarea descoperirii i-ar fi fost imedia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Chavasse. Absolut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este faptul că nu ne foloseşte că ştim, atâta timp cât aceste cunoştinţe rămân în creierul unui om bătrân şi bolnav, aflat sub arest la domiciliu, într-o ţară sub dominaţie comunistă, zise şeful. Trebuie să-l scoatem de-acolo,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ă rugam să apară o acţiune, spuse Chavasse. Acum o am, deşi nu ştiu cum naiba am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mpinse tabla de şah la o parte şi desfăşur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regiunea implicată. Caşmirul şi vestul Tibetului; Changu e la vreo două sute cincizeci de kilometri de graniţă. Observ că, la circa şaptezeci şi cinci de kilometri în interiorul Tibetului, este un sat care se numeşte Rudok. Când mi-a trimis scrisoarea, Ferguson m-a informat că, după spusele tânărului nobil tibetan care a scos scrisoarea din ţară, chinezii nu prea au control asupra regiunii. El afirmă că mănăstirea din afara localităţii Rudok este un adevărat centru al rezistenţei. Dacă te-am putea duce acolo, ai avea măcar o bază. Desigur că mai departe va trebui să acţionezi după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două probleme, interveni Chavasse. Cum intru acolo şi cum fac ca să mă accepte localnicii în caz c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s-au aranjat, zise şeful. De ieri seară, când profesorul Craig a venit şi mi-a spus că în scrisoare se poate citi mai mult decât e scris în ea, am folosit linia specială ca să vorbesc cu Ferguson de patru ori. El a aranjat ca acel tânăr tibetan să meargă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se poate zbura din Caşmir? Munţii Ladakh sunt al naibii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a găsit un pilot pe nume Jan Kerensky. E polonez – a zburat în RAF în timpul războiului. Face treabă pentru guvern în regiune, recunoaşteri aeriene, treburi din astea. Se pare că există o veche pistă de aviaţie a RAF în afara localităţii Leh, pe care el o foloseşte uneori. Asta este la numai o sută douăzeci sau o sută treizeci de kilometri distanţă de graniţa tibetană. I-am oferit două mii ca să te ducă cu avionul şi să te aterizeze la mănăstirea de lângă Rudok şi alte cinci mii ca să te ia de acolo la exact o săptăm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ste posibil. Nimic mai mult. E clar că o să ai nevoie de al naibii d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epeţi asta, zise Chavasse. Când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mbardier Vulcan al RAF-ului pleacă din Edgworth spre Singapore la ora nouă. O să te lase la Aden. De acolo poţi zbura spr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ce face aici, profesore. O să te duc acasă. Se pare că ai nevoie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ig se ridică, Chavasse z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fesor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aşeză şi Chavas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oblema cum am să mă prezint eu doctorului Hoffner. Trebuie să-l fac să mă creadă, fără nici o umbră de îndoială, că sunt absolut sigur. Poţi să-mi suge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uită un moment în gol, cu o uşoară încruntare pe faţă, apoi brus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trecutul lui Karl Hoffner despre care ştim doar el şi cu mine, spuse el. Era într-o seară de mai, în camera lui de la Cambridge, când am decis să rezolvăm problema odată pentru totdeauna. Ea se afla în grădină şi, după ce am dat cu banul, Karl s-a dus la ea primul. N-am să uit niciodată privirea lui când s-a întors. Mai târziu, stând în grădină cu ea, după ce acceptase să-mi devină soţie, el era înăuntru în întuneric şi cânta la pian Sona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cu blândeţ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mult timp în urmă, dar el o să-şi amintească fiecare amănunt din noaptea aceea, sunt sigur. Nu pot decât să vă doresc noroc, domnule Chavasse. Sper să vă revă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rdesiul şi se îndreptă spre uşă. Şeful se întoarse brusc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ul, o să fie o treabă grea. Aminteşte-ţi doar cât de importantă este pentru noi toţi. Jean o să rămână să-ţi pregătească de mâncare şi aşa mai departe. Ea te va duce cu maşina la Edgworth. Îmi pare rău că nu vin chiar eu, dar am o conferinţă importantă la Ministerul de Externe,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pus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conduse pe Craig la uşă, o deschise şi se întoarse. Părea gata să mai spună ceva, apoi se răzgândi şi închise uşor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ămase în mijlocul camerei un moment prelungit după plecarea lor, apoi aprinse o ţigară şi se duse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azer pregătea ouă cu şuncă. Se întoarse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ai bine un duş.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arăta şi tu dacă ai avea de-a face cu o treabă ca asta, spuse el. Dar ce s-a întâmplat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veni spre el, netezindu-şi cu nervozitate şoldur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nu-i aş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răspunse el. Ca să mă exprim blând. Zâmbi şmechereşte. Uneori mă întreb cum de m-am băgat în afacerea ast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păru gata să plângă. El se aplecă repede şi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zece minute să fac un duş şi să mă schimb şi o să iau micul dejun cu tine. Apoi, poţi să mă duci cu maşina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foarte repede şi intră din nou în camera de zi unde începu să-şi scoată cravata. Deschise fereastra şi rămase acolo un moment, respirând răcoarea aspră a ploii şi brusc se simţi vesel – teribil de vesel. Era pentru prima dată în două luni când se simţea cu adevărat viu. Când intră în baie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Chavasse traversă piaţa aeroportului din Srinagar, Ferguson îl aştepta lângă intrare. Era un bărbat înalt de peste patruzeci de ani care arăta bine şi impecabil într-un costum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ş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timp, Pau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era obosit şi costumul lui arăta de parcă ar fi dormit în el, dar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m prins la timp zborul din Aden, dar am intrat într-o furtună electrică şi am pierdut legătura la Delhi. A trebuit să aştept ore în şir ca să iau un avion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uş şi de o băutură ţeapănă, îi zise Ferguson. Ai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o fac fără greutăţi. Mă bazez pe tine ca să-mi faci rost d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ocupat de asta, răspunse Ferguson. Hai să plecăm de aici. Maşina mea e parc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rinagar, Chavasse aprinse o ţigară şi privi pe fereastră la vârfurile albe, înalte, ale munţilor, desenate ca o linie zimţată pe fundalul albastru-v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valea Caş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răspunse Chavasse. Toate cărţile pe care le-am citit nu sunt corecte.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sprezece luni. Ferguson zâmbi. A, ştiu că am fost pus la păşunat, dar nu mă plâng. De acum înainte sunt doar un om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Uneori îmi închipui că-l mai am, dar ei spun că acest gen de halucinaţie poate dura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în timp ce maşina înainta cu grijă pe străzile înguste ale unui bazar, iar Chavasse se uită la mulţimea care mişuna şi se gândea la Ferguson. Era un agent bun, eficient. Unul dintre cei mai buni pe care îi avea Biroul, până când, într-o seară întunecată, la Algiers, cineva a aruncat o grenadă pe geamul dormitorului lui. Era un lucru care i se putea întâmplă oricărui agent. Oricât de bun şi de atent ai fi, numărul tău iese din urn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gândul acesta 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ul ăla pe care l-ai descoperit, Kerenski, 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buni piloţi pe care i-am cunoscut vreodată, spuse Ferguson. A fost şef de escadrilă în RAF în al doilea război mondial, decorat de toată lumea posibilă. E aici de circ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ate merge prost. Zborul ăsta peste munte e destul de complicat, aşa că nu trebuie să se teamă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ă poate zbura cu min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zâ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 bani îi dau, ar încerca să dea o raită şi prin iad. E genul ăs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în Srin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plutitoare, pe râu. Doar la vreo cinci minute de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spre partea cealaltă a oraşului, iar acum Ferguson încetini şi intră cu maşina pe aleea unei căsuţe plăcute, vopsită în alb. Un băiat de casă, cu turban roşu, coborî în fugă treptele verandei şi îi luă lui Chavasse sac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şi întuneric, geamurile având jaluzelele trase, iar Ferguson îl conduse într-o baie cu faianţa albă, strălucitoare, uluitor d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găseşti tot ce-ţi trebuie, spuse el. I-am zis băiatului să-ţi pună nişte haine curate. Eu sunt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havasse se analiză în oglindă. Avea ochii puţin înroşiţi, faţa brăzdată de oboseală şi mare nevoie de un bărbierit. Oftă din greu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ieşi pe terasă îmbrăcat în pantaloni de bumbac şi cămaşă albă, curată, cu părul încă umed de la duş, se simţea alt om. Ferguson stătea la o masă mică, sub o umbrelă. Dincolo de terasă, grădina cobora până la râul Jhe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ivelişte ai,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frumoasă seara. Când soarele coboară dincolo de munţi e nemaipomen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asă apăru cu o tavă pe care erau două pahare înalte, aburite. Chavasse luă o sorbitură şi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ce aveam nevoie. Acum mă simt din no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plăcere, zise Ferguson.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eva acasă, zise Chavasse. Aş vrea să-l văd pe Kerensky cât se poate de repede,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şi îl conduse pe nişte trepte de piatră subţiri, spre pajiştea încin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tr-o poartă de nuiele şi ieşiră pe o cărare, Chavas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betanul? E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o? Cred că ai să fii impresionat. Are circa treizeci de ani, e remarcabil de inteligent şi vorbeşte bine engleza. Se pare că Hoffner a aranjat ca el să stea trei ani la o şcoală misionară la Delhi, când era copil. Are o părere grozavă de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un fel de cantonament în afara oraşului, cu nişte conaţionali. Sunt mulţi refugiaţi care trec graniţa în Caşmir în zilele astea. Uite-l pe Kerensky, zise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utitoare în roşu şi auriu era ancorată la malul râului, la vreo patruzeci de metri. Bărbatul care şedea pe acoperişul cabinei purta doar un costum de baie. Când se apropiară, el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aversă pasarela îngustă cu oarecare greutate din cauza piciorului, iar Chavasse trecu primul şi-i dădu o mână ca să-l ajute să coboare pe punte. Aceasta fusese frecată până la un alb orbitor, iar tot vasul era în cond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ăuntru? Întreb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Îi răspunse Ferguson. Mulţi oameni îşi petrec vacanţa în fiecare an într-o ambarcaţiu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caune de răchită şi o masă erau grupate sub o tendă la pupa; se aşezară şi aşteptară să vină Kerensky. Acesta îi văzuse deja şi se întorcea la ambarcaţiune cu un crowl rapid, fără efort. Se ridică peste balustradă, apa prelingându-se de pe trupul lui vânjo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Ferguson, omul cu toţi banii? Începusem să cred că aţ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pierdut avionul la Delhi, îi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erensky avea o faţă extrem de urâtă, o coamă de păr cenuşiu ca oţelul, iar când zâmbea, pielea lui făcea un milion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nervii tari, zise el, întorcându-se spre Chavasse. O să ai nevoie de asta când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vasse îi plăcu bărbatul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Ferguson, n-aş putea fi în mâ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îşi arătă dinţii strălucitor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fiu de acord cu el, dar mai bine păstrează-ţi aprecierea. Scuza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punte, apoi dispăr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osebit, zis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careva să te ducă acolo, el e acela,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rensky se întoarse pe punte, ducea o tavă cu băuturi şi o hartă mare, împăturită. Puse tava pe mas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de la gheaţă, prieteni. Cea mai bună bău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luă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ea mai bună pentru Kerensky. Un bărbat are nevoie de aşa ceva în clima asta, ca să se menţină în formă. Se lovi cu palma pe pieptul puternic. Nu-i rău pentru patruzeci şi cinci de ani, nu-i aşa, domnul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u un efort, reuşi să-şi păstreze faţ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împinse tava şi desfăşur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afacerea. Ferguson zice că ai mai fost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rd-est, îi răspun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ul este diferit, îi spuse Kerensky. Aproape tot este la peste cinci mii de metri peste nivelul mării. O ţară asp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utem zbur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Este o pistă de necesitate la Leh, pe care eu o folosesc uneori. Este un sat în cheile Indus, la vreo trei mii şi ceva de metri înălţime. De acolo la Rudok sunt doar o sută opt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ateriza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cu tibetanul acela care merge cu dumneata. El mi-a descris un loc perfect, la vreo doisprezece kilometri de Rudok. E un teren plat, nisipos, de lângă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omentă Chavasse. Ce avion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villand Beaver. Un avion mic, uşor manevrabil, are mai multe şanse în munţii ăştia, răspunse Kerensky. O să trecem în Tibet prin pasul Pangong Tso. E la aproximativ cinci mii de metri înălţime, aşa că o să-l scarpin pe burtă. Te avertizez că nu e un picnic şi e multă zăpadă şi gheaţă acolo sus. Dacă vrei să renunţi, spune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tric distracţia, spuse Chavasse.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zâ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prietene? Aproape că mă convinsesem să fac treaba doar de amorul artei, dar natura mea mercantilă triumfă, ca de obicei. O să zburăm la Leh astăzi după-amiază. În noaptea asta e lună plină. Dacă va fi senin, putem încerca să mergem imediat la Rudok. Dar nu putem încerca să trecem munţii, dacă sunt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aşa, Paul?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u cât intrăm mai repede, cu atât mai repede ieşim.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ora trei la aeroport, spuse Kerensky. Cum rămâne cu tibe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la el, hotărî Ferguson. Am să aranjez să ajungă l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iar Kerensky luă paharul lui şi t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ţara mea, să avem o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aţa lui rămase serioasă, apoi goli paharu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scuzaţi-mă, trebuie să-mi termin în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runcă în apa gălbuie, peste balustradă, iar Chavasse şi Ferguson trecură pasarela spre mal şi pornir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eşind cu maşina din Srinagar spre tabăra de refugiaţi ca să-l caute pe Joro, Ferguson era tăcut şi avea o uşoară încrunt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Îl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idică din um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mic. Doar că am impresia că Kerensky nu e chiar atât de bucuros de treaba asta, pe cât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pe care îi capătă, nu trebuie să fie bucuros, zise Chavasse. În plus, a trecut printr-un război afurisit. Probabil că este îngrijorat că duce atât de des ulcior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aul? Cu tine n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toarse puţin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pui o asemenea întrebare, spuse Chavasse. Eu mă duc acolo unde mă trimite Biroul. Asta e altă misiune, în ceea ce mă priveşte. Poate ceva mai grea decât celelalte,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te îngrijorează gândul de a intra acolo? Insist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âmbi Chavasse. Altfel nu m-aş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oti cu maşina de pe şoseaua principală şi câţiva kilometri merseră pe un drum de pământ. Urcau printre poiene înverzite, apoi ajunseră pe un platou şi văzură douăzeci sau treizeci de corturi, jos, lângă un mic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paşnică, fumul focurilor la care se gătea ridicându-se în aerul liniştit. Mai multe femei stăteau în apă până la genunchi şi spălau, cu fustele lor de lână prinse în brâu, iar copii desculţi se jucau zgomotos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erau tipic tibetane, făcute din piei de iac, cusute împreună şi întinse pe un schelet rotund, din nuiele, şi înconjurat de un zid mic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avea un farmec primitiv propriu, iar Chavasse zâmbi când un băiat observă apropierea lor şi îşi strigă prietenii. Un moment mai târziu, apăru un grup întreg. Copiii le chemau emoţionaţi pe mamele lor d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uitară, ferindu-şi ochii de soare. În acel moment un călăreţ galopă peste un deal, la vreo cincizeci de metri depărtare, împrăştiind o turmă de iaci, şi călărind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o robă lungă cu mâneci largi şi o shubă din piele de oaie, care îi lăsa pieptul gol până la brâu, şi cizme până la genunchi, din blană neargăsită, vopsită în verde. Avea părul strâns în cozi laterale, acoperit cu o pălărie conică din piele de oaie. În urechea stângă avea un cerc m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 mic, tibetan, descălecă şi veni spre ei, o stranie figură medievală. Era înalt şi musculos, iar faţa foarte bronzată nu era deloc orientală. Pomeţii înalţi şi nasul acvilin îi dădeau un aer aristocratic. Copiii, care îi făcură loc repede, îşi lăsară capul în jos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o, spuse Ferguson. Acesta este domnul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aici,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fu impresionat. Engleza lui Joro era excelentă, dar nu numai asta. Era un bărbat care ar fi fost remarcat în orice companie. Părea inteligent şi dur – un adevărat conducător. Nu era deloc genul de om care să fugă de luptă. Chavasse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uţin în afara taberei şi se aşezară pe un dâmb cu iarbă. Chavasse îi oferi lui Joro o ţigară, pe care acesta o acceptă, şi luă şi el una. Când îi oferi un foc tibetan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îmi spune că eşti dispus să te întorci în Tibet şi să mă ajuţi câţi po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răspunse Joro. Pentru că domnul Ferguson mi-a spus că eşti unul dintre cei care l-au ajutat pe Dalai Lama să fugă şi pentru că vrei să-l ajuţi pe doctorul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i plecat din Tibet?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o persoană suspectă, dacă la asta te referi. Nu, domnule Chavasse. Poporul meu e curajos, dar nu ne putem lupta cu chinezii cu săbii şi muschete. Avem nevoie de puşti moderne şi de mitraliere. Am venit prin pasul Pangong Tso cu aur în căptuşeala shubei. Am venit să cumpăr arme, dar domnul Ferguson a aranjat treaba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ei cu dumneata, spuse Ferguson. Totul e aranjat. Nişte puşti şi nişte mitraliere, vreo două arme automate şi o cutie cu grenade. E tot ce am reuşit să obţin. Tocmai venim de la Kerensky. Vrea să zboare la Leh, azi după-amiaz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de amânare, dacă domnul Chavass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e bună, Kerensky vrea să încerce să ajungă în noaptea asta la Rudok, zise Chavasse, aşa că nu avem prea mult timp. Ar fi bine să-mi mai spui nişte lucruri. Care-i în general situaţia în vestul Ti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ferită faţă de restul ţării. Chinezii au construit o şosea mare să lege Gartok şi Yarkand prin teritoriul disputat al platoului Aksai Chin, pe care îl revendică de la India, dar şoseaua nu e prea circulată. Regiunea este partea cea mai slab populată a Tibetului, iar ei controlează doar oraşele şi satele, şi nici măcar al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existat o oarecare rezistenţ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e format în majoritate din păstori, care se mută mereu cu turmele lor, munteni duri cărora nu le place brutalitatea chinezilor. La ce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iind budişti, tibetanii sunt în general împotriva oricărui fel de violenţă, remarc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devărat cândva, spuse Joro cu tristeţe, dar apoi au venit roşii ca să-i căsăpească pe tinerii noştri şi să ne pângărească femeile. Înainte ca zeul Buda să ne aducă nouă calea păcii, noi tibetanii eram războinici. Chinezii ne-au făcut din nou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i spuse Chavasse lui Ferguson. Când eram în sud, chiar şi călugării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Joro. Lângă Rudok, la mănăstirea Yalung Gompa, vom găsi mulţi prieteni. Călugării ne vor ajuta cu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mi despre Hoffner, zise Chavasse. În ce stare era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foarte bolnav. De aceea m-am dus să-l văd. I-am zis că intenţionez să vizitez Caşmirul şi atunci mi-a cerut să du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e foart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ermite să locuiască în vechea lui casă la Changu, un oraş vechi, cu ziduri, cu populaţie de vreo cinci mii de oameni. Comandantul chinez al întregii regiuni locuieşte acolo, colone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offner e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uneori pe străzi, dar îi este interzis să plece din oraş. Joro ridică din umeri. Nu se străduiesc să-l păzească strict, dacă asta vrei să ştii. Unde să se ducă un bărbat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utea găsi o cale fără prea mare greutate, spuse Chavasse. În fond, va trebui doar să-l ducem din Changu până la acea pistă pe care am găsit-o lângă Rudok, iar Kerensky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părea dificultăţi pe care nu le-am prevăzut, preciză Joro. De exemplu, este vorba de femeia de serviciu a lui Hoffner. Ultima dată când l-am văzut, nu era acolo, dar eu nu a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mai bun motiv dintre toate, răspunse Joro. E chinezoaică sau, mai bine zis, mama ei era. Tatăl ei era rus, ceea ce este la fel de rău. O cheamă Katya Stranoff. Călătorea cu tatăl ei de la Sankiang la Lhasa. El a mur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ffner a primi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a lui greşeală; vrea întotdeauna să-i ajute pe alţii, indiferent cât de mult l-ar cost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gândi un moment, încrunta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asta: tu nu ai încredere în ea, dar nu ai nimic concret pe care să ne bazăm. Ar putea să fie comple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de nevoie J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riscăm în ce o priveşte. Când ajungem la mănăstire, o să trebuiască să te duci oricum la Changu, ca să spionezi terenul pentru mine, dar despre asta pute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pentru moment, mai bine să ne întoarcem la Srinagar. Am o mulţime de lucruri de aranjat înainte de plecarea avionului, iar tu ai putea folosi timpul ca să recuperezi din som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idee pe care ai av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ădu mâna cu J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tând acolo pe iarbă şi se întoarseră prin tabără la maşină. Când se depărtară, Fergu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i spus şi ceva pe deasupra. Nu-mi puteam dori un tovarăş de dru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upă ce am ascultat tot ce avea de zis, toată treaba pare mai uşoară decât credeam, comentă Ferguson. Desigur, mai e femeia de care a pomenit, dar probabil că 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u de acord Chavasse şi oftă. Se pare că totdeauna există o femeie pe undeva şi aceasta este cantitatea necunoscută care doreşte răzbunare. Oricum, timpul îşi va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o poziţie confortabilă pe scaun, îşi plecă frunt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o fâşie de lumină a lunii se întinse peste pat. Chavasse era culcat, în acea stare dintre somn şi trezie şi privi prin întuneric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uită la ceas. Era aproape unsprezece. Mai rămase un moment sprijinit pe pernă cu trupul umed de transpiraţie, apoi dădu pătura la o parte şi coborî din pat. Se şterse repede cu un prosop şi se îmbrăcă, trăgând peste cap un pulover de lână, înainte de a deschide fereastra şi a ieş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Leh, cu acoperişul plat, coborau până la Indus, pereţii înalţi ai cheilor părând nişte umbre uriaşe pe fundalul cerului. Era pace şi linişte, unicul zgomot fiind lătratul unui câine undeva dincolo de râu, un glas ca de clop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inse o ţigară protejând-o cu palmele de vânt. Când stinse chibritul, norii se depărtaseră de lună şi satul părea scăldat într-o lumină albă, dură. Cerul nopţii era incredibil de frumos, cu stele înşirate spre orizont, unde munţii se ridicau greoi ca să l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hală aerul reavăn al pământului, ud după ploaia deasă, şi se întrebă de ce nu putea fi totul atât de simplu şi de necomplicat. Nu trebuia decât să stai şi să te uiţi, şi nu te costa nimic în afară de puţin timp, în schimb ţi se ofer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îl atinse cu răceală pe obraz, transmiţându-i un val de tristeţe, amintindu-i că la o jumătate de oră de zbor prin întuneric era graniţa. Vântul îl chema parcă, gemând deasupra acoperişurilor, iar el se întoar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cufundat în linişte. Când coborî scara fu întâmpinat de un val de aer cald, stătut, în micul hol, unde un ventilator scârţâia nefolositor în tavan fără ca măcar să miş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noapte, un hindus, dormea la biroul lui, ţinându-şi capul între mâini iar Chavasse păşi încet pe lângă el şi intră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se afla la o masă lângă fereastră, cu un şervet la gât. Era singurul client, iar un chelner era în apropiere privind cu uimire cum polonezul înfuleca puiul mare, prăjit,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duse în spatele barului, îşi turnă un whisky mare şi adăugă apă rece. Când se îndreptă spre locul unde era Kerensky, polonezul îşi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Tocmai voiam să vin să te trezesc. Nu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Ker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tătea la fereastră privind afară peste terasă,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noapt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mai bună, chicoti Kerensky. Cu luna asta luminoasă poţi zbura printre chei fără probleme, iar asta era întotdeauna partea cea mai periculoasă a operaţiunii. O să fi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dreptate. În timpul războiului am zburat în peste o sută de operaţiuni. De fiecare dată s-a întâmplat ceva rău. Mereu mă simţeam prost înainte. Prin bunica mea din partea mamei am sânge ţigănesc. Eu ştiu întotdeauna ce va fi. Iar în seara ast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turnă vodcă în paharul lui Chavasse, acum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o să plecăm la pistă. L-am trimis acolo pe Joro, cu omul me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uită în pahar cu o încruntare uşoară pe faţă. Undeva, în fiinţa lui, un instinct primitiv, poate acel element uşor mistic, comun tuturor raselor vechi şi moştenit de la străbunii lui bretoni, îi spunea că lucrurile nu stăteau bine. În ciuda vorbelor lui Kerensky, nu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st fapt, îl cuprinse un straniu fatalism. Ridică paharul, zâmbi şi înghiţi vodca dintr-o s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eşti şi t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sta de aterizare era la mai puţin de un kilometru în afara localităţii Leh, pe un teren plat, lângă râu. Nu era un loc oficial de oprire pentru marile companii aeriene şi fusese construită de R. A.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timpul războiului, ca o pist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hangar din prefabricate, din ciment vopsit în culorile de camuflaj ale războiului, cenuşiu-verde. Când intrară, apa de ploaie picura continuu prin acoperişul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în mijlocul hangarului sclipind în lumina a două lămpi de vânt atârnate de căpriori. Jagbar, mecanicul lui Kerensky, stătea la comenzi cu un aer de mare concentrare pe faţă, în timp ce asculta motorul. Joro se afl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bar sări jos, urmat de J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Întrebă Ker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bar zâmbi, arătându-şi dinţii păta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linul, inclusiv rezervor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aprobă din cap şi mângâie arip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bine pentru mine, îngeraş, mormăi el în poloneză şi se întoarse spre Chavasse. Sunt gata când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e se uită spre tibeta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degh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 şi scoase din avion o legătură. Conţinea o robă de lână maronie, o shuba din blană de oaie, o căciulă şi cizme tibetane din piele ne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e se schimbă repede şi se întoarse spre Ker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nimeni n-o să se uite de două ori la dumneata, dar ţine minte să-ţi acoperi faţa. E la fel de galică precum un pachet de ţigări Gauloises, sau Pigalle într-o seară de duminică. Absolut deosebită pentru stepele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oro se urcară primii în avion, apoi Kerensky se aşeză pe locul pilotului. El desfăcu harta şi se întoarse spre J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legătura cu patrula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aprobă încrezător din ca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atruleze zilnic în pasul Pangong Tso dar, în ultima vreme, a fost cam greu pentru ei să facă lucrul ăsta. Sunt doar zece soldaţi şi un sergent. Sunt destul de aproape de Ru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se aplecă spre Sag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scoase încet avionul din hangar şi ieşi în vânt. Un moment mai târziu, pista venea repede spre ei. El trase maneta şi avionul se ridică, iar pereţii de stâncă ai cheilor străluceau de ambele părţi. Muntele se înălţa să-i întâmpine, uriaş şi înspăimântător. Urcară mai sus şi făcură un viraj uşor, care îi duse între două vârfuri gemene şi în al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stâncă erau neplăcut de aproape. Chavasse întoarse grăbit privirea, căutând să se preocupe de ceva. Joro, cu o armă automată pe genunchi, o încărca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coase arma lui proprie, un Walther, şi o controlă – nu că o asemenea armă i-ar fi fost de folos, dacă ar avea neplăceri. Băgă revolverul înapoi în tocul de piele de la şold şi întinse mâna după cealaltă arm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ăreau rătăciţi într-un peisaj atât de golaş, încât puteau fi şi pe Lună. Vârfuri mari acoperite cu zăpadă se înălţau în ambele părţi, iar Kerensky mânuia avionul cu îndemânarea unui geniu mişcându-se printr-un labirint fără sfârşit. Dincolo de munţi, stelele erau ca nişte diamante aşezate pe o pernă de catifea neagră, mai luminoase decât văzuse Chavas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ădeau în goluri de aer. La un moment dat, ieşind dintr-un pas şi intrând în altul, Chavasse ar fi putut jura că vârful aripii drepte a atins peretele de stâncă, dar zburară mai departe, mâinile mari ale lui Kerensky fiind sigure pe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cură peste umărul unui munte, iar mai jos strălucea un lac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ng Tso! Strigă Joro pest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s se înălţa să-i întâmpine. Kerensky trase uşor înapoi maneta, dar, pe măsură ce avionul se înălţa, se ridica şi pământul îngheţat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ţinu respiraţia şi aşteptă izbitura, dar aceasta nu veni. Trecură de înălţimea aceea la nici douăzeci de metri distanţă şi acum zburau între pereţi de stâncă de o parte şi un gheţar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desfăşura, cât vedeai cu ochii, un platou întunecat. Kerensky se întoarse şi zâmbi în lumina slabă a bordului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ţi vrea să ştiţi că acum suntem deasupra Tibetului, ţipă el. Schimb doar direcţia ca să ocolim oraşul Rudok. N-are rost să ne facem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o coti brusc spre est, apoi continuă lin. Priveliştea era spectaculoasă. Stepa se întindea spre orizont. Ici-colo, prăpăstii sau văi se întindeau maiestuoase, întunecate, reliefate de lumina albă a lunii care descoperea întinderile mai înalte ale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lac şi, câteva momente mai târziu, un altul. Joro îl bătu pe umăr pe Kerensky, iar polonezul aprobă din cap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plată de nisip de la capătul de est al lacului strălucea albă în lumina lunii. Kerensky o ocoli o dată şi începu să se pregătească de aterizare. Brusc, se dădu înapoi şi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văzut o lumină jos, acolo, zise Kerensky. Chiar deasupra dealului de la mal. Am să cobor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ocol cu avionul, dar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uită întrebător la Joro, iar tibet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o lumină, nu putea fi decât focul unui păstor. Soldaţii chinezi n-ar îndrăzni să petreacă o noapte în aer liber, în reg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l bătu pe umăr pe Ker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aprobă din cap şi mai oocoli locul o dată înainte de a se întoarce contra vântului pentru o aterizare perfectă pe mal. Chavasse nu pierdu timpul. Când avionul se opri, deschise uşa, sări jos şi se întoarse spre Joro, să-l ajute să coboare puştile şi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ridicat de elici îl învălui într-un nor de particule înţepătoare, dar, în câteva momente, cutiile fură jos şi Joro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ensky se aplecă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în acelaşi loc şi la aceeaşi oră, le strigă el peste zgomotul motorului. Să fiţi aici la timp, nu vreau să st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şi Joro luară repede din drum cutiile şi rămaseră în spate, să-l vadă pe Kerensky înaintând spre capătul opus şi întorcându-se contr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işca, zgomotul motorului spori, iar peste câteva momente, avionul se ridică deasupra lacului, înălţându-se mereu, şi dispăru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toarse spre Joro, urechile ţiuindu-i încă d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loc unde să lăsăm bagajele astea până ce prietenii tăi din Yalung Gompa vor pute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nisip spre un făgaş îngust, tăiat în latura dealului, la vreo patruzeci de metri mai departe. Straniu cum îi mai suna în urechi zgomotul motorului, dar locul acela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strige pe Joro, când un jeep apăru în vârful dealului,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momente de panică îngheţată, el îşi dădu seama de şepcile cu cozoroc ale soldaţilor şi de ţeava urâtă a unei mitraliere pe un stativ rotativ, apoi alergă pe câmp deschis, întinzând mâna spre revolverul Wal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Joro! Strigă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mitralierei se îndrepta deja spre tibetan şi panglici de foc în noapte ridicară nisipul în jeturi înalte. Joro se aruncă pe o parte, rostogolindu-se cu disperare, iar Chavasse se lăsă pe un genunchi şi trase câteva gloanţe, ca să atragă tir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se ridică şi dispăru la adăpostul unei aglomerări de bolovani, la marginea apei, când ţeava mitralierei se îndreptă spre Chavasse. El se retrase la gura făgaşului, trântindu-se cu faţa-n jos, în timp ce gloanţele loveau stânci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îi tăie obrazul, iar când se ridică în picioare să intre mai bine în adăpostul întunecat, un glonţ îi pătrunse prin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iar la pământ şi aşteptă; iar când gloanţele încetară să zboare, tăcerea era mai greu de suportat. Se ridică din nou în picioare, cu prudenţă, şi imediat urmă o explozie înăbuşită, iar locul fu scăldat într-o lumină alb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văpaia în cădere şi aşteptă, pentru că nu avea unde să fugă. După un timp, căzură jos pietricele şi doi soldaţi chinezi apărură la marginea de sus a făgaşului, cu armele pregătite. Când ridică arma să tragă, apăru un al treilea bărbat între ei. El rămase la marginea făgaşului, cu un zâmbet slab pe faţă, atât de aproape, încât Chavasse îi putea vedea pana de la pălăria tiroleză şi gulerul de blană al haine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el calm în engleză. Obiectul ăla n-o să-ţ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uită în sus la el, uluit, apoi, în ciuda durerii din umăr, râse. În fond, fusese o noapte a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i dreptate în privinţa asta, zise el şi aruncă Walther-ul, aşteptând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stepă coborî şi îl atinse pe Chavasse cu degete îngheţate. Tremură şi îşi trase cu o singură mână shuba de oaie spr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umăr devenise sâcâitoare, lentă, dar carnea sângerândă era anesteziată de frig; avea o durere de cap cumplită şi o uşoară senzaţie de greaţă. Probabil că asta se datora faptului că nu avusese timp să se aclimatizeze cu al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sprijinit de una dintre roţile jeep-ului, iar la câţiva paşi mai încolo, o lampă cu spirt pâlpâia în vânt în faţa unui cort. Cei doi soldaţi chinezi erau ghemuiţi lângă ea. Unul dintre ei îşi ţinea arma pe genunchi şi fuma o ţigară, în timp ce celălalt încălzea cafea într-un vas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treba ce se întâmplase cu Joro. Cel puţin, el reuşise s-o şteargă întreg, aşa încât ceva fusese salvat din nenorocirea asta, dar deocamdată nu se putea aştepta la ajutor din partea lui. Fără arme şi singur, tibetanul nu putea face nimic. Dacă ar reuşi să ia legătura cu nişte oameni de-ai lui, ar fi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deschisese şi bărbatul cu pălăria tiroleză şi haina de vânătoare se strecură afară, cu o trus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vine alături de Chavasse şi zâmb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ravieţuiesc,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na din asta. S-ar putea să te ajute. Avea vreo treizeci şi cinci de ani, era înalt, bine făcut, iar chibritul aprins între mâinile făcute cupă dezvăluiră o faţă puternică, sensibilă şi o gur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trase adânc fumul în plămâni şi tuşi când acesta i se opr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şti! Exclamă el ţinând în sus ţigara, iar lucrurile îi deveniră puţin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bărbatul, sunt Andrei Sergheevici Kurbsky,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ei supăra dacă nu-ţi întorc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râse Kurbsky cu amabilitate. Neşansa dumitale e că am apăru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la asta, ce căutaţi aici noaptea? Întrebă Chavasse. Înţeleg că asta nu e o regiune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în drum spre Changu. Maşina noastră s-a stricat şi până când am diagnosticat ce are, s-a întunecat şi am decis să facem tabără aici peste noapte. A fost o surpriză când aţi aterizat. Aproape la fel de mare ca atunci când te-am auzit avertizându-l pe tovarăşul dumital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mbătrânesc, oftă Chavasse. Deci lumina voastră e cea pe care am văzu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trerupt cina. Bineînţeles că am stins spirtiera de îndată ce aţi apărut. Era clar că intenţionaţi să aterizaţi şi nu am vrut să vă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crezut că este focul vreunui păstor, îi spuse cu amărăciun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războiului, prietene, zise Kurbsky. Şi acum, dacă eşti pregătit, am să văd în ce st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gârietură, spuse Chavasse. Glonţul a trecut prin umă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xamina rana, apoi o bandajă cu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meşter în treburile astea, îi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respondent de război în Coreea. O şcoal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 Tibet? Constaţi direct cu câtă recunoştinţă răspund ţăranii noulu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Kurbsky ridică din umeri. Am ceea ce s-ar putea numi o sarcină itinerantă. Sunt ziarist la Pravda, dar materialele mele apar în ziarele şi revistele din întreag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că aventură o să constituie o lectură foarte interesantă, comentă Kurbsky. „Misteriosul englez, dacă asta eşti, aterizează noaptea cu arme deghizat în tibetan”. E mare păcat că nu eşti american. Ar fi fost mult ma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i de spirt tremură în vânt, dansă pe faţa lui şi în ochi i se văzu o sclipire de umor. Un mic zâmbet îi trăgea colţurile gurii. Chavasse oftă. Era greu să nu-ţi placă un bărb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ceva pentru cină şi un somn,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mai departe, la Changu şi la colonelul Li, comandantul militar a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faţa lui binevoitoare deven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sculţi sfatul, eu îţi voi spune ceea ce vrea el să ştie, fără eroisme prosteşti. Mi s-a zis că este un o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u tăcere între ei, apoi Kurbsky se lovi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mic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unul dintre soldaţi aduse o cafea şi o cutie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rmata Republicii Populare se poartă blând cu mine, coment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rezerva mea particulară. Te asigur că eu consider că mici obiecte de lux crează o mare schimbare într-o călătorie ca asta, într-o ţa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ghiţi puţină cafea. Era bună şi el îşi mormă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o floare din cartea vechilor edificatori ai imperiu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lui Dumnezeu că există englezii, zise Kurbsky solemn. Cel puţin ei au dat lumii respec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asta este o calitate dubioasă, spuse Chavasse şi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rată Londra acum? Întrebă Kur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havasse 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ra o ploaie măruntă, venind dinspre râu şi aducând toate semnele tipice ale unei ierni englezeşti, în Regent's Park nu se vedea nici o frunză, iar cinci adepţi ai dezarmării nucleare s-au legat cu lanţuri de balustrada sediului premierului în Dowing Stree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Londra. Ştii, am fost acolo anul trecut. Am reuşit să-l văd pe Gielgud într-o seară în Livada cu vişini. Un spectacol memorabil – pentru un englez care joacă o piesă de Cehov, bineînţeles. Apoi am luat masa la Saddle Room a lui Helene Con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us aflat în străinătate, te-ai dus exact în locurile potrivite, îi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pentru munca mea să mă amestec prin toate clasele sociale şi să încerc să văd câte ceva din fiecare faţetă a societăţii voastre. Altfel, cum am putea să v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te onorează, îi spuse Chavasse, deşi nu pot spune că l-am întâlnit frecvent printre ziarişt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te-ai învârtit în cercurile bune, replică politicos Kur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mai aduse cafea. Când se îndepărtă, Chavas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un lucru. Credeam că situaţia este încordată între Moscova şi Beijing. Cum de te lasă chinezii să te învârţi liber în provincia lor cea mai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vergenţe din timp în timp.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singur. Vouă vă place să faceţi glume pe seama imaturităţii politice a americanilor, dar cel puţin ei au avut bunul simţ să-şi dea seama înaintea restului lumii care este adevăratul duşman al păcii. China este problema voastră la fel ca şi a noastră. Chiar şi Hruşciov a avut atâta minte încât să v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şi religia! Oftă Kurbsky clătinând din cap. Chiar şi prietenii se ceartă pe asemenea chestiuni. Cred că e cazul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cului de dormit căptuşit pe care i-l dădu Kurbsky, lui Chavasse îi era frig. Îl durea capul şi era din nou conştient de senzaţia aceea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rin uşa cortului şi încercă să se concentreze asupra flăcării spirtierei, încercând să adoarmă. Un soldat se înfăşurase într-o blană de oaie, lângă lampă, iar celălalt patrula în sus şi în jos, stând de pază, cizmele lui de cauciuc bocănind pe zăpad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gândi la Kurbsky, amintindu-şi unele lucruri pe care le spusese rusul şi felul în care râsul sclipise mereu în ochii lui verzi. Un bărbat care era greu să nu-ţi placă. În alte condiţii ar fi putut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şi se trezi o oră mai târziu; dinţii îi clănţăneau şi faţa îi era acoperită de transpiraţie. Kurbsky era în genunchi lângă el cu o ceaşcă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cercă să se ridice, dar rusul îl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grijorezi. Ai rău de munte, asta-i tot. Înghite pilula asta. O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luă pilula cu degete tremurânde şi o înghiţi cu cafea rece, din ceaşca pe care Kurbsky i-o ţin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sacul de dormit ca să nu mai tremure şi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avea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o să te simţ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lăsându-l pe Chavasse să privească în sus, în întuneric, reflectând asupra faptului că înveţi ceva nou în fiecare zi din viaţă. Ultimul rus cu care avusese un contact fizic direct fusese un agent al SMERSH, tocmai înainte ca Hruşciov să desfiinţeze această plăcută organizaţie. Nu părea posibil ca acela şi Kurbsky să aparţină aceleiaş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un răspuns real – nici un fel de răspuns, de fapt – şi închise ochii. Orice o fi fost cu pilula aceea, avusese efect imediat. Durerea de cap dispăruse şi o căldură delicioasă îi cuprindea încet tot trupul. Îşi trase pe cap gluga sacului de dormit şi adorm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imineaţă era incredibil de albastru dar vântul era rece şi stând lângă jeep şi urmărindu-i pe cei doi soldaţi care strângeau cortul, Chavasse se simţea cu zece ani mai bătrân ş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urbsky arăta altfel, avea o privire solemnă şi faţa obosită de parcă ar fi dormit prost. Când terminară, el se întoarse spre Chavasse aproape scuzându-se şi făcu un gest spre jeep. Chavasse se urcă în spate şi se aşeză pe un scaun de rezervă de sub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se întindea în faţa lor, iarba părea scurtă, aurie, cu mărgele de gheaţă, iar roţile zdrăngăneau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junseră la şoseaua principală pe care chinezii o construiseră în 1957 pentru a uşura mişcarea trupelor de la Sinkiang la Y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zare, ce spui? Întrebă Kurb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zise Chavasse. Mă întreb câte mii de tibetani au murit constru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lui Kurbsky. Latră un ordin scurt în chineză şi maşina merse înainte, peste stepă, lăsând şoseaua pustie şi cumva străin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dorea conversaţie, iar Chavasse se lăsă pe spătarul scaunului, examinând terenul. De o parte, platoul Aksai Chin se înălţa spre cerul albastru. În faţă, stepa părea că se desfăşoar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junseră jos, pe o câmpie plată de nisip şi pietriş bătătorit, iar şoferul apăsă cu piciorul pe acceleraţie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alerga pe câmpie şi cum vântul rece îl bătea în faţă, Chavasse începu să simtă că-i revine o scânteie de viaţă, de vitalitate. Când ajunseră la marginea câmpiei, şoferul încetini pentru a trece un deal uşor. Când ajunseră în vârf, Chavasse văzu în valea de sub ei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aproape fizic, iar când coborâră dealul, emoţia şi speranţa îl agitau. Se întoarse spre Kurbsky şi spu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criu un serial despre budism şi aceasta este una dintre puţinele mănăstiri care mai funcţionează în această parte a Tibetului. Câteva ore nu schimbă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havasse era aproape să-şi dezvăluie gândurile, pentru că aceasta nu putea fi alta decât mănăstirea Yalung Gompa, cea care, după spusele lui Joro, era centrul rezistenţei întregii regiuni. Era ultimul loc pe care să-l viziteze un rus şi doi soldaţi chinezi; şi, totuşi, soarta îi arătase drumul ăsta lui Kurbsky şi nu putea fi cale de întoarcere. Cu un sentiment straniu de respect în suflet, Chavasse se lăsă pe spăta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onsta în câteva clădiri cu acoperişul plat, vopsite în crem şi construite într-o latură a văii. Întregul loc era înconjurat de un zid înalt, iar nişte porţi mari, duble, erau deschis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de vaci şi cai mici tibetani păşteau sub ziduri, iar corturile din piele neagră ale păstorilor se îngrămădeau lângă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paşnică, iar fumul focurilor pentru gătit purtat de vânt le înţepa nările, ducându-l pe Chavasse, printr-un artificiu de memorie, înapoi la focurile de tabără ale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zeci sau şaizeci de oameni stăteau lângă poartă, uitându-se în curte şi, brusc, aerul fu invadat de un sunet adânc, bubuitor, nepământesc, care stârni ceva între pereţi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arătă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pe cel mai înalt acoperiş? Un călugăr suflă într-un radong. Înţeleg că pot semnaliza cu asta l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a poartă se întoarse spre ei. Erau în majoritate păstori, munteni îndrăzneţi în shuba din piele de oaie, unii purtând la brâu cuţite late. Arătau vizibil neprietenoşi, iar soldatul chinez de la mitralieră o îndreptă repede şi îşi controlă cartuşiera. Jeep-ul încetini când şoferul schimbă viteza, iar mulţimea se despărţi ca să-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a vederea minunatului spectacol care avea loc în curte, din mintea lui Chavasse dispăru orice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lama, în costume tradiţionale, strălucitoare, se afla în mijloc; se desfăşura un soi de ceremonie religioasă. În robele lor de mătase în albastru, roşu şi verde, purtând măşti mari cu chipuri hidoase de demoni pictate pe ele, se învârteau împreună într-un aranjament complicat, mortal, ţinând deasupra capului săb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Exclamă Kurbsky în extaz. Am auzit de acest ceremonial. Este ceva ce văd puţini călători. E „Căderea regelui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rucsacul, scoase un aparat de fotografiat şi începu să facă poze cât putea de repede. Pentru Chavasse, era o fascinaţie teribilă să stea acolo şi să aştepte să se întâmple ceva şi, brusc, simţi o ameţeală curioasă şi, din nou, acea uşoară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se învârteau în cercuri tot mai rapide, săreau în aer, iar şorţurile lor din oase de om se învârteau până ajungeau paralele cu solul. Muzica tobelor deveni şi mai nebunească, iar soldatul de la mitralieră se aplecă neglijent în faţă,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vasse îşi dădu seama că, treptat, demonii înconjuraseră jeep-ul şi se mişcau mai aproape, tot mai aproape, strângând cercul în fiecare moment, iar mulţimea care stătuse afară intrase acum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bsky şi oamenii lui nu observaseră nimic. La un moment dat, rusul înjură, reîncărcă aparatul de fotografiat şi continuă să facă poze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aţinti privirea asupra unui bărbat care părea că îi conduce pe ceilalţi în dans. Avea roba roşie, masca roşie şi albă, cu cozi negr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in mâna lui se învârtea într-un cerc strălucitor de oţel şi, brusc, el ajunse foarte aproape. Braţul lui drept se balansă din spatele umărului stâng cu o lovitură teribilă de revers. Soldatul de la mitralieră se prăbuşi lângă Chavasse, cu capul pe jumătate desprins de trup, şi se lăs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linişte totală, când toată lumea păru că nu mai răsuflă, apoi mulţimea mugi şi se apropie. Totul părea că se depărtează de Chavasse, când demonul îşi smulse masca şi Joro se uită în sus spre el; avea o faţă rece, dură, şi o faţă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rlă când nişte mâini se întinseră spre el, trăgându-l de la volan, iar Kurbsky stătea acolo, cu faţa îngheţată de groază, cu aparatul încă pe jumătate ridicat. Aruncă o privire îngrozitoare, de agonie spre Chavasse, apoi fu tras cu spatele afară di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l reuşi să se ridice în picioare, plin de praf, cu sânge pe faţă, apoi ei se năpustiră asupra lui ca o mare, şi el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trezi coborând în mulţime, cu gura deschisă într-un ţipăt fără glas, încercând să-şi facă drum, prin zidul uman, spr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e întorceau spre el, oarbe de furie şi pasiune, cu buzele dezvelind dinţii stricaţi. În timp ce mâini trăgeau de hainele lui, el dădu un pumn în gura cuiva şi atunci o durere înfiorătoare îi traversă capul şi se s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ochii. Un moment, mintea lui fu complet albă; se strădui să se ridice într-un cot,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pe un pat îngust în colţul unei camere fără ferestre. O lampă atârnată la mijloc de un lanţ pâlpâia şi toţi zeii şi diavolii din panteonul budist se urmăreau în penumbre pe vechile tapiserii care acoper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arilor lor demoni se uitau la el din întuneric; el închise ochii un moment şi îşi dădu seama că aude o voce joasă, monotonă. Când îi deschise din nou, realiză că un călugăr în haine portocalii, cu o pălărie conică, stătea în umbră la vreo câţiva paşi distanţă şi mişca mărgelele în timp ce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vasse se mişcă, bătrânul încetă rugăciunea, se ridică în picioare şi veni mai aproape. Arăta incredibil de bătrân, cu faţa lui galbenă ca papirusul brăzdată de un milion de riduri. Brusc, zâmbi şi, trăgând la o parte tapiseria de la picioarele patului, ieşi pe o arcad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simţea complet odihnit, iar durerea de cap dispăruse. Dădu la o parte pielea de oaie şi îşi lăsă picioarele pe podea. În acel moment, draperia se trase din nou şi apăru J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era îmbrăcat cu roba maronie şi shuba de piele din oaie pe care le purtase în avion şi avea un zâmbet pe faţă. Celălalt Joro, cel cu masca Regelui Iadului parcă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ondiţiile, destul de bine, îi răspunse Chavasse. Nu ştiu de ce m-am comportat aşa. Cred că am avut febr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ul de munte, nimic mai mult. Asta îl face pe un bărbat să greşească. Abatele ţi-a dat ceva pentru asta, când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ăcăleală frumoasă cea pe care ai făcut-o acolo, în curte, zi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au mitraliera, aşa că trebuia să fim atenţi. Mă bucur că a avut efect. A trebuit să merg toată noaptea ca să ajung aici la timp. Dar am ştiut că or să te ducă la Changu şi asta însemna că vor trebui să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us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Pentru poporul meu, ruşii şi chinezii sunt cele două feţe ale aceleiaşi monede. Uite revolverul tău Walther. L-am găsit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ftă cu un sentiment de regr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bun, după oric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le noastre, îi spuse Joro. Pentru mine, el era duşmanul şi e vorba de război. E simplu. Oricum, nu-i mai puteam opri pe oameni, odată porniţi. Am avut destule greutăţi să te salvez pe tine, când ai intra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entru as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lăteam pur şi simplu o datorie. La lac, viteza ta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găsit armele, spuse Chavasse. Erau la spate,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e pregătesc în camera de alături, pentru a fi folosite. Vino şi tu. Acolo e foc ş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tapiseria, iar Chavasse îl urmă într-o cameră mult mai mare cu un tavan jos şi ferestre mici aşezate sus. Puştile erau întinse pe o masă mare de lemn şi trei tibetani le curăţau cu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şi cunosc treaba, coment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repede. Ăsta e un lucru pe care chinezii trebuie abia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balegă de iac ardea vesel într-un cămin de piatră. În timp ce Chavasse privea, Joro sfărâma o mână de ceai bloc într-un ceaun cu apă fierbinte şi adăugă unt şi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ce se numeşte ţigară, nu-i aşa?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răt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a golit buzunarele rusului. Lucrurile lui sunt acolo. Cred că erau trei sau patru pachet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duse la masă şi se opri un moment uitându-se în jos. La tot ce rămăsese dintr-un om. Un portofel, documentele de călătorie şi trei pachet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a încet, reveni lângă foc, cu portofelul şi documentele de călătorie, şi se aşeză pe o bancă asp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conţinea nişte bancnote chinezeşti, două scrisori primite probabil de la prieteni din Rusia şi o legitimaţie de la un club al presei din Moscova. Nu erau fotografii intime ale unei soţii sau ale copiilor şi se simţi cumva uşurat, apoi se ocupă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misele obişnuite de călătorie plus o viză specială pentru Tibet, pusă la Beijing şi contrasemnată de guvernatorul militar din Lhasa. Erau murdare de sânge şi rupte de o lovitură de cuţit, dar figura lui Kurbsky continua să existe pe fotografia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tătea acolo, uitându-se la documente atât de cufundat în gânduri, încât, când Joro anunţă că era gata ceaiul şi îi întinse o ceaşcă de metal, o bău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uită la ceaşca goală din mâna lui cu o uşoară încruntare,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imţit nici măcar alunecându-mi pe gât. Mai bine mai dă-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cât de repede îl împrospăta şi simţi că revine la viaţă. Mai aprinse o ţig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aici este oraşul Ch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ută douăzeci de kilometri, răspunse Joro. Două zile de călătorie aspr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călători cu jep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imposibil. Sunt cel puţin două sute de soldaţi staţionaţi acolo care controlează cu regularitate împrejurimile. Dacă doar am încerca să ne apropiem cu jeep-ul de oraş, am f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trăm direc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se încruntă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le-aş spune autorităţilor că sunt Andrei Sergheevici Kurbsky, un ziarist rus în vizită în Tibet, pe baza unor vize ale Comitetului Central din Beijing? Apropo, vorbesc excelent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sco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de bandiţii care ne-au atacat tabăra în timpul nopţii. Tu poţi fi ghidul pe care l-am angajat la Lhasa, care a pretins că e de partea lor, dar ne-a salvat viaţa, convingându-i să mă reţină pentru a obţine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probabil am scăpat în jeep, în timp ce ceilalţ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zâmbi şmecher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lucru. Documentele rusului au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le aruncă în foc. Documentele însângerate deveniră maronii şi se îndoiră la margini. Un moment, Kurbsky se uită la el pentru ultima oară, apoi dispăru î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bandiţii mi-au luat ce aveam în buzun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a fi foarte periculos. Există poate un singur lucru în favoarea noastră. Unul dintre oamenii noştri a sosit noaptea trecută de la Changu. Se pare că domnul colonel Li e plecat pentru câteva zile să viziteze satele din jur. A rămas doar un căpitan pe nume Tsen, iar el e tânăr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mai bine, zise Chavasse. Chiar dacă ia legătura prin radio cu Lhasa, ce pot face în afară de a regreta o asemenea neplăcere pe care a avut-o cetăţeanul rus pe teritoriul lor şi să confirm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sen ne acceptă, ce se întâmp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bsky era în căutare de subiecte, zise Chavasse. Nu văd de ce nu ar fi vrut să viziteze Changu ca să-i ia un interviu doctorului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zâmbi brusc şi ochii î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adevărat o glumă bună pe seama chinezilor. Poate că doctorul Hoffner va fi de acord chiar să te găzduiască la el acasă, în timpul şe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îi dispăru şi arătă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facem trebuie realizat repede şi înainte ca acel colonel Li să se întoarcă. El nu e omul pe care să-l prosteşti uşor,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Joro să facă aranjamente cu locţiitorii lui. Apoi ieşi afară, se opri în capătul unor trepte de piatră şi se uită în jos, în curtea pră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şnică şi pustie, în afara unui şir de călugări care stăteau lângă un perete în lumina pală a soarelui şi se rugau împreună, vocile lor alcătuind doar un murmur în aerul liniştit. Părea incredibil că moartea vizitase locul acela cu atât de puţin timp în urmă. Totuşi, când traversă spre jeep, trecu pe lângă pete mari, purpurii, de sânge care înmuiaser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aprinse o ţigară, gândindu-se la viaţă. În urmă cu cinci mii de anii, un profet al Vechiului Testament s-a exprimat mai bine ca oricine în acest sens: „Fiecare om are timpul şi şan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urbsky, care trecuse prin atâtea pericole în viaţă, moartea a apărut ca din senin în această curte prăfoasă, la o mie de kilometri, când se aştepta cel mai pu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fioră. Era un gând înspăimântător şi el încă îl analiza când Joro i se alătură, câteva minute mai târziu, şi ieşiră pe poartă începându-ş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ore urmară calea şerpuită a caravanelor, acum brăzdată de roţile vehiculelor milit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trecură pe lângă ciobani cu turmele lor, iar o dată, pe lângă o caravană cu iaci şi măgari încărcaţi din greu. Terenul era aspru şi neprietenos, cu orizontul rupt ici colo de stranii altare de piatră sau stâlpi cu ghirlande sacre şi steagur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ore de la plecarea din Yalung Gompa, Chavasse opri maşina şi îl atinse pe umăr pe Joro care moţăia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u se întindea lângă un râu, pe o vale largă, joasă, iar clădirile cu acoperiş plat urcau în trepte pe panta opusă. Cea mai impunătoare dintre clădiri era de departe mănăstirea, care se înălţa în centrul oraşului vechi, înconjurată de ziduri colorate în roşu, verd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mai funcţionează încă? Îl întrebă Chavasse pe Joro în timp ce cobora jeep-ul încet p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ul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o foloseşte drept cartier general. Acum au rămas puţine mănăstiri în Tibet. Doar izolarea mănăstirii Yalung Gompa a salvat-o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familiare ale păstorilor se înghesuiau în jurul zidurilor oraşului, iar ei trecură pe lângă o caravană, făcând capetele să se întoarcă, pline de curiozitate. Apoi intrară prin arcada mare a por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interior, o cutie de ciment arăta cumva nepotrivit, iar trei soldaţi în uniforme vătuite, ponosite, stăteau ghemuiţi în praf şi jucau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uşurinţă că nu e aici colonelul Li, spuse J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nu se obosi măcar să oprească. Când soldaţii se uitară în sus alarmaţi, el îşi continuă drumul mai departe, împrăştiind oamenii şi animalele, trase în curtea mănăstirii şi opri într-o manevră ce spera că est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stătea sprijinit de zid, lângă intrarea principală, se îndreptă imediat şi îşi luă pe umăr arm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dumneata? Întrebă J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Ţi-ar da oarecum o şansă, dacă lucrurile merg pros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treptele scării late care duceau la intrare şi aprinse o ţigară de-a lui Kurb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făcu un pas înainte, pipăindu-şi puşca, iar Chavasse latră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imediat la colonelul Li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suficient oţel şi soldatul fu impresionat. El explică în grabă că, din păcate, colonelul era plecat şi că doar căpitanul Tsen era în biroul lui, oferindu-se să-l conducă pe Chavas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coridor pavat cu piatră, urcară o scară la capătul lui şi trecură în alt coridor, cu podea de lemn. În capătul îndepărtat, santinela deschise o uşă şi se dădu în lături respectuos, ca Chavasse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tânăr, cu un aer sincer îşi ridică surprins privirea de la birou. Când îl văzu pe Chavasse, ochii i se măriră în spatele lentilelor cu ramă de metal şi se ridică grăb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ăpitanul Tsen? Întrebă furios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schise gura să vorbească, o închise din nou şi, instinctiv, se întoarse spre uş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trecu pe lângă el, o deschi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din spatele biroului avea poate douăzeci şi cinci de ani, iar când se ridică în picioare cu o încruntare de uimire pe faţă, Chavasse văzu că nu avea mai mult de un metru cincizeci şi do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sen? Întrebă el furios. Doamne, ce afurisit de post aveţi aici? Gărzile joacă zaruri la intrare, iar santinela stă rezemată de zid, în timp ce rebelii se plimbă după bunul lor plac, ucigându-i chiar p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încercă să-şi arate autoritatea. Ieşi din spatele biroului închizându-şi gulerul şi îi spuse furios caporalului car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in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terveni Chavasse. Sunt Kurbsky. Cu siguranţă că v-au transmis prin radio din Lhasa c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bsky? Spuse alb Tsen. Lh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nerodule, urlă Chavasse, cu o misiune itinerantă în Tibet, ca să fac relatări pentru ziarul meu din Moscova. Şi am o poveste interesantă, pot să-ţi spun. Am fost ţinut prizonier de o bandă de cuţitari, iar escorta mea a fost ucisă. Asta o să arate bine în Pravda. Nu ştiu cine se presupune că răspunde aici, dar când Comitetul Central de la Beijing o să audă despre asta, îţi promit că vor căde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Tsen era cenuşie; trase repe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ez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ştiut, spuse Chavasse. Cred însă că ai la îndemân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se întoarse spre caporal care se duse la un bufet şi se întoarse cu o sticlă neagră şi un pahar pe care îl umplu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Chavasse când alcoolul îl arse pe gâ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reuşi să schiţeze cu greutate un zâmbet şi se întoarse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văd documentele dumitale, tovarăşe Kurb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puse cu uimire Chavasse. Doamne, omule, mi-au luat totul. Sunt norocos că am ajuns aici întreg. Ia legătura prin radio cu Lhasa. Au să-ţi spună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s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mă pot ocupa de asta mai târziu. Poate îmi relat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şiră repede povestea, iar când termină, Ts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tanul care te-a salvat, e acu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în jeep, dar să nu încerci să faci din el un erou. M-a ajutat doar pentru că ştia care-i era interesul. Sunt al naibii de neciopliţi tibetanii ăştia. E o singură cale ca să vă rezolvaţi problema aici, căpitane, şi asta-i să-i călcaţi pe gât şi înc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dumneata, tovarăşe, spuse căpitanul Tsen cu ardoare, dar Comitetul Central de la Beijing a ordonat deocamdată al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zise Chavasse şi se ridică. Dacă nu mai ai întrebări pentru moment, aş vrea să mă mişc. Mi-ar trebui o baie şi nişte mânc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sen arăta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intenţionezi să te duci? Îţi voi asigura cazarea aici, 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permise să se îmbun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căpitane, dar sper ca Hoffner să mă primească. În fond, el este omul pe care am ven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se lumină, sări în picioare cu faţ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um! Ai venit la Changu ca să scrii pentru ziarul dumitale un articol despre bu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ce altceva m-ar fi putut aduce până aici, îi spuse Chavasse. Am auzit de doctorul Hoffner în Lhasa şi mi s-a părut că este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ste, cu adevărat, tovarăşe, spuse Tsen. Ţăranii îl divinizează şi asta ajută foarte mult cauza noastră. Se întinse după şapca lui. Am să te conduc personal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trez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ctor aprobă deci acţiunea v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mare umanist. El şi colonelul sunt prieteni apropiaţi. Joacă şah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birou, iar el vorbi repede cu caporalul care îşi luă şapca şi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ainte să o anunţe pe tovarăşa Stranoff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off? Întrebă Chavasse cu o încruntare în timp ce cobora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doctorului Hoffner, spuse căpitanul Tsen. Tatăl ei era rus, mama chinezoaică.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o oarecare căldură în vocea lui, iar Chavasse îşi ascun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el mai scurt gest din cap către Joro, atunci când tibetanul se mută pe unul din scaunele din spate ca să-i facă loc lui Tsen şi porniră ieşind din curte, apoi pe străz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bazar, unde stăteau negustorii cu covoare, iar cizmarii şi argintarii îşi făceau meseria în aer liber. Oamenii se răspândeau repede când Chavasse claxona, priviri triste, neprietenoase,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Hoffner era una dintre cele mai mari din oraş. Era o clădire cu trei etaje, cu acoperişul plat, înconjurată de un zid înalt, iar Chavasse intră pe poartă, la indicaţiile lui Tsen, şi se op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coborî de la volan şi o porni pe treptele intrării din faţă, cu Tsen în urma lui. În acel moment, uşa se deschise şi o femeie tânără, inocentă, ieşi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vătuiţi şi o cămaşă în stil rusesc, de mătase neagră bordată cu argintiu, încheiată până sus la gât. Avea părul blond, dar pielea ei avea culoarea crem, specifică femeilor euroasiatice, buzele foarte pline dându-i un uşor aer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museţe care îţi tăia răsuflarea, asociată totodată cu simplitatea. Chavasse se înfiora brusc şi, fără nici un motiv raţional, simţi de parcă cineva, undeva, ar fi călcat pe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lui uitându-se direct şi cu gravitate în ochii lui, apoi zâmbi şi parcă în interiorul ei s-ar fi aprins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aici, spuse e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aflu aici, răspunse el şi, în timp ce ea îl conducea în casă, fu surprins că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a cameră era una dintre cele mai bun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vopsea de ulei, iar covoare din piei de oaie erau răspândite pe podeaua de lemn. Mai important decât toate, patul arăta extrem d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până la gât în apă fierbinte, Chavasse se lăsă pe spate, în cada mare de lemn, de lângă focul din cămin. Fuma una dintre ţigările lui ruseşti şi se gândea la Katya Stra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nemaipomenită, dar va trebui să fie prudent. Aparent, era bucuroasă că-l vede, în special din cauză că elementul rusesc din natura ei era predominant, iar ea se considera o occidentală, o străină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unde îşi găseşte ea oare o companie masculină potrivită. Dumnezeu ştie că Hoffner era prea bătrân pentru ea, iar căpitanul Tsen nu făcuse nici un secret din admiraţia lui şi mai era colonelul Li, o entitate necunoscut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Joro ducând o legătură pe care o aşeză pe un scaun. Se lăsă pe vine lângă cad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i-a spus să-ţi aduc hain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ai să-ţi faci apariţia, spuse Chavasse. Te trateaz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în bucătărie, unde măcar e mai cald decât în grajd, zise încruntându-se şi clătinând din cap. S-au produs schimbări de când am fost ult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tinse mâna după un prosop, se ridică şi începu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pe aici dintre cei pe care îi cunosc, ceea ce într-un fel e bine şi nu am cunoscut-o pe femeia Stranoff până azi. Acum sunt doar doi servitori, un bărba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te îngrijo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mândoi chinezi şi nu le pasă de tibetani, au şi arătat ast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i lucrează pentru colone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ar cred că trebuie să fi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Chavasse, aşa şi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u hainele trimise de Katya Stranoff. Era o cămaşă rusească neagră de mătase, ca aceea pe care o purtase ea când s-au întâlnit prima dată, o pereche de pantaloni vătuiţi şi un pulover gros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xamină atent în oglindă, se pieptănă şi se întoarse spre J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unt sigur că o să fi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 S-ar putea să se dovedească important. Acum ar fi bine să te întorci la bucătări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e deschise o uşă şi Katya Stranoff traversă holul. Ea se opri când îi auzi paşii pe scară, se uită în sus şi ochii îi sclipiră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reaptă, chinezească, din mătase neagră, grea, brodată cu maci roşii, şi care i se lipea de trupul micuţ ca o a doua piele. Se încheia sus, în jurul gâtului, iar două despicături discrete în ambele părţi ale fustei lăsau să i se zărească picioarele zvelte când veni spre el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după baie. Tot ce ai nevoie acum e o băutură şi o mas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 pe amândouă, zise el, dar, mai întâi, n-ai nimic împotrivă dacă îţi fac un compliment pentru rochia asta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jura că ea roşise, dar în lumina lămpii nu putea fi sigur. Ea îl luă de braţ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offner aşteaptă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îl conduse într-o cameră mar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mbrăcaţi în rafturi pline de cărţi din tavan până la podea, iar în colţ era aşezată o masă pentru prânzit. Un foc plăcut ardea în cămin, iar flăcările dansau pe suprafaţa lucioasă a unui pian mare aşezat la perete, lângă fereastră. Întreaga încăpere avea un aer de pac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citind într-un fotoliu lângă foc, se întoarse şi se ridică în picioare. Era unul dintre cei mai solizi oameni pe care îi văzuse Chavasse, cu umeri foarte largi şi părul alb ca o coamă de zăpadă, dat pe spate după urechi. Purta o haină veche de catifea şi o cămaşă cu gulerul descheiat, dar Chavasse observă în primul rând ochii lui remarcabili. Negri, adânci şi plini de o senină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chii arătară uimire şi se produse o uşoară încruntare, apoi Hoffner zâmb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tovarăşe Kurbsky. O foarte mare plăcere. Nu avem prea des vizitatori la Ch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 câtva timp această întâlnire, spuse Chavasse. Felicitări pentru rusa excelentă pe care o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tya trebuie s-o lauzi pentru asta, nu pe mine, zise Hoffner privind la ea cu afecţiune. Când a venit aici, acum un an, eu nu ştiam ru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aţi. Tovarăşului Kurbsky trebuie să-i fie foame. După aceea, o să aveţi timp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străduise mult ca să transforme masa într-o ocazie specială. În mijloc ardeau lumânări, iar mâncarea era surprinzător de bună. Au mâncat o supă limpede de găină, miel, orez şi legume în stil chinezesc, iar ca desert compot de pere din conservă. Era chiar şi o sticlă de vin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la masă, Hoffner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să faci asta, Katya.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crit e, îi zise Katya lui Chavasse. În fiecare săptămână îi permite colonelului Li să câştige la şah, lucru care îl bine dispune într-atât, încât îmi dă de bunăvoie tot ce-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este unul dintre cei mai buni jucători de şah pe care i-am cunoscut vreodată, zise Hoffner. N-are nevoie de ajutorul meu ca să câştige. Dar trebuie să recunosc că e foarte bu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şi se aşezară lângă foc, iar Katya pregăti cafeaua pe o spirtieră. Arăta foarte atrăgătoare în lumina focului strălucind prin părul ei blond, iar Chavasse se simţi brusc relaxat, total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a dintre ţigările lui ruseşti şi, când suflă o dâră lungă de fum, Katya inspiră adânc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Nimic nu-i seamănă. Îmi aminteşte de casă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e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e-o să mă fac când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 în ceşti delicate de porţelan şi îi înti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Mosco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truieşte mult la periferie. În rest, la fel. Ca să spun drept, am văzut foarte puţin vechiul oraş. Îmi petrec majoritatea timpulu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corespondent în străinătate trebuie să fie foarte interesantă, zise ea. Mereu locuri noi,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mentele ei. Din nefericire, se pare că nu stau nicăieri suficient timp ca să ajung să cunosc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act te-a adus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există un interes deosebit faţă de ceea ce se întâmplă aici. În plus, un ziarist bun se duce acolo unde sunt necesităţi şi unde există perspectiva unor relat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de ieri e suficientă, zise el. Dar sper să obţin ceva de la doctoru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are ascultase conversaţia lor, îşi aprinse pipa şi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se mai interesează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spuse Katya, apoi se întoarse spre Chavasse. Are şaptezeci şi patru de ani şi încă îşi mai supraveghează clinica în fiecare zi. Ţi-au spus asta la Lhasa? Şi-a închinat toată viaţa ţării acesteia, deşi ar fi putut avea o catedră ca profesor la orice universitate din Europa, oricând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zise Hoffner. Nu trebuie să încerci să mă faci un fel de sfânt. Nu sunt nici pe depar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 văd unii oameni, interveni Chavasse. Ca un mar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abandonat cu mulţi ani în urmă acest ge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zău, zise Hoffner şi se aplecă în faţă privind la foc. Am venit aici ca medic misionar. Voiam să salvez atât suflete, cât şi vieţi. Dar m-am trezit în mijlocul unui popor deja profund religios, care crede în calea blândeţii într-o măsură aproape de neînţeles pentru mintea occidentală. Ce le puteam oferi spiritualiceşt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punct de vedere, spuse Chavasse. Care er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u ajutor medical atunci când aveau nevoie, explică Hoffner. În afară de asta, să încerc să-i înţeleg şi să fiu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ţi pun o întrebare care ar putea să te jeneze, dar aş vrea să am o imagine cât se poate de completă. Chinezii s-au amestecat în vreun fel î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u încurajat minunat, zise Hoffner. Clinica mea e mai aglomerată ca oricând. Fii atent, nu mi se permite să ies în afara zidurilor oraşului, dar asta este pentru propria mea protecţie. Ţara este încă într-o stare de nelinişte, după cum ai descope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schimbarea guvernării a fos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a de exemplu aprovizionarea cu produse medicale. Pe vremuri, orice aveam nevoie trebuia să vină din India, cu car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îmi face rost de tot ce am nevoie, fără nici o dificultate. Ştii, înainte de venirea chinezilor, ţara asta era încă medievală, oamenii înapoiaţi şi ignoranţi. Acum toate aste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păstra un zâmbet pe faţă, dar în sinea lui era îngrijorat pentru că bătrânul părea a crede ce spune. Înainte de a continua convorbirea, Katya se ridică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ă las să vă continuaţi discuţia. Eu trebuie să mă du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iar Chavas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fost rus, arheolog. Lucra pentru guvernul chinez la Beijing şi era însărcinat cu excavarea vechiului palat imperial. I s-a permis să viziteze Lhasa înainte de a pleca acasă, dar a murit pe drum. Katya a venit aici cu o caravană, la o săptămână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hotăr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ar fi putut aranja să o trimită la Yarkand, îi spuse Hoffner, dar atunci eu m-am îmbolnăvit de inimă pe bază nervoasă. Timp de şase luni, ea m-a îngrijit până m-am însănătoşit. De atunci, nici nu s-a mai pus problema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ac un material foarte interesant, zise Chavasse. Deci, în ansamblu, aţi spune că duceţi o viaţă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Hoffner făcând un gest cu mâna în jurul camerei. Am cărţile mele şi pianul şi mai e şi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mă interesează în mod special, spuse Chavasse. Un obiect ce nu prea se găseşte într-o regiune atât de izolată. Am auzit că ştiţi să cântaţi remarcabi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comentă Hoffner, dar ar fi o lovitură foarte grea pentru mine dacă ar trebui vreodată să mă lipsesc de muzică. Pianul aceasta l-am transportat din India, cu o caravană, înainte de război. Lumina lămpii îi flatează aspectul, dar sunetul îi e în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pian, îl deschise şi se aşeză. Cântă câteva măsuri, un fragment dintr-o Poloneză de Chopin, apoi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ecial ce ai dor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tătea în continuare lângă foc, aprinzându-şi o ţigară. Suflă o şuviţă lungă de fum şi spuse linişti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Ce-aţi zice de o muzică potrivită unei seri de ma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bătrânului bărbat dispărură parcă toate ridurile şi, un moment, fu atâta linişte, încât Chavasse putu auzi vântul şuierând în storurile de lemn din afar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e în regulă ceva cu dumneta, zise calm Hoffner, tot în engleză. Din momentul în care ai păşit în cameră,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în urmă cu câtva timp, o scrisoare unui vechi prieten, spuse Chavasse. S-ar putea spune că eu sun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ro a reuşit să iasă? Întrebă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la bucătărie acum. El e tibetanul care se presupune că mi-a salvat viaţa din mâinile bandiţilor. Poţi să-l vezi mai târzi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spre muzică potrivită pentru o seară de mai la Cambridge? Întrebă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i pierdut un pariu cu Edwin Craig, iar el şi fata, care îl alesese pe el în locul dumitale, stăteau într-o grădină într-o seară de mai, în timp ce dumneata, în casă, cânt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asta a fost acum o mie de ani şi totuşi mai simt încă parfumul liliacului umed după ploaie. Îmi amintesc chiar şi ce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primele măsuri din Claire de Lune, iar Chavas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ctore, a fost Sona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elungit, Hoffner rămase uitându-se la el cu atenţie, apoi un zâmbet lent apăru pe faţa lui. Se ridică în picioare şi îl luă pe Chavas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mă întreb dacă poţi să-ţi imaginezi măcar cât de încântat sun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pre foc şi se aşezară. Hoffner îşi trase fotoliul mai în faţă şi îşi apropi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e vechiul meu prieten Edwin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şi foarte dornic să te vadă.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 Spuse Hoffner şi un aer de nedumerire apăru pe faţa lui. În primul rând, chinezii n-au să mă lase niciodat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pentru moment, îl linişti Chavasse. Dar dacă s-ar putea, ai vrea să încerci? Am avut impresia, din conversaţia de mai devreme, că aprobi cele ce s-au întâmplat în ultima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aşteptai să-i spun unui corespondent străin al Pravdei? A, colonelul Li mi-a arătat multă amabilitate personală. Asta nu pot nega şi chiar a făcut tot ce era posibil ca să primesc medicamentele şi ce mai aveam nevoie pentru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pare remarcabil de filantrop pentru un comunist dur, coment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puse Hoffner zâmbind. Mi-am făcut o oarecare faimă în ţară de-a lungul anilor şi oamenii au încredere în mine. Faptul că nu mi-au închis clinica asta implică nu doar că îi aprob pe comunişti, ci şi că sunt dispus să colabor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ngurul mod de a nega acest lucru ar fi să refuzi să lucrezi în clinică, ceea ce ar însemna lipsa unui centru medical pentru tibetani, completă Chavasse. Colonelul Li ştie cum să pună oamenii în situa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ânare pe care se pare că o împărtăşeşte cu toţi bunii comunişti, comentă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duce din nou la prima mea întrebare. Dacă aş putea să te scot, ai dori să pleci? Întreb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cutură cenuşa din pipă în cămin, apoi începu s-o umple dintr-o pungă veche de piele, cu o uşoară încrunt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m şaptezeci şi patru de ani. Sunt şi destul de bolnav, ceea ce nu e de bun augur pentru viitor. Eu nu aprob regimul comunist care se practică în ţara asta, dar măcar îmi permit să continui să acord asistenţă medicală unor oameni destul de înapoiaţi care altfel ar trebui să se descurce singuri. Mi se pare de datoria mea să continui să le-o ofer în cei câţiva ani care m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e nevoie mai mare de dumneata afară? Cu mult mai mare? Întreb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dacă mi-ai explica, spuse Hoffner şi zâmbi. Ar fi bine dacă ţi-aş şt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ar însemna nimic, dar de ce nu? E Chavasse. Paul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ncez, spuse Hoffner. Interesant! Dar sper că nu te deranjează să continuăm în engleză, deocamdată. Te asigur că e o schimbar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inse o ţigară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ai elaborat o teză de doctorat în matematică în care ai dovedit teoretic că energia este spaţiu închis într-un anumit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lucrul ăsta în scrisoarea către Craig. Ai continuat spunând că acum ai dus lucrurile mai departe. Ai dovedit că spaţiul însuşi poate fi transformat într-un câmp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zise Hoffner surprins. De ce îl preocupă pe Edwin Craig un lucru care, în cel mai bun caz, este o nouă teorie matematică? Totul este complet teoretic,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ână când ruşii au trimis în spaţiu, pe orbită, un om pe nume Gagarin, îi explică Chavasse. Apoi au mai trimis unul, ca să arate că nu 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tocmai îşi aprindea pipa. Se opri şi ceva străluci adânc în och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din partea mea să-mi închipu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realizat deja şi ei performanţa. Sunt puţin în urmă, dar distanţa se micşorează repede. N-aş vrea să spun cine va fi primul pe Lună. De un lucru sunt însă sigur. Nu vor fi chinezii. Ei nici măcar nu sun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de ce noi aici, la Changu, am fost ţinu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e ridică şi se duse neliniştit la fereastr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viaţă sunt furios. Nu doar ca om de ştiinţă, ci şi ca fiinţă umană. Când mă gândesc că aici zilele s-au scurs la fel, una după alta şi, în afară, în lume, omul a făcut deja primul pas în cea mai mare aventură cunos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fotoliul lui şi se aşeză. Faţa îi era animată şi roşie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sta, îi ceru el. Tot ce ştii. Ce fel de propulsie folosesc,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nt solid şi lichid, răspunse Chavasse. Rachete cu mai multe trep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un lucru primitiv, prietene. Să duci un satelit la marginea spaţiului e una, dar să atingi Luna, s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rândul dumitale, explică Chavasse. Ruşii lucrează de ani de zile la o rachetă ionică folosind ca forţă motrice energia emisă de stele. Ei sunt cu câţiva ani înaintea Occidentului. Dacă îşi menţin avansul, asta ar putea însemna eventual o dominare comunist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aig crede că această nouă teorie a mea le poate lua acest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de ştiinţă, dar el crede că prin descoperirea dumitale noi am putea produce pentru rachetele noastre o energie motrice chiar din spaţiul însu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dădu din cap cu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e mai mari decât am visat vreodată şi sunt esenţiale dacă vrem să explorăm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ainte ca Chavasse să spun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cienţii sunt importanţi pentru dumneata, dar acum trebuie să vezi de ce este esenţial să te întorci în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oftă şi îşi scutur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relungit se uită la foc, apoi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intenţionezi să reuşeşti lucrul ăsta, tinere, dar când plecăm? Se încruntă brusc. Cum rămâne cu Katya? Nu pot s-o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veni? Întrebă surprins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rice numai animal politic nu şi nu are pe nimeni aici sau în Rusia. N-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tânjenitor. Să mă mai gândesc la asta dar, pentru Dumnezeu, să nu-i spui nimic. Ce nu ştie, nu poate fi stors de la ea. Întotdeauna e important lucrul ăsta într-o asemenea treabă, dacă nu merge ceva. Nu e nevoie să ne grăbim. Avem cinci zile până la sosirea avionului meu. Singura problemă reală este să găsim o modalitate să te scoatem din Ch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omente, fusese conştient de o uşoară adiere pe obrazul drept. Se întoarse şi o găsi pe Katya stând în uşă, cu o tavă în mâini pe care era un pahar cu lap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âtă vreme oare stătuse ea acolo şi, mai important, cât auzise, dar ea nu dăd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i, îi dădu paharul lui Hoffner şi zis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e culcare, doctore,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oftă, luă o înghiţitură din lapt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îi spuse el lui Chavasse. Roata s-a învârtit un cerc complet. Ca un elev, eu fac acum tot ce mi se spun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varăşa Stranoff ştie ce e mai bine pentru dumneata, zi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Kurbsky.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zări ceva straniu în ochii ei. Doar scurt timp, dar îi spusese lui ceea ce voia să ştie; apoi, ea se întoarse, se duse la uşă ş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ra o căldură plăcută şi cineva aranjase focul, nu demult. Chavasse puse lampa de gaz pe masa de lângă pat, deschise uşa şi ieşi pe un balcon acoperit care se întindea de-a lungul casei iar în spate dăd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 dar vântul era umed şi el inspiră prospeţimea pământului reavăn, apoi îl luă oboseala, intră din nou şi închi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dezbrace, se auzi o uşoară bătaie în uşă şi intră Hoffner. Ducea pe braţ un halat vechi de baie şi, zâmbind, îl puse la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ţi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lui, un uşor element de încordare care îl făcu pe Chavasse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oftă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um Katy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aprinse linişt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a a auzit mai mult decât credeam din conversaţia noastră. În primul rând, vorbeşte bine englezeşte şi nu e proastă. Tocmai a venit în camera mea. Voia să ştie exact ce se întâmplă şi cin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om bătrân şi obosit care vrea să se întoarcă să moară acasă şi că prieteni de-ai mei te-au trimis aici să mă ajuţ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necesa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înţelept, îi zise Chavasse. În fond, ea este cetăţeană rusă. Dacă te ajută pe dumneata e una, dar dacă ajută sau susţine o treabă al cărei succes poate leza în final ţara ei, asta îi pune în faţă o alegere psihologică dificilă. În orice caz, după cum am spus mai înainte, cu cât ştie mai puţin cu atât mai puţin poate spune dacă 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zise Hoffner, dar nu cred că trebuie să te îngrijorezi. După cum ţi-am mai spus, nu e interesată de politică. Nu e nici măcar membr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curcă lucrurile şi cei de la contrainformaţiile chineze pun mâna pe ea, va ajunge până la urmă tot ce vor ei să fie, îi spuse cu tristeţ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zise Hoffner şi se ridică. Mai bine să vorbeşti cu ea dimineaţă, acum e convinsă că am să mă sinucid. Că inima mea nu va rezista l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sta, îi zise Chavasse. Dormi puţin şi nu te îngrijor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 urma bătrânului, iar Chavasse rămase un moment acolo, gândindu-se la toată problema, apoi oboseala îl copleşi din nou, alungând orice altceva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putere să-şi scoată hainele şi să se urce în pat. Suflă în lampă şi zăcu aşa un timp, lăsând să se relaxeze fiecare muşchi obosit, uitându-se la umbrele de pe tavan,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se trezise, ci doar de faptul că era culcat acolo şi că focul aproape se stinsese. Ridică încheietura mâinii şi cadranul luminos al ceasului străluci în întuneric. Era două noaptea, ceea ce însemna că nu dormise mai mult de patru ore şi totuşi nu se mai simţ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ulcat, aerul în sine părea electrizat şi încărcat de energie, de parcă nimic nu dormea, de parcă afară, în întuneric, o prezenţă aştept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tunet bubui ameninţător; apoi apăru un fulger şi, în secunda iluminării, văzu clar fiecare piesă de mobilie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cioarele pe podea, întinse mâna după halatul de baie pe care i-l împrumutase Hoffner şi se duse la uşa de sticlă. Când o deschise şi ieşi pe balcon, ploaia începu să se intensifice umplând aerul cu zgom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dar el stătu acolo un moment sau două inspirând adânc, trăgând în plămâni aerul proaspăt, cuprins de o stranie ne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iniştită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nopţii nu e bun la altitudinea asta, domnule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simţurile în alertă. Katia Stranoff stătea la câţiva paşi mai încolo, lângă balustradă, şi când un fulger izbucni din nou, faţa ei părea că răsare din noapte, cu pomenţii înalţi accentuând cumva adâncimea ochilor ei negri, cu părul ca de in, lung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asta era ideea care îi veni brusc în minte, cu un sentiment de mirare. Îi fusese clar şi înainte că era drăguţă şi atrăgătoare, dar în această fracţiune de secundă cât lumină fulgerul, el văzus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e nevinovăţie care încerca disperat să se adapteze la realităţile aspre ale lumii, ceea ce îi reamintea dureros de o altă fată, din alt moment şi di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m prea mu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 şi să le discutăm, zise el. Focul aproape s-a stins în camera mea, dar e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fără o vorbă, iar el o urmă şi trase jaluzelele. Când se întoarse, văzu că ea trezise focul la viaţă şi mai pusese două lemne din grămada frumos aşezată într-o parte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ovorul din blană de oaie şi întinse mânile spre flăcări, iar el îşi tras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ai devreme pe Hoffner ieşind din camera dumitale, zise ea fără să-l privească. Presupun că ţi-a vorbit desp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pre faptul că ai tras cu urechea la ce vorbeam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 şi ceva străluc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El e un om bătrân. Dacă eu nu mă îngrijorez de el, nimeni altcineva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o duritate, o dovadă că avea în ea ceva mai puternic decât şi-ar fi închip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sunt de parte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imediat, dar Hoffner a fost faţă de mine ca un tată. E un om minunat, îi vreau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are? Întrebă ea. Crezi sincer că un bărbat de şaptezeci şi patru de ani, cu o inimă slabă, are cea mai mică şansă să facă o călătorie ca aceea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potrivite, da, îi răspun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bolnav, insistă ea. Crezi serios că ar putea supravieţui unei călătorii călare la altitudinea asta, în regiunea cea mai asp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trebui s-o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nici tu, nici doctorul, în acest moment. Lasă detaliile în seama mea, zise el şi zâmbi. Şi relaxează-te! Totul va fi bin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totul să sune atât de uşor – cum făcea tatăl meu. Dacă spunea un lucru,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d r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oftă ea. A spus că vom merge la Lhasa cu o caravană. Că va fi simplu, călătoria vieţii. Planurile lui nu includeau însă că va muri de febră tifoid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include asta? Spuse cu blândeţe Chavasse. Moartea are un obicei pervers de a-şi face propriile ei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curtă ce a urmat, el scoase ţigările şi îi oferi una. Ea acceptă fără murmur, iar el i-o aprinse. După un moment,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Kurbsky –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escorta lui au fost într-adevăr înconjuraţi de partizani. Era clar că acestora le păsa la fel de puţin de ruşi ca şi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Şi tu ai luat pur şi simplu identitatea lui. Partizanii aceia, era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că vrei să mă întrebi dacă puteam să-i salvez viaţa lui Kurbsky mi-e teamă că nu puteam s-o fac. Nu aveam o asemenea influenţ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acest tibetan care a venit aici cu tine? Parcă spuneai că-l cheamă Joro. El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te-ai învârtit în cercurile care trebuie, îi zise Chavasse. Cât îi priveşte pe oamenii ăştia, ei sunt în război. Ei luptă împotriva unui invadator brutal, care încearcă să le schimbe cu forţa tot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unt un copil, spuse ea. Ştiu că chinezii au făcut unele lucruri îngrozitoare aici, dar toată această vărsare de sânge şi crimele… E o uriaşă risipă de vieţi omeneşti, se cutre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el, dar aminteşte-ţi ce-a spus Lenin odată: „Scopul terorismului este să terorizeze”. Este singura cale care îi rămâne unui popor mic de a lupta împotriva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bişnuia să spună că nici un om nu e Dumnezeu, comentă ea. Cu atât mai puţin Lenin. Mi-e teamă că tatei nu-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om pe placul meu. Vorbeşte-mi despre el, îi ceru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puţin de spus. Era un învăţat, pe care nu-l interesa guvernarea sau politica. Cred că, dintre toate activităţile, arheologia este aceea în care statul poate să se amestece cel mai puţin. Aveam tendinţa să ne trăim viaţa noast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m-am născut eu. Copilăria mi-am petrecut-o la şcoală, la Moscova, cu o mătuşă a tatălui meu. Când m-am făcut puţin mai mare, a putut să mă ia cu el pe teren. În ultimii trei ani ai vieţii lui am trăit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tât de dornic să viziteze L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red că era un vis pe care îl avea de mult. Păruse o ocazie bună, înainte de a se întoarc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ciodată dorinţa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ea. Ah, îmi lipsesc teatrele, cărţile, lucruri din astea, dar nu mai mult. Mătuşa mea a murit acum trei ani şi nu mai am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offner, spuse Chavas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un zâmbet cald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afară de Hoffner. El m-a primit când eram bolnavă şi m-a îngrijit să mă fac sănătoasă. A început să însemn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l simte la fel pentru tine. Ţi-a spus că vrea ca tu să pleci cu el?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bucuroasă cu el. Vreau să accepte lucrul ăsta. Dar toată povestea mi se pare atât d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 imposibilă. Aş putea chiar să spun că va fi uluitor de simplă. Dar deocamdată nu trebuie să te îngrijorezi din cauza asta. Mai avem câteva zile până să putem face o mişcare. Având în vedere starea sănătăţii lui Hoffner, e mai bine să le petrecem aici decât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şi se ridică în picioare. Va trebui să aşteptăm cât putem de liniştiţi până când vei fi gata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furioasă, iar el se ridic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în sensul ăsta. Mă gândesc doar la tine şi la doctor. Ce nu ştiţi, nu vă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reală este cum să ne petrecem timpul. Cu ce vă distra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prea multe. De obicei, eu călăresc în afara zidului, dacă vremea est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eva exact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ă brusc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ii cu mine? De obicei, mă duc după masa de prânz. Cât de bun călăre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E încă una dintre c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lte, nu-i aşa, domnule Chavasse? Mi se pare că un om obişnuit n-ar putea să vorbească chineza şi rusa ca un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mentă el. Vorbeşti foar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o învăţ de la şase ani, la prima mea şcoală din Moscova. Azi, în Rusia, engleza e a doua limbă folosită. Totuşi, dumneata eşti altfel. Ai ceva special. De un lucru sunt sigură. Nu eşti doar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un gând şi ochii i se lărgiră. Făcu un pas înainte spre el şi îl apucă cu o mână de rever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nu-i aşa? Ceva în legătură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ingurul lucru posibil. O înconjură cu braţel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ei păru că se trezeşte la viaţă şi începu să tremure. O ţinu puţin, apoi ea îl împinse cu blândeţe. Când privi în sus, ochii ei erau întunecaţi ş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u gândi la nimic ce să spună, când deschise uşa şi ea trecu pe lângă el. Afară mai ploua încă. Ea se întoarse şi îl privi un moment, apoi se ridică pe vârfuri şi îi atinse obrazul cu o mân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puţin acolo cu pielea excitată, un vânt uşor, jucăuş atingându-l, apoi închise uşa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 când ieşiră călare pe poarta principală din Changu, ziua era ameţitoare ca un vin nou, iar cerul albastru se pierde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i mici, tibetani, iar Katya îşi îndemnă calul la galop şi o porni înainte. Purta pantaloni de călărie şi cizme moi, ruseşti, iar căciula şi gulerul erau de astraha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purta cizmele tibetane şi shuba cu care venise. O urmă, împrăştiind turme de yaci când înconjurară tabăra ciobanilor, iar apoi ieşir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era de un galben-portocaliu, aurie în lumina soarelui, iar el se opri lângă o baltă de apă întunecată, la piciorul unor stânci înalte, unde vântul şuşotea prin iarba uscată. O pasăre ţipă înălţându-se; îl cuprinse o tristeţe stran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fără un motiv raţional şi atunci Katya îl strigă, vocea ei fiind adusă de vânt din vârful unui deal din depărtare, iar el îndemnă calul înainte şi porn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mântului era o ceaţă uşoară care masca distanţele iar vântul era cald ca o mângâiere. Se opri în vârful dealului şi văzu un râu curgând jos, prin nişte chei înguste, iar Katya stătea la marginea stâncilor. Descălecă şi cu o palmă pe fund îşi trimise calul lângă al ei. Se opri să aprindă o ţigară, iar când se uită în sus, 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in iarba uscată venind spre el, cu soarele în spate, iar imaginea ei era neclar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ireală, eterică, de parcă în orice moment putea dispărea în aer. Când vorbi, vraja se risip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pe iarba scurtă şi, după un timp, el închise ochii şi se relaxă. Era atât de plăcut, atât de minunat de plăcut să stai culcat la soare cu persoana potrivită şi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gâdila pe nas, deschise ochii şi o prinse că îi atingea blând faţa cu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ani de zile n-am mai făcut aşa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aci. În fond, viaţa este făcută să o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îi zise el. Necazul este că, pe cât se pare, nu am timp niciodată. Bănuiesc că e un defect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Tot aşa ai fost şi când era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fruntea şi strânse ochii încercând să exploreze adâncimea nesfârşi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Tata era francez. Mama englezoaică. El a fost ucis când lupta cu regimentul la Arras în 1940, când tancurile Pantzer au trecut prin Belgia şi Franţa ca un cuţit prin unt. Mama şi cu mine am scăpat pe la Dun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ţi ajun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dezvăluie, cum nu o făcuse în faţa nimănui de ani de zile. Se gândea la trecut şi, brusc, evenimente pe jumătate uitate reveniră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vorbească despre anii lui de lector la Univeristatea Cambridge, trecus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a se încruntă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Ai avut tot ce ţi-ai dorit vreodată şi perspectiva unui viitor academic strălucit şi totuşi ai arun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doar ideea despre ce înseamnă a trăi, asta-i tot, îi răspunse el. Într-o vacanţă de vară am ajutat un prieten să scoată o rudă din Cehoslovoacia şi experienţa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clătină dojenitor din cap, de parcă el era un băieţel pe care îl prinsese cu vre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cis să te ocupi permanent de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 specialist la aşa ceva. M-au chemat anul trecut să ajut să-l scoată pe Dalai Lama în Ind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ăluia prea mult, ştia asta, şi totuşi, fata aceasta avea un efect straniu asupra lui, cum nu avusese vreo altă femeie pe care o cunos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mam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zâmbi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sunt un fel de funcţionar public, ceea ce şi su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a arăta în continua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place sincer acest gen de viaţă? Să-ţi pui mereu capul sub sabie şi să nu ştii când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tât de rău tot timpul, spuse el. A lucra pentru Birou poate însemna orice, de la o misiune ca asta la asigurarea ca nimeni să nu tragă în tovarăşul Hruşciov când acesta s-a aflat la Londra.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de a fi sau nu de acord. Nu are nici o legătură cu politica sau guvernele sau cu aşa ceva. Mie mi se pare doar că e greşit ca o minte atât de bună să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amintindu-şi că şi altcineva spusese cândva aceleaşi vorbe. Vocea ei continuă, apoi începu să se ridice şi să scadă, ca susurul râului în chei, iar apoi ca picurul liniştit al apei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easupra lui, norii se răsuceau şi se învârteau pe cer, indicând o schimbare a vremii. Katy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ea şi o înţepătură dureroasă îl făcu să alerge la marginea stâncilor. Ea stătea pe un bolovan la marginea apei, aruncând distrată pietricele în râu. Când cizmele lui făcură zgomot, 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îi spuse el. M-am trezit şi am constatat că ai plecat ca prinţesa vrăjită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e pe bolovan şi se împiedică, iar el se repezi înainte 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aş dori să fie ca o poveste, zise ea. Aş dori ca această zi să fie vrăjită, să nu se mai termine, iar tu şi cu mine să fim împreun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dâncă vădea o dorinţă care făcu să i se pună un nod în gât. Un moment, se uită în ochii ei, apoi o sărută cu blândeţe. Un timp, ea se topi lângă el, apoi se desprinse şi se îndreptă spr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junse în vârful stâncilor, ea era deja pe cal şi galopa, iar lui îi mai trebui un moment sau două să-şi prind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vârful dealului, norii acoperiră soarele şi o fâşie mare de umbră se întin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Katya venind spre el; îndemnă calul la galop, pentru că, dintr-un motiv neînţeles, simţi o nevoie disperată să ajungă la ea înainte de a o ajung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că la treizeci sau patruzeci de metri depărtare, umbra o învălui, iar el îşi înfrână calul. Umbra trecu şi peste el şi se simţi brusc înfrigurat, iar teama îi atinse inima cu degete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 acolo, ascultând sunetul copitelor calului ce se depărta, iar când ea dispăru ascunsă de o neregularitate a terenului, el îşi îndemnă calul la pas şi o urmă. Când ajunse la poarta casei, Joro îl aştepta cu o figură serioasă. Când Chavasse descălecă şi îi dădu frâul, tibe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sen a fost aici şi a pus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interes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raport către Lhasa, îi spuse Joro. M-a interogat o jumătate de oră. I-am zis că aveam tabăra lângă Rudok, atunci când ne-au atacat. Am zis că au aruncat cele două trupuri într-o groa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raţional. Unde-i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ra gata să plece, când s-a întos femeia Stranoff. Ce s-a întâmplat acolo afar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facem o cursă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et o ţigară,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l merge bine. Doctorul vrea să vină cu noi, la fe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asei se deschise, iar Katya şi căpitanul Tsen se apropiară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oment la fel de bun ca oricare altul ca să aflăm, zise Chavasse şi traversă curtea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a arăta calmă şi complet relaxată, iar căpitanul Tsen zâm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ăcut plăcere plimbarea călar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companie, cum putea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lină spre K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eliminat atât de repede din cursă. Calul meu nu-i putea face faţ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dacă îţi găsim altul mai bun data viitoare, spuse ea. Căpitanul Tsen ar vrea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Vreau să aud relatarea dumitale despre nefericita experienţă, tovarăşe. Pentru raportul meu către Lhasa, înţelegi. Întâmplător, bunul doctor m-a invitat la cină în seara asta. Putem vorb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Katya, bătu călcâiele ca un prusac şi plec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i, zise Katya. Vreau să vorbesc cu bucătăreasa în legătură cu masa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oficial, aproape rece şi, înainte ca Chavasse să poată răspunde, ea se întoarse şi dispăru în interiorul casei. Un moment, el rămase acolo cu o uşoară încruntare pe faţă, apoi o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Hoffner în bibliotecă, stând în faţa unui foc mare, cu o carte pe genunchi, bând ceai dintr-o ceaşcă delicat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încălzi mâin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plăcută, dar ţinutul pe aici este groaznic de monoton. Nu cred că l-aş suport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e unele părţi bune, spuse Hoffner. Presupun că ştii că Tsen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ând pleca. A stat deja de vorbă cu Joro. Nu e nici un motiv de îngrijorare; e vorba doar de un raport pe care trebuie să-l trimită la Lhasa. A zis că vorbeşte diseară cu mine,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părea foarte spăşită când a venit, spuse tentativ bătrânul. Să înţeleg că ai avut o discu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aşeză pe fotoliul din faţa lui şi se serv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curoasă de întreaga poveste, dar e dispusă să continu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i-ai spus motivul real pentru car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otivul pe care i l-ai dat e perfect raţional. De fapt, doctore, zise el după o mică ezitare, dacă nu merge ceva bine în treaba asta şi chinezii te interoghează, să le-spui exact ce i-ai spus Katyei. Că eşti bătrân şi bolnav şi preferi să-ţi sfârşeşti zilele în ţara ta. Frumuseţea este că asta are un sens. Ar accepta cred ideea, fără să cercetez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slab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ea mai mare încredere posibilă că nimic nu v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zgomotul unui vechicol frânând afară. Hoffner se încruntă şi puse jos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poate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vasse se ridică în picioare, uşa se deschise şi Katya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Spuse ea reped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dădu seama de paloarea extremă de pe faţa ei, de ochii negri cuprinşi brusc de umbre. Îl trecu un fior rece şi luă în mână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rapid în hol şi un bărbat se opri în uşă. Era aproape tot atât de înalt ca şi Chavasse, cu uniforma perfect croită pe trupul subţire şi cu un palton kaki cu guler de blană arunc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înmănuşată ţinea o cravaşa şi, zâmbind, o atinse de marginea căciulii de bla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chineză cu o voce adâncă, plăcută şi, la fel ca şi Katya, se vedea că are în el sânge european. Ochii lui erau uşor ridicaţi la colţuri, dar erau pătrunzători şi amabili pe o faţă sănătoasă iar buzele, sub nasul drept, erau bine formate şi pline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şteptat să vă vedem înainte de sfârşitul săptămânii, colonele, zise calm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 zice englezii, a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oarse spre Katya şi î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ăţi fermecă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zâmbeasc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oaspete neaşteptat, de când ai fost aici ultima oară, colonele. Permite-mi să ţi-l prezint pe tovarăşul Kurbsky, corespondent extern al Pravdei, care e aici să-i ia un interviu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toarse spre Chavasse car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zâmbi cu bunăvoinţă şi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deja plăcerea de a face cunoştinţă cu tovarăşul Kurbsky,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părea că toată omenirea nu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zise cu grijă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ţi aminteşti, tovarăşe. Gura lui Li se rotunji plină de umor. Acum două nopţi, la Rangong. Am stat amândoi la hanul din sat. Împuţită ga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făcu un pas rapid înainte, lovi piciorul colonelului Li de sub el şi îl proiectă în spate peste fotoliul lui Hoffner, printr-o lovitură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ă afară din hol, punea deja mâna pe Walther. Nu avea timp să se gândească acum la Hoffner sau la Katya. Asta era o chestiune de supravieţuire şi, în viaţă, ca şi la război, viteza şi neprevăzutul erau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era parcat la capătul scării din faţa uşii principale şi patru soldaţi erau lângă el, vorbind leneşi. Ei se uitară în sus alarmaţi, iar el se întoar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apăru în hol cu o armă automată într-o mână. Chavasse ridică revolverul Walther şi trase cocoşul, dar nu se întâmplă nimic. Mai încercă o dată fără succes, aruncă în capul lui Li arma inutilă şi sări peste parape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rost, pierzându-şi echilibrul, şi, când se ridică în picioare, simţi o durere bruscă în gleznă. Scrâşni din dinţi şi alerg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ocăneau cizme şi îl auzi pe L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metru de poartă, când i se puse piedică şi căzu, punându-şi instinctiv mâinile la faţă şi rostogolindu-se mai încolo, ca să evite loviturile ulterioare. Un picior îl lovi în coaste, un altul îi zgârie faţa; se ridică din nou în picioare, stând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curt faţa Katyei Stranoff stând în dreptul uşii cu Hoffner, apoi cei patru soldaţi începu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vea un baston lung militar; îl ridică şi îl repezi spre capul lui Chavasse. Acesta se aplecă şi, în timp ce bastonul muşca din zid, el dădu o lovitură cu cizma între picioarele soldatului. Bastonul căzu jos şi soldat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zitară un moment, apoi unul dintre ei scoase baioneta şi o porni cu precauţ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alergă prin cur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re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lăsă într-un genunchi, înhaţă bastonul şi lovi braţul soldatului. Osul acestuia pocni ca o creangă uscată; omul ţipă, iar baioneta îi căzu din mân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vasse vru să se ridice, ceilalţi doi veniră repede spre el. Primul îl lovi în coaste ridicându-l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l apucă pe soldat de picior şi căzură amândoi rostogolindu-se de mai multe ori. Când el ajunse deasupra, colonelul Li care între timp ajunsese lângă ei, luă de jos bastonul şi îi dădu o lovitură de specialist,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runcară în celulă, Chavasse se împiedică de un trup şi căzu la peretele opus. Se târî în patru labe şi inspiră adânc de mai multe ori ca să-şi limpezească creierul. După un timp se simţi ceva mai bine şi încercă să examineze ce era în jur. Celula avea vreo şase metri pe şase, singura lumină fiind o lampă de gaz aşezată într-o nişă în perete, deasupra capului lui. În lumina palidă văzu că aceasta era plină de omenire puturoasă. Câteva capete se întoarseră spre el, uitându-se în gol, ca apoi să revi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ţărani tibetani, cu shuba de blană strânsă pe ei şi care dormeau. Într-un colţ era un lama bătrân, cu faţa brăzdată de ani, cu roba galbenă ruptă şi murdară. Privea în gol, mişcând mărgelele cu degetele, în timp ce intona rugăciuni cu o voce joas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frig, iar ploaia pătrundea în picături fine printre gratiile micuţei ferestre aşezate sus, în zid. Chavasse se ridică în picioare, păşi peste un sărman nefericit care stătea ghemuit şi avea faţa transpirată de febră, şi se înălţă ca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e chirpici al curţii se dărâmase, iar el putu vedea în oraş. Vântul care urla pe acoperişurile plate din Changu venea din stepele Mongoliei aducând cu el iarna, atingându-i faţa cu degete reci. Se înfioră fără să vrea şi îl cuprinse un val de tristeţe de parcă cineva, undeva, călcase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capătul celălalt şi lumina năvăli dinspre curte, încadrând la intrare un soldat chinez. El se întoarse şi vorbi cu cineva din interior. Se auzi brusc un hohot de râs, apoi soldatul închise uşa şi alergă prin curte aplecând capul împotriv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lăsă jos de la fereastră. Omul cu febră gemea continuu, ca un animal suferind, cu dinţii dezgoliţi şi strânşi. Chavasse îşi făcu drum cu grijă printre trupurile adormite spre un colţ liber lângă uşă şi se retrase repede când un groaznic miros de excremente umane îi umplu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iniţial şi se lăsă pe pai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un tibetan înalt, cu o robă ruptă şi o pălărie concavă de fetru, stătea pe vine lângă perete şi se uita fix la el, cu o mână scărpinându-se de păduchi. După un moment, scoase de undeva de pe el o bucată de tsampa amestecată cu unt, o rupse în două şi îi oferi jumătate lui Chavasse. Chavasse reuşi să zâmbească, dar clătină din cap. Omul ridică din umeri şi începu să mestece ts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cercă să se întoarcă dar membrele îi tremurau incontrolabil din cauza frigului care îl cuprinsese. Îşi strânse braţele în jurul lui şi închise ochii, concentrându-se la ce se întâmplase, întrebându-se cum naiba va ieşi din încurcătura asta? Dar nu avea nici un răspuns. După un timp, căzu într-un som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zgomotul cheii în broască şi de uşa care se deschise, dar lovitura peste faţă fu aceea care îl trezi de-a binelea. O mână îl apucă dur de reverele hainei, ridicându-l în picioare şi împingând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şi un sergent îl aşteptau pe coridor, îmbrăcaţi la fel, în uniforme vătuite, ponosite; steaua roşie a Armatei Republicii Populare de pe şepcile lor era singura pată de culoare. Sergentul se întoarse şi, fără o vorbă, o porni pe coridor. Chavasse îl urmă, cei doi soldaţi încheind grupul, cu armele automat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nişte trepte de piatră spre un coridor aflat mai sus şi se opriră în faţa unei uşi. Sergentul bătu, ascultă un moment, apoi îl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daia fusese locuinţa unei persoane importante. Pereţii din lemn erau frumos vopsiţi, covoare de blană de oaie acopereau podeaua, iar focul ardea în căminul din piatră. Fişierul verde dintr-un colţ şi biroul din mijlocul camerei arătau nefiresc,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stătea în spatele biroului cu un raport dactilografiat în mână pe care continua să-l citească. Chavasse era în picioare lângă un scaun, la nici jumătate de metru de birou, cu trupul îndoit de oboseală şi se examina în oglinda îngustă cu ramă aurie de pe peretele din spatele lu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ristocrată a lui Chavasse era palidă şi trasă, ochii păreau nişte lacuri negre, prea înfundate în orbite, iar sângele picura dintr-o tăietură pe frunte. În timp ce ridică o mână ca să se şteargă, colonelul LI mormăi, lăsă raportul pe birou şi-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preocupare apăru imediat în ochii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ce ţi-au făcut? Întrebă el într-o englez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dumitale e atât de emoţionantă! Îi zi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lăsă pe spătarul scaunului, cu un uşor zâmbet într-un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şti engleza. Vezi, deja am făcut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jură în gând. Era obosit – mai obosit decât fusese de multă, foarte multă vreme şi, din cauza asta, căzuse în cea mai veche şmecherie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Spuse Li şi făcu semn sergentului şi celor doi soldaţi care se retra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cameră începea să-l facă pe Chavasse să se simtă ameţit. Se clătină uşor şi se apucă de marginea biroului ca să se sprijine. Colonelul Li se ridic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aşezi, prietene. Chavasse se lăsă pe scaun, iar Li se duse la un bufet lăcuit dintr-un colţ, îl deschise, scoase o sticlă şi două pahare şi reveni. Umplu repede paharele şi împinse unul peste birou. Chavasse îl aşteptă pe chinez să b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âmbi slab şi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ietene, zise el. Cred că o să f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in whisky scoţian, iar Chavasse tuşi puţin când i se opri o clipă în gât. Întinse mâna după sticlă şi îş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zis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toastă în gând şi îl dădu pe gât dintr-o dată. Când alcoolul se răspândi în el, se simţi mai bine. Se lăsă pe spătarul scaun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fortul de acasă, aşa-i? Voi ăştia o duceţi tare greu muncind pentru proletariat. Apropo, nu ai un lucru care se cheamă o ţigară? Băieţii tăi m-au curăţat. După aerul lor, cred că nu-i plăteşti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scoase din bunzuar un pachet de ţigări americane şi îl aruncă peste birou printr-o pocnitură rapid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t să-ţi îndeplinesc toat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luă o ţigară şi se aplecă peste masă, dup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ărcile voastr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gările Virginia sunt extrem de bune. Când o veni vremea noastră, o să le luăm fără îndoială pe toate pentru consumul nostr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varăşe, îl avertiză Chavasse. Asta la Beijing s-ar num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zâmbi şi îşi luă o ţigară din portţigaretul lui elegant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la Beijin, prietene. Aici eu control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 continuare plăcută, starea de spirit liniştită, dar Chavasse începu să recunoască tehnicile. Recunoscu, de nevoie, că se găsea în faţa unui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în întregime de dumneata, prietene. Dacă cooperezi, lucrurile pot fi făcute mai uş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deveni interesat. Era o sugestie că încă se mai putea ajunge la o înţelegere, asta era clar, dar şi asta făcea parte dintr-un tipar familiar. Îi zâmbi colonelului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a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i. Tot ce trebuie să faci este să-mi spui cine eşti cu adevărat şi care este misiunea dumitale aici la Ch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fac lucrul ăsta?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folosi întotdeauna pe cei care îşi recunosc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âse aspru şi stinse ţigara în scrumiera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ce poţi face, nu sun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bătu în masă şi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îi părea sincer rău, iar Chavasse îl ascultă într-un mod curios de detaşat, gândindu-se în acelaşi timp şi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em în tabere opuse. Eu nu sunt un idealist sau fanatic din punct de vedere politic. Sunt pur şi simplu un om care s-a conformat circumstanţe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meargă bine în felul ăsta, spuse Chavasse cu o undă de iro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te asigur, zâmbi blând Li. Vezi, eu am ales partea victorioasă, nu greşi în privinţa asta. Mai ai tim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njă hârtiile de pe mas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olonele. Mai bine trec la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a doua? Mi-e teamă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citeşti, comentă Chavasse. Ca să fiu mai precis, ultima publicaţie a Comitetului Central din Beijing: Interogarea prizonierilor politici şi a străinilor. Mai întâi, eşti amabil, apoi eşti rău – cu recunoaşterea tovarăşului Pavlov,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aveţi cele mai stranii ide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o sonerie pe birou şi aproape imediat se deschise uşa şi intră sergentul, care rămase lâng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ridică în picioar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Îţi pot acorda câteva ore să te mai gândeşt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luă alt raport ş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aşteptau afară şi mergeau în urma lui, în timp ce Chavasse îl urma pe sergent de-a lungul coridorului şi în jos, pe treptele de piatră, spre parter apoi intră într-un coridor luminat puternic. De-a lungul unui perete erau uşi grele de lemn. Sergentul deschise una şi îl conduse pe Chavas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ezi într-o celulă mică, de piatră, care nu era mai mare de doi metri pătraţi, cu un pat de fier lângă perete, şi nu avea fereastră. Uşa se închise în urma lui, iar el fu cufundat imediat în întuneric. Din perete şi tavan picura umezeala. Pipăi drumul la patul de fier. Nu avea saltea, dar, în starea în care era, ar fi putut dormi pe podea. Se întinse; arcurile ruginite îi intrau în coaste; privi în tavan,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paţiu de respirat. Nu ştia de ce, dar se relaxă imediat, dispărându-i orice urmă de încordare. Era atât de obosit, îl dureau membrele, iar în mijlocul capului avea o durere sâcâitoare. Oftă şi închise ochii şi imediat celula se umplu de un zgomot hidos,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fiecare nerv în alertă. Chiar deasupra uşii era un clopot mare, care suna întruna, în timp ce o lumină roşie se aprindea şi se sting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uitându-se în sus, cu greaţă de la stomac, ştiind ce avea să urmeze când cheia scârţâi în broasc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el mărunt stătea în uşă cu mâinile în şolduri şi zâmbea blând. Chavasse ieşi afară. Cei doi soldaţi aşteptau şi îl escortară de-a lungul coridorului. Când sergentul deschise uşa în capătul îndepărtat şi ieşiră afară în noapte, îi întâmpin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erse în întuneric spre un camion parcat lângă ghereta paznicilor, iar Chavasse rămase în mijlocul curţii, cu cei doi soldaţi. Vântul din stepă era ca o baione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obosit ce avea să se mai întâmple; apoi, două raze de lumină de la farurile camionului lumin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scoase arma automată şi făcu un semn celor doi soldaţi care se retraseră în întuneric. Chavasse aşteptă. În acel moment, el şi sergentul păreau a fi singuri. Făcu precaut un pas înainte, cu ochii la arma automată, dar simţi în spate ap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mai primi o găleată în faţă. Cei doi soldaţi stăteau acolo, râzând, cu găleţ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t trupul îi este prins într-un şurub mare care îi storcea aerul din plămâni, în timp ce vântul îl tăia prin hainele ude, arzându-i carnea. Reuşi să facă un pas clătinat spre ei, cu mâinile în sus, înainte ca sergentul să-l lovească peste rinichi. Când se prăbuşi, ei se repeziră cu cizmele şi pumnii în trupul lu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se afla acolo în mijlocul curţii, cu faţa sprijinită de pietrele ude. Deschise ochii şi luminile de la camion îl orbiră, apoi auzi voci şi fu ridicat şi dus spre uş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surprindere, se trezi că e în faţa biroului colonelului Li, sprijinit de cei doi soldaţi. Sergentul bătu la uşă, o deschise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în faţa biroului şi, pentru a doua oară în seara aceea, Chavasse se examină în oglinda lungă cu ramă aurie. Prezenta o privelişte extraordinară. Părul negru era lipit pe fruntea înaltă. Un ochi era pe jumătate închis şi partea dreaptă a feţei era umflată şi desfigurată de o vânătaie mare, purpurie. Avea gura zdrobită, sângerândă, şi pieptul cămăşii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se uită în sus la el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încăpăţânat, prietene.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 whisky şi paharele mai erau pe masă. El umplu unul şi îl împinse spre el. Soldaţii îl aşezară pe scaun şi sergentul îi ţinu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gemu de durere când alcoolul îi arse carnea rănită, dar, după un moment, i se răspândi în corp o căldură şi se simţ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ganizat un întreg spectacol, spuse el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 se rid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mi plac lucrurile de genul ăsta? Crezi că sunt un barbar? Întrebă el. Apăsă o sonerie de pe birou. Ajunge cu acest joc copilăresc de-a şoarecele şi pisica. Ştiu cine eşti. Ştiu totul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chinezoaică, soldat în termen, intră cu un dosar şi îl puse pe birou. Când femeia ieşi, Chavasse observă că uniforma îi venea pe corp ca o mănuşă, că avea cizme ruseşti de piele şi picioar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ul, zise colonelul Li ridicând dosarul. Am luat legătura cu Lhasa şi ei au contactat imediat contrainformaţiile noastre din Beijing.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deschise dosaru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avasse, născut la Paris în anul 1930, tată francez, mamă englezoaică, are dublă naţionalitate. Studii la Sorbona şi Cambridge şi Harvard, doctorat în Limbi moderne, lector la Universitatea Cambridge până în 1955. De atunci, e folosit ca agent al Biroului, o organizaţie secretă folosită de guvernul britanic în războiul subteran împotriva statelor comunis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dădu seama că nu era prea şocat că ştiau atât de multe. Nici măcar nu era supărat. Tot trupul îl durea şi se strădui să poată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siguranţă o imaginaţie foarte cl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sări furio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te tratez astfel? Ăsta-i un mod de comportare pentru un bărb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 se aşeză pe margine, la vreun metru de Chavasse. Când vorbi, vocea îi era blândă de parcă încerca să aducă pe calea cea bună un copil încăpăţânat, plin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i aici, asta-i tot ce vreau să ştiu. După asta, poţi avea un doctor, o masă, un pat cald.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vasse totul îi era confuz. Făcea un efort să ţină ochii deschişi şi i se păru că faţa lui Li se umflă, căpătând proporţii uriaşe. Încercă să deschidă gura, dar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au să ştiu, Chavasse. Asta-i tot ce trebuie să faci. Voi avea eu grijă de restul, îţi promit. Chavasse reuşi să-l scuipe în faţă o dată, înainte ca lumini colorate să explodeze în capul lui şi întunericul îl cuprinse ca o 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târându-se în ploaie în coada coloanei, prezenta un tablou extraordinar. Ochii îi erau căzuţi în orbite, părul era soios şi lipit, iar trupul slab era acoperit cu o shuba de blană de oaie, veche şi plină d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strâns legate în faţă, iar celălalt capăt al frânghiei lungi era legat de şaua de lemn a pazni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obosit. Ploaia, pe care vântul i-o arunca în faţă, era rece, iar stomacul lui ţipa de foame. Încetini puţin şi imediat paznicul trase tare de frânghie, făcându-l să se împiedice şi să ca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pă furios în chineză şi Chavasse se ridică cu greu în picioare şi o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vedea pe colonelul Li călare în fruntea unei coloane de vreo treizeci de oameni, toţi călare pe cai tibetani, cu arme automate la spate şi se minună din nou de straniul amestec de vechi şi de nou care părea atât de tipic pentru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rimii regiunii de sub supravegherea lui, colonelul avea doar trei jeep-uri şi un camion, iar când făcea turul satelor de pe platoul înalt unde nu era în siguranţă şi avea nevoie de o escortă puternică, era obligat să se folosească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iar Chavasse se târa mai departe, simţindu-se nefericit, răceala pătrunzându-l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oate în cel mai dificil moment al vieţii, iar faptul că o recunoştea în sinea lui era extrem de periculos. Colonelul Li ar fi fost surprins cât de aproape era de a ceda. Chavasse ridică mâinile legate ca să-şi şteargă faţa de ploaie şi merse împleticind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săptămâni fusese bătut şi umilit în toate chipurile posibile. Noapte de noapte sunase clopotul din celula lui şi se aprinsese lumina roşie; uneori au venit după el,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parte dintr-un plan, bazat pe experienţele lui Pavlov cu câinii lui şi cu clopotul care suna la ora mesei; treptat, schimbând ordinea lucrurilor, se poate produce o prăbuşire nervoasă, până când unui om i se frânge spiritul la fel ca şi trupul. Atunci şi doar atunci începe procesul renaşterii care, când se încheie, face ca partidul să aibă încă un robot loial şi eficient care să-i sporeasc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se descurcau Katya şi doctorul Hoffner, dar mai era şi Joro. Colonelul Li nu făcuse nici o referire la tibetan din ziua în care Chavasse fusese luat iar asta însemn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izbi din nou în faţă iar el renunţă să mai încerce s-o înlăture şi se retrase în eul lui interior, secret, capacitate care îl făcuse să funcţioneze în ultimele două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gândi cu jind la celula lui. Măcar acolo era uscat şi avusese şi mâncare uneori; apoi se cutremură amintindu-şi de noaptea în care veniseră de opt ori după el şi de ziua în care Li şi căpitanul Tsen l-au interogat pe rând,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oare a decis Li să-l ia cu el în acest turneu de inspecţie. Li, cu falsa lui amabilitate şi faţa lui fină de om învăţat, era de fapt un adevărat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cercă să-şi imagineze cum l-ar ucide dacă ar avea şansa. Era un joc care îi uşurase multe ore în celula lui dar acum era prea obosit ca să gândească iar trupul îi tremu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din nou şi, de data asta, nu simţi o smucitură nerăbdătoare a funiei. Când se uită în sus, văzu coloana oprită la adăpostul unor stânci care dădeau spre o vale în care era cuibărit un mic sat, cu fumul focurilor ridicându-se greoi din cauz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prinse funia de şa iar Chavasse se duse şi se aşeză lângă o stâncă, folosindu-se de scurta pauză, sprijinindu-şi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se rostogoli în faţa lui, iar colonelul Li zi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răţi cu adevărat bolnav.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preocupat, iar Chavasse se uită în sus şi zi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joci cu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râse, se aşeză alături pe un bolovan şi turnă într-o ceaşcă de plastic ceai cald din termosul lui. I-o ţin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ezită un moment, apoi înhăţă ceaşca înainte ca Li să se răzgândească şi înghi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foarte fierbinte şi îi arse gâtlejul. Se aplecă înainte, tuşind şi înecându-se, iar Li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te simţi mai bine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havasse se îndreptă şi îi înapoie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este în spatele acestui zâmbet, zise el. Nu m-ai adus aici afară pentru că ar fi bine pentru sănătatea mea,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inele sufletului tău, Paul, răspunse colonelul Li. Pentru binele sufletului tău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siune comunis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âmbi slab şi puse o ţigară în portţigaretul lu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ceput să ţin foarte mult la tine în ultimele trei săptămâni, Paul. Sunt absolut hotărât să te aduc de partea noastră. Ar fi păcat că un asemenea material bun să se i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mai întâi în iad, îi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i clătinând din cap. Se pare că uiţi că am enervantul obicei de a obţine până la urmă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obţin. De exemplu, când ai venit prima oară la mine, ai refuzat să-mi spui cine eşti cu adevărat. Am aflat singur foarte repede, din dosarele noastre de contrainformaţii din Beijing. Apoi, am vrut să ştiu ce făce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i să afli de trei săptămâni, comentă Chavasse. Şi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ştiut de la început. Katya mi-a spus totul, din prima seară. Sperai să-l scoţi pe doctorul Hoffner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ţi-a spus?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foarte simplu. Îmi era foarte clar că aveai un motiv ca să fii la Hoffner acasă, pozând drept Kurbsky. I-am subliniat că atitudinea lui poate avea efect asupra relaţiilor noastre în viitor. Katya a intervenit imediat şi mi-a relatat toată povestea, ca să-l ferească de oric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i, spuse Chavasse. Mă bucur că a fost deşteaptă şi ţi-a zis.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mândoi acasă la Hoffner. Mi-e teamă că, în cele din urmă, o să trebuiască să-l trimit la Lhasa şi de acolo la Beijing, dar numai după ce se lămureşt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de ştiut?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zise Li ridicând din umeri. Cum ai intrat în Tibet? Cine te-a ajutat când ai ajuns aici? Ce s-a întâmplat cu Kurbsky şi cu esc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i toate astea de trei săptămâni, îi spuse Chavasse, şi unde ai ajuns? Nu renu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Nu renunţ. Vocea lui Li deveni brusc rece cu gheaţa. În primul rând, pentru că nu sunt total prost. Ceva nu e în regulă în toată chesiunea asta, ceva nu e cum trebuie. Vreau să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i râ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împuşca şi am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aul. Nu voi face asta. Înainte să termin cu tine, o să-mi spui ceea ce vreau să ştiu – adevărul. Tot adevărul – şi o să mi-l spui, pentru că vrei s-o faci. Apoi, te vei duce la Beijing, unde nu mă îndoiesc că, la Comitetul Central, te vor considera un aliat foar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îi spuse Chavasse. O să ne scuteşti pe amândoi d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Paul. Am să te salvez făr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plecă, iar un moment mai târziu se urcă pe cal, în fruntea coloanei. Chavasse îşi aşteptă paznicul şi, după un timp, omul veni şi legă iar capătul funiei de şa, iar coloana se mişcă în jos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at, îi întâmpinară câinii, lătrăturile lor răsunând a gol în aerul umed. Se învârteau printre cai, iar soldaţii înjurau şi îi lo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în zdrenţe, subnutriţi, le dădeau târcoale ţinând pasul cu ei, în timp ce coloana intr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decise că rareori mai văzuse o privelişte mai mizerabilă în viaţa lui decât aceste străzi noroioase şi bordeiele dărăpănate din jurul pieţei mari. El se târa la coada coloanei, câinii lătrau la călcâiele lui, iar copiii alergau alături de el, ţipând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era o platformă mare de piatră; aici se opri cel din frunte, cu câţiva soldaţi grupaţi în jurul lui. Colonelul Li opri calul alături de ei şi aşteptă, în timp ce oamenii lui galopau prin străzile nenorocite, scoţându-i afară în ploaie pe locuitori şi mânându-i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zece minute îşi îndepliniseră sarcina şi o mulţime de vreo sută cincizeci de oameni fură adunaţi în piaţă. Li făcu un semn şi un soldat îl împinse pe Chavasse înainte, sus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ploaie peste marea de chipuri triste, la cavaleriştii aliniaţi în spate şi se întrebă ce urma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flă. Colonelul Li ridică o mână, ca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Sela! Strigă el. De multe ori în trecut v-am spus despre diavolii străini care sunt duşmanii noştri. Cei din lumea occidentală, care vor să ne facă rău. Azi vă aduc unul din ăştia, ca să vă puteţi uita voi înş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uşoară mişcare în mulţime, dar nici o licărire de interes,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multe lucruri rele despre omul ăsta. Aş putea să vă spun că a ucis compatrioţi de-ai voştri, că vrea să vă facă tuturor rău, dar s-a făcut vinovat de o crimă mai diabolică decât toate celela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inişte, toată lumea aştepta, iar Li spu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ul dintre cei care a ajutat la răpirea lui Dalai Lama şi care l-a dus cu forţa pe Dumnezeul cel Viu în India, unde este ţinut acum în captivitate,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rusc un ţipăt din spate, apoi altul. Într-o clipă, toată mulţimea înaintă. O piatră zbură prin aer. Chavasse se mişcă pentru a o evita, dar alta îl lovi sub ochiul drept, provocându-i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i şi gunoaie de toate felurile, luate din noroiul pieţii, fură aruncate spre el şi, în câteva minute, fu acoperit din cap până în picioare. Când au început, colonelul Li se dăduse în lături cu calul său, dar acum strigă din margin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se potriveşte unui asemen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ulţimea se opri, apoi cinev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lovi cu piciorul, speriat, când o mână se întinse spre piciorul lui şi nişte degete apucară marginea robei lui rupte. Cineva apucă de capătul funiei care mai era legată de încheietura mânilor lui, trăgându-l în mulţime,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faţa în noroi, înconjurat de o pădure de picioare; teama i se urcă în gât, înecându-l; ţipă şi lovi nebuneşte, apoi mulţimea se risipi, când năvăliră caval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un cerc liber în jurul lui, iar el se ridică greoi în picioare şi se uită la ei. Oamenii îl priveau în tăcere, cu ură, iar colonelul Li îşi îndemnă calul îna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ar fi o scăpare uşoară, tovarăşi. Trebuie să-l ajutăm să se schimbe. Să devină ca noi. Să gândească la fel ca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supărat din mulţime şi, când el îşi înclină capul, cavaleriştii împrăştiară oamenii. Li îi zâmbi lui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ul, dacă nu eram eu, te-ar fi ucis. În cele din urmă, sunt cu adevăra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 întuneric, suspendat cumva în ireal, Chavasse fu readus în prezent când clopotul începu să sune undeva în capul lui şi celula fu luminată de pâlpâiri intermitente de roşu. Pielea de pe faţa lui părea că se strânge şi i se părea că terminaţiilor sensibile ale nervilor lui li se dădeau şo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uitându-se în tavan; arcurile goale ale patului de fier îi intrau dureros în spate şi aştepta să vină cinev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zme pe piatra coridorului, apoi cheia scârţâi în broască. Zăvorul fu tras şi o rază de lumină albă, dură despic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el îşi puse picioarele pe podea şi se ridică. Nu era decât sergentul cel mărunt, care rămăsese în uşă şi care îi făcu semn să iasă, cu o mişcare iu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mişcă pe coridor, printr-o perdea de pânze de păianjen cenuşii, sclipitoare, târându-şi uşor picioarele. Nu mâncase nimic de trei zile şi când punea fiecare picior jos, pe podeaua de piatră, avea impresia că se mişc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alm, se întoarse spre sergent şi îi zâmbi când ajunseră la capătul coridorului. Sergentul se uită straniu la el, iar în ochii lui se vedea ceva ce era aproap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i fie teamă de mine?” se întrebă Chavasse. Când se opriră în dreptul uşii familiare şi aşteptă ca sergentul s-o deschdă, îi zâmbi din nou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birou, tânăra femeie soldat în termen, şedea la un birou şi scria de zor. Se uită în sus şi dădu din cap, iar sergentul deschise a doua uşă şi îl lăsă pe Chavasse să intre primul. Căpitanul Tsen şedea la biroul colonelului Li şi ţinea capul în jos, citind un raport dactilografiat, ignorându-l comple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vasse nu-i păsa câtuşi de puţin. Printre pânzele de păianjen din oglinda de pe perete se uita la el un străin, slab şi bărbos. El zâmbi şi străinul îi răspunse cu un zâmbet, iar în spatele lui era sergentul care stătea lângă uşă; în ochii lui era din nou acel ae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r teme? Străinul din oglindă se încruntă şi el era uimit de această problemă, apoi o lumină puternică străbătu prin pânzele de păianjen, înlăturându-le într-o clipă. Nu mai puteau să-i facă nimic mai mult. Ăsta era singurul răspuns.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sen îşi ridică privirea, complet lipsit de expresie. El deschise gura şi vocea lui suna foarte depărtată, de parcă venea din capătul celălalt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zâmbi politicos, iar Tsen luă un document dactilografiat şi începu să citească cu glas tare, iar de data asta Chavasse auz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avasse, ai fost judecat de un tribunal special al Comitetului Central al Contrainformaţiilor din Beijing şi ai fost găsit vinovat de crime grave împotriva Republic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poată spune prea multe. Era desigur mica problemă că nu fusese prezent la judecată, dar asemenea chestiuni minore n-aveau decât o semnificaţie măruntă în schema general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Ts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tribunalului este ca prizonierul să fie împuşcat, atunci când va f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 parcă s-ar fi deschis un stăvilar şi îl cuprinse bucuria, ca un soi de emoţie, care făcu să-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i executa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sigur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oate-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degete greoaie, începu să se dezbrace, iar străinul din oglindă îl aproba din cap încurajator şi îl urmă. Când lăsă să cadă pe podea cămaşa murdară, Tsen îi zise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i hainele. Nu trebuie să evite sentinţa prin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vasse termină, rămase gol în faţa biroului, ca în ziua în care se născuse, şi se uita uimit la sergentul care era în genunchi, pe podea, şi analiza atent fiecare obiect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apăsă soneria de pe birou şi se întoarse la documentul lui. După un moment, femeia soldat intră brusc. Ea stătea lângă birou şi, în timp ce Tsen îi vorbea, îl ignora total pe Chavasse. Luă hârtiile pe care i le dădu Tsen, se duse la un fişet mare, verde, şi l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ştepta răbdător ca sergentul să termine. Atunci, în spatele lui se deschise uşa şi îl văzu încadrat în oglindă pe colone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 apăru un aer de uimire, care fu curând înlocuit de un aer de furie rebelă. Traversă camera din doi paşi iuţi şi îl ridică pe Tsen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tâmpit! Mârâi el. N-a suferit oare destul? Trebuie să fie oare comple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fie percheziţionat ca de obicei, înaintea unei execuţii, colonele, explică Tsen. Ordinele Comitetului Central sunt explicite, iar procedura de urmat es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Ţipă colonelul Li. Şi ia cu tine afurisita a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sen şi femeia soldat se retraseră în grabă, iar sergentul începu să-l ajute pe Chavas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Paul, spuse el. Zău, îmi pare r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zise Chavasse. Nimic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ul Tsen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în cele di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 se citea o părere de ră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ice să văd treaba asta încheiată altfel Paul, ştii asta. Dar nu mai este în răspunderea mea. Ai fost condamnat la moarte de Comitetul Centra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zise Chavasse, dar sunt bucuros. Sunt bucuros chiar şi că arma mea automată s-a blocat atunci şi nu ţi-am băgat un glonţ în cap. Îţi dă timp să te gândeşti că greşeşti. Că toţi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gemu, se ridică şi se duse lângă foc. Câtva timp el se uită în jos la flăcări,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mai fi dat puţin timp! Doar câteva zile în plus. Era aproape, Paul. Mai aproap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negă din cap şi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şi apa nu se amestecă, domnule colonel. Asta este chimie elementară. Suntem la distanţă de un milion de kilometri, acum ş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ovi cu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dreptate, Paul. Progresul nostru este inexorabil, ca o lege a naturii. Noi o să învingem, iar voi o să pierde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ţineţi niciodată seama de fiinţele umane, spuse Chavasse, iar ei sunt factorul cel mai variabil din univers. Nimic nu e sigur în viaţa asta. Nici pentru mine, nici pentru tin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pierd timpul discut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in umeri, lipi călcâiele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i luă mecanic mâna, pentru că i se părea că acum nu mai conta, apoi se întoarse, sergentul îi deschise uşa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lula lui se opri, dar sergentul îl împinse înainte şi îl conduse în faţa altei celule, la capătul coridorului, deschise uşa şi îl împi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ntuneric. Chavasse stătea cu braţele întinse în faţă, păşi încet, iar cizma i se lovi de patul de metal şi, în acel moment, se aprinse 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zăcea pe pat era înfăşurat în zdrenţe însângerate, iar mâinile îi erau încrucişate pe piept, de parcă era mort. Avea ochii închişi şi nici un sunet nu ieşea de pe buzele lui umflate. Avea faţa ca de ceară, iar pielea atât de transparentă, încât puteai jura că strălucesc oasele sub ea; şi totuşi, pe ea se vedeau urmele unei incredibi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lăsă la marginea patulu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o! Spuse el încet. Joro! Şi-i atinse cu blândeţe cu vârful degetelor obraz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ncredibil, ochii acestuia se deschiseră şi se uitară alb la el, apoi apăru o uşoară licărire de viaţă în ei. Tibetanul deschise gura să vorbească, dar nu ieşi nici un sunet şi, după un timp, capul îi căzu şi el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ărea real, totul părea să facă parte dintr-un coşmar de necrezut. Şedea acolo lângă tibetan uitându-se în gol la perete, iar după un timp, se apropiară paşi şi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inclusiv sergentul. Doi îl luară pe Joro între ei şi plecară primii; Chavasse îi urmă, c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a, la capătul coridorului, îi izbi ploaia adusă de o pală de vânt. Afară, în curte, era frig şi mizerabil, cerul era negru, acoperit cu nori ameninţători; era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sen aştepta în mijlocul curţii cu un şir de şase puşcaşi şi aştepta acolo ca sergentul să-şi îndeplinească partea lui de treab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âlpi de lemn, la distanţă de vreo trei metri, fuseseră înfipţi în pământ, la un metru de zidul opus. Chavasse aşteptă până îl legară la locul lui pe Joro, care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uară la rândul lui şi-l legară cu îndemânare, fu conştient că nu-i era frică. Nu simţi nici măcar muşcătura funiilor care se legau strâns în jurul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ară. Soldaţii se depărtară şi luară poziţie într-o latură, sergentul stând în faţa lor. Toată lum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veni în capul treptelor de la intrarea principală. Purta şapcă şi mănuşi albe, totul foarte oficial şi corect, iar căpitanul Tsen se întoarse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oborî încet treptele şi traversă curtea. Se opri la câţiva metri mai departe, cu mâinile la spate, şi se uită direct la Chavasse, apoi pocni din călcâie cu un gest rapid, salută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latră un ordin rapid şi cei şase soldaţi înaintară şi ridicară puştile. Lui Chavasse i se părea că vede totul prin capătul celălalt al unui telescop; toate sunetele erau înăbuşite şi îndepărtate. Văzu deschizându-se gura lui Tsen, braţul care începu să cad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răsună plat peste oraş, prin ploaia deasă, iar el aştepta moartea, dar aceast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iniştea care îl înconjura, îşi dădu seama că se apropiau paşi şi deschise ochii. Joro era aplecat înainte, trupul lui mort, nefolositor, atârna pe frânghiile care îl ţineau de stâlp. Colonelul Li stătea un pas mai încolo, examinându-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vasse se uită fix la el, nedumerit, mintea lui îngheţată refuzând să accepte cele întâmplate, Tsen latră un ordin şi sergentul cu patru oameni veniră în faţă. Când îl dezlegară pe Chavasse, el se uită la ce mai rămăsese din Joro, la sângele care picura de pe faţa lui sfărâmată pe pietr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aintă cu faţa calm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aul, spuse Li. Uită-te bine. E vina ta că sărmanul ignorant prost atârnă acolo. Tu l-ai băgat în treaba ast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niile căzură de pe el, Chavass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el răguş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era ocupat să pună o ţigară în port-ţigaret. Făcu o pauză destul de lungă ca să accepte un foc de la sergent, scoase o şuviţă de fum şi zâmb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aul, doar nu ţi-ai închipuit că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fără sunet care izbucni în el, Chavasse se aruncă înainte, degetele întinzându-se spre beregată, deasupra gulerului înalt, militar. N-a ajuns acolo. Un pumn îl trosni în ceafă, un picior îi puse piedică şi el se prăbuş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opie foarte mult, apoi se depărtă. Asta se întâmplă de mai multe ori. Chavasse găsi lucrul acesta foarte enervant. I se învârtea capul şi făcu un efort ca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ele din urmă, era culcat pe un pat de o persoană. Camera era mică şi îngustă iar peste tot predomina acel miros particular şi distinctiv de spital, dezinfectant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semiîntuneric, o lampă cu abajur era aşezată pe un dulăpior lângă pat. O tânără infirmieră chinezoaică stătea în lumina lămpii, iar când el se ridică în capul oaselor, ea lăsă cartea ş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doctor, spuse ea unei persoane anonime de pe coridor, şi în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în lumea celor vii? Viaţa e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fruntea lui. Era răcoroasă şi fină, iar 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zise ea. Nu trebuie nici să vorbeşti. Uşa se deschise iar el îşi ridică pleoapele. Văzu o faţă cafenie, blândă, cu pielea întinsă peste pomeţi înalţi, brăzdată de riduri. Îi ridică delicat încheietura mâinii, în timp ce doctorul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t! Răspun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stituţie uluitoare. Majoritatea bărbaţilor în situaţia dumitale ar fi mu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învinovăţi, zise Chavasse. Mai ales după ce au avut o mostră despre cum tratează ai voştri 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ctorul ridică din umeri. Politica nu e preocuparea mea. Vei trăi, ăsta-i singurul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de opinie, îi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escretă în uşă şi infirmiera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spre uşă, iar colonel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te rog, colonele, spuse el. Are nevoie de mul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infirmiera plecară, iar Li ieşi din umbră şi îi zâmbi. Arăta subţire şi sănătos, în uniforma care îi venea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 zis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ţigară, răspunse Chavasse. 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probă din cap, trase un scaun şi se aşeză, apoi scoase ţigaretele. Chavasse inhală adânc, oft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oate astea, nu? Întrebă Li. Cearceafuri curate, un pat confortabil, trupul spălat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ă vreme?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ul, asta depinde în întregi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Chavasse cu amărăciune. Ai crezut că am să mor, nu-i aşa? Asta explică tratamentul de lux. În momentul în care voi fi din nou pe picioare, trec din nou în mica şi plăcuta mea celulă ş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aul, spuse calm Li. O luăm de la capăt. În locul tău eu m-aş gândi la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asigur că o să mă gândesc, îi zi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dreptă spre uş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şti la etajul al treilea al mănăstirii şi este o pază la uşă. Să nu încerc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nici până la toaletă, răspunse Cha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âmb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e vedem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 urma lui, iar Chavasse se uită în tavan, încercând să-şi adune gândurile. Un lucru era sigur: ar prefera să moară decât să o ia de la capăt cu treaba asta îngrozitoare. Aşa stând lucrurile, nu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ătura şi îşi lăsă picioarele pe podea. Inhală adânc, se ridică în picioare şi începu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rios de ameţit şi, câteva momente, avu senzaţia că umblă pe vată apoi ajunse la peretele depărtat. Se odihni puţin,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apoi încercă din nou. În colţul îndepărtat era un bufet. Îl deschise, plin de speranţă. Era acolo un halat de baie şi o pereche de papuci, nimic altceva, aşa încât închise uşa, se duse la fereastră şi se uită cu precauţ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ră cu întunericul, văzu că solul era la circa doisprezece metri. Se descurajă, se întoarse şi reveni la pat. Abia se culcase, când uşa se deschise şi veni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perna şi îndreptă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puţin şi răspun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cred că am să ado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în ochii ave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ai târziu. Încearc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tot atât de încet cum intrase. Chavasse zâmb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pătura de pe el şi se duse la uşă. Afară se auzea un murmur de conversaţie; infirmiera râdea şi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plictiseală stând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ş avea pe cineva atât de drăguţ ca tine, să-mi ţină companie, fl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nou la unsprezece şi jumătate, să văd ce face el. Dacă eşti cuminte, am să-ţi aduc ceva cald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pe coridor, iar Chavasse auzi un scârţâit, când soldatul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ngură şansă, surpriza. Dacă nu pleca acum, ştia că n-o va mai face niciodată. În seara asta, era singura perioadă relaxată. Îl credeau atât de bolnav şi de slab, încât însuşi gândul la fugă păre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alatul de baie şi papucii din bufet, se îmbrăcă, apoi stinse lampa de lângă pat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dreapta şi la circa zece metri mai jos era intrarea principală, unde era o lanternă atârnată de un fier, formând o pată de lumină spre drum. O ploaie fină străbătea lumina gălbuie ca un praf argintiu. Deschise fereastra şi se a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lui se întindeau ferestrele ca nişte degete de lumină galbenă care cercetau noaptea de afară printre scândurile jaluzelelor. Deasupra lui nu era ieşire, iar streaşină acoperişului era la câţiva metri şi nu putea fi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îi aruncă ploaia în faţă când se aplecă mai mult şi se uită în jos. În camera de sub el, nu er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uă în considerare pericolul când desfăşă patul şi legă două cearceafuri şi o pătură laolaltă. Sub fereastră se întindea ţeava de fier care ducea apa de la chiuveta din colţ. Legă cu grijă un capăt al funiei lui improvizate în jurul ţevii, iar celălalt capăt îl aruncă în noapte. Ieşi întâi cu picioarele, apucă bine cearceafurile şi începu să alunece în jos. Vântul îngheţat trecea prin materialul subţire al halatului de baie, iar ploaia îl orbea. Ajunse la marginea ferestrei de dedesubt şi era salvat. Rămase acolo un moment, ţinându-se de funie cu o mână tremurândă, iar cu cealaltă încercă să deschidă geamul. Era încuiat. Ridică cotul şi lovi puternic în geam. O pală de vânt veni de după colţ, acoperind pe jumătate zgomotul, iar el intră şi desfăcu zăvorul. Un moment mai târziu, era ghemuit în întuneric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 află într-un oficiu; pereţii aveau rafturi de lemn pline cu rufărie. O fâşie subţire de lumină pătrundea pe sub uşă. Deschise uşa cu grijă şi ieşi pe corido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or uşa în urma lui şi merse încet, atent la un eventual pericol. Nu ştia care va fi următoarea mişcare. Prefera să lase totul în seama şansei. Acum se simţea calm şi încrezător, pentru că, în mod curios, ştia că va reu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coridorului auzi voci înfundate iar când se uită după colţ, văzu doi soldaţi înarmaţi cu pistoa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i nu risca. Chavasse se retrase şi se opri brusc când auzi voci apropiindu-se din celălalt capăt al coridorului. În spate era o uşă mică, o deschise şi păşi în întuner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unei scări circulare de piatră care părea să coboare prin grosimea zidului exterior. Coborî cu atenţie şi, când deschise uşa de jos, se strecură într-un coridor lung, v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repede de-a lungul coridorului, verificând camerele. Brusc auzi voci venind din spatele uşii de la capătul îndepărtat. Era uşor întredeschisă şi se uită înăuntru. Doi soldaţi şedeau la o masă de lemn, mâncând şi râzând de vreo glumă. Trecu mai departe pe un coridor mai mic în care erau doar două uşi. O deschise pe prima şi se trezi într-o spălătorie; dar a doua dădea spre o cameră mai promiţătoare. Avea cinci paturi şi mai multe dulăpioare de metal, fiind probabil locuinţa soldaţ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lăpioarele conţineau aceleaşi lucruri: uniforme de rezervă, cizme de cauciuc şi diverse obiecte personale. Apucă prima uniformă care părea aproape de măsura lui. Îşi încălţă o pereche de cizme de cauciuc şi începu să se schimbe repede. Când fu gata se examină în oglinda crăpată. În uniforma vătuită, ponosită, putea, cu puţin noroc, să treacă pe oriunde. Mai avea nevoie doar de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 avea nevoie în ultimul dulăpior. Era o şapcă de uniformă cu steaua roşie a Armatei Republicii Populare, aşezată deasupra cozorocului, şi şi-o trase peste ochi, ca să-şi ascundă cât mai mult posibil din faţă. În acel moment, se deschise uşa şi intră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ăran tânăr, vânjos, cu picioarele uşor crăcănate şi mâini de plugar. Îi căzu falca de uimire,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vasse nu era în stare să lupte corect. Lângă perete, în spatele lui, era un scaun stricat. Îl apucă şi îl lăsă în jos cu putere, peste capul şi umerii nefericit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în genunchi cu un geamăt teribil. Încercă să se ridice, cu braţele întinse, când Chavasse se îndreptă spre uşă. Degetele lui îl apucară de uniforma vătuită, dar Chavasse se întoarse şi îl lovi cu piciorul în stomac. Bărbatul căzu pe spate şi se strânse pe podea, cu f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chise uşa şi se mişcă repede de-a lungul coridorului. Urcă treptele din capătul îndepărtat, deschise o altă uşă şi se trezi într-un pasaj îngust, care dădea în h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 era un mic birou din sticlă; doi soldaţi stăteau înăuntru şi beau ceai. El merse liniştit înainte, ţinându-şi capul în jos, iar unul dintre ei se uită peste umăr, strigă ceva şi râse, arătându-şi dinţii galbeni, stricaţi. Chavasse făcu un gest indiferent cu mâna şi ieşi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era parcat la capătul treptelor, cu prelata ridicată contra ploii. El ezită doar un moment, înainte de a coborî repede treptele şi a se urca la volan. Motorul porni la prima atingere a cheii de contact. Eliberă frâna de mână şi ple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vreun zgomot din spate sau strigăte de alarmă, dar nu se întâmplă nimic. La intrarea principală, era un soldat cu o armă automată sub braţ. Chavasse încetini să se oprească, dar soldatul ridică braţul şi îi făcu semn să treacă mai departe. Întoarse în piaţa de afară şi o luă spre centrul oraşului Ch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ă jeep-l în faţa casei lui Hoffner mai ploua încă încet şi era frig. Fusese uşor – aproape prea uşor – şi când urcă treptele spre uşa din faţă, nu simţi nici o bucurie deosebită. Era obosit, foarte obosit, şi curios d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de lanţ, clopotul făcu ecou în întunericul din interior. Se sprijini de uşă şi când aceasta se deschise brusc, el se împleti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în siguranţă… cu adevărat în siguranţă. Braţe se întinseră să-l prindă, braţe moi, dar totuşi cu forţă, iar faţa Katyei Stranoff străluc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şi departe de lumea din afară; ploaia bătea în jaluzele; Chavasse, relaxat de focul care îi încălzea pieptul gol, o urmărea cu privirea pe Katya care pregătea ceaiul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u faţa concentrată, îl consulta cu un st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se îndrep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spital, Paul. Din punct de vedere fizic, eşti într-o st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n-o să se îmbunătăţească dacă mai stau multă vreme pe-aici, spuse Chavasse. Am nevoie de ceva care să mă ţină în funcţiune câtva timp.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un timp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rusa lui neagră şi scoase o fiolă mică şi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ţină asta?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obişnuite, douăzeci şi patru de ore, răspunse Hoffner. Dar, în starea în care eşti, nu poţi fi sigur. Pot să-ţi dau asta şi nimic altceva. Două zile cel mult. După asta, o să cazi l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iguranţă dincolo de graniţă, în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imţi acul intrând, iar când i-l scoase începu să se îmbrace din nou, în grabă. Katya se întoarse şi îi dădu un ceai fierbinte într-un bol de porţelan iar el îl ridică la gură şi îl bău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ă pl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 eu să plec? Dar plecă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genunchiul lui şi zi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încerci să ieşi, asta înţeleg, dar doctorul Hoffner e un om bătrân. Sunt cel puţin două sute douăzeci de kilometri de-aici şi până la graniţă, pe un teren aspru.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jeep militar în curte, cu rezervorul plin de benzină, zise Chavasse. Putem merge de aici până dincolo de Ru Dok, lăsăm jeep-ul la picioarele podului Pangong Tso şi trecem pe jos ultimii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lui nu va suporta altitudine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e ridică în picioare şi îi puse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eu trebuie să plec. Trebuie să înţelegi asta, dar vreau mai mult ca orice pe lume ca şi tu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încheie tunica vătuit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amintesc că în următoarea jumătate de oră vor descoperi că lipsesc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atât de imperativ? E ceva aici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chimbă o privire cu Chavasse, iar acesta aprobă din cap. Bătrânul se uită la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fost total sinceri cu tine, draga mea. Vezi, eu am făcut o descoperire de o oarecare importanţă. O nouă contribuţie semnificativă la conceptul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un eufemism,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îl igno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sta înseamnă că am devenit brusc un om important, nu doar pentru patria mea, ci şi pentru întreaga lume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complet lipsită de expresie totuşi se citea durer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înainte? N-ai avut încredere în mine? Însemn atât de puţ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însemna să-ţi cerem atât de mult! Zise Hoffner. Să te întorci împotriva alor tăi. Să trăieşti printre străini tot rest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avass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Paul! Pe cine altcineva mai am e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 strânse în braţe, iar când o sărută, ea avea faţa plină de lacrimi. Zâmbi fericită când se uită la el, apoi zâmbetul ei dispăru. El simţi un curent de aer rece venind din holul exterior, care-i atinse ceafa şi ceva îl furnică pe şira spinării. O împinse pe Katya şi se întoars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sen era în uşă, cu omul de serviciu chinez al lui Hoffner în spatele lui, cu o armă autom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sen era o expresie de bucurie diavolească la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ştim adevărul, domnule Chavasse! Sunt sigur că vei fi de acord că a meritat mica noastră stratagemă, dar acum joc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îşi zise cu amărăciune Chavasse. Toată povestea a fost prea al naibii de uşoară. Colonelul Li, care îşi cunoştea omul, conta pe faptul că va încerca să fugă. O nouă mişcare în joc dădu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făcu un pas înainte, împingându-l pe Chavas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ăpitan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unde eşti, îi spuse Tse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chii servitorului se îndreptară spre Hoffner şi asta fu tot ce-i trebui lui Chavasse. O împinse pe Katya făcând-o să se clatine şi să iasă din calea pericolului şi se aruncă în siguranţa umbrei din spatele unui fot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roti pistolul automat iar gloanţele găuriră mobilele, Katya alergă în fa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ul, nu! Apoi ţipă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pe covorul din lână din faţa focului iar sângele îi curgea dintr-o rană din frunte. Chavasse, pe vine, în spatele fotoliului, se uita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i Tsen erau tot în uşă, iar Hoffner îngenunchease lângă Kat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Chavasse, strigă Tsen. Ieşi afară c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târî pe burtă în spatele unui divan antic şi ridică atent un ornament chinezesc de pe măsuţa de lângă el. Îl cântări un mome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răbdarea, strigă 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runcă ornamentul prin cameră, în umbra colţului îndepărtat. Servitorul se întoarse şi trase de două ori, iar Chavasse se ridică, făcu repede trei paşi înainte şi-l lovi cu muchia palmei peste ceafă şi apucă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abia reuşise să-şi scoată automatul dar îl scăpă, iar Chavasse se aplecă repede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 mai ţine în viaţă, zise Chavasse. Faptul că întâmplător, am nevoie de tine. Acum, scoate cureaua ş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se execută cu ură şi teamă în ochi, iar Chavasse îi legă mâinile la spate şi îl împin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aplecă deasupra lui Hoffner şi a Katyei. Bătrânul avea vechea lui trusă medicală pe podea şi ştergea cu blândeţe sângel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norocoasă, îi spuse Hoffner. Glonţul a zgâriat-o doar. O să fie inconştientă un timp, iar când se va trezi, va suferi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ători? Ăst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ridică din umeri şi începu să desfăşoare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o facă, nu putem s-o lăsăm aic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puse pistolul automat pe po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eu hainele necesare şi ce mai trebuie din dormitoare. Las arma aici, în caz că prietenul nostru îţi dă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âteva momente mai târziu cu câteva haine din blană de oaie şi jachete vătuite în braţe, Hoffner tocmai terminase de bandajat capul Katyei şi-i făcea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trus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la fel de gata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 ridică blând de pe podea, iar Hoffner îi băgă braţele într-o jachetă vătuită, îi puse o haină grea din blană de oaie şi-i trase gluga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 duse în braţe afară, la jeep, în timp ce Hoffner se pregăti de plecare. Afară continua să plouă şi sufla un vânt rece. O aşeză cât putu de confortabil pe bancheta din spate, apoi se grăbi să intre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tătea în mijlocul casei îmbrăcat cu un palton lung din blană de oaie şi cu o căciulă cu urechi, cu pistolul automat într-o mână, arătând cumva neobişnuit şi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runtă o clipă, dar se lumină brusc; se duse la biroul lui, deschise un sertar şi scoase o servietă vech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pe asta nu trebuie s-o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e uită în jur prin camer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Cred că aş vrea să las totul aşa cum este. Nu am crezut niciodată în înălţarea unor monumente sentimentale şi sunt prea bătrân să înce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continua să şadă legat în fotoliu şi se uită la e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havasse ridicându-l în picioare, pentru că o să stai lângă mine când o să trecem prin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arătă brusc de parcă îi venea să vomite dar Chavasse îşi aminti de Joro şi în inima lui nu exista milă. Îl împinse în hol cu un brânci puternic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jeep, Hoffner se duse în spate şi se aşeză lângă Katya, iar Chavasse la volan, cu Tsen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culară prin oraş, străzile erau pustii. Când se apropiară de poartă, Chavasse scoase automatul din buzunar şi îl ţinu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ă spui numai ceea ce trebuie, zis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gheretă a gărzii iar soldatul care stătea sub felinar, lângă porţile închise, era imaginea nefericirii, aşa cum stăte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ncetini şi soldatul veni înainte, cu arma strălucind în lumina farurilor. Tsen se aplecă în af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ţile, idiotule,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căzu falca de uimire, dar se întoarse imediat şi ridică zăvorul mare de fier care închidea porţile. Le trase repede în lături şi se dădu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ţinu capul în jos când trecură, cozorocul şepcii umbrindu-i faţa. Se uită o dată îndărăt şi văzu că porţile începeau să se închidă, apoi trecu în ultima viteză şi acceleră, int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ră când trecură prin tabăra ciobanilor; apoi începură să urce, ieşind din vale, lăsând jos în întuneric orăşelul Ch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inute mai târziu, puse frână şi opri; se întoarse spre Tse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ăturile de la mâini? Pledă Tsen. Cum pot să merg pe jos tot drum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cobori, se răsti cu răceal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n coborî cu greu şi o porni înapoi pe cărare, iar Chavasse coborî imediat şi se du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sen! Strigă el. Am uitat ceva. Îţi datorez ceva, pentru mine şi mulţ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sen se întoarse, Chavasse scoase din buzunar pistolul automat şi îl împuşcă de două ori în cap,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un moment peste trupul acestuia, apoi se întoarse în jeep şi, fără să ţină seama de figura şocată a lui Hoffner, por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uşiul zorilor zidurile de la Yalung Gompa erau o pată vie de portocaliu pe fundalul cerului de furtună. Chavasse se încruntă cu uimire. Era ceva deosebit la locul acela, ceva ce nu era în regulă. Când coborî în vale îşi dădu seama ce era. Sub ziduri nu era nici o tabără. Tot locul avea un aer straniu, de părăsit. Era de parcă se apropiau de un oraş antic, ruinat, gol şi uitat de ani de zile. El intră încet în curte prin porţile deschise şi frâ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ălugări îmbrăcaţi în galben se întindea lângă zidul îndepărtat, unii cu degetele înfipte în praf, alţii cu genunchii la pântece, de parcă murise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puse Hoffner, iar în vocea lui se simţea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dă o oarecare idee despre cum încearcă chinezii să conducă ţara, îi zise Chavasse. Dumneata stai aici, iar eu mă duc să arunc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maşină, lângă bord, găsise o excelentă hartă militară a regiunii, două grenade şi o cartuşieră, probabil pentru mitraliera care se instala de obicei în spate. Îşi reîncărcă pistolul, mai puse nişte încărcătoare în buzunar şi traversă curtea spre uş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frig. Înaintă cu precauţie pe un coridor pavat cu piatră. De undeva, de aproape, auzea o voce joasă, monotonă, care se ruga; intră aplecat pe o uşă mică şi se trezi în temp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 ardeau sub un Buddha mare de aur, iar un călugăr era îngenuncheat acolo, în rugăciune. Acesta se ridică în picioare şi se întoarse iar Chavasse se uită la faţa familiară ca pergamentul a abatelui, bătrânul pe care îl văzuse şezând lângă patul lui când se trezise din somnul adânc, după moartea lui Kurbsky, acum parc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zise abatel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te văd pe dumneata.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au decretat că toate mănăstirile trebuie să se închidă. Noi am ştiut că, mai devreme sau mai târziu, va veni şi rândul nostru. Au venit ieri. O forţă puternică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oamenii lui Joro? Întrebă Chavasse. Ei n-au putut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cum două săptămâni să-şi unească forţele cu un grup mai puternic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ţelepţi se ridicară spre Chavasse şi puse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iule? Eşti un bărbat schimbat. Ai trecut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o a murit, zi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mea pentru toţi oamenii. Nu există scăpare. Pot să fac ceva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cerc să trec graniţa în Caşmir, cu doi prieteni. Speram că mă pot ajuta oamenii lui J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 trecut pe aici o familie, spuse abatele. Erau cazaci din Sinkiang. Un căpitan, soţia şi doi copii. Sperau şi ei să treacă în Caşmir. Aveau cai, aşa că merg mai încet. Poate o să-i ajunge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ot să fac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zâmbi linişti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căzu din nou în genunchi, iar vocea lui joasă, monotonă, umplu holul de ecou în timp ce Chavass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u jeep-ului şi se întoarse spre Ka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tr-un somn adânc, zise Hoffner. Ar trebui să iasă din el peste câteva ore. A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abate. A insistat să rămână aici. Dar noi trebuie să ne mişcăm repede. Colonelul Li trebuie să fie dej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mulţ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 când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i şansă ca să ne ajungă este să-şi folosească jeep-urile, şi are doar două. Poate să aibă cel mult zece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ok nu este o garnizoană? Întrebă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oro, sunt doar zece oameni şi un sergent, dar asta e o regiune nesigură. Stau aproap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Li va lua legătura cu ei prin radi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aşa ceva. E uimitor cât de primitivi pot fi chinezii în unele privinţe. Oricum, nu au prea mare speranţă să ne găsească în ste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offner şi se încruntă un moment. Chiar crezi că avem vreo şansă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lucrul ăsta mereu, îi spuse Chavasse. Caşmirul e plin de refugiaţi. De fapt, abatele mi-a spus că o familie de cazaci din Sinchiang a trecut acum două zile pe la Yalung Gompa, îndreptându-se spre graniţă. S-ar putea să-i întâlnim la trecătoare. S-ar putea să ne fie de mare ajutor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puse Hoffner. De ce vor ei să plece din Sinchiang? Cazacii au locuit acolo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te-a ţinut în întuneric, doctore, zise Chavasse. În 1951, cazacii au încercat să-şi instaleze propriul lor guvern. Chinezii i-au adunat ca să discute problema, apoi i-au căs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ra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ei încearcă să iasă de acolo în grupuri mari sau doar cu familia. Mai erau încă destui în Caşmir când am trecut eu, iar guvernul turc i-a instalat pe mulţi pe Platoul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ost îndepărtat de firul principal al evenimentelor mai mult decât îmi închipuiam, spuse cu amărăciune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cu o încruntare pe faţă şi nu mai făcu nici o încercar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ore mai târziu începu să ningă cu fulgi mari, pufoşi, care se lipeau de parbriz, astfel că Chavasse trebui să folosească ştergătoarele. Traversară şoseaua mare, militară, ce ducea la Yarkand, iar puţin după aceea se uită afară şi văzu în dreapta locul unde Kerensky aterizase cu avionul, în acea noapte care i se părea că fusese tare demult. Se întrebă dacă polonezul reuşise să se întoarcă la bază şi, brusc, zâmbi amuzat. Acesta era un bărbat cu care ar fi dorit să ma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tya gemu şi se mişcă, iar Hoffner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opri jeep-ul şi se întoarse repede. Roşeaţa îi părăsise obrajii, iar pe sub bandaj se vedea piel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părea mult prea mare pentru ea. El zâmbi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egri era uimire şi încercă să se ridice, dar Hoffner o împinse înapo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ya, spuse el. Ai nevoie de odihnă. Toată odihna pe care o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mpinse mâna care o reţinea, se ridică şi se uită afară la peisajul pustiu şi la zăpada care căd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nord de Rudok, la vreo patruzeci şi cinci de kilometri de graniţă, îi zise Chavasse şi zâmbi. Suntem aproape acasă ş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puse o mână la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în casă şi un glonţ te-a zgâriat, zise Hoffner liniştitor. Nu ai de ce să te îngrijorezi. Relaxează-te. O să ai nevoie de toată puterea pentru ult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trăgându-şi gluga în jurul feţei. Chavasse se întoarse să pornească, dar Hoffner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 s-a părut că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şteptă cu o uşoară încruntare apoi de undeva din spatele lor se auzi clar adus de vânt, zgomo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e pe urmele noastre, după cât se pare, îi spuse Chavasse cu blândeţe şi por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trigă pest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ag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Chavasse. Dacă noi reuşim să plecăm, el se află în faţa unui eşec şi a dizgraţiei, cariera lui e distrusă. S-ar putea să însemne 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alternativele, cred că asta ar însemna pentru el cel mai puţin, comentă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nu se preocupă să răspundă pentru că, brusc, constată că nu putea face altceva decât să continue să se menţină pe vechiul drum al caravanelor pe care erau. Acesta cobora printr-o ravină îngustă, acoperită cu gheaţă şi tare ca oţelul. Apoi ravina se termina şi drumul o lua în pantă spre nişte chei mari, tăiate prin inima muntelui care se înălţa, iar jos, departe, văzu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să studieze harta, apoi cu viteză redusă începu să coboare cu prudenţă. Podul era îngust, sprijinit pe stâlpi de lemn de ambele părţi ale cheilor, pe principiul cons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ri jos pe pământul îngheţat, se duse la pod şi se opri un moment în centrul lui. Râul care trecea leneş peste bolovani era doar la circa şapte metri dedesubt, dar era destul de departe şi el alergă înapoi l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Întrebă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id ca o stâncă, spuse Chavasse, încercând să sune convingător. Ar putea ţine uşor un camion de tre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odului erau doar vreo doi metri de o parte şi alta. Simţea cum transpiraţia îi udă cămaşa când scândurile scârţâiră ameninţător la mijlocul podului, dar curând fură dincolo,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ceva de făcut. El opri, luă o grenadă şi merse îndărăt la pod. Aruncă grenada în centru şi se întoarse cu spatele când explozia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piatră şi de lemn se ridicară spre cer, iar când se uită înapoi, văzu că toată partea de la mijlocul podului căzuse. Se mişcă mai în faţă, aşteptând să treacă fumul ca să vadă mai bine. În acel moment două jeep-uri ieşiră din gura ravinei, de partea cealaltă a râului şi o lu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aşină erau circa cinci oameni cu o armă automată uşoară, montată în spate. Îşi dădu seama de toate astea în timp ce se întorcea în fugă la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lunecară pe noroiul îngheţat şi îl apucă un moment de panică, apoi porniră. Trecu în viteză mai mare şi apăsă tare pe accelerator, încât jeep-ul sări cu toate roţile peste marginea cheilor, când arma automată ridică noroi şi pietre pe lângă ei. Odată trecuţi de margine, drumul ducea în jurul bazei unei stânci mari. Chavasse acceleră şi roti volanul ca să ocolească stâncă; în acel moment, Katya scoase un ţipăt de groază, iar el frâ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rumul era distrus, transformat într-o groapă alunecoasă. Roţile din faţă ajunseră în groapă şi jeep-ul alunecă spre marginea drumului. El trase nebuneşte de frâna de mână. Un moment, părea că ţine manevra, apoi jeep-ul se înclină şi una dintre roţile din faţă trecu d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ar câteva secunde ca să acţioneze. El sări jos, o luă pe Katya, iar Hoffner îl urmă, cu trusa medicală strâns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scrâşnet şi jeep-ul începu să alunece. Chavasse întinse mâna, apucă pistolul automat şi grenada şi sări îndărăt, în clipa când vehicolul alunecă peste marginea prăpastiei. Maşina atârnă un moment acolo, apoi dispăru. Se auziră trei bubuituri de metal sfărâmat, apo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duse şi se uită în jurul stâncii. Vântul începu să măture zăpada prin stepă, ca o perdea, dar putu vedea destul de clar cele două jeep-uri parcate în partea cealaltă a podului, iar soldaţii roiau pe jos, ca să traverseze râul cu piciorul.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arată prea bine. Ei traversează cheil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a arăta ostenită şi îngrijorată, dar Hoffner părea extraordinar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artă, suntem doar la vreo cincisprezece kilometri de graniţă, îi spuse Chavasse. Dacă părăsim drumul şi trecem peste urmărul muntelui, ajungem la pasul Pangong Tso. La vreo trei kilometri de-a lungul lui este un vechi post vamal tibetan. Acolo ar putea să fie soldaţi, dar trebuie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Paul, exclamă Katya, şi vântul îi transformă vocea într-un ţipăt. Eu nu pot merge nici un kilometru în starea asta, nic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raţ şi o îndemn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o luă de celălalt braţ şi urcară, ţinând capetele în jos, ferindu-se de zăpadă. Se opriră la adăpostul unor stânci şi Hoffner se întoarse cu fa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Paul, am uitat-o î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uită alb la el, apoi furia îl strânse de gât, ameninţând să-l sufoce. Pentru asta se străduise. Toată suferinţa din ultimele săptămâni, totu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aul. Totul e aici, în capul meu, ăsta-i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bă nici o importanţă, dacă pune colonelul Li mâna pe hârtiile alea?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grenada în mân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tiu că nu te prea descurci cu o armă. Dacă vine cineva la voi, trage cuiul şi arunc-o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istolul automat în mâna stângă şi alunecă din nou la vale spre drum. Panta continua pe partea cealaltă, iar el coborî fără să ezite, alunecând spre jeep-ul aflat la vreo doisprezece metri mai jos, îngrămădit între bolova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ervieta aproape imediat, băgată sub scaunul sfărâmat al şoferului, o scoase şi o porni din nou în sus. Îi bătea tare inima şi avea sânge în gură, dar ţinea servieta şi pistolul în mâna stângă şi cu dreapta se trăg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ste marginea drumului şi porni să traverseze. Alunecă şi căzu într-un genunchi, iar când se ridică, auzi voci strigând pri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repede în lungul drumului, când văzu soldaţi care dădură colţul stâncii celei mari, strânşi în grup. Se lăsă pe un genunchi, sprijini pistolul automat pe braţ şi trase tot încărcătorul într-o rafală lungă. Continuă să meargă pe drum şi urcă dealul cu inima bătând, ca a unui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strigătele bărbaţilor care începură să-l urmărească, apoi grenada care i-o dăduse lui Hoffner zbură peste capul lui, spre soldaţi, şi urmă o explozie. Când aceasta se stinse, nu mai auzi zgomotul urmăritorilor ci ţipetele răniţilor şi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Un moment, zăcu acolo cu faţa în jos când, brusc, zăpada începu parcă să fiarbă în jurul lui, ascunzând val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în picioare şi zgomot de copite răsună pe pietre; un cal cobora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edea în şa purta o căciulă de blană, o haină de leopard de zăpadă şi cizme negre, moi. Ţinea o puşc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uită neajutorat la el şi deodată faţa frumoasă, maronie,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ărea vie, măturată de un vânt puternic peste stepă dar jos în spaţiul dintre stâncile înalte era straniu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şedea cu spatele sprijinit de o stâncă şi îşi dezgoli braţul ca Hoffner să-i poată face o injecţie. Osman Sherif, cazacul, stătea pe vine lângă el, cu puşca pe genunchi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lui Allah sunt stranii, zise el în chineză. Pare că soarta ne-a hărăzit să facem împreună această part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ângă cai, stătea soţia lui împreună cu Katya, iar cei doi copii, bine înfăşuraţi în blănuri, erau deja pe cal, unul în spa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îşi trase jos mânec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işcăm curând, s-ar putea să nu mai ajungem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herif se uită în sus la zăpadă, la ce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u să se înrăutăţească curând. Aveam intenţia să facem tabără aici peste noapte. E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rupele chineze care pot apărea în orice moment, îi spuse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trece graniţa înainte de căderea nopţii, spu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Chavasse. Dacă mergem mai departe peste umărul muntelui, ajungem la pasul Pangong Tso. La vreo trei kilometri de graniţă, este un vechi post de vamă tibetan. Nu poate fi mai departe decât nouă, zece kilometri de aici. Putem să ne odihnim acolo şi să tre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chine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cercăm şansa oricum, nu vor fi mai mul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ales, zise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heri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ah. Înseamnă că va trebui să lăsăm multe dintre obiectele noastre personale, ca fiecare dintre noi să aib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asta, zise Chavasse. Când o să ajungem la Caşmir, o să avem grijă de voi. O să mă ocup personal ca să fiţi transportaţi în Turcia să vă alăturaţi celorlalţi conaţionali, în Plato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străluci brusc în ochii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enţionezi asta mai devrem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şca pe un umăr, apoi începu să descarce un cal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duse la Katy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larmant de palidă şi ochii îi căzuseră adânc în orbi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aul. Nu te îngrijora pentru mine. Dar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e umă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nu-ţi face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l ajute pe cazac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ieşiră din râpa aceea, Osman Sherif era în fruntea micii coloane, iar Chavass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cufundau în zăpada adâncă iar Chavasse călărea ţinând capul aplecat împotriva vântului, singur cu gândurile lui. Nu se mai temea. Era sigur că va supravieţui la orice avea să vină, chiar şi la ameninţarea bărbatului care îl urmărea undeva, acolo, în urmă, în vânt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colonelul Li, amintindu-şi interogatoriile nesfârşite şi prietenia stranie, perversă pe care încearcă să o creeze între ei. De exemplu, obiceiul pe care şi-l făcuse de la început de a-i spune Paul, de parcă ar fi fost buni prieteni! De parcă era de conceput că au ceva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 zadar, de la început, bineînţeles. O altă şmecherie psihologică, dar care n-a dat roade. Şi totuşi, omul păruse aproape sincer… Ăsta era lucrul cel mai incredibil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tăie faţa, se încruntă şi opri calul. Spre surprinderea lui, constată că animalul era până la genunchi în zăpadă şi, când îşi scoase mănuşa şi îşi atinse faţa, simţi bulgăraşi de zăpadă şi gheaţă pe obraji, iar pielea îi crăpase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şi trase mănuşa, apoi îl cuprinse repeda panica, pentru că, ridicându-şi privirea, văzu că era singur şi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o stâncă mare, neagră, ca un deget, care stătea singură ca un fel de santinelă, iar vântul învârtea furios zăpada, ştergând urmele lăsa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ână calul înainte, urmele dispăr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orbeşte mai departe, un timp ce i se păru ore, bazându-se doar pe instinctul calului. Vântul se rotea în jurul capului lui, tăindu-i obrajii, până ce faţa îi amorţi şi nu mai sim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iar calul se opri. Profilându-se în întuneric, se vedea stânca neagră pe lângă care trecuse cu o oră mai înainte. Merses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împotriva unei pale bruşte de vânt; când se uită jos, văzu urme mari pe zăpadă. Îşi îndemnă calul ostenit, ca să le poa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ca lupii, iar el era complet acoperit de zăpadă îngheţată, dar ţinea mereu capul plecat şi, după un timp, văzu o mănuş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înghease creierul, iar mintea îi lucra cu viteză mult redusă. Îşi examina mâinile proprii. Avea mănuşi. Atunci cui aparţinea oare măn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ădu peste o căciulă militară chinezească, de blană. Descăleca, o luă şi se uită la ea nedunerit, apoi o siluetă apăru din întuneric şi se împied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distinse cu greu o mască albă, îngheţată, iar când se uită la mâna care se sprijinea de umărul lui, văzu că era goal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ănuşa, şterse zăpada de pe chipul din faţa lui şi se uită în ochii pierduţi, lipsiţi de expresie, ai colonelului Li. Chavasse rămase acolo un moment prelungit, uitându-se la el, apoi îşi scoase mănuşa şi băgă mâna în buzunarul din dreapta al paltonului de blană de oaie, după automatul pe care îl luase de la căptanul 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cu degetul deja pe trăgaci şi îl ţinu la pieptul lui Li. Brusc, îl băgă din nou în buzunar şi îşi trase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omor oare, nenorocitule? De ce nu te omor?” Nu avea nici un răspuns – nimic ce ar fi avut oarecum un sens. Îl trase spre cal pe colonelul Li, care nu opunea rezistenţă şi încercă să-l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rost. Nu mai avea atâta putere. Se sprijini de cal cu un braţ în jurul umerilor duşmanului său; pe faţa lui era nepăsare, un sentiment de detaşare fără limite. Simţi că îi scade şi forţ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incandescent mai ardea încă în el, un fel de esenţă a curajului care nu-i dădea voie să renunţe. Inspiră adânc şi făcu un efort suprem, final, reuşind să-l atârne pe Li de-a latul pe cal. Când Chavasse se urcă în şaua înaltă, de lemn, şi îşi îndemnă animalul, Osman Sherif venea călărind din furtună,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joasă, construită din blocuri mari de piatră. Afară, vântul din Mongolia urla prin pas, adunând zăpada în juru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grajd, caii ocupând mai mult de jumătate din spaţiul existent. Chavasse stătea ameţit, bând ceai fierbinte dintr-un bol, în timp ce din haina lui din piele de oaie ieşea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ocului, Katya, total epuizată, dormea lângă cei doi copii, iar mama lor aştepta să mai fiarbă nişte apă într-un vas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i departe de uşă, o lampă mică de ulei pâlpâia într-o nişă. La lumina aceasta slabă, Hoffner şi Osman Sherif stăteau pe vine, lângă colonelul Li. El gemu de câteva ori, iar Hoffner îi vorbi liniştitor; o dată Li se înălţă brusc, dar cazacul trebui să-l ţi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trânul se ridică în picioare, venind din nou lângă foc şi lăsându-l pe Osman Sherif să-l acopere pe chinez cu o blan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amputez trei degete de la mâna stângă. O hotărâre drastică, dar preferabilă unei cangrene. E bine că Osman Sherif te-a gă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prin tunelul pasului iar Chavass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rezistat mult timp afară, într-o noapte ca asta. Li e un bărbat adevărat, i-a trebuit mult curaj ca să vină să mă caute pe o asemenea furtună. Mă învârtisem deja pe propriile mele urme, când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îşi umplu încet pip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înţeleg destul de bine, dar acum nu mai sunt aşa de sigur. Mă întreb ce-l mâna să ne urmărească pe jos,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um lucrează mintea comunistă. E prea complicat pentru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herif se lăsă pe vine lângă ei şi zâmbi când soţia lui îi dădu un bol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plicaţi lucrurile, ăsta-i necazul cu voi, occidentalii. Adică, la noi, valorile sunt mai fundamentale. Vânătorul nu se opreşte din urmărirea vânatului până nu-l ucide, sau moa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lătină din cap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e mai mult decât atât. Era nevoie de ceva mai puternic care să aducă un bărbat în starea în care era colone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i spuse Chavasse. Venea după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face asta? Căpitanul Tsen n-a avut şansa să-i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lătină din cap şi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tine te voi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upă noi toţi, comentă Chavass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eva mai mult decât atât, dar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ţinând capul pe servietă şi îşi trase pe el o pi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dor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tinse lângă el şi se uită fix spre foc, încercând să înţeleagă toate astea, dar nu avea nici un răspuns. Sau niciunul la care să se poată gândi. După un timp,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rămase culcat câteva momente, uitându-se la tavan, încercând să ghicească unde se afla. Atâtea locuri! Se gândi el. Atât de multe locuri! Dar unde mă aflu acum? Îşi dădu seama şi încer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umflate şi crăpate, iar faţa îl durea foarte tare. Întinse mâna spre obraji şi se strâmbă când degetele atinseră crăpăturile mar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că dorm, iar el se aplecă înainte şi suflă, încercând să reaprindă cărbunii. Când flăcările se ridicară, o văzu pe Katya pe vine, lângă colone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alidă şi bolnavă. Îşi croi drum printre trupurile adormite şi se aşeză lângă el, ţinându-şi mâin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ravieţuiesc. Ce fac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şi l-am auzit gemând. M-am gândit că e mai bine să mă duc să mă uit. Dar ce-i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rătură, spuse Chavasse. Doctorul Hoffner a trebuit să-i amputez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printre dinţi, iar el îi puse un braţ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e astea ţi se par ca un coşmar incredibil, dar n-o să mai dureze mult. De îndată ce se limpezeşte vremea, putem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asă tăcerea,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e ce crezi că a continuat el să ne urmărească, singur şi pe jos,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trebuie că îl rodea în interior, comentă Chavasse. Hoffner afirmă că de fapt venea după mine, nu după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uşoară încrunt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Li este un bărbat care trăieşte cu o credinţă, la fel ca un preot, dar credinţă în crezul politic pe care şi-a baz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ar să ghicesc. Cred că, dintr-un motiv personal, straniu pentru el, a devenit de o supremă importanţă ca eu nu numai să-mi mărturisesc crimele împotriva Republicii Populare ci să devin şi un sincer convertit 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lace. Dumnezeu să-l ajute, oftă Chavasse. Cred că, în alt timp şi în alt loc, puteam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înainte ca ea să spun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Eu i-am zdruncinat încrederea în credinţa lui pentru că am refuzat să o accept, chiar sub constrângere. Nu poate continua în această stare de spirit. Acum n-are de ales. Dacă nu reuşeşte să mă distrugă pe mine, se distrug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zise Katya încruntându-se. Vorbeşti despre el cu vorbe care ar trebui să însemne compasiune, dar nu e bunătate în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 ultimul lucru pe care îl simt pentru el. Are prea mult sânge pe mâi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l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ul dintre cai şi ceva mâncare. Poate uşor să ajungă de-aici la Rudok, dacă vrea. N-am să-l omor, dacă la asta te referi.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 distr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foc un tim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ine, Paul? Ce-o să se întâmple când o să trecem în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sărută blând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ţi găsim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xistă o sper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ca a unei fetiţe iar ochii ei îi cercet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speranţă, Katya, zise el. Asta face ca viaţa să merite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 pieptul lui, iar el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a adormi, iar el stătea acolo, uitându-se la flăcări şi aşteptând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zorilor vântul amuţi iar Osman Sherif ieşi afară. Când se întoars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nge. Ar trebui să putem trece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coată caii afară pe uşă, toată lumea se mişcă şi, în câteva momente, soţia lui aţâţă focul şi fierse apă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ieşi să ajute la înşeuarea cailor şi îi spuse că voia să lase unul dintre animale pentru colone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irosesc un cal bun, zi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ate ajunge singur la Ru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ltceva. M-am uitat în ochii lui, prietene. E un om mort, car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toarse în colibă şi se aşeză lângă Hoffner, care bea ceai. Bătrânul era cenuşiu la faţă, dar părea într-o stare de spirit remarcabi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trist, Paul, zi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arăţi minunat, replică Chavasse şi întinse mâna după bolul de ceai pe care i-l dădea soţia lui Osman Sh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a stătea lângă copii, în partea cealaltă a focului, privind pierdută flăcările. Arăta bolnavă, iar pielea ei era foarte întinsă pe obrajii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cum, îi spuse în şoaptă Chavasse. Ea ieşi din visare cu o tresărire. Un moment, se uită fix la el de parcă ar fi fost un străin, cu o încruntare uimită pe faţă, apoi zâmbi. Un zâmbet straniu, trist, care atinse ceva adânc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li bolul, îl umplu din nou şi se duse să se aşeze pe vine lângă colonelul Li. Acesta stătea cu spatele la un perete, cu o piele de oai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bandajată la piept şi părea calm. Zâmbea strâmb în timp ce sor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mai uimeşte încă, spuse Chavasse. De ce nu a avut Tsen trupe care să-l sprijine atunci când m-a aşeptat să apar acasă la Hoff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ameni trebuiau să se prezinte la el la miezul nopţii, dar viteza cu care ai scăpat ne-a dejucat planurile. A supravieţuit vreunul dintre oamenii mei? Erau trei cu mine, când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ul. Şi eu mă rătăcisem în furtună, când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herif intră şi se aşeză lângă foc, iar Chavasse arătă din cap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viaţa prieten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goli bolul şi îl aşeză cu atenţie pe jos,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închipui că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tul greşit. Îţi lăsăm un cal şi ceva de mâncare. Ar trebui să ajungi destul de uşor la Rud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olonelului Li se încordară puţin şi brusc, pe frunte, îi apăru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 m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olonele. După cum ar spune prietenii noştri americanii,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ridice şi, cu o voce linişt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oarte încet. Katya stătea în capătul opus al focului, cu faţa la ei toţi. Ţinea în mâini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pentru Dumnezeu! Ce înseamnă asta? Paloarea extremă o făcea mai frumoasă. Pielea de pe faţa ei era aproape translucidă, iar ochii ei negri trişti aveau o expresie hotărâtă, pe care Chavasse avea s-o ţină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mişcă uşor înainte, cu mâinile băgate adânc în buzunarele blănii de oaie, zâmbi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ngere! Spune-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ochii ei apăru ceva ce semăna 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şopti ea. Ai ştiut tot timpul. Dar dacă e aşa, de ce m-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te-ar fi considerat un premiu. Ei nu folosesc aceleaşi metode ca voi pentru a obţine informaţii, dar au mai mult succes. Am aşteptat să-ţi joci cartea, de îndată ce ţi-ai recăpătat cunoştinţa, spuse Chavasse. Prietenul tău aici de faţă a fost cel care te-a trădat, dacă te interesează. Când mi-a demascat mica mascaradă, acasă la Hoffner în după-amiaza aceea, a zis că el şi Kurbsky s-au întâlnit în urmă cu câteva zile într-un oraş numit Rangong. Dar Kurbsky îmi spusese că nu se întâln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facem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jocul ăsta, dacă vrei să rămâi în viaţă, îi zise el. Iar tu ai făcut două. Când am ieşit să ne plimbăm călare ţi-am zis că l-am ajutat pe Dalai Lama să iasă din Tibet. Eram sigur că Beijingul nu putea şti că eu am fost implicat în asta, şi totuşi colonelul Li ştia asta. În ambele cazuri, erai singura persoană care putea fi sursa lui de informare. Te însoţeşti cu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ratele meu, zise ea cu mândrie. Noi ştim ce facem ş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ă mai hrăni cu porcăriile astea, spuse el. Mi s-a umplut burta cu ele în ultimele săpătămâni. Ar fi prea mult dacă aş întreba de ce ai fost plantată pe lâng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important pentru noi ca personalitate, pentru că oamenii aveau încredere în el. Era necesar ca o persoană de încredere să-i audă confidenţele. Însăşi povestea asta a dovedit valoarea prezenţei mel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mică problemă care mă frământă de mult, spuse el. Când am încercat să-l împuşc pe fratele tău, pistolul meu Walther s-a blocat. Nu se mai întâmpla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l golesc în seara precedentă, când dormea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ficient din partea ta. Îţi dai seama ce o să se întâmple cu noi când o să ne ducă înapoi? Ştii cum vom fi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doar ceea ce este necesar pentru binele statului, zise 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În vocea lui Hoffner era durere. Eu n-am însmnat nimic alt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ctore, răspunse ea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spre ea, înconjurând focul, iar ea ridică ameninţător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octore. Îţi promit că altf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ori creierul, spuse batjocoritor Chav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servietă, îi spuse ea calm.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ontinua să înainteze cu o mână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a, te rog,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urmărise degetul ei pe trăgaciul pistolului automat, fiind şi el cu mâna pe pistolul lui Tsen. Când i se albi încheietura degetului, el trase de două ori prin buzunarul paltonulu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gloanţelor o împinse pe Katya cu spatele la perete, scăpă arma din mână şi alunec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scoase un ţipăt de agonie, duse mâinile la faţă, iar Chavasse îl împinse din drum şi îngenunchie lângă ea. Ea se uită fix la el, cu acea uşoară încruntare caracteristică ei, apoi se înecă şi sângele începu să-i curgă din gură. Când o întinse pe jos, capul îi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Sherif îi împingea deja afară pe soţia sa şi pe copii, în timp ce Chavasse se ridică în picioare cu faţa spre Hoff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tiu cât de mult a însemnat 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ner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face nimic altceva. Pentru prima dată în viaţa mea încep să-mi dau seama de forţa opoziţiei. Cred că ar trebui să facem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servieta şi trusa medicală şi ieşi afară după ceilalţi. Chavasse se întoarse şi se uită la Katy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i îngenunchie lângă ea. După un moment, se ridică în picioare şi, când vorbi, vocea lui era parcă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ur, zise el. Mai dur decât mi-am imaginat vreodată că poate f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fesionist, răspunse Chavasse. E ceva ce n-ai putea înţelege, dar ea ar fi înţeles. Era şi ea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L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eliberă cu o smucitură şi ieşi afară. Cerul era cenuşiu, dar începea să se limpezească, iar zăpada era uluitor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deja călare, iar Osman Sherif ţinea un cal pregătit pentru el. Chavasse prinse şaua înaltă de lemn şi încalecă. Era un efort pentru el, dar îl făcu şi porn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Li ieşise şi stătea lângă calul pe care ei îl lăsaseră, dar nu se obosi să se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injecţiei lui Hoffner începeau să dispară şi brusc se simţea cu adevărat obosit. Dar nu avea importanţă. Nimic nu avea importanţă decât că, într-un mod straniu, viaţa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oră mai târziu când ajunseră în vârful pasului. De undeva, de la mii de kilometri, i se păru că-şi aude strigat numele. Se întoarse şi se uită pentru ultima oară spre mica siluetă neagră de lângă coliba vămii. Îşi îndemnă calul înainte şi o porni după ceilalţi, în jos, spr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făcuse mic iar camera rămase tăcută câteva momente, când Chavasse termină de povestit. Moro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juns în India în siguranţă, dumneata, doctorul Hoffner ş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ceea, ce s-a întâmplat? N-am auzit nici o vorbă despre Hoffner, nicăieri. Am controlat toate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 fost făcută în total secret, de parcă nici nu ar fi existat. Totul era să derutăm contrainformaţii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du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rieff a aranjat totul. Cum am mai spus, în secret total. Era o casă sigură, aranjată la ţară, în apropiere de Cambridge, unde urma să se întâlnească cu profesorul Craig de la Programul comun al NATO de cerceta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Mo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rm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făcut o glumă proastă obişnuită. Karl Hoffner a murit de un atac de cord în prima noapte în casa aceea. Era un om bătrân, nu uita. Călătoria aceea îngrozitoare şi stresul au fost prea mult pentru el. Cum el nu exista în mod oficial, ca să spunem aşa, a avut parte de o incinerare foarte restrânsă, efectuat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ţi lucrarea lui, toate amănuntele cercetării. Despre asta de ce nu s-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fesorul Craig şi colegii lui au lucrat pe materiale. Au folosit cele mai bune creiere pe care le-au putut găsi, dar n-a ieşit nimic. Fie că teoria lui Hoffner avea o greşeală serioasă, fie că era atât de genială încât nici o altă minte de pe pământ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poi Mo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ntru nimic! Călătoria înspăimântătoare, colonelul Li infirm. Moartea Katyei. Atâţi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uneori. Viaţa poate fi sângeroasă, îi spuse Chavas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eşti tot aici, comentă Moro.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întinse la măsuţa de cafea şi luă o ţigară dintr-o cuti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ăcerea fu profundă. Faţa lui Moro se schimbă de parcă era o altă persoană. Băgă mâna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cunoştinţele dumitale cam intime despre trecutul meu şi să rămânem la faptul că ştiai despre Karl Hoffner şi despre faptul că l-am scos din Tibet. Asta e foarte interesant. Când te-am întrebat de unde ai informaţia, mi-ai spus că din surs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nou. Am trecut în India cu Hoffner, iar Osman Sherif cu familia lui s-au dus în Turcia, deci putem să-i lăsăm deoparte. Atunci, cine altcineva ştia? Profesorul Craig care a murit acum mulţi ani? Sir lan Moncrieff e mort şi el. Nu există nici un dosar oficial al operaţiunii, la Birou. Ştiu asta sigur, pentru că am fost şef al Biroulu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ogician, Si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Chavasse. Îmi place ca lucrurile să aibă un sens. Şi atunci la ce ajungem? Că eu sunt singura persoană din lume care ştiu ceva despre afacerea Hoffner. Mai luă o ţigară. De fapt, se pare că există o singură persoană de la care puteai să ai informaţiile despre Hoffner şi, după sursele mele de contrainformaţii, persoana a murit de cancer acum zece ani, la Beijing. Suflă fumul şi se lăsă pe spătarul fotoliului. Colone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tatăl meu. Eu am fost produsul unei scurte întâlniri cu îngrijitoarea lui tibetană de Ia Changu. M-am născut în 1960. Ea a murit la scurt timp după afacerea Hoffner. Tatăl meu m-a luat la Beijing, m-a crescut, m-a educat, m-a iubit. Studiile universitare despre care ţi-am vorbit sunt adevărate. Am urmat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ţi-a vorbit despre Hoffner? Oricum, ştiai cea mai mare parte a poveştii. De ce m-ai pus s-o relat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aud de pe buzele dumitale. De asemeni, toţi anii aceştia m-am întrebat ce fel de om eşti. Ai ucis-o pe mătuşa mea Katya, tatăl meu a rămas infirm, cu o ghiară în loc de mână, total dezonorat. Era ca un acid care îl ardea în interior. N-a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răzbunare? Ai aştep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la asta de ani de zile. E o chestiune de onoare de familie, iar aşteptarea nu contează. Am ştiut că-mi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în timp ce te hrăneau la bucătărie, am telefonat la templul Glen Aristoun. Ei nu au auzit de un Lama Moro. Am vorbit şi cu Jackson, prin telefonul interior. A fost chiar lângă uşă tot timpul. Dacă te uiţi, ai să vezi că este puţin întredeschisă. Intră, Ear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intră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Mai interesant decât filmul de noapte de la 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oro ieşi de sub îmbrăcăminte ţinând un pistol. Se ridică în picioare şi se dădu înapoi, ca să-i poate acoper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i zise Chavasse lui Earl. O copie chineză a pistolului rusesc Tok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070, aprobă din cap Jackson. Nenorocirea cu ele este că, atunci când îl foloseşti, nu poate trage decât o dată, iar noi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ste de-ajuns, zise Moro. Sunt un adevărat călugăr, Sir Paul, de la templul Shaolin. Moartea nu înseamnă nimic pentru mine. Asta e pentru Katya şi pentr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ă ucizi pe cineva, fă-o, nu vorbi despre asta, comentă Cha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istolul Walther pe care îl pusese sub pernă alături de el, mâna lui se ridică şi îl împuşcă pe Moro de două ori în inimă, împingându-l înapoi spre perete. Moro scăpă Tokarev-ul şi căzu la podea. Jackson îngenunchie şi îl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Două în pompă. E bine că vă controlaţi arma în fiecare săptămână. Afurisitul ăsta mic voia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se duse la telefon. După un mome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eful. Spune la secţia a treia că am o alarmă roşie la mine acasă. Am nevoie de echipa de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ouăzeci de minute, Earl, şi s-o lăsăm pe Lucy în afara poveşt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ir Paul, spuse oficial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apăru discret, la timp. Doi domni mai în vârstă, în haine sobre, intrară în salon cu un coşciug şi dispărură cu trupul lui Moro. Sângele i se absorbise în haine şi pe covor nu era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grame de cenuşă gri, zise Jackson. Asta e tot ce va rămâne din el mâine dimineaţă. Au s-o arunce probabil pe una dintre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ur, 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soldat atâta vreme, zise el ridicând din umeri. Nu puteaţi face altceva. Era de ales: dumneavoastră sau el. Pot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ar Chavasse se aşeză, gândindu-se la toate astea, apoi ridică telefonul şi sună în Downing Street. Când i se răspun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Vulturul. Fă-mi legătura cu primul ministru. Un moment mai târziu, intră pe fir John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spun, domnule prim ministru, că voi fi mâine la masa mea de lucru şi o voi ocupa atât timp cât veţ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Major. O să stăm de vorb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asse puse jos telefonul şi îşi turnă un pahar de Bushmills, apoi se duse, trase draperia şi deschise uşile. Ploaia băte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us şi s-a făcut totul, ce avea să mai facă? Ridică paharul şi toastă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5:00Z</dcterms:created>
  <dc:creator>Anul Tigrului 1.0 N</dc:creator>
  <dc:description/>
  <cp:keywords/>
  <dc:language>en-US</dc:language>
  <cp:lastModifiedBy>User John</cp:lastModifiedBy>
  <dcterms:modified xsi:type="dcterms:W3CDTF">2013-08-30T17:25:00Z</dcterms:modified>
  <cp:revision>2</cp:revision>
  <dc:subject/>
  <dc:title>Jack Higgins</dc:title>
</cp:coreProperties>
</file>