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r>
        <w:rPr>
          <w:i/>
          <w:sz w:val="40"/>
        </w:rPr>
        <w:t>Ochiul Furt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răpa de ziuă, Dillon ieşi din alee şi se opri la colţ. Ploaia aducea peste Sena fulgi de zăpadă, amestecată cu lapoviţă, şi era frig, chiar şi pentru luna ianuarie la Paris. Dillon purta un veston marinăresc; chipiu cu cozoroc, blugi şi bocanci, ca un matelot oarecare de pe una dintre barjele care pluteau pe râu, ceea ce, în tot cazul,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 mâinile strânse căuş şi stătu un moment în umbră, privind peste caldarâmul scuarului spre luminile micii cafenele de vizavi. După un timp, aruncă ţigara, îşi înfundă mâinile adânc în buzunare şi începu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intrării îl aşteptau doi oameni, privindu-l cum se apropia. Unul dintre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 Făcu un gest. Celălalt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u simţurile ascuţite de anii în şir când trăise complet pe partea întunecată a vieţii, le observă prezenţa, dar nu se trăda prin nici un semn. Se opri la intrare, îşi strecură mâna stângă sub veston pentru a se convinge că pistolul Walther PPK era la loc sigur, înfipt în centură, la spate, apoi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tipic de local care se găsea în partea aceea a râului; o jumătate de duzină de mese cu scaune, un bar cu tăblie de zinc, sticle aliniate în faţa oglinzii crăpate din spatele acestuia. Intrarea spre fund era mascată cu o perde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n om foarte bătrân, cu mustaţă sură, purta o haină de alpaca, destrămată la manşete, şi cămaşă fără guler. Puse jos revista pe care o citea şi 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descheie vestonul marinăresc şi-şi puse şapca pe tejghea – scund, nu mai înalt de un metru şaizeci şi cinci, cu păr blond şi ochi care barmanului îi păreau a nu avea nici o culoare anume, cu excepţia faptului că erau cei mai reci pe carei-văzuse vreodată. bătrânul Se cutremură, înfiorat în chip inexplicabil, iar apoi Dillon zâmbi. Schimbarea fu uimitoare, pe faţa lui apărând dintr-o dată numai căldură şi un imens farmec. Vorbi într-o franc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în casă ceva ca o jumătate, de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Pesemne glumiţi, monsieur. Nu am decât două soiuri de vin. Unul roşu, celăla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 o sticlă din fiecare pe bar. Era o băutură atât de proastă, încât sticlele aveau capace cu filet, în loc de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Dillon. Albul să fie. Dă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apca la loc pe cap, apoi merse şi se aşeză la o masă de lângă perete, astfel încât să poată vedea atât intrarea, cât şi uşa cu perdea. Destupă sticla, îşi luă vin în pahar şi îl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recoltă e, îl întrebă el pe barman,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e arătă nedumer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mai aprinse o ţigară, se rezemă de spătar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cel mai aproape de perdea, privind prin aceasta, avea cam cincizeci şi cinci de ani, înălţime medie şi o înfăţişare destul de decadentă, cu gulerul de blană al mantalei închise ridicat să-l apere de frig. Arăta ca un prosper om de afaceri, până la ceasul „Rolex” de aur de la mâna stânga, ceea ce într-un fel şi era, ca ataşat comercial superior al ambasadei sovietice de la Paris. Mai era şi colonel K. G. B. şi se numea Josef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i tânăr, brunet, într-un mantou scump, care privea peste umărul lui, se numèa Michael Aroun. îi şop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poate fi omul nostru. Arată ca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gravă, pe care au comis-o mulţi oameni, Michael, spuse Makeev. Acum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uşii sună, când aceasta se deschise, lăsând să intre ploaia, şi apărură cei doi care aşteptaseră în uşă când Dillon traversase piaţa. Unul dintre ei avea peste un metru optzeci înălţime, barbă şi o cicatrice urâtă care-i ajungea până în ochiul drept. Celălalt era mult mai scund şi amândoi purtau pantaloni de doc şi vestoane de marinari. Arătau exact a ceea ce erau – aducători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ar, iar bătrânul păru îngrijorat. Nici un necaz, spuse tânărul. Vrem doar să bem un-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înalt se întoarse şi privi spr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vem unu'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masă, luă paharul lui Dillon şi bă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 nu se supă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de pe scaun, Dillon ridică piciorul stâng şi dădu o lovitură în jos cu tocul, peste rotula bărbosului. Individul se prăbuşi cu un strigăt înecat, agăţându-se de masă, în timp ce Dillon se ridica. în-cercând să se ridice şi el, bărbosul căzu pe un scaun. Prietenul său scoase mâna din buzunar, făcând să iasă lama unui cuţit cu arc, iar mâna stânga a lui Dillon apăru înarmată cu pistolul Walther P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 Christoase, nu vă mai învăţaţi odată minte, ăştia ca voi, aşa-i? Acum pune-l pe bălegarul ăsta pe picioare şi căraţi-vă de-aici cât mai sunt bine dispus. A propos, aveţi treabă la camera de urgenţă a celui mai apropiat spital. Cred că i-am dislocat ro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se duse la celălalt şi încercă să-l ridice în picioare. Statură un moment pe loc, bărbosul cu chipul schimonosit de durere. Dillon se duse şi deschise uşa, spre ploaia care şiro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u să treacă pe lângă el, le ma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Walther-ul în mâna stânga, îşi aprinse o ţigară cu un chibrit din suportul de pe bar şi îi zâmbi bătrânului barman, care îl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ăticule, nu-i problem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de tejghea şi strig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keev, ştiu că eşti acolo, aşa că ha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despărţi, iar Makeev şi Aroun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an, ce bine-mi pare c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i tu minunea lumii? replică Dillon, cu doar o urmă de accent ulsterian în glas. încerci hodoronc-tronc să mă înfunzi, şi imediat eşti numa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ean, răspunse Makeev, Trebuia să-l conving pe prietenul meu aci de faţă. Dă-mi voie să fac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opri Dillon. I-am văzut fotografia destul de des. Dacă nu apare în paginile financiare, de obicei se găseşte în -revistele mondene. Michael Aroun, nu-i aşa? Omul cu cea mai mare av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a mai mare, domnule Dillon, îi întinse Aro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nu i-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politeţuri, fiule, numai spune-i ăluia de după perd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fă ce-a zis,-strigă Aroun, adăugându-i lui Dillon: E doar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păru avea un chip negricios şi atent, purta o haină de piele cu gulerul ridicat şi-şi ţinea mâinile înfundat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tia să recunoască un profesionis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 îi făcu el semn cu Walt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zâmbi cu toată faţa şi-şi scoase mâinil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illon. Atunci, eu mă duc. Se întoarse şi deschise uşa. Makee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fii rezonabil. Vrem doar să vorbim. O misiun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keev, dar nu-mi place stilul tă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un milion, domnule Dillon? întrebă Michae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intoarse spre el calm, apoi surâse, cu acelaşi farme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sterline sau dolari, domnule Aroun? întrebă el, ieşi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şe trânti, Aro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Makeev. Ăsta-i ciudat, crede-mă. Se întoarse spr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portativ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e după el. Scai să te ţii. Când se opreşte, telefonează-mi. Vom fi în Avenu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nu scoase o vorbă, ieşind imediat. Aroun luă din portofel o hârtie de o mie de franci, pe care o puse pe bar. Îi spuse bătrânului care-l privea cu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l urmă pe Makeev afară, în timp ce se aşeza la volanul Mercedes-ului salon negru, Aroun îi spuse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emarcabil, Sean Dillon, răspunse Makeev, pe când porneau. Prima oară a luat arma în mână pentru I. R. A., în 1971. Douăzeci de ani, Michael, douăzeci de ani şi nici măcar o dată n-a văzut o celulă pe dinăuntru. A fost implicat în afacerea Mountbatten. Apoi, a devenit prea incomod pentru ai lui, aşa că s-a mut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eam, a lucrat pentru toată lumea. O. E. P., zile Roşii, pe vremuri în Germania. Mişcarea na-Hstă bască, E. T. A. A omorât pentru ei un general iri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 lucrat pentru noi cu multe ocazii: totdeauna îi folosim pe cei mai buni, iar Sean Dillon acesta este. Vorbeşte engleza şi irlandeza, nu că ar deranja, ştie fluent franceza şi germana, rezonabil 'araba, italiana şi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uăzeci de ani nu l-a prins nimeni. Cum poate fi un om atât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cel mai extraordinar talent la actorie, prietene. Un geniu, s-ar putea spune. în copilărie, tatăl lui l-a luat cu el de la Belfast la Londra, unde i s-a decernat o bursă la Academia Regală de Artă Dramatică. Chiar şi la Teatrul. Naţional a lucrat, când avea nouăsprezece, douăzeci de ani. în viaţa mea n-am cunoscut pe cineva care~ să-şi schimbe atât de mult înfăţişarea şi personalitatea, numai prin limbajul trupului. Foloseşte rareori machiajul, deşi recunosc că îi e de folos, când vrea. E o legendă despre care serviciile de securitate ale celor mai multe ţări păstrează tăcerea, fiindcă nu-i pot stabili fizionomia, aşa că nu ştiu pe cin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tanicii? în fond, ei trebuie să fie experţi în materie de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britanicii. Cum spuneam, n-a fost arestat nici măcar o dată şi, spre deosebire de mulţi prieteni de-ai lui din I. R. A., n-a căutat niciodată să-şi facă reclamă. Mă îndoiesc că există pe undeva vreo fotografie de-a lui, cu excepţia câtorva poz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erioada când a fos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atunci au trecut douăzeci de an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putea să accepte misiunea asta dacă-i ofer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ul în sine n-a fost niciodată de ajuns pentru omul ăsta. în ce-l priveşte pe Dillon, întotdeauna e vorba de misiunea propriu-zisă. Cum să spun? Cât de interesantă e. Este un om pentru care actoria a însemnat totul. Ceea ce-i oferim noi &amp; un nou rol. Pe scena străzii poate, dar tot tea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Mercedes-ul se înscria pe giratoriul din jurul Arculu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şteptăm o veste de la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Aii Rashid se afla pe malul Senei, în capătul unui mic dig care se întindea peste râu. Ploua torenţial, cu multă zloată. Proiectoarele scăldau în lumină catedrala Notre Dame, dând un efect ca de imagine privită printr-o perdea de plasă. îl văzu pe Dillon cotind de-a lungul digului îngust, spre clădirea construită pe stâlpi din capăt, aşteptă să intre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din lemn, destul de veche, cu barje şi ambarcaţiuni de diverse feluri amarate de jur împrejur. Deasupra uşii avea inscripţia „Le Chat Noir”. Rashid privi prudent pe fereastră. înăuntru era un bar şi câteva mese, la fel ca în celălalt local. Singura deosebire consta în faptul că aici oamenii mâncau. Ba chiar, pe un taburet de lângă perete, stătea aşezat un om care cânta la acordeon. O atmosferă cât se poate de pariziană. Dillon stătea de vorbă cu o tânără femei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retrase, merse până în capătul digului, se opri lângă balustradă, la adăpostul unei mici terase, şi formă la telefonul portativ numărul casei lui Aroun de pe Victor Hugo. Auzi uşorul declic al Walther-ului armat, iar Dillon dureros ţeava în urechea dreaptă a lui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uzim, fiule, câteva explicaţi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ashid, spuse tânărul. Aii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eşti? Din 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illon. Sunt căpitan în armata ira-nă, cu misiunea de a-l proteja pe domnu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keev şi K. G.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sun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e treaba în Golf, aveţi nevoie de cineva alături de vo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ul portabil se auzi sunetul slab al un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i, îl îndemnă Dillon. -Make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o cafenea de pe râu, în apropiere de Notre Dame. Cu ţeava Walther-ului înfiptă aproape întreagă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 ordonă M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i întinse telefonul lui Dillon, care spuse: Te-ascult, bulangi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ean. Lire sterline, dacă preferi mone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pentr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de-o viaţă. Lasă-l pe Rashid să te aducă aici ş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Dillon. Cred că aş dori mult de tot să vă băgaţi fundurile în viteză şi să veniţi să ne lu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Makeev.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tâng, în faţă la Notre Dame. O cârciumioară pe un dig, numită „Le Chat Noir”.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Wâlther-ul în buzunar şi îi dădu telefonul lui Rashid,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ine, zâmbi Dillon. Acum, hai să intrăm şi să ne încălzim cu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parterul casei din Avenue Victor Hugo, cu vedere spre Bois de Boulogne, Josef Makeev închise telefonul şi se îndreptă spre canapeaua unde îşi lăsase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era? întrebă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Dillon, într-un local de pe râu. Mă duc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îmbrăc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chael. Stai aici. Nu vom întârzia-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roun luă o ţigară dintr-o tabacheră de argint şi şi-o aprinse, apoi deschise televizorul. Nimeri la jumătatea emisiunii de actualităţi. Se transmitea un reportaj de la Bagdad, cu bombardierele de luptă Tornado ale aviaţiei regale britanice atacând la joasă altitudine. îl înfuria amarnic. închise aparatul, îşi turnă un brandy şi se aşez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oun avea patruzeci de ani şi era un om remarcabil din toate punctele de vedere. Născut la Bagdad, dintr-o mamă franţuzoaică şi un tată irakian ofiţer de armată, avusese o bunică după mamă care era americancă. Prin intermediul ei, mama lui moştenise zece milioane de dolari şi un număr de concesiuni petrolifere în Ţex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anul când Aroun absolvise facultatea de drept la Harvard, lăsându-i totul fiului său, fiindcă tatăl lui, pensionat din armata irakiană cu gradul de general, era bucuros să-şi petreacă anii bătrâneţii în vechea casă de la Bagdad a familiei, cu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marilor oameni de afaceri, Aroun nu urmase studii universitare în domeniu. Nu avea idee de planificarea financiară sau de administrarea afacerilor. Zicala lui favorită, citată de mulţi, era: „Când am nevoie de un contabil nou, îmi cumpăr un contab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a cu Saddam Hussein evoluase, firesc din faptul că preşedintele irakian fusese în mare măsură sprijinit, la începuturile carierei sale politice, de către tatăl lui Aroun, care era de asemenea un membru important al partidului Baath. Acest lucru îl plasase pe Aroun într-o poziţie privilegiată cu privire la dezvoltarea bazinelor petrolifere ale ţării, aducându-i bogăţi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iliard încetezi să mai numeri”, spunea alta dintre zicalele lui favorite. Iar acum, avea în faţă dezastrul. Nu numai că-i erau smulse averile promise ale puţurilor petrolifere din Kuweit, dar acea parte a avuţiei lui care provenea din Irak secase, lichidată în urma masivelor atacuri aeriene ale coaliţiei care îi devastau ţara începând cu data de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Ştia că jocul se terminase, probabil nici n-ar fi trebuit să înceapă, iar visul lui Saddam Hussein luase deja sfârşit. Ca om de afaceri, calcula procentajele, iar acestea nu-i ofereau Irakului prea multe şanse în războiul la sol care trebuia să înceap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ersonali, era departe de a fi ruinat. încă mai avea acţiuni petroliere în S. U. A., iar faptul că era atât cetăţean irakian, cât şi francez, crea probleme la Washington. Mai avea apoi imperiul de vapoare şi vastele cantităţi de proprietăţi imobiliare în diverse capitate ale lumii. Dar nu asta era problema. Când deschisese televizorul şi văzuse ce se întâmpla la Bagdad în fiecare noapte, se înfuriase fiindcă, lucru surprinzător pentru un om atât de egocentric, era patriot. De asemenea, fapt incomparabil mai important, tatăl lui fusese ucis într-un bombardament, în cea de-a treia noapte a război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aţa lui exista un mare secret, căci, în august, la scurt timp după invazia Kuweitului de către forţele irakiene, Aroun fusese chemat de însuşi Saddam Hussein. Aşezat lângă glasswand, cu un pahar de brandy în mână, privea prin ploaia ce cădea pieziş pe terasă, spre Bois de Boulogne, în lumina înserării, amintindu-şi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de alarmă aeriană era în curs de desfăşurare, pe când Aroun era dus cu un Land-Rover al armatei pe străzile complet întunecate ale Bagdadului. Şoferul era un tânăr căpitan de informaţii numit Rashid, pe care îl mai cunoscuse, un ofiţer din noua generaţie, instruit de britanici la Sandhurst. Aroun îi dădu o ţigară englezească şi-şi aprin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vor lu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şi englezii? întrebă prudent Rashid. Cine ştie? E clar că reacţionează. Preşedintele Bush pare să adopte o lin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L-am întâlnit personal de două ori până acum, la ceremonii ale Casei Albe. E ceea ce americanii numesc un tip de treabă. Nu are nici o mân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mplu, domnule Aroun, un soldat, şi poate că văd şi lucrurile într-un mod simplu. Avem de-a face cu un om care a fost pilot combatant în marină la douăzeci de ani, a avut un lung serviciu activ, a fost doborât deasupra Mării Japoniei şi a supravieţuit pentru a i se decerna Crucea de Merit pentru Zbor. N-aş subestim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rietene, doar n-au să facă americanii ocolul lumii pe jumătate, cu ditamai armata, ca să apere un stătuleţ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celaşi lucru l-au făcut britanicii în războiul din Malvine? îi aminti Rashid. Argentinienii nu s-au aşteptat nici în ruptul capului la o asemenea reacţie. Fireşte, îi anima îndârjirea lui Thatcher, pe englez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comentă Aroun, rezemându-se de spătar, în timp ce intrau pe poarta palatului prezidenţial, cu un neaşteptat sentiment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ashid de-a lungul splendidelor coridoare de marmură, condus de tânărul ofiţer cu o lanternă. Era o experienţă stranie, cam lugubră, să urmărească acel mic cerc de lumină pe duşumele, în ecourile paşilor. în sfârşit, se opriră în faţa unei uşi ornamentale încadrate de santinele. Rashid o deschis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era singur, în uniformă, aşezat la un birou mare, având aprinsă doar o lampă cu abajur. Scria, încet şi cu grijă. Ridică privirea şi zâmbi, lăsând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eşi el de după birou, pentru a-l îmbrăţişa frăţeşte pe Aroun. Tatăl tă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excelent cu sănătate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Arăţi bine, Michael. Parisul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acă vrei. Ştiu că-ţi place. Din păcate, mie medicii mi-au spus să mă las, că de nu</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birou, iar Aroun luă loc în faţa lui, conştient de prezenţa lui Rashid în întuneric,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la Paris, dar locul meu e aici,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chael. Am destui soldaţi, dar oameni ca tine, foarte puţini. Eşti bogat, vestit, primit la cele mai înalte niveluri ale societăţii şi în conducerile de stat din toată lumea. Mai mult de-atât. Datorită iubitei tale mame, binecuvântată fie-i amintirea, nu eşti doar irakian, ci şi cetăţean francez. Nu, Michael, la Paris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ca, într-o zi, să-ţi cer să ne faci ţării şi mie un serviciu de care numai tu eşt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complet pe mine, răspunse Aroun, şti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se ridică şi merse până la cea mai apropiată fereastră, unde deschise obloanele şi ieşi pe terasă. Sirena de încetare a alarmei suna a jale peste oraş, iar ici şi colo începeau să se aprind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 ca prietenii noştri din America şi Marea Britanie să stea în ograda lor, dar dacă n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trebuiască să-i înfruntăm la ei în ogradă. Adu-ţi aminte, Michael, cum ne învaţă Profetul în „Coran”, într-o spadă e mai mult adevăr decât în mii de cuvinte. Se opri, apoi reluă, continuând să privească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Un singur puşcaş în întuneric, Michael, israelian Sau din S. A. S.-ul britanic, nici nu prea contează, dar ce mai lovitură – moart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răspunse Michael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umnezeu, Michael, în toate, dar înţelegi ce vreau să spun? Acelaşi lucru ar fi valabil şi pentru Bush sau acea Thatcher. Dovada că braţul meu ajunge oriunde. Lovitu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apabil să aranjezi aşa ceva, la nevoie? Aroun nu se mai simţise niciodată în viaţa lui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preşedinte. Orice este posibil, mai ales când sunt la mijloc bani suficienţi. Ar fi darul m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din cap Saddam. Te întorci imediat la Paris. Căpitanul Rashid te va însoţi. Va cunoaşte detalii despre anumite coduri pe care le vom folosi în transmisiunile radio, lucruri din astea. S-ar putea ca ziua aceea să nu vină niciodată, Michael, dar dacă soseşt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în toate locurile potrivite. Şi din nou se întoarse spr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cela K. G. B. de la ambasada sovietic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sef Makeev,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mulţi dintre ai lui, nu e deloc mulţumit de schimbările care au loc acum la Moscova. Ne va ajuta în orice fel poate. Şi-a exprimat deja bunăvoinţa, îl îmbrăţişa pe Rashid, tot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palat încă nu se aprinseseră, iar Aroun ieşi pe orbecăite în coridorul întunecat, urmând raza lanternei lui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la Paris, ajunsese să-l cunoască bine pe Makeev, menţinându-şi relaţiile, conform planului, strict la nivel monden, cu întâlniri mai mult pe la diverse solemnităţi ale ambasadei. Iar Saddam Hussein avusese dreptate. Rusul era categoric de partea lor, perfect dispus să facă orice care le-ar fi cauzat probleme Statelor Unite sau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acasă, desigur, fuseseră proaste. Întrunirea unei armate atât de gigantice. Cine s-ar fi aşteptat? Iar apoi, în primele ore ale zilei de 17 ianuarie, începuse războiul aerian. O pacoste după alta, când atacul la sol încă nici nu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brandy, amintindu-'şi turbarea deznădăjduită pe care i-o provocase vestea morţii tatălui său. Niciodată nu avusese înclinaţii religioase, dar găsise o moschee pe o stradă lăturalnică din Paris şi intrase să se roage. Nu-i folosise la nimic. Sentimentul de neputinţă părea o fiinţă vie înlăuntrul lui, iar”apoi urmase dimineaţa când Aii Rashid năvălise în marele salon ornamentat, cu un bloc-notes într-o mână şi chipul pali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e Aroun. Semnalul pe care îl aşteptam. Tocmai l-am auzit într-o transmisiune radio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aradisului suflă. Implementaţi tot ce e pe masă. Dumnezeu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privise cu mirare bloc-notesut, ţinându-l într-o mână care îi tremura, după care spuse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avut dreptate. Sosit-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se Rashid. „Implementaţi tot ce e pe masă. începem treaba. Iau legătura cu Makeev şi stabilesc o întâlnire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stătea lângă glasswand, privind peste Avenue etor Hugo, spre Bois-de Boulogne.” Fluiera încet pentru he o melodioară stran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eea ce agenţii imobiliari numesc pozi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oferi ceva de băut, domnul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nu mi-ar prin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 întrebă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mul care are de toate. în regulă, un „Krug” ar merge perfect, dar nu de soi ales. Prefer amestecul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us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rr dădu din cap spre Rashid, care deschise o uşă lateral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escheindu-şi haina marinărească,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ulpoiul ăsta bătrân îmi spune că aveţi nevoie de serviciile mele, arătă el cu capul spre Makeev, care stătea rezemat lângă şemineu, încălzindu-se. Misiunea de-o viaţă, a spus, pentru un milion de lire. Ei, ce trebuie să fac casă l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intră grăbit cu şampania într-o frapieră şi trei pahare pe o tavă. Le puse pe masă şi începu să destup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Aroun, dar va trebui să fie ceva cu totul deosebit. Ceva care să demonstreze lumii că Saddam Hussein poate lov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bietul bulangiu! exclamă vesel Dillon. Nu merge prea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shid termina de turnat în trei pahare, irlandez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ă ai, fiule? Tu nu bei cu noi? Rashid zâmbi, iar Aro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a trecut pe la Winchester şi Sandhurst, domnule Dillon, căpitanul Rashid rămâne un musulman foarte musulman. Nu se ating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ănătatea ta, ridică Dillon paharul. Respect oamenii c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una mare, Sean, mărunţişurile nu au rost. Nu e vorba de aruncarea în aer a unor soldaţi din trupele britanice aeropurtate în Belfast, spuse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Bush îl vreţi, aşa-i? zâmbi Dillon. Preşedintele Statelor Unite zăcând lat pe spate, cu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chiar atât de mare? întrebă Aroun</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ata astafiule, răspunse Dillon. George Bush nu s-a luat numai de Saddam Hussein, ci de arabi, ca popor. A, astea-s baliverne curate, desigur, dar aşa văd mulţi arabi lucrurile. Grupările ca Hezbollah, O. E. P. sau organizaţiile imprevizibile ca Mânia lui Allah. Genul care şi-ar lega încântaţi o bombă pe talie şi ar detona-o în timp ce preşedintele se întinde să strìnga încă o mână din mulţime. îi cunosc eu pe ăştia. Ştiu cum le merge mintea. Am ajutat la instruirea membrilor Hezbollah, în Beirut. Şi pentru O. E. P.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momentul de faţă nimeni nu se poate apropia d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iţi şi voi ziarele. în zilele-astea, la New York şi Washington, oricine pare măcar vag arab, e opr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Dillon, nu arăţi deloc a arab, observă Aroun. în primul rând, eşt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lond era şi Lawrence al Arabiei, şi obişnuia să treacă drept arab, clătină din cap Dillon. Preşedintele fiush are cea mai bună securitate din lume, credeţi-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erc de oţel şi, în situaţia actuală, va sta acasă, cât timp se desfăşoară toată povestea asta din Golf. ascultaţi c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de stat, James Baker? întrebă Aroun. Face naveta diplomatică prin toată Europa. -Da, dar mai trebuie să ştim şi când, asta-i problema. Afli că a trecut prin Londra sau Paris când a plecat deja şi îl arată la televizor. Nu, în situaţia asta, îi puteţi da uitării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iar Aroun făcu o mutră posomorâtă. Makeev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rdă-ne beneficiul experienţei tale.profesionale, Sean. Unde se găseşte cea mai slabă pază, în materie de lideri naţionali? Dillon 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cred că vă poate răspunde omul vostru aci de faţă, de la Winqhester şi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ritanicii sunt probabil cei mai buni din lume la operaţiuni sub acoperire. Succesul Regimentului Special Air Service1 vorbeşte de la sine,” dar în alte privinţ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lor problemă este birocraţia, î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S. A. S.(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rviciul de Securitate britanic acţionează pe două mari secţiuni. Cele pe care majoritatea oamenilor încă le mai numesc MI5 şi MI6. MI5 sau DI5, ca să fim pedanţi, e specializată în contraspionajul din Marea Bri-tanie. Cealaltă operează peste hotare. Apoi, mai este Branşa Specială de la Scotland Yard, care trebuie să fie antrenată în acţiune pentru a face arestări propriu-zise. De asemenea, Yârd-ul are şi o grupă antiteroristă. Pe urmă, sunt unităţi militare de informaţii, cât cuprinde. Toate forfotesc de viaţă, îşi sar unele altora la beregată şi, în acel moment, domnilor, încep să se strecoare greşelile. – / Rashid îi mai turnă şampani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sta afectează paza liderilor? A regin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N-au trecut prea mulţi ani de când regina s-a trezit din somn, în Palatul Buckingham, ca să găsească un intrus aşezat pe patul ei. Cât e, şase ani, de când I. R. A. a fost cât pe ce să o lichideze pe Margaret Thatcher cu tot guvernul într-un hotel din Brighton, în timpul Conferinţei Partidului 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aharul şi-şi ma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sunt foarte anacronici. Le place ca poliţistul să poarte uniformă, pentru a şti cine e, şi nu le place să li se spună ce să facă, lucru valabil şi pentru miniştrii de cabinet, care găsesc că e cel mai firesc lucru să se plimbe pe stradă, de la casele lor din Westminster până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ceilalţi, replic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chiar să acţioneze blând – cu teroriştii – cel puţin până la un punct, spre deosebire de informaţiile franceze, Iisuse, dacă băieţii din Action Service ar pune mâna pe mine, mar întinde pe masă şi mi-ar cupla electrozi încă înainte de a şti ce se întâmplă. Dacă nu vă e cu supărare, până şi ei mai greş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îndemână un zia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citit, răspunse Aroun. Aii,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reveni cu un număr din „Paris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 doua, indică Dillon. Citeşte cu voce tare. O s-o găsiţ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ervi cu şampanie, în timp ce Rashid cite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 Thatcher, până nu demult primul ministru al Marii Britanii, stă în această noapte la Choisy, invitată de preşedintele Mitterand. Mâine dimineaţă, urmează să mai poarte convorbiri. Va pleca la orele paisprezece, spre un aerodrom de urgenţă din Valenton, de unde un avion R. A. F. o va duce 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 că au putut da un asemenea comunicat de presă, dar vă garantez că principalele ziare de la Londra vor publica şi el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după care Aro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opu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toarse spr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la îndemână câteva hărţi rutiere. 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ieşi grăbit. Makeev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an, nici chiar tu</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rupse calm Dillon, întorcându-se spre Aroun. Am înţeles.că vreţi ceva mare, o lovitură importantă. V-ar conveni Margaret Thatcher, sau ne ţinem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oun să răspundă, Rashid reveni cu două-trei hărţi rutiere. Desfăcu una pe masă şi o priviră toţi, cu excepţia lui Makeev, care răma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hoisy, arătă Rashid. Treizeci de mile distanţă de Paris, iar aici este aerodromul militar din Valenton, la doar şapt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la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ături Rashid una d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llon. E absolut clar că între Choisy şi Valenton e doar un drum de ţară, iar aici, cam la trei mile înainte de aerodrom, este o trecere peste calea fera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scadă. Ascultaţi, ştiu cum se procedează în situaţii din astea. Vor avea o maşină, două cel mult, şi o escortă. Eventual o jumătate de duzină de poliţişti p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El nu prea are nici un amestec. S-ar putea să meargă/Rapid, foarte simplu. Cum zic englezi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se întoarse rugător spre Makeev,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Michael. Ai spus că asta vrei, aşa că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Arourweveni spr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llon calm; luă un bloc-notes şi un creion de pe masă şi începu să scrie repede. Astea sunt detaliile contului meu de bancă numerotat din Zurich. Veţi transfera în el un milion de lire sterline, mâine dimineaţă la pr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ns? întrebă Rashid. Nu pretinz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voisunteţi cei care pretindeţi cam mult, iar regulile s-au schimbat. La îndeplinirea cu succes a misiunii aştept înc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începu Rashid, dar Arou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ule Dillon, şi nici nu te scumpeşti la preţ. Acum/ ce putem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bani de operare. Presupun că un om ca dumneata ţine cantităţi mari de ochi ai dracu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zâmbi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lari? Douăzeci de mi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ădu din cap Aroun spre-Rashid, care se duse în capătul opus ăl camerei, întoarse un tablou mare în'ulei pe două balamale, dezvăluind un seif în rrete, şi începu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face? întreb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agazie din Rue de Helier, cea pe care am folosit-o şi altă dată. Mai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joritatea lucrurilor de care am nevoie sunt depozitate acolo, dar pentru misiunea asta aş vrea un pistolmitralieră uşor. Cu afet. Un Heckler &amp;»Koch sau un M60. Orice de soiul ăst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Aş vrea să fie acolo la zec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in nou Makeev. Rashid reveni cu o mic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în hârtii de o sută de dolari,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oate da cumv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iau ş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 porni pe scara arcuită, spre hol.-Aroun, Rashid şi Makeev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domnule Dillon? se interesă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putem face pentru dumneata? Nu ve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evoie, îl găsesc în rândurile infractorilor, răspunse Dillon. Escrocii cinstiţi care lucrează pentru bani sunt de obicei mai de nădejde decât zeloşii cu motivaţii politice. Nu întotdeauna, dar de cele mai multe ori. Nici o grijă,-veţi mai auzi de mine, într-un fel sau altul. Dec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deschise uşa. Ploaia şi lapoviţa intrară în casă, iar Dillon îşi pu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e câin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Dillon, interveni Rashid. Ce se va întâmpla dacă nu reuşeşti? Vreau să spun, îţi primeşti milionul în avans, iar no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uzele umflate? Nici să nu te gândeşti, fiule. Vă voi oferi o ţintă alternativă. Există noul prim ministru al Marii Britanii, acest John Major. Presupun că şeful vostru de la Bagdad ar fi la fel de mulţumit cu capul' lu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apoi ieşi în ploai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opri în faţă la „Le Chat Noir”, în capătul micului dig, pentru a doua oară în acea noapte. Localul era aproape pustiu, doar doi tineri stăteau la o masă din colţ, ţinându-se de mână, cu o sticlă de vin între ei. Acordeonul cânta încet, iar instrumentistul conversa în acelaşi timp cu omul de la Iter. Erau fraţii Jobert, gangsteri de rangul al doilea în lumea interlopă pariziană. Activităţile li se restrânseseră drastic în ultimii trei ani când Pierre, cel de la tejghea, îşi pierduse piciorul stâng într-un accident de maşină, după un jaf cu mân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şi Dillon intră, celălalt frate, Gaston, se opri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ieur Rocard. V-aţ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âi dădu Dillon mâna, apoi se întoarse spre bar.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ţin minte şi-acum cântecelul acela al dumitale, cel irlandez, cântă Gaston câteva note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 adevăra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ânăra pereche se ridică şi ieşi. Pierre scoase o sticlă de şampanie din frigider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a de obicei, presupun, prietene? Nimic special, doar suntem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ţi umplu barul de lacrimi, replic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putem ajuta? se interes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u doar să împing o mică afacere spre voi, arătă Dillon cu capul spre uşă. Cred c-ar fi bine să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duse acordeonul pe bar, merse la uşă şi puse zăvorul, apoi trase oblonul. Reveni şi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zi mare pentru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eschise servieta, „scoase una dintre hărţile rutiere şi lăsă săe vadă teancuril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americani. Zece acum, zece după ce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aston uimit, dar Pierre se arăt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de la noi pentr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are constatase dintotdeauna că renta să se ţină cât mai aproape posibil de adevăr, întinse harta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de Uniunea Corsicană, spuse el, pomenind cea mai temută organizaţie criminală din Franţa, ca să rezolv o mică problemă. Ceva ce s-ar putea numi rivalitat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Pierre. Iar problema asta trebuie s-o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rsoanele în cauză vor trece pe acest drum, spre Valenton, mâine la scurt timp după ora două. Intenţionez să-i lichidez aici, la trecerea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 întreb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ă ambuscadă. Voi doi mai lucraţi în transporturi, nu? Maşini furate, camioane? « – Ar fi cazul să ştii. Ai cumpărat de la noi cu numeroase ocazii, răspun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urgonete, nu am pretenţii prea mari, n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facem un drum până acol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plecarea de-aici. Nu va dura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 putea să fie greu. Am îmbătrânit prea mult pentru jocuri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illon. Câţi ăi omorât când erai în O.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m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 se întâmplă tuturor, cred. Fără pistoale. Voi doi intraţi şi ieşiţi atât de repede, încât nici nu veţi şti ce se întâmplă.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teancuri de dolari din servietă şi le pu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mi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comia, ca de obicei, avu câştig de”cauza, când Pierre îşi trecu mâinile peste bani. -Da, prietene, cred că o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întorc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hise se'rvieta, Gaston veni să-i descuie uşa, iar irlandez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Gas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urnă două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Rocârd e un foarte m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om foarte periculos, preciza Gaston.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să vedem, ridică Pierre paharu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erse pe jos până la magazia din Rue de Helier, cotind de pe o stradă pe alta, pierzându-se ocazional în întuneric pentru a verifica dacă nu era urmărit, învăţase cu mult timp în urmă că problema tuturor grupărilor politice revoluţionare consta în fragmentarea lor în facţiuni şi informatori, un mare adevăr în privinţa I. R. A. Din acest motiv, aşa cum îi atrăsese atenţia lui Aroun, prefera să recurgă la delincvenţi profesionişti ori de câte ori era posibil, când avea nevoie de ajutor. Escroci cinstiţi care lucrează pentru bani, aşa spusese. Din păcate, nu se aplica întotdeauna, iar în comportamentul lui Pierre se simţis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le mari duble ale magaziei era practicată o uşă individuală. O descuie şi intră. Văzu două maşini, un Renault salon şi un Ford Escort, iar lângă ele o motocicletă B. M-W. de poliţie, acoperită cu o husă. Verifică dacă era în stare de funcţionare, apoi urcă scara de lemn spre apartamentul din pod. Nu era singurul lui domiciliu. Mai avea o barjă pe râu, dar şi acesta îi era de folos cu un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icul living era o geantă de prelată cu un bilet deasupra pe care scria simplu: „Conform comenzii”. Zâmbi şi deschise fermoarul. Găsi un pistol-mi-traâieră Kalaşnikov PK, ultimul tip. Avea afetul strâns, ţeava demontată pentru uşurarea mânuirii, o cutie mare cu cartuşe pe bandă şi încă una similară alături. Deschise un sertar.al gheridonului, scoase un cearşaf împăturit şi îl puse în geantă. închise fermoarul la loc,. controla Walther-ul de la centură şi coborî scara, cu geamanta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porni pe stradă, cuprins de emoţie, ca întotdeauna. Când începea jocul, avea cel mai plăcut sentiment din lume. Ieşi pe o stradă mai mare şi, peste câteva minute, opri un taxi şi-i ceru şoferului să-l ducă la Chat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ă din Paris cu două furgoane Renault, aproape identice, cu excepţia faptului că unul era negru, iar celălalt alb. Gaston îl conducea pe primul, cu Dillon pe scaunul alăturat, iar Pierre îi urma. Era foarte frig, dar nu tăios; doar zăpadă amestecată cu ploaie. Vorbeau foarte puţin, Dillon stând rezemat de spătar cu ochii închişi, astfel că francezul îl cred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hoisy, furgonul derapa, iar Gaston smuci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ăspunse Dillon, nu e momentul să intrăm în şanţ.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intersecţia spre Chotsy.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dreptă în scaun. Tufişurile erau acoperite de zăpadă, dar drumul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infectă, comentă Gaston. Uită-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ârtiile alea frumoase de-o sută de dolari, replică Dillon. Ar trebui să te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iar cerul se însenina, dezvăluind o semilună, când mai jos, la poalele colinei, apăru lumina roşie a trecerii de nivel. într-o parte era o clădire veche, dezafectată, cu ferestrele bătute în scânduri şi o alee pietruită, pudrată subţir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conformă, frânând, şi închise motorul. Pierre veni din urmă cu Renault-ul alb, coborî de la volan, stân-jenit de proteză,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ăsese cu privirea spre trecerea de cale ferată, la câţiva metri în faţa lor, şi dădu din cap: -perfect. Daţi-m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i le dădu. Irlandezul descuie portiera din spate, unde avea geanta. Sub privirile lor, deschise fermoarul, scoase Kalaşnikov-ul, îi montă ţeava cu pricepere, apoi îl poziţiona cu gura spre înapoi. încarcă arma, trecând prin locaşartuşiera din cutie. – - Păcătos mai arată, remarc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 de 7,2 milimetri, combinate cu trasoare şi perforante, preciza Dillon. Omoară cu vârf şi îndesat. Kalaşnikov. Am văzut unul din ăsta făcând bucăţi un Land-Rover plin cu trupe aeropurta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Pierre şi, cum Gaston se pregătea să vorbească, îi puse o mână pe braţ, prevenitor. Şi în cealaltă cuti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cearşaful din geantă, acoperi automatul, apoi încuie portiera. Se aşeză la volan, porni motorul şi deplasă maşina cu câţiva metri, amplasând-o cu coada în unghi oblic spre intersecţie. Apoi coborî şi încuie portiera din faţă, în timp ce norii acopereau din nou luna şi ploaia reîncepea, cu şi mai mu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asta o laşi aici? întrebă Pierre. Dacă-şi bagă cinev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genunche Dillon lângă cauciucul din spate. Scoase un cuţit din buzunar, îi extrase lama şi împunse marginea pneuluh Cu un fâsâit, cauciucul se dezumf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ădu Gaston din cap. Care e curios va crede că a rămas în pan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e interesă Pierre. Ce n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plu. Gaston vine cu Renautt-ul alb, după-amiază la ora două şi ceva. Blochezi drumul la barieră, nu calea ferată, doar şoseaua, cobori, încui şi pleci. Şi te duci naibii cât mai departe. Se întoarse sp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urmezi cu o maşină, îl iei şi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individ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deja aici, aşteptând în furgon. Ajung singur. Şi acum, înapoi la Paris. Mă puteţi lăsa la „Le Chat Noir şi cu asta, am terminat. N-o să m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de bani? întrebă Pierre, în timp ce se aşeza la volanul Renault-ului, urmat-de Gaston şi de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primi, nici o grijă. Mă ţin întotdeauna de cuvânt la fel cum le pretind şi altora. Chestiune de onoare, prietene. Şiacum, să merge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se rezemă în fotoliu. Pierre îşi privi fratele, porni motorul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când ajunseră la „Le Chat Noir”…în faţă, era un garaj încuiat. Gaston deschise uşile, iar Pierre introduse maşi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am dus, spu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îl întrebă fratele cel înalt. Atunci, te poate duce Gast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 condus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otind pe o stradă lăturalnică, iar Pierre îi spu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şi să nu-l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 ştiu unde stă, de-aia. Toată povestea asta pute, Gaston, pute ca peştele stricat,aşa că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ecu rapid de pe o stradă pe alta, conform sistemului său obişnuit, dar Gaston, hoţ din copilărie şi expert în asemenea acţiuni, reuşi să i se ţină pe urme, niciodată prea aproape. Dillon intenţionase să se întoarcă la magazia din Rue de Helier, dar, oprindu-se la colţul unei alei pentru a-şi aprinde o ţigară, privi în urmă şi putu să jure că zărise o mişcare. Nu se înşela, căci era Gaston, care se ascundea în umbr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llon, cea mai mică suspiciune era de ajuns. Toată noaptea avusese un presentiment în legătură cu Pierre, un presentiment de rău augur. Coti la stânga, reveni spre. râu şi străbătu trotuarul pe lângă un şir de » camioane cu parbrizele acoperite de zăpadă. Ajunse la un mic hotel, de cea maiieftină categorie, genul folosit de prostituate sau camionagii care trăgeau peste noap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foarte bătrân şi se apăra de frig cu un palton şi un fular. Avea ochii umezi. îşi lăsă cartea jos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arfă de la Dijon acum două ore. Voiam să mă-ntorc în noaptea asta, da' afurisitul de camion îmi face probleme. Am nevoie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ăcu Dillon. Plec de-aici în zori. 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lua numărul optâşpe de la etajul întâi, pe-un pol, dar n-a fost schimbat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se face,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îi dădu cei douăzeci de franci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dezgustătoare pe cât se aşteptase, chiar şi în lumina slabă de pe palier. închise uşa, merse cu grijă prin întuneric şi privi prudent afară. Sub un copac de pe partea cu râul a străzii, se mişcă Imperceptibil ceva. Gaston Jobert ieşi la vedere şi porni grăbit în lung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opti Dillon, apoi îşi aprinse o ţigară. Se culcă pe pat şi începu să mediteze, cu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re, care îşi aştepta fratele-la barul din „Le Chat Noir”, răsfoia „Paris Soir” în lipsă de altceva, când observă articolul despre întâlnirea lui Margaret Thatcher cu ierand. Simţi un gol în stomac şi citi încă o dată textul, cu groază. În acel moment, uşa se deschise şi Gaston intr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m îngheţat până-n măduva oaselor, dă-m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i turnă Pierre în pahar. Şi cât îl bei, poţi citi bucăţica asta interesantă din „Paris Soir”. Gaston se supuse şi deodat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ă la Ch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olează de pe aerodromul ăla vechi de la Valenton. Pleacă din Choisy la două. Cât face până la calea aia ferat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e-am nenorocit. Chestia asta' iese din categoria noastră, Pierre. Dacă se întâmplă, ies pe străzi toţi sticleţ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se întâmple. Ştiam eu că ticălosul ăsta nu mirosea a bine. Mereu era ceva ciudat cu el. Ai reuşit să-l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vârtit pe străzi un timp, apoi a ajuns la dărăpănătura aia a lui Frangois, pe malul râului. L-am văzut pe fereastră când şi-a lu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aproape că suspină el. Ăsta-i sfâr-şitul, Pierre. Au să ne-nchidă şi-or s-arunc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 să ne închidă. Dacă-l. oprim, nu ne fac nimic. Ne vor fi recunoscători. Cine ştie,-poate chiar să pice de-o recompensă. Care-i numărul de-acasă al inspectorulu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doarme, idiotule, vârât sub plăpumioară cu nevastăsa, cum se cade la toţi detectivii de treabă. Trebuie să-l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ules Savary se trezi înjurând, când sună telefonul de pe noptieră. Era singur, Soţia lui fiind plecată pentru o săptămână la mama ei, la Lyon. Se culcase târziu. Două jafuri cu mână armată şi un viol. Abia reuşi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inspector, Pierre Jobert. Savary se uită la ceas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bert, e două jum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inspector, dar am ceva deoseb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astea le ai mereu, aşa că poţi s-aştepţ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 inspector. Mă ofer să vă fac cel mai celebru poliţist din Franţa. Lovitur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Ţhatcher. în noaptea asta stă la Choisy şi pleacă la Valenton mâine la două? Vă pot spune totul despre omul care vrea s-o împiedice să mai ajungă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avary nu se mai dezmeticise în viaţa lu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Le Cha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a' de oră. -Savary trânti receptorul, sări din pat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illon se hotărî să acţioneze, faptul că Gaston îl urmărise nu însemna neapărat mai mult decât că fraţii doreau să ştie mai multe despre el. Pe de altă parte, Ieşi, încuind uşa, găsi scara de serviciu şi coborî cu prudenţă. în capătul de jos era o uşă care se deschidea destul de uşor, dând într-o curte dosnică. Pe o alee, ajunse în stradă. Traversă, merse pe lângă şirul de Camioane parcate şi alese unul aflat cam la cincizeci de metri distanţă de hotel, dar de unde avea vede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şi începu să forţeze partea de sus a ferestrei din dreapta. După un timp, geamul cedă, iar Dillon îşi putu strecura degetele înăuntru, apăsând. Peste un minut, era înăuntru. Era preferabil să nu fumeze, aşa că, se rezemă de spătar, cu gulerul ridicat şi mâihile în buzunare, aşteptând. La ora trei şi jumătate, patru maşini fără însemne se apropiară încet de hotel. Coborâră opt oameni, niciunul în uniformă, ceea ce era cu atâ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Acţiune, sau să mă fac eu uiteatâta, murmură încet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Jobert coborî din ultima maşină şi vorbi un moment cu ei, apoi intrară cu toţii în hotel. Dillon nu era supărat, doar mulţumit că ghicise. Coborî din camion, traversă strada până la adăpostul celui mai apropiat gang şi porni spre magazia din Rue de Helié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francez, cunoscut de ani de zile sub notoriul acronim 'S. D. E. C. E., îşi preschimbase sub guvernarea Mitterand denumirea în Direction Générale de la Sécurité Extérieure, D. G. S. E., într-o tentativă de a-şi îmbunătăţi imaginea de organizaţie tenebroasă şi necruţătoare, cu reputaţia de a nu se da înapoi de la nimic. Aşa încât, apreciate după rezultate, puţine organizaţii de informaţii din lume sunt la fel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a pe vremuri, continua să fie împărţit în cinci secţiuni şi numeroase departamente, cea mai mare faimă (sau tristă faimă, în funcţie de punctul de vedere) având-o Secţia 5, mai cunoscută ca Serviciul de Acţiune, departamentul responsabil pentru zdrobirea O.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x Hernu participase la respectiva acţiune, vânând fără milă O AS., în pofida faptului de a fi luptat în trupele aeropurtate din Indochina şi Algeria. Avea şaizeci şi unu de ani, un om elegant, cu părul alb, care stătea acum la birou „în cabinetul său de la parterul cartierului general al D. G. S. E., pe Boulevard Mortier. Era ora cinci fără câteva minute, iar Hernu, având pe nas ochelarii de citit cu rame de baga, studia raportul din faţa lui. îşi petrecuse noaptea în casa de la ţară, la şaizeci de kilometri depărtare de Paris, şi tocmai sosise. Inspectorul Savary îl priv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ora asta din dimineaţă. Mă duce cu gândul la Dien Bien Phu, când aşteptam sfârşitulv. Mai toarnă-mi o caf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i luă ceaşca, se duse la filtrul electric de pe suport şi turnă cafeaua, tar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raţi Jobert, crezi că ne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ule, îi cunosc de ani de zile. Cel mare, Pierre, a fost în O. A. S., ceea ce după părerea lui îi dă o anumită clasă, dar de fapt sunt nişte gangsteri de mâna a doua. Scot bani buni din maşin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eva ar fi în afara sec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recunoscut faţă de mine că, în trecut, i-au vândut acestui Rocard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at? -Da, domn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pun adevărul. Cei zece mii de dolari vorbesc de la sine. Dar acest Roca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eşti copoi cu experienţă, inspectore. De câţi ani lucrez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pi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izică e interesantă, fiindcă, după cum spun băieţii Jobert, nu o are. E scund, cel mult un metru şaizeci şi cinci. Culoare neclară a ochilor, păr blond. Gaston spune că prima oară când s-au cunoscut l-a crezut un nimeni, după care se zice că l-a lăsat pe jumătate mort, într-un bar, pe un tip de două ori cât el, în vreo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şi aprinse Hern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pune că vorbeşte impecabil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Doar că întotdeauna a mirosi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 amănunte de interes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luieră un cântecel ciudat. Gaston l-a reţinut, el cântând la acordeon. Zice că Rocard i-a spus odată că e un cânte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ând a asamblat arma din Renault, la Valenton, le-a spus băieţilor că era un Kalaşnikov. Nu doar cu cartuşe simple. Trasoare, perforante, toată gama. A afirmat că văzuse unul la fel lichidând un Larid-Rover plin cu trupe aeroportate britanice. Pierre a preferat să nu-l întreb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iroase a I. R. A., inspectare? Şi ce măsuri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oamenii dumneavoastră să scoată albumele cu fotografii, domnule colonel. în acest moment, fraţii Jobert se uită la e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ridică Hernu şi, de astă dată, îşi umplu singur ceaşca. Ce părere ai despre afacerea cu hotelul? Crezi că a fost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neapărat, răspunse Savary. Vreau să zic, cu cine avem de-a face, domnule? Cu un real profesionist, pornit să dea lovitura de-o viaţă. Poate că nu proceda decât peste măsură de precaut, ca să se asigure că nu era urmărit până la destinaţia reală. Adică, eu n-aş avea încredere în fraţii Jobert nici cât negru sub unghie, aşa că de ce-ar fi av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ar Max Hernu spuse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eva rău în legătură cu individul ăsta, domnule colonel. Cred că e special. E posibil să fi folosit trucul cu hotelul fiindcă îl credea în stare pe Gasţon să-l urmărească, dar apoi trebuia să afle de ce. Oare fraţii Jobert erau doar curioşi, sau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e poate să fi stat pe stradă, pândindu-i pe oamenii noştri când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Pe de altă parte, poate nici n-a ştiut că Gaston îl urmărise. Poate că figura cu hotelul nu era decât o măsură uzuală de prevedere. Truc vechi al rezistenţei din război. Hern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ă vedem dacă au terminat. Cheamă-i aici. Savary ieşi, pentru a reveni cu fraţii Jobert. Se opriră îngrijoraţi, iar Hernu întrebă; &l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domnule colonel, nu era în nici un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Hernu. Aşteptaţi jos, Veţi fi duşi acasă. Venim să vă lu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mnule colonel? întreb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ratele dumitale să poată merge la Valentón cu Renault-ul, iar dumneata să-l urmezi cu maşina, aşa cum v-a spus Rocard. Şi-acum, plecaţi. Ieşiră în grabă, iar Hernu îi spuse lu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ăsuri ca doamna Thatcher să fie transportată pe alt traseu, dar e mare păcat că-l vom dezamăgi pe prietenul nostru R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é foarte posibil. Ai făcut o treabă bună, inspectore. Cred. că va trebui să te rechiziţionez pentru Secţia 5. Te-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eranja? Savary aproape se îne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domnule</w:t>
      </w:r>
      <w:r>
        <w:rPr>
          <w:rFonts w:cs="Franklin Gothic Medium"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fă un duş, ia micuţ dejun.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pectoré? râse Hernu, uitându-se la ceas. E cinci şi un sfert. Sun informaţiile britanice, la Londra, voi trezi din somn pe un foarte vechi prieten de-al meu Dacă ne poate ajuta cineva cu omul nostru misterios, el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Serviciului de Securitate Britanic ocupă o clădire mare, albă, cu cărămidă roşie, nu departe de hotelul „Hilton”, pe Park Lane, deşi multe dintre departamentele sale se află în diverse locuri din Londra. Numărul special la care sunase Max Hernu era al unei secţii numite Grupul Patru, cu sediul la etajul doi al Ministerului Apărării. Fusese înfiinţată în 1972, pentru a rezolva probleme privitoare la terorism şi acţiuni subversive în Arhipelagul Britanic. Răspundea numai în faţa primului ministru. încă de la înfiinţare, o condusese unul şi acelaşi om, generalul de Brigadă Charles Ferguson. Acesta dormea în apartamentul său din Cavendish Square, când îl trezi telefon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se prezentă, imediat complet treaz, ştiind că nu putea fi decâ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domnule general de Brigadă, spuse un glas anonim. Prioritate unu. Colonelul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şi c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n capul oaselor. Era un om masiv şi neîngrijit, de şaizeci şi cinci de ani, cu părcărunt, ciufulit, şi bărb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trebăHern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x. Ce te aduce pe fir la ora asta dezgustătoare? Ai noroc că mai sunt la telefon. Actuala putere încearcă să mă declare redundant, cu tot cu Grup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toţi anii ăştia directorul general n-a fost niciodată mulţumit cu statutul meu de corsar.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atcher înnoptează la Choisy. Avem detalii despre un complot de a fi atacată în drum spre aerodromul de la Valentó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Doamna va merge acum pe o altă rută spre casă. încă mai sperăm că respectivul va apărea, deşi mă îndoiesc. îl vom aştepta, totuşi,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au spus informatorii noştri, bănuim că e irlandez, deşi vorbeşte franceza îndeajuns de bine ca să treacă drept localnic. Problema e că oamenii implicaţi au consultat toate fotografiile I. R. A. pe care le avem,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semnalmentele? Hernu 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o verificare pe computer şi te caut. Spune-m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ernu şi făcu. La sfârşit,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bătrâne. Pariez pe o cină la „Savoy Grill”, data viitoare când v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în cazul ăsta. Cred că 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figurează în registrele voastre, iar voi vi le ţineţi întotdeauna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ernu. Iar tu eşti expertul în I. R. A., aşa că spun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Cel mai mare expert în I. R. A. e chiar acum la Paris, Martin Brosnan, prietenul nostru irlan-dezo-american. în fond, a purtat armă pentru ei până în 1975. Am auzit că a ajuns profesor de filosofía politică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foarte respectabil, în ultimul timp. Scrie cărţi şi trăieşte destul de bine din banii pe care i-a lăsat maică-sa când a murit, acum cinci ani, la Boston. Dacă ai de-a face cu un mister, s-ar putea ca el să fie omul care ţi-l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ugestie. Dar mai întâi să vedem ce se întâmplă la Valenton.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apasă un buton de pe perete şi se dădu jos din pat. Peste un moment, uşa se deschise şi intră valetul său, un fost gurkha, punându-şi un halat pest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Kim. îi dau telefon căpitanului Tanner şi-i spun să vină aici, după care fac o baie. Micul dejun, când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 Ferguson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ci Ferguson. Avem un caz importan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i la Cavendish Square într-o oră. A, şi ia-ţi uniforma” pe tine. La unsprezece avem întâlnirea aia de la Ministerul Apărării. întotdeauna îi impresionezi când eşti vopsită în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trecu în baie, trezit complet şi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taxiul o luă pe Mary Tanner de pe scara casei sale din Lowndes Square. Şoferul fu impresionat; Dar la fel se întâmplă cu majoritatea oamenilor. Mary purta o uniformă de căpitan în Corpul de Femei al, Armatei Regale, cu aripile de pilot al Corpului de Aviaţie în stânga pieptului. Mai jos avea panglica Medaliei George, o decoraţie de considerabilă distincţie, precum şi panglicile de campanie pentru Irlanda şi pentru serviciul în forţele O. N. U. de menţinere a păcii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în vârstă de douăzeci şi nouă de ani, scundă, cu părul negru, tuns băieţeşte, şi multă experienţă la activ. Fiică de medic care îşi luase diploma în limba engleză la Universitatea din Londra, încercase pedagogia şi n-o putuse suferi. După aceea, urmase armata. în mare parte, îşi făcuse serviciul în Poliţia Militară. Un timp în Cipru, dar şi trei stagii în Utster. Afacerea din Derry îi adusese Medalia George, lăsând-o şi cu cicatricea de pe obrazul stâng, care îi atrăsese atenţia lui Ferguson. Era asistenta lui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urcă grăbită treptele spre apartamentul de la parter şi intră cu cheia ei proprie. Ferguson stătea pe canapea, lângă şemineul din elegantul salon, cu un şervet sub bărbie, în timp ce Kim îi servea ochiurile fier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spuse el. 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 rog. „Earl Grey”, Kim, şi pâine prăjit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la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vreme la ora asta pentru bancuri misogine, chiar şi din partea dumneavoastră, domnule general de Brigadă. E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în timp ce mânca, iar Kim îi aducea pâinea prăjită şi ceaiul. Mary ascultă aşezată în faţa lui. Când termină, Mary Tan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pucat, iubito. Acum trebuie să aibă vreo patruzeci şi cinci de ani. îi vei găsi dosarul în cabinetul meu. S-a născut la Boston. într-o familie din alea americane putred de bogate. Din foarte înalta societate. Mama lui era dublineză. A făcut tot ce dictează buna cuviinţă, a studiat la Princeton, şi-a luat licenţa, apoi s-a apucat să strice totul înrolându-se voluntar înVietnam. Cred că era în 1966. Cavaleria Aeropurtată. A fost lăsat la vatră cu gradul de sergent şi o grămadă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face să fie aşa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evita Vietnamul rămânând la universitate, dar n-a făcut-o. Şi s-a mai şi înrolat voluntar. Mare lucru, pentru un om la pozi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un snob de modă veche. În continuare ce 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Trinity College, Dublin, să-şi pregătească doctoratul. E protestant, a propos, dar mama lui era catolică devotată. în august '69, îşi vizita un unchi din partea mamei, un preot din Belfast. Mai ţii minte ce sa întâmplat?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din Orange care le dădeau foc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a nu prea făcea mare lucru. Mulţimea a incendiat biserica unchiului lui Brosnan şi a pornit pe Falls Road. O rriână de vechi luptători I. R. A. cu câteva puşti i-au ţinut pe loc, iar când unul din ei a fost împuşcat, Brosnan i-a luat arma. Instinctiv, cred. Vreau să spun, după Vietnam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încolo s-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mult. Trebuie să-ţi aminteşti că pe vremurileracelea, la începuturi, în mişcare existau mulţi oameni-ca el. Credeau în libertatea Irlandez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m văzut prea mult sânge pe străzile din Derry ca s-o mai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încerc să-lI disculp. A omorât ceva oameni la viaţa lui, dar întotdeauna din faţă, meritul ăsta trebuie să i-l recunoaştem. A devenit celebru. Exista o fotografă de război franţuzoaică, pe nume Anne-Marie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ase viaţa în Vietnam, după o prăbuşire de elicopter. Foarte romantică poveste. A apărut la Belfast, Brosnan a luat-o în lumea subterană pentru o săptămână. După asta, a publicat un serial în revista „Life”, Vitejeasca luptă irlandeză. Şti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5, Brosnan s-a dus în Franţa să negocieze o tranzacţie de armament. După cum a reieşit, era o capcană şi îl aştepta poliţia. Din păcate, l-a împuşcat mortal pe unul. I-au dat închisoare pe viaţă. A evadat în 79, la instigarea mea, aş putea să adaug.,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ltuia pe care nu l-ai apucat, un terorist numit Frank Barry. A început în Ulster cu un grup independent numit Fiii Erinului, apoi a intrat pe circuitul ternului european, un geniu al răului, dacă a existat odată unul. A încercat să-l lichideze pe Lordul Carlenston cu ocazia unei călătorii în Franţa, când era ministru de Externe. Francezii au muşamalizat totul, dar primul ministru s-a înfuriat. Mi-a dat ordine directe să-l găsesc pe Barry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Pentru asta aţi avut nevoie d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un hoţ să prindă hoţul, vorba aia, iar el ni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Irlanda şi şi-a luat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surat cu acea Anne-Marie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ea i-a făcut un favor şi mai mare. Familia ei e una dintre cele mai vechi din Franţa, are o putere politică enormă, iar Brosnan primise Legiunea de Onoare pentru că îi salvase viaţa în Vietnam. Oricum, presiunile ei de culise au dat roade acum câţiva ani. Preşedintele Mitterand l-a graţiat. L-a lăsat cu trecu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acum e la Sorbona? Probabil că este singurul profesor de-acolo care a omorâ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o doi-trei de după război au făcut acelaşi lucru când luptau î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himbă lupul năravul? replic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necredincioaso. Cum spuneam, îi găseşti dosarul în cabinet, dacă vrei să afl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crierea omului misterios. Nu avem prea multe ca bază de pornire, dar ruleaz-o oricum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im, cu un număr din „Times”. Ferguson parcurse pe scurt titlurile, apoi deschise la pagina a doua, unde îi atrase imediat atenţia aceeaşi informaţie despre vizita doamnei Thatcher în Franţa care apăruse în „Paris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 spuse el încet, îţi doresc succes. Şi-şi turnă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Paris era mult mai cald, astfel că zăpada se topise aproape complet până la ora prânzului. Nici la ţară nu mai era, decât ici şi colo pe boscheţi, în p ce Dillon mergea spre Valenton, urmând drumuri lăturalnice. Se deplasa cu motocicleta B. M. W. din garaj şi era deghizat în poliţist C. R. S.: cască, ochelari, un pistol-mitralieră MAT49 peste mantaua de ploaie a unifor-ei închise., Era o nebunie că se ducea acolo, evident, dar nu putea rezista tentaţiei unui spectacol gratuit. Coti pe un drum de ţară îngust, pe lângă poarta unei ferme, după ce îşi consultă harta, urmă o cărare printr-o pădurice, pe jos, şi ajunse la un zid scund de piatră, pe o colină. Departe, jos, la-vreo două sute de metri, era trecerea de nivel, cu Renault-ul negru încă parcat în locul unde îl lăsase. Nu se vedea-nici ţipenie de om. Peste vreo cincisprezece minute, trecu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uită la ceas. Două şi un sfert. îşi focaliză din nou binoclul Zeiss spre scena de jos şi imediat apăru pe drum Renault-ulalb, cotind pe jumătate pentru a bloca intersecţia. îl urma un Peugeot cu Pierre la volan, care băga deja în marşarier, întorcând maşina, în timp ce Gaston alerga spre el. Era un model vechi, vopsit în crem ş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încet Dillon, în timp ce Peugeot-ul dispărea pe drum. Şi acum, cavaleria, adăugă,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zece minute, când pe drum apăru un camion masiv, care frână, neputând merge mai departe. Avea o copertină de prelată cu inscripţia „Steiner E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e, vezi să nu, murmură Dillon, Din camion, o mitralieră de calibru greu deschise focul prin partea laterală a prelatei, ciuruind furgonul Renault. Când rafala încetă, Dillon luă din buzunar un detonator electronic de plastic negru, îl puse în funcţiune şi-i scoase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ameni cu salopete negre şi căşti de intervenţie săriră din camion, toţi înarmaţi cu carabine automate. Când se apropiară de Renault, Dillon apăsă pe butonul detonatorului. încărcătură autodistructivă din 'cea de-a doua cutie neagră, despre care îi spusese lui Pierre că avea înăuntru muniţie de rezerva, explodă pe loc, dezintegrând autovehiculul, dincaroseria căruia îşi luară zborul, parcă au ralenti, bucăţi întregi. Câţiva oameni se prăbuşiră la pământ, iar ceilalţi fugiră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rumegaţi-o pe-asta/spuse Dillon. Porni înapoi prin pădure, trase cricul motocicletei B. M. W., o încalecă şi dem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gaziei din Rue de Helier, reveni pe motocicletă, o conduse înăuntru şi o parcă. în timp ce se întorcea să închidă uşa, Makeev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rost, cred. îşi scoa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Fraţii Jobert m-au denunţat, în timp ce urca scara, Makeev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ravestiul ăsta. Pentru oameni, un poliţist nu e altceva decât un poliţist. Nici un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lucrat un timp, acum câţiva ani, pentru un mare irlandez, numit Frank Barry. Ai auzit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veritabil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bun decât Carlos. L-au lichidat în 79. Nu ştiu cine. Folosea mult travestiul poliţistului C. R. S. pe motocicletă. Şi factorii poştali sunt buni. Nimeni nu bagă în seamă un poştaş. îl Îl urmă pe r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ceru Makeev. Dillon îl pu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risc folosindu-i pe ăştia doi şi-a ieşit pe do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seară, vă voi oferi o ţintă alternativă. Vreau să spun, atâţia bani frumoşi. Trebuie să am în vedere şi bătrâ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an, pe tine te-doare-n cot de bătrâneţe. Jocul e cel care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şi aprinse Dillon o ţigară. Eu una ştiu. Nu-mi place „să fiu înfrânt. Mă voi gândi la ceva pentru voi şi-am să-mi plătesc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Jobert?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asigură Dillon. Este vorba de onoar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roun, să-i dau vestea cea proast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pe barjă, zâmbi Dillon. Nu-ţi face griji,. Josef. Niciodată n-am dat greş, când mi-am pus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coborî scara. Paşii săi răsunară prin magazie, apoi uşa se trânti în urma lui. Dillon se întoarse şi intră în camera cea lungă, fluierând înce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Aroun. Nu s-a spus o vorb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apară nimic, se întoarse Makeev dinspre glasswandul cu vedere peste Avenue Victor Hugo. Treaba nici nu s-a întâmplat, aşa procedează francezii. Ideea că doamna Thatcher ar fi putut trece prin orice fel de pericol, pe pământul Franţei, ar fi considerată un afron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era pal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omul ăsta al tău. O grămadă de vorbe, Makeev, dar la sfârşit, nimic. Bine că nu i-am transferat milionul în contul bancar din Zürich,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 acord, observă Makeev. în orice caz, poate telefona oricând să verifice dacă au fost transfer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keev, am un depozit de cinci sute de milioane de dolari la banca aceea. Confruntat cu posibilitatea ca eu să îmi transfer afacerile, directorul administrativ a fost mai mult decât dispus să accepte o mică inducere în eroare, azi-dimineaţă, când a vorbit Rashid cu el. Dacă Dillon telefonează să şe intereseze, depunerea va fi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un om foarte periculos, îi atrase atenţia Makeev.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i spună? Cu siguranţă, nu tu, şi va fi plătit în cele din urmă, dar numai dacă ajunge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i turnă cafea în ceaşcă, spunându-i lui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o ţintă alternativă, l-a menţionat pe primul ministru al Marii Britani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hotărăşte, o să ne caute, răspunse M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e duse Aroun la fereastră, sorbind din cafea. Numa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chael, îi spuse Josef Makeev. Nici nu te-ai putea înşela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Martin Brosnan se afla lângă râu, pe Quai de Montebello, în faţa lui de île de la Cit, având una dintre cele mai frumoase vederi spre Notre Dame de Paris. Era la câţiva paşi de Sorbona, ceea ce lui Brosnan î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câteva minute, mergea spre casă, înalt, cu umeri laţi, într-un impermeabil de modă veche, cu părul negru încă fără nici un fir alb, în pofida celor patruzeci şi cinci de ani ai săi, făcându-l să arate ca un ucigaş plătit din secolul al şaisprezecelea. Martin Aodh Brosnan. Aodh era corespondentul numelui Hugh, iar originea.irlandeză i se vedea în pomeţii înalţi ai obrajilor şi och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in nou frigul, iar Brosnan se înfiora când dădu colţul pe Quai de Montebello, grăbindu-se spre blocul său. Era proprietarul întregii clădiri, ceea ce-i atribuia apartamentul de la parter, pe colţ, poziţia cea mai avantajoasă. La colţul blocului se înălţau schele până la etaju patru, unde sefăcea o lucrare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urce scara spre intrarea cu ornamentaţii, un glas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o văzu pe Anne-Marie Audin aplecată pest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naiba ai mai apărut?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ba. Tocma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urcă treptele câte două, iar când ajunse la uşă, AnneMărie i-o deschise. O ridică în braţe, îm-brăţişând-o cu putere, şi o 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te văd. Ce-ai căuta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l sărută, ajutându-l să-şi scoată t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vut o însărcinare destul de savuroasă din partea revistei „Time”. Hai îrtbucătărie. Să-ţi fac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o glumă a lor, de ani de zile. Lucru surprinzător pentru un american, Brosnan nu putea suferi cafeaua. Îşi aprinse o ţigară şi se aşeză la-masă, privind-o cum se mişca prin bucătărie, cu părul ei scurt la fel de negru ca al lui, acea femeie extrem de elegantă, de aceeaşi vârstă cu el, dar arătând cu doisprezec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când Anne-Marie aduse ceaiul; îl gustă, dând din cap mulţumit. Excelent. Exact cum ai învăţat să-l faci îh South Armagh, în 1971, când Liam Devlin şi cu mine ţi-am arătat pe viu cum lucrează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trânul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în Kilrea, lângă Dublin. Mai ţine câte o prelegere la Trinity College. îşi dă şaptezeci de ani, dar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va îmbătrân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într-adevăr minunat, repetă Broslan. De ce nu ne-om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ituală, pe care o pusese ani de zile, devenită deja glumă. într-o vreme, fuseseră amanţi, dar de câţiva ani nu mai erau decât prieteni. Deşi nu aveau în nici un caz o relaţie oarecare. Şi-ar fi dat viaţa pentru ea, iar în mlaştina din Vietnam aproape o făcuse, prima oară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am lămurit-o şi pe asta, vorbeşte-mi despre noua ta carte, îi ceru Î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sofie a terorismului, răspunse el. Foarte plictisitoare. N-au s-o cumpere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ând îi aparţine unui asemenea exper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contează, replică Brosnan. Faptul de a cunoaşte motivéis nu-i va face pe oameni să se compo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ule. Hai să bem ceva adevărat, deschise ea frigiderul, de unde scoase o sticlă de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prelung şi elegant. Deasupra şemineului de marmură era o oglindă decqrativă, pretutindeni plante, un pian mare, canapele comode şi dezordonate şi un mare număr de cărţi. Anne-Marie lăsase întredeschis glasswandul balconului, Brosnan se duse să-l închidă, în timp ce ea destupa şampania, pe gheridon, şi lua două pahare. în acelaşi moment,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Brosnan îi văzu în prag pe Max Hernu şi pe Jules Savary, cu fraţii Joberţ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Brosnan? întrebă Hernu. Sunt colonelul Max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sunteţi, răspunse Brosnan. Serviciul de AGţiune, aşa e? Despre ce e vorba? Mă ajunge din urmă trecutul meu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vem nevoie de asistenţa dumneavoastră. Dumnealui e inspectorul Savary, iar aceştia doi, Gaston şi Pierre J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îi invită Brosnan, cu interesul stârnit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Jobert rămaseră în vestibul, la ordinul lui Hernu, care împreună cu Savary îl urmă pe Brosnan în salon. Anne-Marie se întoarse, uşor încruntată, iar Brosna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îi sărută Hernu mâna. Vă admi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e arătă ea îngrijorată. Sper că nu” te-ai încurcat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o asigură Brosnan. Deci, ce pot face pentru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securitate naţională, domnule profesor. Ezit să menţionez acest fapt, dar mademoi-selle Audin e o fotoreporteră de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totală, aveţi cuvântul me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la sugestia generalului de-Brigadă Charles Ferguson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ăla bătrân? Şi de ce v-a sugerat el să mă cău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expert în problemele legate de I. RA, domnule profesor. Daţi-mi voie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escriind întreaga situaţie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profesor, încheie Hernu, fraţii Jobert ne-au parcurs toate registrele cu fotografii din I. RA fără să-l găsească, iar Ferguson n-a avut nici el succes cu descrierea sumară pe” care i-am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al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mul acesta nu e un oarecare. Trebuie să fie special, pentru a încerca una ca asta, dar nu ştim nimic mai mult decât că îl presupunem irlandez şi că vorbeşte fluen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cu fraţii Jobert. Brosnan o privi pe Anne-Marie,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gaţi-i încoace. Se aşeză pe marginea mesei, bând şampanie, în timp ce Gaston şi Pierre stăteau în faţa lui, stânjeni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monsieur, răspunse Pierre. Se schimbă de la o clipă la alta. Parcă ar fi mai multe persoane într-una singură. Aş zice că spr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ine ştie cum, interveni şi Gaston. Am crezut că era uh nimeni, iar într-o noapte a fost cât pe ce să omoare un ditamai maimuţoiul în cafen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scund, blond, spre patruzeci de ani şi se descurcă. Ce vă face să credeţi că ar f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ta Kalaşnikov-ul, a făcut un banc despre cum a văzut el unul ca ăla ciuruind un Land-Rover plin de soldaţi aeropurta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cruntă. Brosnan luă sticla de „Krug” din frapieră, iar Ga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 Mereu fluieră un cântecel ciudat. Cam sinistru; Am reuşit să-l prind la acordeon. Zicea că 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snan rămase absolut nemişcat. Stătea cu sticla întro mână şi pahar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lace băutura asta, monsieur, continu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rice şampanie e mai bună ca apa, dar „Krug” e marc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sta, nu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Ne-a spus că preferă amestecul de struguri, explic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ticălosul. Anne-Marie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Mi-ai putea reproduce melodia aia la pian? îl întrebă el p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schise capacul, încercă uşor clapele, apoi cântă cu un deget început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întoarse Brosnan spre Hernu şi Savary. Un vechi cântec popular irlandez, „Ciocârlia pe cerul senin”, şi aveţi probleme, domnilor, fiindcă omul pe care-l căutaţi este Sean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repetă Hernu. Sigur că da. „Omul cu o mie de feţe”, cum l-a numit 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agerare, replică Brosnan, dar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ră pe fraţii Jobert acasă, iar Brosnan şi Anne-Marie se aşezară pe o canapea, înfaţa lui Hernu şi Savary. Inspectorul făcea însemnări, în timp ce american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murit la naştere. Cred că s-a întâmplat în 1952. Tatăl era electrician. A plecat să lucreze la Londra, aşa că Dillon a făcut şcoala acolo. Avea un talent incredibil la actorie, un adevărat geniu. Se poate schimba sub ochii dumneavoastră, îşi cocoşează umerii, îmbătrâneşte cu cincisprezece ani. 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bine? întrebă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lfast, în vremurile rele, dar înainte de asta a primit o bursă la Academia Regală de Artă Dramatică. N-a studiat decât un an. Nu-l puteau învăţa nimic. A jucat un rol, două, la Teatrul Naţional. Nu mare lucru. Era foarte tânăr, reţineţi. Apoi, în 1971, tatăl lui, care se întorsese acasă la Belfast, a fost omorât de o patrulă a armatei britanice. într-un schimb de focur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llon ă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da. Şi-a oferit serviciile celor din I. R. A. Provizoriu. Le-a plăcut. Avea minte, talent la limbi. L-au trimis două luni în Libia, într-O tabără din alea de instrucţie pentru terorişti. Un curs intensiv de armament. Atâta i-a trebuit. O dată nu s-a uitat în urmă. Numai Dumnezeu ştie câţi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lucrează pentru I. R. A.? Brosn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ni de zile. A, încă se mai consideră soldat, dar e de părere că la comandă e o adunătură de babe, şi nu pot să se descurce cu el. L-ar fi omorât şi pe Papă, dacă găsea necesar. Nu mai putea de fericire să facă acţiuni contraproductive. Se vorbeşte că a fost implicat în afacerea Mountb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încoace? se interesă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Palestina. A făcut multe pentru O. E. P. Majoritatea organizaţiilor teroriste i-au folosit serviciile, clătină din cap Brosnan. O s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losit doi pungaşi ca fraţii Jobert. Mereu face asta. De acord, acum n-a reuşit, dar cunoaşte punctele slabe ale tuturor mişcărilor revoluţionare. Că sunt pline fie de capete înfierbântate, fie de informatori. îl numiţi „omul fără faţa” şi aşa este, fiindcă mă îndoiesc că-i veţi găsi fotografia în vreun dosar şi, sincer vă spun, nici n-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e? întrebă Anne-Marie. Nu în sco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cere, pentru că s-a prins. Să nu uităm că e actor. Acum joacă într-o piesă reală şi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ţineţi foarte mult la el, comentă Hernu. în termeni personal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încercat să mă omoare, pe mine şi pe un bun prieten de-al meu, cu ani în urma, îl informă Brosnan. Cu asta, v-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motiv destul de întemeiat. Hernu se ridică în picioare, urmat d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Vreau să-i transmit toate astea generalului de Brigadă Ferguson,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pe ajutorul dumneavoastră în problema asta, sper,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rivi spre Anne-Marie, a cărei'faţă e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nu mă deranjează să mai stăm de vorbă dacă vă pot ajuta, dar nu vreau să mă implic personal. Ştiţi ce am fost, domnule colonel. Orice s-ar întâmplă, la aşa ceva nu mă mai întorc. I-am făcut cuiva o promisiun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mnule profesor. Hernu se întoarse spr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i-a făcut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ea,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Brosnan deschisese glasswandul şi privea râul, fumând o ţigară. O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a. E perfect… Şi-şi rezemă capul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Ferguson stătea lângă foc, în apartamentul din Cavendish Square, când sună telefonul. Mary Tanner răspunse la aparatul din cabinet. După câteva momen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unat din Downing Street. Primul ministru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scoţându-şi ochelari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maşina. Vii cu mine şi aştepţi. Mary ridică receptorul, spuse câteva cuvint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deţi că e vorba, domnul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spre iminenta mea ieşire la pensie sau despre întoarcerea ta la îndatoriri mai banale. Ori despre afacerea din Franţa. Deja, trebuie să le fi spus totul. Oricum, hai să vedem. Şi o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prin poarta păzită din capătul lui Downing Street. Mary Tanner rămase în maşină, când Ferguson fu primit pe cea mai celebră uşă din lume. Domnea o atmosferă destul de calmă, în comparaţie cu ultima ocazie când fusese acolo, la o petrecere de Crăciun organizată de doamna Thatcher pentru personalul intern, în Sala cu Coloane. Oameni de serviciu, dactilografe, funcţionari. Era o faptă tipică pentru ea. Cealaltă faţă a Doamnei de Fier. Îi regreta plecarea, neîndoielnic, şi oftă în timp ce urma un aghiotant tânăr pe scara principală, mărginită cu copii după portretele tuturor acelor mari oameni ai istoriei. Peel, Wellington, Disraeli şi mulţi alţii. Ajunseră pe coridor. Tânărul bătu la o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domnul general de Brigad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intrase Ferguson înăuntru, cabinetul fusese camera unei femei, cu accente feminine inconfundabile, dar era perfect conştient că acum lucrurile stăteau altfel, puţin mai auster, într-un mod subtil. Afară se întuneca rapid, iar John Major revedea un raport, cu stiloul mişcându-i-se considerabi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i durează doar un mome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fu uimit de politeţea primului ministru, buna creştere de bază pe care n-o întâlneşti prea des la şefii de stat. Major semnă raportul, îl puse deoparte şi se rezemă în fotoliu, agreabil şi cărunt, cu ochelari cu rame de baga, cel mai tânăr prim ministru din secolul douăzeci. Aproape necunoscut marelui public când îi succedase lui Margaret Thatcher, totuşi modul cum trata criza din Golf îl consacrase deja ca pe un lider de prestigiu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general de Brigadă, am un program foarte încărcat, aşa că voi trece direct la subiect. Afacerea în legătură cu doamna Thatcher, în Franţa. Evident, e foar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im ministru. Slava Domnului că s-a rezolv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a fost mai mult vorba de noroc, decât de altceva. Am vorbit cu preşedintele Mitterand şi a fost de acord că e în interesul nostru, al tuturor, mai ales ţinând seama de actuala situaţie din Golf, să menţinem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a,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u va afla nimic, domnule general de Brigadă, răspunse John Major. înţeleg că francezii n-au reuşit să-l captureze pe indivi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 conform ultimelor informaţii, dar colonelul Hernu de la Serviciul de Acţiune ţine permanen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Thatcher şi dumneaei este cea care m-a informat despre prezenţa dumneavoastră, domnule general de Brigadă. Din câte înţeleg, secţia de informaţii cunoscută ca Grupul Patru a fost înfiinţată în 1972, răspunde numai în faţa primului ministru şi are scopul de a rezolva cazuri concrete de terorism şi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i servit cinci prim miniştri, dacă e să mă includ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prim ministru, nu e tocmai exact, replică Ferguson. în momentul de faţ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toată povestea. Cei de la securitatea obişnuită n-au fost niciodată mulţumiţi de existenţa dumneavoastră, domnule general de Brigadă, semănaţi prea mult cu o armată privată a primului ministru. Din acest motiv, s-au gândit că o schimbare la Numărul Zece ar fi momentul oportun ca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fost şi nici n-a fost. Am vorbit cu directorul general al Serviciilor de Securitate.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spune câ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vident, prima dumneavoastră sarcină este să-l găsiţi pe cel ce se ascunde în spatele afacerii din Franţa. Dacă e din I. RA, atunci ne priveşte pe noi,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las să plecaţi şi vedeţi-vă de treabă. Ţineţi-mă informat despre toate evoluţiile semnificative, cu titlu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Ferguson se deschise ca prin farmec, iar aghiotantul apăru pentru a-l conduce pe general afară. Când uşa se închise, primul ministru începuse deja să lucreze la un alt teanc de hârtii, iar Ferguson fu însoţit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uzina pornea, Mary Tanner întinse mâna să închidă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ea din Franţa.: Ferguson părea ciudat d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sta are într-adevăr cev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spuse Mary. Adică nu credeţi, sincer, că ne-ar putea prinde bine o schimbare, după atâţia ani de guvernare 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excelentă purtătoare de cuvânt a muncitorilor. Dragul de tată-tău, Dumnezeu să-l odihnească, a fost profesor de medicină la Oxford, iar,mama ta este proprietara a jumătate din Hereforctehire: Apartamentul acela al tău din Lowndes Square, cât zici că face, un milion? Oare de ce copiii celor bogaţi sunt întotdeauna atât de deprimant de stângişti, în timp ce insistă în continuare să cineze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agerare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a mea,.am lucrat pentru prim miniştri atât laburişti, cât şi conservatori. Coloratura politică nu contează. Marchizul de Salisbury, când a fost prim ministru, Gladstone, Disraeli au avut probleme foarte asemănătoare cu ale noastre. Fenieni, anarhişti, bombe în Londra, atâta doar că erau cu dinamită în loc de Semtex, şi câte atentate la viaţa reginei Victoria au avut loc? Privi afară, la traficul de pe Whitehall, în timp ce mergeau spre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elegerea s-a terminat, dar ce-a fost cu primul ministru? vru să ştie Mary.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ăm mai departe, asta s-a întâmplat. Mă tem că vă trebui să-ţi contramandăm transferul înapoi în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l dracului să fiţi! exclamă Mary, aruncându-şi braţel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Ferguson, aflat la etajul doi al Ministerului Apărării, se găsea într-un colţ din spate, cu vedere spre Horse Guards Avenue, Cheiul Victoria şi, în fund, Tamisa. Nici nu se aşezase bine la birou, când Mary int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x codificat de la Hernu. L-am trecut prin decodificator. N-o să vă pla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oncluziile întâlnirii lui Hernu cu Martin Brosnan, datele despre Sean Dillon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Ferguson. Mai rău nici că se putea. E ca un duh-Dillon ăsta. Există sau nu există? La fel de rău ca şi Carlos, în materie de terorism internaţional, dar complet necunoscut presei şi publicului şi fără nici o informaţie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tuşi un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ă ne va ajuta? se ridică Ferguson, mergând la fereastră. Am încercat să-l conving pe Martin să facă neapărat ceva pentru mine, anul trecut. Nici cu prăjina n-a vrut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ei lui, înţelegi, Anne-Marie Audin. Are oroare la gândul că ar redeveni ceea ce-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Mai bine să-i trimitem primului ministru un raport despre ultimele descoperiri. Câ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unstilou şi începu să noteze după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întrebă 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ă-I la maşină. Un exemplar pentru dosar, celălalt pentru primul ministru. Trimite-I direct la Numărul Zece, prin curier.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ătu la maşină o ciornă a raportului, apoi o duse pe coridor, spre biroul de dactilografiere şi copiere. La fiecare etaj exista câte unul şi toţi funcţionarii aveau acreditări de securitate complete. Când intră, copiatorul ţăcănea. Omul din faţa lui avea vreo cincizeci şi cinci de ani, păr alb, ochelari militari cu rame metalice şi'cămaşă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ordon, îl salută ea. Am o prioritate unu. Să fie scrisă ireproşabil. O copie pentru dosa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a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işoară căpitan Tanner, privi el scurt foaia. în cincisprezece minute. 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iar Gordon se aşeză la maşina de scris, trăgând aer în piept să se calmeze când citi menţiunea „Numai pentru ochii primului ministru”. Gordon Brown lucra în Corpul Informativ de douăzeci şi cinci de ani, ajungând la gradul de maistru militar. O carieră demnă, deşi nespectaculoasă, culminând cu decernarea unui M. B. E. şi oferta de angajare la Ministerul Apărării în momentul pensionării din armată. Şi totul mersese de minune, până anul trecut, când soţia lui murise de cancer. Nu aveau copii, ceea ce-l lăsa singur într-o lume rece, la cincizeci şi cinci de ani, după care se întâmplase ur lucr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ister circulau tot timpul invitaţii la recepţii ale diverselor ambasade din Londra. Reţinea şi el adeseori câte una. îi dădeau o ocupaţie şir la o expoziţie de artă plastică de la ambasada germană, o cunoscuse pe Tania Novikova, secretară şi dactilografă la»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atât de bine împreună. Tania avea treizeci de ani şi nu era deosebit de frumoasă, dar, când se culcase cu el, la a doua întâlnire, în apartamentul lui din Camden, fusese o adevărată revelaţie. Brown nu mai cunoscuse niciodată un asemenea stil sexual şi se lipise imediat de ea. După care, începuse. întrebări despre munca lui, despre tot ce se întâmpla în Ministerul Apărării. Şi apoi, răcirea. N-o mai vedea şi era distrus, aproape înnebunit. îi dăduse telefon acasă. La început, Tania fusese rece, distantă, apoi îl întrebase dacă făcuse ceva interesan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tia ce se întâmpla, dar nu-i păsa. Prin mâinile lui treceau numeroase rapoarte despre schimbările din armata britanică, având în vedere evenimentele politice din Rusia. îi era uşor să scoată câte o copie în plus. Când i le ducea la domiciliu, totul se întâmplă la fel ca înainte, iar Tania îl purta pe culmi ale plăcerii cum niciodată nu mai trăise. De-atunci începând, făcea orice, procurându-i copii despre tot ce-ar fi putut-o interesa. „Numai pentru ochii primului ministru”. Cât de recunoscătoare avea să-i fie pentru asta? Termină de scris şi făcu două copii în plus, una pentru el însuşi. Adunase un dosar întreg, într-un sertar din dormitor. Cealaltă era pentru Tania Novikova care, desigur, nu era secretară-dactilografă la ambasada sovietică, aşa cum îl informase ea pe Brown, ci căpitan K. Q.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schise uşa garajului din faţa lui „Le Chat Noir”, iar Pierre se aşeză la volanul vechiului Peugeot roşu cu crem. Fratele său se instala pe bancheta din spat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Gaston. Vreau să zic, dacă nu-l prind? Arputea-veni să se răzbun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plecat demult, Gaston. Cine-i tâmpitul care ar mai sta pe-aici, după tot ce s-a întâmplat? Nu, aprinde-mi o ţigară şi ţine-ţi gura. Luăm o cină bună şi după aia mergem la Zanzíbar. Încă le mai au pe surorile alea suedeze care fac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fără câteva minute, cu străzile tăcute şi pustii, oamenii adăpostinduse în casă de gerul amarnic. Ajunseră într-un mic scuar şi, când începură să-l traverseze, în spatele lor apăru un agent C. R. S. pe motocicletă, semnalizând cu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ticlete pe coadă, observ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ră în depăşire, anonim sub cască şi ochelari, şi le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Savary, cred, presupuse Pierre, trăgând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prins, spuse surescitat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 R. S. opri în spatele lor, îşi propti motocicleta pe cric şi se apropie. Gaston deschise portiera din spate şi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Walther cu amortizor Carswell de sub pulpana mantalei, Dillon îi trase două gloanţe în inimă, îşi ridică ochelarii şi se întoarse. Pierre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re.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ul mai tuşi de două ori, apoi Dillon îl băgă la loc sub manta, încalecă pe B. M. W. şi plecă. începuse să fulguiască, iar scuarul era foarte liniştit. Peste vreo jumătate de oră, un poliţist care patrula pe jos, înfofolit împotriva frigului, î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aniei Novikova se afla lângă Bayswater Road, nu departe de ambasada sovietică. Avusese o zi grea şi se pregătea să se culce devreme. înainte de ora zece şi jumătate, auzi soneria de la uşă. Tocmai se ştergea după o baie plăcută şi relaxantă. Luă pe ea un halat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own ieşise din schimb la zece. Abia aştepta să ajungă la ea şi avusese obişnuitele dificultăţi de parcare cu Ford-ul său Eâcort. Stătea la uşă, sunând nerăbdător şi enorm de surescitat. Când îi deschise şi văzu cine era, Tania se înfurie imediat şi îl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niciodată aici, Gordon, orice s-ar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deosebit, se rugă el. Uite ce ţ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room, Tania luă din mâna lui plicul-mare, îl deschise şi scoase raportul. „Numai pentru ochii primului ministru”…îl citi cu o emoţie intensă. Incredibil că prostul ăla îi putuse livra o asemenea bombă. O ţinea cu braţele pe după mijloc, urcând spre sâni, iar Tania îi simţea ex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terial bun,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ordon. Ai fost într-adevăr băiat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trânse Gordon şi mai tare. Atunci;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ordon, ce rău îmi pare. Sunt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insistă el, tremurând ca o frunză. Doar câteva minu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atisfacă, o ştia, aşa că puse raportul pe mas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Gordon, nu mai mult, iar pe urmă va treb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el, se îmbrăcă în grabă, întrebân-du-se ce să facă. Era o comunistă convinsă, înveterată. Aşa fusese crescută şi aşa avea să moară. Mai mult, servise K. G. B.-ul cu deplină loialitate. Acesta o cultivase, o educase, îi oferise statutul pe care îl avea în lumea” lor. Pentru-o femeie tânără, era surprinzător de demodată. Nu avea timp deGorbaciov sau de nesocotiţii din Glasnost care-l înconjurau: Din păcate, mulţi ofiţeri K. G. B. îl susţineau, iar unul dintre aceştia era şeful ei din ambasadă din Londra, Iuri G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r fi avut faţă de un asemenea raport? se întrebă Tania, în timp ce ieşea, pornind pe stradă. Care avea să fie atitudinea lui Gorbaciov faţă de tentativa nereuşită)de atentat la viaţa doamnei Thateher? Probabil aceeaşi indignare pe care desigur o simţea primul ministru al Marii Britanii, iar dacă Gorbaciov reacţiona astfel, atunci era valabil şi pentru”Gatov. Deci, încă o dat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în timp-ce străbătea trotuarul îngheţat de pe Bayswater Road, că exista cineva care ar fi putut să fie foarte interesat, şi nu numai fiindcă gândea la fel ca ea, ci şi pentru că el însuşi se afla exact în centrul acţiuni – la Paris. Fostul ei şef, colonelul Josef Makeev. Asta era. Makeev ştia cel mai bine, cum să folosească o asemenea informaţie. O luă prin Kensington Palace Gardens şi intră în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seara aceea Makeev întârziase la birou, când secretara băgă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de la Londra pe codificator. Căpitan Nov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răspunse la telef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o întâmpină el, cu o anumită afecţiune în glas, căci trăiseră împreună în cei trei ani cât lucrase cu el la Paris.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zi a avut loc acolo un incident afectând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expresie de cod K. G. B., folosită ani de-a rândul, întotdeauna cu referire la tentativele de asasinat de price fel la înalt nivel de stat, în privinţa-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intră imediat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Genul obişnui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fax codificat. Aştept în birou, dacă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ovikova închise telefonul. Avea propriul ei fax cu codificator, pe un al doilea birou. Şe duse la el, unde tastă rapid detaliile necesare, verificând pe dâsplay dacă înţelesese bine. Adăugă numărul personal al lui Makeev, introduse raportul şi aşteptă. Peste câteva momente, apăru semnalul de recepţionare a mesajului. Tania se ridică, îşi aprinse o ţigară şi se duse la fereastră, unde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ifrat fu primit în camera de radio şi coduri a ambasadei din Paris. Makeev aştepta cu nerăbdare să iasă. Operatoarea i-l dădu, iar colonelul îl introduse în decodificator şi îşi tastă numărul personal. Abia aştepta să vadă conţinutul şi începu să-l citească încă de pe culoar, la fel de surescitat ca Tania Novikova când văzu menţiunea „Numai pentru ochii primului ministru”. Aşezându-se la birou, îl mai citi o dată. Stătu un timp pe gânduri, apoi întinse mâna spre telef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excelent, Tania.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ov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multe. Cultivă-ţi omul de legătură. Anunţă-mă pe loc despre orice altceva. S-ar putea să ai o surpriză. Un prieten de-al meu vine la Londra. Acel prieten anume, despre car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hise telefonul, plină de însufleţire, şi se dus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Makeev stătu un moment încruntat, apoi luă receptorul,şi-l sună pe Dillon. După o scurtă întârziere, irlandez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ean. Vin spre tine. Extremă urgenţă. închise telefonul, îşi luă mantau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rosnan o luase pe Anne-Marie,la cinema, iar după aceea la un mic restaurant din Mont-martre, numit „La Place Anglaise”. Era un vechi favorit de-al său fiindcă, în ciuda numelui, printre specialităţile casei se număra şi tocana irlandeză. Nu era deosebit de frecventat şi, tocmai terminaseră felul întâi, când apăru Max Hernu, cü Savary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 la Londra, ninsoare la Bruxelles şi ninsoare la Paris, îşi scutură Hernu mâneca de zăpadă şi se deschei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din apariţia dumneavoastră aici că m-aţi urmărit?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profesor. Am telefonat la dumneavoastră acasă, unde portarul ne-a spus că aţi plecat la cinema. De asemenea, a fost destul de amabil să menţioneze trei sau patru restaurante în care puteaţi fi găsit. Acesta 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oc şi serviţi-vă cu un coniac şi cafea, îi invită Anne-Marie. Amândoi păreţ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altoanele, iar Brosnan îl chemă din cap pe chelnerul şef, care veni grăbit şi luă comanda, «Regret, mademoiselle, că vă stric seara, dar e ceva de maximă importanţă, începu Hernu. Un evenim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un poliţist de stradă a găsit cadavrele fraţilor Jobert în maşina lor, într-un mic scuar, nu departe de „Le Cha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ţi, asta vreţi să spuneţi? se interesă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demoiselle. împuşcaţ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în inima fiecăruia?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profesor, medicul legist ne-a putut-o spune încă de la începutul examinării. N-am mai rămas în continuare. De un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fără îndoială. E o lovitură de real profesionist, domnule colonel, ar fi trebuit s-o ştiţi. Niciodată un singur foc, întotdeauna două, pentru eventualitatea că adversarul reuşeşte să riposteze, într-un gest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amestecă în cafe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a să se întoarcă la ei, mai devreme sau mai târziu. Un om ciudat. întotdeauna se ţine de cuvânt, niciodată nu încalcă un contract şi are aceleaşi pretenţii de la cei cu care tratează. E ceea ce numeşte el „chestiune de onoare”. Cel puţin, aşa făc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eva? interveni Savary. Lucrez pe teren de cincisprezece ani. Am cunoscut nu numai destui asasini şi gangsteri care consideră crima o parte din meserie, ci şi câte un biet nenorocit care-şi omoară soţia; fiindcă l-a înşelat. Dillon mi se pare cu totul altceva. Vreau să spun, tatăl lui a fost omorât de militarii britanici, aşa că s-a înrolat în I. RA Asta înţeleg, dar tot ceea ce s-a întâmplat în continuare, nu. Douăzeci de ani încheiaţi. Atâtea lovituri, şi nici măcar în ţar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răspunse Brosnan. Un specialist v-ar înşira o serie întreagă de denumiri fanteziste, începând cu „psihopat” şi mergând tot mai departe. Am cunoscut oameni ca el în armată, în Vietnam, în Forţele Speciale, oameni de calitate, unii, dar, după ce au început, la ucideri mă refer, ajung să pună stăpânire pe ei ca un drog. Devin ca nişte posedaţi. Etapa următoare e să ucidă întotdeauna, chiar şi când nu e necesar. S-o facă fără nici un pic de emoţie. Pe vremuri, în Nam, ceilalţi oameni parcă deveniseră, cum să spun, nişte simp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i s-a întâmplat şi lui Dillon? întrebă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domnule colonel, răspunse sumbru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un timp, Her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ticipaţi alături de noi la urmărire? Anne-Marie-îi puse o mână pe braţ, cu o expresie deznădăjduită, şi se întoarse spre cei doi, furioasă şi oarecu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dumneavoastră, nu 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Nu te îngrijora. Lui Hern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rice sfat pot, orice informaţie care v-ar putea fi de folos, dar nu mă implic personal. Regret, domnule colonel, dar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odată, a încercat să vă omoare, îi aminti Savary. Pe dumneavoastră şi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74. Amândoi lucram pentru acel prieten al meu, un om. numit Devlin, Liam Devlin. Era ceea ce se poate numi un revoluţionar de modă veche. Credea că încă se mai putea lupta ca pe vremuri, cu o armată de gherilă împotriva trupelor. Cam ca Rezistenţa Franceză din timpul războiului. Nu-i plăceau bombele, atacurile asupra unor obiective slabe, acţiuni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a încălcat ordinele, iar bomba destinată patrulei de poliţie a omorât o jumătate de duzină de copii. Devlin şi cu mine l-am urmărit. A încercat să ne lichid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cce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oi nu eram nişte puşti a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ase într-un mod subtil. Era mai dur, ma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cu o gaură în umăr, iar eu i-am făcut lui una în braţ. Atunci a dispărut prima oar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închisoare patru ani, începând din 1975, domnule inspector. La Belle Isle. Uitaţi propria dumneavoastră istorie. A lucrat o vreme cu un om numit Frank Berry, alt refugiat din I. R. A. care a apărut pe scena europeană. Rău de tot, acest Barry. îl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mnule profesor, răspunse Hernu. Din câte-mi amintesc, a încercat să-l asasineze pe Lordul Carrington, ministrul de Externe al Marii Britanii, în 1979, cu ocazia unei vizite în Franţa, în condiţii foarte asemănătoare cu afacerea ast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llon a reprodus operaţiunea. îl adora p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umneavoastră l-aţi omorât, din partea informaţiilor britani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Se ridică şi ple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ărat-o, remarcă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pentru mine, domnule colonel, îngrijorată ca nu cumva anumite împrejurări să mă facă să iau din nou arma în mână şi să revin de und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prietene, se ridică Hernu, încheindu-se la haină. V-am răpit destul timp. Scuzele mele pentru mademoisell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ursurile dumneavoastră la Sorbona, domnule profesor, cred că vă iubesc la nebunie studenţii. Pun pariu că predaţi cu săl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nfirm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lecând, apoi Anne-Marie re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ef aduse nota de plată, pe care Brosnan o semnă, apoi îi ajută să se îmbrace şi îi însoţi până la uşă. Afară, caldarâmul era presărat cu zăpadă. Anne-Marie se înfiora, întorcându-se spr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himbaseşi, Martin, adineaori când vorbeai cu ei. începuseşi să devii din no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ştii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epărta în lungul străzii, apoi se întoarse şi porni în direcţia opusă, întrebându-se unde era Dillon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lui Dillon era amarată într-un mic doc pe Quai ISt. Bernard. Acolo ăcostau mai mult ambarcaţiuni cu motor, de croazieră, vaporaşe de agrement acoperite cu «huse pe timpul iernii. Interiorul barjei era surprinzător de luxos, un salon cu lambriuri de mahon, două canapele confortabile, un televizor. Dormitorul se afla într-o cabină învecinată/cu un divan şi un mic duş alături. Dincolo de culoar era bucătăria, mică, dar foarte modernă. Tot ce şi-ar fi putut dori un maestru culinar. Acolo se găsea acum Dillon, aşteptând ca ibricul să dea în clocot, când auzi paşi pe punte. Deschise un sertar, scoase pistolul Walther, îl armă şi şi-l înfipse la centură, în spate.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coborî scara şi intră în salon. îşi scutură mantaua de zăpadă şi şi-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Scârboas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este şi mai rău, îi aminti Dillon.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se servi cu un coniac din sticla de pe gheridon, iar irlandezul reveni cu două căn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ursele mele mi-au spus că fraţii Jobert au apărut într-adevăr morţi de-a binelea. A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replică nemuritoare dintr-un film vechi cu James Cagney, au căutat-o cu lumina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ieşit la suprafaţă un vechi prieten din trecutul tău tulbure. Unul,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a Domnului! păru Dillon încremenit un moment. Martin? Martin Brosnan? Ăsta de unde naiba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la Paris, mai sus de tine, pe Quai de Montebello, în, blocul de pe colţ, m'faţă la Notre Dame. O intrare cu multe decoraţiuni. La doi paşi de-aici. N-are cum să-ţi scape din vedere. Mai sunt şi nişte schele în faţă. Se lucrează ceva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arte amănunţit, scoase Dillon o sticlă de „Bushmills” din dulap şi-şi turnă un pah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keev îi spuse – despre Max Hernu, Să-vary, Tania Novikova din Lond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heie el, cel puţin ştim de ce se ţin 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kova asta mi-ar putea fi de mare folos. O să joace cum cân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 lucrat câţiva ani pentru mine. O tânără foarte deşteaptă. La fel ca mine, nu e mulţumită cu actualele schimbări de-acasă. Cu şeful ei e altă poveste. Colonelul Iuri Gatov. Din toată inima pentru schimbare. Unul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importantă, repet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te du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u, te v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ece pe lângă el pe stradă şi nu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ici tu nu m-ai recunoaşte. Nu m-ai văzut niciodată schimbându-mă, nu-i aşa? Ai veni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 un taxi. Sper să găsesc unul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haina şi vin o bucată 'de dr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Makeev se încheie la nasturi şi-şi mai turnă un coniac. Auzi în spatele său un uşor sunet şi, când se întoarse, îl văzu pe Dillon cu haina şi chipiul marinăresc, cocoşat în chip straniu. Până şi forma feţei părea să i se fi schimbat. Arăta cu cincisprezece ani mai bătrân. Modificarea de limbaj corporal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uluitor, comentă Makeev. Dillon se îndre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fiule, dacă mă ţineam de scenă, până acum aş fi ajuns un prinţ al teatrulu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udra uşor solul, pe râu treceau barje; iar Notre Dame, luminată de reflectoare, plutea în noapte. Ajunseră pe Quai de Montebello, fără să vadă nic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stă Brosnan. E proprietarul blocului. Se pare că maică-sa l-a lăsat aranj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rivi spre schele, iar Makee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atru, pe colţ,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 Are o prietenă, Anne-Marie Audin</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a de război? Am văzut-o odată în 71, la BelfastrBrosnan şi Liam Devlin, şeful meu de-atunci, au ajutat-o să facă un reportaj privilegiat despre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Locu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e după colţ apăru un taxi, venind spre ei, iar Makeev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şi, chiar când Dillon se pregătea să se întoarcă, pe stradă apăru Brosnan. Dillon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tin, ticălos bătrân, spuse el încet. Brosnan urcă treptele şi intră. Dillon se răsuci, zâm-bind, şi se îndepărtă, fluierând înce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Cavendish Square, Ferguson tocmai se pregătea de culcare, când sună telefonul. Hernu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I-a eliminat pe fraţii J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Ferguson. Ăsta nu se-ncur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rosnan ca să-i cer să vină alături de noi. Din păcate, a refuzat. S-a oferit să ne dea sfaturi şi aşa mai departe, dar nu vrea să se implic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erguson. Nu putem accepta. Când vasul se scufundă, tot echipajul trece la pompe, iar vasul ăsta se scufundă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dacă aş trece eu pe la el. Nu sunt -sigur când. Am de aranjat unele lucruri. Poate după-amiază. Te-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ici n-aş putea fi mai încântat. Ferguson rămase un timp pe gânduri, apoi o sună pe Mâry Tanne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ca mine, speraseşi o seară relaţiv liniştită, după ce azi-dimineaţă te-ai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use prin minte. S-a întâmplat ceva? îi rel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eventual mâine, să stăm de vorbă cu Hernu, apoi cu Brosnan. Trebuie făcut să-şi dea seama cât de grav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t înţelege nici un meniu acolo, în vreme ce cu toţii ştim că unul dintre beneficiile costisitoarelor tale studii este stăpânirea limbii franceze la perfecţie. Ia legătura cu ofiţerul de transporturi de la Minister şi spune-i că vreau ca mâine să fie pregătit Lear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 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la birou mâine dimineaţă, şi să nu-ţi uiţ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se vârî în pat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jă, Dillon aşteptă ca ibricul să dea în fiert, apoi turnă puţin whisky „Busimills” într-o cană, adăugă suc de lămâie, zahăr şi apa clocotită, după care reveni în salon, sorbind grogul fierbinte. Dumnezeule, Martin Brosnan, după atâţia ani! Reveni cu gândul la vechile vremuri împreună cu americanul şi Liam Devlin, fostul său comandant. Devlin, legenda vie a I. R. A. Vremuri palpitante şi nebuneşti, când ţineau piept armatelor britanice, faţă în faţă. Nimic n-avea să se compare vre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teanc de ziare londoneze. Le cumpărase pe toate din Gare de Lyon. Avea „Daily MaN”, „Express”, „Times” şi „telegraph”. Cel mai mult îl interesau rubricile politice şi toate articolele erau similare. Criza din Golf, atacurile aeriene asupra Bagdadului, speculaţii despre momentul când avea să înceapă războiul. Şi fotografii, desigur. Primul ministru John Major în faţa casei cu numărul 10 de pe Downing Street. Presa engleză era minunată. Conţinea discuţii pe teme de securitate, presupuneri despre posibilitatea atacurilor teroriste arabe şi articole care includeau chiar şi hărţi şi planuri ale străzilor din imediata apropiere a Downing Street-ului. Şi alte fotografii ale primului ministru şi ale miniştrilor din guvern sosind la întrunirile zilnice ale Cabinetului de război. Londra, acolo se desfăşura grosul acţiunii, nu încăpea nici o îndoială. Puse ziarele la loc în ordine, îşi termină grogul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 făcu Ferguson după sosirea la birou, fu să dicteze un nou raport pe scurt către primul ministru, cu informaţiile la zi şi intenţia sa de a se deplasa la Paris. Mary luă ciorna în camera de copiere. Funcţionara de serviciu care tocmai ieşea din schimbul de noapte era o anume doamnă Alice Johnson, văduvă de război al cărei soţ murise în Malvine. începu imediat să bată raportul la maşină şi tocmai terminase să-l treacă prin copiator, când sósi Gordon Brown</w:t>
      </w:r>
      <w:r>
        <w:rPr>
          <w:rFonts w:cs="Franklin Gothic Medium"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a în două jumătăţi de schimb. Prima de la zece la unu, iar a doua de la şase până la zece seara. îşi lăsă servieta jos şi-şi scoase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ând vrei, Alic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portul ăsta de la domnişoara căpitan Tanner. Pentru Numărul Zece. Ziceam să 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uc eu. Tu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i dădu ambele copii ale raportului şi începu să-şi strìnga lucrurile de pe birou. Nu mai avea nici o şansă de a face vreo copie în pluş, dar cel puţin putea să-l parcurgă, ceea ce făcu în timp ce mergea pe coridor spre cabinetul lui Mary Tanner. Când intră, o găsi aşezat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care aveaţi nevoie, domnişoară căpitan Tanner. Să pregătesc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ordon.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işoar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m. Generalul de Brigadă Ferguson şi cu mine merg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nesc. Avem decolarea de pe Gatwick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de copiere, o văzu pe Alice Johnson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ice, începu el, ai putea să mai stai puţin? Mi s-a ivit o problemă. N-am să-ţi rămâ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luă haina, coborî grăbit la bufet şi intră într-una din cabinele telefonice. Tania Novikova mai era acasă numai datorită orei târzii la care plecase din ambasadă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suni aici, îi spuse ea.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Ies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că un raport.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făc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dar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dădu seama că era necesar să-şi păstreze cât mai strict controlul. Cu o voce rece şi d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ierd timpul, Gordon. Sunt ocupată. Cred că e mai bine să punem capăt acestei conversaţii. S-ar putea,să te sun la un moment d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ntră imedi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ţi spun. Nu era prea mult. Doar că ambii infractori francezi implicaţi au fost omorâţi, probabil de numitul Dillon. A, şi mai e ceva, generalul de Brigadă Ferguson şi domnişoara căpitan Tanner pleacă la Paris cu Learjet-ul,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l convingă pe acel Martin Brosnan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ania. Ai făcut o treabă bună, Gor-don. Ne vedem diseară, la tine acasă. La ora şase, şi adu-ţi şi programul de lucru pe următoar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eveni la etaj, învio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şi Mary Tanner zburară în condiţii excelente şi aterizară pe aeroportul Charles de Gaulle la ora unu şi câteva minute. Pe la două, erau introduşi în cabinetul lui Hernu din cartierul general al D. G. S. E., pe Boulevard M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îl îmbrăţişa scurt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golan bătrân, de prea mult timp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fără franţuzismele tale sucite, îl potoli Ferguson. Nu mai lipseşte decât să mă pupi pe amândoi obrajii. Mary Tanner, asist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rta un frumos costum „Armâni” cu pantaloni, maron închis, şi o pereche de botine elegante „Manolo Blahnik”. Cerceii cu diamante şi un mic ceas oiox” antiacvatic, de aur, completau tabloul. Pentru o fată care nu s-ar fi zis că era deosebit de drăguţă, arăta fermecător. Hernu, care ştia să recunoască dintro ochire calitatea, Îi sărută 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ăpitan Tanner, reputaţia v-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 bun, sper, replică ea, într-o franceză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trerupse Ferguson. Deci, acum că am terminat şi cu fleacurile, să trecem la problema de bază. Ce-i cu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zi-dimineaţă şi a acceptat Să ne primească acasă la ora trei. Avem timp să luăm un prânz tardiv. Cantina noastră de-aici e excelentă. Toţi angajaţii se întâlnesc între ei, de la direct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N-o fi cea mai aleasă mâncare din Paris dar este, cu siguranţă, cea mâ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barjei, Dillon îşi turna un pahar de „Krug”, studiind o hartă la scară mare a Londrei. în jurul lui, prinse pe lambriurile de mahon, erau articole şi reportaje din toate ziarele cu referiri concrete la Numărul Zece, războiul din Golf şi cât de bine se descurca John Major. Existau şi câteva fotografii ale celui mai tânăr prim ministru din secolul douăzeci. Ochii acestuia păreau să-l urmărească peste tot. Parcă Major l-ar fi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eu „ochii pe tine, băiete, spuse încet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intrigau întrunirile zilnice constante ale Cabinetului de război la Numărul Zece. Atâţia ticăloşi, toţi împreună în acelaşi loc. Ce mai ţintă. Din nou ca la Brighton, iar afacerea aceea fusese la un pas de a lichida tot Guvernul britanic. Dar Numărul Zece ca ţintă? Nu părea posibil. „Fortăreaţa Thatcher”, aşa o porecliseră unii, după adaosurile de securitate ale redutabilei doamne. Deasupra, pe punte, se auziră paşi. Dillon deschise un sertar al mesei, scoţând nepăsător un revolver Smith &amp; Wesson 38 şi, când închise sertarul la loc, intr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telefona, dar m-am gânditcă e mai bine să-ţi vorbesc personal,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fotografii pe care i le-am făcut lui Brosnan, aşa cum arată acum. A, şi prietena lui, Anne-Ma-rie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n nou veşti de la Tania Novikova. Se pare că generalul de Brigadă Ferguson şi asistenta lui, o anume căpitan Mary Tanner, au venit încoace. Trebuia să decoleze de pe Gatwick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acest moment sunt cu Hernu.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cop al călătoriei e de a se întâlni cu Brosnan. încearcă să-l convingă să-i ajute activ la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rece Dillon. Martin începe să devină un impediment serios. Poate va trebui să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dădu din cap spre tăieturile prin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 să fac cunoştinţă cu individul.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intr-o dată, Makeev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illon îşi mai turnă puţină şampanie, luă o înghiţitură, apoi se opri, intră în bucătărie şi turnă toată sticla în chiuvetă. Mare pagubă, dar aşa avea chef. Reveni în salon, îşi aprinse o ţigară şi privi din nou decupajele, dar nu se putea gândi decât la Martin Brosnan. Luă fotografiile pe care i le adusese Makeev şi le prinse lângă -tăietur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ra în bucătăria apartamentului de pe Quai de Montebello, iar Brosnan parcurgea textul unei prelegeri la masă, când se auzi soneria. Anne-Marie ieşi grăbită, ştergându-şi mâinile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spuse. Deschid eu. Să nu-ţi ui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n moment pe ceafă şi ieşi. Din vestibul se auziră voci, apoi Anne-Marie reveni însoţită de Ferguson, Hernu şi Mary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fele, spuse ea,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tin, întinse Ferguson mâna. Mult 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eplică Brosnan. Nu ne întâlnim decât a-tunci când vre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i cunoscut-o, e asistenta mea, căpitan Mary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o măsură scurt cu privirea pe tânăra scundă şi brunetă, cu cicatricea pe obrazul stâng, şi-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altă categorie de muncă mai bună decât ce-a avut săţi ofere bulangiul ăsta bătrâ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ary se simţea cam sufocată în faţa acelui bărbat de patruzeci şi cinci de ani, cu părul ridicol de lung şi un chip care văzuse prea mult din părţile cele mai re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siune. în vremurile astea, iei ce se găseşte, răspunse ea, lăsându-şi mâna uşoar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am făcut şi numărul de cabaret, aşa că ia să ne apucăm noi de treabă, pro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se duse la fereastră, iar Ferguson şi Mary se aşezară pe canapea, în faţa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i-a spus că aţi vorbit aseară, după asasinarea fraţilor J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ntră cu cafetiera şi ceştile pe o tavă. Brosn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mai informat că ai refuzat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 Am zis că fac tot ce pot fără să mă implic activ, iar dacă ai venit pentru a încerca să-mi muţi gândul,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turnă cafeaua.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el, domnişoară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a despărţit demult de acea viaţă, răspunse ea cu grijă. N-aş vrea să-l văd reluându-şi-o, indiferen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vă daţi seama că un om ca Dillon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oprească alţii. De ce Marti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znădăjduită ş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dumneavoastră, a celor de acest gen. Din munca asta vă câştigaţ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ernu veni şi lu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Brosnan se află într-o poziţie specială cu privire la acest caz, nu se poate să nu înţelegeţi, mademoiselle. La cunoscut pe Dillon intim, au colaborat ani de zile. Ne-ar putea fi de un imen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cu arma în mână, insistă Anne-Marie, şi numai acolo se va ajunge. Dacă mai pune o dată piciorul pe drumul ăsta, sfârşitul nu poate fi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căjită, se întoarse şi trecu în bucătărie. Mary Tanner merse după ea şi închise uşa. Anne-Marie stătea rezemată de chiuvetă, cu braţele împrejurul trupului, cuprinzându-se strâns. Pe faţă i se cit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nu-i aşa? N-au înţeles ce voiam „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simplu Mary. înţeleg exac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hne-Marie începu să suspine încet, se apropie şi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schise glasswandul şi ieşi pe terasă, lângă schele, inspirând adânc, repetat. Fergus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u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 rău deloc, tu nu vezi decât scopul imediat. întotdeauna af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din cap Brosnan. De data asta, ticălosul' a deschis o cutie cu viermi în toată regula. Trebuie să-mi i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rnu stătea aşezat lângă foc. Brosnan găsi un pachet de ţigări, ezită, apoi deschise uşa bucătăriei. An-ne-Marie şi Mary stăteau la masă, faţă în faţă,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Doar puţin las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reveni pe terasă. îşi aprinse ţigara şi se rezem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devărată lady – asistenta asta a ta. Şi cicatricea de pe obraz. Schijă. Care-i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datorie ca locotenent, în Poliţia Militară, din Londonderry. Un băiat din I. R. A. transporta o maşina-capcană, când i sa stricat motorul. A lăsat-o lângă bordură şi a luat-o la goană. Din nefericire, era în faţa casei unor bătrâni. Mary trecea pe-acolo cu un Land-Roy-când a alertat-o un civil. S-a urcat în maşină, a tras frâna de mână şi a reuşit s-o coboare în pantă, spre un teren viran. A explodat în timp ce ea se îndepărt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ocazia asta. Când a ieşit din spital, a primit o mustrare severă pentru încălcarea regulamentelor şi Medalia George pentru actul de eroism. După aia, am prelu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pe stătătoare pe-aici, oftă Brosnan, arun-cându-şi ţigara în gol, când Mary Tanner li se alăt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tind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osnan.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iar Martin Brosnan îşi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e voiaţi să-mi spuneţi? Ferguson se întoarse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dosarele, consultând tot ce nea putut spune computerul, îşi deschise ea poşeta maron, sco-ţând o fotografie. Singura imagine a lui Dillon pe care am putut-o găsi. E dintr-o poză de grup, făcută la RAD. A.1. Am pus un expert din departament s-o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definiţia, textura era granulară, iar chipul, complet anonim. Un tânăr ca oricare altul. Brosnan i-o înaq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Nici chiar eu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cademy of Dramatic Art Dramatică; (n.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Regal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 ba bine că n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din dreapta lui a ajuns să aibă mare succes la televiziune. A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jutat” d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ncer la stomac, dar în 1981 a fost abordat de un om de-al nostru şi a confirmat că bărbatul de lângă el, în fotografie, 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imagine pe care o avem, spuse Ferguson. Şi nu n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şi-a luat brevet de pilot, şi încă la categoria comercială?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snan,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uia dintre informatorii noştri, şi l-a făcut în Liban,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măreaţi în '81?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 interesant, îi spuse Mary. I-aţi spus domnului colonel Hernu că se certase cu cei din I. R. A., ieşise din activitate~şi intrase în circuitul internaţional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luat înapoi în 1981. Aveau probleme cu unităţile de serviciu activ din Anglia. Prea multe arestări, chestii de-astea. Am aflat de la un informator din Ulster că o vreme a operat în Londra. Cel puţin trei-patru incidente i s-au atribuit lui. Două' maşini-capcană şi asasinarea unui informator al poliţiei din Ulster, care se mutase cu familia în Maid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juns nici la o poştă de a-l prinde, complet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aveaţi cum, replică Brosnan. S-o mai luăm o dată de la început. E un actor de geniu. Se poate preschimba literalmente sub ochii voştri, doar folosindu-şi limbajul corporal. Trebuie să-l vedeţi ca să credeţi. Imaginaţi-vă ce poate face şi cu ajutorul machiajului, cu vopseaua de păr. Are dpar cinci picioare şi cinci inci, uitaţi: L-am văzut deghizându-se în femeie şi păcăli soldaţii din patrule, î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anner se aplecă înain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aflaţi un motiv pentru care nu l-aţi prins? Lucrează sub o serie de aliasuri. îşi schimbă culoarea părului, aplică procedeele de machiaj necesare, apoi se fotografiază. Pozele astea şi le pune pe paşaport sau pe celelalte acte de identitate false. Are o colecţie întreagă şi, când trebuie să sedeplaseze, se transformă în om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nu puteţi avea nici o speranţă de la publicitatea în presă sau la televiziune, de genul cine-l-a văzut-pe-acest-om. Oriunde merge, se dă la fund. Dacă lucra în Londra şi avea nevoie de ceva – ajutor, arme, orice – se dădea doar drept infractor de rând şi apela la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r apropia de nici o relaţie a I. R. 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oate de cineva care a stat sub acoperire ani de zile, un om de mare încredere, iar cei de genul ăsta nu se prea găses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situaţia există un aspect pe care nu l-a abordat nimeni, interveni Hernu. Pentru cin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că nu pentru I. R. A., răspunse Mary. Am făcut un control instant pe computer şi avem legături atât cu computerul R. U. C, cât şi cu cel al Informaţiilor Armatei Britanice, din Lisburn. Nicăieri, nici un semn despre atentatul asupra doamnei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cred, spuse Brosnan. Deş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irakienii, desigur, adăugă Ferguson. în momentul de faţă, Saddam i-ar arunca în aer pe toţ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nu uităm Hezbollahul, O. E. P., Mânia lui Allah şi alte câteva. A lucrat pentru toţi, îi reamint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Ferguson. Iar ca să ne consultăm sursele din zona aia, ar fi nevoie de timp şi nu cred că-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va mai încerca? îl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cret, draga mea, dar fac de-o viaţă meseria asta. îmi urmez întotdeauna instinctele, iar de astă dată ele îmi spun că se mai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n-am cum să vă ajut, se ridică Brosnan. Am făcut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şti dispus, adică? preciza Ferguson. Ieşiră în vestibul, iar Brosna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toarceţi la Lo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Mă gândeam să rămânem peste noapte, ca să gustăm din plăcerile Parisului. N-am mai locuit la „Ritz” de dinainte de a-l fi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ă pe cei de la deconturi să turbeze, comentă Mary Tanner, întinzându-i mâna. La revedere, domnule profesor Brosnan, mă bucur că i-am putut lipi numelui şi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ui dumitale, replică Martin Brosnan. Domnule colonel, îl salută el din cap pe Hern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salon, Anne-Marie ieşi din dormitor. Avea faţa tra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meu. I-am ajutat atâta cât am putut. Acum au plecat şi cu asta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eschise sertarul mesei. înăuntru era un sortiment întreg de pixuri, plicuri, coli de scris, timbre. Mai exista şi un pistol Browning High Power de 9 milimetri, una dintre cele mai ucigătoare arme din lume, preferată de S. A. S. înainte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o vorbă, ci doar închise sertarul şi îl priv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ceai, spuse ea, ducân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Her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ierdut. Nu ma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igur. Mai discutăm la „Ritz”, în timpul cinei. Vii şi tu, sper? La op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Grupul Patru probabil că e mult mai generos cu cheltuielile decât bietul meu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cinste draga de Mary, replică Ferguson. Mai deunăzi mi-a arătat bucata aia minunată de plastic pe care i-a trimis-o American Express. Cartela de Platină. îţi vine să crez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să fiţi! se enerv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se lăsă pe Spate, izbucnind într-un râs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ovikova ieşi din baia apartamentului din Camden al lui Gordon Brown, pieptănându-se. Gordon luă pe el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Vino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mantoul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la mine în Bayswater, nu-mi mai dai telefon. Programul de lucru pe care mi l-ai arăt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na viitoare ai numai schimburi împărţite în dou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popularitate, mai ales la familişti. Pentru mine nu e o problemă, aşa că le-am acceptat, pe moment. Şi se plăt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obicei termini la unu şi reîncepi seara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bot telefonic, ca să te pot suna acasă şi să-ţi las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însă Brow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ocamdată, Gordon, trebuie să fim atenţi. Dacă n-ai altceva mai bun de făcut, du-te acasă zilnic între schimburi.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Gordon, îl împinse Tania. Deschise uşa, coborî şi ieşi în stradă. Era încă foarte frig şi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hestii mai fac pentru Maica Rusia, murmură ea, pornind spre colţ, unde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ai geroasă ca oricând, cu Europa străbătută de un front atmosferic din Siberia, prea rece chiar şi pentru zăpadă. Cu puţin înainte de ora şapte, Brosnan mai puse câteva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ulcată pe canapea, se'animă,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n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E o vreme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la bucătărie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schise televizorul, la actualităţi. Noi raiduri aeriene asupra Bagdadului, dar încă nici un semn de război terestru. închise aparatul, iar Anne-Marie ieşi din bucătărie şi-şi luă mantoul de pe scaunul unde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rigiderul e aproape gol. Dacă nu vrei să-ţi fac o mâncare bazată pe nişte brânză cam veche, un ou şi o jumătate de cutie de lapte, trebuie să mă duc după colţ, la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să suferim amândo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o sărutare şi ieşi. Brosnan se duse să deschidă glasswandul. Ieşi pe terasă, înfiorâhdu-se de frig, şi-şi aprinse o ţigară, cu privirea după ea. Peste unmoment, Anne-Marie ieşi din bloc şi porn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rea mea, Strigă el dramatic. Dulce durere 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ăspunse Anne-Marie. Intră-n casă până nu faci 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atentă la polei, pentru a dispărea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elefonul sună. Brosnan se întoarse şi intră grăbit, lăsând glasswandul deschis, Dillon mâncase mai devreme, la o cafenea mică pe care o frecventa adesea. Nu era cu maşina, iar drumul înapoi spre barjă trecea pe lângă blocul lui Brosnan. Se opri pe cealaltă parte a străzii, înfrigurat, în ciuda vestonului de marinar şi a fesului croşetat, tras peste urechi. Rămase acolo, mişcându-şi viguros braţele, cu ochii spre ferestrele luminat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Marie ieşi, o recunoscu imediat şi se retrase în umbră. Strada era tăcută, nu trecea nici o maşină, iar când Brosnan se aplecă peste balustradă şi o strigă, Dillon auzi fiecare cuvânt. Schimbul de replici îi crea o impresie complet falsă. Crezu că Anne-Marie pleca definitiv pentru seara aceeaDupă ce femeia dispăru la colţul străzii, Dillon traversă repede. Îşi verifică Walther-ul de la spate, privi grăbit într-o parte şi alta ca să se asigure că nu venea nimeni, apoi începu să se caţăre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Mary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de Brigadă Ferguson se întreba dacă v-aţi putea întâlni mâine dimineaţă, înainte de ple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la nimic,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fără tragere de inimă. Dacă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mă. Anne-Marie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ură. A trecut prin războaie mai multe decât cinele calde pe care le-am avut împreună. De-asta i-am găsit întotdeauna stranie atitudinea faţă de asemenea lucrur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plică Mary, dumneavoastră, bărbaţii, puteţi fi incredibil de naivi cu unele ocazii. Vă iubeşte, domnule profesor, nimic mai simplu;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hise telefonul. Simţi un curent de aer, iar focul din cămin se învăpăie. întorcându-se, îl găsi pe Sean Dillon stând în glasswandul deschis, cu Walther-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toţi cei de-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delicatese de pe strada alăturată, la fel ca atâtea asemenea prăvălii din ultimii ani, era al unui indian, un anume domn Patel. Când îl vizita Anne-Marie, o primea plin de solicitudine, ducându-i coşul în timp ce parcurgeau rafturile. Franzeluţe delicioase, lapte, ouă, brânză Brie, o quich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ei a copt-o nevastă-mea, o asigură domnul Patel. Două minute la microunde, şi iese o mânc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trebuie decât o cutie mare de caviar şi puţin somon, ca s-o compl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îi împacheta cu grij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c în contul domnului profesor Brosna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e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orni înapoi pe trotuarul îngheţat, sim-ţindu-se dintro dată inexplicabi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tin, generoşi au fost an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scoase cu dinţii mănuşa de pe mâna dreaptă şi luă din buzunar un pachet de ţigări. Brosnan, la un metru de sertarul mesei unde avea Browning-ul High Power, schiţă precaut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gesticula Dillon cu Walther-ul. Stai pe braţul canapelei şi pune i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mai face bulangiul ăla bătrân de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nevătămnat. Tot în Kilrea e, lângă Dublin, dar în fo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e la Vatenton, cu doamna Thatcher, spuse Brosnan. Foarte neglijent, Sean. Vreau să spun, să te încurci cu doi pungaşi ca fraţii Jobert. E clar că-ţi pier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eşeau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 i-ai lua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continuă Brosnan. Ce vrei de ] la min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totul despre tine, răspunse Dillon. Cum te-au stors de informaţii privitoare la mine. Hernu, colonelul de la Serviciul de Acţiune, ticălosul ăla bătrân de Ferguson şi tinicheaua aia a lui, acea căpitan Tanner. Nu e nimic ce să nu ştiu. Am prieteni în locurile potrivite, înţelegi, Martin, genul de oameni care pot avea acces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u fost încântaţi când ai ratat-o pe doamna Thatch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doar o probă, o încercare. Le-am promis o ţintă alternativă. Ştii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r un lucru pe care îl mai ştiu e că I. R. A. nu plăteşte niciodată misiunile. Niciodat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lucrez pentru I. R. A.? zâmbi Dillon. în vremurile astea, mai sunt destui oameni care au toate motivele să lovească în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ţelese, sau cel puţin aşa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rtin, cu enigma asta te poţi întoarce la Creator s-o rumeg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fi ceru Brosnan. O mare Jovitură pentru Saddam. Vreau să zic, războiul ăsta îi pute rău. Tare mai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întotdeauna te-a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ush stă pe poziţie la Washington, aşa că nu-ţi mai rămân decât britanicii. Pe cea mai cunoscută femeie din lume ai ratat-o, aşa că cine urmează?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cotro te îndrepţ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Brosnan, mereu ai fost cel” mai deştept dintre ticăloşi! explodă furios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o să-ţi meargă, insist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tunci, va trebui să dovedesc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e vede că-ţi pierzi forma, Sean. Tentativa asta rasojită de a o lichida pe doamna Thatcher. îmi aminteşte de o misiune a dragului de Frank Barry, în 79, când a încercat să-l lovească pe ministrul britanic de Externe, Lordul Carrington, la trecerea prin Saint-Etienne. Mă cam mir că ai folosit acelaşi plan de bază, dar tu, în fond, l-ai găsit întotdeauna pe Barry a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foar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l care i-a făcut-o trebuie să-l fi atacat pe la spate, declar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i spuse Brosnan. Din câte mi amintesc, era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Frank Barry? şopt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tot trebuia s-o facă. Aşa păţesc de obicei câinii turbaţi. A propos, lucram pentru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Walther-ulr ochi cu grijă, iar uşa se deschise şi AnneMărie intră cu pungile de cumpărături. Dillon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rosnan, trântindu-se la podea, iar Dillon trase două focuri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ţipă, nu cu groază, ci de furie, lăsă sacoşele să cadă şi se repezi la el. Dillon încercă s-o evite, retrăgându-se clătinat prin glasswand. în casă, Brosnan se târî spre masă, întinzând mâna spre sertar. Anne-Marie îl zgârie pe Dillon pe faţă. O împinse de lângă el, înjurând. Femeia căzu peste balustradă şi se rostogoli pe deasupr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are deschisese sertarul, trânti într-o parte lampa de pe masă, cufundând camera în întuneric, şi dădu să ia Browningul. Dillon trase de trei ori în succesiune rapidă şi sări către uşă. Brosnan trase şi el, prea târziu. Uşa se trânti. Se ridică în picioare, alergă pe terasă şi privi în jos. Anne-Marie zăcea pe trotuar. Se întoarse, fugind prin salon până în vestibul, deschise uşa şi porni sărind treptele câte două. Când ajunse afară, ningea. Nu se vedea nici urmă de Dillon, dar portarul de noapte îngenunchease lângă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un om, domnule profesor, cu un pistol. A travers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aşeză Brosnan pe trotuar, luând-o în braţe. O ambulan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in ce în ce mai tare. O strânse la piep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Mary şi Max Hernu se distrau-de minune în magnificul salon de la „Ritz”. Ajunseseră deja la a doua sticlă de şampanie „Louis Roederer Crystal”, iar generalul de Brigadă era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un om care se satură de şampanie s-a săturat de via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francez, cu siguranţă, răspunse H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cred că a sosit timpul să închinăm în sănătatea cui ne-a oferit acest festin, ridică el paharul. Pentru tine, Mary,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regătea să răspundă când, în oglinda de pe perete, îl văzu pe inspectorul Savary la intrare, vorbind cu şef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ăutat, domnule colonel, îi spuse ea lui H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printre mese şi ajunse la Savary. Vorbiră câteva momente, privind din când în când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nu ştiu, domnule, dar eu am un presentiment rău,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rguson să răspundă, Hernu reveni,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â-am să vă dau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o vizită lui Brosnan,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rosna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u jucat puţin cu pistoalele. Dillon a scăpat. Of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emoiselle Îudin e Ia spitalul St. Louis. Din ce-mi spune Savary, nu prea-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Brosnan era în sala de aşteptare de la etajul doi, plimbându-se încoace şi încolo, cu ţigara aprinsă. Avea ochii sălbatici, cu o turbare în expresie cum Mary Tanner nu mai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i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le povesti; scurt, rece. Când termină, intră un bărbat înalt şi cărunt, în halat chirurgical. Brosnan se întoarse rapi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enri? Li-l prezen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enri Dubois, un coleg de-al meu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rietene, îi spuse Dubois. Rănile de la piciorul stâng şi de la coloana vertebrală sunt destul de grave, dar şi mai mult mă îngrijorează fractura craniană. Tocmai o pregătesc pentru intervenţia chirurgicală. O oper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Hernu îl cuprinse pe Brosnan cu un braţ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bem o cafea, prietene. Cred că ne aşteaptă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numai ceai, răspunse Brosnan, alb la faţă şi cu ochii neguroşi. N-am suportat niciodată cafeaua. Nu vi se pare cel mai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o cafenea mică, pentru vizitatori. Nu avea mulţi clienţi, la ora aceea din noapte. Savary plecase să rezolve aspectele poliţieneşti ale incidentului; ceilalţi stăteau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ltele pe cap, dar ne-ai mai putea spune şi altceva? Ceva ce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destule. Lucrează pentru cineva şi, categoric, nu e I. R. A. E o misiune plătită şi, după cum s-a lăudat, c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o aluzie la Saddam Hussein, s-a înfuriat. Cred că nu mai aveţi mult de căutat. Un amănunt interesant. Ştia totul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repetă Hernu.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a lăudat cu asta, se întoarse el spre Ferguson. Ştia chiar şi că aţi venit în oraş, cu domnişoara căpitan Tanner, ca să mă stoarceţi de informaţii, cum s-a exprimat el. A spus că are prieteni în loc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aruncă Ferguson o privire spre Hernu. Destul de îngrijor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o problemă. A vorbit despre afacerea Thatcher ca despre o probă doar, spunând că are o ţin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enervez, împungându-l despre penibilul eşecului de la Valenton. Cred că veţi descoperi că intenţionează să se dea la primul ministru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ădu el din cap. L-am ademenit, i-am spus că n-o să-i meargă. Şi-a pierdut calmul. A spus că va trebui să-mi dovedească und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l privi pe Hern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Ar fi bine să merg la ambasadă ca să-i anunţ pe oamenii noşt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şi eu la fel aici, răspunse Hernu. în fond, trebuie să plece la un moment dat din ţară. Vom pune în alertă toate aeroporturile şi liniile de ferryboat. Procedura obişnuită, dar dis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iar Brosn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Nu-l veţi prinde, nu pe căile normale. Nici măcar nu ştiţi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tin, răspunse Ferguson. Dar trebuie totuşi să ne strădu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anner îi urm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 Brigadă, dacă nu aveţi nevoie de mine, aş dori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Ne vedem mai târziu: Mary se duse la tejghea şi luă două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minunaţi, spuse ea. întotdeauna cred că suntem atât de nebuni, încât să vrem lapte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obiceiuri, replică el, oferindu-i o ţigară. Ferguson mi-a spus de unde a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din bătrâna Irlandă, ridică ea din umeri. Brosnan căuta cu disper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milia ta? Locuies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rofesor de medicină la Oxford. A murit acum câtva timp. De cancer. Mama mai trăieşte. Are o proprietate în Here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Cu zece ani mai mare decât mine. A fost împuşcat mortal la Belfast, în 1980. A tras în el un ochitor din Divis Flats. Era căpitan de comando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face să fii foarte binevoitoare faţă de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mi-a explicat cum ai ajuns să te implici în I. R. A., după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yankeu care-şi bagă nasul, asta crezi? oftă el. Atunci, mi s-a părut că procedez bine, serios, şi n-are rost să ne prefacem. M-am băgat până la gât, timp de cinci ani lungi ş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râse el aspru. După ceea ce simt, aş vedea-o cu plăcere scufundând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zmorţim picioarele, o chemă el, conducând-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fla în bucătăria barjei, încălzind apa, când sună telefonul. Makeev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ul St. Louis. A trebuit să ne interesăm cu discreţie, dar din ce poate deduce informatorul meu, e pe list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njură Dillon. Numai de şi-ar fi ţinut mâin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eşi un tărăboi ca toţi dracii. Mai bine să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urnă apa fierbinte întrun lighean şi trecu în baie. Mai întâi îşi scoase cămaşa, apoi luă o servietă din dulapul de sub chiuvetă. Era exact aşa cum prevăzuse Brosnan. înăuntru avea o gamă întreagă de paşapoarte, toate pe numele lui, deghizat corespunzător. Mai avea şi o trusă de machiaj,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ăcuse de multe ori naveta în Anglia, de obicei prin Jersey, în Channel Islands. Insula Jersey era teritoriu englez. Odată ajuns acolo, un cetăţean britanic nu mai avea nevoie de paşaport pentru a zbura pe insula mare a Marii Britanii. Deci, un turist francez făcându-şi vacanţa în Jersey. Alese un paşaport pe numele Henry Jacaud, comis-voiajor de maşini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şaport, mai găSi un permis de conducere emis în Jersey, pe numele Peter Hilton, cu adresa în oraşul principal al insulei, Saint Helier. Permisele de conducere din Jersey, spre deosebire de cele britanice obişnuite, au şi fotografie. întotdeauna era util să aibă asupra lui acte de identitate clare, lucru pe care îl învăţase cu ani în urmă. Nimic nu era mai favorabil decât ca oamenii să poată confrunta faţa cu fotografia, iar cele de pe permisul de conducere şi paşaportul francez erau identice. Ăsta era to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ă puţină vopsea de păr neagră în apa caldă şi începu să şio aplice pe părul blond. Era uimitor cât îl schimba simpla modificare a culorii părului. Porni foenul şi se uscă, apoi îşi fixă părul cu briantină şi alese, dintr-o serie întreagă aflată în servietă, o pereche de ochelari cu rame de baga şi lentile slab colorate. închise ochii, gândindu-se la rol, iar când îi deschise iarăşi, din oglindă îl privea Henry Jacaud. Era un efect extraordinar. închise servieta, o puse la loc în dulap, luă cămaşa pe el şi trecu în salon, cu paşaportul şi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e scară apăru M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O clipă, am crezut 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ste, răspunse Dillon. Henry Jacaud, vânzător de maşini din Rennes, în drum spre o vacanţă de iarnă în Jersey. Cu bacul pe pernă de aer, dirr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éste şi cetăţeanul din Jersey Peter Hilton, contabil în Saint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aşaport ca să ajung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i în Jersey, nu, e teritoriu britanic. Permisul de conducere îmi atribuie o fizionomie. îi face mereu pe oameni să fie mai mulţumiţi. Au senzaţia că ştiu cine eşti, chiar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ă seară, Sean?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sosise momentul să mă ocup de Brosnan. Haide, Josef, mă cunoaşte al dracului de bine. Mă cunoaşte ca nimeni altul, ceea ce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eştept băi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Josef. înţelege cum acţionez, cum gândesc. E un animal de acelaşi soi cu mine. Am locuit în aceeaşi lume, iar oamenii nu se schimbă. Oricât de mult crede el că s-a schimbat, pe dedesubt e acelaşi, unul şi acelaşi om care a fost cel mai temut agent I. R. 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e-ai hotărât să-l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mpuls. Treceam prin faţa casei, am văzut femeia plecând. El a strigat-o. După cum vorbeau, am crezut că n-avea să se mai întoarcă în aceeaşi noapte, aşa că am riscat şi m-am căţărat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âse, ieşi în bucătărie şi reveni cu o sticlă de „Krucf şi două pahare. în timp ce-i scotea do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Josef, faţă în faţă, după atâţia ani. Aveam să ne spunem destu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pentr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nţi vesel Dillon, turnând şampania.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 în sănătatea lui Makeev,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acă ştie că ai o ţintă alternativă, că intenţionezi să-l ataci pe Maj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ştie şi Ferguson. Ţi-ar face imposibilă misiunea la Londra. Aroun, sunt convins, ar vrea să abandonăm toat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e, replică Dillon, mai turnând o înghiţitură de şampanie. Deci Aroun poate sta liniştit, în fond, vreau şi milionul ăla al doilea. A propos, am întrebat la Zurich. Primul milion a fost de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se fo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ci, când intenţionez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Mai văd eu. Până atunci, îmi poţi organiza ceva. Acea Tania Novikova, din Londra. Voi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tăl meu a avut un văr de-al doilea, din Belfast, care locuia la Londra, pe nume Danny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tiv. Lucra sub acoperire, în industria uşoară. Foarte dibaci cu mâinile. Se pricepea la orice. L-am folosit în 1981, când am făcut câteva treburi pentru organizaţia din Londra. Pe vremea aia, locuia la numărul 10, în Tithe Street, Kilbum. Vreau ca Novikov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nevoie de un loc unde să stau. Mi-o poate organiza şi pe asta. Nu locuieşte în ambasa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partament pe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au acolo, cel puţin nu cu regularitate. Ar putea fi urmărită. Branşa Specială de la Scotland Yard are obiceiul să ţină sub supraveghere angajaţii ambasadei soviet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e ca pe vremuri, zâmbi Makeev. Graţie dobitocului ăluia de Gorbaciov, acum cică toţ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totuşi să locuiesc în altă parte. în apartamentul ei ne vom întâln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în privinţa materialelor, a explozivilor, armelor, orice de genul ăsta ce ţi-ar putea trebui. Cu aşa ceva, mă tem că nu va putea să te ajute. Cu un pistol, poate, dar nu mai mult. După cum am menţionat prima oară când ţi-am vorbit despre ea, şeful ei, colonelul Iuri Gătoy, comandantul secţiei K. G. B. din Londra, e omul lui Gorbaciov şi îi priveşte cu ochi foarte buni pe prietenii noştr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răspunse Dillon. Am propriile mele relaţii pentru aşa ceva, dar îmi va trebui mai mult capital de lucru. Dacă sunt controlat la vama din Jersey, în drum spre Londra, nu-mi pot permite să fiu prins cu sume mari de bani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oun ţi-o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ş dori să-l mai revăd înainte de plecare. Mâine dimineaţă, cred. Stabileşte o întâlni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încheie Makeev mantaua. Te ţin la curent cu situaţia din spital. Când ajunse la baza scăr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ă zicem că o scoţi la capăt. Ar declanşa cea mai feroce vânătoare de oameni. Cum intenţionezi să ieşi din Anglia? Dill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urma să mă gândesc acum.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urcă scara. Dillon îşi mai turnă un pahar de „Krug”, aprinse o ţigară şi se aşeză la masă, privind decupajele de pe pereţi. întinse mâna spre teancul de ziare, căută printre ele şi în sfârşit găsi ceea ce dorea. Un număr vechi din revista „Paris Match” de anul trecut. Michael Aroun era prezentat pe copertă.înăuntru se găsea un articol pe şapte pagini despre stilul de viaţă şi obiceiurile sale. Dillon îşi aprinse o nouă ţigară şi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iar Mary Tanner stătea singură în sala de aşteptare, când intră profesorul Henri Dubois. Era frânt de oboseală, cu umerii căzuţi, şi se aşeză istovit într-un fotoliu,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ti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a rudă apropiată a lui Anne-Marie e bunicul ei. Martin încearcă să-l găsească.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mademoiselle? Unul dintre cei mai bogaţi şi mai puternici industriaşi din Franţa. Mi-a fost cândva pacient. Anul trecut a suferit un atac de apo-plexie. Nu cred că Martin va rezolva mare lucru. Locuieşte pe domeniul familiei, Château Vercorsr E cam la treizeci de kilometri de R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intră, incredibil de ostenit, dar când îl văzu pe Dubois întrebă nerăbdăto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prietene. Nu e bine Deloc. Am făcut tot ce era omeneşte posibil.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timp.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 dormi vreo două ore pe canapeaua din cabinet. Cum te-ai înţeles cu Pierre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discut cu secretarul lui, Fournier. Bătrânul e imobilizat într-un scaun rulant. Nu ştie nic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Ne vedem mai târziu. După ce plecă,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şi ţie un pui de somn'. Brosnan reuşi să afişeze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simt acum, cred că niciodată nu voi mai putea dormi. Totul a fost din vina m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au, cu alte cuvinte; ce am fost. Dacă nu era asta,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aşa. Nu aşa e viaţa. Telefonul de pe masă sună, iar Mary răspunse, vorbi câteva momente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m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pe canapea. închide ochii, atât. Sunt aici. T&amp; trezesc în clipa când primim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rosnan se supuse şi, în chip surprinzător, îl fură un somn adânc, fără vise. Mary Tanner rămase alături, pe gânduri, ascultându-i respiraţi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ceva, Dubois apăru. Parcă simţindu-i prezenţa, Brosnan se trezi cu o tresărire şi se ridic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edea? se sculă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spre uşă, Dubois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e bine. Cred că trebuie să te pregăteşti pentru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se înecă Brosnan. Nu e posibil. O luă la fugă pe coridor, deschise uşa salonului şi intră. Lângă pat stătea aşezată o soră tânără. Anne-Marie era foarte palidă, cu capul atât de bandajat, încât părea o tânăr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fară, monsieur, spuse sora şi ieşi. -Brosnan se aşeză. O luă de mână, iar Anne-Marie deschise ochii. Privi în gol spre el.după care îl recunosc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îi sărută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şa se întredeschise uşor şi Dubois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prea lung. Ridicol de lung, întinse ea mâna să-l atingă. în Vietnam, în mlaştină, când vietcongii voiau să mă împu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ieşit din trestii ca un războinic medieval. Şi pe-atunci aveai părul lung şi purtai o bandero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nu încer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i deschise ea din nou. Lasă-I în pace, Martin. Promite-mi. Nu merită. Nu vreau să redevii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cu surprinzăto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ămase cu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băiat irlandez sălbatic. întotdeauna te-am iubit, Martin,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încet, iar aparatul de monitorizare de lângă pat îşi schimbă tonul sunetului. Henri Dubois int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rtin,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uşă şi o închise. Mary er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expresie, apoi uşa se deschise şi apăru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rietene. Mă tem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jă, Dillorf se trezi în clipa când sună telefonul. Make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N-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îl întreb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 azi după-amiază. în situaţia dată, ei bine. Cum a rămas cu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ămână. Ne vedem în faţă, înainte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rezemă de pernă. Anne-Marie udin. Mare păcat. Niciodată nu-i plăcuse să omoare femei. O informatoare din DeYry, odată, dar o meritase. Acum.fusese un accident, dar mirosea a ghinion şi-l [neliniştea. Stinse ţigara şi încercă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ceva, Mary Tanner îi primi pe Ferguson şi pe Hernu în apartamentu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e lucru. Bunicul lui Anne-Marie nu stă bine cu sănătatea, aşa că Martin a pregătit totul pentru înmormântare c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locul de veci al familiei, din Verc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să. Brosnan stătea în picioare la fereastră, privind afară. Se întoarse spre ei, cu mâinile în buzunare şi chipul palid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raportat, răspunse Hernu. Am anunţat toate porturile şi aeroporturile, dis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este mai bine sănu dăm nimic publicităţii, domnule profesor. La tragica moarte a lui mademoiselle Audin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ărea de o curioas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rinde. La Londra trebuie căutat, şi preferabil mai devreme, nu mai târziu. Probabil e pe drum, iar în Londra veţ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ajuţi? Participi la acţiunea asta?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eschise glasswandul şi ieşi pe terasă, urmat d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artin, mi-ai spus că 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ăspunse el calm. Ca să moară împăcată. Dincolo nu e nimic.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dur ca piatra şi ochii tenebroşi. Era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el, spuse Brosnan. Fie şi de va fi ultimul lucru pe care-l fac pe lumea asta,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ceva, Makeev ajunse în faţa casei lui Michâel Aroun de pe Avenue Victor Hugo. Şoferul opri la bordură şi, în timp ce închidea motorul, portiera se deschise şi Dillon se aşez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porţi haine de la casa de modă, spuse el. Peste tot e mocirlă. Zâmbi, iar Makeev închise geam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bună, dacă ţinem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Voiam doar să mă asigur că nu i-ai spus lui Aroun despre acea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Dillon. N-aş vrea să ne strice nimic cheful. Acum, hai la el</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le deschise uşa. O servitoare le luă mantalele. Aroun aştepta în salon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on, domnule Dillon. O dezamăgi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erfect în viaţă, ar trebui s-o ştiţi, răspunse Dillon. V-am promis o ţintă alternativă şi intenţionez s-o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l Marii Britanii? întrebă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din cap Dillon. Azi mă duc la Londra. Mă gândeam să stăm de vorb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aruncă o privire către Aroun,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Dillon. Acum, cu ce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trebuie din nou bani de operare. Treizeci de mii de dolari. Vreau să aranjaţi procurarea lor de la cineva din Londra.- Cash, evident. Colonelul Makeev poate finaliz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pune întrebarea cum plec naibii din Anglia după îndeplinirea cu succes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lin de încredere, domnule Dillon, remarcă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ne păstrăm speranţă, fiule, replică Dillon. Problema oricărei misiuni importante, după cum am descoperit de-a lungul anilor, nu constă atât în a o duce la îndeplinire, cât în a-ţi vedea apoi de drum cu pielea întreagă. Vreau să spun, dacă vi-l lichidez pe primul ministru al Marii Britanii, pentru mine principala problemă va fi ieşirea din Anglia, iar aici interveniţi dumneavoastră, domnule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cu cafeaua pe o tavă. Aroun aşteptă până puse ceştile pe masă şi turnă. Când femeia se. retrase, îi ceru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alentele mele minore este pilotajul. îl stăpânim în comun, din câte am înţeles. Am citit într-un vechi articol din „Paris Match” că aţi cumpărat în Normandia o proprietate numită Château Saint Denis, la vreo douăzeci de mile la sud de Cherbourg,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menţiona cât de mult îndrăgiţi acel loc, cât de retras şi de neumblat e. O capsulă a timpului din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mai exact, domnule Dillon? întrebă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a şi că are o pistă de aterizare proprie şi că foarte des domnul Aroun zboară de acolo la Paris, când doreşte, pilotându-şi propri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iată cum facem. Când mă apropii, să zicem, de deznodământul misiunii, vă anunţ. Veţi zbura până în acel loc de la Saint Denis. Eu vin cu avionul din Anglia şi ne întâlnim acolo, după îndeplinirea misiunii. îmi puteţi aranja transport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interesă Rashid. De unde vei găs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luburi aviatice, fiule, şi avioane de închiriat. Pur şi simplu mă voi abate de la rută. Dispar, zi-i cum vrei. Fiind şi tu pilot, trebuie să ştii că una dintre cele mai mari bătăi decap ale autorităţilor constă în vastele întinderi de spaţiu aerian necontrolat. După ce aterizez la Saint Denis, poţi da foc d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Rashid la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ro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i putem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e Makeev. Acum mă duc.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pe trotuar lângă maşina lui Makeev, în ninsoa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o să ne mai vedem,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îi dăd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telefonul de acasă al Tanie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am găsit-o. I-am lăsat un mesaj, spunându-i că vreau să stăm de vorb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orbim înainte să iau Hydrofoil-ul de la Saint-Malo spre Jersey, ca să mă asigur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u maşina, îi propuse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mt nevoia să fac mişcare, întinse-Dillon mâna. Până la următoarea noastră vesel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ean. Dill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ăsta şi tu ai întotdeauna nevoie. Şi se întoar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vorbi cu Tania peTirul cifra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tine un prieten de-al meu, o anunţă el. Probabil pe seară. Ce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l,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vut de rezolvat o tranzacţie mai -importantă crede-mă. A propos, îi va trebui o locuinţă alternativă. Fă' pregătiril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dai de urm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etaliile despre Danny Fahy. Când termină,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nici o problem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ac pistoalele Walther. Ai grijă, draga mea, şi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Tanner intră în apartamentul de la „Ritz”, Ferguson îşi bea ceaiul de după-amiaz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o primi el. Mă întrebam ce te reţine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domnule general de Brigad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e încrunt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de la Château Vercors, mâine dimineaţă la ora unsprezece. în fond, va face ceea ce i-aţi cerut. Nu-i datorăm şi noi un m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idică o mân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convins. Totuşi, acum trebuie să mă întorc la Londra. Poţi rămâne, dacă vrei, şi vii mâine după-amiază. Voi aranja să vă ia Learjet-ul, pe amândo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zâmbi ea înveselită, întinzând mâna spre ceainic. Mai-vreţi o ceaşcă, domnul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illon luă expresul până la Rennes şi îl schimbă cu trenul de Saint-Malo la ora trei. Nu călătoreau prea mulţi turişti, fiind o perioadă a anului nepotrivită pentru aşa ceva, iar vremea atroce din Europa îi descurajase şi pe puţinii rămaşi. Pe bacul cu pernă de aer spre Jersey erau cel mult douăzeci de pasageri. Dillon debarcă la Saint Helier, înainte de ora şase, pe Albert Quay, şi merse cu taxiul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avea probleme încă dinainte de a sosi, căci, cu cât se apropiau, cu atât ira şi ceaţa mai deasă. Era poveste veche în Jersey, dar nu sfârşitul lumii. Primi confirmarea că ambele curse de seară spre Londra fuseseră anulate, ieşi din clădirea aeroportului, luă un alt #taxi şi-i ceru şoferului să-l ducă la un hotel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îi telefona lui Makeev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apucat să sun din Saint-Malo. A avut trenul întârziere. Puteam să pierd ferryboat-ul. Ai vorbit cu Nov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răspunse Makeev. Totul e-n ordine. Abia aşteaptă să te cunoasc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Hotel L'Horizon”, în Jersey. Era ceaţă la aeroport. Sper să ple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i reuşi. Ma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hise telefonul, apoi îşi luă sacoul şi coborî la bar. Auzise de undeva că restaurantul hotelului era excepţional. După un timp, îl acostă un italian chipeş şi energic, care se prezentă Augusto, chelner şef. ftecu-noscător, Dillon luă de la el un menu, comandă o sticlă de „Krug” ş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 auzi soneria apartamentului lui Brosnan de pe Quai de Montebello. Când deschise uşă, cu un pahar mare de scotch în mână, o văzu în prag pe Mary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 Ce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uă paharul şi-l vărsă în ghiveciul de flori afla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şti singur. Nu mi s-a părut o idee prea bună. Ferguson a vorbit cu t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rămâi până mâine. Mi-a propus să-l urmăm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sta nu rezolvă problema nopţii de azi. Cred că nai mâncat nimic toată ziua, aşa că sugerez să ieşim la masă, şi să nu-ncepi să z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domnişoară căpitan, salută el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Trebuie să fie prin apropiere vreun local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şteaptă-mă să-mi iau haina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stro tipic de pe o stradă lăturalnică, simplu şi nepretenţios, cu separeuri intime şi, de la bucătărie, nişte mirosuri apetisante, parcă de pe altă lume. Brosnan comand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 întrebă Mary, când sos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întotdeauna numa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 în stomac, cu ani în urmă. Mi-a creat probleme. Medicii au spus să nu beau în nici un caz spirtoase, nici vin roşu. Şampania e okay. Ai obser-Vat cum se numeşte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fenelei din Casablanca. Humphrey Bogart? mgrid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 timp într-o tăcere plăcută, apoi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 Vreau să zic, Dillon se pierde în peisaj, chiar tu ai spus. Cum Dumnezeu sper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lăbiciune, răspunse Brosnan. Nu se va apropia de nici un cunoscut din I. R. A., de teamă să nu-l trădeze. Asta-i lasă o singură variantă. Cea pe care o alege de obicei. Lumea interlopă. Tot ce-i trebuie -arme, explozivi, chiar şi ajutor fizic – va căuta în cel mai evident loc, şi şti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st End,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la fel de romantic ca în Mica Italie din New York, sau în Bronx. Fraţii Kray, cei mai posibili gangsteri de film pe care i-a avut vreodată Anglia, banda Richardson. Ştii multe despre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astea ţin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mulţime de ştabi, „guvernatorii”, cum îşi spun ei, au trecut într-o oarecare măsură de partea legii, dar toate delictele de modă veche – spargeri, bănci, dube cu bani – sunt comise cam de acelaşi grup. Toţi sunt familişti, o privesc ca pe o afacere, dar, dacă le stai în drum,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unde sunt, inclusiv poliţia. în acea fraternitate va căuta Dillo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Mary, dar cred că e o comunitate destul de strâns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să, întâmplător, am ceea ce s-ar putea numi permis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zeu l-ai obţinut? Brosnan îi mai turnă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în 1968, în timpul tinereţii mele nebunatice şi prosteşti, am fost în trupele aeropurtate, la Air-borne Rangers. Am făcut parte dintr-un detaşament al Forţelor Speciale care acţiona în Cambodgia, complet ilegal, aş putea să adaug. Conţinea oameni recrutaţi din toate branşele serviciilor militare. Cu calificări de specialitate. Aveam chiar şi câţiva infanterişti marini, şi aşa l-am cunoscut pe Harry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lood? repetă Mary, încruntându-se. Nu ştiu de unde, numele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m să-ţi explic. Harry are aceeaşi vârstă cu mine. Născut în Brooklyn. Mama lui a murit la naştere. L-a crescut tatăl, care a murit când Harry avea optsprezece ani. S-a înrolat în Infanteria Marină, ca să aibă o activitate, şi a venit în Nam, unde l-am cunoscu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prima oară când am fost împreună. Scufundaţi până la gât, într-o mlaştină puturoasă din Delta Me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om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u numai atât. Steaua de Argint, Crucea Marinei în '69, când eu plecam, Harry mai avea de făcut un an din serviciu. L-au detaşat la Londra. în garda ambasadei. Ajunsese sergent şi atunci s-a întâmpla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o fată la vechea Lyceum Balroom, într-o seară, o fată numită Jean Dark. Frumuşică, de douăzeci de ani, în Sarafan de bumbac, numai că era o diferenţă. Membrii familiei Dark erau gangsteri, din cei care în East End se numesc bandiţi pe bune. Bătrânul ei avea propriul său mic imperiu pe malul râului, fiind, într-un fel, la fel de faimos ca fraţii Kray. A muri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întrebă Mary, absolut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Jean a încercat să-i ia locul. Ma Dark, cum i se spunea. Existau unele disensiuni. Bande rivale, chestii de-astea. Harry şi Jean s-au căsătorit, el s-a instalat cu forme legale la Londra, a rămas şi s-a lăsat absorbit. A rezolvat rivalităţ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evenit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elegant, da, dar mai mult decât atât, mult mai mult. A ajuns unul dintre cei mai mari „guvernatori” din Capătul Estic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îmi amintesc. Ale lui sunt toate cazinourile alea. Este omul care a întreprins atâtea construcţii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ean a murit de cancer, acum vreo cinci-şase ani. Mama ei murise mult mai demult. Harry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etăţeni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renunţat niciodată la cea americană. Autorităţile nu-l pot expulza, fiindcă nu are cazier. Nici o zi n-a st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efineşti termenul. A scăpat basma curată cu multe, sau oamenii lui au scăpat, pe vremuri. Ceea ce s-ar putea numi infracţiuni de tip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fără porcării ca drogurile sau prostituţia? Doar jafuri cu mână armată, protecţi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erşuna. Are cazinourile, acţiunile din electronică şi proprietăţile în construcţie. E proprietar peste jumătate din Wapping. Aproape tot splaiul râului. Acţionează extrem d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guvernatorul” multora din East End. Yankeul, aşa-i zic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Mary. Şi când ne vo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ot aranja. Harry şi oamenii lui ştiu tot ce mişcă în East End. Dacă mă poate ajuta cineva să-l prind pe Sean Dillon, el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şi puse în faţa lor două farfurii cu supă franţuzeasc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rosnan. Acum, să mâncă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ood stătea gHernuit într-un colţ al gropii, cu braţele strânse pentru a-şi păstra căldura corporală. Era gol până la mijloc, desculţ, doar cu o pereche de pantaloni de camuflaj pe el. Groapa avea doar câţiva metri pătraţi, iar ploaia şiroia necontenit prin grilajul de bambus aflat deasupra. Uneori, vietcongii se uitau la el, arătându-i-l vizitatorilor pe câinele yankeu care se tăvălea în propria-i spurcăciune, deşi de obişnuise demult cu duhoarea.</w:t>
      </w:r>
      <w:r>
        <w:rPr>
          <w:rFonts w:cs="Constant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fle acolo dintotdeauna, iar timpul nu mai avea nici un înţeles. Niciodată nu mai simţise o disperare atât de totală</w:t>
      </w:r>
      <w:r>
        <w:rPr>
          <w:rFonts w:cs="Constant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ploua mai tare, apa curgând peste marginea gropii ca un soi de cascadă, iar nivelul cetei din groapă creştea rapid. Stătea în picioare, iar dintr-o dată apa îi ajunse până la piept, iar el începu să se zbată. îi şiroia neîntrerupt în cap, nu mai atingea fundul cu picioarele şi dădea din ele ca să plutească, luptând să respire, agăţându-se cu unghiile de marginea gropii. Deodată, îl apucă o mână, o mână puternică, trăgându-l din apă, iar Harry re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şi se ridică în capul oaselor. Visul îi revenea de ani de zile, cu intermitenţe, de când se întorsese din Vietnam, lucru întâmplat cu al dracului de mult timp în urmă. De obicei, se sfârşea cu el înecându-se. Mâna care-l scotea afară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zece. în fiecare seară trăgea câte un pui de somn, înainte de a vizita câte unul din cluburi, dar de astă dată dormise prea mult. îşi puse ceasul la mână, intră grăbit în baie şi făcu un duş rapid, în timp ce se bărbierea, observă că în păr îi apăruseră fir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i se întâmplă, Harry, spuse el înce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âmbea în cea mai mare parte a timpului, deşi oricine îl observa îndeaproape ar fi remarcat o anume oboseală de toate ale lumii. Zâmbetul unui om care găsise viaţa, în ansamblu, o dezamăgire. Era destul de chipeş, într-un mod mai degrabă dur, musculos, cu umeri laţi. Ba chiar nu arăta deloc rău pentru patruzeci şi şase de ani, lucru pe care obişnuia să şi-l spună cel puţin o dată pe zi, fie şi numai pentru încurajare. Îmbrăcă o cămaşă de mătase neagră, încheiată până la gât, fără cravată, şi un costum. Armâni” larg, din mătase naturală, maron închis. Se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a capo, puişor, spuse el şi ieşi. Apartamentul era enorm, făcând parte dintr-un complex de antrepozite pe Cable Wharf. Zidurile de cărămidă ale salonului erau zugrăvite în alb, podelele din lemn lăcuite, peste tot stăteau împrăştiate covoare indiene. Canapele confortabile, un oar, cu sticle de toate genurile posibile rânduite în spate. Numai-pentru musafiri. Harry nu bea niciodată alcool. în faţa peretelui din fund se afla un birou mare, iar peretele era plin de raftur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lasswandul şi ieşi pe balconul cu vedere spre râu; Era foarte frig. Tower Bridge se înălţa la stângă, cu Tower of London dincolo de el, luminat de reflectoare. Prin faţa lui trecu un vapor din Pool of London, cu luminile strălucind în întuneric, astfel încât se distingeau membrii echipajului lucrând pe punte. îl bine dispunea întotdeauna şi trase cu nesaţ în plămâni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salonului se deschise şi intră Morde-cai Fletcher. Era înalt de un metru optzeci, cu păr încărunţit şi mustaţă tunsă, şi purta un blezăr la două rânduri bine croit şi o cravată din Gardă. înfăţişarea convenţională îi era cam atenuată de ţesuturile cicatrizate din jurul ochilor şi-de nasul turtit, care îi fusese rup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replic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era omul de forţă, mâna lui dreaptă, de aproape cincisprezece ani, un util boxer de categoria grea, care avusese atâta minte să părăsească ringul înainte de a i se zăpăci creierii. Se duse după bar, îşi turnă o apă minerală „Perrier”, adăuga gheaţă şi lămâie şi i-o aduse. Flood luă paharul fără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mai iubesc râul ăsta bătrân. S-a iv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ontabilul. Sunt nişte hârtii de semnat, pentru afacerea aia cu piaţa, I-am spus să le lase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e la „Embassy”. Spune că a trecut Jack Harvey să îmbuce ceva, cu căţeaua aia de nepo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dădu din cap Flood.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zicea că Harvey a întrebat dacă vii mai încolo. O să se întoarcă să-şi încerce mâna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ăreşte ticălosul, Harry, şi l-a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Mordecai, şi cu siguranţă că nici nu ne asociem. Jack Harvey e cel mai rău bandit din East End. Pe lângă el, fraţii Kray par nişte pic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rai ă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băgat niciodată în droguri, Mordecai, nici fete n-am ţinut, ştii doar. Okay, am fost un gangster veritabil, câţiva ani, amândo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luă fotografia în ramă de argint care stătea acol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Jean pe moarte, în lunile alea nefericite, clătină el din cap. Nimic nu mai părea important şi ştii ce m-a pus să-i promit, aproape de sfârşit.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Jean a fost o femei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legalizat afacerile şi n-am avut dreptate? Ştii care este valoarea netă a firmei? Aproape cincizeci de milioane. Cincizeci de milioane, zâmbi el. Aşa că Jack Harvey şi ceilalţi ca el n-au decât să-şi murdărească ei mâinile în continuar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ajoritatea oamenilor din East End încă mai eşti Guvernatorul, Harry, încă mai eşti Yan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lâng, deschise Flood un dulap, de unde scoase un palton negru. Există momente când prinde bine la câte o afacere, ştiu. Acum, să mergem. Cine conduce maşin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arm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ordecai, acum sân-tem legali, mer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Harvey nu 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 Jack Harvéy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vechiul lift de mărfuri, până în antrepozit, unde aştepta Mercedes-ul salon negru. Charlie Salter stătea rezemat de el, citind un ziar. Era un om mic şi vânos, cu uniformă gri de şofer. împături repede ziarul şi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bassy”, şi condu cu grijă. Astă seară e mult polei, iar ziarul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aşeza la volan, iar Mordecai intră alături şi apăsă pe butonul telecomenzii. Uşile magaziei se deschiseră, lăsând maşina să iasă pe chei. Flood deschise ziarul, se rezemă de spătar şi începu să se informeze despre desfăşurarea război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ssy Club” se afla doar la un kilometru şi jumătate distanţă, lângă Wapping High Street. Se deschisese doar de şase luni, fiind alta dintre construcţiile lui Harry Flood pe proprietăţile vechilor antrepozite. Parcarea de maşini se găsea pe o stradă lăturalnică, în spate, şi era deja aproape plină. O supraveghea un negru bătrân, care stătea într-o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ţinut liber locul, domnule Flood, spuse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coborî din maşină împreună cu Mordecai şi-şi scoase portofelul, în timp ce Salter se ducea spre locul de parcare. îi dădu bătrânului o hârtie de cinc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nebuneşti,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zâmbi bătrânul, nu mi-ar ajunge să plătesc nici măcar o femeie în fundul cârciumii. Groaznic lucru, inflaţia, domnul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lood şi Mordecai porniră pe strada laterală, iar Salter îi ajunse din urmă la colţ, când ajunseră la intrare. Interiorul era cald şi luxos, dale albe şi negre pe duşumea, lambriuri de stejar, picturi în ulei. în timp ce garderobiera le lua paltoanele, un bărbat scund, în ţinută de seară, le ieşi grăb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Flood, ce plăcere. Lua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crede, Maurice. Dar, mai întâi – aruncă o privire în jurHarvey a da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până în salonul principal. Atmosfera de club continua, pereţi lambrisaţi, tablouri, separeuri cu canapele de piele. Un trio cânta pe o mică estradă, într-un colţ, şi exista şi un ring de dans, deşi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croi drum printre mese şi deschise o uşă capitonată cu piele în carouri, care dădea în zona de cazinou a localului. Şi acolo era la fel de aglomerat, oamenii îmbulzindiHse la ruletă, iar majoritatea meselor de joc erau comple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mult? îl întrebă Flood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ctuaţii şi răsturnări, domnule Flood. Toate se echilibreaz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lin de pontatori. -Şi nici un arab la vedere, comentă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capul la cutie, îi răspunse Maurice. Din cauza poveşti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 zâmbi Flood.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ul lui separeu, într-un colţ, lângă orchestră, cu vedere peste tot salonul. Comandă somon afumat, ouă jumări şi din nou apă minerală „Pernei. Luă o ţigară „Camei” dintr-o tabacheră veche de argint. Cu ţigările englezeşti nu reuşise să se împace niciodată. Mordecai îi dădu un foc şi se rezemă de perete. Flood rămase meditativ, supraveghind scena, într-unul din acele momente tenebroase când te întrebi-ce rost 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lter coborî scara de la intrare şi trecu grăbit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rvey şi Myra tocmai au sosit, î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avea cincizeci de ani, înălţime medie şi greutate mult depăşită, fapt pe care costumul „Barathea” bleumarin nu reuşea să-l ascundă, în ciuda faptului că avea croială „Savile Row”. Era chel, cu capul aproape complet lipsit de păr, şi avea faţa cărnoasă şi degenerată a unui împărat roman de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yra, avea treizeci de ani şi părea mai tânără, cu părul negru ca pana corbului strâns într-un coc şi fixat cu un pieptene bătut în diamante. Era foarte puţin fardată, cu excepţia buzelor roşii ca sângele. Purta o jachetă cu paiete, o fustă mini neagră „Gianni Versace' şi pantofi cu tocuri foarte înalte, având doar puţin peste un metru cincizeci. Arăta imens de atrăgătoare, iar bărbaţii întorceau capetele după ea. De asemenea, era mâna dreaptă a unchiului ei, avea o diplomă în studiul afacerilor, de la London University, şi era întru totul la fel de nemiloasă şi de lipsită de scrupul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nu se ridică, rămânând la mas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ule, îl salută Harvey, aşezându-se. Nu te superi dacă-ţi ţinem compan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plecă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l meu parfum, Harry? A costat o avere, dar Jack spune că e ca un afrodisiac, atât de frumos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am mare pentru tine, nu? replică Flood. Myra se aşeză de cealaltă parte, iar Harvey scoase un trabuc. îi tăie capătul, întorcând privireaspre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unde ţi-e afurisita aia de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şi scoase bricheta şi o aprinse, fără nici o -schimbare de expresie, iar My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bem ceva? Ştim că tu nu obişnuieşti, Harry, dar gândeşte-te şi la noi ceilalţi,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uşor accent cockney, nu prea pronunţat, şi o atracţie proprie. îi puse o mână pe genunchi, iar Fl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 cu şampanie, nu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u pot bea poşirca asta, replică Harvey. Scotch şi apă.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aşteptase în apropiere, îi vorbi unui chelner, apoi şopti la urechea 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le dumneavoastră, domnule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 acum,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întoarse şi, peste un moment, apăru un chelner cu o tavă de argint. Scoase capacul şi puse farfuria în faţa lui Flood, care începu să înfu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văzut niciodată luând o masă normală, Harry. Ce-ic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e-mă. Mâncarea nu înseamnă prea mult pentru mine, Jack. Când eram puşti, în Vietnam, viet-congii m-au ţinut un timp prizonier. Am învăţat că poţi supravieţui cu foarte puţin. Mai târziu, am fost împuşcat în burtă. Mi-am pierdut optsprezece inci di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răţi odată cicatricea, interven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faţă bună a medaliei. Dacă nu eram împuşcat, Corpul de Infanterie Marină nu m-ar fi detaşat în postul ăla moale şi călduţ din Garda ambasade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i cunoscut-o pe Jean, adăugă Harvey. Ţin minte anul când te-aî însurat cu ea, Harry, anul când a murit bătrânul ei tată. Sam D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rege neîncoronat în East End, după ce fraţii Kray au ajuns la răcoare. Şi Jean</w:t>
      </w:r>
      <w:r>
        <w:rPr>
          <w:rFonts w:cs="Constant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el gestul. Ce femeie. Stăteau băieţii la coadă pentru ea. Era printre ei până şi un ofiţer din Gardă, un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s-a măritat cu mine, spus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Harry. Vreau să zic, ai ajutat-o să ţină treaba pe roate, mai ales după ce a murit maică-sa, ştim cu toţ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şi împinse farfuria la o parte şi se şterse la gură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i, noaptea complimentelor, Jack? Pentru ce ai ven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Harry, vreau să intru şi eu. Cazinou-rile, patru la număr deja, şi câte clubur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onstrucţiile astea de pe râu, continuă Harvey. Trebuie să împărţi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ingură problemă în sensul ăsta, Jack, spuse Flood. Eu sunt om de afaceri legitim, de mult timp, câtă vreme tu</w:t>
      </w:r>
      <w:r>
        <w:rPr>
          <w:rFonts w:cs="Constant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ătină el din cap. Cine-a fost pungaş, pungaş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de yankeu, se răsti Harvey. Nu-ţi permit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raţi, Harry,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îl provoc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apropiase discret şi stătea rezemat de perete, lângă Mordecai. Omul cel masiv îi şopti ceva, iar Salte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Harry, îl preveni Myra, aşa că fii rezonabil. Nu-ţi cerem decât o parte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lăturaţi mie, intraţi în computere, construcţii, cluburi şi cazinouri, îi spuse Flood. Ceea ce înseamnă că ajung şi eu alături de voi, în droguri, peşti, târfe şi protecţii. Fac duş de trei ori pe zi, dulceaţă, şi tot nu mi-ar ajunge ca să mă simt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 ticălos! ridică ea mâna, iar Flood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yra, lasă-l în pace. Hai să mergem. Ne mai vedem n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plic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Mordeca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pădătură dezgustătoare. Mereu mi-au întors stomacul pe dos, el şi iub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i place, răspunse Flood. Nu-ţi trăda prejudecăţile, Mordecai, şi adu-m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mormăi Jack Harvey, în timp ce el şi Myra mergeau pe trotuar, spre parcare. în iad îl trimit, pentru că mi-a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e pierdem vrem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trase Harry mănuşile pe mâinile sale mari. Deci, trebuie să-i arătăm că avem intenţii seri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era parcat un furgon închis la culoare. Când se apropiară, luminile de poziţie se aprinseră. Tânărul care se aplecă de la volan avea vreo douăzeci şi cinci de ani şi o înfăţişare dură şi primejdioasă, cu geaca aviatică de piele neagră şi şapc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ve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lly, tocmai la ţanc. Se întoarse spr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i cunoscut pe Billy Watson,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ş crede, răspunse ea, măsu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i în spate? întreb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Harvey. Am auzit că Mordecai Fletcher e cam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de foc,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l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e carne, de-atâta e nevoie, şi poate vreó două picioare rupte. Daţi-i drumul. Va trebui să ias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şi Myra îşi continuară drum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ebă ea. Crezi că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râse răguşit Harvey. Cine se crede, Sam Dark? Ăla, da, bărbat, da' yankeul ăsta nenoroci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să-l schilodească. Şase luni o să umble în cârje. Sunt băieţi dur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ăpăm de gerul asta blestemat, o chemă el, cotind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Harry Flood se pregăti să plece. în timp ce garderobiera îi ajuta să se îmbrace, Harry îl întreba p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dat semnalul acum câteva minute. S-a dus înainte să încălzească maşina. Vreau să zic, afară e un ger dé crapă pietrele, nu mai e mult şi îngheaţă Tamisa. Flood râse şi coborâră treptele, porni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epede, portierele din spate ale furgonului parcat pe cealaltă parte a străzii se deschiseră, iar oamenii dinăuntru se repeziră să traverseze strada în goană. Toţi aveau bâte de baseball. Primul care ajunse izbi din răsputeri. Mordecai se feri retrăgându-se înăuntru, parând lovitura şi aruncându-l peste şold spre scara din spate 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e opriră, dispuşi în semicerc, cu ciomeg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olosească la nimic, spuse Billy Watson. E timpul să rupem niş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răsună o împuşcătură, amplificată de aerul îngheţat, apoi încă una. Când se întoarseră, Char-lie Salter ieşi din întuneric, reîncărcând o puşcă de vânătoare cu ţeav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e, ordonă el/Dacă nu vreţi s-ajungeţi pifti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aşteptând să vadă ce urma. Mordecai se apropie, privindu-i din cap până-n picioare, apoi îl apucă de păr p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îl răsuci şi-l trânti peste gard, ţinându-l cu faţa la un deget deasupra ţ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ine lucrezi. Tânărul ce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rvey. Era doar o treabă pe bani. Billy n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mârâi Billy. Ţi-o fac eu, pentru asta. Mordecai aruncă o privire spre Flood, care dădu din cap. îi spuse lui Bil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Restul, 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şi o luară la fugă. Billy Watson rămase privindu-i, cu o expresie înnebunită. S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i trebuie un toc de bătaie. Deodată, Billy ridică una din bâtele de baseball, ţinând-o în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i drumu'. Harry Flood – mare sculă. Nu eşti bun de nimic fără ăştia, est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făcu un pas spre el, dar Floo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ovi. Flood se lăsă într-o parte, îi găsi încheietura mâinii drepte şi răsuci. Billy ţipă şi scăpă ciomagul, şi în acelaşi moment americanul se întoarse pe jumătate, lovindu-l puternic peste faţă cu cotul; de-l făcu să cad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luă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Flood, aprins ideea, hai să mergem, îşi aprinse o ţigară, în timp ce se îndepărtau în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vey? întrebă Mordecai. îl aranje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răspunse Flood, cotind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atson se adună pe picioare, ţinându-se un timp de gard. Ningea slab, iar Billy se întoarse şi porni să traverseze şchiopătând strada, spre furgon. Când ocoli spre voian, Myra Harvey ieşi dintr-un gang îngust, ţinându-şi gulerul hainei de blană strâns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rea mer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vey, horcăi el. Credeam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nchiul meu m-a lăsat în faţa casei, am luat un taxi înapoi. Voiam să vă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dică vă aşteptaţi să ia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frumosule. Uneori, unchiul meu pricepe pe dos. Se lasă dominat de emoţii. Chiar credeaţi că cinci tineri de nimic ca voi îl pot călca în picioare pe Harry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mai încolo.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cu haina de blană deschisă şi fusta mini ridic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motorul, Bi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i nevoie de o baie fierbinte,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ìnse tare cu mâna dreaptă de coapsă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n Jersey ajunse la terminalul unu Heathrow a doua zi dimineaţă după orele unsprezece. Dură o jumătate de oră până când sosi valiza lui Dillon, iar acesta o aşteptă fumând şi citind ziarul. Ştirile de război erau favorabile forţelor de coaliţie. Câţiva piloţi doborâţi în irak, dar atacurile aeriene aveau un efec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veni, iar Dillon trecu prin filtru. Era aglomeraţie destul de mare, după ce câteva avioane aterizaseră cam în acelaşi timp. Vameşii nu păreau să oprească pe nimeni în acea dimineaţă, deşi nici asupra lui n-ar fi avut ce găsi. Valiza conţinea un schimb de îmbrăcăminte, articole de toaletă şi nimic mai mult, iar în servietă nu erau decât vreo câteva ziare. Mai avea două mii de dolari în portofel – douăzeci de hârtii a câte o sută. Nimic în neregulă cu asta. Distrusese paşaportul francez în hotelul din Jersey. Nu mai avea cale de întoarcere. Urma să revină în Franţa pe un -cu totul alt traseu, iar până atunci, permisul de conducere din Jersey pe numele Peter Hilton era singurul act de identitat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ara rulantă până la nivelul superior şi se opri la coada unui ghişeu de bancă, unde schimbă cinci sute de dolari în lire sterline. Repetă manevra la încă trei bănci, apoi coborî să ia un taxi, fluie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să-l lase la Paddington Station, unde lăsă valiza într-un seif. îi telefona Taniei Novikova la numărul pe care i-l dăduse Makeev, mizând pe şansa că era acasă, dar îi răspunse robotul. Nu se deranja să lase un mesaj, ci ieşi, opri un taxi şi ceru să fie dus la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fumurii, cravata dungată şi trendul „Bur-berry” bleumarin, arăta absolut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 vreme, şefu', comentă taximetristul. Socot că vom vedea ceva zăpadă serioasă,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orbea cu un impecabil accent de şcoală public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Londr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pentru câteva zile, cu treburi. Am stat un timp în străinătate, explică el, volubil. La New York. N-am mai fost în Lond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Nu mai 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deunăzi citeam că pe Downing Street nici nu mai poţi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efu'. Doamna Thatcher a instalat un nou sistem de pază, cu porţi la capet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ar plăcea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acolo, dacă vreţi. Pot să vă duc la Whitehall, şi pe urmă s-o tăiem înapoi spre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rezemă de spătar şi-şi aprinse o ţigară, privind pe fereastră. Din Trafalgar Square, o luară pe Whithtehall, prin dreptul Gărzii Călare, cu cei doi cavalerişti ai Casei Regale stând de gardă, în mantale contra gerului, cu săbii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ăştia cred că rebegesc de frig, comentă şoferul, adăugând apoi: Am ajuns, şefu',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Altfel, imediat ar veni copoii să vă-ntrebe cu ce trea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rivi spre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vestite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eala lui Thatcher, cum le zic unii glumeţi, da' dacă măntrebaţi pe mine, îndeobşte avea dreptate. Afurisiţii din I. R. A. au făcut destule figuri prin Londra, în ultimii câţiva ani. Eu iaş împuşca pe toţi, zău că da. Dacă vă las în Long Acre e bin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illon, cu gândul la porţile acelea, de-a dreptul magnifice din capătul Downing Stre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la bordură, iar Dillon îi dădu şoferului o hârtie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rni cu pas vioi pe Langley Street, întreaga zonă Covent Garden era agitată ca de obicei, oamenii fiind îmbrăcaţi pentru gerul tăios, mai mult ca la Moscova decât ca la Londra. Dillon se lăsă dus de val, pentru a găsi în sfârşit ceea ce căuta, pe o alee de lângă Neal's Yard, un mic magazin teatral, cu vitrina plină de costume vechi, măşti şi materiale pentru machiaj. Când intră, sună un clopoţel. Omul care apăru de după perdeaua din fund avea vreo şaptezeci de ani, păr alb ca zăpadă şi chip rotund,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ticole de machiaj, aş zice. Ce-aveţi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nişte truse foarte bune, răspunse bătrânul; luă una şi o deschise pe tejghea. Pe astea le folosesc la Teatrul Naţional. Sunteţ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s doar un amator, atâta tot, în trupa bisericii, spuse Dillon, verificând conţinutul cutiei. Excelent. Mai vreau un ruj de rezervă, roşu aprins, nişte vopsea neagră de păr şi puţin dizol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ă aveţi gânduri mari. Că tot veni vorba, Clayton e numele meu. Vă daucartea de vizită, în caz că mai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ticolele cerute, le puse în trusă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 face şi, nu uitaţi, dacă mai e cazul</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l întrerupse Dillon şi ieş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ercors ningea, pe când cortegiul cobora de la castel. în pofida vremii, pe trotuare se aflau săteni, bărbaţi cu şepcile scoase, petrecând-o pe Anne-Marie Audin pe ultimul drum. în spatele dricului veneau numai trei maşini, bătrânul Pierre Audin şi secretarul său în prima, câţiva servitori în celelalte două. Brosnan şi Mary Tanner, urmaţi de Max Hernu, merseră printre morminte şi se opriră când bătrânul fu scos din maşină şi aşezat în scăunulcu rotile. Fotoliul fu împins înăuntru, iar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sătească tipica, foarte veche, cu pereţi văruiţi şi imagini ale Drumului Crucii, extrem de friguroasă. De fapt, lui Brosnan nu-i mai fusese niciodată atât de frig şi stătea jos, tremurând uşor, abia conştient de ceea ce se spunea, ridicându-se şi îngenunchind supus odată cu toţi ceilalţi. Abia când slujba se încheie şi toţi participanţii statură în picioare pe când cioclii purtau sicriul prin naos, îşi dădu seama că Mary Tanner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imitirul spre cavoul familiei. Era cât o capelă mică, din granit cenuşiu şi marmură, cu acoperiş gotic înalt. Uşile de stejar stăteau deschise. Preotul se opri să dea binecuvântarea finală, iar sicriul fu introdus înăuntru. Secretarul întoarse fotoliul rulant, împingându-l pe lângă ei dea lungul aleii; cu bătrânul adus de spate având un pled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el,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u ştie nici unde se află,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şină şi-i puse o mână pe umăr bătrânului din scaun.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 înapoi la Paris, spuse H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acolo, la Londra, adăug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luă de braţ în timp ce mergeau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tin, mâine dimineaţă nu va fi prea târziu şi nu accept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â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canapeaua din spate a maşinii, rezemându-se de spătar, dintr-o dată sleit de puteri, cu ochii închişi şi Mary alături, în timp ce Hernu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eva, Tania Novikova auzi soneria. Coborî şi deschise uşa. îl văzu pe Dillon, cu valiza într-o mână şi i serviet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uimită. De când vorbise cu Makeev, accesase dosarele K. G. B. din Londra pentru a descoperi cât mai mult posibil despre Dillon şi fusese stupefiată de trecutul lui. Se aşteptase la un fel de erou ten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avea în faţă un om scund, în trenci, cu ochelari fumurii şi cravată de col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an Dill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fuseseră niciodată prea importante pentru Dillon. Existau pentru a satisface câte o' nevoie ocazională, dar niciodată nu se simţise deloc atras emoţional de vreuna. Urmând-o pe Tania Novikova pe scară, observă că avea siluetă armonioasă, iar costumul negru cu pantaloni îi stătea bine. Purta părul strâns la ceafă cu o fundă de catifea, dar, când se întoarse spre el în lumina puternică din salon, îşi dădu seama că era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Aseară am fost reţinut în Jersey, din cauz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schise un sertar, scoase un Walther, două încărcătoare de rezervă şi o surdină Car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umneavoastră preferată, conform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m gândit că v-ar putea fi de folos şi ăsta, îi dădu ea un pachet. Se zice că poate opri un glonţ de 45 tras de aproape. Nylon şi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o desfăcu. Deloc voluminoasă, ca scurtele antiglonţ, era croită în formă de vestă şi se încheia cu arici Vel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punând-o în servietă, lângă Walther şi amortizor; îşi descheie impermeabilul, aprinse o ţigară şi se opri în uşa bucătăriei privind-o cum făcea ceaiul. Aâci sunteţi aproape de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doi paşi, zise Tania punând ceaiul pe o tavă. V-am rezervat o cameră într-un mic hotel, după colţ, pe Bayswater Road. Genul unde înnoptează agenţi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orbi el din ceai. Deci, la treabă. Ce e cu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vem noroc. S-a mutat din Kilburn de câţiva ani, într-o casă din Finchley. N-a stat acolo decât un an şi iarăşi s-a mutat. în punctul ăsta, m-am împotmolit. Dar îl vogăsi eu, am pus pe cinev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Este esenţial. Secţia K. G. B. din Londra mai are departament d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scoase el permisul de conducere din Jersey. Vreau un brevet de pilot particular, pe acelaşi nume 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trebu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şi un deget în învelitoarea de plastic a permisului, scoase două pozitiv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oricând bine să ai mai multe. Tania luă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ilton, Jersey. Vă pot întreba de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momentul cuvenit, momentul când va trebui s-o şterg deaici, vreau să zbor cu avionul, iar astea nu ţi se închiriază dacă nu ai un brevet emis de Autoritatea Aviaţiei Civile., îşi mai turn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xpertului că vreau toate categoriile şi b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otez pe-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scoase un plic, puse fotografia înăuntru şi făcu o însemnare pe part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detalii complete despre actualul sistem de securitate de la Downing Stree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ei i se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tare. Omul dinăuntru, dar asta-i altă poveste. Programul zilnic al primului ministru, cât de uşor este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ţi. în fiecare zi are unele puncte fixe. De exemplu, ora de interpelări în Camera Comunelor. Desigur, acum lucrurile stau altfel, din cauza Golfului. Cabinetul de război se întruneşte în fiecare dimineaţ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a Guvernului. Dar mai are şi alte întâlniri pe parcursul zilei. Abia ieri a făcut o transmisiune pe Reţeaua Forţelor Britanice, adresându-se trupelor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n sediu propriu la Bridge House. Asta-i lângă Gara Paddington,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ă întreb cum a avut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credeţi-mă. Câţiva detectivi şi atât. Englezii ăştia sunt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că aşa sunt. Informatorul acela al dumneavoastră, cel care v-a obţinut toate informaţiile despre Ferguso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iţi-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conformă, iar la sfârşit Dill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înşfăcat zdravăn şi pe bune de fud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zic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rămână.:? Se ridică şi-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ă cazez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Dincolo de hotel e un restaurant italian excelent. „Luigi's”. Un local din acel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stalaţi la hotel, iar între timp eu mă duc până la ambasadă. Voi consulta tot ce avem despre dispozitivul de apărare din Downing Street şi mă interesez dacă s-a mai aflat ceva despre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eve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zolv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luă mantoul şi o eşarfă, coborî împreună cu Dillon şi ieşiră împreună. Trotuarele erau îngheţate, iar Tania îi duse servieta, ţinându-l de braţ, până ajuns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oră, mai spuse ea, plecând. Era genul de local care la sfârşitul epocii victoriene rosperase ca hotel şi cârciumă. Actualii patroni îşi dăduseră toată silinţa, ceea ce nu însemna prea mult. Sala de mese din stânga holului era complet neatrăgătoare, acolo mâncând nu mai mult de o jumătate de duzină de clienţi. La recepţie stătea un bătrân cu chip cadaveric şi „uniformă cafenie, decolorată. Mişcându-se incalculabil de încet, îl înregistra pe Dillon şi-i dădu cheia. Era clar că trebuia ca vizitatorii să-şi ducă singur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ata exact aşa cum se aşteptase. Două paturi, cuverturi ieftine, un duş, un televizor cu fantă pentru monede şi un ibric electric, alături un coşuleţ cu plicuri de cafea, ceai şi lapte praf. Totuşi, n-avea să stea multă vreme şi-şi deschise valiza, începând să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facerile lui Jack Harvey se număra şi o firmă de pompe funebre din Whitechapel. Era o companie apreciabilă şi se descurca bine, căci, aşa cum îi plăcea lui să glumească, „morţii sunt întotdeauna cu noi”. Se afla într-o clădire victoriană impozantă, cu două etaje, pe care o renovase. Myra ocupa mansarda şi se ocupa de coordonarea activităţilor. Harvey avea un biro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să aştepte, urcă treptele şi sună. îi deschise port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 a venit? Îl întreb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răvălia cu sicrie expuse, intrând în pasajul cu micile capele de odihnă într-o parte şi alta, unde rudele puteau vizita trupurile decedaţilor. Urcă două tronsoane de scară şi sună la uşa My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nunţată de un telefon discret al portarului; după ce îl lăsă să aştepte un moment, des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intră pe lângă ea. Myra purta o rochie mini cu paiete aurii, ciorapi negr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u 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acum. Ai vorbit cu contabilii? Am vreo cale de a-l ataca pe Flood legal? Ceva probleme cu locaţii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 Myra. Leam trecut pe toate prin ciu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trebui să-i eliminăm pe calea c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 prea mers nic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nişte ciurucuri, de-aia n-a mers, o gaşcă de ţânci care nu merită să facă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arse spre uşă, auzi o mişca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entru a da peste Billy Watson, care aştepta cu o expresie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Harvey. Dezgustător. Numai lă împerechere îţi s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oi o facem normal, i-o întoar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pe-asta o rezol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coborî ca o furtună. în urma lui, Billy com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n cot de to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ubitule, asta-i casa morţilor, replică ea, luân-du-şi blana şi poşeta. Ei zac jos în coşciuge, iar noi suntem vii. Nimic mai simplu, aşa că profită. Şi-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tătea într-un mic separeu din colţ, la „Luigi's”, bând din singura şampanie care se găsea, un „Bollinger” foarte rezonabil, nu de soi ales, când intră Tania. Bătrânul Luigi o salută personal, ca pe o clientă preferată, iar rusoaic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ă ea capul spre Luigi. Comand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n-a fost menţionat este suma mea de operare. Treizeci de mii de dolari. Trebuia să aranjeze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Omul în chestiune mă vă căuta mâine. Un contabil de-al lui Arou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ci ce ai pentru m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hy, încă nimic. Am pus roţile în mişcare cu privire la brevet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rin dosar. Publicul avea tot timpul dreptul să treacă pe Downing Street. Anul trecut, faptul că I. R. A. a fost cât pe ce să arunce în aer tot guvernul la Conferinţa Partidului Tory din Brighton a determinat o schimbare în opinia despre securitate. Campania de dinamitări din Londra şi atacurile asupra persoanelor individuale au accele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ătorii puteau sta pe trotuarul de vizavi, privindu-i pe cei mari şi vestiţi cum vin şi pleacă, dar acum s-a zis. în decembrie '89, doamna Thatcher a ordonat noi măsuri de securitate. Efectiv, locul este o fortăreaţă. Gardurile de oţel au trei metri înălţime. Porţile sunt neovictoriene, ceea ce pune un accent potrivit, a propos de Doam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învârtea neliniştit prin apropiere şi se întrerupseră pentru a comanda supă de legume cu paste făinoase, tocană de viţel, cartofi sauté şi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ntinuă: – - Din unele zone, a fost acuzată că a căzut victimă iluziilor paranoide. Aiureli, desigur. Femeia asta n-a avut nici ò iluzie în viaţa ei. Oricum, de cealaltă parte a porţilor e un paravan de oţel proiectat să se ridice imediat, dacă încearcă să treacă vreun vehicul ne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u geamuri fortificate special, inclusiv cele georgiene. A, iar perdelele de plasă reprezintă un miracol categoric al ştiinţei moderne. Sunt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ţi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tot ce ţi-am spus a fost publicat în ziarele sau revistele britanice. Presa engleză îşi pune dreptul de a publica mai presus de oricare alte considerente. Refuză pur şi simplu să accepte implicaţiile de securitate. în arhiva de presă cu tăieturi din toate ziarele britanice importante vei găsi detalii despre interiorul casei de la Numărul Zece sau al celei de la ţară a primului ministru, Chequers, şi chiar despre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sunt de a intra cu personalul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veritabil paradox. Majoritatea serviciilor le prestează firme din afară, plus o parte din curăţenie, dar sunt foarte stricţi cu acreditările de securitate ale acestor oameni. Desigur, apar oricând scăpări. Un instalator care lucra în casa ministrului de Finanţe, la numărul 11, a deschis o uşă şi s-a pomenit rătăcind prin cea de la numărul 10, în căutarea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fars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ecent, personalul de la o firmă exterioară angajată pentru curăţenie de un fel sau altul, personal care avusese aprobări de securitate, a fost descoperit ca lucrând sub identităţi false. Unii dintre ei aveau aprobare pentru Interne şi alte m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pui altceva decât că se produc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zită Tania. Ai în mint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vreun atentat cu arma cu lunetă, de pe un acoperiş de la două sute de yarzi distanţă, când iese pe uşă? N-aş crede. Nu, de fapt n-am nici o idee fermă pe moment, dar sigur voi găsi eu ceva. Gă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stul de plăcut ca s-o putem mânca, comentă Dillon.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 conduse până la uşa ei. Ningea slab şi era foarte frig. Dill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e de-acas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rivi un moment Tania în gol, apoi râse. De Moscov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mult pe-acolo. Vrei să int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târziu şi n-am prea dormit. Mâine dimineaţă vot sta în hotel. Să zicem, până la amiază. Din câte-am văzut, nu cred că aş suporta gândul unui prânz luat acolo. Revin după două, aşa că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hise uşa, iar Dillon se îndepărtă. Abia după ce dădu colţul, pe Bayswater Road, din umbra unei uşi de vizavi apăru Gordon Brown, privind spre fereastra Taniei. Se aprinse lumina. Brown mai stătu un timp, după care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aris, temperatura urcase cu trei-patru grade şi începea dezgheţul. Mary şi Hernu, cu Citroen-ul negru al colonelului, îl luară pe Brosnan înainte de amiază. Acesta îi aştepta la intrarea blocului său de pe Quai de Montebello. Era îmbrăcat cu impermeabilul şi o şapcă de tweed, iar în mână ţinea o valiză. Şoferul o puse în portbagaj, după care Brosnan şe aşeză în spate, lâng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probabil a ajuns deja acolo. Ce ştiţi despre Ferguson? Mar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intre la primul ministru, pentru a-l alerta despre gravitate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ot ce poate face, spuse Brosnan. Asta, şi răspândirea veştii la celelalte ramuri ale servici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descurci, prietene? întrebă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lucrat în Londra pentru I. R. A., în 1981. După cum i-am spus lui Mary, trebuie să fi apelat la lumea interlopă pentru aprovizionare. întotdeauna procedează aşa'şi la fel va face şi de data asta. De aceea trebuie să mă întâlnesc cu vechiul meu prieten, Harry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dutabilul domn Flood. Domnişoara căpitan Tanner mi-a vorbit despre el, dar dacă nu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o soluţie. Am un prieten în Irlanda, lângă Dublin, la Kilrea – Liam Devlin. Nu există nimic ce să nu ştie despre istoria I. R. A. din ultimii ani, cine şi ce a făcu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găsesc eu pe ticălos, într-un fel sau altul. Pun eu mâna p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use până în capătul terminalului Charles de Gaulle, unde erau parcate avioanele particulare, Lear-ul aştepta pe pistă. Nu avu loc nici o formalitate. Toate fuseseră stabilite dinainte. Şoferul le duse valizele la copilot,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ăpitan, dacă-mi permiteţi, o sărută el pe Mary uşor pe obraji. Şi dumneata, prietene, întinse mâna către Brosnan. Să nu uiţi niciodată că, atunci când porneşti pe un drum la capătul căruia te aşteaptă răzbunarea, trebuie să sapi mai întâi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filosofia? replică Brosnan. La vârsta dumneavoastră? Cu bin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ră centurile de siguranţă, copilotul ridică scara, bloca uşa şi se duse la colegul său,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u are dreptate, să ştii,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mă că înţeleg, mai zise ea, în timp ce avionul pornea spre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guson fu introdus în cabinetul de la Numărul Zece, primul ministru stătea în picioare la fereastră, bând o ceaşcă de ceai.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ca de împrospătare, domnul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ereu că precis ceaiul e cel care ne-a făcut să învingem în război,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ajute şi pe mine să-mi înving actualul program. Avem o întrunire la cabinetului de război în fiecare dimineaţă la ora zece, cum ştiţi, şi toate celelalte chestiuni presante în legătură cu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nducerea cotidiană a ţării, adăug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e dăm toată silinţa. Nimeni n-a spus vreodată că politica e o treabă uşoară, domnule general de Brigadă, lăsă John Major ceaşca jos. V-am citit ultimul raport. Vi se pare probabil ca numitul Dillon sa fie pe undeva pe-aici,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a spus lui Brosnan, cred că e de presupus,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rtat toate ramurile servici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i putem stabili semnalmentele, înţelegeţi. A, le cunoaştem. Scund, blond şi-aşa mai departe, însă, cum spune Brosnan, acum trebuie să ara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gerat că ar putea fi de folos o oarecare licit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Ferguson, este o idee, dar mă îndoiesc că va rezolva mare lucru. Ce pot să spună? în vederea unei anchete, poliţia ar dori să contacteze un om pe nume Sean Dillon, care nu se mai numeşte aşa? despre descriere, nu ştim cum arată şi, chiar dacă am şti, oricum nu mai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umos aţi mai zis-o, domnule general de Brigadă, hohoti de râs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putea apărea şi titluri mai sinistre. şacalul I. R. A. îl pândeşte p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rostii din-astea, replică ferm John Major. A propos, cât priveşte sugestia că în spatele întregii afaceri s-ar putea ascunde Saddam Hussein, trebuie să vă spun că şi ceilalţi colegi ai dumneavoastră din serviciile informaţii nu sunt de aceeaşi părere. Opinia lor categorică este că e o problemă I. R. A. şi vreau să vă informez că aşa o ab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ofiţerii din Branşa Specială cred că-l vor găsi vizitând cârciumile irlandeze din Kilburn, este privileg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un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Savoy în cincisprezece” minute,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zâmbi cu mult ş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prânz din acelea interminabile, domnule general de Brigadă. Pentru început, cocktail cu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de pui cu salată, complet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domnule general de Brigadă, reluă primul ministru. Găsi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istentul îl conduse pe Fergus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u vestea cea bună pentru Dillon, ştia că nu avea nici un rost să-i telefoneze la' hotel înainte de ora două, aşa că se duse acasă. în timp ce-şi căuta cheia în poşetă, Gordon Brown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te prin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ordon, se vede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important şi trebuie să afli? Nu pot aştepta până mă cauţi tu. S-ar putea să fie prea târziu, aşa că e mai bine să vin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ajung înapoi la ambasadă în treizeci de minute. Beau un pahar cu tin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ârciuma de la colţul străzii, înainte ca Brown s-o poată contrazice. Se aşezară într-un colţ al salonului gol, auzind zarva de la bar. Gordon luă o bere, iar Tania o vodc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unem întrebare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idică imediat, dar Gordon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oleşte-te, se aşeză ea la loc. Şi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a avut o întâlnire cu primul ministru, înainte de ora douăsprezece. S-a întors la douăsprezece şi jumătate, înainte ca eu să fi ieşit din prima jumătate a schimbului, i-a dictat un raport lui Alice Johnson, una dintre dactilografele confidenţiale care lucrează cu mine. Raportul era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ocedat la fel ca data trecută. I l-am dus la cabinet în locul ei şi l-am citit pe drum. Domnişoara căpitan Tanner a rămas la Paris cu Brosnan, la înmormântarea unei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udin? îl îndemn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i zboară veştile în ziua de azi. Brosnan a promis cooperare totală. A, şi toate celelalte branşe ale serviciilor de informaţii au fost anunţate despre Dilon. În presă nu va apărea nimic, la instrucţiunile primului ministru. Am impresia că i-a spus lui Ferguson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Foarte bine, dar trebuie să urmăreşti cazul în continuare, Gordon. Eu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iar Brown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pe la vreo unsprezece, întorcându-te acas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ândea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desea prin faţă, în drum spre casă. Furia Taniei era cât se poate de reală, dar şi-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fost acolo, ştii că domnul respectiv, un coleg de la ambasadă, n-a intrat. M-a condus doar până acasă; Şi-acum, dă-mi drumul,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şi ieşi, iar Brown, cumplit de abătut, se duse la bar şi mai comandă o bere., Când ciocăni la uşa camerei lui Dillon, imediat după ora două, acesta îi deschise imediat, trecu pe lângă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ă de tine însăţi, constat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şi aprinse el o ţigar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orbit cu cârtiţa mea de la Grupul Patru. Ferguson tocmai a fost la primul ministru. Bănuiesc că eşti aici şi toate ramurile informaţiilor au fost anunţate. Brosnan şi Tanher vin de la Paris. Brosnan şi-a oferit cooper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 spus să nu facă publicitate în presă. Doar să meargă înainte şi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eschise ea poşeta, scoţând o broşură gen paşaport. Un brevet de pilot, emis de Autoritatea Aviaţiei Civile, pe numele de Peter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l dracului, comentă Dillon, luând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se ocupă cu aşa ceva e foarte scrupulos, i-am transmis toate solicitările tale: A spus că-ţi dă un brevet comercial. Se pare că eşti şi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erifică fotografia şi răsfoi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ici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Voiai să ştii unde se găseşte un anume Daniel Maurice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ocuieşte la Londra. Ţi-am adus o hartă rutieră, o despături ea. Are o fermă aici, într-un loc numit Cadge End, din Sussex. între douăzeci şi cinci şi treizeci de mile distanţă de Londra. O iei pe drumul prin Dorkiri, spre Horsham, apoi intr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operativ căruia i-am încredinţat misiunea a reuşit să-i dea de urmă ieri spre seară. Până a studiat terenul şi a trecut prin cârciuma satului să pună câteva întrebări, s-a făcut foarte târziu. N-a mai ajuns la Londra decât după miezul nopţii. Azi dimineaţă i-am primi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erma e foarte departe de drum, lângă un râu numit Arun. în regiunea mlaştinilor. Satul se cheamă Doxley. Ferma e la o milă în sudul lui. Există un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ânăr şi încearcă să se afirme. Din câte-a auzit la cârciumă, Fahy are câteva oi şi se ocupă de.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ădu din cap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s:ar putea să te surprindă. Stă cu o fată, nepoată-sa, pare-se. Omul meu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ta a venit la cârciumă să cumpere câteva sticle de bere. Are vreo douăzeci de ani. Angel, aşa-i spuneau, Angel Fahy. A zis că avea înfăţişare de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ridică el, luându-şi haina. Trebuie să ajung acolo imediat. A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a mică, sport. Se parchează mai uşo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m spuneai, treizeci de mile maximum. Atunci, o pot lua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 garajul de la capătul străzi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mbrăcă trendul, deschise servieta, scoase Walther-ul, introduse în el un încărcător şi şi-l vârî în buzunarul din stânga. Surdina o pus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explică el, în timp c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şina eră un Mini-Cooper, autoturism de performanţă, negru cu o band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marcă Dillon. Pornesc. Se aşeză la volan, iar Tan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giner priceput la toate, geniu în fabricarea bombelor şi lucrează sub acoperire de ani de zile. M-a ajutat ultima oară când am operat aici, în '81, m-a ajutat mult. Mai are şi avantajul de a fi văr de-al doilea cu tatăl meu. L-am cunoscut pe-aici, în copilărie. A pro-pos, n-ai spus nimic despre banii de la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i iau diseară, la şase. O întâlnire foarte dramatică. Un Mercedes va opri la colţul dintre Brancaster Street şi Town Drive. Nu e departe de-aici. Eu trebuie să spun: „E frig, chiar şi pentru perioada asta a anului,” iar şoferul îmi va da 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ajute, da' ştiu că ăsta s-a uitat mult la televizor, comentă Dillon. Ţinem legătura, mai spu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in Downing Street, Ferguson se oprise la cabinetul său din Ministerul Apărării pentru a actualiza raportul din dosarul afacerii Dillon şi a-şi face ordine pe birou în general. Ca de obicei, prefera să lucreze acasă, aşa că reveni în Câvendish Square, îi ceru lui Kim să-i pregătească un prânz tardiv din jumări de ouă şi şuncă şi tocmai parcurgea ziarul „Times”, cândse auzi soneria. Peste un moment, Kim îi introduse pe Mary Tanner şi pe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tin, se ridică Ferguson, dând mâna cu el. Iată-n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o înmormântare, da, spuse Brosnan cu glas aspru, aprinzându-şi o ţigară. Deci, cum stăm?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iarăşi cu primul ministru. Nu trebuie să se facă publicit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şi eu de acord. N-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nţate toate agenţiile de informaţii, plus Branşa Specială, desigur. Vor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re lucru, preciza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nterveni Mary. Ştiu că l-a ameninţat pe primul ministru, dar nu avem habar nici ce intenţionează, nici când. Din ce ştim noi, ar putea fi chiar şi pentru seara asta. Brosn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mult mai târziu. Acţiunile astea au nevoie de timp. Ştiu eu ce spun</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ce vei începe? se interes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hiul meu prieten Harry Flood. în '81, când era aici, Dillon probabil şi-a folosit relaţiile din lumea interlopă pentru a-şi procura necesarul. Harry ar putea da câte cev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iau iarăşi cu împrumut Learjet-ul, zbor la Dublin şi vorbesc cu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rguson. Cine ar pute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llon a venit la Londra, în 1981, trebuie să fi acţionat la ordinul cuiva. Dacă Devlin poate afla cine a fost, am avea o pis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Deci, diseară te vezi cu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spun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wndeş Square? ridică Ferguson sprâncenel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general de Brigadă, nu fiţi scorţos. Amintiţi-vă că am patru dormitoare, fiecare cu baie proprie, iar profesorul Brosnan îşi poate încuia uşa pe dinăuntru. Brosn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curând, domnul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şina lui Ferguson. Mary închise fereastra glisantă dintre ei şi şofe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ţi suni prietenul, să-l anunţi că ai dori să-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Va trebui să-i aflu numărul. Mary scoase o agend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Nu figurează în cartea de telefon. Uite-I. Cable Wharf. Asta-i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ara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place să fii la comandă, comentă el,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ordeca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ry Flood, vă rog, ceru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ordecai la-telefon. N-am mai primit nici o veste de, cât – trei, patru ani? Christoase, ce-o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u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Te-ai întors ca să mă bântu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llon, cu Mini-Cooper-ul, drumul de la Londra fu relativ uşor. Deşi câmpiile şi tufişurile erau acoperite cu un strat subţire de zăpadă, şoselele erau curate şi nu foarte circulate. Ajunse în Dorking într-o jumătate de oră. Trecu prin localitate şi-şi continuă drumul spre Horsham, pentru a opri în sfârşit la o benzinărie, după vreo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zinarul îi făcea plinul, Dillon scoase harta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numit Doxley,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milă mai încolo, pe dreapta, e o placă pe care scrie Grimethorpe. Ăla-i aerodromul, dar înainte de a ajunge acolo, veţi vedea indicatorul spre D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e poate, dar parc-ar fi capătul lumii, chicoti benzinarul, în timp ce lua banii. Nu e cine ştie ce pe-a-colo,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arunc o privire. Mi-a spus un prieten că s-ar putea să fie de vânzare o casă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e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lecă, ajunse în câteva minute la indicatorul spre Grimthorpe, coti pe drumul strâmt şi găsi tăblia de Doxley, aşa cum îi indicase omul de la benzinărie. Drumul se îngusta şi mai mult, taluzuri înalte blocând vederea, până ajunse pe culmea unei mici coline, pentru a privi peste un peisaj dezolant, aşternut cu zăpadă. Pe alocuri se zărea câte o pădurice, câteva tarlale îngrădite, apoi o întindere de mlaştini spre un râu, care trebuia să fie Arunul. Alături, la vreun kilometru şi jumătate, văzu case, douăsprezece-cincisprezece, cu acoperişuri înclinate de ţiglă roşie, şi o bisericuţă – satul Doxley, evident. Porni pe pantă spre valea împădurită de jos şi, când ajunse, văzu o poartă cu gratii deschisă şi o tăblie degradată, cu inscripţia Cadge End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purtă prin pădure, aducându-l aproape imediat la o gospodărie. Ici şi colo alergau găini, casa şi cele două hambare mari fiind unite împrejurul unei curţi. Toate arătau incredibil de dărăpănate, ca şi cum nu s-ar mai fi reparat nimic de ani de zile, dar la urma urmei, cum bine ştia Dillon, mulţi oameni de la ţară preferau să trăiască asa. Coborî din Mini şi traversă curtea spre uşa din faţă, unde bătu, apoi încercă să deschidă. Era încuiată. Se întoarse şi merse la primul hambar. Uşile vechi de lemn ale acestuia erau deschise. înăuntru era un furgón Morris şi un Ford pe butuci, fără roţi, iar peste tot se vedeau unel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scoase o ţigară. în timp ceşi-o aprindea în mâinile puse căuş, o voce din spatele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văzu în uşă o fată. Purta pantaloni largi, vârâţi în carâmbii unor cizme de cauciuc, un pullover gros pe gât, sub hanoracul vechi, şi o beretă croşetată ca o Tam O'Shanter, genul care se găseşte în satele pescăreşti de pe Coasta de Vest a Irlandei. Ţinea o puşcă de vânătoare cu două ţevi, ameninţătoare. Când Dillon făcu un pas spre ea, fata tras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Vorbea cu un accent irlandez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cea căreia i se spune Angel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dacă te interesează. Omul Taniei avusese dreptate. Arăta într-adevăr ca o ţărăncuţă. Pomeţi laţi, nas în vânt şi un soi de ferocitate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în stare să trag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şi eu, care nu voiam decât să-l găsesc pe vărul tatălui meu, Danny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cine naiba oi f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mă numesc, Sean Dillon. Fata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gogonată! Nici măcar irlandez nu eşti, iar Sean Dillon e mort,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ecu la accentul distinctiv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 replica unui mare om, fată dragă, tot ce pot zice e că povestirile despre moartea mea au fost mul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 ţineau puşca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chiar eşt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ntotdeauna. Aparenţele pot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chiul Danny vorbeşte de mata tot timpul, dar erau mereu ca nişte poveşti, nici o boabă de adevăr şi deodată, iată-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arat maşina jupânului de la crâşma din sat, acu' un ceas i-a dus-o. A zis că se-ntoarce pe jos, da' nu m-aş mira să mai stea o vrem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ârciuma nu-i închis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i zicând legea; domnule Dillon, da' nu-n Doxley. Ăştia nu în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ăsă puşca pe o bancă şi se aşeză în Mini, lângă el. în timp ce pornea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la o fermă, în Galway. Taică-meu era nepotul lui Danny, Michael. A murit acu' şase ani, când eu aveam paişpe. După un an, maică-mea s-a măr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i ceru Dillon. Nu ţi-a plăcut tatăl tău vitreg, şi nici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nchiul Danny a venit la înmormântarea lui taică-meu, aşa că l-am cunoscut şi mi-a plăcut de el. Când treaba s-a încurcat prea rău, am plecat de-a-casă şi-am venit aici. S-a purtat grozav. I-a scris, maică-mii şi ea a fost de acord să rămân. Se bucura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loc cu autocompasiune, iar Dillon se înduioş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n orice întotdeauna se-alege c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puse ea. Dacă -eşti vărul de-al doilea al lui Danny, iar eu sunt strănepoată-sa, atunci noi doi suntem rude de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extaz, fata se reze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gel Fahy, rubedenie cu cel mai mare trăgător pe care l-a avut vreodată I. R. 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s-ar găsi unii care să te contrazică, zise el, în timp ce ajungeau în sat şi opreau în faţ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calitate mică şi mohorâtă, cu nu mai mult de cincisprezece căsuţe cam deteriorate şi o biserică normandă cu turlă şi cimitir năpădit de bălării. Cârciumă se numea „Green Mari” şi până şi un om scund ca Dillon fu nevoit să se aplece pentru a intra pe uşă. Avea plafonul foarte jos, sprijinit pe grinzi. Pardoseala era din dale masive de piatră tocite de vremuri, iar pereţii văruiţi. Omul de la bar, numai în cămaşă, avea cel puţin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iar Ang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oc, bea o bere, răspunse bătrânul. Într-o vatră largă de piatră ardea focul, iar în faţa ei se aflau o masă şi o bancă de lemn. Danny Fahy stătea aşezat acolo, citind ziarul, cu un pahar în faţa lui. Avea şaizeci şi cinci de ani, o barbă căruntă neîngrijită şi purta o şapcă detpostav şi un costum vechi de tweed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nvadus pe cineva, unchiule Danny, spu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ridică privirea spre ea, apoi spre Dill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toţi cei de-aici! spuse el, cu accentul din Belfast. Şi mai ales pe tine, ticăl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deveni foarte palid, atât de şoc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păzeşte, tu erai, Sean, şi eu, care credeam că de mult ajunseseş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acolo, ci aici, scoase Dillon o hârtie de cinci lire, dându-i-o lui Angel. Două whisky-uri, irlandeze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la bar, iar Dillon se întoarse spre Danny Fahy. Acesta, cu lacrimi în ochi, îşi aruncă braţel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an, da' nici nu-ţi pot spune cât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din casa fermei era aglomerată şi dezordonată, cu mobila foarte veche. Dillon se aşeză pe o canapea, în timp ce Fahy făcea focul. Angel, în bucătărie, gătea ceva de mâncare. Dillon o vedea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i cu viaţa, Sean? îşi umplu Fahy pipa, aprinzându-şi-o apoi. Sunt zece ani de când l-ai deşteptat pe Cain din morţi în târgul Londrei. Pe toţi sfinţii, băiete, leai dat o temă de gândir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face nimic fără tin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 minunate! Şi pe urmă ce s-a mai întâmp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rientul Mijlociu. Am tot umblat. E multă muncă pentru O. E. P. Am învăţat chiar şi s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eni şi puse pe masă farfuriile cu şunc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tavă pe care avea un ceainic, lapte, trei căni şi o farfurie plină cu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nimic mai de soi, da' nu aştepta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licios, răspunse Dillon,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Sean, îmbrăcat ca un gentleman englez, se întoarse Fahy spre Angel Nu ţi-am spus eu ce actor a fost omul ăsta? O dată n-au reuşit să pună mâna pe el în toţi anii ăştia, nici măcar o dată. Angel dădu din cap cu entuziasm, zâmbindu-i lui Dillon; personalitatea i se schimbase odată cu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misiune, domnu' Dillon, pentru I. R. A., p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gheţe iadul înainte de a mai ieşi eu la bătaie pentru adunătura aia de spălătorese bătrâne, replic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i la ceva, Sean? întrebă Fahy. Te miros eu. Haide, s-auzim. Dillo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lucrez pentru arabi, Danny, pentru Saddam Husse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 şi dece nu? Ce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va nou o măre lovitură. Una care să bubuie. America e prea departe. Mai rămân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ai grozav? replică Fahy, cu ochii stic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Thatcher a fost în Franţa, la o în-tâlnire cu Mitterand. îmi făcusem nişte planuri cu ea, în drum spre avion. Mizanscenă perfectă, drum de ţară liniştit, iar apoi m-a trădat cineva în care ave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e-ntâmplă întotdeauna? Deci, cauţi altă ţintă? Pe cin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ohn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im ministru? întrebă uimită Angel. N-a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de ce să nu-ndrăznească? replică Danny Fahy. N-au fost băieţii cât pe ce să radă tot blestematul de guvern britanic la Brighton? Zi mai departe”, Sean, ce pla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Danny, ăsta-i necazul, dar treaba asta se plăteşte de nu ţi-ar ven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motiv la fel de serios ca oricare altul ca să reuşească. Vasăzică, ai venit la unchiul Danny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se duse la un dulap, reveni cu o sticlă de Bushmills şi două pahare şi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ar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nny. Mai lucrezi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cât mai la fund, ordinul ăsta l-am primit din Belfast, de-atâţia ani că nici nu mai ştiu câţi. Şi de-atunci, nici o vorbă şi mă plictisesc de-mi ies ochii, aşa că m-am mutat aici. îmi convine. îmi place la ţară, îmi plac oamenii, îşi văd de ale lor. Mi-am aranjat o afacere bună, repar maşini agricole şi cresc câteva oi. Suntem fericiţi aici, Ang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mai ies ochii de&lt;plictiseală. A propos, îl mai ţii minte pe Martin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ăsta te-ai avut c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iocnire cu el la Paris, recent. Probabil o s-apară la Londra, să mă caute. Lucrează pentru informaţi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e încruntă Fahy, în timp ce-şi umplea pipa. Nu cumva am auzit eu o poveste fantezistă, acum câţiva ani, cum că Brosnan s-a strecurat la Zece Downing Street deghizat în chelner şi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ovestea asta. O fandoseală, iar în zilele noastre nu mai intră nimeni, nici ca ospătar, nici altfel. Ştii că au blocat strada? E o adevărată fortăreaţă. Nu mai ai cum intra acolo,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totdeauna ocale, Sean. Mai deunăzi am citit într-o revistă cum nişte luptători din Rezistenţa franceză, în al doilea război mondial, au fost ţinuţi prizonieri la un sediu Gestapo. Aveau celulele la parter, iar kourile Gestapo-ului erau la etajul întâi. R. A. F.-ul a pus un băiat cu un Mosquito să zboare la cincizeci de picioare înălţime şi să arunce o bombă care a ricoşat de pe stradă şi-a intrat pe fereastra de la etajul întâi, omorându-i pe toţi afurisiţii de gestapovişti, aşa că băieţii de jos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întreb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care crede din toată inima în puterea bombei şi ştiinţa balisticii. Poţi face o bombă să ajungă oriunde, dacă şti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chiule Danny, spuse Angel, ar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rate? vru să şti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ahy se ridică, aprinzându-şi pipa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îl chemă el,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deschise uşa celui de-al doilea hambar şi intră primul. Era enorm, cu grinzile de stejar înălţându-se sub un acoperiş ascuţit. Podul era plin cu fân şi accesibil pe o scară. Se găseau diverse maşini agricole, printre care şi un tractor. Mai exista un Land-Rover destul de nou şi o motocicletă B. S. A. 500cc veche dar în stare bună, pe c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spuse Dillon, cu admiraţ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mâna a doua, anul trecut. Mă gândeam s-o recondiţionez şi să scot un profit dar acum, că am terminat, nu mă mai pot despărţi de ea. E la fel de bună ca un B. M.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le din fund şe mai zărea un vehicul, iar Fahy aprinse lumina, dezvăluind un furgón Ford Transi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Dillon. Ce-i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Dillon, „îi spuse Angel. Zău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pare a fi, adăugă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emoţionată, ca un fel de mândrie, deschise portiera glisantă. în maşină se afla o baterie de ţevi metalice, trei în total, prinse de podea cu buloarie, îndreptate obli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ere, Sean, la fel cum foloseau băieţii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răcia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n-am explozivi. Ar merge, atât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dat o platformă de oţel pe şasiu, ca să absoarbă reculul, şi am mai sudat ţevile la-un loc. Sunt materiale standard din fier turnat, se găsesc peste tot. Ceasurile electrice sunt extrem de simple. Le poţi cumpăra de la orice tehno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pui în funcţiune, te aşteaptă un minut ca să cobori din maşină şi să fugi. Acoperişul e tăiat Gaura e acoperită doar cu o folie de polietilenă. Observi că am vopsit-o în aceeaşi culoare. Le asigură mortierelor acces liber. Am pus la punct chiar şi un mic dispozitiv suplimentar, legat de ceas, care va autodistruge duba după ce a tras cu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iectil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acolo, merse Fahy spre un banc de lucru. Cilindri de oxigen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stivuiţi laolaltă, cu plăcile de la fund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ea de-ce ai nevoie, de Semtex? se interesă Dillon, referindu-se la explozivul cehoslovac atât de popular printre terorişt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douăşpe livre în fiecare ar da un efect frumos, dar pe-aici nu se prea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prinse o ţigară şi ocoli furgonul, cu chipul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Danny. Mişcarea ţi-a ordonat să te d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câţi ani au trecut de-atunci? îşi iese om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găsit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ean. Ştii că ani de zile am lucrat în industr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opri cu privirea spre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ă ca tot ce s-a făcut în Ulster, adăugă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ori de câte ori au fost folosite, niciodată n-au stat prea bine cu precizia o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acul ăla asupra secţiei de poliţie dirt Newry, acum şase ani, au mers ca un vis. Nouă copoi 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ocazii, când n-au putut nimeri nici o uşă de magazie? Cineva chiar a sărit în aer singur, cu una din astea, în Portadown. A tras puţin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a cum aş proceda eu. Pot calcula ţinta cu ajutorul unei hărţi pe scară mare, cercetez zona mergând pe jos, în prealabil, amplasez furgonul în poziţie şi asta e tot. Dacă nu ţi-e cu supărare, m-am gândit că un fel de aripioare sudate pe tuburile de oxigen le-ar stabiliza zborul. O curbă amplă şi frumoasă, apoi în jos, şi totul sare în aer. Nici cea mai avansată securitate din lume n-ar fi de nici un folos. Vreau să spun, la ce bun porţile, dacă trec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owning Street? întreb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în fiecare dimineaţă la ora zece, în sala guvernului, cabinetul de război, cum îi zic ei. L-am lichida nu numai pe primul' ministru, ci în principiu to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a Domnului, ar fi lovitura unei vie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mpune balade despre tine, Danny. Vor cânta despre Dariny Fahy în barurile din toată Irlanda, cincizeci de a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îşi dădu un pumn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n vânt, Sean, nu înseamnă nimic fără Semtex şi, cum spuneam, aici e imposibil să pui mân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Danny, replică Dillon. S-ar putea să existe o sursă. Acum, hai să bem un Bushmiils şi să lămurim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întinsese peste masă o hartă a Londrei la scară mare şi o examina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locul, spuse el. Horse Guards Avenue, cu începere de pe Cheiul Victoria, lângă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Ford-ul la colţul cu Whitehall, atunci, atâta vreme cât am făcut o reperare prealabilă ca să stabilesc direcţia, calculez că bombele ar trece peste acoperişurile astea, pe o traiectorie curbă mare ca toţi dracii, şi ar ateriza la fix peste Zece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lângă r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domnule Dillon?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se poate într-adevăr. La ora zece dimineaţa, tot afurisitul de cabinet de răzb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nny, minunat, îl apucă el pe celălalt de braţ. Vii cu mine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ni frumoşi, frumoşi de tot, Danny. îţi vor ajunge pentru toată bătrâneţea. Lux total. Spania, Grecia, ori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făcu harta sul, iar Dill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este noapte. Mâine, mergem la Londra şi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rinzându-şi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anny. Foarte bine se-arată. Acum, vorbeşte-mi despre aerodromul ăsta din apropiere, la Grim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ină. E la doar trei mile de-aici. De ce te interesează Grime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învăţat să pilotez, în Orientul Mijlociu. E cea mai sigură cale ca să scapi rapid din câte-un loc. Deci, care e situaţia la acest Grime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de demult. Club aviatic în anii '30. Apoi, R. A. F. l-a folosit ca staţie de alimentare în timpul Bătăliei Angliei, aşa că au construit trei hangare. Cineva a încercat să redeschidă clubul, acum câţiva ani. Are o pistă de asfalt. Oricum, n-a reuşit. Cu trei ani în urmă, a apărut un tip numit Bill Grant. Are acolo două avioane, asta-i tot ce ştiu. Firma lui se numeşte Grant's Air Taxis. Recent, am auzit că avea probleme. îi plecaseră doi mecanici. Afaceril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oadă de recesiune, Sean, şi-i afectează chiar şi pe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gel. A avut o prietenă, d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să-l cunosc, spuse Dillon. Poate ne faci prezentăril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mai întâi vreau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Tania Novikova acasă.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îţi povestesc mâin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jung la hotel pe la prânz. Stau peste noapte aici.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Mary Tanner urcară cu liftul de marfă, însoţiţi de Charlie Salter, iar sus îl găsiră pe Mordecai Fletcher aşteptându-i. îi scutură mâna lui Brosnan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é văd, profesore. Nici nu-ţi pot spune cât mă bucur. Harry stă c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ry Tanner, o prezentă Brosnan. Fă bine şi poartă-te frumos. E căpitan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domnişoară, îi strìnse Mordécai mâna. Mi-am făcut serviciul militar în Garda de grenadieri, dar n-am ajuns mai mult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salon. Harry Flood stătea la birou, revăzând nişte acte contabile. Ridică privir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e după birou să-l îmbrăţişeze pe Brosnan, fi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anner, spuse Brosnan. E din armată, Harry, ofiţer cu greutate, aşa că vezi cum te porţi. Lucrez pentru generalul de Brigadă Charles Ferguson de la Informaţiile Britanice, iar ea e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cuminte, îi dădu Flood mâna. Haideţi aici să bem ceva şi să-mi spui despre ce este vorb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lele din colţ, iar Brosnan relată totul până-n cele mai mici amănunte. Mordecai stătea rezemat de perete, ascultând, fără nici o expresie. Când Brosnan încheie, Floo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ce-ai vr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curge la lumea interlopă, Harry, de-acolo îşi procură tot ce-i trebuie. Nu numai ajutor fizic, ci şi explozivi, armament. Şi acum va proceda la fel,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ştii la cine va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l privi pe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Vreau să zic, există destui comercianţi de arme ilegali, dar ai nevoie de unul dispus să aprovizioneze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întreb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efu'. Vreau să zic, cei mai mulţi dintre bandiţii noştri adevăraţi din East End mor după Maggie Thatcher şi poartă chiloţi cu Union Jack1. Nu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Mării Britanii (n.tr.) dobitocii de irlandezi care dau cu bombe la Harrods. Ne-am putea interes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răspunse Flood. Trimite vorbă, da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ieşi, iar Harry Flood întinse mâna spre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bei? îl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dar nu e nici un motiv ca să nu beţi voi. îmi poţi povesti evenimentele din ultimii ani, după care vom merge la Embăsy, unul dintre cluburile mele cele mai respectabile,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laşi timp, Sean Dillon şi Angel Fahy mergeau prin întuneric pe drumul de ţară dintre Cagde End şi Grimethorpe. Farurile maşinii luminau zăpada subţire şi chiciura de p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viaţa la ţară, una, alta. Şi unchiul Danny îmi place. E foart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i crescut la ţară, acasă la Ga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colo pământurile erau sărace. Munceam din greu ca să avem din ce trăi şi se vedea, la oameni, mama mea de pildă. Parcă fuseseră la război, pierduseră şi nu mai aveau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eşti bine cuvintele, fato,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a şi profesoara mea de engleză. A zis că, dacă sunt harnică şi învăţ,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fost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losit la nimic. Taică-meu vitreg nu mă vedea decât ca pe o muncitoare agricolă neplătită. De-ast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păru o pancartă indicând aerodromul Grimethorpe, cu vopseaua coşcovită. Dillon coti un drum asfaltat îngust, plin de gropi. Peste câteva momente, ajunseră la aerodrom. Avea trei hangare, un turn de control vechi, două barăci Nissen, cu lumina aprinsa la fereastra uneia dintre ele. Alături era parcat un jeep, iar Dillon opri lângă el. În timp ce coborau, uşa barăcii Nissen se deschise şi apă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Grant, Angel Fahy. Am adus pe cinev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a majoritatea piloţilor, era scund şi vânos. Părea să aibă vreo patruzeci şi cinci de ani, purta blugi şi o jachetă de zbor veche, în genul celor folosite de aviatorii americani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era cald, de la o sobă cu cocs al cărei burlan ieşea, prin acoperiş. Se vedea clar că Grant folosea încăperea ca living room. Conţinea o masă cu nişte resturi de mâncare, un fotoliu vechi lângă sobă şi în faţa lui, în colţ, un televizor. Sub fereastra din partea opusă era un birou prelung, cu tăblia înclinată şi câteva hărţ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unchiului meu, spu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se prezentă Dillon. Peter Hilton. Grant întinse mâna, cu o expres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 Grant. Sper că nu vă datorez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evenise la rolul său de absolvent al şcol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este o noutate plăcută.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harter în următoarele câteva zile. Voiam să mă asigur dacă puteţi face ceva, înainte de a încer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veţi un avion, din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ingura problemă e cât timp mi le mai lasă banca. Vreţi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aversară asfaltul spre hangarul din capăt, iar Grant le deschise o uşă. întorcându-se într-o parte, apăsă un comutator şi aprinse lumina. Apărură două avioane, unul lângă altul, ambele bi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erse spr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puişorul ăsta, e un Cessna Conquest. Celălalt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jo Chief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 aşa de delicată cum spuneţi, ce facem cu carb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întotdeauna avioanele alimentate, domnule Hilton, mereu cu rezervoarele pline. Sunt prea vechi în meserie ca să fac altfel. Niciodată nu ştii când se iveşt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rvoi fi sincer. Cu recesiunea asta, în ultima vreme nu se prea găsesc oameni dornici de zboruri charter. Unde aţi dori să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intru chiar eu în vrie, într-o zi, răspunse Dillon. Nu ştiu sigu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brevetat? întrebă a îndoial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permisul de pilotaj şi i-l dădu. După un examen rapid, Grant i-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pilota pe oricare din astea două, dar prefer să vin personal,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senin Dillon. La vestul ţării mă gândeam. Cornwall. Este un aerodrom la Land'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Are pist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în apropiere. Probabil voi dori să înnoptez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rânse luminile şi reveniră la baraca Nissen. -în ce domeniu lucraţi, domnule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 contabilitate, din-astea, răspun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s-ar putea să mergeţi? Vă atrag atenţia că un charter de genul ăsta va fi scump. Cam la două mii cinci sute de lire. împreună cu o jumătate de duzină de alţi pasageri, nu-i chiar atât de rău,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r mai fi cheltuielile mele de deplasare. Un hote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din portofel zece hârtii de cincizeci de lire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în mână. E un avans clar pentru peste patru-cinci zile. Vă voi telefona ca să vă anunţ ex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lumină la faţă, în timp ce lua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pot oferi o cafea, sau altceva,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ntră în bucătăria din capătul barăcii. îl auziră umplând cu un ibric. Dillon duse un deget la buze, cu o expresie grăitoare spre Angel, şi merse la hărţile de pe birou. Le parcurse repede, până o găsi pe cea cu zona Canalului Mânecii şi a coastelor franceze. Angel rămase lângă el, privindu-l în timp ce urmărea cu degetul litoralul Normandiei. Găsi oraşul Cherbourg şi continuă spre sud. Ajunse la Saint-Denis, cu pista de aterizare însemnată clar, şi strânse hărţile la loc. Din bucătărie, Grant îl privise prin uşa întredeschisă. în acelaşi moment, apa din ibric dădu în clocot. Făcu repede cafeaua, o turnă în trei ceşti şi le a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mult de furcă vremea asta? întrebă Dillon.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a, dacă începe să se prindă. Poate îngreuna aterizarea pe pista de iarbă din Land'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ugăm să avem noroc. Dillon îşi lăsă c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conduse la uşă. Se urcară în Mini şi porniră. După ce le făcu cu mâna, Grant închise uşa, merse la birou şi examina hărţile. Era a treia sau a patra de sus în jos, nu se îndoia. Zona Canalului Mânecii şi coast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urmărind matale, domnule, tare-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apoi pe drumurile de ţară întunecoase, An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Land's End, domnule Dillon, ci în acel SaintDenis din Normandia vrei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ostru, răspunse el, punându-i o mână peste a ei, în timp ce continua să conducă. îţi pot cere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e noi, deocamdată. Nu vreau să ştie Danny. Ai permis de conduc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Sigur că da. Eu însămi duc oile la târg, cu furgon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ţi-ar plăcea un drum până la Londra mâine dimineaţă, cu mine ş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în timp ce-şi continuau drumul prin noapte, fetei începură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şi tăioasă, hibernală din toate punctele de vedere, dar drumurile erau degajate când Dillon porni spre Londra, cu Angel şi Danny Fahy ur-mându-l în furgonul Morris. Conducea Angel, mai mult decât competentă. O vedea în oglinda retrovizoare, iar fata rămase în urma lui până la Londra, unde merseră pe Bayswater Road. îşi formase deja parţial un plan şi, după ce opri la bordură, coborî din Mini-Cooper şi deschise uşile de la garaju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şi Danny opriră în spatele maşinii lu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Morri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conformă. După ce ea şi Danny Fahy ieşiră, Dillon închise Uşile,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trada şi garajul, dacă vă pierdeţi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omnule Dillon, sigur că le reţin, răspunse Ang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foarte important. Acum, urcaţi-văân Mini. îrgem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ood stătea la biroul din apartamentul său, în île Wharf, consultând încasările din noaptea trecută ale cazinoului, când Charlie Salter aduse cafea pe o tavă. Telefonul sună, iar omul cel scund răspunse. Ii dădu receptorul 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um e? întrebă Flood. M-am simţit minunat aseară. Domnişoara Tanner 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Ai reuşit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rtin, aşteaptă un minut. Flood acoperi receptorul cu o mână şi i se adresă 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ondul, Harry, cum i-ai cerut, să răspândească discre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facem tot ce putem, dar o să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prea avem, replică Brosnan. În regulă, Harry, ştiu că te străduieşt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biroul lui Mary Tanner, în livingul apartamentului ei din Lowndes Square. închise telefonul, se duse la fereastr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a, traversând camera c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m spunea şi Harry, e nevoie de timp. Am fost un naiv;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i răbdare, Martin, îi puse Mary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m un sentiment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într-o furtună, aşteptând trăsnetul ăla asurzitor de puternic care ştiu că urmează. îl cunosc pe Dillon, Mary. A pornit cu toată vitez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Ferguson este la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arcă Mini-Cooper-ul lângă Covent Gar'den. Interesându-se întro librărie din apropiere, fu îndrumat spre un alt magazin, nu departe, specializat în hărţi şi atlase de tot felul. Dillon îşi croi drum prin planurile topografice pe scară mare ale centrului Londrei, până îl găsi pe cel cu zon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atât de detaliat? şopti. Fahy. Poţi măsura dimensiunile grădinii de la Numărul Zece cu o precizie de până la jumătate d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umpără harta, pe care vânzătoarea o strânse sul şi o introduse într-un tub de carton. O plăti şi se înapoia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tură prin zonă. Să examin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aşeză în spate, iar unchiul ei lângă Dillon şi porniră spre râu, pentru a coti apoi pe Horse Guards Avenue. Dillon şe opri un moment la colţ, înainte de a intra pe Whitehall, luând-o către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opoi prin jur, observ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că nu parch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bordură, în stânga lor, şi în timp ce se apropiau s-o depăşească văzură că şoferul consult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cred; spu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e întâmplă, îi arătă Dillon. întorcându-şi capul, Angel văzu doi poliţişti care se apropiau de maşină. După un schimb calm de replici, şoferul porni şi se îndepărtă. -Nu-şi pierd timpul, coment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ing Street, anunţă Dillon pes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orţile astea, remarcă Danny cu uimire, ii place accentul gotic. E clar că au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merse odată cu celelalte maşini, ocolind Parlament Square, şi reveni pe Whitehalt, spre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yswater, spuse el. Observaţi ruta pe care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falgar Square, ieşi din trafic prin Admiralty Ărchr de-a lungul Mall-ului, ocoli Queen Victoria Monument; trecu de Buckingham Palace şi Gonstitution HUI pentru a ajunge în cele-din urmă laMarble Arch,-prin Park Lane, şi a coti pe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tul de simplu, remarcă Danny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mergem şi să bem un ceai bun, la hotelul meu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rea agitat, Martin, observ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şteptării. Flood îşi dă toată silinţa, ştiu, dar nu cred că timpul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oarse de la fereastră, sorbind puţin din ceaşca de ceai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rosnan aruncă o privire spre Mary,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izitez pe Liam Devin, în Kilrea. S-ar putea sa aibă el un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niciodată lipsă de aşa ceva. Tu ce părere ai? se uită Ferguson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ens, domnule. în fond, un drum la Dublin nu e mare lucru. O oră şi un sfert de la Heathrow, fie cu Aer Lingus, fie c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inţa din Kilrea a lui Liam e la doar la o jumătate de oră distanţă de oraş, preciza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acceptă Ferguson. M-aţi convins,amân-doi, dar plecaţi de la Gatwick, cu Learjet-ul, pentru eventualitatea că se iveşte ceva şi trebuie să vă întoarce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răspunse Mary. Când ajunseră la uşă, Fergus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golanului ăluia bătrân un telefon, ca să-l anunţ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borau scara,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l puţin, am senzaţia c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voi cunoaşte pe marele Liam Devlin, în ~ sfârşit, adăugăMary,'conducându-l spr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ngel şi Fahy se aşezară la o masă din colţul micii cafenele a hotelului, să-şi bea ceaiul. Fahy deschise parţial harta topografi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te dau de gol.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probleme. Mai ţii minte colţul ăsta, Horse Guards Avenue şi Whitehall? Aici ar fi locul, puţin oblic. îl văd în minte. Pot calcula exact, după harta asta, distanţa din acest punct până la 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viţi clădirile dintre ele? întreb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Ţi-am mai spus, Sean, balistica e o disciplin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pri acolo, interveni Angel. Am văzut ce s-a întâmplat cu omul din maşina aia. Poliţia a ajuns la e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întoarse spre Fahy: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mai mult nici nu ai nevoie. Totul cronometrat înainte, Angel. Apeşi butonul pentru activarea circuitului, cobori din furgon, iar mortierele deschid focul în mai puţin de un minut, Nici un poliţist n-ar putea acţiona destul de rapid ca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va întâmpla ţie? întrebă ea. Dill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Vom veni de la Cadge End într-o imineaţă devreme, tu, Danny, cu Ford-ul Transit, iar Angel şi cu mine în furgonul Morris. în furgon vom avea motocicleta aia B. S. A. Angel va parca Monis-ul, la fel ca azi, în garajul din capătul străzii. în spate vom avea o rampă, ca să pot scoate din el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upă mine,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mediat în urma ta. Când ajunge, la colţul Horse Guards Avenue cu Whitehall, porneşti ceasul, cobori din Ford, sari pe motocicletă în spatele meu şi o-ntindem. Cabinetul de război se întruneşte în fiecare dimineaţă la zece. Cu un dram de noroc”, îi vom putea elimi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 nici nu vor şti ce le-a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înapoi la Bayswater, unde Angel ne va aştepta în gara} cu Morris-ul, băgăm motocicleta în spate şi, la drum. Vom fi în Cadge End când ei încă vor mai încerca să sting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domnule Dillon, îl lăud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 interveni Fahy: Fără afurisiţii de explozivi, nu avem nici o afurisită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Îţi fac eu rost de explozivi, &gt; se ridică Dillon. Dar mai am şi alte treburi. Voi doi duceţi-vă în Cadge End şi aşteptaţi. Vă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 foarte curând, zâmbi Dillon, în timp c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bătu la uşa lui exact la ora douăsprezece. De cum deschi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deschise pe masă servieta cu care venise, pentru a dezvălui cei treizeci de mii de dolar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illon. Acum am nevoie doar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pun la recepţie. Pot ţine servieta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luit ceva, se observă, constată ea, surescitată. Ce s-a întâmplat la Cadg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llon îi descrise amănunţit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întrebă, când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 lovitură unică. Dar ce faci cu explozivii? Vei avea nevoie de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în '81, când operam la Londra, tratam cu un om care avea acces la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 acces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mul ăsta? Cum poţi fi sigur că mai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numit Jack Harvey şi e la locul lui, nici vorb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re o antrepriză de pompe funebre în Whitechapel. Am căutat în Paginile Galbene şi tot acolo e. A propos, mai pot folosi Mi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parca undeva pe stradă. Vreau ca garajul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m să mâncăm ceva iar apoi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sarul lui Devlin, cred? o întrebă Brosnan pe Mary Tanner, în timp ce treceau prin centrul Dublinului, traversând râul Liffey pe lângă St. George's Quay, pentru a ajunge în cealaltă parte a oraşului, cu o limuzină cu şofer,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e adevărat totul? Povestea despre implicarea lui în atentatul german-asupra lui Churchill,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care te-a ajutat să evadezi din închisoarea aia franceză,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 ai spus că-şi dădea şaptezeci de ani. Trebuie să fie mai bătrân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sunt un detaliu minor, când e vorba de Liam Devlin. Să zicem aşa, urmează să-l cunoşti pe cel mai extraordinar om din câţi ai întâlnit în viaţa ta. Cărturar, poet şi trăgător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nu înseamnă o recomand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nu faci niciodată greşeala de a-l arunca pe Devlirvla grămadă cu scursurile pe care le foloseşte I. R. 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 el însuşi, dintr-o dată sumbru, în timp ce maşina îşi continua drumul prin peisajul irlandez de ţară, lăsând oraş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rea Cottage, cum se numea locul, era la marginea satului,-lângă o mânăstire. Era o casă de epocă, fără etaj, cu streşini gotice şi ferestre plumbuite în ambele laturi ale verandei. Se adăpostiră acolo de ploaia uşoară, în timp ce Brosnan trăgea şnurul unui clopoţel de tip vechi. Sé auzi sunet de paşi, apo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d mile flite, spuse Liam Devlin în irlandeză. O sută de mii de urări de bun venit, traduse el, cuprin-zându-l pe Brosnan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foarte victorian. Cea mai mare parte a mobilierului era din mahon, tapetul consta într-o copie după William Morris, dar tablourile de pe pereţi, toate de Atkinson Grimshaw, erau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âm Devlin ieşi din bucătărie, cu serviciul de ceai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mea vine numai dimineaţa. Una dintre bunele surori de la mânăstirea din vecini. Au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anner era complet uluită. Se aşteptase la un bătrân şi se pomenise în faţa acelei fiinţe fără vârstă, cu cămaşă italienească de mătase neagră, pullover negru, pantaloni marinăreşti gri la ultima modă. Părulcândva negru mai conţinea încă destulă culoare, iar faţa era palidă, însă Mary simţea că dintotdeauna fusese astfel. Ochii albaştri erau extraordinari, precum şi perpetuul surâs ironic cu care părea să-şi râdă, atât de sine însuşi, cât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pentru Ferguson? o întrebă el pe Mary, în timp ce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ia din Derry, anul trecut, când ai mutat maşina cu bomba. A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că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mnule Devlin, mi s-a părut doar cel mai necesar lucr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toţii gândim la fel, cu diverse ocazii; fapta contează. 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Urâtă treab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mâna pe el, Liam,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cauză în general? clătină din cap Devlin. Lasă interesul personal deoparte, Martin, altfel vei comite greşeli-şi nu-ţi poţi permite aşa ceva când ai de-a face cu Sean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Brosn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de gând să-i dea una acelui John Major, noul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e de aşteptat să procedeze, domnule Devlin? se interes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âte-am auzit despre securitatea din ultimul timp la Zece Downing Street, nu i-aş da şans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rosn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u supărare, Mary, iubito, îmi amintesc un tânăr cunoscut de-al meu, numit Martin Brosnan, care a intrat la Numărul Zece dându-se drept chelner la o petrecere, cu nici zeceani în urmă, A lăsat un trandafir pe biroul primului ministru. Sigur, pe-atunci funcţia era deţinu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trecut, Liam,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lucra ca întotdeauna, folosindu-şi relaţiile din lum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 RA. are cât de cât vreo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vut, acum zece ani, când Dillon a lucrat ultima oar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m şti cine l-a recrutat atunci,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că ţi-ar da o pistă spre cei cu care a cooper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prea sunt şanse, da este singura posibilitate pe care o avem,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rietenul tău Flood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a trage toate sforile, dar pentru astă e nevoie de timp şi nu prea ave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iule, lasă totul în seama mea şi-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Luăm un sandviş şi poate un Bushmilsâmpreună, apoi propun să vă duceţi la Leârjet şi s-o tuliţi înapoi la Londra. Am să vă caut, credeţi-mă, în clipa când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opri maşina după colţ, aproape de salonul funerar al lui Jack Harvey din Whitechapef, şi îşi continuă drumul pe jos, cu servieta în mână. Totul era de o frumoasă discreţie, până la soneria care-l chemă pe portarul de z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Harvey. Mă aşteaptă, minţi vesel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lul acela, dincolo de capetele de odihnă; urcaţi scara. Biroul dumnealui el la etajul întâi. Cum vă numiţi, domnu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rivi în jur, la sicriele şi flori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vreţi să spuneţi, ridică din umeri portarul. Toate bat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orni pe culoar, oprindu-se să privească într-o capelă, unde observă florile din vaze şi lumânările. Intră, pentru a privi trupul neînsufleţit al unui bărbat între două vârste, îmbrăcat cu îngrijire într-un costum de culoare închisă, cu mâinile împreunate pe piept şi chipul uşor f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tine, murmură Dillon,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primire, portarul ridică recepţ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yra? Un vizitator. Un anume domn Hilton, a spus că ar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eschise uşa antecamerei lui Harvey şi intră. Nu conţinea mobilier de birou, numai două jardiniere cu plante şi câteva fotolii comode. Uşa cabinetului se deschise şi apăru Myra. Purta colanţi negri, cizme negre şi un caftan trei-sferturi stacojiu. Arăt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yra Harvey. Aţi spus că aveţi întâlnire cu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o privire nepăsătoare, iar uşa din spatele lui se deschise şi intră Billy Watson. Era clar că premeditaseră manevra. Se rezemă de uşă, potrivit de ameninţător, într-run costum negru,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omnu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Billy, ordonă Myra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use o mână aspră pe umărul lui Dillon. Piciorul acestuia se abătu în spate, lovindu-l în partea interioară a labei; răsucindu-se, izbi lateral cu pumnul strâns, nodurile degetelor nimerindu-l pe Billy în tâmplă. Tânărul strigă de durere şi căzu pe spat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aşa e? comentă Dillon. Deschise servieta şi scoase zece hârtii de o sută de dolari, legate cu un elastic, pe care i le aruncă Myrei. Fata nu le prinse şi trebui să se aplece pentru a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Noi 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au întotdeauna un miros atât de plăcut, comentă Dillon. Acum, spune-i lui Jack, că un vechi prieten ar dori să-l vadă, cu al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privi un moment, cu ochii îngustaţi, apoi se întoarse şi deschise uşa cabinetului lui Harvey. Billy încercă să se ridice, iar Dill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în timp ce uşa se deschise şi Myra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urprinzător de practic amenajată, cu lambriuri de stejar, un covor verde de mătase georgiană şi un foc cu gaze care părea aproape veritabil, arzând într-un coş de oţel pe vatră. Harvey stătea în spatele unui birou masiv de stejar.,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a de dolari în faţa lui şi îl măsură pe Dillon cu o privi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aşa că nu lungi vorba, fiule. Luă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i-ai spus Myrei că eşti un vechi prieten, dar nu te-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Jack, acum zece ani, mai exact. Pe-atunci, eram altfel. Venisem de la Belfast cu o treabă. Am făcut afaceri împreună, noi doi. Te-ai aranjat bine, din câte-mi amintesc. Toţi dolarii ăia minunaţi, strânşi de simpatizanţii I. R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gan, spuse Harvey. Michael Coogan. Dillon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cet din cap, Harvey îi spus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un vechi prieten, domnul Coogan din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Unul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aprinse o ţigară şi se aşeză, punând servieta -pe jos lângă el, iar 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i trecut prin Londra ca afurisitul de Attila Hunul. Ar fi trebuit să te taxez mai mult pentru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xat un preţ, l-am plătit, replică Dillon. Ce-ar putea fi mai cinsti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ata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Semtex, Jack. Mi-ar fi de folos patruzeci de livre, dar mai puţin, nu. Cincizeci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ult, zici? Materialul ăsta e ca aurul. Sub cel mai strict contro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Vine din Cehoslovacia, prin Italia, Grecia, până în Libia. Se găseşte pretutindeni, Jack, o ştim şi tu şi eu, aşa că nu-mi toca timpul.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pe genunchi şi aruncă restul de zece mii, pachet cu pache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cum şi zece la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ul cu surdina Carswell înşurubată la gura ţevii stătea în servietă gata pregătit. Aşteptă, cu capacul acesteia ridicat, apoi Harv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o să te coste treizeci. Dillon în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Jack. Douăzeci şi cinci de mii îmi pot permit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Cred că se poate rezolva. Unde t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 dos, Jack. Eu am să te caut pe tine. Dillon se ridică, iar Harvey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Un semn de bunăvoinţă, s-ar putea spune. Nu mi-ar strica un pisto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nvitatul meu, fiule, îşi împinse Harvey scaunul înapoi şi deschise al doilea sertar de sus, în dreapt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se găseau un revolver Smith &amp; Wesson.38, un Cesca cehesc şi un Beretta italian, pe care îl alese Dillon. Verifică îngărcătorul şi introdus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 de cucoane, remarcă Harvey, dar asta-i treaba ta. Atunc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omnişoară Harvey, o salută Dillon şi ieşi, trecând pe lângă Billy.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mai plăcea să-i rup picioarele nenoroc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băt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umosule, tu nici pe ambele picioare nu eşti bun de nimic. Abia la orizontală îţi intri în elementul tău. Acum du-te şi joacă-te cu motocicleta, sau vezi tu. Şi reveni în cabinetul unchiului ei. La baza scării, Dillon se opri şi introduse Beretta în servietă. Nimic nu era mai bun decât un pistol – decât două. Îţi oferea întotdeauna un as în mânecă. Porni cu pas vioi spre Mini. My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 n-aş avea încredere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lichea dură, replică Harvey. Când a fost aici pentru I. R. A., în 1981, i-am pus la dispoziţie arme, explozivi.'de toate. Tu pe-atunci erai în colegiu, nu lucrai, aşa că probabil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gan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ădu el din cap. Da, e un infern ambulant. Pe vremea aia, mă hărţuia George Montoya din Bermondsey, cel căruia i se zice George Spaniolul, într-o noapte, Coogan mi l-a lăsat rece, pe el şi pe frate-său, în faţa unui bar numit „Flamenco”. M-a servi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yra. Şi de unde-i facem rost de Sem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râse, deschise sertarul de sus şi scoase un ine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oridor şi descui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ici chiar tu nu-l ştiai, iubito, încăperea era plină de rafturi cu dosare. Harvey puse mâna pe raftul de la mijlocul peretelui din fund, iar acesta se deschise. Apăsă un comutator şi aprinse lumina, dezvăluind un arsenal cu arm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găseşti aici. Pistoale, puşti de asalt AK, M15-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erau trei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 astea sunt câte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spus că s-ar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ţin în suspensie, răspunse Harvey ieşind şi închizând uşa la loc. Poate-l mai storc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u în cabinetul lui, Myr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u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Oricum, de ce te-ar interesa? Ai devenit aşa, brusc, o-mpuţită de patrio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sunt doar curioasă. Harvey tăiecapâtui unui nou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u supărare, mi-a venit o idee. Ar fi foarte convenabil dacă l-aş pune pe micul labagiu să mi-l lichideze pe Harry Flood, spuse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se, iar Ferguson se pregătea să plece de la biroul său din Ministerul Apărării, când sună telefonul. Era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bulăhgiu bătrân, am v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lui Dillon în '81, la Belfaşt, era un om numit Tommy McGuire. î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a fost împuşcat acum câţiva ani? într-un sol de feudă internă a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zvonit, dar tot pe-acolo e, sub al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o aflu. Am de vorbit cu nişte oameni din Belfast. Astă seară plec într-acolo. A propos, înţeleg că iplicarea mea în afacerea asta face din mine un agent oficial al Grupului Patru? Vreau să zic, nu mi-ar plăcea să ajung în puşcărie,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perire completă îţi dau cuvântul meu. Acum,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Brosnan şi domnişoara căpitan Tanner a ta vor să participe la acţiune, ar putea veni dimineaţă cu Learjetul ăla al vostru, la Belfast adică, şi să mă aştepte la Hotel Europa, în bar. Spune-i lui Brosnan ~să i se prezinte portarului şef. Probabil voi lua legătura cu el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Nu crezi că noi doi am ajuns niţel cam geriatrici pentru jocuri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replică Ferguso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pe gânduri, apoi sună după o secretară, îi mai telefona şi lui Mary Tanner, la apartamentul ei din Lowndes Square. în timp ce vorbeau, intră Alice Johnson, cu blocul de scris şi creionul. Ferguson îi făcu semn să se aşeze, continuând convorbirea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rniţi în zorii zilei, Tot de la Gatwick, cred. Veţi fi acolo într-o oră, cu Lear-ul. Astă seară luaţi ci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lood ne-a sugerat River Room, la „Savoy”, îi pla ce orchestr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ş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c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şi se întoarse spre Alic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scurtă, numai pentru ochii primului ministru, dosar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rapid un raport de actualizare a tuturor informaţiilor, inclusiv conversaţia avută cu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pentru prim ministru şi cheamă un curier. Copiile obişnuite pentru mine şi dosar. Fă-le repede şi adu-mi-le la semna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use grăbită în birou. Gordon Brown stătea în picioare lângă copiator; Alice se aşeză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redeam şi eu, dar tocmai mi-a dat un supliment. Iarăşi numai pentru ochii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ctilografieze cu furie, terminând în două minu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vea de aşteptat. Trebuie să merg pân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copi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eşi pe coridor şi tocmai deschidea uşa toaletei, când observă că îşi lăsase poşeta pe birou. Se întoarse grăbită. Uşa era întredeschisă şi îl văzu pe Gordon la copiator, citind o copie a raportului. Spre uimirea ei, o împături, o strecură în buzunar şi făcu rapid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complet descumpănită, neavând idee ce să facă. Reveni pe culoar spre toaletă, intră şi încercă să'Şi adune gândurile. După un timp,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şi copia pentru dosar erau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se Gordon Brown. Şi am cerut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euşi să surâd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obor până la bufet. Ne vedem pe urmă. Alice se duse la uşa lui Ferguson, ciocăn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ria la birou şi-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Le semnez pe astea şi poţi trimite imediat în Downing Street exemplarul pentr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remur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Johnson, ce este? Aşa că îi expliq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 ascultă cu o expresie sumbră şi, când termină,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a Specială, detectiv inspector Lane, să vină la generalul de Brigadă Ferguson, Grupul Patru. Prioritate Excepţională, fără nici o amânare. în biro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ai de făcut. Te întorci în birou şi te comporţ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olo, domnule general de Brigadă, s-a dus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erguson. Şi oare de ce-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ia auzi glasul lui Gordon Brown, se înfur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fetul de la minister. Am un no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aduc după ce ies din schimb,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 la tine, Gordon, îţi promit, dar vreau să ştiu ce ai găsit şi-dacă refuzi, atunci nici nu te mai osten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ţi-l citesc. Ceea ce şi făcu, iar când termină, T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rdo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nchise telefonul şi se întoarse, împăturind copia raportului. Uşa cabinei telefonice se deschise cu o smucitură, iar Ferguson îi smulse hârti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era în camera lui de la hotel, când îl sun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stul de importante, zise ea. Căutarea unei piste spre tine se îndreaptă către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explică. La sfârş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icul McGuire era mare printre Provizor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nu, sau încă mai 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ăsta, Devlin are dreptate. I s-a declarat moartea, chipurile din cauza unor lupte intestine în Mişcare, dar n-a fost decât un vicleşug pentru a-l ajuta să se d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sc, ţi-ar putea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şi dacă-l găses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fratele lui după mamă, un băiat numit Macey. El trebuie să şt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te duci şi tu la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O oră şi un sfert, cu British Airways. Nu ştiu la ce oră ajunge ultimul avion din seara asta. Trebuie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aici un BA. Worldwide Timetable, spuse ea, deschizând sertarul biroului; îl găsi şi căută cursele spre Belfast. Ultimul avion pleacă la opt treizeci. N-ai cum să-l mai prinzi. Acum e şapte fără un sfert. E o crimă să ajungi lă Heathrow cu traficul ăsta de seară, iar vremea proastă te-ar întârzia şi mai mult. Cel puţin o oră, probabil, sau una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llon. Dar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 op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ol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ceva în viaţa asta? Mă descurc eu, nici o grijă. Te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tătu un timp pe gânduri, apoi sună la British Airways şi-şi rezervă un loc la cursa de dimineaţă, tur-retur. îşi aprinse o ţigară şi merse la fereastră, îl întrebase dacă era înţelept, iar Dillon încercă să-şi aducă aminte ce ştiuse Tommy McGuire despre el, în 81. Nimic în legătură cu Danny Fahy, atâta lucru era sigur, căci în acea perioadă se ştia că Fahy nu era implicat. Fusese o chestiune personală. Jack Harvey, însă, era altceva. în fond, McGuire îi făcuse cel dintâi legătura cu Harvey, ca furniz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sacoul, îşi luă trencâul de pe cuier şi ieşi. Peste cinci minute, oprea un taxi la colţ. Intră şi-i ceru şoferului să-l ducă în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own stătea aşezat de cealaltă parte a biroului lui Ferguson, în lumina scăzută. în viaţa lui nu mai fusese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 domnule general de Brigad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luat o copie 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capriciu. O prostie, ştiu, dar mă intriga atât de mult, fiind pentru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 Gordon, un om cu slujba ta? După atâţia ani în armată? Ar putea să te lase fără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spector Lane din Branşa Specială avea aproape patruzeci de ani şi, cu costumul'de tweed şifonat şi ochelari, arăta ca un direct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încă o dată, domnule Brown, spuse el, rezemându-se de capătul biroului, Ai mai luat înainte asemen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cerut vreo altă persoană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uşi să se arate convenabil d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ule inspector, una ca asta ar însemna trădare. Am fost sergent-major în Corp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own, ştim toate astea, zise Lane. Telefonul interior sună, iar Ferguson răspunse. Era sergentul lui Lane, M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omnule general de Brigadă, tocmai m-am întors de la apartamentul din Camden. Cred că dumneavoastră şi inspectorul ar fi bine să veniţ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ise Ferguson telefonul. Perfect, cred că-ţi vom da timp să te mai gândeşti, Gordon.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in cap pe Lane, se ridică şi merse la uşă, urmat de detectiv. Mackie stătea în anticameră, cu trendul şi pălăria trilby, având în mână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ergent? întrebă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omnule, scoase Mackie din pungă un dosar de carton şi îl deschise. O colecţi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rapoartelor erau puse într-un teanc ordonat, cu cele din urmă, adresate primului ministr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omnule general de Brigadă, murmură Lane, da'o ţin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ucrează pentru cin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Operaţiunea în care sunt angrenat actualmente e dintre cele mai delicate. A avut loc un atac asupra omului care lucra pentru mine la Paris. A murit o femeie. Ne-am întrebat cum ştia despre ei personajul negativ al piesei, dacă înţelegi ce vreau să spun. Acum ştim. Detalii din aceste rapoarte i-au fost transmise unei terţe părţi. Altă explic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mai luc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timp. Să încercăm altfel. îi dăm drumul. E un om simplu. Cred că va face lucr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e întoarse Lane spre Mackie. Dacă-l pierzi, te întorci la dirijat circulaţia în Brixton, şi eu la fel, fiindc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biţi, iar Ferguson reintră în cabinet.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ituaţi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domnul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uă Ferguson copia raportului. Ce prostie incredibil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Gordon, du-te-acasă.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Brown nu-i venea să-şi creadă norocului. Cum, necum, deschise uşa şi ieşi, pornind grăbit pe coridor spre garderoba salariaţilor. Cea mai riscantă salvare din viaţa lui. Ar fi putut însemna sfârşitul. Nu numai al carierei şi al pensiei, ci şi închisoarea. Dar asta era: se terminase, iar Tania, trebuia s-o accepte. Coborî în parking, îmbrăcându-se cu paltonul, îşi găsi maşina şi, peste câteva momente, cotea pe Whitehall, cu Mackie şi Lane după el, în maşina Ford Capri fără însemne 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tia că în zona Covent Garden se practicau cumpărăturile de seară. Continuau să circule destui oameni, în ciuda frigului de iarnă, iar Dillon merse grăbit până ajunse la magazinul cu recuzite de teatru, Clayton's, lângă Neat's Yard. Lumina din vitrină era aprinsă, iar uşa se deschise la atingerea lui, în sunetul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eşi prin perdeaua de mărg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i, răspun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ortime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Se găseau de toate – scurte, lungi, permanente, blonde, roşcovane. Dillon alese una căruntă, lungă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bservă Clayton. Tipul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 costume aveţi? Nu vreau nimic elegant Second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eintră prin perdeaua de mărgele, urmat de Dillon. Hainele se îngrămădeau pe nenumărate rafturi, iar în colţ era o grămadă întreagă. Dillon începu să se mişte foarte repede, căutând, pentru a alege o fustă ma-ron lungă cu elastic pe mijloc şi un impermeabil jerpelit, lung aproape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ţi juca, întrebă Clayton, pe maica Riley,. sau o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ira da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văzuse o pereche de blugi deasupra maldărului din colţ. îi luă şi căută prin mormanul de pantofi de-alături, alegând o pereche de tenişi care cunoscuseră vremuri mâ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erg, spuse el. A, şi asta, adăugă, luând o basma veche de pe un raft. Băgă-mi-le în două pungi de plastic.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epu să le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r trebui să vă mulţumesc că mă scăpaţi de ele, dar toţi trebuie să mai şi trăim. Zece li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lătişi luă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spectacol, colega, faceţi-i să moară, îi deschise Clayto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siguranţă, răspunse Dillon şi porni grăbit spre colţ, unde opri un taxi şi-i spuse şoferului să-l ducă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ia Novikova se duse să răspundă la sonerie şi îl văzu pe Gordon Brown în prag, ştiu instinctiv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ordon? Ţi-am spus că v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Tania, esenţial.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lmează-te. Nu te repezi. Hai sus ş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şi Mackie parcaseră în capătul străzii, iar inspectorul vorbea deja la telefonul din maşină cu Ferguson, dând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ckie a verificat deja uşa, domnule. Pe plăcuţă scrie Miss Tania Nov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exclam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secretară la ambasada sovietică, inspectore. De fapt,e căpitan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ce parte dintre subordonaţii colonelului Iuri Gatov, domnule. El conduce Secţi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Gatov este om de-al lui Gorbaciov, foarte prooccidental. Pe de altă parte, am înţeles dintotdeauna că această Novikova stă în dreapta lui Gingis Han. M-aş mira ca Gatov să ştie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vedem mai întâi ce are de spus. Informaţiil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mă. Ajung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rivi prudentă prin crăpătura draperiilor. îl văzu pe Mackie stând lângă maşină, în capătul străzii, şi mai mult nu-i trebui. Putea mirosi poliţiştii oriunde în lume, la Moscova, Paris, Londra – peste”tot era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ai spune-mi o dată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own se conformă, iar Tania îl ascultă cu răbdare. Când înche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Gordon, mare noroc. Du-te în bucătărie şi fă câte o cafea. Eu am de dat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vom simţi foart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lumină el la faţă,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idică receptorul şi formă numărul lui Makeev, la apartamentul din Paris. Sună un timp şi tocmai se pregătea să închidă, când auzi dec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Tan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 duş, răspunse el. Fac numai ap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reţin doar câteva secunde, Josef. Voiam doar să-mi iau rămas bun. Sunt deconspirată. Mi-au prins cârtiţa. Vor bate la uş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keev. Ş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Totul merge ca pe roate. Ceea ce-a plănuit omul ăsta va da foc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i voi lăsa să mă ia. Cu bin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şi aprinse o ţigară, apoi sună la hotel şi ceru camera lui Dillon.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unt. Avem necazuri. Dillon rămase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emascat cârtiţa, i-au dat drumul, iar idiotul ăsta nenorocit a venit direct aici. Simt mirosul Branşei Speciale î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mă vor găsi să le spun nimic. Un singur lucru: au aflat că Gordon mi-a transmis conţinutul raportului de astă seară. Era în cabina telefonică de la bufetul ministerului, când l-a arestat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 îi ceru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în aer pe toţi. » Se auzi soneria. Tani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ucces,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telefonul, Gordon Brown intră cu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bun, Gordon, şi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hise uşa şi porni pe scară. Tania trase adânc aer în piept. Moartea nu era grea. Cauza în care credea fusese întotdeauna cel mai important lucru din viaţa ei. Stinse ţigara, deschise un sertar al biroului, scoase un pistol Makarov şi se împuşcă în tâmpl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own, ajuns la jumătatea scării, se răsuci şi o luă la fugă înapoi, năvălind în cameră. La vederea Taniei căzută lângă pat, cu pistolul încă în mâna dreaptă, scoase un ţipăt cumpli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iubita mea,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e avea de făcut, când auzi o bufnitură în uşa de jos. îi desprinse Makarov-ul din mână şi, cu propria-i mână tremurând,'âl ridică. Trase adânc aer în piept ca să se calmeze şi apăsă pe trăgaci în acelaşi moment în care uşa din faţă se dădu de perete, iar Lane şi Mackie porniră în sus, urmaţi d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se adunase o mică mulţime, manifestând obişnuita i curiozitate publică. Dillon se alătură oamenilor, cu gulerul ridicat şi mâinile în buzunare. începuse să ningă uşor, când deschiseră portierele din spate ale ambulanţei. Dillon se uită cum erau încărcate cele două tărgi acoperite cu pături. Ambulanţa plecă. Ferguson rămase câteva momente pe trotuar, vorbind cu Lane şi Mackie. Dillon îl recunoscu imediat pe generalul de Brigadă» căruia îi văzuse cu mulţi ani în urmă fotografia. Se vedea clar că Lane şi Mackie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rguson se urcă în maşină şi porni, Mackie intră în apartament, iar Lane plecă şi el. Stratagema era evidentă. Mackie trebuia să aştepte, în eventualitatea că sosea cineva. Un lucru era sigur. Tania Novikova murise şi prietenul său la fel, iar-Dillon ştia că, graţie sacrificiului ei,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hotel şi-i telefona lui Makeev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elefo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onspirată, sau mai bine zis, cârtiţa ei a fost. S-a sinucis, Josef, ca să nu se lase prinsă. O femei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tiţa?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ocmai am văzut cadavrele duse în ambulanţă. Era şi Fergus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a afec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m. Plec la Belfast dimineaţă, ca să le tai singura pistă pe care au şans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imit, Josef, şi prietenul tău arab. Ce zici de întregul cabinet de războ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um să nu. Te mai caut e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mbrăcă haina şi coborî la bar,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tătea într-un separeu al barului din cârciu-mă de vizavi de Kensington Palace Gardens şi ambasada sovietică, aşteptându-l pe colonelul Iuri Gatov. Când apăru, înalt şi cu părul alb, într-un palton din păr de cămilă, rusul părea agitat. îl văzu pe Ferguson şi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mi vine să cred. Tania Novikova moar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noi doi,ne cunoaştem de peste douăzeci şi cinci de ani, adesea am fost adversari, dar acum merg la risc cu tine şi te asigur că nu vei vrea ca în timpul vieţii noastre să se compromită şansa asta şi sfârşitul conflictului d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oţi cei din K. G. B. ar fi de acord cu tine, iar Tania er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ptă a liniei dure, într-adevăr, dar ce vrei să sp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explică – despre Dillon, despre atentatul la viaţa doamnei Thatcher, Gordon Brown, Brosna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v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ul ăsta din I. R. A. intenţionează să-l asasineze pe primul ministru, asta vrei să-mi spui, iar Tania er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el mai direc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n-am ştiut nimic,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red, bătrâne, dar trebuie să fi fost în legătură cu cineva. Mai exact spus,&lt; a reuşit să-i transmită informaţii vitale lui Dillon, la Paris. Aşa a aflat despre Brosnan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epetă Gatov. E o idee. Ştiai că a stat la Paris trei ani, înainte de a fi transferată la Londra? Şi ştii cine e şeful Secţiei K. G. B.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sef Maké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gorbaciovist nu. Reprezentant tipic al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multe, comentă Ferguson. Numai că n-o vom dove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du Gatov din cap. însă îl sun totuşi, doar ca să-l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nu se îndepărtase prea mult de telefon şi răspunse imediat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ev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Iuri Gatov. Te su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Ce surpriză, replică Makeev, devenind de îndat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cam neplăcută, Josef. Tania, Tania Nov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stă seară, împreună cu un iubit de-al ei, funcţionar în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ncercă Makeev să sun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menta cu informaţii confidenţiale. Tocmai am avut o discuţie cu Charles Ferguson de la Grupul Patru. îl ştii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şocat. Trebuie să-ţi spun că nu aveam cunoştinţă despre activităţile Taniei. A lucrat pentru tine trei ani, Josef, aşa că o cunoşti mai bine ca mine. Ai vreo explicaţie în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că-ţi vine vreo idee,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ev îşi turnă un scotch şi se duse să privească afară, spre strada îngheţată a Parisului. Preţ de-un nebunesc moment, simţi impulsul de a-i telefona lui Michael Aroun, dar n-ar fi avut nici un rost, iar Tania păruse atât de sigură. „Va da foc lumii întregi”, fuseseră cuvintele e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Dillon, spuse el încet. Să vedem da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în River Room de la „Savoy” formaţia continua să cânte, iar Harry Flood, Brosnan şi Mary se gândeau să spargă petrecerea, când în sfârşit apăru ş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ut vreodată-n viaţa mea nevoie de un pahar, acum e momentul. Un scotch, şi să f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chemă un chelner şi-i dădu comanda, iar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e relată pe scurt evenimentele serii. Când termină, 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dar cel mai enervant e că nu ne apropie nici c-un pas d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bliniez un lucru, continuă Ferguson. Când l-am arestat pe Brown la bufetul ministerului, vorbise la telefon şi avea raportul în mână. Cred că e foarte probabil ca atunci să fi vorbit cu Nov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răspunse Mary. Credeţi că e posibil ca ea, la rândul ei, să-i fi transmis informaţia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întrebă Brosnan. Că Dillon se va duce şi el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iscăm, se întoarse Brosnan spre Mary. Mâine pornim devreme. Ar fi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salon spre intrare, Brosnan şi Ferguson o luară înainte şi se opriră să mai discute. Mary îl întrebă p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foarte bună despr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tin? Flood dădu din cap. Vietcongii mă ţinuseră săptămâni întregi într-o groapă. Când veneau ploile, se umplea cu apă şi trebuia să stau tot timpul în picioare ca să nu mă înec. Lipitori, viermi, tot ce vrei, şi pe urmă, într-o zi, când era cum nu se putea mai rău, mi s-a întins o mână care m-a tras afară, şi era Martin, cu o banderolă pe cap, cu părul lung până la umeri şi cu faţa vopsită ca a unui apaş. 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spr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Cred că asta spune cam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omandase un taxi care să-l ia de la hotel la ora şase. îl aşteptă pe trepte, cu valiza într-o mână şi o servietă în cealaltă. Purta trendul, costumul, cravata cu dungi şi ochelarii, conform personalităţii lui Peter Hilton, având asupra lui ca acte de identitate, permisul de conducere din Jersey şi brevetul de pilotaj. în valiză avea o trusă de toaletă şi articolele pe care le obţinuse de la Clayton, în Covent Garden, toate împăturite ordonat. Mai adăugase un prosop de la hotel, şosete şi chiloţi. Toate arătau absolut normal, iar prezenţa perucii era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eathrow se desfăşură rapid, la orele dimineţii. îşi luă biletul de la ghişeul de rezervări, apoi trimise valiza la bagaje şi-şi obţinu locul. Nu avea armă asupra lui. N-ar fi putut-în nici un caz, cu securitatea maximă care se aplică la avioanele spre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multe ziare, se duse la restaurantul din galerie şi comandă un mic dejun englezesc complet, după care începu sa citească, dornic să vadă cum mergea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wick, când Learjet-ul decola, pe marginile pistei se aşternuse un strat subţire de zăpadă. în timp ce se înscriau pe orizontală, Ma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Brosnan. De mult n-am mai fost în Belfast. Liam Devlin, Anne-Mar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c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n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l-am uitat, niciodată n-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rivind în depărtare, pe când-avionul ieşea deasupra norilor şi cotea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llon nu ştia, Brosnan şi Mary aterizaseră deja şi erau în drum spre Hotel Europa, când avionul lui atinse pista aeroportului Aldergrove, lângă Belfast. Aşteptă o jumătate de oră bagajele, iar când îşi luă valiza, porni spre linia verde şi urmă un şir de pasageri prin filtru. Vameşii îi opriră pe câţiva, dar nu şi pe Dillon, care în cinci minute ajunse afară şi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aşa-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ecu imediat la accentul din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uzaţi-mă. Mergeţi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la un hotel de pe Falte Road, răspunse Dillon. Undeva pe lângă Crai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se găseş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din tinereţe. Lucrez la Londra de ani de zile. Am venit în oraş doar până mâine, cu treburi. Mă gândeam să revăd unele din vech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iţi. Este „Deepdene”, dar nu-i mare lucru de capul lui,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lindată Saracen îi depăşi şi, când cotiră pe o arteră principală, văzură o patru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coment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cei mai'mulţi din puştii ăştia nici nu erau născuţi când s-a pornit toată tărăşenia; răspunse şoferul. Vreau să zic, ce vrem? încă un război de-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cucernic Dillonr desfăcându-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vusese dreptate. Hotelul „Deepdene” nu era deloc grozav. O clădire victoriană înaltă, pe o stradă lăturalnică sărăcăcioasă, lângă Falls Road. Plăti cursa, intră şi se pomeni într-un hol răpciugos, cu mochetă uzată. Când bătu în clopoţelul de la recepţie, apăru o femeie voinică şi mă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puse Dillon. Doar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i împinse recepţionera un registru şi luă o cheie din cui. Numărul nou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 poate? Nu cunosc eu un gentleman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găsi uşa şi descuie. Camera era atât de sordidă pe cât se aşteptase, cu un pat strâmt de alamă şi un dulap. Puse valiza pe masă şi ieşi din nou, încuind uşa, pentru a porni în sens opus pe coridor, până găsi scara de serviciu. Uşa de jos se deschidea într-o curte neîngrijită. Aleea de alături dădea printre nişte case incredibil de degradate, dar nu-l deprima câtuşi de puţin. Era o zonă pe care o cunoştea ca-n palmă, unde le dăduse îngrozitor de furcă militarilor britanici, la vremea lui. Porni pe alee, amintindu-şi, cu un zâmbet pe buze, şi ieşi pe Fall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u deschis localul ăsta în 71, îi spuse Brosnan lui Mary; stătea la fereastra camerei de la etajul şase al hotelului Europa, pe Great Victoria Street, lângă gară. Un timp, a fost principala ţintă a sabotorilor I. R. A., genul care preferă să arunce în aer oric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şoară undă sarcastică, pe care Brosnan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evlin şi cu mine apreciam' prea mult barul. Tot timpul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ìs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mi ceri serios să cred că, urmărit de armata britanică prin tot Belfastul, tu şi Devlin stăteaţi în barul de l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aurant, uneori. Haide, am să-ţi arăt. Mai bine să ne luăm hainele, în caz că primim mesajul cât timp sunt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u liftul, Mar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fer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lmă. Dar asta-i altceva. Eu sunt ofiţer combatant al Forţelor Coroanei, într-o zonă de servici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eschise poşeta, lăsându-l să vadă un moment arma. Era un mic pistol automat, nu mult mai mare decât podul pal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ritate. Colt.25 vechi. îl am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la vânătoarea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şi face bine datoria, zâmbi ea sumbru. Dacă ştii să tragi,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şi ieşi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ergea cu pas vioi pe Falls Road. Nimic nu se schimbase, absolut nimic. Era exact ca pe vremuri. Văzu de două ori patrule R. U. C. întărite cu soldaţi şi, o dată, trecu un transportor de trupe blindat dar nimeni nu-i dădu atenţie. în sfârşit, găsi ceea ce dorea, pe Craig Street, cam la un kilometru şi jumătate de hotel. Era un mic magazin cu două vitrine şi obloane de oţel la ferestre. Deasupra intrării atârnau cele trei bile de alamă ale unui cămătar, cu inscripţia Patrick M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tăcerea cu miros de mucegai. Prăvălia slab luminată era doldora de articole diverse. Televizoare, videorecordere, ceasuri. Exista chiar şi un aragaz şi un urs împăi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van de plasă străbătea tejgheaua, iar omul aşezat în spate pe un taburet repara un ceas, cu un monoclu de bijutier la ochi. Ridică privirea; era un individ de vreo şaizeci de ani, cu înfăţişare consumată şi chip cenuşi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 Patrick, răspunse Dillon. Aici miroase exac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îşi luă monoclul de la och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cunoşti, Patrick? îţi mai aminteşti noaptea aia fierbinte din iunie, '62, când am dat foc la magazia omului ăluia din Orange, Stewart, şi l-am împuşcat pe el şi pe-cei doi nepoţi ai lui, în timp ce alergau afară? Ia să vedem, eram toţi trei, îşi puse Dillon o ţigară în gură, aprinzând-o cu grijă. Tu şi fratele tău după mamă, Tommy McGuir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ean Dillon, tu eşti? exclamă M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 al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 nu credeam să te mai văd vreodată în Belfast. Credeam că era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Dillon îl îndemnă: Unde credeai că eram,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au cam aşa ceva, adăugă moale Patrick M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duse la uşă, o încuie şi trase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acey,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frumos de vorbă, nederanjaţi de nimeni, Patrick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n, nici nu mă gândesc. Nu mai lucrez cu I. R. 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a aia, Patrick, cine intră, nu mai iese. A propos, Tommy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n, credeam că ştii. Bietul Tommy a murit de cinci ani. împuşcat de unul de-ai lui. O ceartă prostească între Provizorii şi o grupare desprinsă. S-a suspectat I. 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ădu din cap Dillon. Te-ai mai văzut în ultima vreme cu vreunul din cei de demult? Cu Liam Devli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l prinse, căci Macey nu-şi putu ascunde expresi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am? Nu l-am mai văzut di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 Dillon tăblia rabatabilă din capătul tejghelei, treci în spate. Habar n-a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acolo, îl împinse el prin perdea, spre bir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că nu ţi-am pus nici o întrebare, dar am să-ţi spun câteva lucruri. Tommy McGuire n-a murit. Trăieşte undeva în acest frumos oraş, sub un alt nume, şi ai să-mi spui unde. Al doilea, Liam Devlin a trecut pe la tine. Am dreptate în ambele privin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acey îngheţase de frică, iar Dillon îi mai dădu un dos de pal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ân, cedă celălalt te rog. Sufăr cu inima. Pot fac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dacă nu vorbeşt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vlin a fost pe-aici azi dimineaţăsă se intereseze despr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spun eu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an</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dârdâi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an Dillon cel rău umblă brambura prin Londra şi că vrea să ajute la prinderea lui, şi ce sursă de informaţii mai bună s-ar găsi decât vechiul amic al lui Dillon: Tom MeGoir.;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 să ajun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şi mai aprinse o ţigară, arătând cu capul spre seiful mare,.de tip vech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mai duce cu vorba. Ani de zile ai făcut tranzacţii cu pistoale.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scoase o cheie din sertarul biroului, se duse şi descuie seiful. Dillon îi trase la o parte. înăuntru se găseau câteva arme. Un Webley vechi, două revolvere Smith &amp; Wesson. Cel care-i atrase atenţia fu un pistol automat Colt.45 din armataamericană.îl cântări în mână şi verifică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atrick,. Ştiam eu că mă pot baz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pe birou şi se aşeză în faţa lui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ey dobândise o culo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după ce-mi spu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ocuieşte de unul singur, la vreo jumătate de milă deaici, pe Canal Street. Şi-a amenajat vechea magazie din capăt. Îşi zice Kelly, Georg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zona,- fiecare colţişor şi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a cerut numărul de telefon al lui Tommy şi l-a sunat pe loc. A spus că era esenţial să-l vadă. Că avea legătură cu tine. Tommy a fost de acord să-l primeasc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illon. Vezi ce uşor a fost? Acum pot să mă duc eu însumi la el, înaintea lui Devlin, ca să discutăm despre vechile vremuri, numai că n-am să mă deranjez cu telefonul. Cred că-i voi face o surpriză. E mult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în veci la el, spuse Macey. Poţi intra numai prin faţă, toate celelalte uşi sunt sudate. De ani de zile l-a apucat paranoia. Îi e frică să nu-l atace cineva. Iar de uşa din faţă n-ai să treci. Peste tot sunt camere f.v. de securitate şi tot felul de din-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oricând ocale, spu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se trase de gulerul cămăşi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gemu el şi deschise sertarul din faţă. Scoase un flacon, care-i căz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aplecat pe spate în scaun, iar Dillon îl ocoli şi ridică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Patrick, că în momentul când ies pe uşă ai să te repezi la telefon să vorbeşti cu Tommy, ceea ce nu se p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şemineu şi aruncă sticluţa cu pastile în jăraticul aprins. Din spatele lui se auzi o bufnitură şi, când se întoarse, îl văzu pe Macey căzut cu scaunul pe jos. Stătu un moment în picioare lângă el. Chipul lui Macey se învineţise rău, iar picioarele îi zvâcneau spasmodic. Deodată, scoase un gâfâit prelung, ca şi cum i s-ar fi revărsat tot aerul din piept, întoarse capul într-o parte şi rămase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băgă Colt-ul în buzunar, trecu prin magazin şi deschise uşa, după care o încuie cu broasca Yale, lăsând storul tras. Peste câteva momente, dădu colţul pe Falls Road şi porni înapoi spre hotel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onţinutul valizei pe patul din camera sărăcăcioasă de hotel şi se dezbrăcă. înainte de toate, luă pe el blugii, tenişii vechi şi untricou gros. Urmă peruca. Se aşeză la măsuţa de toaletă cu oglindă, pieptănându-şi părul cărunt până ajunse să arate dezordonat şi neîngrijit. Legă pe deasupra basmaua şi se studie. Apoi, îmbrăcă fusta lungă până la glezne. Impermeabilul vechi, mult prea mare pentru măsura lui, întregi cost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aţa dulapului, examinându-se în oglindă, închise ochii, gândindu-şi rolul, iar când îi deschise din nou nu mai era Sean Dillon, ci o bătrână cerşetoare decrepită şi cocâr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nevoie de machiaj, doar de un fond de ten măsliniu şi o dâră de ruj pebuze. Strâmbă, desigur, dar absolut potrivită cu personajul. Scoase o sticlă de whisky dintr-un buzunar al servietei şi-şi turnă puţin în palme, frecându-se apoi peste faţă, după care îşi stropi şi pieptarul impermeabilului. Puse într-o pungă de plastic Colt-ul, două ziare şi sticla de whisky şi f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glindă pe bătrâna cea ciudat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ectacolul, şopti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ara şi ieşi în curte, domnea liniştea; închise încet uşa în urma lui şi merse către poarta dinspre alee. Când ajunse, uşa hotelului se deschise în spate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un glas, d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llon văzu un rândaş de la bucătărie, cu şorţ alb şi murdar, punând o cutie de carton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horcă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de-aici, baborniţo! răcni rândaşul. Dillon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Sean, spuse el încet, pornin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alls Road şi începu să-şi târşească picioarele pe trotuar, cu mişcări atât de anormale încât oamenii se dădeau la o part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iar Brosnan şi Mary Tanner se aflau în barul hotelului Europa, cu gândul la masa de prânz, când se apropie un tânăr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t tax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întrebă Mary. Dar n-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ia haina şi îl urmară pe liftier prin hol, coborând treptele de la intrare spre taxiul negru care aştepta la bordură. Brosnan îi-dădu liftierului o liră şi intrară în maşină. Dincolo de geamul despărţitor, şoferul purta o şapcă de tweed şi un veston marinăresc vechi. Mary Tanner trase geam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unde merg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scumpo, îi zâmbi peste umăr Liam Devlin, băgând în viteză şi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 şi jumătate, Devlin intră cu taxiul pe Cana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 e, spuse el. Parcăm în curtea de-alături. Coborâră şi se întoarseră în stradă, apropiindu-s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frumos, ne filmează televiziunea, îi preveni el şi apăsă butonul unei sonerii, lângă uşa masivă, cu benz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primitor, comen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 un trecut ca al lui, Tommy McGuire are nevoie de o fortăreaţă, nu de o căsuţă comodă pe cine ştie ce proprietate frumoasă, se întoarse Devlin spre Brosnan. Ai arm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snan. Ea, însă, da. Şi t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rudenţa mea înnăscută, sau poate relele năravur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de lângă uşă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 fie, poponar bătrân? îi am cu mine pe Martin Brosnan şi o prietenă de-a lui şi degerăm în gerul ăsta nenorocit, aşa că desch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devreme. Era vorbă că la două. Auziră paşi de cealaltă parte a uşii, care se deschise pentru a dezvălui un bărbat înalt şi cadaveric, la vreo şaizeci şi cinci de ani. Purta un pullover Arran gros, blugi largi şi un pistol-mitralieră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desă pe lângă el, intrân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u chestia asta, vrei să-ncepi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închise uşa şi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m încotro, îi măsură el bănuitor cu privir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Cât despre tine, golan bătrân, îi spuse el lui Devlin, nu ştiu ce te-o fi ţinând departe de mormânt, da' ai putea-o scoate la vânzare. Am câştig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lung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îi spuse Devlin. Aşa că hai să ne-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n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ei era complet gol, cu excepţia unui furgon parcat într-o parte. O scară de oţel ducea la o pasarelă, deasupra unui fost birou îngrădit cu geamuri. McGuire urcă primul şi intră în prima încăpere de pe palier. Conţinea un birou şi un pupitru cu echipamente de televiziune, un ecran reprezentând strada, celălalt intrarea. Puse automatul Sterling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transformat în apartament depozitul din pod. Şi-acum, să începem, Devlin. Ce vrei? L-ai pomenit pe Sean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luat-o razna,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sfârşit-o rău. Vreau să zic, a trecut atâta vreme, îşi aprinse McGuire o ţigară. Oricum, ce legătură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lichideze, pe Martin aci de faţă la Paris. Când colo, i-a omorâ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M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blă creanga prin Londra şi vreau să pun mâna pe el, adăug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o privi din nou pe Mary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ro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în armata britanică, răspunse Mary cu voce seacă. Tanner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vlin, ce-nseamnă asta? întrebă ostil M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i răspunse Liam Devlin. N-a venit să te aresteze, deşi ştim cu toţii că, dacă armai fi printre cei vii, Tommy McGuire ar încasa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insistă Devlin. Răspunde doar la câteva întrebări şi vei putea fi în continuare Georg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ridică mâna, într-un ges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prins ideea.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1, campania de dinamitări din Londra, spuse Brosnan. Ai fost superiorul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cGuire, cu o privire 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illon trebuie să fi avut obişnuitele probleme în privinţa armelor şi a explozivilor, domnule McGuire, spuse Mary. Şi mi s-a dat de înţeles că, întotdeauna în asemenea situaţii, preferă relaţiile din lumea interlop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aşa lucra, răspunse fără tragere de inimă McGuir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ine s-a folosit la Londra.în 1981? continu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eplică McGuire, cu o expresie hăituită. Putea să fi fos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ncinos, ştii tu ceva, sunt sigur, interveni Devlin; scoase din buzunarul vestonuluimâna dreaptă, înarmată cu un pistol Luger vechi, pe care i-l propti între ochi. Hai repede, spune-ne, că de n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împinse pistol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vlin, ai câştigat.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t cu un om din Londra numit Jack Harvey,. mare operator, gangster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şa de greu, nu? replic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uşa de jos se auzi un ciocănit bubuitor şi priviră cu toţii spre ecranul televizorului, pentru a vediâo bătrână cerşetoare pe treaptă. Vocea se auzi clar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treabă ce eşti, domnu' Kelly. Te poţi milostivi cu o liră de-un sărm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răspunse m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omnu' Kelly, o să mor aciia pe pragu' matale, îngerul ăsta amarnic, şi-o să v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ap de ea. Vin-într-un minut. Coborî grăbit scara, scoţând dintr-un portofel vecbi o hârtie de cinci lire, în timp ce se apropia de uşă. O deschise ş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llon ieşi din sacoşa de plastic, înarmată cu C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cinci, Tommy băiatule. Te-a găsit generozitatea la bătrâneţ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antrepozi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i asta? întrebă îngrozit M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îţi plăteşti păcatele în viaţa asta, Tommy, toţi ni le plătim. Mai ţii minte noaptea aia din 71, când tu, eu şi Patrick i-am împuşcat pe ai lui Stewart în timp ce fugeau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şopti McGui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ridicând glasul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ase două gloanţe în spate, frângându-i coloana şi doborându-l pe burtă. în timp ce deschidea uşa din spatele lui, pe palier apăru Devlin, cu Luger-ul în mână, trăgând deja. Dillon trase de trei ori în succesiune rapidă, spărgând geamul biroului, şi ieşi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a la fugă pe stradă, de pe artera principală apărură două Land-Rovet-uri fără accesorii, cu câte patru soldaţi în fiecare, atrase de zgomotul împuşcăturilor, venind spre el. Cel mai nenorocit ghinion, dar Dillon nu ezită. Ajungând la o gură de scurgere, se prefăcu că aluneca şi lăsă Colt-ul să cadă printre gratii. Când se ridică, cineva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litari din trupele aeropurtate, în uniforme de camuflaj, cu veste antiglonţ şi berete roşii, fiecare cu puşca pregătită, iar Dillon le oferi spectacolul vieţii lui. Porni clătinat înainte, gemând, plângând şi agăţându-se de tânărul locotenent d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mnu', ce grozăvii se-ntâmplă în magazia aia. Io m-adăposteam de frig şi-a ieşit nişte băieţi trăgând unii-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ul de whisky, tânărul ofiţer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re-n sacoşă, sergent. Sergentul se ui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pileală şi nişte zi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aşteaptă acolo, îl împinse ofiţerul pe Dillon de-a lungul trotuarului, în spatele patrulei, şi scoase o portavoce dintr-un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ăuntru, strigă. Aruncaţi armele pe uşă afară şi ieşiţi după ele, cu mâinile sus. Aveţi două minute, altfel intrăm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atrulei erau în poziţii de tragere, atenţi numai la intrare. Dillon se strecură înapoi în curte, se întoarse şi trecu grăbit pe lângă taxiul lui Devlin, pentru a găsi în câteva secunde ceea ce căuta, o gură de canal cu capac. îl ridică şi coborî pe scara metalică, trăgând capacul la loc după el. De multe ori, în trecut, scăpase de militarii britanici în acest fel şi cunoştea perfect sistemul de drenaj din zona Fall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foarte întunecos, cu tavanul scund. Porni târâş, auzind sunetul apei care curgea, şi ieşi pe panta unui tunel mai larg, canalul principal. Ştia că avea conducte de scurgere care ajungeau până în Belfast Lough. îşi scoase fusta şi peruca, aruncându-le în apă, şi-şi şterse viguros faţa şi buzele cu basmaua, după care porni grăbit pe marginea canalului până ajunse la o altă scară. Porni în sus, spre razele de lumină care intrau prin găurile capacului, aşteptă un moment şi îl ridică. Ieşise pe o alee pietruită de lângă canal, în spatele unor case vechi, bătute în scânduri. Puse capacul la loc şi porni cu toată viteza spre Fall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tânărul ofiţer stătea lângă trupul lui McGuire, examinând legitimaţia de identitate a lui Mary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valabilă, spuse ea. Puteţi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Ascultaţi, domnule locotenent, puteţi primi explicaţii complete de la comandantul meu. Este generalul de Brigadă Charles Ferguson, de la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 căpitan, spuse el în defensivă. Nu-mi fac decât datoria. Aici nu mai e ca pe vremuri, să ştiţi. îi avem pe cei din R. U. C.1 pe cap. Fiecare deces trebuie anchetat până la capăt, altfel plăti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colonelu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locotenentul, ieşind. Brosnan îl întrebă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incidenţă al dracului de mare să nu fi fost. O cerşetoare? clătină din cap Devlin.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llon ar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enit special de la Londra?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ram aici, graţie lui Gordon Brown, iar zborul de la Londra la Belfast cât durează? 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din cap Liam Devlin. Dar nimic nu e absolut sigur în viaţa asta, fetiţo, ai s-o-nveţi, şi ai de-a face cu un om care a ocolit mâinile poliţiei timp de douăzeci de ani şi mai bine, pr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impul să-l prindem pe ticălosul ăsta îşi coborî ea privirea spre McGuire. N-arată prea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omorurile. Fă-te frate cu dracul şi uite unde ajungi, replic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intră pe uşa de serviciu a hotelului exact la ora două şi un sfert şi urcă grăbit în camera lui. îşi scoase blugii şi tricoul, îi puse în valiză şi împinse totul pe raftul de sus al dulapului. Se spălă repede pe faţă,~apoi îmbrăcă o cămaşă albă cu cravată, un costum închis la culoare şi un Burberry albastru. Ieşi din cameră şi coborî scara din spate, cu servieta în mână, la cinci minute după ce intrase. Ieşi pe alee, coti pe Falls Road şi porni cu pas vioi. în cinci minute,reuşi să oprească un taxi şi-i ceru şoferului să-l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erviciul de informaţii al armatei răspunzător cu zona oraşului Belfast era un anume colonel McLeod şi nu fu încântat deloc cu situaţia care 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 doamnă căpitan Tanner, spuse el. Nu putem permite să veniţi aici ca nişte cowboys şi să acţionaţi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evlin ş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licaţi şi nişte oameni cu un trecut foarte dubios. în zilele astea, avem aici o situaţie foarte delicată şi trebuie să mulţumim Comisariatul Regal din Ulşter. îl consideră ter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e poate, răspunse Marie. Dar sergentul dumneavoastră de-afară a fost destul de amabil să se intereseze pentru mine de zborurile spre Londra. Este unul la patru şi jumătate şi altul la şase treizeci. Nu credeţi că ar fi o idee bună să controlaţi cât mai minuţios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bătuţi în cap, doamnă căpitan, am şi dat ordin, dar sunt convins că nu trebuie să vă amintesc că nu suntem o armată de ocupaţie. Aici nu e în vigoare legea marţială. Mi-e imposibil să închid aeroportul, nu am autoritatea necesară. Tot ce pot face e să anunţ poliţia şi securitatea aeroportului, pe căile normale, şi după cum v-aţi străduit să-mi explicaţi, în privinţa acestui Dillon nu prea avem ce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de Brigadă Ferguson? Scuzaţi-mă că vă deranjez, domnule. Colonel McLeod, Belfast H. Q. Se pare c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să, la aeroport, nu intenţiona să ia avionul de Londra. Poate ar fi reuşit să scape nedepistat, dar era o nebunie să încerce, când avea şi alte variante. La ora trei şi câteva minute, consultă tabela d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ierduse cursa de Manchester, dar la trei şi un sfert decola un avion spre Glasgow, care avea întârziere. Se dus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rind cursa de Glasgow, îi spuse el tinerei casieriţe, dar am ajuns cu întârziere. Acum văd că plecarea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stă datel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jumătate de oră întârziere, domnule, şi sunt locuri destule. Doriţ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 recunoscător, scoţând banii din portofel, în timp ce casiera îi completa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problemă cu paza, iar conţinutul servietei era destul de inofensiv. Pasagerii fuseseră deja chemaţi la avion, iar Dillon se îmbarcă şi ocupă un fotoliu din spate. Foarte satisfăcător. Un singur lucru ieşise prost. Devlin, Brosnan şi femeia ajunseseră înaintea lui la McGuire. Mare păcat, fiindcă se punea întrebarea ce apucase să le spună. Despre Harvey, de exemplu. Trebuia să acţioneze rapid,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fermecător, când stewardesa îl întrebă' dacă dor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ar fi minunată, răspunse el, scoţând un ziar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ordonă ca Brosnan, Mary şi Devlin să fie duşi la aeroport, unde ajunseră chiar înainte de a fi chemaţi pasagerii-pentru zborul spre Londra de-la patru şi jumătate. Un inspector de poliţie R. U. C. îi conduse în sala d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zeci de pasageri, după cum vedeţi, şi i-am verificat pe toţ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umblăm după cai verzi pe pereţi, comenta M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ră chemaţi la avion, iar Brosnan şi Devlin se postară lângă uşă, privindu-i pe toţi când treceau. La sfârşit, Devl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aia bătrână, Martin, nu ţi-ar plăcea o percheziţi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od interve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urios, comentă Devlin, în timp ce colonelul lua înainte. Probabil îi băteau cu varga pentru orice, la şcoala publică unde a învăţat el. Deci, voi doi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 să mergem,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Devlin? întrebă Mary. nu veţ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guson, ca să fiu cinstit, mi-a asigurat un bilet de sănătate curat, cu ani în urmă, pentru serviciile făcute informaţiilor britanice. N-o să am nici o problemă.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băiatul ăsta. Dillon é cel mai alunec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stă. Devlin zâmbi şi deodată dispăru, absorb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tunci, spre Londra. Şi o luă de braţ, pornind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ână la Glasgow dură doar patruzeci şi cinci de minute. Dillon ateriza la patru şi jumătate. La cinci şi &gt;un sfert, avea un avion de navetă pentru Londra. îşi luă bilet şi trecu grăbit în sala de plecări, unde primul lucru pe care-l făcu fu să-i telefoneze lui Danny Fahy; la Cadge End.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unchiu-tău Danny, Dillon sunt, îi zise el. Dann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Sunt la Glasgow, aştept avionul. Voi sosi la Heathrow Terminal One la şase jumate. Poţi veni să mă aştepţi? Ai timp exact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an. O aduc şi pe Angel, să ne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anny, pregăteşte-te să lucrezi la noapte. Mâine s-ar putea să fi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llon închise telefonul înainte ca Fahy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a biroul lui Harvey, de la antrepriza din Whitechapel. Răspuns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ter Hilton, ne-am cunoscut ieri. Aş vrea să vorbesc cu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Ş-a'dus în Manchester, la o ceremonie. Vine abi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răspunse Dillon. Mi-a promis material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ici, spuse Myra. Dar vreau bă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alculând timpul necesar pentru a ajunge de la Heathrow la Bayswater să ia banii. Ajung pe la opt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llon închidea telefonul, pasagerii fură chemaţi la avion şi se alătură mulţimi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ând în picioare lângă foc, în cabinetul unchiului ei, luă o hotărâre. Scoase din sertarul birou cheia camerei secrete şi se duse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ru peste un mo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rai în camera sicrielor? Vino&g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 spre uşa din spate, o deschise şi trase în lături peretele fals. îi arătă o cutie de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ea, Billy pusese cu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 naibii. Ce-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bani, Billy, altceva nu te priveşte. Acum, ascultă-mă, şi ascultă bine. Tipul ăla scund, cel care te-a smotoc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la opt fără un sfert ca să-mi plătească o grămadă de bani pentru conţinut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tepţi afară, începând de la şapte jumate, în hainele alea dichisite ale tale de piele neagră, cu B. M. W.-ul pregătit. Când pleacă, îl urmăreşti, Billy, şi până la dracu-n praznic în Cardiff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ierzi, frumosule, nu te osteni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atorow ningea uşor, când Dillon sosi la Terminalul Unu. Angel, care îl aştepta, îi făcu cu mân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lasgow, observă ea. Ce-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ascund scoţienii sub ki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Angel i se agăţ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zăpadă, găsindu-l pe Fahy în furgon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ea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meu din Bayswater. Vreau sa pred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oi?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Dillon, dar mai întâi am de luat un cadou pentru Danny, de la un antreprenor de pompe funebre di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Sean? se interesă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vreo cincizeci de livre de Sem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şi derapa uşor, Fahy chinuindu-se s-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ul funerar, portarul de seară îi deschise lui Dillo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ton, aşa e? Domnişoara Myra vă aşt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urcă scara, merse pe coridor şi deschise uşa antecamerei. Myr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pof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cu pantaloni ş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bătând cu palm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use deasupra cutiei o servietă şi o deschise. Scoase cincisprezece mii, teanc cu teanc, şi le lăsă să cadă în faţa ei. în servietă mai rămăseseră cinci mii de dolari, Walther-ul cu amortizor Carswell şi Beretta. închise servie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afac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cu tot cu servietă, iar Myra se dus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ăsta, arunci în aer Camere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Guy Fawkes, spuse el, mergând pe coridor şi scară pân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 polei. Dillon porni în lungul străzii, iar la colţ coti spre furgon. Billy, aşteptând nerăbdător în umbră, îşi conduse încet B. M. W.-ul pe lângă maşinile parcate, până îl văzu pe Dillon oprindu-se la furgonul Morris. Angel îi deschise portiera din spate, iar Dillon puse cutia înăuntru. Fata o închise şi, ocolind maşina, se aşezară lângă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nny, o cutie cu cincizeci de livre de Sem-tex, cu ştampila fabricii, venită direct de la Praga. Acum, hai să plecăm de-aici, ne aşteaptă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străbătu câteva străzi laterale şi ieşi la drumul principal, iar când se înscrise în trafic, Billy îl urmă cu -B. M. 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tehnice, Learjet-ul nu putuse obţine culoar de zbor de la aeroportul Aldergrove până la ora cinci şi -jumătate. La şapte fără uh sfert, Brosnan şi Mary aterizară la Gatwick, unde îi aştepta o limuzină de la minister. Mary sună de la telefonul maşinii şi îl găsi pe Ferguson în apartamentul din Cavendish Square. Când Kim îi introduse înăuntru, stătea lângă foc, încăl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oasă vreme şi se mai anunţă zăpadă, mă tem, sorbi el din ceai. Ei, măcar v-aţi întors întregi, dragii mei, trebuie să fi fost o experienţă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i că era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aşa, spuse Brosnan, dacă nu era, a fost o coincidenţă a dracului de mare că s-a hotărât cineva să aleagă tocmai momentul ăla ca să-l împuşte pe Tommy McGuire. Şi pe urmă, mai e numărul cu cerşetoarea. Tipic pentru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ra în avionul de Londra, la întoarcere, domnule,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edeţi că nu era în avion, o corectă Ferguson. Din ce ştiu eu, afurisitul ăsta putea să se dea „şi drept pilot. Pare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ează să decoleze un avion spre Londra, la opt şi jumătate, domnule. Colonelul McLeod a spus că îl va verifica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se întoarse Ferguson spre Brosnan. Cred că eşti de acor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haideţi să mai recapitulăm o dată totul. Povesti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încheie,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adineaori decolările de la Aldergrove. Erau avioane pentru Manchester, Birmingham, Glasgow. Chiar şi o cursă de Paris, la şase jumate. N-ar fi fost mare lucru să vină de-acolo la Londra. Ar ajunge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oricând şi drumul pe mare, îi aminti Brosnan. Ferryul de la Larne la Stranraer, în Scoţia, iar de-acolo un tren rapid pâ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faptul că putea să treacă graniţa în Irlanda, să se ducă la Dublin şi să-şi continue drumul de-acolo, pe zeci de căi diferite, completă Mary, ceea ce nu ne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resant e motivul călătoriei, interveni Ferguson. N-a ştiut despre intenţia voastră de a-l căuta pe McGuire până aseară, când Brown i-a dezvăluit lui Novikova, conţinutul raportului şi totuşi, s-a repezit la Belfast cu prima ocazie.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chidă gura lui McGuire, răspunse Mary. E interesant că întâlnirea noastră cu McGuire a fost stabilită la ora două, dar am sosit cu aproape o jumătate de oră mai devreme. Dacă n-o făceam, Dillon ar fi ajuns prim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poate fi sigur dacă McGuire v-a spus cev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domnule, că Dillon ştia că McGuire îl avea la mână cu ceva, de-asta şi-a dat atâta osteneală ca să ajungă la el şi e vorba în mod clar de informaţia că acel Jack Harvey a fost furnizorul lui de arme la Londra, în campania di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ând aţi vorbit cu mine de la Aldergrove, înainte de plecare, am făcut un control. Detectivul inspector Lane din Branşa Specială mi-a spus că Harvey e un gangster notoriu, pe scară mare. Droguri, prostituţie, obişnuitele. Poliţia îl urmăreşte de ani de zile, fără nici un rezultat. Din păcate, acum este şi un om de afaceri respectabil. Proprietăţi, cluburi, agenţii de pari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spuneţi, domnule?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atât de uşor pe cât aţi crede. Nu-l putem lua pe Harvey la interogatoriu, fiindcă un mort l-a acuzat de nişte lucruri întâmplate cu zece ani în urmă. Fii raţională, draga mea. Va sta cuminte, îşi va ţine gura, iar o echipă din cei mai buni avocaţi ai Londrei îl vor scoate la lumină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 fi disculpat în instanţă? coment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ftă Ferguson. întotdeauna am privit cu multă simpatie ideea că, în privinţa claselor criminale, singura cale de a face dreptate e să-i scoatem pe toţi avocaţii în cea mai apropiată piaţă publică şi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rivi pe fereastră, spre ninsoa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prietenul tău Flood? zâmbi strâns Ferguson. Nu te opreşte nimic să-i ceri sfatul, dar asigură-te că rămâi în limit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iguranţă, domnule general de Brigadă, pe cuvântul meu, îşi luă Brosnan haina. Haide, Mary, să mergem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Morris-ului nu era prea dificilă pentru Billy, -cu B. M. W.-ul. Zăpada nu se depusese decât pe marginea drumului, iar asfaltul era ud. O mulţime „de maşini ieşeau din Londra, trecând prin Dorking. Pe drumul de Horsham nu mai erau atât de multe, dar tot suficiente pentru a-i asigura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ris-ul coti la indicatorul spre Grimethorpe avu noroc, căci ninsoarea încetase şi pe cerul înseninat se vedea o semilună. Billy stinse plafoniera şi continuă să urmărească furgonul de la distanţă, ascuns în întuneric. La cotitura din Doxley, îl urmă prudent, oprindu-se pe culmea colinei, de unde văzu farurile intrând/fe poart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coborî în pantă, oprind lângă poartă, sub firma de lemn pe care scria Cadge End Farm. O luă pe jos pe drumul dintre copaci şi privi în hambarul luminat din partea opusă a curţii. Dillon, Fahy şi Angel stăteau lângă Morris. Dillon se întoarse, ieşi şi travers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e retrase grăbit, reveni la B. M. W. şi continuă coborârea pantei, pornind din nou motorul numai când ajunse la o oarecare distanţă de fermă. Peste cinci minute, era pe drumul mare, înapoindu-s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Dillon-îi telefona lui Makeev la domiciliul să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răspunse Makeev. Povestea cu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a descurcat în felul ei. Ţi-am spus, A fost soluţia sa de a se asigura că nu scoteau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ia pe care o menţionaseşi, drumul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oate sunt în regul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război se întruneşte la zece dimineaţa, în Downing Street. Atunci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iti în ziare. Acum, lucrul cel mai important e să-i spui lui Michael Aroun să zboare la casa lui din Saint-Denis, dimineaţă. Sper să aterizez şi eu, la un moment dat în timp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mai prea învârt pe-aici, nu? Tu ce fac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zbura şi eu cu Aroun şi Rashid, de la Paris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 data viitoare şi aminteşte-i lui Aroun de al doilea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hise telefonul, îşi aprinse o ţigară, apoi ridică din nou receptorul şi telefona la aerodromul Grimethorpe. După un timp,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Grant. Părea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ilton,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cela pe care voiam să-l fac până la Land's End, e m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fi gata cu începere de la amiază.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ningă. Cu încă puţină zăpadă din asta, am pute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hise încet telefonul, luă sticla de scotch de alături şi-şi turnă o porţie generoasă, apoi deschise sertarul mesei. Înăuntru era un vechi revolver de serviciu Webley şi o cutie cu cartuşe de calibrul 38. Încarcă arma, apoi o puse la lo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Hilton, va trebui să vedem ce ticlu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e Jack Harvey? Harry Flood izbucni în râs aşezat la birou, şi-şi ridică ivirea spre Mordecai Fietcher. -îl cunosc,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le zâmbi lui Brosnan şi lui Mary, care stăteau n picioare, cu mantourile înc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spune că-l cunoaştem destul de bine pe domnul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pentru Dumnezeu, şi spuneţi-mi ce s-a întâmplat la Belfast, le spuse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ară, Mary relatându-i pe scurt toată povestea, închei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posibil ca Harvey să fi fost furnizorul de arme al lui Dillon î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Jack Harvey nu m-ar surprinde nimic. El şi nepoată-sa, Myra, stăpânesp un mic imperiu care include toate genurile de infracţiuni. Femei, droguri, protecţii, jaf cu mână armată pe scară mare, tot ce vreţi, dar arme pentru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r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ezgropa-o şi pe mama-mare şi ar vinde-o, dacă ar scoate un profit, răspuns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întoarse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rosnan, iar dacă Dillon s-a folosit de Harvey în „81, există toate şansele să apeleze la 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 ajunge nicăieri cu Harvey, pe baza povestirii voastre, trebuie s-o ştiţi. Ar scăp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fesorul se gândeşte la o abordare mai subtilă, ca de pildă, să scoată totul de la ticălosul ăla cu bătaia, îşi trânti Mordecai un pumn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pre Brosnan,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care ar mai fi? Cu unul ca Harvey, nimeni nu rezolvă nimic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interveni Harry Flood. în ultima vreme, Harvey m-a supus multor presiuni pentru o asociere în afaceri. Dacă l-aş chema la o întâlnire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rosnan, dar cât mai curând posibil. N-avem timp de pierd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ătea la biroul unchiului ei, revăzând registrele contabile ale clubului, când o sună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ăspunse e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m o vorb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rry e în Manchester, la ceremonia unui club sportiv din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Mai spre prânz are nişte treburi, aşa că se scoală devreme şi vine cu naveta de micul dejun din Manchester,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fie cu tine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nouă jumate, cu traficul de dimineaţă din Londra. Dar despre ce e vorb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yra, poate am făcut o prostie. în legătură cu parteneriatul, vreau să spun. S-ar putea ca Jack să aibă dreptate. Putem face multe dacă ne as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ă că va fi mulţum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nouă treizeci punct dimineaţă, cu contabilul meu, mai spuse Flood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ătu o vreme cu privirea spre telefon, apoi ridică receptorul, sună la Mănchesterşi ceru cu unchiul ei. Jack Harvey, plin de şampanie şi nu puţin brandy, era excelent de bine:dispus când răspunse la telefonul de la recep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iubita mea, ce e? Arde ceva, sau a venit un val neaştepta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resant. M-a sunat Harry Floo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se întâmplase, iar Harvey se dezmet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 să ne întâlnim la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inde gogoşi. De ce să se fi răzgândit aşa, deodată? Nu,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şi să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l primesc. Ne vom lua doar măsuri de prevede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Hilton, sau cum l-o fi chemând, a telefonat ca să-mi spună că -vrea-materialul. A venit, a plătit cash şi s-a dus cu ale lu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Acum, în ce-l priveşte pe Flood, nu spun decât să fim gata de a-l primi cum se cuvine, pentru orice eventualitate.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ack.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âlnim în faţa magazinului funerar al lui Harvey, dimineaţă înainte de nouă şi jumătate. Eu îl aduc pe Mordecai, iar tu te poţi da drept contabilul meu, îi zise e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şi merse la glasswand, privind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face ticălosul ăl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tin, răspunse Flood. Cine ştie să aştepte, primeş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illy introduse B. M. W.-ul în curtea din Whitechapel şi intră. Urcă obosit scara până la apartamentul Myrei. îl auzi venind, deschise uşa şi îl aşteptă cu lumina infiltrându-i-se din spate prin cămaşa de noap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begit naibii,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cameră, îl puse să se aşeze şi începu să-i deschidă fermoarele hainelor de piele. -Unde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uă o sticlă de brandy, îşi turnă un pahar mare şi î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 oră distanţă de Londra, Myra, da' tocma-n fundul celei mai negre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Dorking, Horsham Road, Doxley şi Cadge End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rumosule. Ce-ţi trebuie ţie acum e o baie bun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deschise robinetele; Când reveni în living, Billy adormise pe canapea,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operi cu o pătur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keev ciocăni la uşă, în Avenue Victor Hugo, I îi deschis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entru noi? întrebă tânărul irakian. Makee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l conduse în salon, unde Aroun stătea lângă foc. Purta un sacou negru de seară căci, tocmai se întorsese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illon din Anglia. Vrea să zbori la Saint-Denis dimineaţă. Intenţionează să vină şi el cu avionul, în timpul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păl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rusului un coniac, iar Rashid îi dăd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regăteşte nu ştiu ce atac asupra cabinetului de război britanic, în Downing Sf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totală, Aroun privindu-l încremenit de uimire. Rashid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război? Toţi la un loc? Aşa ceva e imposibil. Cum ar putea măcar încerc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Makeev. Nu vă spun decât ce-am auzit de la el, că la zece dimineaţa se reuneşte cabinetul de război, iar atunc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 se rugă Aroun, Dacă poate face figura asta, acum, în plin război, înainte de a începe ofensiva la sol, efectul asupra întregii lumi arabe va f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făcu un pas înainte şi îl apucă pe Makeev d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osef,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vins, se desprinse Makeev din strânsoare. Ce mi-a spus el, aia vă spun şi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roun rămase cu privirea spre foc, apoi îi spuse lu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nouă, de pe Charles de Gaulle, cu avionul Citation. Vom ajunge acolo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răspuns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suna acum pe bătrânul Alphonse, la Château. Vreau să plece de-acolo la ora micului dejun, îşi poate lua câteva-zile libere. N-am chef de e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dădu din cap şi trecu în cabinet. Make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serviciu. La vremea asta din an, e singur, dacă nu-i spun să aducă servitori locali din sat. Toţi lucrează pe la cas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şi eu, dacă n-ai nimic împotrivă, spuse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osef, mai turnă Aroun două pahare de coniac. Dumnezeu să mă ierte) ştiu ca beau când n-ar trebui, dar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llon, şi fie ca totul să mearg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iar Fahy lucra la unul dintre tuburile de oxigen, pe toane, când Dillon intr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aproape gata. Asta şi mai am unul. Cum e vremea? Dillon se duse l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a stat, dar se mai anunţă. M-am uitat pe teletext, la televiz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duse cilindrul la Ford-ul Transit, intră şi îl potrivi cu mare grijă într-unul din tuburi, privit d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eni cu un termos şi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ă unchiul ei o cană; i-o umplu şi făcu la fel pentru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Dillon. Garajul unde voiam să aştepţi cu furgonul, Angel, cred că acum nu mai 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se opri, cu o cheie de piuliţe în mână, ridicându-şi pn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inea maşina femeia mea de legătură, rusoaica. Probabil că poliţia ştie. Dacă îi supraveghează apartamentul, s-ar putea să fie atenţi şi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unde am stat, la hotelul de pe Bayswater Road? Alături e un supermarket cu un parching mare în spate. îl vom folosi pe ala. Nu va prea conta, îi spuse el lui Angel. Am să-ţi arăt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domnul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rivind în timp ce Fahy termina instalarea brandului improvizat şi revenea la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mă gândeam la locul acela din Franţa, Saint-Deni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zbori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Ang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an, spuse Fahy, oprindu-se să se ştearg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ici o problemă, niciunul dintre voi. E o lovitură curată, Danny, cea mai curată pe care am dat-o în viaţa mea. Nici o legătură cu tine sau cu locul ăsta. Dacă mâine reuşeşte) şi va reuşi, o să fim înapoi aici la unsprezece treizeci cel mai târziu, şi cu asta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Danny, şi banii sunt cei care te preocupă, nu-i aşa? îţi vei primi partea. Omul pentru care lucrez poate aranja rambursări financiare oriunde. îi poţi primi aici dacă vrei, sau dacă preferi în Europa, – Sigur, iar banii nu vor fi niciodată principalul, Sean. Doar ştii asta. Numai că, dacă există vreun risc să iasă ceva prost, cel mai mic risc</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Dacă ar exista vreun risc, eu aş fi primul care să vă chem cu mine, dar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fată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oarce stomacul pe dos să nu se întâmple ceva îngrozitor, domnul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o împinse el spre uşă. Plecă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un pleoapă pe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cum, du-t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ieşi, fără tragere de inimă. Dillon îşi mai a-prinse o ţigară şi se întoarse spre 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o jumătate de oră ar trebui să fiu gata. Du-te şi pune şi tu capul pe pernă, Sean. Câţ despre mine, eu sunt la fel de rău ca Angel. Nu cred c-aş putea. A propos, ţi-am găsit nişte piei vechi de motociclist, adăugă Fahy. Sunt acolo, lângă B.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geacă, pantaloni de piele şi cizme. Toate trecuseră prin multe, iar Dill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reţe. Merg să le probez. Fahy se opri, trecându-şi o mână peste ochi, ca şi cum ar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an, trebuie neapărat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am să sudez nişte aripioare pe tuburile de oxigen, ca să le dea mai multă stabilitate în zbor. Acum nu mai am timp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bancul de lucr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e prea pripit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ă-l pe Martin Brosnan şi pe amicii lui, nu pe mine, Danny, replică Dillon. îmi suflă în ceafă. La Bel-fast, au fost cât pe ce să pună mâna pe mine. Dumnezeu ştie când au să mai apară. Nu, Danny,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iar Fahy luă cheia şi, nehotărât, se re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piele nu-i stăteau deloc rău, iar Dillon se studie în oglinda dulapului, pe când îşi încheia fermo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e întrebă el încet. Din nou la optsprezece ani, când lumea era tânără şi totul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 din nou fermoarul, îşi scoase geaca, apoi deschise servieta şi despături vesta antiglonţ pe care i-o dăduse Tania la prima întâlnire. Şi-o puse-strâns, încheie aricii Velcro şi îmbrăcă din nou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patului, scoase Walther-ul din servietă, îl examina şi-i înşuruba surdina Carswell. Apoi, verifică Beretta şi îl puse pe.noptieră, la îndemână. Băgă servieta în dulap, stinse lumina şi se întinse pe pat, privind spre tavan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odată emoţii, indiferent de motiv, iar acum se întâmpla exact la fel, în ajunul celei mai mari lovitu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faci istorie, Sean, spuse el înce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upă o vrem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cepuse din nou să ningă şi, la ora şapte şi câteva minute, Fahy «nerse pe drum să controleze şoseaua. Când reveni, îl găsi pe Dillon în uşa fermei, mâncând un sandviş cu şuncă şi în cealaltă mână cu o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îi spuse Fahy. Eu n-am putut mânca nimic. O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Te înviorează, îţi dă acel imbold care poate f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hambar, unde se opriră lâng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gata de-atât, nu se poate, spuse Fahy. Dillo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inuni, Danny,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 Angel. Era îmbrăcată, gata de plecare, cu-pantalonii şi cizmele, hanoracul, puloverul şi Tam O'Shan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ăspunse Dillon. Acum merg să bag motocicleta î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rtierele din spate ale furgonului, proptiră rampa şi urcară B. SĂ-ul înăuntru. Dillon o rezemă pe cric, iar Fahy împinse rampa la loc. îi dădu prin uşă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Am şiu una, în For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arma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Beretta din buzunarul interior al scurt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 niciodată n-am suportat pistoalele,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Beretta la loc, Dillon îşi încheie fermoarul. închise portierel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gata de plecare? întrebă Angel. Dill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pus că plecăm la opt. Nu este bine să ajungem prea devreme. Avem timp să mai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a fermei, iar Angel puse ibricul pe foc. Dillon îşi aprinse o ţigară, rezemat de chiuvet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rvi chiar deloc? întrebă ea. Eu simt cum îmi bub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va, Sean, îl chemă Fahy,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deschis, într-un colţ, iar la emisiunea de dimineaţă se vorbea despre zăpada care căzuse în Londra peste noapte. Copacii din pieţele oraşului, statuile, monumentele, toate erau acoperite, precum şi o mare parte din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şoselele sunt curate, spuse Dillon, în timp ce Angel intra cu o tavă. Un ceai bun, Danny, cu cât mai mult zahăr, pentru energie,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Lowndes Square, Brosnan fierbea ouă în bucătărie, supraveghind pâinea care se prăjea, când sună telefonul. O auzi pe Mary răspunzând. După un timp, Mary ve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telefon; vrea să-ţi spună ceva. Brosna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trâne, voiam doar să-ţi amintesc că pleca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rgem pe libera inspiraţie, dar mai cred şi că vă fi necesar să jucă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să presupun că asta i-ar crea lui Mary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ea nu poate veni. Lasă totul în seama mea. O rezolv când ajungem.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nise telefonul şi reveni în bucătărie, unde Mary pusese ouăle şi pâinea pe masă şi turn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să-ţi sp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Se întreba doar care ar fi cea mai bun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ţi ales-o pe aceea de a-l pocni pe Harvey în cap cu o bât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băgaţi şi degetele în menghi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întinse el mâna spre pâinea prăjită. Dacă e nevoi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zorii zilei pe drumul Horsham, spre Dorking şi mai departe, la Londra, era mai greoi ca de obicei, din cauza vremii. Angel şi Dillon mergeau în faţă cu furgonul Morris, urmaţi îndeaproape de Fahy, în Ford-ul Transit. Fata era vizibil încordată, cu degetele albite, strângând prea tare volanul, dar conducea extrem de bine. Trecură prin Epsom, apoi prin Kingstpn, continuându-şi drumul spre râu, pentru a traversa Tamisa pe Putney Bridge. Era deja nouă şi un sfert, când intrară pe Bayswater Road, îndreptându-s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Dillon. Ăla e supermarketul. Intrarea în parcare 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ti, trecând în Viteza întâi; şi intră ca melcul în parking, care era deja aproap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 spuse Dillon, e locul cel mai potrivit. Alături era parcat un trailer enorm, protejat cu o folie de plastic acoperită de zăpadă. Angel parcă de cealaltă parte, iar Fahy opri în apropiere. Dillon sări jos, îşi puse casca de motociclist, ocoli până în spate şi deschise portierele. Potrivi rampa, întră şi scoase motocicleta B. S. A., cu ajutorul lui Angel. în timp ce încăleca, fata împinse rampa înapoi în furgon şi închise uşile. Dillon porni motorul, iar motocicleta răspunse cuminte, însufleţindu-se. îşi consultă ceasul. Era nouă şi douăzeci. O propti pe cric şi se duse la Fahy, î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incronizarea e decisivă şi nu ne putem învârti în cerc pe Whitehall; am putea trezi bănuielr. Dacă ajungem prea devreme, încercăm să mai întârziem pe cheiul Victoria. Prefă-te că ai o pană; iar eu mă opresc ca şi cum teaş ajuta dar de pe chei până la colţul dintre Horse Guards Avenue şi Whitehall facem doar un minu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an, murmură Fahy,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anny, calm. O să fie bine, ai să vezi. Şi acu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nou un picior peste B. S. A., iar An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âpte m-am rugat pentru dumneata, domnul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scriindu-se în urma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ood şi Mordecai aşteptau în Mercedes, cu Salter la volan, când un taxi opri în faţa salonului de pompe funebre din Whitechapel, iar Brosnan şi Mary coborâră. îşi croiră cu grijă drum prin zăpada de pe trotuar, iar Flood le deschise portiera să int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făcut de nouă treizeci. E timpul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Walther din buzunarul de la piepf şi verifică chiu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artin? îl întrebă. Brosn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deschise torpedoul, scoase un Browning şi i-l dădu, pest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terveni Mary, s-ar zice că încercaţi să porniţi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împiedicăm declanşarea, replică Brosnan.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urmă afară, iar Mordecai ieşi pe cealaltă parte. Când Mary încercă să-i însoţească, Fl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iubito, I-am comunicat Myrei că-mi aduc contabilul, ceea ce explică prezenţa lui Martin, iar Mordecai merge cu mine peste tot. Numai pe noi tre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ea. Eu sunt ofiţerul însărcinat cu cazul ăsta,reprezentantul oficiala) rn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rău. Ai grijă de ea, Charlie, îi ordonă el lui Salter şi se întoarse spre intrare, unde Mordecai apăsa deja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le deschise zâmbi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Flood. DomnulHarvey vă prezintă complimentele lui şi se întreabă dacă aţi avea ceva împotrivă să treceţi pentru câteva minute în sala de aşteptare. Abia a sosit d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Flood, urmându-l înăuntru. Sala de aşteptare era convenabil de discreta, cu fotolii din piele neagră, pereţi ruginii şi mochetă la culoare. Lumina provenea mai mult de la lumânări false, iar din difuzoare se auzea o muzică pe măsur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s-a întors de la Heathrow, răspunse Flood.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ai privi către uşă, spre o capel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mi se par mie ciudate în asemenea locuri. întotdeauna asociez moartea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când îţi vine rândul, replică Brosnan. „Fără flori, la cerere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nouă şi patruzeci de minute, când Ford-ul Transit intră într-un spaţiu viran de pe cheiul Victoria. Lui Fahy îi transpirau palmele. în oglinda retrovizoare, îl văzu pe Dillon proptind motocicleta pe cric şi pornind spre el. Se aplec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atât-cât trebuie ca să ne încadrăm în timp. Un sfert de oră ar fi ideal. Dacă vine vreun agent de circulaţie, porneşte, iar eu vin după tine. Vom merge pe chei o jumătate de milă, apoi întoarcem şi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an. Acum îi clănţăneau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un pachet de ţigări, îşi puse două în gură, le aprinse şi îi dădu una lui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arăt ce neghiob romantic sunt, spuse el,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Fy Flood, Brosnan şi Mordecai intrară în antecameră, Myra îi aştepta. Purta costumul negru cu pantaloni şi cizmele, iar într-o mână ţinea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emeie foarte ocupată, Myra, remarc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Harry, cu câtă muncă fa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apoi dădu din cap spre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măsură pe Brosna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contabil, domnù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ădu Myra din cap. Jack vă aşteaptă. Deschise uşa şi îi condus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cu flăcări vii; era cald şi plăcut. La birou, Harvey îşi fuma nelipsita havană. Billy stătea pe braţul canapelei din stânga, cu impermeabilul petrecut neglijen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lută Harry Flood.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studie Harvey pe Brosnan.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cel nou al lui Harry, unchiule Jack, ocoli Myra biroul, oprindu-se lângă el: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un contabil caresă arate ca domnul Smith, ce zic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preţios, Harry,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llon, răspunse Harry Flood. Pe Sean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se arătă Harvey complet nedumerit. Şi cine Dumnezeu 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îl descrise Brosnan. Irlandez, deşi se poate da drept orice doreşte, i-ai vândut arme şi explozivi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ta, Jack, îl-dojeni Harry Flood. A aruncat în aer părţi mari din Londra, iar acum credem că din nou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să caute echipamente, dacă nu la vechiul său amic, Jack Harvey? comentă Brosnan. Vreau să spun, e lo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yrei se strânse pe umărul unchiului ei, iar Harvey, roşu la faţă, ordo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r să spun că, dacă are sub trenci o armă cu ţeava tăiată, sper că 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ly trase imediat, prin impermeabil, nimerindu-l pe Mordecai în coapsa stingă; în timp ce acesta scotea pistolul. Walther-ul Iul Flood ieşi din buzunar, cu o mişcare lină, şi trase în pieptul lui Biily, doborându-l pe spate peste canapea, în timp ce se descărca şi ţeava a doua, o parte din alice nimerindu-l pe Flood în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arvey deschisese sertarul biroului şi scoase un Smith &amp; Wesson, iar Brosnan îl împuşcă foarte calm în umăr. Un moment domni haosul, camera fiind plină de fum şi miros de pulber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plecă spre unchiul care zăcea prăbuşit în fotoliu, gemând, Aveatfaţa încord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întoarse spre Mor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nd termină cu mine doctorul Aziz, Harry. Jegul ăla mic s-a mişc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lther-ul în mână, Flood se apucă de braţul stâng, făcând sângele să i se prelingă printre degete. Privi spr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ai să terminăm. Făcu doi paşi către birou şi ridică pistolul drept spr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 fix între ochi; dacă nu ne spui ceea ce vrem să ştim. Ce e cu Sean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mârâi Jack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coborî Waltherrul un moment, apoi ochi calculat, iar Myr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lasă-l în pace. Omul pe care-l căutaţi îşi spune Peter Hilton. Este cel cu care unchiul Jack a făcut afaceri în '81. Pe-atunci folosea alt nume: Michael Co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incizeci de livre de Semtex. L-a ridicat aseară, plătind cash. L-am pus pe Billy să-l urmărească până acasă, cu B. M. 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ă ea o hrrtie de pe birou. Am notat totul, pentr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privi foaia şi i-o dădu lui Brosnan; reuşind să zâmbească, în ciud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ge End Farm, Martin. Pare promiţător. Ha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cu Mordecai şchiopătând în urma lui, însângerat. Myra se dusese la Billy, care începu să geam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le spuse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să v-o plătesc eu,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tă-ţi gândul, Myra, i-o întoarse Harry Flood. Dacă ai puţină minte, o treci la capitolul experienţă şi-i dai un telefon medicului t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ora zece,”când intrară în Mercedes. Charlie 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arry, îmi faci numai sânge pe m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condu, Charlie, ştii unde. Mary îi privea mohor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i întinse Brosnan coala cu îndrumările spre Cadge En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citind. Ar fi cazul să-l sun pe generalu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o opri Flood. Presupun că e privilegiul nostru, având în vedere cât ne-am ostenit; hu eşti de aceeaşi păre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ul lucru pe care-l facem e să trecem pe mica şi liniştita clinică din Wapping, condusă de bunul lui prieten doctorul Aziz, ca să se ocupe de Mordecai şi de braţul meu. Iar de-acolo, la Cadg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traficul pe cheiul Victoria, cotind pe Horse Guards Avenue, pe lângă Ministerul Apărării, Fahy transpira în pofida frigului. Strada era liberă şi umedă, la circulaţia continuă, dar pe trotuare se vedea zăpadă, precum şi pe copacii şi clădirile din ambele părţi. Îl observa pe Dillon în oglinda retrovizoare, un personaj sinistru cu hainele de piele neagră şi casca, după care -sosi momentul adevărului şi toate părură să se întâmp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intersecţia dintre Horşe Guards Avenue şi WhitehalLân unghiul stabilit. Pe cealaltă parte a străzii, la Horse Guards Parade, erau două santinele din Cavaleria Regală, călare ca de obicei, cu săbii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un poliţist întoarse capul şi văzu furgonul. Fahy opri motorul, dădu drumul ceasurilor şi-şi puse casca. în timp ce cobora şi încuia portierele poliţistul îl strigă, începând să se apropie grăbit. Dillon veni din urmă cu motocicleta, Fahy se aşeză în spatele lui şi plecară, trecând în viteză pe lângă poliţistul uimit, descriind un semicerc şi îndepărtându-se rapid spre Tra-falgar Square. Când Dillon intră pe sensul giratoriu din piaţă, se auzi prima explozie. Urmă încă una, poate două, după care toate părură să se contopească în detonaţia de autodistrugere a furgonului Ford Tran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erse mai departe, nu prea repede, pe lângă Admirality Arch şi prin Mall. Ajunse la Marble Arch şi qoti pe Bayswater Road în zece minute, iar nu peste mult, intră în parkingul supermarketului. De cum îi văzu, Angel coborî din maşină. Deschise portierele şi aşeză rampa în poziţie. Dillon şi Fahy introduseră motocicleta înăuntru, apoi trântiră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Angel. Totul a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Urcă şi dă-i drumul, îi ordonă Dillon. Fata se supuse, iar Dillon şi Fahy urca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ieşeau pe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unde-am venit, nu prea repede, spuse Dillon Fahy deschise radioul, căutând printre diversele canale B.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Muzică aiurită şi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eschis. Şi ai răbdare. Vei auzi totul,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rezemă de spătar, fluie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a sală chirurgicală a clinicii de lângă Wapping High Street, Mordecai Fletcher zăcea pe masa de operaţie, în timp ce doctorul Aziz, un indian cărunt cu ochelari rotunzi cu rame metalice, îi examina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ietene, credeam că te-ai lăsat de poznele astea, spuse el. Dar uite că iar începem, ca o sâmbătă noapte nenorocită în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tătea pe un scaun,„cu sacoul scos, în timp ce o tânără soră indiancă îi trata braţul. Tăiase mâneca de la cămaşă şi spăla rana cu alcool. Brosnan şi Mary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l întrebă flood p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ă aici două, trei zile. Unele dintre alicele astea nu le pot scoate decât sub anestezie şi are o arteră secţionată. Acum, să ne uităm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lui Flood şi apăsă uşor cu o pensă mică. Sora aduse un vas smălţuit. Aziz aruncă în el o alică, apoi două. Flood se strâmbă de durere. Indianul mai găs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toate, Harry, dar trebuie să-ţi facem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andajează-l şi dă-mi o eşarfă, îi ceru Flood. Am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nsa cu pricepere braţul, asistat de soră, apoi deschise un dulap şi luă o cutie cu fiole de morfină. îi injecta lui Flood un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ca în Vietnam, Harry, îi amint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calma durerea, adăugă şi Aziz, în timp ce sora îl ajuta pe Flood să-şi îmbrace vestonul. Totuşi, te sfătuiesc să revii cel mai târzi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legă o eşarfă pe după gât. în timp ce-i punea mantoul peste umeri, uşa se dădu de perete şi năvăli Charli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dul pe pământ, acum am auzit la radio. Atac cu mortiere la Zece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exclamă Mary Tanner. Flood o împinse pe uşă, iar Mary se întoarse spr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tin, cel puţin ştim unde s-a dus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binetul de război fusese mai numeros decât de obicei, cincisprezece participanţi, inclusiv primul ministru. Tocmai îşi începuse şedinţa în sala cabinetului din partea din spate a casei de la Numărul Zece, Downing Street, când primul brand, zburând pe o traiectorie arcuită pe distanţa de circă două sute de metri de la furgonul Ford Transâf parcat în colţul dintre Horse Guards Avenue şi Whitehall, ajunse la ţintă. Avu loc o explozie enormă, atât de puternică încât se auzi clar în cabinetul generalului de Brigadă Charles Ferguson din Ministerul Apărării, cu vedere spre Horse Guards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strigă Ferguson şi, la fel ca majoritatea oamenilor din minister, alergă la cea mai apropia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wning Street, în sala cabinetului, geamurile fortificate special se Grăpară, dar cea mai mare parte a undei fu absorbită de către perdelele de plastă antişoc. Prima bombă lăsă un crater în grădină, smulgând din rădăcini un cireş. Celelalte două aterizară măi departe de ţintă, în Mountbatten Green, unde erau parcate nişte care de reportaj. Numai una dintre acestea explodă, dar în acelaşi moment sări în aerr furgonul, autodistrus de dispozitivul lui Fahy. în sala cabinetului se produse surprinzător de puţină panică. Toţi se ghemuiră, unii adă-postindu-se sub masă. Prin ferestrele sparte se stârni un curent de aer rece şi se auziră glasur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ridică şi reuşi chiar să zâmbească. Cu un calm incred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cazul s-o luăm de la început,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Brosnan stăteau pe bancheta din spate a Mercedes-ului, iar Harry Flood pe fotoliul de lângă Charlie Salter, care îşi dădea toată silinţa prin trafic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ry, trebuie să'vorbesc cu generalul de Brigadă Ferguson.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Putney Bridge. Flood întoarse capul, privindu-l pe Brosnan, care încuviinţă. -Okay, spuse Flood. Fă ce vrei. Mary telefona de la aparatul din maşină, la Ministerul Apărării, dar Ferguson nu era acolo. Nu se prea ştia unde se dusese. Lăsă la sala de control numărul telefonului din maşină ş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scos din minţi, cu toţi ceilalţi, spuse Brosnan, aprinzându-şi o ţigară. Flood îi spuse lui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harlie, la Epsom, apoi prin Dorking şi pe sbarrf Road, şi calc-o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B. B. C: care fu auzit la radioul din Morris, era transmis pe obişnuitul ton calm şi lipsit de emoţie. Avusese loc un atac cu bombe asupra casei de la Numărul Zece, Downing Street, în jurul orei zece dimineaţă. Clădirea suferise unele avarii, dar primul ministru şi membrii cabinetului de război care se întruniseră în acele momente erau cu toţii în siguranţă.: Furgonul pendulă pe şosea, când Angel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puse o mân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fetiţo, spuse el liniştit. Tu vezi-ţ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y părea gata să i se fac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timp să aplic aripioarele alea pe cilindru, alta ar fi fost situaţia. Te-ai grăbit prea mult, Sean. L-ai lăsat pe Brosnan să te preseze şi asta ţ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Dillon,-dar în final nu contează decât că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o aprinse şi deodată izbucni într-un râs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plecase din Paris la nouă şi jumătate, pilotând chiar el turboreactorul Citation, întrucât Rashid avea calificativul de copilot, necesar conform regulamentelor de zbor. Makeev, în cabina din spatele lor, citea ziarul de dimineaţă, când Aroun intră în legătură cu turnul de control al aeroportului Maupertus din Cherbourg pentru a obţine autorizaţia de aterizare pe pista sa privată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zbor îi dădu aproba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flash de ştiri/Atac cu bombe asupra guvernului britanic pe Downing Stree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au spu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îi zâmbi surescitat lui Rashid, care auzise şi el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anşă şi execută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bină, aşezându-se în faţa lui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un buletin de ştiri. Atac cu bombe la Zece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arun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îşi ridică privirea spre cer, desfă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tătea lângă carele de reportaj din Mountbatten Green, cu detectivul inspector Lane şi sergentul Mackie. Ningea uşor, iar o echipă de expertiză criminalistică de la poliţie inspecta cu atenţie al treilea brand al lui Fahy, cel care nu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domnule, spuse lane. Ca să folosesc o frază de modă veche, drept în inima Imperiului. Vreau să zic, cum poate să le mearg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ăim într-o democraţie, inspectore, fiindcă oamenii trebuie să-şi vadă înainte devieţile lor, ceea ce înseamnă că, nu putem transforma Londra într-o fortăreaţă înarmată, stil est-european. Un comisar tânăr se apropie cu un telefon mobil şi-i şopti ceva lui Mackie. Sergen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eneral de Brigadă, e urgent, sună de la birou. Domnişoara căpitan Tanner v-a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elefonul încoace, ceru «generalul. Aici Ferguso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numărul, îi făcu semn lui Mackie, care scoase un carnet şi un creion şi îl notă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ocmai trecea prin Porking, când sună télefonul. Mary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cu mortiere de la Numărul Zece. Numai Dillon poate să fi fost. Am aflat că a cumpărat cincizeci de livre dé Semtex din Londra, aseară, de la Jack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im din Dorking, domnule, pe Horsham Road, Martin, eu şi Harry Flood. Avem o adresă a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din nou lui Mackie cu capul şi o repetă cu glas tare, pentru ca sergentul s-o scri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este prost, domnule, spuse Mary, plin de zăpadă, dar ar trebui să ajungem la acea fermă Cadge End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te pripi, Mary, iubita mea, dar nici nu-l lăsa pe ticălos să scape. Vă trimitem întăriri cât mai rapid posibil. Voi fi în maşina mea, aşa că a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iar Flood se întoarse spre e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sunt pe drum, dar nu trebuie să-l lăsăm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coase Browning-ul din buzunar şi îl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spuse el, înverşunat. De da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l informă calm pe” Lan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Harvey,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tează la vreun medic corupt, undeva într-o clinică privată dişpre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rcetează şi, dacă e cum spui, nu te amestec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l doar sub supraveghere, dar acum mergem la acel Cadge End, şi repede. Du-te şi pregăteşt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şi Mackie plecară grăbiţi şi, în timp ce Ferguson dădea să-i urmeze, primul ministru apăru de după colţul clădirii. Purta un palton închis la culoare şi îl însoţeau ministrul de interne şi câţiva asistenţi. Văzându-l pe Ferguson, ş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Dillon, domnul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proape, zâmbi John Major. Prea aproape ca să ne Simţim bine. Remarcabil om, acest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domnule prim ministru, tocmai i-am aflat în sfârşit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reţin, domnule general de Brigadă, înainte, cu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oars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copaci, la Cadge End, era acoperit cu mai multă zăpadă decât la plecare. Angel se hurducă de-a lungul drumului cu maşina, spre fermă, şi intră în hambar. Opri motorul, lăsându-se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Fahy. Un ceai bu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obori, ocoli până în spate să deschidă porţile şi scoas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motocicleta, iar Dillon o rezemă p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excelent. Bună treabă ai făcut cu e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luase înainte şi, în timp ce mergeau după ea, Fah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nerv în trup, nu-i aş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ean, şi nu de-un ceai împuţit am nevoie, ci de-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ving, iar Dillon urcă în dormitorul lui. Găsi o geantă mare veche şi băgă repede în ea costumul, trendul, cămăşile pantofii şi celelalte obiecte mărunte. îşi controla portofelul. îi mai rămăseseră cam patru sute de lire sterline. Deschise servieta, unde erau cei cinci mii de dolari ramaşi din banii de cheltuială, precum şi Walther-ul cu surdina Carswell la gura ţevii. Armă pistolul, pregă-tindu-l de acţiune; şi-l puse la loc înservietă, împreună cu permisul de conducere din Jersey şi brevetul de pilot. Descheie fermoarul scurtei, scoase Beretta şi îl verifică, apoi şi-l înfipse la spate, sub cureaua pantalonilor de piele, ascunzând patul sub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u geanta şi servieta, Fahy se uita la televizor, în picioare. Se transmiteau imagini cu Whitehall sub zăpadă, Downing Street şi Mountbatt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u dat pe primul ministru inspectând pagubele. Părea să n-aibă nici o grij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oroc cu carul, comentă Dillon. Angel veni şi-i dăd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 domnul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e, Angel. îmi iau zborul, în nemărgini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e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convine, Sean, iar pe noi ne laşi aici, să ducem greul, spuse 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ci o informaţie despre tine, Danny. Eşti în siguranţă până la Ziua de Apoi. Eu sunt cel după care umblă dobitocii ăia. Brosnan şi gagică-sa şi generalul de Brigadă Ferguson, pe seama mea vor 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se întoarse în altă parte, iar Ang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eni şi noi, domnule Dillon? Lăsând ceaşca jos, Dillon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ngel. Fugarul sunt eu, nu tu sau Danny. Ăia nici măcar nu ştiu că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ridică receptorul şi sună la aerodromul Grimethorpe. Grant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ilton, bătrâne, reveni Dillon la personajul de absolvent al şcolii publice. Zborul meu e okay? Nu-i pre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gajat până la celălalt capăt, în West Country, răspunse Grant. Totuşi, decolarea de-aici ar putea fi complicată. Când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jumătate de oră. îţi con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lon închise telefonul, Ang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Danny! Întorcându-se, Dillon îl văzu pe Fahy în uşă, ţinând cu ambele mâini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convine mie, Sean, spuse el, trăgând coc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hy, băiatule, îşi desfăcu Dillon braţele.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Sean, şi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bani, Danny? Nu ţi-am spus că omul pentru care lucrez poate aranja plăţ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tremura, cu puşca legănându-i-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ani e vorba. Păru să se mai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an. Iisuse, când am văzut la televizor… Dacă mă prind, am să-mi petrec tot restuf zilelor în puşcărie, Sunt prea bătrân,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cceptat de la început să fi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Atâţia ani am stat aici, ie-şindu-mi din minţi de plictiseală. Furgonul, mortierele, erau doar ca să am o ocupaţie, o fantezie, iar pe urmă ai apărut tu şi totul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y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ean. Daca noi nu mergem, nu plec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llon găsi la spate patul pistolului Beretta, braţul i se răsuci în faţă şi-i trase lui Danny două gloanţe în inimă, făcându-l să-se clatine de-a-ndăratelea până în vestibul. Lovi peretele opus şia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bieră, alergând să îngenuncheze lângă el. Se ridică încet, privindu-l fix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deschise uşa din faţă, iar Dillon alergă după ea. Fugind prin curte, Angel dispăru într-unul dintre hambare. Intrând un pas, Dillon se opri să asculte. De undeva din pod se auzea un freamăt şi cădea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scultă-m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ă iei. Ai să mă omori ca pe unchiul Danny, Eşti un asasin blestemat, răsună înfundată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illon întinse braţul stâng, cu pistolul Beretta îndreptat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fi aşteptat? Despre ce crezi c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întoarse, străbătu grăbit curtea şi intră în casă, trecând peste trupul lui Fahy. îşi băgă Beretta la loc în cingătoare, luă servieta şi geanta cu hainele, reveni la hambar şi le puse pe fotoliul de lângă volan al furgonu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ngel. N-am să-ţi fac nici cel mai mic ră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ia dracu'. Se aşeză la volan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când se lăsă liniştea, Angel coborî şi merse în casă. Se aşeză lângă trupul unchiului cu spatele rezemat de perete şi o expresie goală pe faţă, fără să se mişte, nici chiar când auzi sunetul unei maşini sosi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decolare din Grimethorpe era acoperită complet cu zăpadă. Uşile hangarului erau închise şi nu se zărea niciunul dintre cele două avioane. Prin hornul de tablă ieşea fum, singurul semn de viaţă, când Dillon veni cu maşina spre vechiul turn şi frână. Coborî, cu geanta şi servieta, şi merse până la uşă. Când intră, îl văzu pe Bill Grant în picioare lângă sobă, b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bătrâne, spuse Dillon. Părea pustiu,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are purta o salopetă neagră de zbor veche şi o scurtă aviatică din piele, luă o sticlă de scotch şi-şi turnă puţin în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lăsă geanta jos, rămânând însă cu serviet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ţelept ce faci, bătrâne? remarcă el, pe cel mai tipic ton de şco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osebit de înţelep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ărea să-l ir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în fund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 şi se aşeză. Dillon văzu că avea desfăcută o hartă, cu zona Canalului Mânecii, coastele Nor-mandiei şi împrejurimile oraşului Cherbourg, harta pe care o consultase el cu Angel, î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re aş mai vrea să mergem, bătrâne, spuse el. Dacă eşti îngrijorat pentru restul taxei, îţi pot plăt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i nimic împotriva dola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mpotrivă să fiu luat de prost, arătă Grant harta. Land's End, vezi să nu. Te-am văzut ui-tându-te la asta atunci, când ai venit cu fata. Canalul englez şi coasta Franţei. Ce-aş vrea eu să ştiu, e în ce încerci să m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rost de dai în gropi, răspunse Dillon. Grant deschise un sertar al biroului şi-şi scoase vechiul revolver We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i aşa? Acum, pune servieta pe birou şi dă-te mai înapoi, până văd eu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trâne, nu e nevoi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apropie şi-i puse servieta în faţă. în acelaşi moment, scoase Beretta de la cingătoare, întinse mâna peste masă şi îl împuşcă pe Grant de l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căzu pe spate cu scaunul. Dillon băgă Beretta la loc, împături harta, o luă sub braţ, îşi ridică geanta şi servieta şi ieşi, mergând cu paşi grei prin zăpadă, spre hangar. Intră pe uşa mâcă, trase zăvorul porţii glisante şi dădu la iveală cele două aeronave. Alese avionul Cessna Conquest, din simplul motiv că se afla cel mai aproape. Scara uşii era coborâtă. Aruncă înăuntru geanta şi servieta, urc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stânga şi studie harta. Aproximativ o sută patruzeci de mile până la Sâint-Denis. Dacă nu avea probleme cu vânturile din faţă, un asemenea avion putea ajunge în patruzeci şi cinci de minute. Nu depusese nici un plan de zbor, aşa că avea să apară ca un punct neidentificat pe radarul cuiva, dar nu conta. Dacă zbura drept peste mare pe la Brighton, urma să se piardă la jumătatea Canalului înainte de a înţelege cineva ce se întâmpla. Se punea problema apropierii de Saint-Denis, dar, dacă aborda coasta la două sute de metri altitudine, cu un dram de noroc avea să treacă pe sub radarul aeroportului Maupertus din Che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rta pe scaunul alăturat, s-o poată vedea, şi porni motoarele, acţionându-l mai întâi pe cel din stânga, apoi şi pe dreptul. Scoase Conquest-ul din hangar şi se opri să facă un control complet al carlingii. Aşa cum se lăudase Granţ, rezervoarele de combustibil erau pline. Dillon îşr încheie centura şi rulă pe bretea; apoi până în capătul pistei. Întoarse spre vânt şi porni înainte. Simţi imediat tracţiunea zăpezii, mări puterea şi forţă la maximum, trăgând înapoi manşa. Avionul decola şi începu să urce. Se înclină pentru a coti spre Brighton şi văzu jos o limuzină neagră ieşind dintre copaci, spre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ine naiba oţi fi, spuse el încet, dar dacă după mine veneaţi, aţ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onquest-ul într-un arc larg, îndreptându-se spr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tătea la masa din bucătărie, ţinând în mână cana de cafea pe care i-o dăduse Mary. Brosnan şi Harry Flood, cu braţul suspendat în eşarfă, ascultau în picioare, iar Charlie Saiter stătea rezem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şi unchiul tău au fost pe Downing Street, vrei să spu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 Morris-ul cu motocicleta domnului înăuntru. A mers după unchiul Danny, care era cu ford-ul Transit. Păr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apoi de la Bayswater, iar unchiul Danny se temea, îi era frică de ceea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a să decoleze de la aerodromul din Gri-thorpe. S-a înţeles cu domnul Grant care îl ţine. A zis că voia să zboare la Land's End, dar minţea. Strânse cana în mâini, cu privirea în gol. Brosnan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 să ajungă, Angel,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pe hartă. în Franţa. Era în josul coastei, „e la Cherbourg. Avea însemnata o pistă de aterizare, un loc numit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chiul Danny i-a cerut să ne ia şi pe noi, dar n-a vrut şi atunci unchiul Danny s-a supărat. A venit cu puşca şi pe urm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Mary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at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eva?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fata, cu aceeaşi expresie năucită. I-a oferit unchiului Danny bani. A spus că omul pentru care lucrează poate aranja plăţi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er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 venit, a zis ceva în sensul că lucrează pentr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pe Brosna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o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mergem, interveni Flood. Să cercetăm acel Grimethorpe. Ţu stai aici cu puştoaica, Charlie, îi spuse el lui Salter, până soseşte cavaleria. Luăm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rim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la Saint-Denis, Rashid, Aroun şi Makeev stăteau în picioare, bând şampanie, în aşteptarea ştirilor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sărbătoare la Bagdad, spuse Aroun. Poporul va şti cât de puternic e preşed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rainicul, care rosti o scurtă introducere, după care urmară imaginile Whitehall sub zăpadă, garda de la Cavaleria Regală, curtea din spate de la Numărul Zece Downing Street, perdele atârnând la ferestrele sparte, Mountbatten Green şi primul ministru inspectând avariile. Cei trei rămaseră într-o tăce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un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şopti el. Totul, degeaba. Câteva ferestre sparte, o groap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a avut loc, protestă Makeev. Cel mai senzaţional atac asupra guvernului britanic organizat vreodată, în plin sediu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şi aruncă Aroun paharul de şampanie în şemineu. Aveam nevoie de un rezultat şi nu ne-a obţinut niciunul. N-a reuşit nici cu Thatcher, nici cu primul ministru britanic. în ciuda vorbelor lui umflate, Josef, nimic decât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l din scaunele cu spătar înalt din jurul mesei de sufragerie, iar Rash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am plătit milionul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roun, dar banii contează cel mai puţin. Poziţia mea personală faţă de preşedinte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trebă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şi ridică Aroun privirea spre Rashid. îl vom primi pe prietenul nostru Dillon cu multă căldură, într-o zi foarte friguroasă, nu-i aş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domnule Aroun, răspuns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sef, eşti alături de noi în treaba asta? întrebă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sigură Makeev, întrucât altceva nu prea avea ce spu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nă încă un pahar de şampani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ieşea dintre copaci, la Gri-methorpe, avionul Conquest se îndepărta, înclinat pe o parte. Conducea Brosnan, cu Mary alături şi Harry Flood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rosnan. Vom afla curând. Trecură pe lângă hangarul deschis, cu aparatul Na-vajo Chieftain-înăuntru, şi se opriră la barăci. Brosnan, intrând primul pe uşă, îl găsi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Flood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llon era în avion,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mohorât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icălosul ne-a tras clapa, adăug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 îi spuse Mary. Măi-eră un avion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ântoarse, ieş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lood, în timp ce-l urma pe Brosna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omnişoara asta e întâmplător şi pilot în Army Air Cor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angar, uşa Airstair a Navajo-ului era deschisă, iar Mary se afla în carling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i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rmărim? o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puţin noroc, vom zbura drept în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eroce şi hotărâtă; deschise poşeta şi scoase telefonul Cell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pe omul ăsta să scape cu ce-a făcut. Trebuie sa fie pus la punct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coase antena telefonului Şi formă numărul din maşina lu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 fruntea unui convoi de şase maşini ale Branşei Speciale fără însemne, tocmai intra în Dorking, când Ferguson primi apelul. Detectivul inspector Lane stătea alături; iar sergentul Mackie în faţ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scultă raportullui Mary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Trebuie să-l urmăriţi pe Dillon cu toată viteza spre locul acela d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colonelul Hernu de la Serviciul Cinci; Cereţi-i să afle a cui e pista de la Saint-Denis, ca să ştim |: ce ne aşteaptă. Va dori să vină personal, evident, dar asta va lua timp. Rugaţi-I să aranjeze cu autorităţile de la aeroportul Maupertus din Cherbourg. Pot acţiona ca verigă de legătură pentru noi când ne apropiem de coas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iar voi folosiţi frecvenţa asta radio, îi dădu el rapid detaliile. Vă va pune în contact direct cu mine la Ministerul Apărării. Dacă nu ajung între timp la Londra, vă vor face e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iubito, ai grij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y închise telefonul celular, îl puse în poşetă şi reven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cu Max Hernu, la Paris. O să ne aranjeze legătură cu aeroportul Maupertus din Cherbourg, ca să ne anunţe în ce ne băgăm.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mergem. Ar fi mare păcat să ajungem acolo pentru a constata că s-a dus mai departe. Urcă în Navajo şi se aşeză în carlingă. Harry Flood intră următorul, instalându-se pe un fotoliu din cabină. îl urmă Brosnan, care ridică uşa Airstair şi se aşeză pe fotoliul copilotului, lângă ea. Mary porni primul motor, apoi pe al doilea, termină verificarea carlingii şi scoase aparatul din hangar. începuse să ningă, un vânt slab suflând zăpada peste pistă în perdele dese, pe când Mary rulă până în capăt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din cap. Mary ambala motoarele, avionul porni vuind pe pistă şi-şi luă zborul spre cerul plumburiu, în timp ce Mary trăgea de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em» stătea la birou; în cabinetul său din sediul D. G. S. E., peváTd nişte hârtii cu inspectorul Savary, când i se făcu legătura cu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ţi avut nişte momente interesante la Londr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bătrâne prieten, fiindcă toată încurcătura îţi poate ateriza foarte bine ţie în braţe. Numărul, unu, este o pistă privată de decolare într-un loc numit Saint-Denis, mai în jos pe coastă de la Cherbourg.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u acoperi receptorul cu o mână şi-i spuse lu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computer. Cine e proprietarul pistei de decolare private de la Saint-Denis, pe coast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ieşi grăbit, iar Her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e-vorba, Charles. Ferguson îi explică. în închei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l prindem pe ticălos, Max, să-l termină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reveni repede, cu o hârtie pe care i-o dădu lui Hernu. Acesta o citi şi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respectivă face parte din proprietatea castelului Saint-Denis, care îi aparţine lui Michae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arul irakian? râse aspru Ferguson. Toate se explică. Vrei să aranjezi autorizarea pentru Mary Tanner la Cherbourg şi să te îngrijeşti să-i parvină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Voi pregăti şi un avion, neîântârziat, şi mă duc acolo personal, cu o echipă de la Servici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vânătoare, nouă tuturor, mai spuse Charlie Ferguson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asta Normandiei pluteau nori groşi la mică înălţime. Dillon, aflat încă la câţiva kilometri în larg, ieşi cam la trei sute de metri altitudine şi coborî mai mult, apropiindu-se de litoral la vreo sută cincizeci de metri, asupra unei mări furtunoase, cu valuri înspumate. «Zborul decursese ca un vis, fără nici o problemă, navigaţia fusese dintotdeauna punctul lui forte şi când ajunse deasupra uscatului, văzu castelul Saint-Denis cocoţat pe marginea falezei, cu pista la câteva sute de metri mai în spate. Era cât de cât zăpadă, dar nu atât de multă ca în Anglia. Exista un mic hangar de prefabricate, cu turboreactorul Citation parcat afară. Făcu un singur rând pe deasupra castelului, coti în vânt şi coborî profundoarele, executând o ateriz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 şi Makeev stăteau aşezaţi lângă -foc, în sala mare, când auziră sunetul avionului deasupra. Rashid se 'grăbi să deschidă glasswandul. Ieşiră cu toţii pe terasa înzăpezită, Aroun privind printr-un binoclu. La trei sute de metri distanţă,; pe pistă, avionul Cessna Conquest ateriza şi rulă spre hangar, cotind pentru a se alinia lângă Ci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observă Aroun. Focaliza binoclul spre avion, văzând că uşa se deschidea şi apărea Dillon. Îi dădu binoclul lui Rashid, care aruncă o privire, apoi şi lui M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i iau eu Land-Rover-ul, spus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nicăieri, clătină din cap Aroun. Lasă-l pe afurisitul ăsta să meargă prin zăpadă, cum i se cuvine, iar când ajunge aici, îl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llon lăsă geanta şi servieta în Conquest. Merse spre Citation şi-şi aprinse o ţigară, privind avionul. Era un model cu care zburase de multe ori în Orientul Mijlociu; favoritut lui personal, îşi termină ţigara şi măi aprinse una. Domnea un ger amarnic şi o linişte desvârşită; trecuseră cincisprezece minute şi încă nu apărea nici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 treaba? murmură el încet şi reveni la Conq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inspecta Walther-ul şi surdina Carswell, îşi potrivi Beretta la spate, apoi luă geanta într-o mână, servieta în cealaltă, traversă pista şi porni pe căra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în larg, Mary se identifică pentru turnul de control al aeroportului Maupertus. Primi răspun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re să aterizez pe pista d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înrăutăţeşte rapid. Ni s-a raportat ceaţă la trei sute de metri, acum doar douăzeci de minute. Trebuie să fi ajuns la două sute cel mult. Vă recomandăm să încer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are asculta la cealaltă pereche de căşti, întoarse capul spre 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ocmai acum. Mary transmise la Maup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urgent să ajung acolo. ~ -&gt; Avem un mesaj pentru dumneavoastră de la colonelul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l,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de la Saint-Denis aparţine de Chateau Saint-his, care e proprietatea domnului Michael Aro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răspunse ea calmă. Termin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chae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ogaţi oameni din lume, confirmă Brosnan. Şi irakia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descheie centura. -Merg să-i spun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trudea prin zăpadă spre terasa din faţa castelului, privit de cei trei. Aro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scoase un pistol automat Makarov din buzunar, se asigură că era gata de luptă şi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i Ali, îi ordonă Aroun lui Rashid. Rashid ieşi. Aroun se duse la canapeaua de lângă foc şi luă un ziar. Când merse la masă să se aşeze, puse ziarul în faţa lui, scoase din buzunar un revolver Smith &amp; Wesson şi îl ascun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deschise uşa, în timp ce Dillon urca treptele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llon, îl salută tânărul căpitan. Deci,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preciat o maşină, răspun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oun vă aşteaptă înăuntru. Să vă ia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use geanta jos, rămânând cu servi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ţin la mine, zâmbi el. Ce-a mai rămas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ashid peste enorma întindere de dale albe şi negre, intrând în marea sală, unde Aroun aştep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Dillon, îl pofti irak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toţi de-aici, răspunse Dillon, mergând spre masă, pentru a se opri în faţa ei, cu serviet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prea bine, remarcă Aroun. Dill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ştigi, mai ş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romis fapte mari. Trebuia să dai foc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oate, puse Dillon servi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pul lui Aroun se schimonos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Lasă-mă să-ţi spun ce-ai făcut. Nu numai pe mine m-ai dezamăgit, ci şi pe Saddam Hussein, preşedintele ţării mele. I-am dat cuvântul, cuvântul meu de onoare şi, din cauza dumitale, de onoarea mea s-a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spun că-mi pare rău? Rashid stătea aşezat pe marginea mesei, legănându-şi un picior. îi spuse lui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a fost o decizie înţeleaptă să nu-l plătim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lionul avans” pe care mi-ai cerut să-l depun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dministratorul băncii, replică Dillon. Mi-a confirmat că fusese depus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cţiunile mele, nătărăule! Am un depozit de milioane la banca aia. Era de ajuns să ameninţ cu transferul altundeva, ca să-i pun să facă s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spuse calm Dillon. Eu mă ţin întotdeauna de cuvânt, domnule Aroun. Pretind ca şi ceilalţi să facă la fel.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Mie îmi vorbeşti de onoare? râse zgomotos Aroun. Ce zici de asta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v, care stătusedupă uşă, ieşi cu Makarov-ul în mână. Dillon se întoarse pe jumătate, iar ru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ea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mine întotdeauna uşor, Josef? i-o întoar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domnule Dillon, îi comandă Rashid. Dillon se supuse. Rashid îi descheie geaca de motociclist, îl căută de arme, nu găsi nimic. Ocolindu-i talia cu mâinile, descoperi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 comentă el, punând pisto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use o mână la buzunar, iar Aroun aruncă ziarul într-o parte, ridicând pistolul Smith &amp; Wesson. Dillon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a în gură, iar Rashid îi dădu foc. Irlandezul rămase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mi va zbura Josef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ezervau plăcerea asta, răspunse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un, hai să fim rezonabili, desfăcu Dillon cataramele servietei şi începu s-o deschidă. îţi dau înapoi ce-ă mai rămas din banii de operare şi ne declarăm achit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se poate îndrepta tot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Dillon şi scoase din servietă Walther-ul gu amortizor Garswell, îfnpuşcându-l între ochi. Aroun se răsturnă cu scaunul, iar Dillon, răsucindu-se, se lăsă într-un genunchi şi scuipă două gloanţe în Makeev, care trăg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Dillon se întoarse cu Walther-ul întins, iar Rashid ridică mâinile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Dillon,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ă drep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ui brusc un avion. Dillon îl apucă pe Rashid de umăr şi îl împinse spre glass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conformă şi ieşiră pe terasă, de unde văzură avionul Navajo aterizând, în pofida cetii care se în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Dillon. Nişte prieten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pe nimeni, jur, răspunse Rashid. Dillon îl împinse înapoi înăuntru şi-i aplică pe gât gura surdinei Cars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un avea un seif privat drăguţ, ascuns la loc sigur în apartamentul de pe Avenue Victor Hugo, la Paris. Să nu-mi spui cănu are unul la f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binet, am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l arăţi, răspunse Dillon, împingând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ulă cu Navajo-ul de-a lungul pistei, amplasându-l în rând cu aparatele Conquest şi Citat ion. Opri motorul. Brosnan era deja în cabină şi deschisese uşa. Coborî repede şi se întoarse să-l ajute pe Flood, Mary îi urmă. Era o linişte dezăvârşită, doar vântul ridicând rotocoa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ion-ul? întrebă ea. Nu poate fi al lui Hernu, n-a av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l lui Aroun, presu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arătă spre urmele paşilor lui Dillon, perfect vizibile în zăpadă, care duceau spre cărarea dintre copaci şi castelul ce se înălţa mândr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l şi porni înainte, urmat de Brosnan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surprinzător de mic, lambrisat cu stejar albit şi având pe pereţi obişnuitele portrete în ulei ale unor aristocraţi din trecut. Conţinea un birou antic cu un scaun, un şemineu gol, un televizor cu fax şi câteva rafturi pline cu cărţi,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ă Dillon, aşezându-se pe capătul biroului, să-şi aprindă o ţig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duse la şemineu Şi apăsă cu mâna lambriul din dreapta. Ascundea, evident, un arc. Un panou se deschise în afară, dezvăluind un mic seif. Rashid răsuci tamburul din centru înainte şi înapoi, apoi trase de mî-ner. Uşa refuză să se desch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grăbeşti, îi spus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shid îl treceau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m reţinut greşit cifrul. Să mai încerc. Repetă manevra, oprindu-se doar ca să-şi şteargă transpiraţia din ochi, apoi se produse un declic pe care-l auzi chiar ş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terminăm odată, întinse braţul stâng, cu Walther-ul îndreptat spre spatele lui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deschise seiful, vârî mâna înăuntru şi se întoarse, cu un Browning. Dillon îl împuşcă în umăr, făcându-l să se răsucească în loc, şi-i mai trase un glonţ în spate. Tânărul ofiţer ricoşa din perete, căzu lă podea şi se rostogol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tătu un mome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u vă învăţaţi minte niciodată, şopti. Privi în seif. Conţinea teancuri ordonate, cu hârtii a o sută de dolari, franci francezi, bancnote englezeşti de cincizeci de lire sterline. Se întoarse în marea sală şi-şi luă servieta. Revenind, o deschise pe birou şi o umplu cu bani din seif câţi încăpeau, fluierând încet de unul singur. Când nu mai încăpură, închise capacul. în acelaşi moment, auzi uşa din faţ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urcă primul pe treptele înzăpezite, ţinând în mâna dreaptă Browning-ul pe care îl primise de la Mordecai. Ezită un moment, apoi apăsă uşor uşa din faţă. Se deschise la prim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rivi prudent înăuntru, observând întinderea vastă de dale negre şi albe, apoi scara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 mormânt. E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Flood îi spuse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ntru moment. -Şi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sălii mari stăteau deschise complet, iar Brosnan văzu imediat cadavrul lui Makeev. Se opri o clipă, apoi intră, cu Browning-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nu încape vorbă. Mă întreb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dincolo de masă, îl informă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ră, iar Brosnan se lăsă într-un genunchi şi întoarse cadavrul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urmură Harry Flood, ăsta chiar şi eu ştiu cine e. Michae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ainta în holul de la intrare, închizând uşa după ea, şi îi privi pe cei doi cum intrau în marea sală. Din stânga se auzi un uşor scârţâit lugubru, iar Mary se întoarse, pentru a vedea uşa deschisă a cabinetului. Scoase din poşetă Colt-ul 25 ş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uşă, apăru la vedere biroul şi trupul lui Rashid, căzut alături pe duşumea. Făcu un pas rapid înainte, împinsă de un reflex, iar Dillon ieşi de după uşă, îi smulse Colt-ul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ce plăcere neaşteptată! Şi îi înfipse ţeava Walther-ului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omorât? îl întrebă Flood pe Brosna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icălosul l-a înşelat. Fiindcă nu şi-a achitat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o văzură pe Mary în uşă, cu Dillon după ea, ţinând Walther-ul în mâna stângă şi servieta în dreapta. Brosnan ridică Brown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şi dă-i cu piciorul, Martin, altfel o omor, spuse Dillon. Ştii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use cu grijă pistolul jos, apoi îl împinse dintr-un şut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o împinse pe Mary spre ei şi trimise Browning-ul pe uşă afară, cu vârful-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oun l-am recunoscut dar, pentru informarea noastră, ăsta cine era? arătă Brosnan spre Mak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Josef Makeev, K. G. B., Secţia din Paris. El m-a atras în afacerea asta. Un om de linie dură care nu-l plăcea pe Gorbaciov, nici ceea ce încearcă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ort, în cabinet, îi spuse Mary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 informaţii irakian, numit Ali Rashid, omul lui Aroun, explică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plătit, la asta te-ai coborât, Sean? dădu Brosnan din cap spre Aroun. De ce l-ai omorâ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iindcă n-a vrut să-şi plătească datoria. O chestiune de onoare. Martin. Eu mă ţin întotdeauna de cuvânt, ştii asta. El, nu. Cum naiba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numită Myra Harvey a pus să fii urmărit aseară. Aşa am ajuns la Cadge End. Devii neglijent,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acă te consolează cu ceva, singurul motiv pentru care n-am spulberat tot cabinetul de război britanic e că tu şi prietenii tăi ajunseserăţi prea aproape. Asta m-a determinat să mă grăbesc, lucru întotdeauna fatal. Danny voia să monteze stabilizatoare pe cilindrii ăia de oxigen pe care i-am folosit drept branduri. Le-ar fi influenţat decisiv precizia, dar n-am avut timp. gra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răspun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 nefericită ne-a spus, îl înştiinţ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îmi pare rău pentru ea. Era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ny Fahy, şi Grant”, la aerodrom? Şi pentru ei îţi pare rău? vru să şti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fast, tu l-ai împuşcat pfe Tommy McGuir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mai bune rol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ors la avionul de Londra, adăugă 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la Glasgow, de unde am luat naveta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se interes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ridică Dillon servieta. Am aici o sumă măricică din seiful lui Aroun, cash, şi câteva avioane din care să aleg. A mea e lumea. Oriunde, numai în ira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ood părea bolnav, cu chipul descompus de durere şi braţul stâng î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oi cum rămâne? întrebă şi Mary. Pe toţi ceilalţi i-ai omorât, ce mai contează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ăspunse Dillon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Harry Flood se strecură în eşarfă, scoase Walther-ul ascuns acolo şi îi trase două focuri în inimă. Dillon se clătină pe spate până în lambriu, scăpă servieta şi alunecă la podea, răsucindu-se într-un fel de convulsie. Deodată, rămase nemişcat, cu faţa în jos şi Walther-ul cu amortizor Carswell încă strâns în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era în maşină, la jumătatea drumului înapoi spre Londra, când Mary îl sună de la telefonul din cabinetul lui 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mnule, spuse ea simplu,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totul, despre Michael Aroun, Makeev, Aii Rashid, ce se mai întâmplase. Termin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e pare. Mă întorc la Londra, tocmai am trecut prin Epsom. L-am lăsat pe detectivul inspector Lane să facă ordine la Cadg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domnul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poi la avion şi plecaţi imediat. Sunteţi pe teritoriu francez, nu uitaţi. Vorbesc imediat cu Hernu. O să aibă el grijă de toate. Şi-acum, la avion cu voi. Sunaţi-mă din timpul zborului, ca să vă dau informaţii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egătura cu Mary se întrerupse, Ferguson îi telefona lui Hernu, lă sediul D. G. S. E. Răspuns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a telefon, ai o oră de sosire pentru colonelul Hernu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i prea favorabilă pe-acolo; domnule general de Brigadă. Aterizează pe aeroportul Maupertus, la Cherbourg, şi-şi vor continua drumul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vor găsi acolo rivalizează cu ultimul act din „Macbeth, aşa că stai să-ţi explic, ca să-i transmiţ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sub o sută de metri, prin ceaţa ce se îndesea dinspre mare, în timp ce Mary Tanner rulă cu avionul Navajo spre capătul pistei. Brosnan stătea aşezat lângă ea, iar Flood se aplecă de pe fotoliul lui să privească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jun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zeria asta, aterizarea e problema, nu decolarea, răspunse ea şi porni cu Navajo-ul înainte, spre zidul cenuşiu. Trase de manşă începând ascensiunea şi treptat lăsă ceaţa în urmă şi coti spre mare, înscriindu-se pe orizontală la trei mii de metri. După un timp, activă pilotul automat şi se rezem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m obosită, atâta tot. Era atât d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primordial. Nu-mi vine să cred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ici pomeneală, replică vesel Flood, cu o sticlă de scotch în mână şi un pàhar de plastic ţinut stìngaci în cealaltă, căci descoperise barul din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bei niciodată, coment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cazii speciale, ridică Flood paharul. Pentru Dillon. Să se prăjeasc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uzi glasuri, uşa din faţă închizându-se. Când îşi reveni, parcă s-ar fi trezit din moarte la viaţă. Durerea din piept era sfâşietoare, dar nu se mira deloc. De la o distanţă atât de mică, şocul avea un efect considerabil. Examina cele două găuri cu margini zdrenţuite din geaca de motociclist şi descheie fermoarul, punând pistolul Walther pe jos. Gloanţele trase de Flood erau înfipte în vésta de nailon şi titan pe care i-o dăduse Tania în prima seară. Desprinse aricii Velcro, îşi scoase vesta şi o aruncă, după care luă Walthe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eşinat de-a binelea un timp, dar aşa ceva se întâmpla frecvent când era împuşcat de aproape, indiferent ce gen de blindaj purta. Se duse la bar şi-şi turnă un brandy, privind prin cameră, spre cadavre, spre servieta lui aflată încă pe jos, unde o scăpase, iar-când auzi motorul Navajo-ului pornind, înţelese. Toate erau lăsate în grija francezilor, lucru perfect logic. în fond, se afla pe terenul lor, ceea ce însemna că probabil Hernu şi băieţii de la Serviciul de Acţiune e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dar cum? Îşi mai turnă un brandy, gândindu-se. Avea la dispoziţie turboreactorul Citation al lui Michael Aroun, dar unde ar fi putut zbura fără să lase urme? Nu, cel mai potrivit răspuns, ca de obicei, era Parisul. Acolo, se putuse pierde întotdeauna în peisaj. Avea barja şi apartamentul de deasupra magaziei, în Rue de Helier. Altceva nu-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randy-ul, luă servieta şi ezită, cu'privirea la vesta de titan şi cele două proiectile încastrate în ea. Zâmbin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la ce te gând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glasswandul şi stătu un moment pe terasă, inspirând adânc aerul rece, după care coborî scara spre gazon şi porni rapid printre copaci, fluie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otrivi aparatul de radio pe frecvenţa aflată de la Ferguson. Camera de telecomunicaţii din Ministerul Apărării o prinse imediat pe recepţie, un dispozitiv de codificare sofisticat intră în funcţiune, apoi i se făcu legătura cu general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Canalului, domnul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Gatwick, spuse el. Vă aşteaptă. Hernu tocmai mi-a telefonat din maşină, se apropie de Saint-De-nis. Exact cum mă aşteptam. Francezii nu vor încurcături din-astea în ograda lor. Aroun, Rashid şi Makeev au murit într-un accident de maşină, iar Dillon se duce direct la cimitirul săracilor. Fără nici un nume, doar cu un număr de ordine. La fel procedăm şi aici, cu ace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edicii noştri a fost anunţat deja să certifice că a murit de inimă. Avem propria noastră instituţie pentru rezolvarea unor asemenea probleme, de la al doilea război mondial încoace. Pe o stradă liniştită, în nordul Londrei. Cu crematoriu propriu. Până mâine, din Grant nu vor mai rămâne decât cinci livre de cenuşă, Nici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cam altfel. El şi tânărul Billy Watson sunt încă printre noi, zăcând la pat într-o clinica privată din Hampstead. Branşa Specială stă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impresia că nu vo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Harvey,n-are chef să stea douăzeci de ani în puşcărie pentru colaborare cu I. R. A. El şi gaşca lui pestriţă au să-şi ţină gura. Cum va face, că tot veni vorba, şi K. G. 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locui la tine un timp. Sunt sigur că poţi să te descurci cu ea, draga mea. Spirit femeies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ry, nu s-a întâmpl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y.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de spus bulangiul ăla bătrân? se interes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 relată. La sfârşit, Flood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nu s-a întâmpl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tin?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e rezemă el de spăta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pre Harry Flood, care închină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ntreb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ry închise pilotul automat, luă comanda avionului şi continuă zborul spre litora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criind cu repeziciune, îşi termină raportul şi închise dosarul. Se ridică pentru a merge la fereastră. Ningea din nou, iar generalul privi la stânga, spre intersecţia dintre Horse Guards Avenue şi Whitehall unde se întâmplase totul. Era frânt, obosit cum de mult nu mai fusese, dar mai avea un lucru de făcut. Reveni la birou şi tocmai întindea mâna spre telefonul cifrat, când acest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se Hernu, sunt la Saint-Denis şi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Ferguson, simţind dej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numai trei cadavre. Makeev, Rashid şi Michael 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oar o vestă antiglonţ, foarte sofisticată, pe jos, cu două gloanţe de Walther înfip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Ferguson, ticălos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harles. Am anunţat poliţia, evident, şi toate agenţiile obişnuite, dar îţi pot spune că nu prea a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vea? replică Ferguson. Douăzeci de ani n-am reuşit să punem mâna pe Dillon, aşa că de ce ar fi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x,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fereastră şi rămase privind ninsoarea. N-avea nici un rost să telefoneze la Navajo. Mary, Brosnan şi Flood urmau să afle vestea proastă destul de curând, dar tot mai era de făcut ceva. Se întoarse fără tragere de inimă la birou, luă receptorul şi nu stătu pe gânduri decât un moment/înainte de a telefona în Downing Street, cerând cu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n ninsoarea deasă, Pierre Savigny, un fermier din satul St. Just de lângă Bayeux, îşi conducea cu atenţie vechiul camion Citroen pe şoseaua spre Caen. Aproape că nu-l văzu pe omul în haine de piele care ieşi pe drum,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rână derapând, iar Dillon deschise portiera din dreapt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într-o franceză impecabilă, dar merg pe jos de-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oţi duce într-o seară nesuferită ca asta? întrebă Savigny, în timp ce Dillon se aşez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en. Sper să prind trenul de noapte spre Paris. Mi s-a stricat motocicleta. A trebuit s-o las într-un garaj, la Ba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noroc, mon ami, căci tocmai la Caen mă duceam. Cu cartofi pentru mâin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luă o ţigară în gură, aprinse bricheta şi începu să fumeze, cu serviet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turist, monsieur? se interesă Sâvigny,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illon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l. Eram doar în trecere; Şi se rezemă de spătar, închizând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7:00Z</dcterms:created>
  <dc:creator>Unknown</dc:creator>
  <dc:description/>
  <cp:keywords/>
  <dc:language>en-US</dc:language>
  <cp:lastModifiedBy>User John</cp:lastModifiedBy>
  <dcterms:modified xsi:type="dcterms:W3CDTF">2013-08-30T17:27:00Z</dcterms:modified>
  <cp:revision>2</cp:revision>
  <dc:subject/>
  <dc:title>HJOF</dc:title>
</cp:coreProperties>
</file>