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ggins</w:t>
      </w:r>
    </w:p>
    <w:p>
      <w:pPr>
        <w:pStyle w:val="Heading1"/>
        <w:ind w:hanging="0"/>
        <w:rPr>
          <w:i/>
          <w:i/>
          <w:sz w:val="40"/>
        </w:rPr>
      </w:pPr>
      <w:r>
        <w:rPr>
          <w:i/>
          <w:sz w:val="40"/>
        </w:rPr>
        <w:t>Pactul cu diavo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pterul Medevac plana de-a curmezişul deltei, la o mie de picioare înălţime, escortat în stângă de un avion de luptă Huey Cobra. Stătea să plouă, norii de deasupra junglei îndepărtate erau grei de ploaie, iar de undeva, din zare, bubui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helicopterului, Anne-Marie Audin şedea într-un colţ, cu ochii închişi, sprijinită de o ladă cu medicamente. Era o fată micuţă, cu pielea măslinie şi cu părul negru tuns cu maşina, ca o concesie faţă de condiţiile de trai de pe frontul din Vietnam. Purta scurtă de paraşutist, cu fermoarul desfăcut, bluză kaki de camuflaj şi pantaloni vărâţi în ghetele franţuzeşti de paraşutist. Cele mai interesante erau însă cele două aparate de fotografiat Nikon, care-i atârnau de gât prinse cu curele de piele; buzunarele scurtei de paraşutist nu conţineau muniţii, ci o sumedenie de obiective şi zeci de cutii cu filme de 35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ce şedea pe vine lângă şeful echipajului, un negru, o privea cu sinceră admiraţie. Primii doi nasturi ai bluzei kaki de camuflaj erau descheiaţi, dând doar o idee, nu mai mult, despre sânii tari care se ridicau şi coborau uşor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de mult aşa ceva, spuse el.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meie, băiete! Şeful echipajului îi oferi o ţigară. Nu există loc unde fata asta să nu fi fost. A sărit şi cu paraşutiştii din 503 la Katum, anul trecut. Şi câte n-a făcut! Au publicat un articol despre ea în „Life” în urmă cu vreo şase, şapte luni. E pariziancă. Nici n-ai crede, nu? Şi dintr-o familie din alea care deţin o bucăţică bună din banc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puştiule. Eu nu ştiu nici măcar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eva o ţigară? Ale mele s-au terminat, spus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un pachet de ţigări, şeful echipajului îşi dădu seama că nu mai văzuse în viaţa lui nişte ochi atât d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achetul, scoţându-şi o ţigară şi o aprinse cu o brichetă veche de alamă făcută dintr-un glonte, apoi închise din nou ochii, ţinând lejer ţigara între degete. Desigur că băiatul avea dreptate. Ce căuta aici o fată căreia nu-i lipsea nimic? Un bunic care o adora, unul dintre cei mai bogaţi şi mai puternici industriaşi din Franţa. Un tată care supravieţuise războiului din Indochina, ca să moară apoi în Algeria, colonel de infanterie, decorat de cinci ori, cavaler al Legiunii de Onoare. Un erou autentic, un mort la fel d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şi mai revenise după acest şoc şi murise doi ani mai târziu, într-un accident de maşină lângă Nisa. Lui Anne-Marie îi trecuse deseori prin minte că poate că-n acea noapte minunatul Porsche al mamei ei zburase peste marginea serpentinei printr-o răsucire deliberată 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fată bogată! Gura ei schiţă un surâs ironic, cu ochii încă închişi. Casele, vilele, servitorii, şcolile bune englezeşti şi apoi Sorbona; un an petrecut în sufocanta atmosferă academică îi fusese de-ajuns. Fără a uita desigur amorurile şi scurta cochetare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ase aparatul de fotografiat. Încă de la primul ei Kodak, primit la vârsta de opt ani, dovedise un talent instinctiv pentru fotografie, care se transformase de-a lungul anilor în ceea ce bunicul ei numea micul ei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rbona, fotografia devenise pentru ea mai mult de atât. La Paris, îşi făcuse ucenicia timp de şase luni pe lângă unul dintre cei mai buni fotografi de modă, apoi fusese angajată ca fotograf la „Paris Match”. Faima ei crescuse uluitor în decursul unui singur an, dar asta nu-i era de-ajuns – nu tocmai – şi când ceruse să fie trimisă în Vietnam, râsese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dăduse demisia, devenind colaboratoare, şi, într-o ultimă confruntare cu bunicul ei, îi storsese promisiunea de a-şi folosi extraordinara sa putere politică pentru a-i obţine aprobările necesare de la Ministerul Apărării. În ziua aceea bunicul văzuse o nouă Anne-Marie: o fată care-l uimise prin neînduplecarea cu care urmărea o unică idee. Şi totuşi, acest lucru îl umpluse fără să vrea de admiraţie. Şase luni, spusese el. Numai şase luni, îi promisese ea, ştiind fără nici o umbră de îndoială că îşi va încălca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căci după ce termenul a expirat, era prea târziu să se mai întoarcă. Era celebră, materialele ei erau folosite de toate revistele importante din Europa şi America. „Time”, „Paris Match”, „Life”, toate voiau să beneficieze în exclusivitate de serviciile acestei franţuzoaice nebune care sărise cu trupele de paraşutişti la Katum. Fata pentru care nici o misiune nu era prea dură sau pre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cis ce căuta ea acolo, dar în orice caz descoperise ce înseamnă un război, în Vietnam cel puţin. Fără bătălii de butaforie. Fără trompete în vânt şi fără bătăi de tobe în depărtare, care să dea ghes inimilor. Războiul erau luptele sălbatice de stradă din Saigon în timpul ofensivei Tet. Erau mlaştinile din delta Mekongului şi jungla de pe platourile centrale. Ulceraţiile de la picioare care mâncau osul ca un acid, lăsând cicatrici care nu se vinde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duse înapoi la ziua de azi. O dimineaţă de aşteptare în ploaie, la Pleikic, încercând să găsească un mijloc de transport spre Din To, până ce a reuşit să-şi aranjeze un autostop cu Medevacul. Doamne, dar ce obosită era – nu fusese în viaţa ei atât de obosită. Îi trecu prin minte că ajunsese poate la un capăt de drum. Se încruntă uşor. Şi atunci, şeful echipajulu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găţat în uşa deschisă, arătând spre o flacără ce se-nălţase pe cer la câteva sute de metri spre est. Helicopterul vira spre ea şi începu să coboare urmat de avio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nne-Marie era în picioare lângă şeful echipajului, uitându-se afară. Lângă rămăşiţele arse ale unui helicopter, la marginea unei orezării, zăceau câteva cadavre. Omul care făcea semne disperate de pe dig era în uniform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vacul coborî, cu avionul de escortă rotindu-se ameninţător în urma lui. Anne-Marie îşi fixă un obiectiv pe unul din aparatele Nikon şi începu să facă fotografii una după alta, rezemată de umărul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 spre ea şi-i zâmbi. Când se aflau la nu mai mult de zece metri înălţime, fata îşi dădu seama, cu o ciudată senzaţie de detaşare, că faţa asupra căreia se concentra era vietnameză şi nu americană. Două mitraliere grele deschiseră focul dinspre junglă, de la cincizeci de metri depărtare; la distanţa aceea nu puteau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a deschisă, şeful echipajului n-avea nici o şansă. Gloanţele îl loviră în plin, ciuruindu-l şi împingându-l în Anne-Marie care se izbi de lăzile cu medicamente. Ea îl dădu la o parte şi se ridică într-un genunchi. Tânărul medic era chircit într-un colţ, ţinându-şi braţul însângerat şi, în timp ce o altă rafală puternică de mitralieră secera carlinga, Anne-Marie îl auzi pe pilo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ăvăli în faţă, apucându-se de un lonjeron să nu cadă; în acelaşi moment, helicopterul se înălţă brusc şi smucitura o azvârli afară prin uşa deschisă, căzând în apa şi noroiul din orezărie. Helicopterul săltă vreo nouă-zece metri în aer, viră scurt spre stângă şi explodă într-o imensă minge de foc, combustibilul în flăcări şi rămăşiţele împrăştiindu-se sub formă de şrap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reuşi să se ridice în picioare, acoperită de noroi, şi se pomeni faţă-n faţă cu omul de pe dig îmbrăcat în uniformă americană, care, după cum putea să vadă clar acum, era într-adevăr vietnamez. Arma pe care o ţinea îndreptată spre ea era un AK 47 rusesc. Mai încolo, de-a lungul digului, şase luptători Vietcong* cu pălării de paie şi pijamale negre ieşiră din şanţ îndrept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uey Cobra se năpusti spre ei, răscolind cu mitralierele sale grele praful de pe Vietcongmembru sau suporter al Frontului Naţional de Eliberare din Vietnamul de Sud; abreviere de la Viet Nam Cong Sam – comunist vietn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 şi alungându-i pe luptători înapoi în şanţ. Anne-Marie îşi ridică privirea şi văzu avionul de luptă rotindu-se; apoi, din junglă apărură, în celălalt capăt al orezăriei, vreo patruzeci-cincizeci de soldaţi ai trupelor regulate nord-vietnameze, în uniformă kaki, şi începură să tragă în avion cu tot ce aveau. Avionul se-ndreptă spre ei lansându-şi rachetele şi vietnamezii se retraseră repede în junglă. Avionul viră şi zbură cam un sfert de milă spre sud, apoi începu să planeze încet, în cerc, deasupra întregi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ghemui lângă dig, încercând să-şi tragă sufletul, apoi se ridică încet în picioare. Era linişte deplină şi privi măcelul din jurul ei, helicopterul ars, cadavrele parţial acoperite de noroi şi apă. În dreapta şi în stângă nu era nimic altceva decât pustietate, şi un mal înalt cu trestii la treizeci, patruzeci de metri. Se găsea singură, într-un moment de maximă primejdie din viaţa ei, şi nu putea fi salvată decât de întăririle pe care avionul Huey Cobra le ceruse fără-ndoială prin radio. Până atunci nu-i rămînea efectiv de făcut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otografiat atîrnate de gâtul ei erau pline de noroi. Scoase un alt obiectiv din buzunarele scurtei de paraşutist şi deschise o nouă cutie de film. Începu să facă fotografii, deplasându-se prin apa până la genunchi, printre cadavrele care pluteau în jurul ei, calmă şi total detaşată. Deodată se-ntoarse, descoperind trei luptători Vietcong la cincisprezece, două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otală încremenire, chipurile acelea orientale, grave, fiind lipsite de orice expresie. Cel din mijloc, un băiat de cincisprezece-şaisprezece ani, ridică puşca AK 47 ochind atent. La fel de atentă, Anne-Marie îşi ridică aparatul de fotografiat. Moartea, se gândi ea. Cea din urmă imagine. Un băiat frumos în pijama neagră. Deasupra capetelor lor se rostogolea tunetul, ploaia cădea în rafale torenţiale şi, în acea clipă, de undeva de sus, răsună prin ploaie un strigăt ciudat de familiar. Strigătul Samuraiului, neînfricat, gata să-nfrunte oricâ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ietcong dădură să se-ntoarcă. În spatele lor, dintre trestiile înalte, ţâşnise un om repezindu-se spre ei cu o mişcare parcă filmată cu-ncetinitorul. Cu o banderolă kaki în jurul capului, îmbrăcat într-o scurtă de paraşutist încinsă cu grenade, ţinea în mână o puşcă automată M16 care trăgea deja, iar gura îi era larg deschisă în acel strigă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toarse aparatul din reflex, continuând să fotografieze în timp ce el trăgea de la şold, doborând unul, apoi doi, golind automatul până să ajungă la băiatul care tot se încăpăţâna să mai tragă, departe pe lângă ţintă. Patul puştii M16 descrise un arc şi băiatul se prăbuşi cu oasele sfărâmate. Salvatorul ei nici nu se mai obosi să-şi încarce din nou puşca, o înşfacă doar de mână, se întoarse şi începu să-şi croiască drum înapoi, spre trestii, pleoscăind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dig, se auziră voci şi noi focuri de puşcă. Simţi ca o lovitură în piciorul stâng, nu mai mult, şi se prăbuşi din nou. El se întoarse, introduse un încărcător în armă şi mătură digul cu câteva rafale. Încercând să se ţină pe picioare, îşi ridică ochii spre el şi îl văzu că râde – asta i se păru cel mai cumplit. Când îi întinse mâna şi o ridică de jos, fata simţi în el o energie, o forţă primitivă, cum nu mai cunoscuse vreodată. Apoi se trezi în picioare şi amândoi se aflau la adăpost, pr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o pe o ridicătură, îi sfâşie cu un cuţit pantalonii kaki ca să-i controlez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puse el. A trecut dintr-o parte în alta. Glonţ de Ml, după cum arată. Un AK ar fi fragmentat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cu dexteritate rana cu un bandaj de campanie, deschise o fiolă de morfină şi i-o in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sta. Rana de glonţ nu doare niciodată la început. Şocul e prea mare. Durerea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proprie experienţă?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Ţi-aş da o ţigară, dar mi-am pierdut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utie cu ţigări, îşi puse două în gură şi închise cutia cu grijă. Ea îi întinse bricheta de alamă. Aprinse ţigările, îi puse una între buze şi examină cu atenţi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 rusesc de 7,62 mm. Asta într-adevăr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tatei. În august patruzeci şi patru a salvat un colonel german din trupele de paraşutişti, care era cât pe-aci să fie împuşcat de partizani. Colonelul i-a dat bricheta ca amintire. A fost ucis la Alger, spuse ea. De tata vorbesc. După ce scăpase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ironi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bricheta. Ea clătină din cap şi dintr-un motiv pe care nu şi-l putea expl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emento mori, spuse ea. N-avem cum să scăpăm cu viaţ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Huey Cobra mai e încă în poziţie. Eu zic că în următoarele douăzeci de minute va sosi cavaleria, ca pe platoul de filmare de la MGM. În ultima clipă. Mai bine să-i anunţ că nu vin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istol cu rachete luminoase şi trase una roşie,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e iarăşi un joc al Vietc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trase o rachetă roşie, apoi una verde. Culo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cepea s-o do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şti unde suntem. Mă refer la cei din Vietc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automatul M16 cu o cârpă, iar fata îşi ridică Nikonul şi-l reglă. După cum avea să descopere mai tirziu, bărbatul avea douăzeci şi trei de ani. Înalt cam de un metru şi optzeci, cu umeri solizi şi părul negru prins în banderola ce-i dădea înfăţişarea unui viteaz din secolul al şaisprezecelea. Pielea era bine întinsă pe pomeţii celtici şi o barbă ţepoasă îi acoperea obrajii scobiţi şi bărbia foarte ascuţită. Dar trăsătura cea mai demnă de remarcat erau ochii: cenuşii, ca apa peste o piatră, calmi, lipsiţi de expresie, plini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artin Brosnan, din trupele de comando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porcărie. Deştepţii ăştia de ţărănoi, jumătate cât noi, pe care nu dădeam o para chioară, ne-au prins cam la fel cum te-au prins pe tine. Ne aflam în drum spre Din To, după ce fusesem culeşi dintr-o patrulă de rutină. Paisprezece plus echipajul. Acum în mod sigur n-am mai rămas decât eu. S-ar putea să mai fie acolo câţiv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câteva fotografii şi el se-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opreşti, nu? Cum scria şi tipul în articolul despre tine din „Life”, anul trecut. Ai o obsesi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gata să-l fotografiezi şi pe puştiul ăla care era cât pe-aci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u publicat fotografii pe coperta revistei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o ţigară şi i-o întinse. Era în glasul lui ceva care o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nan, spuse ea. E un nume care-mi sun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landez, spuse el. Mai precis din comitatul Kerry. Rareori îl întâlneşti în afar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upă accent părea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groaz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r răsuci în mormânt, iar mama, Dumnezeu s-o binecuvânteze, ar uita că e o doamnă şi te-ar scuipa în ochi. Suntem americani-irlandezi autenticid, specia Boston. Familia noastră a venit în America cu mult timp în urmă, în perioada foametei şi toţi erau protestanţi, să nu-ţi vină să crezi. Insă mama s-a născut la Dublin. E o bună catolică şi nu l-a iertat niciodată pe tata că nu mi-a dat şi mie o educaţi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vorbeşte ca s-o facă să uite în ce situaţie se aflau şi-l admir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n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l-am căpătat, în parte, în şcoala particulară cuvenită, Andover, în cazul meu, şi în universitatea cuveni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să ghicesc.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ea au studiat întotdeauna acolo, dar eu m-am hotărit să ofer o şansă universităţii Princeton. Dacă a fost bună pentru Scott Fitzgerald, mi-am zis că-i bună şi pentru mine, fiindcă aveam pretenţia să ajung şi eu scriitor. Mi-am luat diploma în limba englez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ea, ce caută în Vietnam o odraslă răsfăţată, educată în şcoli particulare, luptând ca soldat în cea mai dură unitat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 deseori, spuse Brosnan. Aveam de gând să merg mai departe şi să-mi dau doctoratul, când l-am găsit într-o bună zi pe Harry, grădinarul nostru, plângând în seră. Când l-am întrebat ce se întâmplase, şi-a cerut scuze şi a spus că tocmai aflase că fiul lui, Joe, fusese ucis în Vietnam. Brosnan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nenorocire era că mai avusese un fiu, Elie, ucis în deltă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apăsătoare şi ploaia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chemat în casă şi i-a dat o mie de dolari. Îmi aduc bine aminte, pentru că haina de caşmir căptuşită cu mătase pe care o purtam atunci o cumpărasem cu opt sute de dolari de la „Savile Row”, cu ocazia unei călătorii făcute la Londra cu un an în urmă. Iar el, nefericitul, era atât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Anne-Mari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făcut marel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mă simt ruşinat. Şi eu, când simt ceva, acţionez. Sunt o persoană foart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artă, e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Cred că ai aptitudini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nu mai zâmbea şi ochii lui cenuşii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ietene, dar chipurile sunt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place, spuse el. Ştiu doar că mă pricep la asta. Aici trebuie să te pricepi, de vreme ce tipul care se repede la tine are o armă în mână şi dacă tu ţii s-ajungi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o tăcere lungă, apo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ştiu, m-am săturat. Misiunea mea se termină în ianuarie şi mi se pare foarte mult până atunci. Îţi aminteşti ce spunea Eliot despre drumul pe care nu-l facem, până la uşa pe care n-am deschis-o niciodată, ca să ieşim în grădina de trandafiri? Ei bine, de acum încolo am de gând să deschid toate uşile care-m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a începea să-şi facă efectul. Durerea încetase, dar şi simţurile ei îşi pierduseră ac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 o să faci? întrebă ea. Te întorci la Princeton să-ţi dai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am gândit o mulţime la asta. M-am schimbat prea mult. O să mă duc la Dublin, la Trinity College. E linişte, pa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mi caut rădăcinile. Vorbesc destul de bine irlandeza, mama mi-a tot turuit-o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 Nu te aşteaptă nici o f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o optsprezece, douăzeci, dar aş prefera să stau la o cafenea pe trotuar, pe Champs Elysee, să sorb un Pernod şi tu să fii alături de mine într-o rochie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l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chise ochi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Ca să simţi mirosul castanilor uzi, explică ea, o parte obligatorie a experienţ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spuse el încleştându-şi mâinile pe automatul M16, căci în apropiere se auzi o mişcare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aşa e, Martin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cum foar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plăcere imensă să-ţi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âlnirea e fixată, spuse el în şoaptă şi se ridică ghemuit pe un genunchi, trăgând însp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e durere, apoi o rafală lungă ca răspuns şi pe Brosnan îl străpunse ceva, sus, în partea stângă a pieptului şi se răsturnă în spate, pest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uşor, iar el se ridică şi trase cu o singură mână în omul care ataca dinspre trestii, având din nou acel zâmbet pe faţă şi, când arma se goli, o azvârli în faţa ultimului om şi îşi scoase cuţitul de luptă, căutându-i inima sub coaste, în timp ce se prăbuş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noroi o bucată bună de timp, ţinându-l pe luptătorul Vietcong lipit de el, aşteptând să moară. Deodată, deasupra, năvăliră două Skyraider, apoi prin ploaie apărură şase avioane de lupt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sculă cu greu de jos şi o ridică pe Anne-Marie în braţe, schimonosindu-se de durere. Începu să-şi croiască drum printre trestii spre orezărie, spre tere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sosi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clipă?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După asta, nu poate fi de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ena se ridica un vânt rece ce izbea ploaia de geamurile localului de noapte de lângă pod. Era un bistrou mic, cu nu mai mult de o jumătate de duzină de mese şi scaune, de obicei foarte frecventat de prostituate. Dar nu într-o noapt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tătea aplecat pe tejgheaua acoperită cu tablă zincată şi citea un ziar. Jack Corder şedea la o masă lângă geam, fiind singurul client. Era un bărbat înalt, cu părul şaten, de vreo treizeci şi ceva de ani. Pantalonii blue-jeans, scurta de piele uzată şi şapca de pânză îl făceau să arate ca un hamal de noapte de la piaţa de peşte din susul străzii, ceea ce el în mod categoric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se unsprezece şi jumătate, aşa că Jack sosise la unsprezece ca să fie sigur. Acum era douăsprezece şi jumătate noaptea. Nu că ar fi fost îngrijorat. Când era vorba de Frank Barry, nu ştiai niciodată pe ce picior eşti, dar tocmai asta era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şi aprinse o ţiga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neagră şi înc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cap, lăsă ziarul la o parte şi în clipa aceea începu să sune telefonul din spatele barului. Răspunse imediat, apoi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aşteaptă un tax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afeaua şi coniacul,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anume, pe Corder îl trecu un fior şi dădu pe gât coniacul dintr-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chiar şi pentru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oapte ca asta, până şi puicuţele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i întinse o bancnotă peste masă şi ieşi. Din cauza vântului, ploaia îl izbea în faţă şi îşi ridică gulerul de la scurtă, alergând spre taxi, un Renault vechi, care aştepta la colţ. Deschise cu o smucitură portiera din spate şi se urcă. Taxiul porni imediat şi el se lăsă pe speteaza canapelei. O luară înapoi peste pod şi lumina globurilor grele de sticlă îl făcea să se gândească la Oxford, cu o ciudată senzaţie de deja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din viaţa mea, se gândi el. Ce-aş fi fost acum? Cercetător la Balliol? Poate chiar profesor la vreo universitate mai puţin interesantă? Şi în loc de as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fel de gânduri nu erau bune la nimic – nu erau deloc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un bătrân, nebărbierit de mult şi Corder îi simţea ochii privindu-l în oglinda retrovizoare. În timp ce mergeau prin ploaie şi întuneric, deplasându-se printr-un labirint de străzi dosnice, n-au scos o vorbă. În cele din urmă au ajuns la un chei din zona docurilor şi maşina opri în faţa unui depozit de mărfuri. Pe o mică firmă luminoasă scria „Renoir şi fiii – Importatori”. Şoferul şedea fără să spună un cuvânt. Corder coborî, închizând portiera în urma lui şi Renault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eplină, nu se auzea decât plescăitul apei în bazinul în care erau amarate zeci de şlepuri. Ploaia răpăia, argintie în lumina firmei. La intrarea principală era o uşă cu un mic vizor. Când Corder încercă clanţa, uşa se deschise imediat şi el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tixit cu baloturi şi lăzi de toate felurile. Era întuneric, dar în celălalt capăt se vedea o lumină şi se-ndreptă spre ea. Un bărbat şedea la o masă pe capre, sub un bec simplu, în faţa lui, pe masă, era întinsă o hartă, lângă ea o servietă şi el nota ceva într-o mică agendă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 spuse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rry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ck, ai venit. Iartă-mă că te-am pu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centul cuiva care a mers la o şcoală englezească bună, cu câte o vagă inflexiune din Ulster pe ici pe colo. Se lăsă pe speteaza scaunului. Părul blond şi cârlionţat îl făcea să arate mult mai tânăr decât cei patruzeci şi opt de ani ai săi, iar trenciul său negru de Burberry îi dădea o înfăţişare ciudat de elegantă. Un bărbat chipeş, cu faţa slabă şi un colţ al gurii veşnic arcuit într-un uşor zâmbet schiţat pe jumătate, amuzându-se parcă permanent de lume şi d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Ştiai că-n acest moment ministrul de externe britanic îi face o vizită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Totul e în mare secret. Noul guvern conservator încearcă să cimenteze „Antanta cordială” care a fost mai mult decât şifonată în ultimii ani. Nu c-ar fi bună de ceva. Giscard d'Estaing va pune întotdeauna Franţa în capul listei, indiferent de situaţie. Întrevederea finală va avea loc mâine dimineaţă, la o vilă din 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harta de pe mas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irca şaizeci de kilometr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porneşte cu maşina spre Wzelay. Acolo se află un aerodrom militar pentru cazuri de urgenţă, unde un avion al RAF îl va aştepta ca să-l ducă înapoi în bătrâna Anglie, practic ca şi cum nici n-ar f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mpunse iarăş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Etienne, la douăzeci şi doi de kilometri de Rigny, care se compune dintr-o staţie de benzină şi un local la marginea şoselei, momentan închis. Un loc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lichidăm pe nemernic când trece pe acolo. O maşină, o escortă din patru poliţişti pe motociclete. Nu văd să fi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simţi acum un fior de gheaţă pătrunzându-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in asta nu putem scăpa teferi. Vreau să zic că aşa ceva cere pregătire, să fie totul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punct, spuse Barry bine dispus. Trebuia să fi învăţat să mă cunoşti până acum, Jack. Întotdeauna prefer oamenii care lucrează pe bani. Fanatici de-ăştia intransigenţi ca tine – marxişti cinstiţi care cred în cauză – prea le iau pe toate în serios şi asta tinde să le-ntunece minţile. Pe un profesionist nu-l b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Ulster era acum şi mai evident, făcând parte dintr-o tactică deliberată prin care îi fermec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ai? întrebă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angsteri din Marsilia care se ascund de Mafia corsicană, după ce au dat greş cu un omor în lumea interlopă. Unul din ei e şi cu iubita lui. Fac orice pentru nişte bani buni, paşapoarte false şi bilete pentr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şi coborî privire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desfăşura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upă cum am spus, localul e închis. Mai rămân patronul şi nevastă-sa, în garaj. Ne vom ocupa de ei, apoi oamenii mei vor fi pe poziţii, îmbrăcaţi în mecanici, începând de la ora douăsprezece şi un sfert; vor lucra la o maşină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convoiul va trece cu viteză destul de mare prin punctul acela. Ţii minte ce s-a întâmplat la Petit-Clamart, când Bastien Thiry şi băieţii lui au încercat să-l atace pe generalul de Gaulle? N-au reuşit să facă nimic nici trăgând de aproape cu mitralierele, pur şi simplu pentru că maşina moşului a continuat să meargă. N-ai la dispoziţie decât o secundă, pe ur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buie să facem noi e să oprim maşina, spu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zilele noastre şoferii ştabilor sunt instruiţj tocmai pentru astfel de situaţii. Din câte văd eu pe hartă, e un drum drept, care-i oferă o bună vizibilitate cu mult înainte de a ajunge acolo. Dacă-l blochezi cu un vehicul sau orice altceva, pur şi simplu o să întoarcă şi o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u se va opri, Frank, şi n-ai cum să-l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um, spuse Barry. Şi aici intervine fata de care ţi-am pomenit. La momentul potrivit, ea încearcă să traverseze şoseaua, venind dinspre garaj, cu un căruţ de copil. Se împiedică, căruţul îi scap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acţiunea Armata Roşie a reuşit cu metoda asta, acum doi ani, când l-a înhăţat pe Schleyer, şeful Federaţiei Industriilor Germane, la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ack, firea omului fiind aşa cum e, cred că pot să-ţi garantez la sigur că în clipa în care şoferul va zări în calea lui un căruţ rătăcit pe şosea, va face un singur lucru. Va vira ca să-l evite şi se va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Trebuia să fie. Cord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astfel problema, presupun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din ea un aparat de emisie-recepţie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Există un drum lateral pe o colină acoperită cu o livadă de meri, care are o frumoasă vedere spre castelul de la Rigny. Vreau să fii acolo mâine dimineaţă la unsprezece. Vei găsi afară, în curte, un Peugeot de teren, cu cheile în contact. Folo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îl vezi pe Carrington că se pregăteşte să plece, anunţi prin emiţător, pe lungimea 42. Spui aşa: Aici Roşu. Pachetul este pe punctul de a fi predat. Şi eu o să spun: Aici Verde. Pachetul va fi luat în primire. Apoi o ştergi rapid de acolo. Vreau să fii la St. Etienne înainte de a sosi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u am luptat ca sublocotenent în unitatea Puşcaşilor din Ulster a Armatei Naţionale, în 1950, în Coreea. Nu ştiai asta, nu? Şi am să-ţi spun un singur lucru. Când băieţii mei ieşeau din tranşee la atac, eu eram întotdeaun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aston de para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feri la ce s-a întâmplat pe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âse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 mulţime de maoişti acolo, Jack, ceea ce e culmea ironiei, având în vedere situaţi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timpul să pleci. Trage un somn bun şi să nu bei. Trebuie să ai capul limpede pentru ceea ce ai d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cântări aparatul de emisie-recepţie în mână, apoi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răsunară în imensul depozit, în timp ce se îndreptă spre intrare, deschise uşa şi ieşi afară. Încă mai ploua când ajunse în curtea ce mărginea o parte a clădirii. Peugeotul era parcat la intrarea principală şi avea cheile în contact, după cum îi spusese Barry. Corder porni. Palmele îi erau transpirate şi îi alunecau pe volan, iar stomacul i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zi pe Carrington, unul dintre cei mai cumsecade şi mai omenoşi politicieni. Dumnezeule, data viitoare cu ce idee o să mai vină? Dar nu, întrebarea asta n-avea nevoie de un răspuns, pentru că acum Barry era categoric terminat. Până aici i-a fost. Corder aştepta asta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irziu descoperi ceea ce căuta: un mic local de noapte la colţul unuia dintre principalele bulevarde ce duceau în oraş. Înăuntru era o cabină telefonică cu pereţi de sticlă. Comandă o cafea, apoi cumpără de la barman nişte fise, intră în cabină şi închise uşa. Îi tremurau degetele în timp ce forma cu grijă prefixul Londrei şi apo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ecuritate din Marea Britanie, mai corect spus Direcţia Generală a Serviciului de Securitate, DI5, nu există oficial în faţa legii, deşi ocupă de fapt o clădire mare, albă cu cărămidă roşie, lângă hotelul Hilton. La această instituţie suna acum Jack Corder; mai precis, la un birou cunoscut sub numele de Grupul Patru, care funcţiona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idică receptorul şi o voce anon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der. Trebuie să vorbesc imediat cu brigadierul* Ferguson. Prioritate maximă. Imposibil 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număr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ctă cu grijă.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iciul de verificări vă confirmă, veţi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trerupse. Corder deschise uşa cabinei şi se duse la bar. Pe un scaun din colţ stătea un bărbat adormit, în costum albastru, răsuflând cu gura deschisă. În rest, local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întinse cafeaua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eva? Un sandviş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Corder. Aştep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toarse la plită şi Corder îşi puse zahăr cu linguriţa în cafea. Toate apelurile la DI5 erau înregistrate automat. Probabil că-n acest moment calculatorul compara înregistrarea vocii lui de la dosar cu înregistrarea apelului. Ferguson o fi probabil acasă, în pat. O să-l sune şi o să-i dea numărul. Nu va dura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şelat, fiindcă n-a fost nevoie de mai mult de cinci minute, şi-n clipa când lua prima îmbucătură din sandviş, sună telefonul. Se înghesui în cabină, închise uş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y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în armata engleză, grad între cel de colonel şi cel de general-maior; general de brigad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lină, un pic exagerată, ca vocea unui actor în vârstă, dintr-o companie teatrală de mâna a doua, care vrea să fie sigur că este auzit şi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de mult, Jack. Am înţeles că e vorba de prior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rank Barry a scos din nou cap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rguson deveni mai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rdul Carrington, sir. E în vizită la preşedintele Giscard d'Estaing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imeni n-ar trebui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Jack, nu-i bine deloc. Mai bine explică-mi. Ceea ce Corder şi făcu, vorbind repede, în şoaptă. După cinci minute, ieşi din cabină şi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răcit sandvişul, monsieur. Doriţ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Corder. Şi în timp ce aştept, o să beau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aşeză iarăşi pe taburetul de la bar, zâmbind pentru prima oar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in Cavendish Square, brigadierul Charles Ferguson stătea în picioare, lângă pat, punându-şi pe el halatul de casă, în timp ce asculta convorbirea cu Corder pe care tocmai o înregistrase. Era un bărbat masiv, cu o înfăţişare de om cumsecade, vizibil supraponderal, cu părul cărunt ciufulit şi cu bărbia dublă. N-avea deloc aerul unui militar, iar ochelarii cu jumătăţi de lentile, pe care şi-i puse ca să consulte un carneţel, îl făceau să semene cu un profesoraş oarecare. De fapt, era la fel de necruţător ca Cesare Borgia şi total lipsit de scrupule când era vorba de interese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servitorul lui, un fost naik* nepalez, îşi făcu apariţia, legându-şi cordonul de la halat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im, avem de lucru, spuse Ferguson. Vreau mult ceai, şi pe urmă costiţă cu ouă. Nu mă mai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urkha* se retrase şi Ferguson se duse în salon, aţîţă focul din căminul în stil Adam, îşi turnă un brandy mare, se aşeză lângă telefon şi formă un număr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rancez de securitate, Service de Documentation Exterieure et de Contreespionnage, SDECE, este împărţit în patru secţii şi mai multe departamente. Cel mai interesant este desigur Serviciul 5, mai cunoscut sub numele de Serviciul Acţiune, departamentul care contribuise mai mult decât oricare altul la zdrobirea OAS*. Ferguson forma acum numărul Servici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rguson, de la DI5. Cu colonelul Guy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casă în pat. Şi eu eram în pat. V-am sunat numai ca să-mi confirmaţi identitatea. Spuneţi-i să mă sune l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c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gent. Prior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Kim intră cu o tavă de argint pe care se aflau costiţa cu ouă, pâine, unt şi gem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puse Ferguson, în timp ce micul gurkha îi puse în faţă o măsuţă. Micul dejun la două şi jumătate noaptea. O idee nemaipomenită! Ar trebui să facem as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otrivea un şervet în jurul gâtului, sună telefonul, îl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re! spuse el rapid într-o franceză excelentă. Am ceva pentru tine. O treabă foarte urâtă. N-o să-ţi placă, aşa că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 era linişte după plecarea lui Jack Corder. Barry se duse la intrare şi încuie uşa. Se opri să-şi aprindă o ţigară şi, când se-ntoarse, un om se ivi din umbră şi se aşez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omanov împlinise cincizeci de ani şi zece din ei şi-i petrecuse ca ataşat cultural al ambasadei sovietice de la Paris. Costumul său de culoare închisă era cumpărat de la „Savile Row”, ca şi pardesiul albastru care cădea perfect pe el. Era un bărbat destul de bine, uşor fanat, cu o faţă de Oscar Wilde sau chiar de Nero şi o coamă de păr argintiu care-l făcea să arate mai degrabă a actor distins decât a ceea ce era de fapt: colone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băga mâna în foc pentru ăsta, spuse el într-o engl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ăga mâna în foc pentru nimeni, răspunse Barry, nici măcar pentru tine, bătrâne, dar, în orice caz, Jack Corder e un marx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Romanov, tocmai de ast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între în partidul comunist englez cu mulţi ani în urmă, când er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 – Organisation Armie Secrete – organizaţie clandestină formată în Algeria şi în metropolă (Franţa) cu scopul de a împiedica prin mijloace violente independenţa Algerie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I s-a sugerat că unul ca el era mai util dacă-şi ţinea gura şi intra în partidul laburist, ceea ce a şi făcut. A fost organizator sindical timp de şase ani, apoi şi-a stricat firma ieşindu-şi din fire în timpul unei greve a minerilor de acum trei sau patru ani, când, fiind în pichetul de grevă, a atacat un poliţist cu o coadă de târnăcop. L-a băgat în spital p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puşcărie. După asta sindicatul se ferea de el ca de ciumă. În adâncul sufletului, băieţii ăia sunt mai conservatori decât Margaret Thatcher când e vorba de ţara lor. După ce a ieşit, Jack a venit aici şi s-a înhăitat cu o grupare anarhistă, mult mai de stânga decât partidul comunist francez, iar eu de acolo l-am pescuit, în orice caz, nu văd de ce-ţi faci probleme. Să-şi fi schimbat departamentul de dezinformare al KBG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manov. Ce ne interesează este tot haosul, Frank, şi avem nevoie să creăm cât mai mult haos în lumea occidentală. Haos, dezordine, teamă şi nesiguranţă. De aceea avem în slujba noastră oa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mis mai nimic, nu? spuse Barry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uită în jos,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Nikolai, spuse Barry, chiar ai vrea să fie împuşcat Carrington, în Franţa, pe un drum de ţară? E o treabă ineficientă; ca şi cum IRA ar împuşca-o pe regină. Prea mult de pierdut, dec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mă cunoşti, spuse Barry. Jocul e pasiunea mea. Şi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ştii că n-am de gând să refuz banii. Haos, dezordine, teamă şi nesiguranţă. O să am grijă să aveţi din toate astea pe măsu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ovăi, apoi scoase din buzunar un plic mare şi i-l întinse peste masă. Barry îl puse în servietă împreună c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deschise uşa. O rafală de vânt le aruncă ploaia în faţă. Romanov se înfioră şi îşi ridic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3, când aveam 14 ani, am intrat într-un grup de partizani din Ucraina. Am stat doi ani cu ei. Pe atunci era mai simplu. Luptam împotriva naziştilor. Ştiam pe ce picior eram. Dar ac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lume,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în care tu, amice, nici măcar nu mai crezi în propria-ţ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ster? Barry râse aspru. Am renunţat de mult la porcăria aia. După cum a spus cineva odată, nimic nu e mai rău decât o adunătură de ignoranţi ale căror nemulţumiri sunt îndreptăţite. Acum hai s-o şterge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din livada de pe colina ce domina Rignyul ar fi trebuit de mult culese, fiind deja răscoapte şi aerul era îmbibat de mirosul lor, încins de soarele neprevăzut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rder stătea culcat în iarba înaltă, cu un binoclu Zeiss alături şi studia vila din vale. Era o casă plăcută, construită în secolul al optsprezecelea după înfăţişare, cu o scară largă ducând spre porticul de deasupra intr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flau patru maşini, cel puţin o duzină de poliţişti care aşteptau lângă motocicletele lor, iar la poartă stăteau jandarmi în uniformă. Nimic ostentativ. Se ştia că preşedintele îl imita pe de Gaulle în această privinţă şi nu putea să sufere zarv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order se simţi un copil, lungit în iarba înaltă de pe malul râului Wharfe, cu podul mai la vale şi blândele oi de Yorkshire risipite pe pajiştea de peste râu. Avea şaisprezece ani şi lângă el era o fată, al cărei nume nu şi-l mai amintea, iar viaţa părea plină de promisiuni. Îl cuprinse un dor nebun să fie iar acolo şi tot ce trăise de atunci să fie doar un vis. În momentul acela, preşedintele Franţei, Valry Giscard d'Estaing ieşi din casa de dedesubt, urmat de ministrul de extern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 portic, flancaţi de asistenţii lor, în timp ce Corder îşi fixa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Ar fi deajuns un tip cu o armă ca lumea ca să-i dea gat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rânse mâna ministrului de externe. Fără îmbrăţişări oficiale. Nu era stilul lui. Lordul Carrington coborî scările şi i se deschise portiera Citroe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avea gâtul uscat. Scoase emiţătorul din buzunar, apăsă pe butonul lungimii de undă respective şi spu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şu. Aici Roşu. Pachetul e pe punctul de a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auzi răspunsul lui Barry, calm,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rde. Pachetul va f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Carrington se îndrepta spre poartă, urmată de patru motociclişti, exact aşa cum prevăzuse Barry; Corder sări în picioare şi străbătu în fugă livada până la locul unde îşi lăsase Peug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să ajungă la şoseaua principală înaintea convoiului şi, în momentul când coti şi intră în ea, apăsă pe pedală, accelerând Peugeotul până la şaptezeci şi cinc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arăşi palmele transpirate, gâtul uscat şi îşi aprinse o ţigară cu o singură mână. Nu ştia ce se va petrece la St. Etienne, asta era problema. S-ar putea ca poliţiştii din echipele de intervenţie să se năpustească grămadă, trăgând în tot ce mişcă, adică inclusiv el. Dar trebuia să se arate; n-avea încotro, căci dacă nu se arăta, Barry, aşa cum îl ştia, ar mirosi imediat ceva, ar anula totul şi s-ar face nevăzut aşa cum se făcuse de atâtea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opiere de St. Etienne, nu mai avea de mers mai mult de trei, patru kilometri. Tocmai depăşise o intersecţie cu un drum lateral, când în spate apăru un poliţist pe motocicletă, care se luă după el; o siluetă sinistră cu cască de protecţie, ochelari de motociclist şi manta cu glugă. Ajunse în dreptul lui şi îi făcu semn să oprească. Corder trase la marginea şoselei. Aşa voia oare Ferguson să-l ţi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pri în faţă, coborî de pe masiva sa motocicletă BMW şi o propti pe cric. Se îndreptă spre Peugeot, cu un deget înmănuşat agăţat de garda trăgaciului carabinei automate MAT49, ce-i atârna peste piept. Anonimul cu ochelari negri de motociclist rămase în picioare privindu-l de sus pe Corder, apoi îşi împinse în su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modificare de plan, bătrâne, rânji Frank Barry. O iau eu înainte, iar tu v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lat acţiunea? întrebă Cord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ăru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um o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iarăşi pe BMW şi porni. Corder îl urmă, total derutat acum, neştiind cum să procedeze ca să iasă bine. Atinse o clipă cu degetele ţeava pistolului, un Walter PPK, pe care-l avea cu el, deşi nu prea îi făcea plăcere. Nu împuşcase în viaţa lui pe nimeni. Puţin probabil că ar putea să-nce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de St. Etienne, Barry coti pe un drum îngust de ţară şi Corder îl urmă, urcând printre şiruri înalte de gard viu, pe lângă o mică fermă. Pe coama unui deal înverzit se afla un crâng. Barry îi făcu semn şi coti, intrând în crâng. Îşi fixă motocicleta pe cric şi Corder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ă, Frank.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am povestit vreodată despre bunica mea dinspre mamă? Ori de câte ori avea o durere de cap cumplită, peste un ceas era furtună. Cu mine se-ntâmplă altfel. Pe mine mă doare capul numai când îmi pute ceva şi în momentul acela mi se pune o pat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spectivă de aic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luă printre copaci şi arătă spre St. Etienne, care se întindea jos, în vale, ca o machetă pentru copii. De o parte a şoselei erau garajul şi curtea din faţă, iar de cealaltă, localul şi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inoclu din buzunarul impermeabilului şi i-l întinse lui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esimt că s-ar putea să fie mai interesant să stăm deopar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ndreptă binoclul asupra curţii din faţa garajului. Doi dintre oameni, îmbrăcaţi în salopete galbene, lucrau la motorul unei maşini. Cel de-al treilea aştepta în biroul cu pereţi de sticlă de lângă pompele de benzină şi discuta cu fata care stătea la uşă cu căruţul de copil. Fata purta un batic purpuriu, un pulover de lână şi o fust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aşina? se intere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ntoarse binoclul ca să cercetez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nteresant</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un trauler cu opt roţi, având partea din spate acoperită cu prelată verde. Când intră în sat, încetini şi se opri în parcare. Şoferul, un bărbat înalt în salopetă kaki, sări din cabină şi se-ndreptă agale spre uş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luă binoclul din mâna lui Corder şi îl fixă asupr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ouviers, Transport Interurban, Paris-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mai departe când va descoperi că localul e închis, spuse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şi minuni, bătrâne, spuse Frank Barry. Dar e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ăuntrul camionului se declanşa brusc o canonadă: o rafală de mitralieră mătură întreaga zonă a curţii din faţă, făcând ţăndări geamurile biroului; catapultă fata pe deasupra căruţului, îi seceră pe cei doi gangsteri care lucrau la maşină, ciurui rezervorul de benzină şi benzina începu să curgă pe asfalt. A fost o chestiune de o secundă, nu mai mult; ţâşniră flăcări, benzina luă foc şi rezervorul explodă într-o minge de foc, în timp ce prin aer zburau rămăşiţele de pe urma exploziei. Măcelul era complet şi cel puţin douăzeci de poliţişti din trupele de intervenţie, în uniformă, săriră din partea din spate a camionului şi traversară în fug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i, spuse Barry calm. Trebuie să le recunoşti asta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şi umezi nervos buzele uscate şi îşi băgă mâna stângă în buzunarul scurtei de piele, pipăind crosa pistolului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ul din nenorociţii din Marsilia nu şi-a ţinut gura, spuse Barry. Şi dacă au aflat cei din Mafia corsica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a e una şi politica e alta. Ar da informaţii fără să ezit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Corde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mai bine să plecăm de aici. Vino în urma mea, ca înainte. N-o să ne oprească nimeni când vor vedea că te escor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jos motocicleta de pe cric şi porni. Corder îl urmă. Totul era ca un vis urât şi vedea încă aievea, ca o imagine de pe un ecran de cinema, cadavrul fetei azvârlit îndărăt peste căruţ într-o ploaie de gloanţe de mitralieră. Şi Barry se aşteptase la asta. Se aşteptase şi totuşi îi lăsase pe amărâţii ăia să cad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otocicleta de aproape, pe drumuri înguste şi întortocheate de ţară. Nu întâlniră pe nimeni şi după cincisprezece kilometri buni, după ce trecuseră de St. Etienne, ajunseră la un mic garaj şi un local aflat la marginea şoselei. Barry coti spre local, frână şi se opri. Când Corder veni lângă el, tocmai scotea o sacoşă de pânză dintr-unul din coburi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ăsta, spuse el. În spate e o toaletă. Mă duc să mă schimb. Lăsăm motocicleta aici şi mergem mai departe cu Peug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patele clădirii, înainte ca Jack Corder să-i poată replica şi tânăra din biroul cu pereţi de sticlă de lângă pompele de benzină ieşi afară şi se apropie de el. Avea vreo douăzeci şi cinci de ani, o faţă inexpresivă, plăcută şi purta un sacou bărbătesc de tweed,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benzin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fon? întrebă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l, monsieur, dar nu e deschis. Azi numai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ancnotă de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fise şi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 intră în birou şi deschise sertarul de la casa de bani. Se întoarse cu f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u era prea grozav: câteva mese şi scaune, un bar cu sticle de bere şi apă minerală şi câteva rânduri de pahare în spatele lor, o uşă, care în mod evident ducea spre bucătărie. Telefonul era pe perete şi lângă el era agăţată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tot sunt aici, pot să vă fac o cafe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spuse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ucătărie şi el răsfoi repede cartea de telefon, căutând numărul centralei regionale ca să obţină legătura cu linia internaţională. Degetele îi tremurau în timp ce forma prefixul Londrei, urmat de numărul de la D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 măcar timp să se roage. La celălalt capăt al firului cineva a ridicat receptorul şi un glas de femeie de data asta, telefonista de servic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der, spuse Corder precipitat. Un fir liber, vă rog. Trebuie să vorbesc imediat cu brigadierul Ferguson. Prior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rguson interveni imediat, de parcă ar fi ascult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mbureală întreagă, sir. Barry a mirosit ceva, aşa că el şi cu mine nu ne-am mai băgat. Restul echipei a fost lichid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te su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e de vină unul din gangsterii din Marsilia care a vorbit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Frank Barry asculta pe derivaţie, zâmbind, un anonim sub ochelarii negri de motociclist. Fata zăcea pe jos, la picioarele lui, cu sângele scurgându-i-se dintr-o tăietură urâtă de la tâmplă, unde Frank o pocnise cu pistolul. Lăsă receptorul atârnat de cordon, scoase o surdină Carswell din buzunar, o înşurubă pe ţeava pistolului şi int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mai vorbea încă cu glas scăzut,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pot să mai rezist,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se întoarse spre el şi Barry îl împuşcă de două ori în inimă, proiectându-l în perete, de unde se prăbuşi cu faţa în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se legăna la capătul cordonului. Barry îl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tu eşti, bătrâne? Aici Frank Barry. Dacă vrei să-l recuperezi pe Corder, fă bine şi trimite un coşciug pentru el la barul Rosco, în St.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spuse Charles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zis-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use receptorul la loc şi ieşi, fluierând încetişor în timp ce deşuruba surdina. Îşi vârî pistolul înapoi în toc, dădu jos BMW-ul de pe cric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loua, când maşina îl lăsă pe Ferguson în faţa numărului 10 din Downing Street, cu zece minute înainte de întâlnirea ce-i fusese fixată pentru ora unsprezece cu primul ministru. Şoferul plecă imediat şi Ferguson traversă trotuarul, spre intrare. În ciuda ploii, pe celălalt trotuar se găsea obişnuita grămadă de privitori, mai ales turişti, ţinuţi la respect de doi poliţişti. Un altul stătea la locul lui obişnuit de lângă uşă, o pază nu prea grozavă pentru adresa cea mai cunoscută din Anglia, sediul puterii politice şi totodată reşedinţa privată a primului ministru, dar asta nu însemna absolut nimic, după cum Ferguson ştia prea bine. Mai erau şi alţii, îmbrăcaţi mai discret, situaţi în anumite puncte strategice din zonă, gata să dea fuga la primul semn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lută şi uşa se deschise, chiar înainte ca Ferguson să ajungă la ea.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l sal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adier Ferguson? Pe aic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de la intrare auzi zumzet de activitate, din dreapta, dinspre Sala Presei, apoi pătrunse pe coridorul ce ducea spre partea din spate a casei şi spre Sal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rincipală ce ducea la primul etaj era străjuită de portretele prim-miniştrilor anteriori: Peel, Wellington, Disraeli, Gladstone. Pe Ferguson îl cuprindea întotdeauna un simţ acut al istoriei de câte ori urca acele trepte, deşi era prima oară când făcea acest lucru pentru a se întâlni cu actualul prim-ministru. Prima oară când trebuia să se explice în faţa unei femei, şi încă o femeie al naibii de deşteaptă, trebuie să recunoaştem. Era categoric o experienţă nouă. Dar se schimbase, oare, ceva? Câte atentate existaseră împotriva reginei Victoria? Iar Disraeli şi Gladstone avuseseră amândoi de furcă ba cu feniani*, ba cu dinamitarzi şi anarhişti cu bom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a etaj tânărul bătu la o uşă, o deschise şi îl pofti pe Ferguso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Ferguson, doamnă prim-ministru, spuse el şi plec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acum mai elegant decât şi-l amintea Ferguson, cu pereţii de un verde pal, cu draperii aurii şi mobilă confortabilă de cel mai bun gust. Dar în toată încăperea nimic nu era mai elegant decât femeia din spatele mesei de lucru. Taiorul albastru cu spuma de dantelă albă la gât punea perfect în valoare părul ei blond. O femeie de lume, elegantă, frumoasă şi totuşi, când îşi ridică privirea spre Ferguson din hârtiile pe care le citea, acesta văzu că avea ochii dur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francez m-a asigurat personal azi dimineaţă că toată afacerea asta nenorocită va fi muşamalizată. Nu s-a întâmplat nimic.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ârti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gent al vostru, Corde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era e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rigadiere. Povestiţi-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ck Corder l-am recrutat acum vreo doisprezece ani, când încă era student la Balliol. Drumul pe care şi l-a ales a fost să se implice total în politica stângii. Deseori aflăm de tot felul de cârtiţe din serviciul nostru de informaţii, care lucrează pentru ruşi. Jack era reversul medaliei. A fost de două ori condamnat la închisoare pentru aparenta sa combativitate. După aceea l-am transferat pe scena terorismului european. Misiunea lui cea mai importantă a fost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directorul general de la DI5. Mi-a spus că încă din 1972 unul din predecesorii mei a autorizat înfiinţarea în cadrul DI5 a unei secţii denumită Grupul Patru, care este împuternicită direct de primul ministru să coordoneze urmărirea tuturor cazurilor de terorism, subversiune şi alte asemenea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onduceţi această secţie, Brig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 timp în care ea se uită gânditoare la hârtia de pe birou. Fergus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preferaţi să operaţi vreo schimbare, eu îmi voi înainta demisi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vreau, o să v-o cer, Brigadiere, spuse ea tăios. Dar nu puteţi avea pretenţia să am prea multă încredere în activitatea secţiei dumneavoastră când unul din miniştrii cei mai importanţi ai Coroanei era cât pe-aci să fie asasinat. Acum spuneţi-mi ceva despre acest Barry. De ce e atât de important şi, mai concret: cum de reuşeşte mere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sclipitor, doamnă. Un geniu, în felul lui. Tot atât de important pentru scena terorismului internaţional ca şi Carlos, dar nu la fel de cunoscu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sihologie personală. Mulţi terorişti, cum ar fi câţiva din cei implicaţi în banda Baader-Meinhoff, de exemplu, au o slăbiciune, le place publicitatea. Ei vor nu numai ca oamenii să ştie cine sunt, dar şi să ştie că îşi pot bate joc de poliţie şi de serviciile de informaţii pe care le înfruntă oricând au ei chef. Se pare că Barry n-are nevoie de acest gen de publicitate şi, întrucât nouă ne convine de minune să nu-i facem deloc reclamă, el a rămas pentru public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at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ivind prin prisma senzaţionalului cultivat în presă, stăm cât se poate de prost. S-a născut în Ulster. A fost sublocotenent în Armata Naţională, la puşcaşii din Ulster. A luptat în Coreea. Mai mult, pe front, rapoartele despre el au fost excelente. E protestant. Unchiul lui este un nobil irlandez, lordul Stramore. Foarte implicat în politica oranistă* aproape toată viaţa lui, dar acum cu sănătatea şubredă. Barry e moşte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ani ai conflictelor din Irlanda, Barry se declara republican. Ca de obicei, a acţionat de capul lui. A organizat un grup numit Fiii lui Erin, care ne-a creat probleme uriaşe în provincie. Repudiat total de Armata Republicană Irlandeză Provizorie, în 1972, când a fost înfiinţat Grupul Patru, am reuşit să introduc în organizaţia lui Barry un agent de-al meu, un anume maior Vaughan. Finalul acestei mici istorii a fost că Barry a fost grav rănit. A reuşit să scape cu viaţă numai datorită competenţei chirurgilor din secţia militară a spitalului Musgrave Park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oamnă. Deşi nici măcar nu putea să umble, după cum susţin medicii, a plecat din spital pe picioarele lui, îmbrăcat ca portar. Şi-a făcut apariţia la Dublin după douăzeci şi patru de ore. Bineînţeles că acolo nu ne-am putut atinge de el. Mai bine de un an a tot intrat şi a ieşit din spital, atât acolo cât ş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oamnă, are la activ – în unele cazuri ştim în mod sigur, în altele suntem aproape convinşi – cel puţin 15 asasinate şi câteva incidente cu bombe. Amprenta lui este distinctă şi inconfundabilâ, iar angajarea politică pare a fi, în cazul lui, motivaţia cea mai puţin probabilă. Un rezumat al activităţii sale din ultimii ani poate elucida spusele mele. În 1973 l-a asasinat pe generalul comandant al serviciului de informaţii militar spaniol din ţinutul basc. Responsabilitatea a fost revendicată de mişcarea naţionalistă bască,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ot el s-a făcut vinovat de uciderea generalului Hans Grosch în timpul unei vizite la Munchen, în 1975. O treabă foarte neplăcută pentru guvernul vest-german. Postul deţinut de Grosch în securitatea de stat est-germană era oarecum echivalent cu postul meu. Deci, după cum vedeţi, doamnă, pe de o parte Barry ucide un fascist, iar pe de alta,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nu e implicat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coase o foaie din servietă şi i-o întinse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ista misiunilor pe care credem noi că le-a avut. După cum vedeţi, victimele lui sunt din toate zonele scen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citi lista pe îndele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ci că lucrează pentru oricine-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 că e vorba de ceva mai subtil. Tot ce face el se potriveşte într-un tipar, prin faptul că oriunde s-ar întâmpla produce daune maxime. De exemplu, în 1977, ucide un diplomat spaniol în vizită la Paris – un fascist. Guvernul francez e nevoit să reacţioneze în mod corespunzător şi în decurs de douăzeci şi patru de ore toţi agitatorii de stânga din Paris încap pe mâna poliţiei. Nu numai comuniştii, dar şi socialiştii. Partidului Socialist nu i-a plăcut asta, ceea ce a însemnat că nici sindicatelor nu le-a plăcut. Rezultatul – agitaţie printre muncitori, greve, învrăj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la partea de jos a listei şi îşi ridică privirea,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ţi aici o posibilă implicare în asasinarea lui Mountb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 că a fost consultat.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acă luăm în considerare relaţiile lui cu cei din KGB, cunoscute, de altfel. Eu cred că majoritatea incidentelor care sunt opera lui au fost comandate de KGB, chiar şi asasinarea unor presupuşi prieteni de-ai lor, cu unicul scop de a produce cât mai multă vrajb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ry nu-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nu-i nimic, doamnă. A, da, le ia banii, sunt sigur de asta, dar face ceea ce face numai din amuzament. Bănuiesc că psihiatrii ar găsi tot felul de termeni bizari pentru a descrie starea lui mintală. Termenul de psihopat ar fi doar începutul. Nici nu mă interesează, de fapt. Vreau numai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i înapoi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Brig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luă lista din mâna ei, în timp ce ea apăsă pe un buton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Patru deţine puterea necesară; s-ar părea că din acest birou i se dă toată libertatea de acţiune. Foloseşte-o, omule. N-o să te învăţ eu cum să-ţi faci meseria, te pricepi prea bine. Ţi-am citit dosarul. Singurul lucru pe care ţi-l voi spune este că mi se pare limpede că trebuie să laşi totul la o parte şi să-ţi concentrezi întreaga activitate asupra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în picioare şi vârî hârtia înapoi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şi apăru tânărul secretar. Primul ministru luă stiloul de pe birou şi îşi reluă lucrul, în timp ce Ferguson se-ndrepta spre uşă şi era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rguson prefera să lucreze în apartamentul său din Cavendish Square. Şedea lângă foc, bând ceai şi prăjindu-şi crochete pe o furculiţă lungă, de alamă, când Kim deschise uşa poftindu-l înăuntru pe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Harry! Ai adus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Până la ultima bucăţică de hârtie din dosarul lui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un tânăr de treizeci de ani, zvelt şi elegant şi purta cravata Gărzii, fapt deloc surprinzător pentru cineva care până în urmă cu doi ani fusese căpitan în cavaleria regală. Mănuşa impecabilă de piele pe care o purta în permanenţă pe mâna stângă ascundea faptul că îşi pierduse originalul în urma exploziei unei bombe, în timp ce-şi făcea cel de al treilea rond de serviciu la Belfast. Era asistentul lui Ferguson doar de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ăm no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Harry. Jack Corder a fost cel de-al treilea om pe care l-am aruncat în luptă împotriva lui Frank Barry şi doi din cei trei au sfârşit în groapă. Singurul lucru de care sunt sigur e că trebuie să găs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Probabil că numai un hoţ poate prinde un al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care tocmai încerca să străpungă încă o crochetă cu furculiţ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Grand de la Secţia Specială îmi povestea zilele trecute că au introdus un om de-al lor în închisoarea Parkhurst, travestit în deţinut. După două zile a fost atacat şi vătămat grav. Probabil că adevărul este că majoritatea tâlharilor simt un copoi de la un kilometru. Dacă stăm să ne gândim, Frank Barry o fi şi el la fel. Ar mirosi aproape orice individ pe care aţi încerca să-l infiltraţi într-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Ferguson. Te rog, începe şi citeşte din dosarele al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asta au făcut, timp în care doar Kim i-a mai deranjat din când în când ca să le mai toarne ceai şi cafea. Era întuneric când Ferguson se ridică, se întinse şi făcu semn cu mân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o fi ticălosul ă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fotografii de-ale lui, sir. După 1972 n-avem nici una. Cea mai veche pare să fie asta, luată dintr-un articol din „Paris Match”, scris de o ziaristă, în 1971. Cine-s ceilalţi doi care-s cu el? Devlin, nu-i aşa? Liam Devlin şi Martin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traversă încăperea cu o viteză uluitoare pentru un bărbat corpolent ca el şi îi luă din mână tăietur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iam Devli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rosnan! Uitasem că au avut de-a face cu Barry! A trecut atâta timp</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u fost ăşt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vizi anacronici de la începuturile conflictelor din Irlanda. Înainte de atacurile cu bombe cele mai grave şi de masacru. Genul de oameni care se mai credeau încă în 1921, când Michael Collins flutura steagul Irlandei. Cavaleri ai gherilei, înfruntând puterea Imperiului Britanic, detaşamente volante, acţiuni de noap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cândva filmul ăsta, sir,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atunci un om, pe nume Sean McEoin, conducător ar unui detaşament volant, care mai târziu a devenit general în Armata Statului Liber. În 1921 a fost înconjurat de „Black and Tans”*, într-o căsuţă din apropierea satului său. Deoarece înăuntru erau femei şi copii, McEoin a fugit afară, în câmp deschis, cu o puşcă în fiecare mână, şi şi-a croit drum trăgând prin cordonul de poliţişti. Devlin şi Brosnan sunt acelaşi gen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u am dat peste vreunul din ăştia, cât timp am stat în Ulster, spuse Fox, cu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bine să nu uităm că IRA, ca şi Armata Britanică sau alte instituţii de acest fel, e alcătuită dintr-o mare varietate de fiinţe omeneşti. Dar acum întinde-o. Vreau să mă gândesc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lecă. Ferguson îşi turnă un brandy, se duse la fereastră şi rămase acolo în picioare, privind în jos spre piaţetă şi gândindu-se cu părere de rău la Jack Corder şi la ceilalţi pe care-i trimisese împotriva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spuse el în şoaptă, ticălosul ăla continuă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Barry făcea cam ce făcea şi Ferguson: stătea în drept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and Tans – poliţia militarizată folosită în Irlanda î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cu un coniac mare în mână. În cazul lui, apartamentul se afla la Paris şi sub ochii lui se întindea Sena. Se auzi o bătaie discretă în uşă şi când o deschise fără a scoate lanţul, îl zări afară p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Barry în timp ce rus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ctivitate la Secţia Cinci, Frank. Ei ştiu că tu ai fost în spatele întregii afaceri, aşa că răscolesc peste tot ca să te găsească şi aş putea adăuga că de data asta au tot sprijinul Serviciului de informaţii britanic. Brigadierul Ferguson de la voi şi colonelul Guyon de la Secţia Cinci sun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u totul nou. Nu credeam că DI5 şi Serviciul francez de informaţii întreţin relaţii. Cum poţi să fii sigur că Ferguson şi Guyon sunt amici atât de buni? Sau ai cumva un informator în departamentul lui Gu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îi răspun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manifes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u credeam că Serviciul britanic de informaţii a scăpat până acum de toate cârtiţele lui. Mie în mod sigur nu mi-a fost de nici un folos omul tău. Ţi-a spus de Corder? A trebuit să-mi adun singur d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a să fiu sincer, deocamdată obţinem doar informaţii periferice, dar sperăm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Barry. Normal e ca DI5 să-şi verifice fiecare salariat, până la laptele pe care l-a supt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fac, Frank. Dar în cazul ăsta nu le-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 Cel puţin deocamdată nu mai există nimeni care să mă dea în gât; bineînţeles în afară de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omanov er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că ai face bine dacă te-ai da la fund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mi sugerez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stul de inedită. Ultimul loc la care s-ar aştepta. Ai ceva preci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frumos acolo în ano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mai turnă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spre ce e vorba,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deschise servieta şi scoase o colecţie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 – ţinutul lacurilor; regiune din nord-v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ibil de simplu. Echilibrul de forţe, în ceea ce priveşte armatele terestre din Europa, este net în favoarea noastră, în principal pentru că noi am putea arunca în luptă cu cel puţin patru mii de tancuri mai mult decât forţ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germanii au venit cu o nouă armă foarte deşteaptă. Destul de uşoară pentru a fi purtată de orice sector al infanteriei. Când se trage cu ea, lansează simultan douăsprezece rachete. Ţi le poţi imagina ca nişte rachete în miniatură. Cu detector de căldură, bineînţeles. Oricare din aceste rachete e în stare să distrugă cel mai mare tan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Barry. Te şi miri cum de-au pierdut războiul. Ce o să mai născoceasc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să punem mâna pe una, dar deocamdată n-am reuşit. Trebuie neapărat s-avem un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ru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cepu să desfăşoar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o informaţie foarte interesantă. Germanii vor să le facă britanicilor cât şi celorlalţi o demonstraţie cu această armă pe poligonul de testare a rachetelor al Armatei Britanice, de lângă Wast Water, în Lake District, joia viitoare. O echipă de germani urmează să ducă acolo o astfel de armă miercuri. Un ofiţer şi şase soldaţi. La Brisingham, care se află la numai treizeci de kilometri de poligon, există o bază dezafectată a RAF. Acolo vor ateriza, pentru a fi transportaţi mai departe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sfăşură hărţile pe toată lungim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ă lovitura asta pentru mine şi eu zic că merită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arcă nic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sprijin la faţa locului. Cineva pe care să mă pot bizui în general. De preferat un pungaş înrăit. Ar putea aranja asta oamenii tă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hărţi. Hărţi de la Direcţia cartografică engleză. Vreau să cunosc zona aceea ca pe propria-mi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ă-ţi parvi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puse Barry. O să am nevoie şi de nişte paşapoarte false. Unul britanic, unul francez şi unul american, aşa ca să avem puţină variaţie. Las pe seama experţilor tăi detaliile despr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pă-mă de cei de la SDECE. Spune-le că eram în Turcia sau că am plecat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candalul „Safirul”, reţelele de informaţii din mai toate ţările occidentale aveau o părere destul de proastă despre serviciul secret francez, fiind convinşi că este infiltrat de KGB, ceea ce era adevărat – dovadă că Romanov a putut să accepte ce-i cerea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ai spuse Barry, în timp ce Romanov deschidea uşa. Un cont în bancă pe baza paşaportului meu englezesc, în valoare de cincizeci de mii de lire, 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coste un milion, Nikolai. De data asta te cost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ă-ne tu rost de arma asta şi poţi să ceri cât vre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Barry încuie uşa, puse lanţul, apoi se întoarse la masă, se aşeză în faţa hărţilor şi începu să chibzuiască la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Harry Fox tocmai era pe punctul de a intra sub duş, când sună telefonul. Înjură, îşi trase un prosop pe el şi se 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a telefon Ferguson. Ţii minte ce-ai spus, că numai un hoţ poate să prindă alt hoţ. Mi-ai dat o idee foarte interesantă. Du-te la birou şi adu-mi dosarul lui Martin Brosnan. Şi dacă tot cauţi, ai putea să mi-l aduci şi pe al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mineaţ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trânti telefonul, iar Fox puse la loc receptorul şi se uită la ceas. Era trecut de două noaptea. Oftă, se întoarse în baie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odh Brosnan, spuse Ferguson. Dacă te interesează, Aodh este Hugh în galică, după bunicul lui din partea mamei, un lider sindicalist din Dublin, cunoscut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zdravăn. Era patru dimineaţa şi fără a avea vreun motiv special Harry Fox se simţea plin de viaţă; doar mâna îl durea puţin, de parcă ar mai fi avut-o. Asta i se întâmpla întotdeauna în star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sarului, s-a născut la Boston, în 1945, având strămoşi americani irlandezi. Stră-străbunicul lui a emigrat din Kerry în timpul foametei. A întemeiat averea familiei din transporturi navale, în a doua jumătate a secolului al nouăsprezecelea şi de atunci le-a mers tot mai bine. Petrol, construcţii, uzine chimice – au făcut de toate. Au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cruntă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nt. Asta-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Ferguson. Pe vremuri în America existau multe prejudecăţi împotriva catolicilor. Probabil că unul din strămoşii lui a trecut în cealaltă tabără. Nu e primul protestant care doreşte o Irlandă unită. Wolfe Tone cum a fost? De la el a pornit totul. Iar altul a fost Charles Stewart Parnell, omul care era cât pe-aci s-o obţină de la guvernul britanic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e aici, mama lui Brosnan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înfocată. Se duce la biserică de patru ori pe săptămână. Născută la Dublin. L-a cunoscut pe soţul ei când era studentă la universitatea din Boston. El a murit acum câţiva ani. Ea conduce imperiul familiei cu o mână de fier. Cred că singura fiinţă pe care n-a fost în stare s-o supună voinţei ei este propri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le-a făcut pe toate aşa cum se cuvine. Totul, de mare clasă. Cea mai bună şcoală particulară, Andover. Şi-a luat diploma în literatură englez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cializat, îi corect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limba engleză, aşa spun amicii noşt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umeri şi reveni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1966 a plecat ca voluntar în Vietnam. În trupele de comando aeropurtate şi Serviciile speciale. Ca soldat de rând, ăsta-i lucrul cel mai surprinzăto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aliu foarte importan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mai turn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 n-a fost niciodată o chestiune prea populară în America. Dacă erai la universitate sau la colegiu, puteai să te sustragi înrolării şi exact asta şi făceau majoritatea tinerilor din familii ca a lui Brosnan. Ar fi putut să se sustragă serviciului militar, rămânând la universitate şi luându-şi doctoratul. Dar n-a făcut-o. Care-i cuvântul ăla care-i foarte la modă acum, Harry, macho? Poate că despre asta a fost vorba. Probabil că nu se simţea cu adevărat bărbat fiindcă ezitase atâta timp. Până la urmă, important este 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les cu ceva, fluieră Fox. Crucea Militară pentru Merite Deosebite, Steaua de Argint cu Frunze de Stejar, Crucea Vietnameză pentru Vitejie. Se încruntă. Şi Legiunea de Onoare. Ce naiba caută francezi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şi se duse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interesant. Ultimul său gest măreţ. A salvat de la moarte o celebră reporteră de război franceză, o femeie – să nu-ţi vină să crezi! – pe nume Anne-Marie Audin. În nu ştiu ce ambuscadă. Fata mai apare în povestea asta. Îţi aminteşti fotografia la articolul din „Paris Match”, cu Brosnan, Liam Devlin şi Frank Barry? Minunata domnişoară Audin a făcut-o, printre altele. A scris aceeaşi poveste şi pentru revista „Life” şi a luat pentru ea premiul Pulitzer. O privire din culise asupra luptei irlandezilor. S-a vândut foarte bin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inse mâna după următorul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 ajuns de la asta Ia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lipsit de logică, dar splendid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toarse şi se îndrep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un rezumat ca să scutim timp. După ce a părăsit armata, Brosnan s-a dus la Trinity College, la Dublin, ca să-şi dea doctoratul de care am pomenit. În august 1969 se afla în vizită la un bătrân unchi catolic din partea maică-sii, parohul unei biserici de la Falls Road în Belfast. Când ai vizitat pentru prima oară acest frumos oraş,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6,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au întâmplat, atâta vreme s-a scurs de atunci, încât acei primi ani înverşunaţi ai marilor tulburări sunt probabil pentru cei de vârsta ta un fel de istorie antică. Atâtea nume, atâtea chipur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izitei lui Brosnan, bandele oraniste conduse de detaşamentele speciale „B”, o organizaţie din fericire defunctă, s-au pornit să facă prăpăd. Au ars până-n temelii biserica unchiului lui Brosnan. De fapt, bătrânul a fost atât de rău bătut încât şi-a pierdu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obru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nţelegi, Harry. Am avut odată un agent pe nume Vaughan – maiorul Simon Vaughan. Acum nu mai vrea să lucreze pentru mine, dar asta-i o altă poveste. El a înţeles, într-adevăr, pentru că, la fel ca şi Brosnan, avea o mamă irlandeză. A, sigur că IRA are partea ei de bandiţi şi de nebuni cu bombe şi poate mult prea mulţi de-alde Frank Barry, dar are şi oameni ca Liam Devlin şi Martin Brosnan. Idealişti autentici în tradiţia lui Pearse, Conolly şi Michael Collins. Fie că eşti sau nu de acord cu ei, sunt oameni care cred cu tot sufletul că sunt angajaţi într-o luptă a cărei miză este nici mai mult nici mai puţin decât libertate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ridică mâna i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dar am văzut de prea multe ori femei şi copii care fugeau urlând după explozia unei bombe, ca să mai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erguson. Oameni ca Devlin şi Brosnan vor să poată lupta cu mâinile curate şi cu un dram de onoare. Tragedia lor este că în acest soi de război pur şi simplu nu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plimbându-se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l pot învinovăţi pe Brosnan pentru ceea ce s-a petrecut la Belfast în acea noapte de august din '69. O mână de republicani, nu mai mult de şase, conduşi de Liam Devlin, au ieşit în stradă. Aveau trei puşti, două revolvere şi o mitralieră Thompson destul de rablagită. Brosnan s-a pomenit prins în toiul luptei pentru apărarea bisericii şi, când unul din ei a fost omorât lângă Devlin, el a ridicat instinctiv de jos puşca omului. Era pe departe cel mai experimentat luptător de acolo, nu uita asta. Din acel moment s-a alăturat cauzei IRA, fiind mâna dreaptă a lui Devlin în perioada când Devlin era şef de stat major î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doi ani a fost bine. Oameni ca Devlin şi Brosnan au putut să ducă acel gen de război de gherilă, minunatul război de pe timpuri, care i-ar fi mers la inimă lui Michael Collins. Fără bombe – bombele le lăsau pe seama celor de teapa lui Frank Barry. Devlin avea treabă cu armata, aşa vedea el lucrurile. Aşa credea el că se putea câştiga simpatia lumii pentru Cauză. Apropo, cum te-ai simţi dacă ai fi comandantul suprem al Irlandei de Nord şi, intrând într-o bună zi în biroul tău personal de la cartierul general din Lisburn, ai găsi un trandafir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ui Brosnan îi plăcea genul ăsta de gesturi absurde şi îndrăzneţe. Trandafirul era desigur o anagramă a numelui lui. Nu s-a limitat doar la comandantul suprem, a mai pus câte unul şi la primul ministru de atunci al Ulsterului şi la secretarul de stat pentru Irlanda de Nord. Aluzia era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ucidă ş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andafirul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lasam dosarul la „secret” ca să nu prindă de veste ziariştii, deşi n-ar fi crezut.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nu? O escaladare cât se poate de urâtă a vărsărilor de sânge, atentatorii cu bombe au obţinut locurile de frunte în mişcare. Devlin a devenit şeful serviciului de informaţii din Dublin. Brosnan a lucrat cu el ca un fel de aghiota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ăsfoiască dosarul,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re cetăţenie irlandeză. Cum vine a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uvernul american nu era prea încântat de activitatea lui. Şi apoi, în 1974, Devlin l-a trimis la New York ca să execute un informator care fusese ajutat de poliţia din Ulster să se refugieze în America, după ce vânduse informaţii care duseseră la arestarea a aproape tuturor membrilor brigăzii din Belfastul de nord. Brosnan şi-a îndeplinit misiunea eficient şi necruţător, ca de obicei, şi a scăpat ca prin urechile acului din New York. Când Departamentul de Stat american a încercat să obţină extrădarea lui, el a revendicat cetăţenia irlandeză, lucru pe care era îndreptăţit să-l facă după legea irlandeză, mama lui fiind născută acolo. Dacă vrei să ştii, Harry, şi eu aş putea face acelaşi lucru. Bunica s-a născut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runcă repede o privire prin restul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aba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vlin l-a trimis în 1975 în Franţa să negocieze un transport de arme. Intermediarul s-a dovedit a fi un informator al poliţiei. Când Brosnan a sosit într-un sat de pescari de pe coasta bretonă ca să ia în primire marfa, îl aştepta o trupă de intervenţie a poliţiei. În tărăboiul care a urmat, a rănit doi din ei şi pe altul l-a ucis, ceea ce i-a adus o condamnare pe viaţă pe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Bell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u mai au Insula Diavolului, Harry. Au doar Insula Belle. În Mediterană, desigur, ceea ce sună mai plăcut, dar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his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 dar ce-am rezolv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hoţ poate să prindă un alt hoţ, Harry.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închisoare, sir. Chiar dumneavoastră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spuse Ferguson. Dar dacă am putea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nterior sună şi Ferguson se duse să-l ridi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ă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ia-ţi haina şi s-o luăm din loc.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urmat d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si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a Bradbury din Hereford, Harry. Statul major al regimentului 22 al Serviciului Aerian Special. Îţi expli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era frig, ploaia se reflecta pe asfaltul negru şi după ce Bentleyul mare şi negru porni, Harry Fox se lăsă pe speteaza scaunului şi îşi încheie cu o singură mână vechea sa manta de cavalerist. Atâtea lucruri îi roiau prin minte, atâtea se întâmplaseră şi Brosnan îl obseda! Acest om pe care nu-l întâlnise niciodată şi pe care totuşi simţea că-l cunoaşte ca pe un frate. Închise ochii şi se întrebă oare ce făcea Brosn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elle este o stâncă situată la 40 de mile est de Marsilia şi la vreo zece mile de coastă. Fortăreaţa, un anacronism din secolul al optsprezecelea, pare să crească chiar din stânci, fiind unul din cele mai sinistre peisaje din toată Mediterana. Acolo nu există decât fortăreaţa, cariera de granit şi vreo şase sute de deţinuţi – politici sau criminali dintre cei mai periculoşi. Majoritatea au condamnări pe viaţă şi, întrucât autorităţile franceze iau în serios termenul, majoritatea vor muri aici. Un lucru e sigur. Nimeni n-a evadat vreodată din Insula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simple. Nici un vas nu se poate apropia mai mult de patru mile şi zona liberă stabilită în jurul insulei este supravegheată îndeaproape cu un excelent sistem radar. Iar Insula Belle mai are un sistem de protecţie extrem de eficient pus la dispoziţie chiar de natură, un fenomen cunoscut pescarilor locali sub numele de „Scocul morii”, un curent cumplit de zece noduri la oră care preface apa într-o spumă albă chiar şi în zilele liniştite. Iadul pe pământ într-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rosnan stătea întins pe pat într-o celulă de la etaj şi citea cu capul sprijinit în palme. Era gol până la brâu, cu trupul puternic şi musculos, călit de munca grea în cariera de granit. În partea stângă a pieptului avea două răni vechi, de glonte, urâte şi zbârcite. Părul negru era exagerat de lung, aproape până la umeri, în asemenea privinţe autorităţile erau uimitor de civilizate, după cum indicau şi cărţile de pe etajera de lemn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atul de vizavi îi aruncă un pachet de Git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ţigară, Martin, spuse el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vreo 65 de ani, avea părul foarte alb şi ochii de un albastru viu pe o faţă ridată, comică. Se numea Jacques Savary, naş din Mafia corsicană şi unul din cei mai faimoşi gangsteri ai Marsiliei la vremea lui. Se afla în detenţie pe Insula Belle din 1965 şi era sortit să rămână acolo până la moarte, ceva neobişnuit pentru un individ cu trecutul lui, căci de obicei Mafia corsicană, cel mai mare sindicat organizat al crimei din Franţa, reuşea să-şi folosească formidabila sa influenţă asupra aparatului judiciar pentru a trage sforile în favoarea unor membri de nivelul lui Jacques Savary, aflaţ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ary era un tip deosebit. El preferase să se alăture cauzei OAS. Se spunea că Charles de Gaulle scăpase cu viaţă din cel puţin 30 de atentate, dar niciodată nu fusese atât de aproape de moarte ca în timpul atacului al cărui creier fusese Jacques Savary, în martie 1965. Mafia îl salvase cel puţin de la execuţie, acceptând în schimb o condamnare pe viaţă pe Insula Belle, presupunând în mod greşit că eliberarea lui va putea fi aranjată la o da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iciuia fereastra, vântul şuiera. Sav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îi spuse Brosnan. „Ceea ce numim început este deseori sfârşitul şi a sfârşi înseamnă a începe. Sfârşitul este punctul din car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vartete, „Little Gidding”, spus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Brosnan. Vezi avantajele unei educaţii scumpe, Jacques? Şi tu o capeţ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etene, ai învăţat multe lucruri. Mai ştii să deschizi uşa cum te-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ridică din umeri, îşi dădu jos picioarele, luă o lingură din dulăpiorul de lângă pat şi se duse la uşă. Broasca era acoperită cu o plăcuţă de oţel şi reuşi repede să bage coada lingurii între marginea plăcuţei şi uşorul uşii. O manevră câteva secunde, se auzi un declic şi deschise uş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broaşte din 1852 sau cam pe-acolo, spuse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ajung mai departe de palier, spuse Brosnan. Nu ţi-am spus până acum, dar am găsit cândva o metodă de a evada. Un pic de căţărat, o mică bălăceală în sistemul central de canalizare şi aş putea fi afară. Am descoperit asta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se ridică în capul oaselor,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rezolvi nimic. Eşti tot pe stâncă şi n-ai und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urcând treptele de oţel de la celălalt capăt al palierului şi Brosnan închise repede uşa şi răsuci din nou lingura. Se auzi un declic discret şi fugi spre pat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afară, o cheie se răsuci în broască şi uşa se deschise. Paznicul în uniformă care se uită înăuntru era un om cu înfăţişare prietenoasă, pe nume Lebel, cu o mustaţă stufoasă, ca de morsă. Purta o man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niţi-vă,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a să merităm această onoare, Pierre? întrebă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făr eu, suferiţi şi voi. Ştii că ţin la voi, spuse Lebel în timp ce ieşeau pe palier. Ticăloşii mi-au dat adineauri instrucţiunile de înmormântare pentru luna viitoare şi ştiţi care-i regulamentul. Ultima partidă de înot trebuie să aibă lo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şteptând ca Lebel să descuie uriaşa uşă din plasă de oţel de la capătul palierului şi Brosnan aruncă o privire prin ea spre holul centra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trebă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uită la hârti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7824. Bouvier. A stat închis treizeci şi doi de ani. Cancer la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ele auzite era îndeajuns de sumbru ca să stăvilească orice altă conversaţie. Coborâră în hol şi se îndreptară spre uşa care ducea afară, unde un alt paznic le descuie grilajul. Traversară curtea exterioară şi urcară scara sp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stul de simplă, cu pereţi spoiţi cu var şi luminată de un singur bec. Mai multe bănci de lemn bine spălate stăteau frumos aliniate. Cadavrul aştepta pe una din ele, înfăşurat într-un sac de pânză pentru cadavre. Un deţinut bătrân, îmbrăcat într-o salopetă care-i era prea mare, cu umerii încovoiaţi de bătrâneţe, freca podeaua cu formol. Se opri, rezemându-se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tia ce are de făcut, îndeplinise această corvoadă de multe ori. De unul din pereţi era proptit un cărucior simplu de lemn, pe care îl împinse până lângă bancă şi împreună cu Savary ridică mort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Leb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întrebă Savary în timp ce manevrau căruciorul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vrea preot. Era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ţi au dreptul la un preot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tr-o parte,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ă ai grijă să se facă totul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ori, puşlama bătrână, spuse Brosnan. Tu o să trăieşt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era de serviciu la căsuţa portarului ieşi să deschidă grilajul şi porniră, dar n-o luară pe drumul spre port, ci cotiră la stânga, în sus. Era greu să împingi la deal. În cele din urmă ieşiră pe un mic platou de la margine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ă şi stânca se prăvălea abrupt, vreo 12 metri buni, până în apă. Aveai acolo senzaţia de valuri, de apă zbuciumată, de spumă albă şi Brosnan simţea sare pe buze – gus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Lebel aprinse o lumină deasupra unei uşi de lemn şi 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atârnăm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cu o bancă de lemn în mijloc, pe care Brosnan şi Savary aşezară cadavrul. Pe unul din pereţi era agăţată o colecţie întreagă de mantale de ploaie şi de veste de salvare portocalii. Detaliul cel mai interesant erau grămezile de lanţuri grele de oţel, încolăcite frumos pe podea, aşezate pe categorii de greutate, conform unui panou de p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bel îşi consultă documentele. Când a murit, avea cincizeci şi unu de kilograme. Iisuse, nu se poate aşa ceva! O să plutească precum un dop pe curentul ăla! Se întoarse spre o foaie prinsă pe perete. Aici scrie că trebuie patruzeci şi cinci de kilograme de lanţ. Legaţ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luă un lanţ din grămada respectivă şi începură să-l treacă prin cârligele cu care era prevăzut în acest scop sacul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seori, Pierre, de ce faceţi atâta caz de greutăţile astea, observă Savary. De ce le schimbaţi atât după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coase un pachet de Gauloises şi le oferi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cocul morii nu e un singur curent, cum îşi închipuie cei mai mulţi. Sunt două curente. Dacă stai la suprafaţă, te poartă până pe stâncile de la St. Denise, la zece mile în sus pe coastă, şi dacă ar tot apărea mereu cadavre plutind pe acolo, ar băga în sperieţi bătrânele care-şi plimbă căţelul pe faleză. Dar dacă laşi cadavrul să cadă până la treizeci de stânjeni, curentul îl duce în largul mării. Deci factorul greutate este esenţial. Oricum, hai să termin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i Savary cărară împreună cadavrul până la marginea stâncii. Statură acolo o clipă şi Sav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trebuie să aibă un preot. Nu e corect. Lebel, care în fond era un om cumsecade, îşi scoase şap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şte, Doamne, sufletul robului tău, 67824, Jean Bouvier. Nu prea s-a bucurat de viaţă. Poate faci mai mult pentru el în viaţa de apoi. Îşi puse şapca la loc. Gata,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i Savary îl balansară de câteva ori, apoi îi dădură drumul. Cadavrul se răsuci o dată, se scufundă în spuma albă de dedesubt şi dispăru. Rămaseră cu ochii pironiţi 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o să scap de pe stânca asta. Aici o să m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durere şi o disperare totală. Brosnan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şi totuşi, poate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se întoarse spre el privindu-l întrebător, iar Lebel închise uşa, o încuie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apoi, urmându-l în jos, pe cărare, cu capetele aplecate, ferindu-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Ferguson şi Harry Fox luau micul dejun într-un local pentru camionagii de pe şoseaua A40, în apropiere de Cheltenham. Fox nu mai mâncase o costiţă cu ouă atât de bună de la popota ofiţerilor din garnizoana Combermere, din Windsor. Ferguson era vizibil la fel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lin cum 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remarcabil. Trebuie să aibă şaizeci şi unu de ani. Originar din Ulster. Din comitatul Down, cred. Tatăl executat în timpul războiului anglo-irlandez din 1921, pentru că luptase într-un detaşament volant. Şcolit la iezuiţi, şi-a luat cu brio diploma în literatură engleză la Trinity College. Învăţat, scriitor, poet şi un puşcaş deosebit de periculos al IRA în anii '30. În 1936 a plecat în Spania. A luptat în brigada Washington împotriva lui Franco. Capturat de trupele italiene şi întemniţat în Spania până în 1940, când Abwehr-ul a obţinut eliberarea lui şi l-a adus la Berlin, ca să vadă dacă n-ar putea fi cumva de folos spionaj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in punctul lor de vedere, era că tipul prezenta un mare risc. Vezi tu, era foarte antifascist. Secţia irlandeză a Abwehr-ului l-a folosit o dată. Trimiseseră în Irlanda un agent, un anume căpitan Goertz. Când acesta s-a împotmolit, l-au paraşutat pe Devlin acolo ca să-l salveze. Din nefericire, Goertz a fost prins şi Devlin a trebuit să se ascundă câteva luni, până a reuşit să se-ntoarcă la Berlin prin Portugalia. După aceea, din punctul de vedere al Abwehr-ului, Irlanda a rămas pe linie moartă şi Devlin s-a angajat conferenţiar la universitatea din Berlin. Până în toamna lu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tinse mâna după gem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bun. Cred că o să-i cer 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lui 1943, spuse Fox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ştii tu despre atentatul nemţilor asupra lui Churchill, din noi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ir, astea-s poveşti b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expresia feţei lui Ferguson,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hai să presupunem că e doar o istorioară reuşită. Scenariul ar suna cam aşa. Devlin, plictisit de moarte la universitatea din Berlin, primeşte o ofertă din partea Abwehr-ului. Urmează să fie paraşutat în Irlanda, apoi să-şi croiască drum până în Norfolk ca să acţioneze ca intermediar între cea mai eficientă femeie agent pe care a avut-o Abwehr-ul în tot războiul şi o forţă de şoc de paraşutişti germani condusă de colonelul Kurt Steiner, obiectivul acestui exerciţiu fiind capturarea lui Churchill, care stătea într-o casă de ţară, în apropierea satului Studley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inutil, bineînţeles. Acolo nici măcar nu era Churchill, ci doar o sosie, în timp ce marele om se îndrepta spre Teheran. În tot cazul, Steiner şi oamenii lui au murit. De fapt, toţi în afară de unul: Devlin, cu viclenia lui irlandez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ate astea sunt adevăr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acă încă vreo câţiva ani până se vor deschide aceste dosare secrete, Harry.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lin a lucrat pentru nazişti? Nu-nţeleg. Parcă spuneaţi că era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eva mai complicate. Cred că dacă cineva din tabăra noastră i-ar fi sugerat să încerce să-l răpească pe Adolf Hitler, s-ar fi avântat în această misiune cu şi mai mult entuziasm. Deseori, în viaţă nu noi jucăm jocul, Harry, el ne joacă pe noi. O să înveţi asta când ai să ma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mă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arry. Învaţă să râzi de tine însuţi. E o calitate de nepreţuit. În perioada de după război, Devlin a fost profesor la un colegiu american din vestul mijlociu. S-a întors pentru scurt timp în Ulster în timpul conflictului de graniţă din ’56-‘59. Apoi a revenit din nou în perioada tulburărilor iscate pentru apărarea drepturilor civile în 1969. A fost unul din întemeietorii Armatei Republicane Irlandeze Provizorii. După cum am spus mai înainte, n-a fost niciodată de acord cu campania de plasare a bombelor. În 1975, din ce în ce mai deziluzionat, s-a retras oficial din mişcare. E o legendă vie, chiar dacă asta este o expresie banală. Din 1976, în pofida puternicei opoziţii a anumitor cercuri, deţine un post de profesor suplinitor la facultatea de engleză din vechea lui universitate,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împinse scaunul îndărăt şi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Brosnan erau prieteni?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eu mai cred ceva: că ceea ce i s-a întâmplat lui Brosnan în Franţa a fost pentru Devlin ca o ultimă picătu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aruncând o privire spre parcarea murdară şi îi făcu semn cu mâna şof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ry, să-i dăm bătaie până la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icul dejun, Barry lucra la hărţi în apartamentul lui, când se auzi o bătaie discretă în uşă. O deschise, lăsându-l să intre p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paşapoartele? se intere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 duci la ora zece să-ţi faci fotografiile, la locul cunoscut. Paşapoartele vor fi gata după-amiază.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cumentaţie pentru ruta Jersey. Pe acolo o să mă duc. Turist francez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Jersey, se va afla pe pământ britanic şi va putea să ia o cursă internă spre oricare din aeroporturile din insula britanică, unde vama şi formalităţile de emigrare erau mult mai simple decât dacă ar fi aterizat pe Heathrow,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 „pachetul” miercuri după-amiază, trebuie să fiţi pregătiţi să-l luaţi în primire în aceeaşi noapte, spuse Barry. E de preferat un trauler, să zicem la vreo cincisprezece m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face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une pe tipul pe care îl vor găsi oamenii tăi din Londra să facă rost de o barcă. E suficient un barcaz bun de vreo paisprezece metri ca să opereze undeva în largul acestei zone. Bătu uşor harta cu palma. Pe aici, pe undeva, pe coastă, vizavi de Insula Man. La sud de Raven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iseară spre St. Malo şi traversez până la Jersey mâine, folosindu-mă de paşaportul francez. De la Jersey e un zbor al British Airways la prânz, spre Manchester. A doua zi mă întâlnesc cu omul tău de legătură din Londra, pe digul de la Morecambe, la ora douăsprezece. Morecambe e o staţiune de vară, pe coastă, mai jos de Lake District. O să mă recunoască după fotografia pe care precis o aveţi la dosar în biroul KGB de la ambasada voast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privi în jos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că ne iese treaba asta, va fi cea mai mare lovitură din cariera mea. Eşti sigur? Eşti într-adevă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deveni erou al Uniunii Sovietice, decorat de bătrânul Leonid Ilici Brejnev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bătrâne Nikolai. Merge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22 al SAS (Serviciul Aerian Special) e ceea ce în termeni militari se numeşte o unitate de elită. Cineva a remarcat odată că, din toată armata britanică, SAS se apropia cel mai mult de SS. Un omagiu cam amar adus uluitoarelor succese repurtate de această unitate în operaţiunile anti-insurecţionale şi de război de gherilă urbană, domenii în care cei din SAS sunt fără îndoială experţi mondiali în materie, având în spate treizeci de ani de experienţă câştigată în junglele din Malaiezia şi Borneo, în deşerturile Arabiei de Sud şi ale Omanului, în ţinuturile înverzite din South Armagh şi pe străzile dosnice din Belfast. SAS primeşte numai voluntari, soldaţi care au luptat deja în alte unităţi. Sistemul de selecţie este atât de dur, atât fizic, cât şi intelectual, încât doar cinci la sută din candidaţi sunt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andantului regimentului 22 al SAS de la cazarma Bradbury din Hereford era simplu şi funcţional, deşi poate cam spartan. Ceea ce te surprindea cel mai tare era însăşi persoana comandantului, prea tânăr pentru un locotenent-colonel, cu o faţă vioaie, inteligentă, bronzată de prea multă expunere la soarele deşertului. Printre panglicile medaliilor de deasupra buzunarului se zărea şi Crucea Militară. Şedea sprijinit de speteaza scaunului,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guson termină de vorbit, colone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brigadier, eu nu văd nici o problemă. Cam asta fac tot timpul băieţii mei în South Armagh. Cred că Tony Villiers e omu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illiers, cât se poate de repede; până apare, adu-ne trei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excelent, conversaţia – mai mult bârfe din armată. Trecuseră vreo cincisprezece minute, când cineva bătu la uşă şi intră un tânăr de 26-27 de ani. Cândva avusese nasul spart, probabil pe ringul de box, după cum arăta. Avea pe el un trening negru, dar detaliul cel mai important din înfăţişarea lui era părul: negru, încâlcit, lung aproape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întârziat, sir. Eram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ny. Aş vrea să ţi-i prezint pe brigadierul Ferguson şi pe căpitanul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adier Ferguson e de la DI5, Tony. Are o misiune de genul celor pentru care noi suntem cei mai potriviţi. Prioritate maximă. Cred că e de competenţa departame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rlan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să răpeşti pe cineva pentru mine. După informaţiile mele, îşi va petrece weekendul în cabana lui din comitatul Mayo, pe coastă, în apropierea golfului Killala. Am nevoie de el în treizeci şi şase de ore. Să-mi fie predat duminică dimineaţa la Londra. Crezi că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duse agale spre harta Irlandei, agăţ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umai nouăzeci sau o sută de kilometri de graniţa cu Ul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cineva din IRA. O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universitar pe nume Devlin. Vei primi instrucţiun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eacţion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Devlin, sir? Credeam că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el,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ă faci treaba asta, aş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ânji şi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mă tund niciodată, sir. Dispensă specială. Vreau să spun că în Crossmaglen trebuie să intri în piel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coşă umerii şi glasul i se schimbă, căpătând accentul dur, specific Ul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ul personal e foarte important, sir. Alţii folosesc laboratoare de fonetică pentru a învăţa franceza sau mai ştiu eu ce. La SAS vă putem învăţa în două săptămîni cum să vorbiţi cu accentul oricărui ţinut irlandez care vă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soldat, spuse Ferguson, nu mai e c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haideţi acum să mergem la Secţia operaţii. Trebuie să discutăm toate detaliile. Ia-o tu înainte, Tony, Când trecură pragul uşii, Villiers luă uşor între degete cravata Diviziei de Gardă de la gâtul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 stare să recunoască oricând un membru al Gărzii, chiar şi cu părul lu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s and Royals”.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ieri, spuse Villiers. Acolo ţi-ai pierd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x. Am luat altă servietă decât cea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mpul de paradă prin aburii de ceaţă ai dimineţii. Deasupra lor se înălţa turnul cu ceas. Villier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aici sunt trecute numele tuturor membrilor regimentului ucişi din 1950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opri şi se uită la numele bărbaţilor care muriseră pe toate câmpurile de bătălie posibi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ci e trecut un tip care a murit în Etiopia în 1968. Ce naiba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 întreb, spuse Villier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treaba noastră să judecăm de ce şi pentru ce şi nici alte asemenea vechi aiureli englezeşti. Poate că peste vreo zece ani o să vă întrebaţi ce căutam eu mâine seară în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Bentleyul ieşi pe poarta principală şi porniră înapoi, spre Londra,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oi izbut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gă, până la începutul lui 1976, patruzeci şi nouă de soldaţi britanici fuseseră ucişi în South Armagh şi nici măcar un singur membru al IRA, drept care cei din SAS au fost trimişi acolo să acţioneze clandestin. În anul următor, doar doi voluntari ai regimentului de apărare din Ulster au fost ucişi în întreaga zonă. Rezultatul vorb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ir, dar un singur lucru mă nelinişteşte. Deci Tony Villiers şi băieţii lui sunt buni. Tipii ăia doi pe care-i ia cu ei mi-au făcut o impresie bună, recunosc. Dar şi Devlin e bun. Ştiu că nu mai e tânăr, dar dacă se hotărăşte să tragă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şi face individul ăla, spuse Ferguson. Dar ai auzit ce ordine i-am dat lui Villiers. Îl vreau neatins de mână omenească. N-am ce face cu el dacă târăşte un picior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ţipesc un pic, Harry. Trezeşte-mă la Cheltenham şi mâncăm ceva în localul acel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încrucişa mâinile peste burtă, se lăsă pe spate în colţul maşinii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rank Barry cobora din hidroglisor în portul St. Helier de pe insula Jersey, venind de la St. Malo. Conform paşaportului francez fals furnizat de KGB, era un comis voiajor din Paris, pe nume Pierre Dubois. Îşi îmbibase bine părul cu briantină, îşi făcuse cărare într-o parte şi purta o pereche de ochelari mari cu rame negre de baga. Înfăţişarea lui se potrivea perfect cu fotografia pe care i-o făcuseră. Schimbarea era uluitoare, dar, după cum constatase de atâtea ori în trecut, se putea realiza cu ma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un taxi îl lăsa la intrarea în aeroport. Se duse direct la ghişeul lui British Airways şi îşi cumpără bilet pentru avionul de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şteptat o oră. Se opri la magazinul cu scutire de taxe, să-şi cumpere un cartuş de ţigări şi o sticlă de coniac. Vânzătoarea i le puse într-o pungă de plastic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simţit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arry. Minunate locuri! Voi reven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sal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ă de fermă, cuibărită printre fagi pe colina de deasupra golfului Killala, beneficia de una din cele mai frumoase privelişti de pe toată coasta vestică a Irlandei. Devlin nu se mai sătura admirând-o. De pe terasa pe care o construise în timpul lui liber, cu un an în urmă, vedea marea dincolo de stânci, tocmai până în Newfoundland, soarele alunecând în mare ca o portocală sângerie, iar în dreapta, peste golful Sligo, munţii din Donegal. Se întoars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evlin era un bărbat scund, cam de un metru şaizeci şi cinci şi, la şaizeci şi unu de ani, părul lui şaten, ondulat, nu dădea semne de încărunţire. În dreapta frunţii avea o cicatrice decolorată, o veche rană de glonte, faţa îi era palidă, ochii de un albastru intens şi un uşor zâmbet ironic părea să-i arcuiască permanent colţul gurii. Chipul unui om care descoperise că viaţa e o glumă proastă şi hotărâse că singurul lucru de făcut e să râ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îşi suflecă mânecile bluzei negre de lână şi începu să cureţe metodic cartofi şi legume pentru o tocană, fluierând încetişor. Era încă necăsătorit, numai pentru că aşa dictaseră împrejurările din viaţa lui şi nu din alte motive, dar acum îi convenea. Îi plăcea să fie singur, să poată face ce vrea, deşi existau încă destule femei, chiar şi câte o studentă, care ar fi fost fericite să-şi petreacă weekendurile cu el, în M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cana pe plită, se duse în camera de zi şi adăugă lemne pe foc. Afară se întunecase. Trase draperiile de la uşile de la balcon, îşi turnă un whisky irlandez Bushmills, marca lui preferată şi se instala lângă foc. Îşi plimbă mâna de-a lungul etajerei de lângă şemineu, alese un exemplar din Judecata de la miezul nopţii în irlandez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aer rece îi atinse obrazul şi focul pâlpâi. În clipa când îşi ridică privirea, alertat brusc, uşa dinspre hol se dădu de perete şi Tony Villiers păşi înăuntru, îmbrăcat cu o jachetă de pânzâ groasă, închisă la culoare, jeans şi foarte nebărbierit. Combinaţia asta îl făcea să pară un individ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utomat Browning din mâna dreaptă era o confirmare, îl pipăi cu dexteritate pe Devlin, în căutarea unei arme ascunse, nu găsi nimic şi se dădu îndără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încet Devlin şi se ridică, rezemându-se de poliţa de deasupra şemineului mare din piatră, cu un picior pe vatră. Şi din ce club faci parte, fiule? „Mâna Roşie” din Ulster, LJVF sa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profesor, spuse Tony Villiers într-o englez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puse Devlin prietenos, iarăşi voi ăştia, lua-v-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dreaptă în şemineu şi înşfacă un pistol Walther atârnat acolo pe un cui, tocmai pentru asemenea cazuri extreme. Mâna se întoarse şi trase dintr-o singură mişcare lină, lovindu-l pe Villiers în umărul stâng şi izbindu-l de perete, în timp ce Browningul îi căd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strădui să se ridice într-un genunchi, sângele prelingându-i-se printre degetele cu care se ţine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spuse el. Chia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guşeala n-ajungi nicăieri, fiule,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o trosnitură, uşa dinspre bucătărie se dădu de perete şi cei doi însoţitori ai lui Villiers năvăliră în încăpere, cu pistoalele automate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trigă Villiers. Nu v-atingeţi de-un fir de păr de pe căpăţâna lu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 cam mult, domnule profesor, sunt învăţaţi numai să ucidă. V-aş sfătui să arunc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 nu-i aşa?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i bine mi-l trimiteau pe Diavol! Cu el măcar sunt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face ceva cu umărul lui? Mă gândesc la covor. E persan. Un dar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illie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omnule profesor. Deocamdată vă rog să vă pregătiţi o valiză cu tot ce credeţi că vă este necesar pentru o călător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am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ul merge conform planului, peste trei ore vom trece graniţa în Ulster. Transportul mai departe ne este asigurat mâine dimineaţă, prin amabilitatea Corpului de Aviaţie al trupelor de uscat. Probabil că pe la prânz veţi fi la Londra. Dacă aş fi în locul dumneavoastră, mi-aş lua şi o man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coase din buzunar un pachet cu pansamente şi se apucă să-l deschid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fost o vreme orib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 ai urm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a să-mi fi dat seama. Ce s-ar fi ales de Imperiul Britanic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nimic, spuse Tony Villiers tăios. Timpul ne zoreşte, domnule profesor. Vă rog să faceţi ce vă spun fără al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dreptă spre uşă, urmat de unul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mai fiindcă sunt fascinat. Abia aştept să aflu despre ce e vorba. Serveşte-te cu un Bush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cambe este o staţiune pe coasta din Lancashire, la sud de Lake District, un orăşel liniştit, care, chiar şi în sezonul de vară, atrage mai mult oameni în vârstă. Nu prea se întâmplă mare lucru aici. Cineva a spus odată cu răutate că atunci când mor oameni în Morecambe nu sunt îngropaţi, ci pur şi simplu sunt aşezaţi în adăposturile din staţiile de autobuz ca să dea impresia că oraşul 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rry îl găsi destul de plăcut. Nu întâlneai prea mulţi oameni, ceea ce era de aşteptat în noiembrie, dar el considerase întotdeauna că staţiunile de pe litoral sunt mai interesante în afara sezonului. Restaurantele şi magazinele erau închise pe perioada de iarnă, faleza pustie: o luă spre larg pe podeţul de lemn, simţindu-se vesel fără nici un motiv şi se opri la balustradă, trăgând în piept minunatul aer sărat. Apele întunecate ale golfului Morecambe, biciuite de vânt, formau valuri cu creste înspumate, iar spre nord se zăreau prin ceaţă munţii din Lake District, ca o umb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aşteptă. După un timp, auzi paşi bocănind sec pe podul de scânduri, în spatele lui. Bărbatul care se propti de balustradă, în dreapta lui, purta o manta de ploaie de culoare închisă şi pălărie. Avea probabil vreo treizeci de ani şi o faţă tânără, inteligentă, iar ochelarii cu rame de oţel îi dădeau de furcă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are îşi lepădase ochelarii cu rame de baga şi îşi spălase briantină de pe păr la motelul unde trăsese noaptea trecută, se întoar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o mare problem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firmă din cap, puse jos servieta pe care o căra şi îşi şterse ochelarii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Barry. Am încercat acum câţiva ani să port lentile de contact, dar din păcate am alerg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excelentă, doar cu un vag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inse serviet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spuse Barry. Rar ţi se întâmplă în viaţă să obţ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clus şi o notiţă cu numărul de la Londra prin care mă puteţi contacta în cazuri extreme, domnule Barry. Vă rog să-l memoraţi şi să distrugeţ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dică de jos servieta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făceam treburi de-astea când tu mai erai încă atârnat de sânul stâng al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a lungul podeţului, paşii lui răsunând pe scânduri. Tânărul rămase unde era. Abia când ecoul paşilor se stinse, se dezlip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nchiriase la aeroportul din Manchester un Ford Cortina şi acum străbătea cu el Lancasterul; viră pe şoseaua A6 şi o luă spre nord, spre Lake District, la douăzeci de minute după ce se despărţise de omul de la KGB pe faleza de la Morec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vreo optsprezece sau douăzeci de kilometri, apoi trase pe dreapta într-un refugiu, opri motorul 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tânărul, găsi înăuntru tot ce-i trebuia. Cu cine trebuia să ia legătura într-un loc numit Marsh End, la sud de Ravenglass, pe coasta cumbriană, foarte aproape de poligonul de testare de la Wast Water. Detalii despre joncţiunea de joi noaptea – pentru asta făcuseră rost de un trauler al flotei ruse de pescuit din nord. Şi, desigur, numărul de telefon al tânărului de la Londra. Mai interesant decât toate era pistolul cu surdină ataşată la capăt, un Ceska cehesc de 7,5 mm. Se mai găseau acolo câteva cutii cu muniţii şi cincizeci de mii de lire în bancnote de douăzeci, lega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unăţie! spuse Barry încet, cântărind pistol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în buzunarul impermeabilului. Închise servieta, punând-o pe locul de lângă el, cu lista bătută la maşină deasupra ei şi porni. Din când în când arunca o privire spre listă, memorând detaliile pe care le conţinea, rând cu rând. Puţin mai târziu părăsi şoseaua A6 la Levens Bridge şi trase în faţa unui local de la marginea drumului. Intră la toaletă, se încuie într-o despărţitură, aprinse o ţigară şi dădu foc listei cu bricheta. Abia după ce se făcu scrum o aruncă în closet şi trase apa. Apoi ieşi, se urcă înapoi în maşină şi luă calea spre Broughton-in-Furness şi spre coasta cumbriană, fluierând încetiş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eschise uşa camerei de zi a lui Ferguson şi îi introduse pe Tony Villiers şi Liam Devlin. Ferguson era la birou, iar Harry Fox stătea în picioare lângă el. Ferguson îşi ridică ochii spre cei doi bărbaţi, privindu-i prin ochelarii săi cu jumătăţi de lentilă, apoi şi-i scoas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in pânză groasă închisă la culoare a lui Tony Villiers îi atârna pe umeri, încheiată neglijent. Pe dedesubt, era înfăşurat în bandaje, cu braţul stâng prins într-o eşarfă. Era alb şi tras la faţă; durerea lăsase urme adânci, în ciuda injecţiilor pe care i le făcuseră în pavilionul militar al spitalului Musgrave Park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evlin, după cum aţi ordonat, si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uşlama bătrână, spuse Devlin prietenos. Ai aici un băiat aşa de bun şi nici nu-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ăpitane, ar trebui să fii acum în spital. E un ordin. Ocupă-te tu de asta, Harry. I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clătină şi Devlin se apropie repede susţinând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ai făcut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nule profesor, să ştiţi că-mi plăceţi! Zău că da! Şi asta-i mare lucru având în vede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un băiat rău, îi spuse Devlin. Numai uniforma nu prea-mi surâde, dar nu şi omul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îl prinse pe Villiers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Villier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dumerire, domnule profesor. Puteaţi să mă ucideţi şi nu aţi făcut-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mare pierdere, spuse Devlin şi deodată ochii lui albaştri se întunecară. Şi n-au fost destul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l privi cu ochi mari, încruntându-se, şi Devl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băiete, ieşi până nu te corup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şi Devlin se întoarse cu faţa spre Ferguson, desfăcându-şi cordonul trendulu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rost de o ceaşcă de ceai? Călătoria a fost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rguson zâmbi şi apăsă p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ai, Kim. Porţia mea obişnuită şi încă un ibric; fă-l foarte tare, ca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c din nou spr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ţin în el o linguriţ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o ţigară dintr-o cutie de pe biroul lui Ferguson, o aprinse şi se tolăni pe unul din scaunele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duc bine ăştia de la D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Kim intră cu ceaiul pe o tavă de argint, urmat de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pediat cu Bentleyul direct la pavilionul special de la Melbury House, sir. Am telefonat acolo şi l-am anunţat pe colonelul Jackson că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erguson. Şi asigură-te că i se dă cea mai bun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retrase şi Devlin se serv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ox este aghiotantul meu personal,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lin se opri asupra mâinii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u prea te dai în vânt după indiviz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Ca să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Ferguson se ridică şi aruncă o privire pe fereastră, în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are bucluc, Devlin. Îţi dai seama, nu? Sunt consemnate împotriva ta delicte grave neispăşite, pentru care ai încasa pe puţin douăzeci de ani, dacă nu chiar puşcăria pe viaţă. Cum îţi surâde Tribunalul Criminal Central de la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castraveţi la grădinar, Brigadiere. Eu n-o să ajung pe banca acuzaţilor, nici la Bailey şi nici în altă parte. Ştii asta, o ştiu şi eu, şi o ştie şi băiatul ăsta, dacă are un dram de minte. Am fost luat, împotriva voinţei mele, dintr-un stat suveran în altul, răpit de trupele britanice, transportat peste graniţă din Republica Irlanda în Ulster. Eu ştiu că lucrurile n-au mers tocmai bine între minunatele noastre ţări, dar dacă tu îţi închipui că guvernul englez îşi doreşte tărăboiul care ar ieşi din asta, până sus la Naţiunile Unite, înseamnă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 ştia, şi o ştiau şi ei. Harry Fox fu cel care dădu glas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sir. Un argument al naibii de valabil. Nu putem pune treaba asta pe roate împotriva voinţei lui. Dacă el nu vrea să intre în joc, va trebui să-l trimi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arry. Ştiam asta de la bun început, îi sp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evlin,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l priv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in?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februarie 1975, când l-ai trimis în Franţa, după care şi-a stabilit domiciliul permanent într-un stabiliment foarte neplăcut numit Insula Belle, în apropierea coastei franceze la Mediterana, despre care probabil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olţ de iad, din câte ştiu,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xprimat. Şi e acolo pe viaţă. Un stabiliment care, ca şi Alcatrazul, se poate lăuda că din el nu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acă eu l-aş putea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eu la o înţelegere cu autorităţ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face-o? De ce ţi-ai b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evlin se putea citi o ul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spuse el. Dar, pentru numele lui Dumnezeu, ce are el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oţi să-ţi ţii închisă gura aia de irlandez timp de cincisprezece minut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plimba încoace şi-ncolo prin cameră, cu ţigara atârnată în colţul gurii, fumul ridicându-se în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Frank Barry e un mare ticălos. Nu neg asta şi nici faptul că nu pot să-l sufăr. Frank crede în ceea ce unii numesc puritatea violenţei; un termen pompos, care în fond şi la urma urmelor nu înseamnă altceva decât că poţi ucide pe oricine îţi stă în cale. Când asta include femei şi copii nevinovaţi, eu nu vreau să am nici un amestec. Dar vouă vă stă ca un spin în ochi şi e treaba voastră să scăpaţi de el. Nu-i treaba lui Martin Brosnan şi în nici un caz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e în război cu toată lumea, domnule Devlin, spuse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d că te pricepi la vorbe, căpitane. Ai cumva puţin sânge irlandez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Devlin, spuse Ferguson. Trebuie să recunoşti că acţiunile lui Barry n-au prea ajutat cauza voastră. A făcut tot ce-a putut, la vremea lui, ca să vă mânjească imaginea şi asta s-a întâmplat înainte de a fi amestecat în afacerea Mountbatten. Pentru IRA, din punctul de vedere al opiniei publice mondiale, ăsta a fost unul din cele mai r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 spuse Devlin. Dar te înşeli într-o singură privinţă. Nu mai este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cum cu trup şi suflet pentru o Irlandă unită, dar în ceea ce mă priveşte cred că zece ani sunt deajuns. Prea mulţi morţi, căpitane. O adevărată hecatombă. Şi cu ce ne-am ales în schimb? Sincer să fiu, cred că veţi descoperi că şi Martin Brosnan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i propunerea mea, spuse Ferguson. Du-te să-l vezi, e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putea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făcu semn din cap lui Harry Fox, care deschise un dosar şi scoase un paşaport englezesc pe care-l împinse peste masă. Devlin îl luă în mână. Pe el scria „Charles Gorman” şi când îl deschise, dădu cu ochii de propria lu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harles G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extrem de onorabil. Are birourile în Lincoln's Inn. Îl vizitează pe Brosnan pentru a discuta probleme juridice legate de afacerile familiei. Şi posibilitatea unei cereri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mi spui că sunt aştepta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rţi dimineaţa, poimâine. Poţi să prinzi şalupa de aprovizionare a închisorii într-un loc numit St. Denise, aflat pe coastă,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bătu uşor paşaportul cu un dege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i la cale aşa ceva, cred că nici măcar ţie nu ţi-a fost tocmai uşor să tragi sfori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Ferguson. Am ştiut doar pe cine să contactez la SDECE. Colonelul Guyon, care conduce acum Secţia Cinci, este el însuşi interesat, pe bună dreptate, să-i dea de urmă lui Frank Barry, mai ales după încercarea de asasinare a lordului Carrington pe pământ francez. Prin intervenţia lui a fost aranjată atât de expeditiv întâlnirea ta cu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r putea concura până şi cu Himmler şi gaşca lui. Din câte am auzit, le place să se joace c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ă facem? Nu prea avem de ale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Guyon poate aranja eliberarea lui Mart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r aranjate nişte negocieri delicate la un nivel destul de înalt. Nu, deocamdată, tot ce vreau de la tine este să te vezi cu Brosnan şi să afli dacă e de acord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fie liber dacă acceptă să-l hăituiască pe Frank Barry şi să acţioneze ca un fel de călău ofic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quid pro quo foarte simplu. Sau chiar crezi că ar prefera să-şi petreacă tot restul vieţii într-o celulă pe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în primul rând greşeşti dacă-ţi închipui că Frank Barry îl va primi cu braţele deschise. Întotdeauna s-au detestat reciproc. Martin l-a socotit de la început un măcelar şi i-a şi spus-o. Pe de altă parte, Martin al nostru e un om foarte complicat. Ucigaşul din el este latura lui instinctuală, cea care a ieşit la iveală în Vietnam şi nu vrea să dispară, dar aici, sus – şi se bătu pe frunte – este un învăţat, un filozof şi un poet de mare distincţie. Nu poţi şti niciodată cum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nevoie să se înfurie? întrebă Ferguson. Cred că pot să aranjez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Fox, care luă o fotografie din dosar şi i-o înt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fotografie şedea pe o dună de nisip, înconjurată de iarba înaltă, ţinându-şi genunchii cu mâinile, cu faţa împinsă înainte, râzând. N-avea mai mult de şaptesprezece ani, cu un păr negru, lung până la umeri şi un chip de o extraordinară frumuseţe. Devlin păli îngrozitor în momentul în care lu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vlin în şoaptă. Norah Cassidy, o verişoară mai îndepărtată a lui Martin. O fată drăguţă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un an în urmă, par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trecu o mână peste faţă, 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şopti el. Acum ce anume vrei să insinuez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9 a plecat la Sorbona să studieze franceza, spuse Ferguson. După cum era de aşteptat din partea unei fete cu vederile ei politice, în curând a intrat în legătură cu diverse organizaţii politice extremiste de la universitate. Atunci şi-a făcut apariţia pe scenă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puse Devlin. Barry şi Norah?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nta lui mai bine de un an, dar Belfastul o marcase. La fel ca multe tinere din acel oraş, folosea de ani de zile tranchilizante. În tovărăşia lui Barry a trecut la droguri mai puternice. În cele din urmă s-a stabilit la heroină. A devenit din ce în ce mai dependentă de acest drog, ceea ce i-a convenit lui Barry pentru că era din ce în ce mai dependentă de el. Cu vreun an în urmă, poliţia a fost cât p-aci să-l prindă la o fermă, în Normandia. A scăpat ca prin urechile acului, dar pe ea a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ă vezi acum nu e plăcut, dar cred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făcu semn din cap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merei era un televizor cu un video sub el. Fox îi dădu drumul şi 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aseta prin Guyon, de la Serviciul de informaţii francez. După cum am spus, nu e plăcut,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ideo rulă o clipă, apoi apăru imaginea. Chipul lui Norah Cassidy umplu ecranul, un chip răvăşit, ofilit, doar o umbră a fetei zâmbitoare din fotografie. Plângea neputincioasă şi camera de filmat se retrase pentru a arăta că era ţinută de două infirmiere. Una din ele îi ridică mîneca largă a halatului de spital şi camera se apropie pentru a arăta zecile de înţepături din braţ produse de injecţiile cu heroină, majoritatea răni pu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schimbă. Acum era într-un pat îngust de spital, într-o încăpere albă, legată de pat cu curele ca s-o imobilizeze în timp ce se zvârcolea cumplit. Cadrul se întrerupse brusc fiind urmat de un alt prim-plan cu chipul ei, în repaos total, relaxat, calm, numai că nu dormea, era moartă; şi camera se retrase dezvăluind trupul ei gol zăcând pe o lespede la morgă, cu capul aşezat pe o bucată de lemn. Medicul patolog era aplecat deasupra ei, cu un bisturi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rry, n-are rost să mai prelungim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pri repede aparatul video. Devlin se întoarse spre fereastră, cu lacrimi în ochi. Rămase acolo, cu umerii încovoiaţ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omit. Unde 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uşa de acolo, îi spuse Ferguson şi Fox se duse repede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eşi, Fox scoase caseta din aparat, se duse la birqul lui Ferguson şi-o aşeză cu grij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cred că aş prefera să fiu înapoi la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y, ştiu. E o treabă tare, tare murdară, vei descoperi asta pe măsură ce vei intra mai mult în ea, dar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evlin se întoarse în încăpere. Se duse la bufet, se servi cu un Scotch mare şi rămase acolo, sav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o iubea pe fata asta ca pe o soră, ştii asta? În august 1969, la Falls Road, ea ne-a adus muniţii sub ploaia de gloanţe. N-avea pe atunci decât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evlin cu glasul stins. Cred că po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ă telefonezi de aici oricui doreşti de la Trinity College. Spune-le că îţi iei un concediu mai lung sau ceva de genul ăsta. Orice doreşti. Poţi să stai în noaptea asta în apartamentul lui Harry. Mâine iei avionul spre Marsilia. Ţi se va da tot ce-ţi trebuie: acte, bani, tot. Ai două zile la dispoziţie, pe urm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legătura rusească a lui Barry la Paris este un individ pe nume Nikolai Romanov, presupus ataşat cultural la ambasada sovietică. De fapt, colonel KGB. Ai aici adresa apartamentului lui de la Paris, în St. Germain, a vilei lui de la Neuilly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se peste birou şi Devlin examină încrunt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ul francez de informaţii nu se poate să nu ştie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 diplomat, aşa că ar trebui să-l prindă asupra faptului. Şi avem motive să credem că KGB-ul este încă bine infiltrat în serviciul francez de informaţii. Cred că tipul are prieteni acolo. Încă ceva c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arătă vechea fotografie din „Paris Match” cu Devlin, Brosnan şi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luă fotograf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şaptezeci şi unu. Belfastul mişuna pe atunci de ziarişti. Toţi voiau să facă reportaje. Interviuri secrete cu vitejii flăcăi din IRA. Fata asta le-a luat-o tutur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şi normal, nu? spuse Ferguson. La urma urmelor, ea îi cunoscuse în Vietnam. A fost deajuns pentru ea să-şi anunţe sosirea în Belfast. Probabil ştia că el va lu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evlin. A stat cu noi o săptămână şi a trăit o perioadă cumplită, dar ce reportaj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l-a vizitat de două ori la Dublin, spuse Ferguson. S-au întâlnit din nou la Paris, cel puţin o dată. Aş zice că e ceva mai mult decât interes jur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ei, spuse Devl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deja treizeci şi cinci de ani şi e nemăritată încă. E şi ea la Londra în weekendul ăsta. Face un reportaj pentru ediţia franceză a revistei „Vogue”. Crezi că merită să te vezi cu ea? Nu cred că o să asmuţă copoi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dădu din cap, amintindu-şi acele zile violente din 1971, când îşi croiseră drum noaptea prin ţinutul Armagh şi străpunseseră o baricadă militară, în timp ce gloanţele sfărâmau geamurile de la maşină şi el se aruncase peste Anne-Marie ţinând-o lipită de podea ca s-o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erguson. Atunci, aranjează întâlnir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elefonul spr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rămâne decât un singur lucru de făcut. Sună la universitate ca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idică receptorul şi îl ţinu aş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o veche zicală irlandeză: „Cel ce cu Diavolul se însoţeşte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Ferguson. Şi ce anum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prea bine. Tu şi cu mine, băiatul ăsta de aici, Martin în celula lui, Frank Barry</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ul din noi nu ne mai putem opri, nu-i aşa? Nu există cale de întoarcere. Toţi suntem nişte ciocli nenorociţi care băgăm mereu câte un amărâ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vezi tu, e că jocul nu mai e în mâinile noastre, ci ne joacă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in regimentul de gardă al grenadierilor, cu căciula lui neagră de urs şi tunica purpurie, stătea la post la poarta palatului St. James, ţeapăn, în poziţia de drepţi, cu arma la umăr şi privirea aţintită spre infinit, încercând să n-o bage în seamă pe tânăra care poza rezemată de el, într-un costum-pantalon din mătase albă şi pantofi aurii cu t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idicol, căci ploua şi totuşi parfumul ei îi umplea nările şi trebuia să respire adânc ca să-şi ţin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tipul cu luminile, un asistent de cameră, costumiera cu două asistente, încă trei manechine, care tocmai se schimbau în autocar, şi o mulţime curioasă de privitori, care se opriseră s-o vadă lucrând pe Anne-Marie 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urta cizme maro până la genunchi şi un combinezon kaki de genul celor ce pot fi cumpărate la orice magazin de surplusuri al armatei. Părul lung până la umeri îi era strâns acum într-o coadă de cal. Avea faţa foarte bronzată şi ca unic machiaj un ruj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arcă maşina pe trotuar şi îl urmă pe irlandez spre mulţimea adunată acolo. Înconjurară autocarul ca s-ajungă în cealaltă par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re tam-tam cu cauza femeilor, dar altfel e o scumpă, deşi dacă m-ar auzi m-ar bate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Brosnan au fost amanţi? spuse Fox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tinuă s-o observe în timp ce ea făcea fotografi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i-o spun cutrei ăleia bătrâne. Ia spune, căpitane, când te-ai născut? Eu aş zice că pe la sfârşitul lui martie, începu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hiar aşa e, pe şapt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 Aries, berbec. E zodia medicilor. Surprinzător că ai ajuns soldat, când tu, de la natură, eşti un tămăduitor. Să-l luăm, de pildă, pe Ferguson. Precis că e Scorpion. Conform cărţii mele preferate de astrologie, publicată în secolul al optsprezecelea, trebuie să-ţi spun, dacă stelele lui au o configuraţie proastă, ceea ce sunt sigur că au, el iubeşte crima şi hoţia, este un instigator la revoltă, mincinos, lipsit de ruşine, impulsiv şi inuman. Recunoşti printre acestea vreuna din calităţile lui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osten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întoarse spre asist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în franceză. Acum mergem în parc. Palatul Buckingham rămân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cu peste Devlin. Se opri şi se uită înce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leen*, spuse el vesel. Să-ţi ajute Dumnezeu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ăli sub tenul ei bronzat. El îi luă mâinile şi i le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şi Anne-Marie se aşezară pe o bancă, în ploaie, în parcul St. James. În faţa lor, lângă lac, echipa pregătea decorul pentru fotograf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în care se exprima Devlin era excelentă, rapidă şi fluentă. Accentul însă era îngroz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iam. Eşti tot atât de absorbit de cauza aia a ta? Credeam că Londra e un teritoriu pericul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re aparţine trecutului, îi spuse Devlin. Nu mă mai preocupă n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 fată (lb.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Îmbătrânesc,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i părul cu un ges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o ţigară din tabachera lui de argint veche şi deformată. Ea refuză şi el îşi luă o ţiga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echipa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gradare pentru fotoreporterul de război preferat al Franţei? Pentru fata care a primit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un profesor, spuse ea. Nu fi snob, Liam. E cea mai bună revistă de modă din lume şi eu nu fac niciodată rabat la calitate. Credeam că ştii asta. Întotdeauna formele de artă foarte populare sunt mult mai vrednice de stimă decât sunt dispuşi criticii să admită. Oricum, nu e singurul motiv pentru care mă aflu aici. Mai spre seară fac un reportaj pentru „Paris Match” despre săraci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de înflăcărată pentru cauza femeilor şi tot nemăritată l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sări ea şi-l înghionti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emăritată şi ştim amândo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ălind, apoi işi aţinti privirea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încercat a fost acum trei ani. Am primit aprobarea prin Departamentul de Justiţie şi m-am dus în Insula Belle. A refuzat să mă vadă. Mi-a trimis pe urmă o scrisoare, ultima, în care scria că trebuie să-l conside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fotografii bune, Liam. E un lo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Mă duc şi eu să-l văd marţi. Sper să fie o întrevedere care să-l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cu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Martin? Tu?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runcând o privire dincolo de el, spre Fox, care se adăpostea de ploaie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la, Liam? Ce joc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povesti, repede şi concis, fără a omite nimic. După ce termină, ea rămase stând acolo, privindu-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crezu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ar putea să iasă de acolo. Sau ai prefera să-şi petreacă tot restul vieţii pe stân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ş face orice – orice, ca să-l văd liber, spuse ea cu patimă. Nu pentru mine, Liam, nu pentru dragost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fipseră dureros în braţ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tiţo, ştiu,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hemare dinspre lac; asistentul ei îi făcea semn cu mân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scultă, trebuie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nouă. Fac reportajul de care ţi-am spus. Filmez la una din cantinele de binefacere pentru cei fără adăpost, în zona sudică de la Lincoln's Inn Fields. Te rog să vii acolo,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stăruitor. După ce se ridicară, el îi luă m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fost greu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 apoi începu să coboar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ă se însereze, când Barry ajunse la Marsh End; de altfel, nu era prea mare lucru de văzut în Marsh End. Câteva case la marginea drumului, majoritatea dărăpănate. Locul pe care-l căuta se afla la un kilometru pe cealaltă parte. Nişte porţi de fier larg deschise, o alee cu pietriş care trecea printre fagi şi rododendroni, ducând la o casă din piatră cenuşie. Pe plăcuţa de la poartă era scris cu litere aurii: „Henry Salter – Pompe Funebre. Loc de veci şi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ntră pe alee şi îşi parcă maşina la picioarele scării ce ducea spre intrare. În clipa când coborî, o fată ieşi din curtea de serviciu din dreapta şi se opri să se uite la el. Purta cizme de cauciuc, o manta veche de ploaie şi o basma şi ducea în ambele mâini câte o găleată. Faţa ei era liniştită, de o frumuseţe ireală în lumin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er e pe aici?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cu un accent cumbrian puternic şi foarte distinct şi totuşi glasul ei suna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omnule. Fiind duminică, nu e nimeni altcineva pe-aici. Cine să zi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inclair, îi răspunse Barry vioi. Maurice Sinclair. Cred că o să-ţi spună că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vă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Barry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îmbălsămare era linişte deplină. Henry Salter lucra singur şi şorţul lui de cauciuc era mânjit cu sânge. Cadavrul asupra căruia lucra aparţinea unei tinere şi tocmai îi scotea măruntaiele. Uşa se deschise în spatele lui şi fata intră. Îşi scoase basmaua, dând la iveală părul şaten, încâlcit, iar rochia veche, de stambă, de pe ea era cu un număr prea mică, crăpată pe la cusături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ţi-am spus să nu mă deranjezi niciodată când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care vrea să vă vadă. Un domn Sinclair.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e opri şi se uită la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nclair. O să înnopteze la noi, Jenny, aşa că ai grijă să-i pregăteşti dormitorul care e liber. Pe urmă poţi să-i aduc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cu acel glas ciudat de vlăguit şi privi în jos,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enny, dar aici ajungem toţi până la urmă. Acum fii drăguţ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şi Salter luă cadavrul de pe masă şi îl cufundă într-o cadă de piatră plină cu formol. Acesta se scufundă sub suprafaţa lichidă şi rămase suspendat la câţiva centimetri de fundul căzii, cu părul răsfirat. Salter îşi scoase şorţul şi mănuşile de cauciuc, intră în mica toaletă de la celălalt capăt al camerei de îmbălsămare şi începu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pe el o jachetă de lână închisă la culoare şi îşi aranja cravata neagră. Părul cărunt, cenuşiu, faţa trasă, ochelarii fără rame îi dădeau exact înfăţişarea pe care simţea că publicul e îndreptăţit s-o atribuie unui antreprenor de pompe funebre. Moartea era o treabă serioasă şi nimeni nu era mai convins de acest lucru decât Salter însuşi. Desigur că era greu de făcut o legătură între chipul grav şi respectabil care-l privea din oglindă şi pungaşul de rând care făcuse de trei ori puşcărie în tinereţe până ce reuşise să se împac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coridorul, se întreba ce-o fi cu acest Sinclair. Oferta care i se făcuse i se păruse imposibil de refuzat. Cele zece mii de lire menţionate picau numai bine. Săptămâna trecută tocmai instalase în crematoriu un nou incinerator, care putea să ardă un cadavru uman în cincisprezece minute. Nu ca ăla vechi, care era atât de ineficient încât după aceea trebuia să sfărâmi craniul şi oasele pel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nu putuse refuza comanda, chiar dacă ar fi vrut, era sursa solicitării: oameni de vază ai mafiei londoneze, cu care avusese de-a face într-o serie de ocazii. Coasta de la Marsh End era o lume sumbră, izolată, alcătuită din mici golfuri şi mlaştini, ideală pentru intrarea şi ieşirea unei şalupe rapide pe timp de noapte, şi Salter acţionase ca mijlocitor pentru o mulţime de transporturi de droguri aflate în drum spre Londra. După ce-ai făcut o dată asemenea lucruri, adevărul este că nu mai puteai niciodată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l găsi pe Frank Barry în picioare, lângă pupitr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nclair? spuse el, întinzând mâna. Henry Salter. Să mergem în biroul meu. E mul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urmă pe coridorul îngust şi Salter deschise o uşă şi o luă înainte, intrând într-o încăpere ticsită cu mobilă victoriană. Pereţii erau tapetaţi cu damasc verde închis, iar draperiile erau dintr-o catifea de un roşu şters. Salter aţâţă focul cu un vătra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domnul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Barry. Întâ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Ceska din buzunar şi-l puse pe masă. Salter îşi umezi nervos buzele. Barry puse jos servieta şi o deschise. Scoase mai multe teancuri de bancnote de 20 de lire şi le arun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inci mii. Cealaltă jumătate, la sfârşi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adună imediat banii şi-i băgă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ea ce am cerut eu. A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barca mâine dimineaţă. E ancorată într-un golf, nu departe de aici. M-am gândit că veţi dori să înnopt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să-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uţă de ţară la capătul văii, la şase kilometri de aici. Cei doi oameni pe care mi s-a cerut să-i recrutez au sosit azi după-amiază. Acum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afia din Liverpool. Amândoi au făcut puşcărie pentru tâlhărie cu violenţă şi alte chestii de-astea. Cam dur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trebuie, îi spuse Barry. Ajunge dacă-i văd mâin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în zori, au fost livrate două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Un tânăr cu un pardesiu închis la culoare şi pălări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 şi S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par a fi deosebit de eficienţi, domnul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Hai să vedem geamant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deschise un dulap de lângă şemineu. Geamantanele erau bine confecţionate, din piele veritabilă şi încuietorile aveau broaşte cu cifru, a căror combinaţie Barry o memorizase de pe lista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repede înşiruirea corectă de cifre şi deschise primul geamantan. Conţinea două mitraliere automate, două revolvere Smith and Wesson ca cele ale armatei britanice, un Browning automat şi mai multe canistre cu benzină. Salter făcu ochii mari. Barry închise geamantanul, îl încuie şi-l deschise pe celălalt, scoţând la iveală uniforme militare de camuflaj, câteva berete bleumarin şi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ntreb ce înseamnă toate astea, domnule Sinclair? întrebă Salter nervos. Mi se pare cev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şti plătit, îi spuse Barry, apoi încuie şi cel de-al doilea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bătaie în uşă, uşa se deschise şi intră Jenny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deranjezi, spuse Salte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doriţi puţin ceai, domnule Salter, pentru dumneavoastră ş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Barry şi acum, în lumina din cameră şi fără basma pe cap, îşi dădu seama că fata era de-a dreptul urâtă, cu pomeţii aceia scoşi, cu pielea măslinie şi buzele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o, du-te şi pregăteşte ceva de mâncare pentru domn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şi Frank Barry, ignorând ceaiul, se duse la bufet şi se servi cu un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a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îşi tur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cam înceată. Înainte locuia la ferma de care v-am vorbit, de la capătul văii, împreună cu tatăl ei, un beţivan bătrân cumsecade. Într-o noapte a intrat cu maşina într-un zid şi a murit. Fata ar fi rămas pe drumuri dacă n-o luam eu şi nu cumpăr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antrop! spuse Barry. Mi-am dat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pare să se trezească la viaţă, spuse Salter. Trupul ei e ca şi mort. Nu reacţion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ise o clipă doar pentru sine, apo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Barry scârbi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înghiţi grăbit rest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scuzaţi, trebuie să-mi termin treaba. Am o înmormântare mâine după-amiază şi nu suferă amânare. O să aibă Jenny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arry îşi bău restul de Scotch. În încăpere era linişte, nu se auzea decât pendula din colţ. Totul avea un miros nedefinit de mucegai, ca o cameră veche, deschisă pentru prima oară după mulţi ani. Se potrivea cu mobila ticsită acolo şi cu destinaţ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imţi miros de mâncare şi merse pe urma lui pe coridorul care ducea la vechea bucătărie cu dale de piatră. Fata stătea în picioare lângă sobă şi învârtea ceva într-o tigaie, cu o lingură de lemn.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spuse ea cu vocea aceea stinsă, puse lingura jos şi îşi şterse mâinile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 până la şopron, să mai aduc nişte lemne pentru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anternă mare, roşie, de sub chiuvetă şi se-ndreptă spre uşă. Barry i-o luă înainte şi i-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Cred că nu ţi-ar stric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spre el, şovăitoare, apoi îi înt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cealaltă parte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lunecos şi Barry păşea cu grijă, înjurând când intră într-o băltoacă. Când fata deschise uşa şopronului, văzu parcate înăuntru mai multe vehicule: un dric negru, o limuzină mare, neagră, o furgonetă şi un Land-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a de lemne se afla într-o parte, sub un podeţ plin cu fân.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în lumina lanternei, păru frumoasă, aşa cum păruse când o văz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peste stiva de lemne, cu un genunchi în faţă, astfel încât rochia veche de stambă i se lipi de coapse. Barry întinse mâna şi-i cuprinse coapsa. Ea întoarse capul, aruncându-i o privire peste umăr şi Barry văzu în ochii ei că nu-i chiar atât de indiferentă cum o credea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întinse lantern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asta, duc eu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ă-l aştepte, cu faţa în umbră deasupra fascicolului de lumină. El stivui şase butuci în căuşul unui braţ şi ieş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mare oraş din lume, Londra îşi are şi ea porţia ei de fiinţe abandonate, nenorociţi, care nu mai sunt în stare să se susţină. Care sunt siliţi să doarm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lin şi Harry Fox ajunseră la Lincoln's Inn Fields, puţin înainte de ora nouă, o cantină mobilă a Armatei Salvării era deja acolo şi echipa de filmare franceză îşi instala aparatura. Fox parcă maşina şi porni cu Devlin spre locul unde Anne-Marie, înfăşurată într-o jachetă voluminoasă din blană miţoasă de oaie, stătea de vorbă cu o femeie cu o mână veselă, îmbrăcată în uniforma de maior al Armatei Salvării. Se întoarse, îi zări apropiindu-se pe Devlin şi pe Fox şi ven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cunoaşteţi, spuse Devlin.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pentru mine, domnişoară Audin, spuse Fox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faci aici? întrebă Devlin. Astea nu-s aparate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 spuse ea. Fac un documentar pentru televiziunea franceză despre săraci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iluetele care ieşeau de sub platani târş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fără de speranţă, spuse ea. Uneori femei. Şomeri, alcoolici, neadaptaţi social sau abia ieşiţi din închisoare. După ce se umplu azilurile, cei care nu mai au loc dorm sub cerul liber. Supa şi sandvişurile pe care le capătă aici sunt probabil singura masă pe care au lua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âtva timp cum lucrătorii cantinei împărţeau mâncare unei mulţimi de fiinţe omeneşti atât de decăzute cum Harry Fox nu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el. Nu mi-am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dorm deasupra grătarelor de pe trotuarul din faţa hotelului de după colţ, încălzindu-se la aburul din centrala termică, spuse ea. Ceilalţi se învelesc în ziare vechi şi se îngrămădesc unii într-alţii în pavilionul din grădina de acolo. Măcar 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vlin. Şi ce vrei să dovedeşti? Că te preocupă asta? Ştiu. De ce-ai vrut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 mâine dimineaţă, spuse ea. La Marsilia. L-ai putea ruga pe Martin să accepte să mă vadă. Poate pe tine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Devlin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ă-seară tot metrajul de care am nevoie. Oricum aveam de gând să mă întorc la Paris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Fox şi-i făcu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işoară Audin. Ne vedem mâine dimineaţă la Heathrow. Nu mai târziu de ora zece, dacă nu vă deranjează. Mă ocup eu de bilete. Ne întâlnim la intrarea de la sala de plecare pentru zboru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se înălţă să-l sărute pe Devlin cu gravitate,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am. Şi acum, cred că trebuie să muncesc. Se îndreptă spre aparatele de filmat. În capătul cozii de la cantină cineva vomit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spuse Devlin. E singurul lucru din viaţă pe care nu-l pot suporta.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în grab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o luă înainte pe o scară îngustă, de lemn, acoperită cu linoleum ieftin. Palierul era lung şi îngust; la capătul lui deschise o uşă şi aprinse lumina. Barry intră după el, cărând cele două geamantane şi le puse jos. În cameră se aflau un pat dublu cu cadru de alamă, un dulap şi o masă de toaletă din mahon în stil victorian şi un lavoar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fi foarte retras, spuse Salter. Aveţi la îndemână scara din dos. Eu sunt în partea din faţă a casei. Aici nu sunteţi decât dumneavoastră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Ne ducem întâi să vedem barca, apoi vă duc la fermă să faceţi cunoştin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spatele, închizând uşa. Barry îşi scoase haina şi o aşeză pe speteaza unui scaun. Rămase în picioare încruntându-se la imaginea lui din oglinda crăpată de deasupra lavoarului. Ceva nu era în regulă. Se citea asta în tăcerea fetei, în privirile viclene ale lui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e un nemernic pe care nu te poţi bizui, spuse Barry în şoaptă şi se duse şi răsuc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se băgă în pat, lăsând doar veioza aprinsă şi rămase rezemat de pernă, fumând şi chibzuind la treaba pe care o avea de făcut. De fapt, era foarte simplu. Va opri camionul, îi va scoate din circuit pe germani şi escorta lor, va goni cu maşina până la Marsh End cu lansatoarea de rachete, o va încărca pe şalupa pe care i-o procurase Salter şi va porni pe mare pentru a se întâlni cu traulerul rusesc în aceeaşi noapte. Absurd de simplu. Atât de simplu încât nu se putea să nu se împotmol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prinse o ţigară şi în aceeaşi clipă văzu cum se răsuceşte încet mânerul de la uşă. Întinse mâna după Ceska, traversă într-o clipă camera şi răsuci cheia. Deschise brusc uşa şi o zări pe Jenny retrăgându-se pe coridor. Era în picioarele goale şi purta o cămaşă de noapte albă, din bumbac, şi un şa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prosteşte la el. Privirea îi căzu pe arma din mâna lui şi totuşi nu manifestă nici o reacţie – absolut nici o reacţie. El se dădu la o parte şi ea trecu pe lângă el, intră în cameră şi se întinse pe pat fără o vorbă, privind fix tavanul, cu mâinile împreunate peste şal. Barry încuie uşa, aşeză Ceska la îndemână şi se urcă în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de violenţa propriei sale dorinţe. Când o sărută, tremura ca un adolescent şi totuşi fata n-avea nici o reacţie, nici măcar când mâinile îi rătăciră libere pe trupul ei, ridicându-i cămaşa deasupr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pasivă, lăsându-l să facă tot ce voia cu ea, continuând să nu reacţioneze în nici un fel, privind fix în tavan, cu ochii larg deschişi. Lui nu-i mai păsa deja, dorind-o aşa cum nu mai dorise o femei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rostogoli epuizat pe o parte şi întinse mâna după o ţigară. Ea mai zăcu acolo încă o clipă, apoi se ridică fără un cuvânt, descui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ămase întins, fumând şi privind în tavan. Era o nebunie. Era absurd. De mult timp nu mai dorise în aşa hal pe cineva. De foarte mult timp. Închise ochii şi se gândi la Norah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luxului înaintau pe uscat, gâlgâind în găurile crabilor, acoperind ţărmul noroios cu o pătură de apă lucitoare care se mişca printre stelele de mare. Undeva o pasăre se tânguia, singură într-o lum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fata traversară un dig îngust de piatră şi o luară pe o potecă, prin iarba aspră şi trestiile din mlaştină, care le ajungeau până la cap. Mai încolo, trestiile se întindeau într-o linie neîntreruptă până la marea îndepărtată, de ambele părţi ale estuarului, unduindu-se în bătaia vântului care trecea prin ele şopotind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juri că din fiecare hăţiş te urmăresc niş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morţilor, spuse ea. Tata îmi povestea că romanii au fost aici acum două mii de ani. Ravenglass, aflat mai sus, pe coastă, era şi atunc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o siluetă ciudată, arhaică, cu basmaua şi mantaua ei veche de ploaie, şi se cutremur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Mă inspăimântă. Nimeni nu vine aici, nici un localnic, decât dac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 cuvintele cu glasul ei stins, asemenea corului dintr-o tragedie greacă. Bar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act aşa cum vr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mai departe pe drumul pietruit şi el o urmă. Câteva clipe mai târziu, ieşiră lângă un golf îngust. Un ponton şubred de lemn pătrundea în apă pe nişte stâlpi putrezi. Spre surprinderea lui Barry, erau amarate acolo două bărc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a cu adevărat clasă, cu prova zveltă şi parâmele curate, vopsită în alb, cu o dungă neagră de-a lungul liniei de nivel şi evident îngrijită cu dragoste. De-a curmezişul provei era imprimat frumos, cu litere aurii, numel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omnului Salter, spuse ea. Pe cealaltă a adus-o ieri de la un şantier naval de lângă Raven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ceva. O ambarcaţiune cu motor, lungă de paisprezece metri, vopsită în negru şi numele ei, Jason-Fowey, era atât de şters încât Barry abia îl putu citi. Se caţără peste parapet şi intră în timonerie. Fat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grozav, dar e bun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 ea în larg? Fat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er o foloseş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când are chef. Nu iese în larg cu Kathleen decât dacă vremea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petrece timpul liber lustruind habitaclu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îi oferi şi ei una. Ea clătină din cap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eja pe tipi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us lap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cu domnul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unul de celălalt, umerii atingându-li-se şi pe el îl cuprinse iarăşi acea excitare absurdă. Ea se întoarse aproape fără voia ei, cu ochii plecaţi şi el o mângâie uşor pe faţă cu dosul palmei. Ea se lipi de el şi, afară, se auziră paşi răsunând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eşi pe punte în momentul când Salter trecea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domnule Sinclair, spuse Salter. Ce ziceţ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i se pare o treabă mai serioasă, îi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era neliniştit şi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mea, domnule Sinclair. O barcă frumoasă, după cum puteţi vedea. Poţi merge cu ea până în Mediterana. Dar vă asigur că Jason este mult mai bună decât pare. Nu arată ea prea grozav, dar dacă veţi intra în sala maşinilor, veţi găsi acolo un motor Penta cu benzină. Atinge douăzeci şi două de noduri. Are sondă de adâncime şi pilo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rry.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acum, dacă n-aveţi nimic împotrivă, am să vă duc la fermă să vă prezint lui Preston şi Varley. După cum v-am spus, am astăzi o înmormântare şi mă cam pres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ley Preston se trezi şi privi fix în tavan. Pentru o clipă nu-şi dădu seama unde se afla, apoi îşi aminti. Avea un gust rău în gură, gâtul uscat, şi se sculă şi întinse mâna după sticla de whisky de pe dulap. Era goală şi-o azvârli într-un colţ. Îşi trase pe el o pereche de jeans şi un pulover; era un tip slăbănog, cu o expresie sardonică, cu păr şaten încâlcit şi o faţă pe care începeau să se vadă primele semne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tuşi când fumul îi ajunse în fundul gâtului şi aruncă o privire pe fereastră spre costişa dealului must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 încetişor. Bucuriile vieţii la ţar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rowther, cu gura căscată de frică, se prăvăli peste el. Sam Varley era chiar în spatele ei. Varley era un bărbat cât un taur, cu un tricou murdar şi pantaloni de catifea reiată, cu o privire furioasă pe faţa lui dolofană. Preston o prinse pe fată în îndoitura braţului şi îl fentă pe V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veam în cameră un pachet de două sute de ţigări. Acum nu mai sunt. Precis că le-a luat căţ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duhnea a acru, nu numai de la băutura de cu seară, căci se simţea şi un iz proaspăt, înţepător, care dovedea că deja bă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ot pachetul, la pocher cu mine, azi noapte, spuse Preston răbdător. Erai prea beat ca să-ţi mai aminteşti, ăsta-i bucluc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Varley. Vrei numa' s-o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liberă din strânsoarea braţului lui Preston şi o luă la fugă. Varley îl împinse într-o parte şi se duse după ea. Ea deschise uşa şi era pe punctul să iasă afară, când mâna lui i se încleştă pe umăr. Şi apoi păru că se împiedică şi se prăvăli pe pietre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cineva îi trase cu dexteritate un şut în picioare, dezechilibrându-l şi se pomeni întins pe spate, cu un picior peste gât. Se zbătu, săgetând cu privirea chipul neîndurător al lui Frank Barry. Barry mări presiunea; Varley începu să se sufoce şi atunci presiunea slăbi. Barry scoase pistolul Ceska din buzunar şi-i propti ţeava de fruntea lui V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cu mână la gură şi Henry Salter strig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i de ea, te pun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rley simţi o spaimă cumplită combinată cu furie, acel gen de spaimă care-ţi îngheaţă sângele în vine. Barry îşi luă piciorul şi se trase îndărăt. Când matahala se ridică, Preston râse, propt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ă în timp ce Barry îşi ridica de jos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dley Preston, domnule Sinclair. Acest atavism al unei epoci primitive este Sam Varley. Trebuie să-l iertaţi, că abia a învăţat să meargă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ţi închid gura aia pe vecie, spuse Varley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dădu deoparte cu un uşor rânjet batjocoritor pe faţă şi Barry trecu pe lângă el, urmat de fată şi de Salter. Când intrară în camera de zi, Varley şedea pe un scaun lângă foc, cu o mână încleştată p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use servieta pe masă şi-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erge-o la bucătărie şi fă-ne un ceai bun şi mai vez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el dădu din cap încuraj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Salter închise uşa şi se propti de ea. Barry făcuse: din cap spre Varley şi-i spuse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ca lui slăbiciune. Cum se zice în lumea teatrului, domnule Sinclair, până diseară î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arry puse Ceska pe masă lângă servietă şi se deschei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ă. Oprim un camion pe un drum de ţară, la douăzeci de mile de aici, miercuri dimineaţă. Descărcăm conţinutul şi-l aducem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 întrebă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schis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mai multe pachete de bancnote de 2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are pentru fiecare. Primiţi cealaltă jumătat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se sculă şi se duse la masă, întinzând mâna. Preston îi dăd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simplă, spuse Barry. Foarte simplă. Miercuri dimineaţă o să vă spun ce aveţi de făcut. Cel mult trei ore de muncă şi o luaţi din loc. Desigur, dacă nu vă intereseaz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repede pachetele într-un teanc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Sinclair. Cum zicea tipul ăla care ieşea din lampa de alamă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hise cu un ţăcănit servieta şi se întoarse spre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erg cu dumneata înapoi. Vreau Land-Roverul. Am de făcut un dru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Barry. Po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Salter pe coridor, când Jenny apăru din bucătărie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aimuţoiul n-o să se mai atingă de tine. O să aibă isteţul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onspirativ, ieşi, se urcă în maşina lui Salter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n fereastra de la camera de zi, Varley sp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 cu scârnavul ăsta</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amuel, spuse Preston. Dacă nu mă înşel prea tare, te-ar putea face oricând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mâna teancurile de ban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miare aici, Samuel, şi mai vin încă zece, ceea ce înseamnă că trebuie să fie într-adevăr ceva foarte interesant în camionul d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gândeşti l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latina la şcoală, Samuel. Festina lente, grăbeşte-te încet. În felul ăsta obţii tot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râse încântat şi întinse mâna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la casă, Barry şi Salter stăteau lângă Land-Roverul din şopron. S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n-am încercat să-i arăt într-o lumină mai bună. Mi s-a spus că e nevoie de tipi duri, în stare de orice. Ăştia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ediu provin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 respectabili. Taică-său era contabil la Bradford şi Preston a urmat acolo liceul clasic, aşa că are o educaţie bună. Înţeleg că se pregătea să ajungă şi el contabil şi a intrat la puşcărie pentru o fraudă oarecare. De atunci, tot aşa a ţinut-o. A fost eliberat din puşcărie acum şase luni, după ce a făcut trei ani dintr-o condamnare de cinci ani pentru jaf înarmat la un supermagazin. Varley este, bineînţeles,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beţiv, corectă Barry. Dar nu contează. Cel puţin ştiu cu cine am de-a fac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Land-Roverul din şopron şi traversă curtea. Salter se întoarse la dricul în care acum se afla un sicriu. Scoase o batistă şi cercetă atent tot vehiculul, oprindu-se din când în când să lustruiască puţin marginile c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Air France ateriza fix la ora stabilită pe aeroportul Marignane, la douăzeci şi doi de kilometri de Marsilia. Fiind plin doar pe sfert, pasagerii nu zăboviră prea mult la vamă sau, unde era cazul, la biroul de imigrare. La patruzeci şi cinci de minute după aterizare, Devlin şi Anne-Marie se îndreptau spre drumul de pe coastă într-un Peugeot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eară vom găsi un hotel la St. Denise; de acolo pleacă şalupa de aprovizionar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 spună nimic, concentrându-se asupra volanului, iar Devl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oţi veni cu mine mâine? Trebuie mai întâi să tatonez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ştiu că s-ar putea să nu vrea nici acum să mă vadă. Am învăţat cu mult timp în urmă să n-am nici o pretenţie de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Vietnam, când părea foarte probabil că amândoi vom muri, am vorbit despre o întâlnire la Paris. O cafenea pe trotuar, în ploaie, miros de castan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senţial,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iam, de ce n-a fost să fie să te iubesc pe tine? Urma să port o rochie pariziană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eclamele de la televizor. Visuri pentru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le noastre s-au împlinit, Liam. A lăsat baltă Ulsterul şi s-a întâlnit cu mine la Paris. Am găsit cafeneaua de pe trotuar, castanii s-au comportat perfect. Două săptămâni, apoi s-a 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l aştepta o amantă. Mai neagră ca mine şi mult ma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tăcere, căci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ârciumei din Brisingham era o încăpere mare, confortabilă, cu tavan jos, cu grinzi, mai multe bănci cu spetează înaltă şi câteva mese de lemn. În cămin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era singurul client şi stătea în picioare la capătul barului, înfulecând ultimele sandvişuri cu friptură de vită pe care i le adusese patroana, o matroană blondă, corp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Barry. Nici că se pute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iarnă nu prea vin turişti. Avem, dar mai mult seril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ra un aerodrom RAF pe aici. Nu suntem în Bris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de mai mulţi ani. Nu mai sunt acolo decât vreo duzină de oameni. Mai aterizează avioane, dar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pe vremuri, acum vreo doisprezece ani, seara nici nu puteai să te apropii de bar de-atâţia băieţi în uniforma albastră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Barry. Toate se schimbă. Mulţumesc pentru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cetini Land-Roverul când ajunse la perimetrul încercuit cu sârmă al aerodromului. Trecu încet de poarta principală, încuiată cu lacătul, apoi acceleră şi porni mai departe. Şapte kilometri mai departe, un indicator arăta Wast Water în dreapta, pe un drum îngust de ţară care urca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 fără prea multă greutate. O mică pădurice. O poiană cu iarbă lângă drum. Când opri motorul, nu se mai auzea nici un sunet în afară de chemarea unei păsări. Ar fi putut foarte bine să fie singurul om rămas în viaţă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Land-Rover şi rămase acolo, în picioare, privind în jur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ătrâne, spuse el în şoaptă, cred că aici 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din Insula Belle era celebru în toată Franţa şi avea încă asemenea căutare încât autorităţile mai construiseră un nou chei de apă adâncă pentru a putea fi folosite şi cargouri mai mari. Cariera propriu-zisă era tăiată în stâncile din partea de nord şi, când se apropie Lebel, tocmai se pregăteau să dinamiteze, căci steguleţul roşu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se explozia, ecoul ei fu reflectat de stâncă ca un tunet şi o porţiune mare de rocă se sfărâmă în mii de bucăţi, căzând ca o cascadă la vale. Se auzi un fluier şi deţinuţii împreună cu paznicii lor înarmaţi ieşiră din adăpost şi se întoarser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i Savary munceau împreună: Savary încărca un vagonet aflat pe şina rudimentară de lângă el, iar Brosnan spărgea bucăţile mai mari cu un baros şi o pană. Era gol până la brâu şi părul îi era legat cu o banderolă. Muşchii de pe spinare îi ieşeau în relief când barosul cobora şi se vedea clar numărul de puşcăriaş, tatuat pe ante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Lebel, Savary se opri, se rezemă de vagonet şi îşi şterse faţa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erre, îmbătrânesc. Ce-ai zice de o muncă la bucătărie sau chiar la bibliotecă? Nu fac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ebel. Uită-te în ce formă splendidă eşti pentru un bărbat de vârsta ta. Şi asta numai datorită exerciţiilor regulate şi a munc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osnan şi scoase din buzunar o hârtie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ice un vizitator cu şalupa de dimineaţă, prietene. Eşti dispus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opri din lucru, rezemându-se de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uit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harles Gorman. Apărător, Lincoln's Inn Field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nglezii la avocat, Pierre, îl lămuri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vizitei, chestiun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i întinse hârtia 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ează la rubrica respectivă. Brosnan se supuse şi i l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Lebel.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documentul şi-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m o bucurie pentru voi diseară. Încă un cadavru. Se aşteaptă în orice clipă să moară un moş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ă te gând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ridică un alt bolovan şi Lebe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artin. Nu mi-ai spus că-ţi vine avocatul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şi mai interesant e că nu-i avocatul meu, spuse Brosnan. N-am auzit în viaţa mea de Charles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arosul cu toată puterea şi despică în două bolovanul pe care-l ţ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Barry intră cu Land-Roverul în curtea fermei şi frână. În timp ce oprea motorul, se auzi o femeie ţipând. În momentul când Barry sări jos din maşină, uşa din faţă se dădu de perete şi lumina inundă curtea. Jenny Crowther fu cât pe-aci să scape, dar Varley o înşf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îi era sfişiată, avea un umăr gol, iar Varley râdea beat criţă şi încerca s-o sărute. Ea încercă să-l respingă, sila şi scârba citindu-i-se pe faţă în timp ce-l zgâria cu unghiile. Barry interveni rapid, pocnindu-l pe Varley în rinichi, apoi îl înşfacă de guler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urlă de durere şi se prăbuşi pe un genunchi. Rămase aşa o clipă, clătinând din cap, apoi îşi înălţă privirea spre Barry. Se ridică încet, îşi scutură iarăşi capul, ca pentru a şi-l limpezi, apoi atacă, întinzind mâinile c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dădu la o parte, îl apucă de încheietura mâinii drepte, răsucindu-i-o în sus într-un clenci şi, folosindu-se chiar de elanul lui Varley, îl izbi de zid. Varley, pus în genunchi pentru a doua oară în seara aceea, încercă să se ridice şi Barry îl lovi cu picior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zăcea pe spate gemând, iar Hedley Preston îl privea din uşă şi râdea cu un râs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ricând te poate face bucăţele, Sam. Trebuia să asculţi ce spun. Eu am întotdeauna dreptate,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Sinclair, şi a celor care mer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mpiedici asta, nenorocitule! Ţi-am spus să-l ţii în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se ridică, pistolul Ceska tuşi scurt şi Preston scăpă paharul şi scoase un urlet, cu mâna încleşt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tâlpul uşii, în timp ce sângele i se prelingea printre degete. Barry îl bătu uşor cu ţeava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Preston. Ţi-am făcut doar o zgîrietură, aşa de bine mă pricep eu la chestiile astea. Data viitoare, fiule,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luă pe fată de braţ şi o împinse spre Land-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la Salter. De fapt, o să stau acolo 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şi îl apucă strâns de braţ şi el simţi din nou cuprinzându-l acel val ciudat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el în timp ce ieşeau cu maşina din curtea fermei şi întinse mâna şi i-o luă pe-a e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în timp ce stătea la fereastra dormitorului fumând şi privind în curte, o zări ieşind din bucătărie cu lanterna şi traversând spre şopron. Barry deschise uşa şi coborî reped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şopron, ea umplea un coş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pe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ot şi singură, răspunse ea cu glas scăzut,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simţind pe piept o apăsare insuportabilă care ameninţa să-l sufoce. Îşi schimbase rochia de stambă sfâşiată, iar cea neagră pe care o purta acum era, ca şi cealaltă, prea mică şi i se lipea de fese şi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Barry aruncă ţigara, se apropie de ea, o cuprinse cu braţele şi o lipi de el. O ţinu aşa o clipă, îşi lipi buzele de ceafa ei, apoi o împinse uşor în faţă, trântind-o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se trezi cu adevărat la viaţă, mâinile i se încleştară în părul lui, gura îi strivea buzele cu sărutări pătimaşe, aproape înfricoşătoare în intens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lui Lebel, ca paznic care răspundea de palierul lui Brosnan, să-l ducă marţi dimineaţă la vorbitor. Când deschise uşa şi-l introduse pe Brosnan, Devlin stătea în picioare cu spatele la ei, uitându-se pe fereastră. Brosnan nu avusese în viaţa lui un şoc mai mare ca în momentul când bărbatul cel scund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Brosnan! Numele meu este Charles Gorman. Firma mea a fost angajată de Trustul Brosnan din Boston, Massachusetts, pentru a discuta anumite chestiuni juridice referitoare la viitorul dumneavoastră. Mai e şi chestiunea cererii de graţiere adresată în numele dumneavoastră preşedintelui Franţei. Mama dumneavoastră consideră c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Brosnan, îşi pierde vremea, domnule Gorman. Nu mă va putea scoate de aici decât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Gorman, vă rog, spuse Lebel. Trebuie ca dumneavoastră şi clientul dumneavoastră să staţi fiecare pe o latură a mesei, ca să puteţi să rămâneţi singur. Aveţi tot dreptul, în calitate de consilier juridic al deţinutului. Voi încuia uşa. Când sunteţi gata de plecare, vă rog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uma? întreb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ieşi, cheia se răsuci în broască. Brosnan întinse mâna peste masă şi Devlin i-o luă şi o ţinu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d mile failte, spuse el în irlandeză. De o sută de mii de ori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Raibh maith agat, răspunse el. Mulţumesc Să continuăm în irlandeză, numai ca să-i zăpăcim pe ticăloşii ăştia dacă ne ascul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aprinse o ţigară şi împinse spre el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minutiv drăgăstos al numelui lui, care în mod normal se folosea la copii. Pe vremuri, lui Brosnan îi displăcuse că un bărbat cu mult mai scund decât el îi spunea Micuţul Martin. Apoi, ajunsese desigur să-l cunoască ceva mai bine p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ăţi bin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într-o formă mai bună. Muncesc în carieră aproape în fiecare zi. Şi tu arăţi bine. Eşti tot la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acolo din bunătate. Anul ăsta am fost invitat să ţin cursuri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a Dumneze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Departamentul de Stat mi-a refuzat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privi în jurul lui, cu o faţ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despre asta a fost vorba –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Insula Diavolului, dar mai aveau asta în rezervă. Spune-mi, Liam, ce-ai mai făcut. Ai găsit până la urmă câmpiile din Mayo pe care le căutai? Mai ţii minte poemul lui Blind Raf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cum o mie de ani. Mai precis în noiembrie 1943, la acea oră, care s-ar putea numi ora de perico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ărăncuţă adorabilă şi urâţică”, cită Devlin. Care mi-a răsucit capul nu o dată, ci de două ori. Ea avea şaptesprezece ani şi eu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a. Dar alta era problema. Eu eram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ai descoperit câmpiile din Mayo acum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zâmbi cu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pierdut din nou când le-am găsit. Să nu-ţi vină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pre ce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implă. Ai vrea să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rosnan nu-l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ntervenţie a divinităţilor ar fi divină, pentru că de aşa ceva ar fi nevoie. Chiar şi mama mea, cât e ea de nemaipomenită, a descoperit cu mult timp în urmă că nu rezolvă nimic nici dacă aprinde o lumânare şi spune rugăciuni şi nici dacă oferă mar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z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cum patru ani. Am acceptat s-o văd numai ca să-i spun clar că nu vreau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a azi dimineaţă în St. Denise. Te imploră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osnan cu glas şoptit. Nu vreau s-o primesc. Se ridică brusc în picioare şi se duse la fereastră, apucând gratiile şi lipindu-şi obrazul de piatră. După un tim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u gratii ruginite n-avea geam şi prin ea şuiera vântul. Devlin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avic, dar nu-mi place c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la masă, se mai servi cu o ţigar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Liam, despre ce e vorba?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eu sunt acea intervenţie a divinităţii pe care o aşteptai,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Brosnan se lăsă pe speteaza scaunului, cugetând la cele spuse, fără ca ochii săi cenuşii să trăd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Brosnan. Înainte mă înnebuneam după lozinci de genul „Irlanda trebuie să fie liberă”. Era un sentiment firesc izvorât din dragostea pentru literatură şi din bucuria pe care ţi-o dau cuvintele, dar apoi descoperi realitatea: că trebuie să fii pregătit să calci pe cadavre ca să-ţi ating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dacă există vreo cauză care să merite pierderea unei singur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teen, elanul tău revoluţionar s-a cam stins. Şi al meu. Şi pe mine mă bântui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ridică, se duse la fereastră şi privi din nou afară, ţinându-s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rusc bătrân, Liam. Cu adevărat bătrân, înţelegi ce vreau să spun? Nimic nu-mi mai poate stârni interesul. Nici măcar Frank Barry, nici KGB-ul, nici Ferguson, nici DI5, nici toate jocurile sângeroase, stupide şi absurde în care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nici măcar să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n-are cum să mă scoată de-aici, spuse Brosna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cr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nu răspunse şi, nemaiavând încotro, Devlin ajunse la singurul subiect pe care voise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i auzit ce a păţit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confirmă din cap, fără să se întoar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murit în urmă cu vreo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mur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fără nici o expresie pe faţă, cu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ncep,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traversă încăperea din trei paşi rapizi şi îl trânti cu spatele de masă, înşfăc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i el cu glas răguşi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se aşeză la masă, cu capul în mâini, fără să scoată mult timp nici o vorbă, apoi se ridică brusc şi se d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Ma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vlin să poată răspunde, cheia se răsuci în broască şi apăru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rman mi-a adus nişte hârtii de semnat. Trebuie să mă gândesc, câtva timp. Pot să mă întorc în celula mea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întoarse spr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u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aşteptaţi aici. O să mă întorc să vă duc la popota ofiţerilor. V-ar prinde bine o gustare câ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tocmai fusese adus înapoi în celulă pentru pauza de prânz. Stătea întins pe pat şi fuma o ţigară, când se descuie uşa şi Lebel îl introduse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oră, spuse paznic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începu să spună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i făcu semn să tacă ascul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ecret? spuse bătrânul, în timp ce Brosnan veni să se aşeze pe celălalt pat din faţa lui. A, înţeleg, adăugă el subtil. Acest Gorman e o cunoştinţ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spuse Brosnan. N-a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avary rămase aşezat pe pat, încleştându-şi şi descleştându-şi mâinil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rofită cât poţi de ocazia asta, Martin.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inse şi-i puse o mână pe umăr ca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 ascultă-mă încă un pic. În primul rând, nu cred că Ferguson poate aranja acest lucru cu autorităţile franceze. Nu sunt un hoţ oarecare – un spărgător sau un escroc. Eu am ucis un poliţist şi ştii cum priveşte „Le Palais de Justice” asemenea treburi. În al doilea rând, chiar dacă Ferguson ar putea aranja ceva, ar dura prea mult ca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rnativ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vadez, spuse Brosna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mposibil, Martin! Nimeni n-a evadat vreodată din insul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pot ieşi dincolo de ziduri prin sistemul de canalizare. Ţi-am spus-o, explică Brosnan. Dar cu asta nu rezolvi nimic, fiindcă rămâi tot pe insulă. Şi deodată, ieri noapte, când eram în echipa de îngropare cu Lebel, mi-a venit ideea. Pătrundem în magazie, furăm două veste de salvare fiecare şi ne aruncăm în apă de pe stânc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i doi, Jacques. Dacă rămâi pe insulă, mai devreme sau mai târziu ai să sfârşeşti tot într-un sac de pânză azvârlit în mare. De ce să nu foloseşti o şansă de a scăpa pe mare, cât timp mai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Scocul morii? spuse Savary. E moarte cura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i salvarea noastră, nu înţelegi? spuse Brosnan. Curentul circulă cu zece noduri la oră şi coteşte spre St. Denise. Ce zici dacă ne-ar aştepta o barcă în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interven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arcă de pescuit n-are voie să pătrundă pe o rază de şase kilometri în jurul insule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ne va duce până acolo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emenea barcă nu ne va găsi niciodată. Gândeşte-te, Martin. Cum e marea acolo ş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Brosnan. Nu ne trebuie decât un mic far cu radiolocaţie. În aviaţie sunt acum ceva banal. Piloţii şi le prind la vestele de salvare, ca atunci când se prăbuşesc în mare ambarcaţiunea de salvare să îi poată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găsesc? şopti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te lasă inima sau nu suporţ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lipsit de nebunia ta.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mai stăm. Putem face rost de tot ce ne trebuie de aici, în afară de mecanismul de radiolocaţie. Este cât un pachet de ţigări. Devlin va trebui să pună mâna pe unul şi să mi-l strecoare pe furiş. Nu văd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ci ne-ar putea ajuta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fia corsicană nu poate organiza o evadare rapidă pe timpul nopţii pe un trauler de la St. Denise, înseamnă că nu mai 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râdea acum fierb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tin, simt că trăiesc din nou, ceea ce nu mi s-a mai întâmpl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Brosnan, plin de entuziasm, sărutându-l pe amândoi obrajii Brosnan se întoarse şi bătu în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erre! strigă el.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lconul hotelului din St Denise, Anne-Marie văzuse şalupa de aprovizionare intrând în port, aşa că n-a fost deloc surprinsă când, douăzeci de minute mai târziu, Devlin a apărut în balconul de alături. Escaladă balustrada şi se prăbuşi în fotoliul de răchit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formă ca niciodată. De fapt, 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simplă. La început, când i-am schiţat toată afacerea, nu s-a arătat prea interesat şi în orice caz nu credea că Ferguson l-ar putea scoate de acolo. Şi, ca să fiu sincer cu tine, în privinţa asta sunt înclina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ectat foarte tare. Dacă Frank Barry s-ar fi aflat lângă el, Manin l-ar fi făcut praf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ridică, se duse la bufetul cu băuturi şi îi turnă un whisky.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făcut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ghiţi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rinde! Acum are de gând să evadeze în următoarele două, trei zile, însoţit de colegul lui de celulă, unul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spuse toată povestea. După ce termină, se duse să-şi mai toarne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un plan mai t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Anne-Marie se ridică şi se sprijini de balustradă, privind către mare, spre locul unde se afla Insula Belle, dincolo d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 foarte logic. E minunat de simplu. S-ar putea să aibă dreptate. S-ar put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bine s-ar putea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duse lângă ea,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ăpitanul şalupei de aprovizionare când am venit încoace. Mi-a spus că în unele nopţi drăcia aia pe care ei o numesc Scocul morii este ca o v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lui Martin? Că o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încotro. Mi-a zis că dacă n-am aranjat nimic până joi seara, ia oricum drumul mării şi încearcă să parcurgă înot cele zece mile până la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lătină ea din cap. Până acolo, îi omoară apa rece. Ia spune-mi, acest Savary, de care ai pomenit, nu e cumva Jacques Savary, gang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are un fiu, Jean-Paul, care calcă cu mult entuziasm pe urmele lui taică-său. Urmează să intru în legătură cu el cât mai curând posibil, la un bar de noapte numit „Maiso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a. Cel mai faimos local din Marsilia. E interesant de văzut cum te vei descurca acolo. Cu accentul tău, dragă Liam, cred că s-ar putea să ai nevoie de serviciile unu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cruntă şi-i puse o mână pe braţ, când ea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igură? Dacă treaba nu merge bine şi dacă se află că eşti implicată, s-ar putea să ajungi şi tu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atât de inteligentă şi atât de şireată şi totuşi atât de copilăroasă! Cum crezi că ai putea să mă ţii deoparte? spuse ea şi se întoarse, intrân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când Frank Barry şi Jenny Crowther porniră pe cărarea dintre trestii de la Marsh End. Cele două nave se legănau pe frânghiile lor lângă ponton. Barry se urcă pe Kathleen, nava lui Salter, aruncând peste parapet geamantanul pe care-l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imoneria lucitoare de curăţenie şi cercetă cu atenţie interiorul, umblând în patru labe, până ce găsi ceea ce căuta. Sub tabloul de bord era o clapetă mare care permitea accesul la sistemul electric. Trase de clema care ţinea clapeta şi aceasta căzu, rămânând agăţată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spuse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uită-te după Salter, în caz că se hotărăşte totuşi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âteva obiecte pe care le achiziţionase în dimineaţa aceea de la magazinul universal local: o şurubelniţă, şuruburi, o sulă şi un mic bonfaier. Mai era şi o serie de suporturi de genul celor folosite pentru a fixa sculele pe pere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a metodic, cu grijă, găurile necesare în clapetă şi înşuruba suporturile. Apoi deschise geamantanul, scoase una din mitralierele Sterling, o încărcă, o strecură înăuntru şi o prinse de suporturi. Încarcă atent unul din revolverele Smith and Wesson şi-l plasă sub mitralieră. Împinse în sus clapeta şi o fixă bi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are stătea afară, în ploaie, cu ochii spre ţărm, îl supraveghea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toate astea? întrebă ea şi glasul ei era total diferit, de parcă ar fi aparţinut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mesc eu un avantaj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coase cealaltă mitralieră şi tăie repede vârful percutorului cu bomfaierul. Nu prea mult, atât cât trebuia. Trase în aer ca să fie sigur că e blocată. Apoi făcu acelaşi lucru cu celălalt revolver Smith and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ăgă înapoi în geamantanul cu canistrele de benzină şi se întoarse spre Jenny, care îl priv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eşi afară, în ploaie, şi îi strecură un braţ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enny, eu sunt un tip foarte ordonat. Îmi place să ştiu întotdeauna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strâns de el, cu o faţă radioasă şi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oaia. Mă înviorează mai mult decât orice. Slavă Domnului că 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rivind-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în vedere că ne-a mai rămas ceva din ea, îţi propun să mă duci în prospera metropolă numită Ravenglass şi să-mi ară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la opt kilometri de Marsh End, pe drumul ce ducea la Ravenglass, Barry trase la marginea drumului şi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rn de pază, mai multe hangare dărăpănate şi o pistă acoperită de bălării, care se întretăia cu alta. Gardul de sârmă care împrejmuia locul era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Tanningley, spuse ea. Construit de RAF în timpul războiului. Cineva a încercat să facă un club aviatic acum câţiva ani, dar n-a mers. Nu mai e folos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arry. Asta e într-adevăr foarte interesant Porni motorul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on d'Or” se afla în cartierul vechi al Marsiliei şi nu se putea ajunge acolo decât pe jos, pe o stradă îngustă pavată cu pietre, mărginită de case de patru sau cinci etaje cu mici balcoane de fier şi ferestre cu obloane. În ciuda noilor legi mai severe, pe care ar fi trebuit să le aplice poliţia, aproape în faţa fiecărei uşi, prostituatele şedeau în aerul cald al nopţii, îmbrăcate cât mai diferit pentru a atrage clienţii şi majoritatea sporovăiau vesele între ele peste străduţ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lin trecu la braţ cu Anne-Marie, cei doi deveniră ţinta câtorva remarci hazlii şi mai ales vulgare. Pe el îl surprinse uşurinţa şi umorul cu care Anne-Marie făcu faţă situaţiei şi fluenţa limbajului ei de mahala când l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nu se poate spune că cea mai veche meserie din lume este năpăstuită. Cum se împacă asta cu lupta ta pentru dreptu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rebuie să aibă dreptul să opteze, să fie libere să opteze, asta-i tot ce cer, spuse ea. Ce fac ele cu această opţiune est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son d'Or” uşa era încuiată şi Anne-Marie sună. Cineva trase imediat o tăbliţă şi o pereche de ochi albaştri, severi, îi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loc de distrac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utăm asta, păpuşico. Sunteţ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in oraş şi i-am promis amicului meu că o să petre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făcu un gest obscen cu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rmiţându-le accesul. Cu ochii umflaţi şi pleoapele cicatrizate, portarul arăta de parcă fusese la vremea lui un valoros luptător la categoria mijlocie. O măsură cu privirea pe Anne-Marie, fluierând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era decorat în purpuriu şi auriu. Cele două fete de la garderobă erau îmbrăcate în rochii negre, elegante, şi una din ele ieşi să le i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ison d'Or” e ceva special, spus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zări, în oglinda bogat împodobită, un tânăr care ieşise pe o uşiţă aproape ascunsă de draperiile aurii de la intrarea în bar. Era extrem de atrăgător, cu un păr şaten uşor ondulat şi nişte ochi negri care priveau tot ce era în jur cu un fel de dispreţ amuzat. Nasul spart rău, din cine ştie ce motiv, se potrivea perfect cu elegantul costum Yves St. Laurent, de culoare bleumarin, îi observă o clipă, cu o Gauloise atârnându-i din colţul gurii, apoi ven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îi spuse el lui Devlin.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idică braţele, zâmbind uşor, şi tânărul îşi plimbă cu dexteritate mâinile p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indignată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tiţo, îi spuse Devlin. Nici o problemă. Su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monsieur, spuse în sfârşit tânăr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spuse Devlin vesel. Numai vinovaţii se supără. Am vrea să vorbim cu monsieur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tânărul. Monsieur Savary nu este aici. Să-i transm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îi spuse Devlin. E un mesaj pe care ar prefera să-l primească personal. E din p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făcu semn să se potolească, cu acelaşi zâmbet vag încremenit pe faţă, dar ochii lui nu ma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tunci când vine Savary, poate-i aruncaţi o vorbă. Noi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o apucă pe Anne-Marie de cot şi se îndreptă spre intrarea barului. Tânărul pocni din degete şi un Oberchelner răsări ca din pământ şi-i condus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spuse Anne-Marie. Whisky irlandez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întâmplă să aveţi la îndemână o sticlă de Bush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monsieur, răspunse Oberul. „Maison d'Or” se mândreşte că are posibilitatea de a satisface dorinţele tuturor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că gama e foarte largă, spuse Devlin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acest gen de local din toată lumea. Un trio care interpreta o muzică discretă, un mic ring de dans, mese înghesuite şi o sală de jocuri dincolo de o arcadă. În cazul de faţă, singura surpriză era că decorul pentru toate acestea – tapetul de pe pereţi, draperiile, covoarele şi mobila – erau de foart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ul reveni el însuşi cu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eocamdată îl aşteptăm pe monsieur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ul dădu din umeri şi se îndepărtă. 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aga impresie că nu sunte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Anne-Marie sorbi din şampanie. Era prea devreme ca barul să fie aglomerat, acel moment de acalmie din viaţa acestui gen de localuri înainte de începerea adevăratei activită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tătea proptit de bar, cu un pahar în mână şi îi urmărea cu atenţie. Îşi goli paharul şi se-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murmură Devlin. Dacă nu mă înşel, se declanş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 chestia, monsieur Savary nu vine astă seară, aşa că, să fiu în locul dumneavoastră, eu mi-aş termina băutura şi aş lua-o din loc. Desigur, puicuţa poat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pe umărul lui Anne-Marie, strecurându-şi degetele lătăreţe prin gulerul deschis de la căm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i, te rog, puţină şampanie, se adresă ea lu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tinse mâna dup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îi spuse el portarului, ţi-aş fi recunoscător dacă n-ai face asta. Pentru că fata nu poate şti pe unde ai umbl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retrase foarte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mernicule, spuse el. Ştii ce-am s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vlin. Chiar vrea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turna şampanie lui Anne-Marie şi cu un gest aproape degajat întoarse mâna, pocnindu-l pe portar cu sticla în tâmplă. Acesta urlă şi căzu în genunchi, agăţându-se de faţa de masă, paharele căz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imediat panică, clienţii începură să ţipe, speriaţi. Instrumentiştii încetară să cânte şi câteva specimene cu înfăţişare fioroasă, îmbrăcate în smochinguri, se apropiară rapid. Brusc, o voce strigă un ordin şi apăru tânărul cu nasul spart,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trase, portarul se ridică, scuturând din cap ca un taur, încercând să oprească sângele amestecat cu şampanie cu ajutorul unui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efule, spuse el. Ăsta nu e ceea ce pare. Tânărul îi examin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av, Claude, ai păţit-o tu şi mai rău. Du-te şi te band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helneri făceau deja ordine. Tână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nsieu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l dumitale, spuse Devlin. Dumneata eşti Jean-Paul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ric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se înclină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ci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cunoscut-o pe mademoiselle 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ărută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admirator al operelor dumneavoastră. În orice caz, am avut răgaz să chibzuiesc. Nu-mi place să mă reped de la început, prefer să mă gândesc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ocni din degete după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aţi că aveţi un mesaj din partea tatei.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varăş de celulă în Insula Belle cu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38930, Martin Brosnan, spuse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apă nimic referitor la tatăl meu şi la Insula Belle, iar acolo oamenii sunt însoţiţi până la moarte de aceste numere. În acest scop le sunt tatuate pe ante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de mult timp acolo. Mă surprinde că Mafia corsicană n-a reuşit să fac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orice alt delict decât cel pentru care este închi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l lichideze pe de Gaulle. Nu numai asta, dar a ajuns prea aproape. Nu-l vor ierta niciodată. Acolo rămâne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enise brusc mânios. Anne-Ma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niciodată să-l sco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ula Belle? râse el neîncrezător. Nimeni n-a evadat din insula aia blestem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i noaptea, Martin Brosnan şi tatăl dumitale vor încerca să bată recordul, cu sau fără ajutorul dumitale. Acesta este mesajul pe care îl aduc din parte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vary şedea cu palmele sprijinite pe masă, privindu-l fix pe Devlin. Se întoarse încet spr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ropun să ne mutăm în apartamentul meu de la etaj şi să discutăm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tabilul salon de la etaj era foarte cald şi Anne-Marie deschise uşile de la balcon, ieşi şi privi portul care se întindea dedesubt. După un timp, se întoa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şi Jean-Paul îşi scoseseră hainele şi stăteau aplecaţi asupra mesei, acoperită de o hartă la scară mare a zonei Insulei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Sistemul de radiolocaţie menţionat de Brosnan nu e o problemă. Am legături solide cu contrabandiştii din zonă. Recuperăm deseori materiale azvârlite peste bord de vasele care trec pe aici, folosind tocmai acest sistem. Iar vasul nu e o problemă. Am preluat anul trecut o companie de pescuit din port. Avem şase traulere. Pot să trimit mâine unul în zona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există nici un impedimen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nu-i o glumă să te arunci de pe stânca aia, în mare. Eu zic că, în cel mai bun caz, şansele de reuşită sunt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destul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lin, tata se află de patrusprezece ani în cavoul ăla. Altă şansă n-o să mai aibă să scape de acolo. Cine sunt eu să-i refuz această şansă? Dar trebuie să ţinem seama şi de alte lucruri. Sunt multe probleme importante la care se pare că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uriaşul Claude, portarul, bă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Cr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m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îşi aprinse o ţigară Gauloi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heri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resson era un bărbat masiv, cu ochi căprui trişti şi bărbie dublă. Costumul lui cafeniu, de gabardină, arăta de parcă nu mai fusese călcat de luni de zile, fuma ţigară de la ţigară, aprinzând-o pe următoarea de la mucul celei dinainte şi cămaşa lui neagră era plină de scr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intenţionează să iasă prin sistemul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analele sunt chiar şi în cele mai bune condiţii un loc îngrozitor, darămite într-un loc ca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tunetele originale din secolul al optsprezecelea. În ele sunt ape uza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 în loc se formează pungi cu bioxid de carbon şi metan. Primul produce sufocare. Al doilea nu numai că te sufocă, dar mai şi explodează la orice scânteie, dacă sunt condiţii. Dar e un risc pe care trebuie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lema este: fără lumânări sau chibritur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mai vedeţi pe Brosnan înaintea acestei tentativ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directorul adjunct al închisorii. I-am explicat că mai am de pus la punct câteva chestiuni cu clientul meu, înainte de a trage concluziile. N-a fost nici o problemă. Mă văd cu Brosnan jo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zice că o mică lanternă de buzunar ar fi excelentă. Un obiect cam greu de procurat în puşcărie. Pericolul cel mai mare pentru ei este să nu cadă în apele uzate. Asta înseamnă greaţă, vărsături şi moarte rapidă în câteva ore, întrucât canalul e plin de microbi patogeni. Mai există posibilitatea unei hepatite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Anne-Marie o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fac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ment cu medicamente început chiar din clipa când sunt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recuperaţi. Apele Scocului morii, dragii mei prieteni, chiar şi într-o noapte blânda, fac să scadă rapid temperatura corpului. Acest lucru l-ar afecta îndeosebi pe vechiul meu amic, Jacques, care, să fim sinceri, nu mai e aşa de tânăr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i cu noi pe trauler ca să administrezi toate medicamentele necesare în momentul când vor urca la bord. Fireşte că voi avea grijă să fii recompensat substanţial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Paul, mă cunosc cu tatăl tău de atâţia ani că nici nu vreau să-mi amintesc. A fost întotdeauna bunul meu prieten. Asta o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 cu recunoştinţ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otul merge ca pe roate şi că reuşesc. Pe urm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povestit, spuse Anne-Marie, am o mică fermă pe dealurile de lângă Nisa. Mă duc acolo când vreau să scap de lume. E foarte izolată şi aşezată sus de tot pe costişă. Poţi vedea pe oricine care se apropie, de la câţiva kilometri. Se pot instala acolo în perioada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ţin decât oi acolo, o rasă spaniolă de munte. Am un singur cioban, moş Louis, şi el e mai tot timpul sus,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ferta, dar o să mă ocup eu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ea ascunşi câtva timp, insistă Devlin. Treaba asta o să facă mare vâlvă. O să umble după ei toţi copoii din Franţa. Interpolul va f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Jean-Paul. Dar să privim şi altfel lucrurile. Dacă i-ar înghiţi marea? Dacă ar muri din cauza frigului şi Scocul morii i-ar azvirli printre stâncile de lângă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Anne-Marie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nuezi ceea ce cred eu, înseamnă că s-ar ivi, firesc, problema că aceste cadavre nu ar fi ale lui Jacques Savary şi Martin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avea nici o şansă la un examen medico-legal, adăug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al de nerecunoscut, îmbrăcate în uniforme de puşcăriaşi, cu numerele lor tatuate pe ele, şi plutind cu veste de salvare furat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să meargă mai departe c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privind gânditor în jos,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o groază de bani de pe urma cazinourilor. Noi câştigăm întotdeauna, pentru că norocul e de partea casei. O să fac o profeţie în treaba asta – o intuiţie de jucător. Eu cred că dacă autorităţile recuperează cele două cadavre, se vor debarasa de ele cât mai repede şi vor anunţa pur şi simplu că deţinuţii Brosnan şi Savary au murit, fie de moarte naturală, fie într-un accident la carier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r îngropa definitiv povestea cu evadarea? spuse Devlin. Cu alte cuvint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este o soluţie extrem de inteligentă, în felul acesta autorităţile nu rămân cu musca pe căciulă şi Insula Belle îşi păstrează reputaţia că nu se poate evad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Ar fi un raţionament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evlin. Numai timpul o va dovedi. Deci, care 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întoarse spre Cr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mâinile tale, Andre. Scormoneşte oraşul. Caută la morgi, la antreprenori de pompe funebre, toate locurile de genul ăsta. Traulerul pleacă spre St. Denise mâine după-amiază. În momentul când va porni, vreau să existe în congelatorul lui două cadavr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resson îşi aprinse o altă ţigară de la mucul celei pe care o fuma şi scoase din buzunar un pix şi un carneţel legat în piele. Îi spuse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acques mă descurc eu, am fost medicul lui ani de zile. Dar, monsieur, de dragul acurateţii, poate binevoiţi să mi-l descrieţi pe prietenul dumneavoastr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rry stătea întins în pat şi fuma, privind în tavan. Era ora şapte dimineaţă, un frig de noiembrie şi ploaia bătea în fereastră. Lângă el dormea Jenny Crowther, respirând uşor, cu buzele întredeschise. În somn părea incredibil de inocentă, aproape ca un copil. Frank o privi cu indiferenţă, fiind cu gândul la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işor de sub pătură, se duse în vârful picioarelor până la scaunul pe care îşi lăsase hainele şi îşi trase pe el pantalonii şi un pulover vechi. Îşi trecu degetele prin păr şi se duse să-şi ia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resări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se ea şi glasul ei sun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geamantanele şi se du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aici. Nu vreau să apari azi la ferm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braţele de gâtul lui şi-l sărută cu patimă. Nu avu nici un efect asupra lui şi-l cuprinse un sentiment ciuda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spuse el, îşi luă geamantan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 de costiţă prăjită şi-l găsi pe Salter în bucătărie, la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Sinclair, spuse el. Pot să vă ofer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turnă o ceaşcă de ceai şi o bă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efer să lucrez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încetă să zâmbe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ticălos bătrân şi viclean ca tine a învăţat până acum că e bine să ştii cât mai puţin, spuse Barry în timp ce îşi luă geamantanel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enny să nu dea azi pe la fermă. E valabil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subînţeleasă. Salter rămase cu mâinile încleştate de tigaie, părând extrem de alarmat. Barry ieşi şi traversă curtea, ducându-se spr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parcă Land-Roverul la capătul pontonului. Ploaia cernea, blândă şi plăcută prin ceaţă şi, ca de obicei, nu era nici ţipenie în jur. Se caţără peste parapetul de la Kathleen şi intră în timonerie. Mai întâi, deschise clapeta de sub tabloul de bord, ca să verifice dacă pistolul şi mitraliera mai erau acolo. Ieşi satisfăcut. Barca de salvare se legăna de o frânghie la pupa, o barcă pneumatică galbenă cu motor exterior. O trase la ponton, se urcă în ea şi dezlegă parâma. Motorul, ca tot ce se afla în barca lui Salter, era nou-nouţ. Porni fără nici o problemă şi Barry se îndreptă spre larg, de-a lung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pre un canal lateral, merse pe el un timp, apoi încercă un altul, luând-o când înapoi, când înainte, întorcându-se din nou spre uscat, până când trecu printr-un banc de trestie şi găsi ceea ce dorea. Era un iaz aproape circular, cu un diametru de vreo 18-20 de metri. Se adâncea brusc spre mijloc şi în punctul acela apa avea vreo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prima persoană care pătrundea în acel loc. Nu se auzea un sunet, în afara ploii, şi îl trecu un fior, amintindu-şi poveştile pe care le auzise în copilărie, acasă, în Irlanda, despre ştima lacurilor şi alte minunăţii de genul ăsta. Ciudat, dar parcă era aşteptat. Parcă mai fusese aici. Astea-s prostii, bineînţeles, dar, în orice caz, era exact ceea ce îi trebuia. Porni din nou motorul bărcii pneumatice şi îşi croi drum înapoi spr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ley Preston stătea în faţa oglinzii de la dulap şi îşi aranja bereta albastră de militar şmechereşte, pe o ureche. Costumul de camuflaj îi dădea o înfăţişare sinistră; îşi potrivi centura di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se el încet, cin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şi-l găsi pe Varley, îmbrăcat identic, stând în picioare lângă foc, cu un pahar în mână. Varley se întoarse, îl privi peste umăr şi spu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erou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îi spuse Preston bine dispus. Tu n-ai să fii erou dacă Sinclair te găseşte cu ă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Sinclair, spuse Varley, dar auzind zgomot de paşi pe coridor, puse repede paharul pe poliţa căminului, în spatele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păru în uşă, cu unul din geamantane în mână. Îi stătea bine în uniformă. Arăta a soldat din creştet până în tălpi şi Browningul din tocul de la talie se potrivea perfect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ne, spuse Preston. Acum vom afl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cât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use geamantanul maro pe masă, îl deschise şi scoase o hartă a zonei, pe care o des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poate două, trec prin acest punct spre Wast Water. În mod sigur în unul vor fi şase soldaţi. Vor avea şi escortă. Voi afla mai târziu din câte persoane se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puse Varley. He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pe tine, spuse Barry. În Anglia soldaţii înarmaţi n-au voie să umble de capul lor pe câmp, aşa că n-ai de ce să te temi. Blocăm drumul cu Land-Roverul ca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mantan una din grenadele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una din astea în spatele camionului. Gazul din ea acţionează instantaneu. Vor fi inconştienţi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 întrebă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dică o mică mască de culoare kaki de care atârna un bidonaş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vor dormi toţi ca nişte copilaşi, spuse Preston.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m tot ce găsim în camion în Land-Rover. Apoi în 30 de minute suntem înapoi, pe ţărm, unde aşteaptă vasul. Încărcăm totul şi, cu asta, voi doi aţi terminat. Puteţi plec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 cinci mii de lire fiecare, spuse Preston. Să nu uităm obiec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coase din geamantan mitraliera Sterling şi revolverul Smith and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încărcate, gata de tragere în caz că se întîmplă ceva, dar nu trageţi decât dacă vă ordon eu.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luă în mână Sterlingul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rumos e întotdeaun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mânui delicat revolverul Smith and Wesson, apoi îl vârî în t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vrea să ştiu, spuse el arţăgos. Ce dracu' e aşa de important în cam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hise geamantanul şi îi privi lung, cu geamantanul proptit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ncepu Varley, dar Preston i-o rete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am! Ai înţeles? Răbdarea se răsplăteşte, ţi-am mai spus asta, aşa că deocamdată să facem ce ne spun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erlingul şi îl urmă pe Barry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pompe funebre se afla pe una din laturile unei mici piaţete pavate cu piatră, din oraşul vechi. Când Jean-Paul Savary, Devlin şi Anne-Marie ajunseră acolo, în faţă era tras un dric cu cai, o superbă operă barocă de culoare neagră, cu îngeraşi aurii plângând în fiecare colţ şi cu pene negre înfipte între urech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 de struţ, spuse Jean-Paul. De fapt, acum nu mai e voie, dar oamenii de aici sunt atât de conservatori încât e greu să încalci aceste tradiţi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sfoara clopoţelului de la uşa laterală. O deschise imediat un bătrân slab şi înalt, îmbrăcat într-un costum negru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onsieur Savar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de-a lungul unui culoar întunecat. Aerul era îmbibat de miros de tămâie şi de lumânări, un miros greu, apăsător. De fiecare parte a culoarului se aflau capele pentru morţi şi în aproape toate era câte un cadavru expus pe catafalc într-un coşciug deschis, pentru a putea fi vizitat de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prefer să mă despart al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întrebă Anne-Marie. Când eşti mort, eşti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eschizătura unei uşi ca să se uite la un bătrân proptit pe pernă într-un coşciug căptuşit cu satin negru. Era îmbrăcat într-un costum albastru, cu cravată, cu părul îngrijit pieptănat şi cu faţa colorată cu fard de scenă, cu buzele date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asă lui acum că l-au transformat într-o păpuş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o linişteşte pe bătrâna lui mam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vlin îl trecur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m sunt un rău catolic, cred că voi lăsa scris să fi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 uşă la capătul culoarului şi se trase deoparte, încăperea în care intrară era sala de pregătire, unde cadavrele erau spălate sau îmbălsămate la cerere înaintea înmormîn-tării propriu-zise. Doctorul Cresson, cu veşnica ţigară în gură, stătea în picioare lângă o chiuvetă de faianţă şi discuta cu un omuleţ cu faţă de şobolan, îmbrăcat într-un costum albastru lucios şi cu o servietă neag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se întoarse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erau două mese de piatră, pe fiecare din ele zăcând un cadavru acoperit c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onform planului? întrebă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Ăştia au murit amândoi în accident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Doar dacă vă plac într-adevăr asemenea lucruri. N-arată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ce mai lucrez un pic la ele. Făcu semn cu capul spre omul cu faţă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dumnealui este domnul Black, specialistul în tatuaj, despre care ţi-am vorbit. E englez, dar trăieşte de mai mult timp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luă mâna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ajutorul pe care ni-l daţi în această chestiune. Mafia corsicană nu-şi uită prieteni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monsieur. Pot să încep acum?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Jean-Paul se întoarse spre Cr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ne asigurăm că fiecare cadavru va purta număr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i Devlin priviră fascinaţi cum omuleţul îşi deschise servieta, scoase un ac electric de tatuaj, cu baterii şi o sticluţă cu vopsea ş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retuş în plus, dar esenţial, spuse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u, omuleţul tatuă cu grijă numărul lui Brosnan pe antebraţul cadavrului mai lung. Frecă locul cu vopsea, apoi îi tampona şi ridică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monsieur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i spuse Jean-Paul. Eşti un adevărat artist, prietene. Şi acum, tatăl meu, 28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întoarse spre Anne-Marie şi spr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stul este în mâin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observaţie între copacii de la marginea drumului, aflat la două sute de metri de aeroportul Brisingham, Barry urmărea prin binoclu descărcarea avionului de transport Luftwaffe. Văzu doar două vehicule, un camion mare de trei tone şi un Jeep. În timp ce privea, soldaţii Bundeswehr-ului încărcară trei lăzi în partea din spate a camionului, apoi se urc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i însoţea stătu un timp de vorbă cu un tânăr în uniformă de căpitan al armatei britanice. Apoi se urcară într-un Jeep care porni de-a curmezişul pistei, urmat de camion. Barry aşteptă până ce ambele vehicule ieşiră pe poartă şi intrară pe şosea, ca să fie sigur că pleacă, apoi sări în Land-Rover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ry ploaia se înteţise, prefăcându-se într-o adevărată aversă, şi nu era tocmai plăcut să stai pitit în spatele unui zid de piatră, printre copaci,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avea o jumătate de sticlă de Scotch, din care trăgea mereu cât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şti în toate minţil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deşteptule, mârâi Varley. Mie nu-mi dă nimeni sfaturi. Nici tu şi nici domnul Sinclair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sticla şi o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z eu şi pe ăsta, după ce termin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lătină scârbit din cap. Varley reprezenta o pacoste, nu numai pentru acum, dar şi în viitor, asta era clar. Pe de altă parte, cine avea nevoie de el? Preston mângâie ţeava mitralierei şi deodată încremeni, alertat de urui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ăru Land-Roverul. Barry întoarse, traversă drumul, coborî din maşină şi o luă printre copaci,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spuse Barry. Două vehicule. În faţă un Jeep cu trei inşi în el, urmat de un camion de trei tone. În cabină se află şoferul şi un sergent, iar în spate şase nemţălăi. Asta înseamnă trei grenade. Pe prima o strecor eu în Jeep când mă duc să vorbesc cu ei. Tu şi cu Varley vă ocupaţi de camion, una în cabină şi alta î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în regulă, generale, salută Varley beat. Barry se aplecă, luă de jos sticla goală de whisky şi-o azvârli departe, înjurând. Îl înşfacă pe zdrahon de piepţii costumului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beţiv ce eşti, îţi zbor creierii dacă-mi faci vreo figură.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mai apucat să spună, căci brusc se auzi uruitul tot mai profund al unui motor şi un vehicul urc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arry. Puneţi-vă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spre şosea. Deschise portiera Land-Rover-ului, îşi luă masca, şi-o atârnă de gât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erman de artilerie ocupa locul din spate al Jeepului, iar tânărul căpitan englez stătea în faţă lângă şofer, întors pe jumătate spre el în timp ce discutau. Îl zări pe Barry abia când şoferul îi atrase atenţia asupra lui ş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împlă? întrebă el când se apropi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ificare de plan, bătrâne. Nu te-au anunţat? spuse Barry. Tipic pentru ei, să-i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iguranţa şi aruncă grenada cu gaz prin geamul deschis, întorcându-se instantaneu să-şi tragă masc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 Varley ieşiră în fugă dintre copaci. Preston traversă drumul de-a curmezişul, spre spatele camionului şi azvârli grenada peste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a fost cel care a stricat tot. Scoţând siguranţa grenadei în timp ce fugea spre camion, se împiedică şi se întinse pe şosea, iar grenada se îndepărtă de el, dându-se de-a dura într-un rotocol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camionului se deschise brusc şi un masiv sergent de artilerie sări jos. Barry, neavând încotro, trase de două ori în el, în timp ce acesta se arunca asupra lui Varley. În acelaşi moment, Barry luă de jos grenada care fumega şi o azvârli în cabină, unde şoferul se mai afla încă la vola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deplină. Preston apăru din spatele camionului, în timp ce Barry îl ridică pe Varley în picioare şi-l scutură furios, glasul lui sunând înăbuşit sub masc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repede în spatele camionului, lăsă în jos oblonul, se caţără peste trupurile inerte ale artileriştilor germani şi examina cele trei containere pe care le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 Varley i se alăturară. Le trebuiră exact patru minute ca să transfere containerele în Land-Rover. După cinci minute porneau la drum, lăsând de izbelişte cele două vehicule ale armatei, în ploai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rowther mergea prin ploaie pe cărarea de lângă estuar, o siluetă singuratică cu basma pe cap şi o manta veche de ploaie pe ea. Înainte de a-l întâlni pe Barry, nici nu trăise cu adevărat, zilele se înşiruiau cenuşii, una după alta. Acum imaginea lui i se perinda permanent prin minte şi nu se mai putea gândi la altceva. Se urcă pe ponton şi rămase, cu mâinile în buzunare, să privească cele două vase. După câtva timp, trecu peste parapetul de la Kathleen şi intră în timonerie. Se aşeză pe bancă, sprijinită de perete, cu privirea aţintită spre tabloul de bord. În cele din urmă, băgă mâna dedesubt şi împinse în jos clapeta de acces. Mitraliera şi revolverul stăteau atârnate de suporturi, lucitoare şi ameninţătoare. Le atinse delicat, apoi trase clapeta în sus, la loc,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pre Jason, stătu şi se uită la el, întrebându-se ce-o fi însemnând asta, încruntându-se uşor, mirată. Păşi peste parapet, intră în timonerie şi rămase pe loc indecisă, neştiind prea bine că căuta ea de fapt acolo. Deodată auzi în depărtare urui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unte, uruitul era foarte aproape. Ezită, apoi coborî repede scara spre cabin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frână la capătul pontonului şi Barry coborî şi ocoli până în spate, unde Preston şi Varley şedeau cu cele trei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e urcăm pe Jason! Cât mai iute! spuse el. Dă-mi-l mie pe primul. Pot să-l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puse Preston şi i-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lativ uşor. Barry îl cară fără probleme peste parapet şi pe scara spre cabină. Auzindu-l venind, Jenny se duse spre celălalt capăt al salonului şi se ascun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schise uşa salonului şi intră cu containerul. Îl puse jos pe podea şi apărură şi Preston împreună cu Varley, cărându-l pe cel de-al doilea, care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arry. Încă unul şi am terminat şi voi doi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îi aruncă pe-ascuns o privire lui Preston, dar urcară din nou scara. Barry se duse după ei. Când ajunseră la Land-Rover, rămase lângă ei privindu-i cum manipulează cel de-al treilea container. După ce porniră înapoi pe ponton, Barry băgă mâna sub locul şoferului, îşi scoase servieta şi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teresant de văzut când vor face prima mişcare. Singurul lucru sigur era că Preston va face din asta un teatru. Barry se duse la parapetul de la pupa, puse servieta jos la picioarele lui şi îşi deschise tocul de revolver de la centură. Le auzea murmurul glasurilor în cabina de dedesubt şi scoase Browningul, îl încărcă şi-l puse la loc în tocul lui. Îşi aprinse o ţiga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pe punte şi Pr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ba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ori să stăm de vorbă. Să discutăm despre ce este în containerele de dedesubt şi cât e cu adevărat în servi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m tot, băi, deşteptule, interveni Varley. Bany se întoarse cu un uşor zâmbet pe faţă şi cu ţigara atârnând în colţul gurii. Preston avea mitraliera ţintită spre el, iar Varley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azvârli ţigar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uteaţi să vă luaţi banii ş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în jos, spre şold, după Browning şi Preston apăsă pe trăgaciul mitralierei. Se auzi doar ţăcănitul metalic al cursei percutorului. Preston încetă să zâmbească, dându-şi seama, în acea ultimă clipă cumpli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arry trase, Jenny năvăli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aruncându-se în faţa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o nimeri din plin în spate, împingâ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o ţinu ca pavăză, încercând să se retragă şi Barry îl împuşcă în cap, sfărâmându-i partea de sus a craniului şi ţintuindu-l de peretele timoneriei, agăţat înc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trăgea frenetic cu revolverul şi se auzea ţăcănit după ţăcănit. Cu un strigăt disperat, azvârli arma inutilă spre Barry, se întoarse şi o luă la fugă. Barry îl împuşcă de două ori în spate, pulverizându-i şira spinării şi Varley căzu în genunchi şi rămase atârnat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restii se înălţă un stol de păsări, care se rotiră speriate, umplând văzduhul cu ţipetele şi bătăile lor de aripi. Barry îşi vârî în toc Browningul, se lăsă în genunchi şi o luă în braţe pe Jenny Crowther. Era moartă, cu ochii larg deschişi, ficşi. Îi înch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prostuţă, spuse el şi o sărută pe frunte. Nu era nevoie – nu era deloc nevoie. Aranjasem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coborî scara şi o aşeză pe una din banchete. Apoi se întoarse pe punte şi îngenunche lângă Preston, îi deschise bluza uniformei şi îl percheziţiona rapid. După cum se aşteptase, Preston avea asupra lui cele cinci mii de lire, ca şi Varley. Îi împinse cu piciorul pe scară, unul după celălalt, apoi îşi luă servieta, păşi peste parapet şi se îndreptă grăbit spr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imonerie şi privi în jur. Locurile cele mai simple erau întotdeauna cele mai bune, sau cel puţin aşa constatase el. Chiar la perete era o banchetă. Capacul îmbrăcat în piele se ridică uşor. Înăuntru erau tot felul de fleacuri: funii, bidoane de ulei, pungi de plastic Ascunse servieta sub pungile de plasti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făşură repede containerele într-o pânză impermeabilă, dezlegă barca de salvare de pe Kathleen, o aruncă peste bord, paralel cu pontonul şi o ataşă de pupa vasului Jason. Apoi se întoarse la bord, molă parâma, fugi în timonerie şi porni motorul. Zece minute mai târziu, străpungea marele banc de trestii şi pătrundea în iazul pe care-l descoperise mai devrem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arele. Jason mai înaintă puţin, apoi rămase pe loc. Barry coborî scara, ignorând cadavrele şi se duse de la prora la pupa, unde deschise supapele de siguranţă. Când ieşi pe punte, Jason începea deja să se scufunde. Aruncă barca pneumatică, sări în ea şi se îndreptă spre margine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son se scufunda repede; apa era deja la nivelul punţii, îşi aprinse o ţigară şi aşteptă, până ce, cu o ultimă zvâcnire, vasul se cufundă sub suprafaţa apei şi se lăsă la fund. Abia atunci porni motorul exterior al bărcii şi îşi croi drum înapoi printre trestii, spre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alter îşi bea ceaiul în bucătărie. Stătea prost cu nervii şi mâna îi tremură un pic când îşi turnă brandy în ceai. Vântul zgâlţiia geamul şi ploaia bătea în fereastră. Ura iarna. Îl irita şi îl neliniştea, dar nu chiar în aşa hal ca Barry. Îl auzi umblând deasupra lui şi, o clipă mai târziu, cum cobo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y intră în încăpere era îmbrăcat cu trendul de culoare închisă cu care venise şi ţinea în mână unul din geamantanele de piele maro. Se aşeză pe scaunul din faţa lui Salter şi puse geamanta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Am făcut curăţenie la fermă. Nici nu se mai cunoaşte că a fos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ton şi cu V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u să pună mâna pe bani şi s-o întindă. Şi apropo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antanul, scoase cele cinci mii de lire ale lui Preston şi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r îl cam trecură năduşelile când întinse mâna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radio, domnule Sinclair. Nu s-a pomenit de nici un incident deosebit la radiojurnal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r preocupa asemenea lucruri pe dumneata, domnule Salter, un om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alter. N-are nici un rost. Plecaţi acum cu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şi plec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zolvat. Vezi cât sunt d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geamantan, scoase banii lui Varley şi-i aruncă peste masă, teanc cu teanc. Salter priv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un premiu, domnule Salter. M-ai ajutat extrem de mult şi eu am susţinut întotdeauna că cine munceşte îşi merită banii. Sper să mai vin pe aici foarte curând. Pentru o treabă nu prea grea, dar mi-ar face plăcere să ştiu că eşti aici, gata să-mi satisfac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inclair. Tot ce doriţi, bălmăji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luă geamantanul şi se duse spre uşă. S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 Sinclair. Ce-i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mai ocupi de Jenny, domnule Salter. De acum încolo am eu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dădu din cap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prea surprinde. Fata asta ţine mult la dumneavoastră. O căsători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a ceea, asta face lume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alter rămase pe loc trăgând cu urechea. Abia după ce auzi plecând maşina închiriată, începu să numere banii cu deget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y a ajuns pe aeroportul din Manchester, părul lui era din nou îmbibat cu briantină şi despărţit cu grijă de o cărare, iar pe nas purta ochelarii cu ramă groasă de baga. Prinsese avionul de Jersey doar cu douăzeci de minute înainte de decolare şi se lăsă pe scaun cu un oarecare sentiment de uşurare, căci nu mai era altul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andă nostimei stewardese în uniformă albastră de la British Airways un Scotch mare, îşi aprinse o ţigară şi rămase privind pe geam, revizuind totul în minte, acordându-i o atenţie specială lu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Nikolai, spuse el în şoaptă. Te aşteaptă o mare surpriz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ul sosi şi îl sorbi încet, cu evidentă plăcere. Lucrurile mergeau bin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eşea pe poarta principală a aeroportului din Jersey şi făcu semn unui taxi, care-l duse în port; aici întâlni primul obstacol. Conform anunţului scris cu creta pe o tablă, în ziua aceea nu mai pleca nici un vapor spre St.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y se duse la biroul căpităniei şi vorbi cu funcţionarul de acolo, care manifestă obişnuita nepăsare competentă, tipică pentr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vem defecţiuni tehnice, domnule. Puteţi pleca mâine dimineaţă fără nici o problemă. Dacă vor fi iarăşi probleme, vor aduce o altă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inevitabilului, Barry o luă înapoi pe chei, înspre oraş şi închirie o cameră pentru o noapte la hotelul „Royal Y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edea pe balconul camerei de hotel din St. Denise şi privea în zare către Insula Belle, căci era o zi liniştită cu o vizibilitate excelentă. În sfârşit, o găsi; nu se distingea mai mult decât o umbră, chiar şi când îşi potriv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eşi din camera lui într-un halat de baie, uscându-şi cu prosopul părul ud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traulerul a acostat acum o oră la cheiul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âine după-amiază cu Cresson. O să mă sune după ce mai dau o raită pe insulă, ca să mă asig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e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ga; nu era genul ei.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ortaj de senzaţie ar fi fost ăsta pentru tine! Ce fotografii! Poate un alt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e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indit la cele mai rele posibilităţi? Dacă-i ratăm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jung mor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prefer să fiu de faţ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 spuse el. Să ne ajute Dumnezeu, dar pentru ce? Ei bine, trebuie să plec să dau un telefon pe care-I tot amân de cel puţ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ergus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fusese chemat de urgenţă la directorul general. Când sună telefonul în apartamentul din Cavendish Square, Harry Fox şedea Ia birou şi lucra la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gadierul Fergus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aici.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 Aici e unchiu-tău Liam, pe care nu l-ai mai auz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vio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 unde aţi umblat, domnule profesor? Ferguson turba de furie. Trebuia să ţineţi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Harry, n-ai putea să nu-mi mai spui „domnule profesor”? Mă faci să mă simt ca un bătrân actor care face un rol de compoziţie, jucându-l pe Einstein într-o piesă proastă de televiziune. Spune-i lui Ferguson că am trudit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V-aţi văzut cu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n-am scos nimic de la el până n-am pomenit de Norah şi am stârnit în el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cceptat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cultă, Harry, lui Ferguson n-o să-i placă treaba asta, dar adevărul este că Martin nu crede că Ferguson are prea multe şanse să-l scoată de acolo şi deci a luat asupra lui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 glasul lui Fox că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ândeşte altfel. Sper că se înregistrează convorbirea. Fox 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a Audin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Fox. Unde vă putem găsi? Devl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a, te sunăm noi, spuse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păru peste o jumătate de oră. Arăta obosit şi se duse la bar să-şi toarne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eneral v-a chemat pentru ceva deoseb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nvocat pe toţi, Harry, pe toţi şefii de departamente şi de secţii. Azi dimineaţă s-a petrecut o mică dandana în Lake District. O grupă de artilerişti vest-germani era în drum spre poligonul de încercări de la Wast Water ca să facă o demonstraţie cu noua lor rachetă anti-tanc. Cineva i-a atacat pe unul din drumurile de ţară de acolo. Treabă de profesionişti. Grenade cu gaz, aruncate în spatele vehiculului, de-ale noastre. Tipul folosit de SAS în operaţiunile de pătrunde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t – un sergent de artilerie. Se pare că personajele implicate erau în ţinută de campanie, cu măşti de gaze, cu tot dichisul. Bineînţeles că au luat lansatoarea de rachete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şi no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trict vorbind e treaba poliţiei locale. Asistată bineînţeles de Secţia Specială, şi l-am trimis acolo pe Carter, pentru orice eventualitate. Având în vedere că e o situaţie delicată, directorul general a reuşit să obţină impunerea unei cenzuri din raţiuni de securitate. Nici o vorbă presei. Vest-germanilor n-o să le placă delo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vli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guson îi sticl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irşit a sunat? Ce-a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uziţi cu urechile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rumul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tuneca la faţă pe măsură ce asculta. După ce se termină înregistrarea, sări în picioare şi începu să măsoare furios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ir, nu văd să aibă Devlin vreun amestec în povestea asta. La urma urmelor, aşa a vrut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Ferguson. Dacă printr-o minune reuşeşte să evadeze, va face senzaţie în Franţa. Tipul va deveni un erou popular. Autorităţile se vor vedea silite să răscolească toată ţara ca să-l găsească, din spirit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fierbând în sinea lui. Fox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arte bine să opriţi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ându-l pe directorul închisorii din insulă? Tu ai fi în stare să faci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Devlin ştie prea bine asta, altminteri nu n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Femeia aceea, Audin, ma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sir. Ce dori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fa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rgus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face ceva. Vreau să-mi faci un scurt raport despre toată afacerea asta. Ce s-a întâmplat până acum, cine e implicat şi ce am făcut noi. Totul în afară de treaba cu Norah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încolo, Harry. O copie pentru dosarul meu personal şi una adresată exclusiv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 eu în Downing Stree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ă fiu pregătit. Atâta tot. Doamna prim-ministru poate să mă cheme oricând. Nu ştii niciodată dinainte. Femeia asta are o minte ca un ceas elveţian. Strict secret, bineînţeles. Spune-i lui Meg Johnson să-l bată ea personal. Nimeni altcineva să nu-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Johnson era o femeie straşnică, cu părul cărunt, bătând spre şaizeci de ani, văduvă din 1951, când soţul ei fusese ucis în Coreea. Era secretara principală a serviciului administrativ al departamentului lui Ferguson încă de la înfiinţ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supra cazului Brosnan, pe care Harry Fox i-l dictase, a încăput perfect pe o singură foaie A4. Era dactilografiat curat, cu marginea corect lăsată. Fiind destinat primului ministru trebuia să fie perfect. Sub acest nivel, nu tre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l duse lui Fox, care îl citi repede ş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amnă Johnson. V-aţi întrecut pe dumneavoastră înşivă. Vă rog, o copie pentru doamna prim-ministru, care deocamdată va fi păstrată la un loc cu originalul, în dosarul secret al brigadierului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pe coridor, spre biroul ei, citind din nou raportul, doar pentru a verifica dacă este exact. Conţinutul n-o privea. Nu îngăduia niciodată să i se întipărească în minte vreun detaliu. În decursul anilor descoperise că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verificare, deschise uşa de la biroul ei, alăturat biroului de copiere. De serviciu era Mary Baxter, secretara adjunctă. Erau vechi prietene şi lucrau împreun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i Jean i s-a făcut rău înainte de masă şi-i ţin locul. Meg Johnson îi înmân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e rog, o copi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xter porni repede xeroxul. „În atenţia exclusivă a primului ministru.” Doar atât reţinu, apoi începu să sune telefonul în biroul lui Meg Johnson. Meg se întoarse în birou şi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obişnuită de serviciu, care nu-i luă mai mult de două, trei minute. În timp ce îşi făcea o notă, auzi o tuse nervoasă şi, ridicându-şi privirea, o văzu pe Mary Baxter stând lângă ea cu rapor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opi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Pune-le pe birou, îi spuse Meg Johnson, concentrată încă asupra notei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făcu ce i se spusese şi ieşi. După care se întoarse în camera de copiere, închise cu grijă uşa, apoi scoase celelalte două copii pe care le făcuse după raportul asupra lui Brosnan. Le împături cu grijă şi le vârî în buzunarul fustei de tweed. Se uită la ceas. Se făcuse ora să plece acasă. Stinse lum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xplicase Nikolai Romanov lui Barry, Mary Baxter avea un trecut imaculat. Tatăl ei făcuse carieră ca medic militar, iar mama ei murise când Mary avea cinci ani şi drept urmare îşi petrecuse toţi anii copilăriei într-un şir de inte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arsă, chiar urâţică, fata avea puţine prietene şi intrase în serviciul guvernamental, începând ca secretară într-un minister. Fiind un om pe care te puteai bizui pe deplin, fusese avansată, apoi, după câtva timp, transferată la DI5, după ce i se verifica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lăsase moştenire bani, un apartament bun în St. John's Wood şi cam atât. Avea patruzeci şi doi de ani, era tot urâtă, cu părul strâns la spate într-un coc rigid, iar taioarele ei de tweed şi pantofii cuminţi, fără toc, nu prea o avanta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noscuse pe Peter Iasnov. Primise o invitaţie la o seară culturală la ambasada braziliană; se iveau din când în când asemenea ocazii. De obicei, nu se ducea, dar de data asta, dintr-un motiv oarecare, se dusese şi acolo îl cunoscuse pe Ias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mult decât atent cu ea, stând cu ea toată seara. Şi nu numai că o condusese acasă, dar stabilise s-o ducă săptămâna următoare la un concert la Albert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rte insistent şi răbdător, reuşi s-o aducă în cele din urmă în patul lui, unde ea descoperi pentru prima oară plăcerile actului sexual. Când mai descoperi apoi şi că el era ataşat comercial la ambasada sovietică, era deja prea topită după el ca să-i mai pese. Îi dădea tot ce dorea, inclusiv orice informaţie preţioasă pe care se întâmpla s-o afle la birou. De obicei, accesul ei la materialele interesante era limitat, dar acum avea într-adevăr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vadă cu el abia peste patru zile; avea de aşteptat o veşnicie şi el îi interzisese categoric să-l sune acasă. Dar pentru aşa ce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uă copii, ca să fie sigură că obţine una bună. Băgă una în sertarul de la masa ei de toaletă, o puse pe cealaltă în gean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asnov era de doi ani ataşat comercial la ambasada sovietică din Londra. Misiunea lui anterioară de căpitan KGB fusese la ambasada din Paris, unde făcuse progrese remarcabile sub tutela lui Nikolai Romanov. Era un tip chipeş, brunet, elegant, cu mare succes la femei; calitate care putea fi exploatată şi care explica de ce superiorii lui consideraseră că merită să locuiască în mica vilă din Ebury Court, nu departe de palatul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duş, fredonând încet, îşi puse un halat pe el şi se duse în living să-şi ia o ţigară. Stătea la fereastră, privind fără ţintă în curte, când apăru după colţ Mary Baxter, care trecu pe lângă cei doi tehnicieni de la telefoane, instalaţi cu cortul lor verde deasupra puţului de cablu de pe trotuar şi se îndrepta spre casă. Iasnov înjură în şoaptă ş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rcină a Secţiei Speciale a poliţiei metropolitane, cu sediul la Scotland Yard, este de a acţiona ca organ executiv al serviciilor de securitate. Ţinerea sub observaţie constituie o bună parte din munca Secţiei Speciale: cei doi sergenţi-detectivi care făceau pe tehnicienii telefonişti în corturile din Ebury Court îl urmăreau pe Peter Iasnov, într-un fel sau altul, de o lună de zile. Mary Baxter sună şi se întoarse, privind îndărăt spre curte în timp ce aştepta, permiţindu-i astfel omului de la Secţia Specială să facă excelen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ăzut-o până acum. Tu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genul lui, spuse colegul său. Nu-i o 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asnov apăru în halatul său alb de baie. Mary Baxter îl luă de gât şi îl sărută; aparatul sergentului ţă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spuse el, după ce ea păşi înăuntru şi uşa se închise. Nu părea deloc încântat. George, ar fi bine s-o urmăreşti pe tipă după ce iese. Interesează-te cine este. Poate prindem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nov turba de furie şi 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şi pe el îl apucă sila, dar făcu un imens efort să nu arate. O trase spre e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 că mi-am ieşit din fire, dar trebuie să înţelegi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t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convinsă că te va interesa asta. M-am gândit că ai vrea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exclusivă a primului ministru.” În clipa în care Iasnov văzu menţiunea, i se strânse stomacul de emoţie şi hârtia îi tremura uşor în mână în timp ce-i asimila conţinutul. Îi întoarse spatele femeii şi se duse spre cămin. Era pe departe cea mai tare informaţie pe care o primise până acum. Incredibil cum de scosese aşa ceva la iveală bucata asta de lemn în fustă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e şovăito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Asta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un surâs cuceritor şi o tra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extraordinar de cuminte, o sărutare extraordinară, şi îi strivi gura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er, aş face orice pentru t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ibări capul sub umărul lui şi se uită la ceas. N-ar dura decât cincisprezece minute şi ar face-o fericită. O cuprinse cu un braţ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scumpa mea, şopti el şi o condu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xter plecă după o jumătate de oră. Niciodată nu se mai simţise atât de plină de viaţă. Parcă ieşise la suprafaţă ceva care zăcea în ea de ani de zile. Se simţea atât de plină de energie încât merse pe jos o bună bucată din drumul spre casă, înainte de a lua metroul, neobservându-l deloc pe cel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nov plecă de acasă o oră mai tirziu şi merse două străzi pe jos înainte de a face semn unui taxi. Descinse în Kensington High Street şi parcurse pe jos restul drumului până la ambasada sovietică din Kensington Palace Gardens. Peste cinci minute era închis într-un birou cu superiorul lui direct, colonelul Josef Gol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cek citi raportul de la un capăt la celălalt, de două or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ceva care să împiedice, de pildă, izbucnirea celui de-al treilea război mondial. Importanţa sa reală nu constă în conţinutul acestui raport, ci în ideea că femeia aceasta, Baxter, poate să pună mâna pe un raport destinat exclusiv premierului britanic. Posibilităţile pentru viitor mi se par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portul ăsta ce fac? întrebă Ias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l lui Nikolai Romanov la Paris. Cod trei, pentru el, exclusiv. El ştie cel mai bin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nov se duse spre uşă. Când o deschise, Golc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tinui s-o fa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puse Peter Iasnov cu năduf, ar trebui să mi se acorde titlul de Erou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nouă seara când Mary Baxter fu condusă de o femeie sergent-detectiv a Secţiei Speciale în biroul lui Charles Ferguson. Acesta îi făcu semn din cap femeii sergent şi ea ie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şoar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i se spusese, brusc obosită. Nu-i era frică. Şocul arestării avea un efect paralizant, aşa că nu era realmente capabilă să recepţioneze nimic. Nu-i trecuse niciodată prin cap, nici o clipă,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ă aflaţi aici? sp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oate am greşit ceva în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este birou fotografiile făcute de urmăritorii ei. Ea se uită la ele fără nici o expresie, apoi luă una care o înfăţişa sărutându-l pe Iasnov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dreptul, spuse el cu blândeţe. Lucraţi pentru serviciul britanic de securitate. Într-o calitate minoră, e adevărat, dar asta face ca legătura dumneavoastră cu un individ ca Iasnov să fie f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este ataşat comercial la ambas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 KGB, domnişoar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fotografie a lui în uniformă. Extraordinară asemă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Harry Fox intră, cu o faţă gravă. Îi aruncă o privire lui Mary Baxter, apoi puse pe birou în faţa lui Ferguson cea de a doua copie făcută de ea după raportul asupra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unul din sertarele de la masa ei de toaletă, spuse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îi făcu semn lui Fox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o, îi spuse el femeii sergent-detectiv, care intră în biro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ce facem?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Harry, decât să sperăm şi să ne rugăm să ne sune Devlin din nou. S-ar putea să aibă probleme serioas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Mary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rou şi femeia sergent-detectiv ieşi din nou. Mary Baxter stătea ţinând în poală fotografia lui Iasnov în uniformă. Nu mai plângea; pe faţa ei umflată se citea acum un fel de furie şi Ferguson sesiză imed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şi-a bătut joc de t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iubeşte, spuse ea cu amărăciune. Totul a fost o minciună.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tograf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nteligent ar fi să-i plăteşi cu aceeaşi monedă. Ferguson îi oferi o ţigară ş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băgăm la închisoare, spuse el. Pentru mult timp. Dar, pe de altă parte, ar fi păcat, când există o altă modalitate de a abord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opia după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fapt o poveste încheiată. Nu prea mai avem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ontinui să te vezi cu Iasnov ca şi cum nu s-ar fi întâmplat nimic. Îi furnizezi informaţiile pe care ţi le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erguson. Te-a folosit pentru interesele lui, nu? Mi s-ar părea un mod cu adevărat poetic de a-ţi face singură dreptate folosindu-te şi dumneata de el pentru intere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aspri; devenise acum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mnule brigadier? Cred că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spă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Fox în şoaptă, după ce femei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y, te-am prevenit că e o treabă murdară. Poţi să-i spui fetei de la Secţia Specială să plece. Nu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paratul de codificat ţăcănea în cabina radio a secţiei de informaţii a ambasadei sovietice. Operatoarea urmărea rând cu rând apariţia mesajului pe ecran. După ce se termină, scoase banda pe care se înregistrase şi o chemă pe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 trei de la Londra, în atenţia exclusivă a colonelului Romanov. Mesajul mai cuprinde ca anexă trei fotografii pe teleimprimator. Poftiţi numerele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la Berlin, spuse supraveghetoarea. Trebuie să sosească mâine după-amiază sau mâine seară. Păstrează-l până vine. Oricum nu poţi să faci nimic cu el. Nu se poate decodifica decât cu cifrul lui personal. Mă duc să iau fotografiile de la teleimprimator. Poţi să păstrezi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plecă şi operatoarea băgă banda în fişier, îl încuie şi î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şi se făcuse frig pe balconul camerei de hotel din St. Denise ocupată de Anne-Marie. Intră în cameră, apoi se întoarse cu jacheta de blană pe ea. Îşi reluă locul lâng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e vremea asta, s-ar putea sfâr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Devlin scântei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cum o să mi se par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chimbat, fetiţo. Fii pregătită pentru deosebi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O calitate esenţială a oricărei fiinţe omeneşti este să fie în stare să evolueze, să se schimbe sau să înveţe să se împace cu propriile sa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referi la spinosul drum spr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altceva. Nu mai e bărbatul acela năvalnic care te-a salvat în mlaştinile din Vietnam şi nici viteazul soldat care mi-a fost pavăză în Ulster în şaizeci şi nouă. Ca să fiu sincer cu tine, dacă a învăţat totuşi ceva din toate astea este că a fost folosit prea mult pentru interesele altora. Nu cred că mai crede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nu încerca să faci din el un erou legendar. Poate fi orice altceva, numai asta nu. Mă duc la culcare. Şalupa de aprovizionare pleac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picior peste balustrada balconului şi intră în camera lui, lăsând-o acolo, priv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bel deschise uşa vorbitorului şi-l introduse pe Brosnan, Devlin stătea la fereastră, privind afară,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ădu mâna cu el, se aşeză şi Devlin luă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monsieur, nu uitaţi să sunaţi, spuse Lebel şi ieşi,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în irlandeză.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ercheziţioneze înainte de a te duce înap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ace orice ca să aibă linişte.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deschis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un pachet peste masă şi 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nţine mecanismul de radiolocaţie, celălalt o lanternă de buzunar. Nu eram sigur că o să poţi face rost de una. M-am gândit la canale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umânări ş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întă Fecioară! spuse Devlin. E cea mai mare prostie pe care aţi putea s-o faceţi. Aţi sări în aer.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tul în revistă, în cele mai mici amănunte. După ce termină, Brosn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ai aranjat bine pe toate, dar nu mă mir, întotdeauna ai fost un tip organizat. Îmi place ideea cu cele două cadavre. Asta o să-l distreze pe Jacques. Se vede că fiul o ia pe ur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jumătate ne încuie pentru noapte. Oricum atunci e deja întuneric, aşa că am putea foarte bine să pornim imediat. Până la miezul nopţii nu se mai face nici un control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vor descoperi că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felul în care controlează Lebel celulele. Cu puţin noroc, vor băga de seamă abia mâine dimineaţ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trecerea pri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ne căţărăm un pic. Aş zice cam o oră. Dacă avem noroc, vom ajunge la stânca morţilor pe la nouă şi jumătate. Curentul ar trebui să ne scoată în afara limitei de patru miile pe la zece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tăt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ţiune disperată, i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ridică şi rostogoli o mică minge de plastic de-a curmeziş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decojeşti iese la iveală un miez fosforescent. E un mecanism de semnalizare pe care-l foloseam în război. O jucărie de-asta mi-a salvat şi mie viaţa odată. Ştiu că există lumini şi pe vestele de salvare, dar</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se duse la fereastră şi se uită printre gratii. Scocul morii se vedea clar, presărat cu creste albe în ciuda vremi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iam. Jacques Savary şi cu mine ştim ce facem. Oricum, tot în groapă ajungem. Important este să dai din picioare c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ersey la St. Malo hidroglisorului îi trebuia circa o oră ca să ajungă la destinaţie. Frank Barry îşi omorî timpul încercând să parcurgă toate ziarele naţionale englezeşti pe care le cumpărase înainte de a pleca din St. H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ul din ele nu se pomenea nimic, nici măcar o aluzie la incidentul de la Wast Water, ceea ce era interesant. Pe de altă parte, era foarte firesc să se întâmple aşa. Nici măcar vest-germanilor nu prea le-ar fi convenit să dea publicităţii un astfel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vamă fără nici o dificultate, folosindu-se de paşaportul francez, şi se duse imediat la un telefon şi-l sună pe Romanov la apartamentul 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ecretara personală pe care rusul o avea la ambasadă, Irana Vronski. Ea îi spuse că tocmai vorbise cu Romanov în Berlinul de Est şi că se va întoarce abia cu avionul de la miezul nopţii. Bar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iţi cu el, spuneţi-i că o să-l mai s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mantanul şi ieşi din cabină. Trenul de Paris pleca peste douăzeci de minute. Pe de altă parte, nu avea nici un motiv să se grăbească. Mai avea încă la dispoziţie o jumătate de zi şi era chiar o zi frumoasă şi blândă, de care merita să te bucuri. Traversă spre firma de închiriat maşini de vizavi şi peste cincisprezece minute ieşea în drumul principal într-un Peugeot decapotabil, cu capot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traulerul se strecura prin intrarea în portul St. Denise, când Devlin coborî după Jean-Paul Savary pe scara ce ducea la magazia de peşte a vasului. Uşa de la sala frigorifică era deschisă şi doctorul Cresson împreună cu uriaşul Claude de la bar se aflau înăuntru la mesele de piatră pe care de obicei se spintecau peştii şi tăiau sacii de plastic ce conţineau cel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vedea Devlin în lumina aceea slabă, feţele erau desfigurat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cul morii loveşte cu forţă în stâncile de granit aflate de-a lungul ţărmului lângă St. Denise, spuse Jean-Paul. Nu este deloc nefiresc să te aştepţi la asemen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tinse piciorul unuia din cadavre. Parcă era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ace vreodată o autopsie, s-ar stabili total greşit ora deces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cadavrelor în congelator, aşa cum am procedat noi, garantează într-o oarecare măsură acest lucru, spuse Cresson. Congelatorul opreşte procesul de descompunere. Dar sincer să fiu, prietene, dacă vom reuşi, aceasta se va datora faptului că autorităţile îi vor accepta pe aceşti doi domn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nu sunt,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apoi pe punte, în urma lui Jean-Paul şi intrară în timonerie. Căpitanul era mai vârstnic decât se aşteptase Devlin şi sub şapca cu cozoroc se zărea o faţă înăsprită de vreme rea. Avea pe el o haină neagră din pânză gudronată. Trabucul pe care-l fuma duhnea îngrozitor şi Devlin rămase î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rcel, spuse Jean-Paul.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şefule, spuse bătrânul. Se arată vreme rea, cu vântul de şapte la opt noduri. Nu-i destul de puternic ca să ia acoperişurile, dar pentru unii care sunt în apele Scocu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întoarse spre Devlin, palid în lumina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cest bătrân şobolan de mare e cel mai bun căpitan de vas de pe coastă. Dacă poate cineva s-o scoată la capăt cu vasul ăsta, el e acela care o va face, cu ajutorul acestei jucăr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cutia albastră sclipitoare de pe masa pe care era întins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răcnet. Am instalat-o ieri. Are microprocesoare şi citire digitală, deci practic gândeşte singură. Îndată ce va fi pusă pe lungimea de undă a mecanismului de radiolocaţie, ne va indica clar direcţia, indiferen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 dar dacă ai nişte lumânări la îndemână, aş vrea să aprind dou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întoarse la hărţile lui şi Devlin ieşi pe punte, unde Anne-Marie stătea sprijinită de parapet, înfăşurată în jacheta ei de blană. Crestele albe ale valurilor se învălmăşeau în întuneric şi stropi de apă se împrăştiau pe punte, în timp ce traulerul spinteca valurile cu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ude, nu prea. Devlin apucă strâns parapetul. Mai bine să ştii tot. Căpitanul crede că va fi mai rău înainte de 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ca să-i descurajeze? spuse ea. Mă refer la Martin şi la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cât în numele lui Martin: după părerea mea, nimic nu-l poate opri să intre în apă dacă reuşeşte să iasă în afara zidurilor, oricât de cumplită ar fi furtuna. E gata să moară, dacă e necesar, înţelegi?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şi deodată îl apucă de braţ, auzind un vuiet ciudat purtat de vân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iam?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se aude, aş zice că ăsta trebuie să fie Scoc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 spuse un cuvânt. El o cuprinse de după umeri şi rămaseră împreună acolo, sprijiniţi de parape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bel trase clapeta de pe vizorul celulei de la etaj. Brosnan şi Savary şedeau unul în faţa celuilalt cu o lădiţă de lemn între ei. Savary avea în mână un pachet de cărţi de tarot şi aranja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 răspuns la orice întrebare directă, spuse el. Şi iţi spune ce se va întâmpla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Brosnan. Mă uimeşti. Să-ţi pun şi un ban de argin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m sânge de ţiga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oi, treceţi la culcare! Sting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e cufundă în întuneric. Savar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şi pe tine, Pierre, şi mulţumim pentru tot. Ai fos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şopt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controla celula de alături şi ascultară cum paşii lui se îndepărtează pe palier. Se auzi zăngănind grilajul de la capătul coridorului. Lebel coborî scara de fier şi zgomotul de pa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nterna, spuse Savary. Vreau să văd ce cărţi 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coase mica lanternă de buzunar pe care i-o dăduse Devlin, care dădea un fascicol de lumină uimitor de puternic. Savary întoarse prima carte. Înfăţişa moartea, un schelet care parcurgea călare un câmp plin de stârvuri. Savary strânse cărţile şi le pus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lipsesc de ele. Nu mă mai uit.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întoarse salteaua, îşi strecură mâna printr-una din cusăturile laterale şi trase afară un colac de coardă de nailon şi o buclă cu carabină la capăt, obiecte pe care le folosise frecvent la carieră când introducea încărcăturile de dinamită în suprafaţa stâncii. Mai scoase o şurubelniţă cu coadă îngustă şi o foarfecă de 30 de centimetri lungime, pentru sârmă groasă, pe care Savary o obţinuse de la un deţinut care lucra la atelier. Fiecare îşi aranja pe pat o grămadă din haine de care n-aveau nevoie, câteva cărţi şi o pernă ca să pară o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ţină? întrebă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bel? În cele mai multe nopţi nici nu se uită înăuntru şi cred că o să ţină chiar dacă se uită. Acum hai s-o întindem.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pe ei hainele groase de pânză, pe care le oferea închisoarea pentru munca în exterior pe vreme rea, şi mănuşi din pânză şi piele. Brosnan luă coarda şi Savary îngenunche la uşă cu o lingură în mână. Se auzi un ţăcănit uşo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rtin.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hizând cu grijă uşa în urma lor. Rămaseră o clipă în umbra peretelui, apoi porniră încet spre capătul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entral era luminat de un singur bec şi se auzea muzică de la radioul din biroul cu pereţi de sticlă al gardianului de serviciu. Acoperişul şi cupola erau învăluite în beznă. Brosnan se caţără pe balustradă şi înaintă pe plasa de oţel până la acoperişul blocului de celule. Prinse carabinierele buclei cu care era legat de plasa de sârmă, ca să se asigure, şi scoase foarfec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ai mult de cinci minute să facă o gaură cam de un metru, prin care se trase în sus. Odată ajuns de cealaltă parte, păşi pe unul din stâlpii de susţinere din oţel. Se uită în jos spre Savary, palid la faţă în întuneric, îi făcu semn din cap şi francez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librară împreună pe un stâlp, ţinându-se unul de celălalt. Brosnan agăţă coarda de bucla ce înconjura talia lui Savary şi-l atinse scurt pe umăr. N-aveau nevoie de cuvinte, căci discutaseră în amănunţime traseul şi tot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urma acum, căci grila la care trebuiau să ajungă era la nouă metri mai sus în întuneric şi stâlpul era curbat în afară, urmând linia zidului. Brosnan aruncă bucla cu care era legat în jurul stâlpului, îşi prinse carabinierele de talie şi începu să se caţere proptindu-se în stâlp cu o tehnică de căţărare bine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excelenta lui condiţie fizică îi erau acum de mare folos. Se înălţă, centimetru cu centimetru, până ce îşi atinse ţinta, o grilă mare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în patru şuruburi şi Brosnan îşi scoase şurubelniţa, se propti de stâlp şi se puse pe treabă. Şuruburile erau de alamă şi ieşiră destul de uşor. Pe cel din colţul din stângă jos îl lăsă parţial în poziţie în aşa fel încât grila alunecă în jos, permiţându-i accesul, deşi încă stăte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în regulă. Se uită în jos, la Savary, îi făcu semn cu mâna şi smuci coarda; francezul se asigură de stâlp cu bucla şi începu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ţinea coarda bine întinsă, ajutându-l pe Savary cât putea de mult. Merse destul de bine un timp, când deodată, undeva, departe sub ei, se auzi trântindu-se o uşă. Savary, surprins de zgomotul acesta neaşteptat, îşi pierdu echilibrul şi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cleşta din dinţi, se propti cu spatele de stâlp, cu un picior pe perete, şi ţinu rezistenţă, în timp ce coarda i se înfigea în spinare şi în umăr. Savary rămase atârnat, în timp ce, dedesubt, un paznic traversă holul şi intră în birou. Se auzi murmur de voc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ajunse prin balans la stâlp şi începu iarăşi să se caţere. În sfârşit, ajunse la Brosnan. Statură pe loc câteva clipe, apoi Brosna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şi desprinse bucla care-l asigura de stâlp, se aplecă în faţă şi intră cu capul înainte în puţul de aerisire. Brosnan îşi răsuci meticulos coarda în jurul taliei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umplură de nori de praf uscat şi îşi scoase lanterna şi o aprinse; fascicolul ei lumina în faţa lui Savary, scoţând la iveală pereţii metalici, acoperiţi de praf ai puţului. Francezul începu să se tragă în lungul lui, neavând loc să se târască şi Brosnan îl urmă. Apoi se simţi distinct un curent de aer, se auzi un murmur dedesubt, departe şi puţul ieşi într-un fel de încăpere centrală, de jur împrejurul căreia se aflau din loc în loc alte puţur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la o gaură de circa un metru diametru din mijlocul încăperii. Brosnan se ghemui lângă Savary şi lumină în jos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Am văzut planurile sistemului de ventilaţie al închisorii acum doi ani, când am lucrat la spital cu echipa inginerului de la încălzire. Din câte îmi amintesc, puţul coboară vreo douăzeci de metri până la sala cazanelor.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vary. Nu-ţi face griji pentru mine. Nu m-am mai simţit aşa de b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examina cu lanterna interiorul puţului. Plăcile circulare de metal erau fixate cu suporţ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e bune pentru picioare, spuse el. Dacă oboseşti, poţi să stai proptit câteva clipe de părţile laterale. O iau înainte, ca în caz că te prăbuşeşti, să ca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avary străluc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porni în jos, cu lanterna într-o mână. Era destul de uşor, mult mai uşor decât escaladarea dinainte a stupului din holul central. Zumzetul generatoarelor creştea pe măsură ce se apropia de fundul puţului. Acolo jos era lumină; pătrundea printr-un grătar. Se propti de pereţii puţului şi încercă să arunce o privire prin el. Nu vedea decât pardoseala camerei cazanelor. De obicei, nu era nimeni de serviciu noaptea, la ora asta şi, chiar dacă era, era probabil un deţinut. Oricum,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sus cu lanterna şi-l descoperi pe Savary stând în echilibru,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şopti Brosnan. Trec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lanterna în buzunar, se propti bine de pereţi, apoi lovi în grătar cu ambele picioare. Acesta se încovoie, începu să cedeze şi la cea de a treia încercare cedă de tot şi se buşi de pardoseală, doi metri şi jumătate mai jos, după care se prăbuşi ş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ridică, zdruncinat, dar teafăr şi privi în jur. Camera cazanelor era în semi-întuneric, singura lumină venind de la un mic bec care atârna deasupra cadranelor de pe panoul cu instrumente aflat pe peretele din celălalt capăt. Şi, lucrul cel mai important,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sus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să te văd. D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l prinse pe francez, când acesta căzu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imediat spre uşă. Brosnan o deschise şi aruncă o privire afară. Turna cu găleata şi picăturile de ploaie săltau pe pietrele de pavaj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ul gurii de canal e acolo, spuse el. În dreapta intrării la spital. Lasă capul în jos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în umbra zidului, croindu-şi drum în jurul curţii, cu Savary pe urmele lui, până ce ajunse la capacul gurii de canal şi se lăsă pe vine. Scoase şurubelniţa şi curăţă murdăria de pe mânerele de fier încastrate în capac, dar când îl trase în sus,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simţi panica în glasul lui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rosnan. Probabil că n-a mai fost ridicat de ani de zile. Îi vin eu de hac,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metodic şurubelniţa în jurul marginii capacului, înăbuşindu-şi o poftă nebunească de a izbucni în râs. La Khe Sahn exista o inscripţie pe panoul de la comandament: „Pentru cei care luptă pentru ea, viaţa are un farmec pe care cei ce sunt la adăpost nu-l gustă niciodată”. Cine scrisese asta ştia el b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folosindu-şi toată forţa de care dispunea, în timp ce Savary îl ajută ţinindu-l de talie. Brusc, capacul cedă atât de uşor încât Brosnan îşi pierdu echilibrul şi căz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 imediat o duhoare oribilă, accentuată de mirosul proaspăt al ploii. Sav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Jacques, spuse Brosnan. H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y dispăru în întuneric şi Brosnan îl urmă, coborând pe o scurtă scară de fier, şi oprindu-se doar pentru a trage capacul la loc. Când aprinse lanterna, îl descoperi pe Savary stând până la brâu în apă puturoasă şi în excremente. Francezul se rezemă de perete şi vomă. Se întoars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rezista mul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minţi Brosnan. Nu-s decât vreo două sute de metri,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vea o înălţime de doi metri şi era foarte vechi, cu zidăria mâncată. Pe măsură ce avansară, lanterna scoase la lumină zeci de şobolani care o tuliră la fugă pe bordurile de pe ambele laturi. La vreo cincizeci, şaizeci de metri mai departe, canalul se vărsa într-un bazin, peste un şorţ de beton. Era evident principala cameră de captare a întregului sistem, în care se vărsau mai mult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dădu drumul pe şorţul de beton ţinând sus lanterna şi se trezi afundat în mizerie aproape până la piept. Savary veni după el, îşi pierdu echilibrul şi se scufundă cu totul. Brosnan îl trase în sus de guler şi francezul ieşi la suprafaţă într-un hal îngrozitor, cu faţa mânjită toată. Era şoc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dă-i drumul mai departe.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bazin şi se săltă afară pe o bordură de beton, ridicându-l pe Savary după el. O luă pe bordură şi ajunse la o scară de fier, lângă care apa din canal cădea în cascadă până la circa nouă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şi merseră mai departe, mai răzbind încă două scări până când bordur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proape de ţărm, spuse Brosnan. Nu mai poate f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în apă şi Savary îl urmă. Apa se înălţa tot mai sus, pe măsură ce Brosnan avansa. Apăru o ridicătură de teren şi duhoarea nu se mai simţea aşa de tare; şi, deodată, la un metru sau doi în faţa lor, canalul pur şi simplu dispăru. Sav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de ieşire este probabil sub suprafaţă, spuse Brosnan. Nu m-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m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i dăd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şi eu mă duc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două ori aer în piept, intră sub apă şi înotă înainte, lunecând pe sub partea superioară a tunelului. Trei metri, patru metri, şase metri şi ieşi imediat la suprafaţă într-un şanţ între stânci, la poalele faleze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ploua şi era hulă puternică. Rămase acolo plutind o clipă, trase aer în piept şi se scufundă iarăşi în gura tunelului. Drumul înapoi era mai greu, dar ieşi la suprafaţă lângă Savary după câteva clipe şi se rezemă de peretele tunelului,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trebă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etri, Jacques, atâta tot şi 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desfăcu coarda din jurul taliei şi o trecu prin carabiniera de la bucla lui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o să înot iar până afară. Când eşti gata, smuceşti coarda de două ori şi-ţi ţii respiraţia. Te trag eu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lăsa răgaz lui Savary să se gândească, se aruncă pur şi simplu din nou sub apă şi înotă înapoi, prin tunel. Ieşi la suprafaţă şi rămase plutind o clipă în bazin, apoi descoperi că atingea fundul cu picioarele şi că apa n-avea mai mult de un metru cincizeci adâncime. Trase de burta corzii până ce o întinse bine şi aşteptă. Simţi clar smuciturile când acestea se produseră, începu să tragă cu toată puterea, constant, fără a se opri, până ce Savary ieşi la suprafaţă lângă el,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l ţinu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apă până ieşiră din ea şi urcară panta, zidurile închisorii înălţându-se în noapt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orizont, fulgerele brăzdau cerul în timp ce ei stăteau ghemuiţi la uşa magaziei şi Savary umbla la lacăt. În cele din urmă, se auzi un ţăcănit şi se deschise. Intrară, Brosnan închise uşa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întrebă p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onfirmă din cap nervos, nerăbdător. Apa mării îi spălase murdăria de pe corp şi părea să-şi fi recăpăta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gata pe ticăloşi, ce zic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spuse Brosnan. Pregăteşte-te cât poţi de repede. Pune-ţi două veste de salvare, nu doar una. Trebuie să fim pregătiţi să plutim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au gata. Brosnan scoase mecanismul de radiolocaţie pe care i-l dăduse Devlin, îl activă şi îl legă de una din vestele lu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deschise uş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şi, când fulgeră o dată tare, zăriră valurile izbindu-se înspumate, unele după altele, până departe, cât vedeai cu ochii. Coborâră faleza stâncoasă, mergând printr-o râpă care se termina în apă. Stânca morţilor se înălţa în noapte deasupra capetelor lor şi Savary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acem decât să-l scutim pe Lebel de o treabă. Brosnan descolăci coarda şi o asigură mai întâi de bucla lui Savary şi apoi de a lui, lăsând între ei un cordon ombilical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sau deloc? întrebă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apoi se îndreptară spre marginea unei stânci la picioarele căreia vuia marea. Brosnan se întoarse privind întrebător spre Savary, acesta dădu din cap şi săriră, lăsându-se pradă apelor Scocului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taţi cu o viteză inspăimântătoare, căci curentul atingea nouă, zece noduri la oră. Ciudat, dar la început nu li se păru prea rece. Vor simţi frigul mai târziu. Desigur că îmbrăcămintea şi hainele grele de pânză îi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imţeau de fapt că trece timpul, simţeau doar marea, vuietul ei şi smucitura corzii de la talia lui Brosnan când Savary trăgea de ea. Din când în când, mai scânteia câte un fulger, dar la lumina lui nu se zărea decât marea, o întindere de apă învolburată în care ei erau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douăzeci de minute, Brosnan începu într-adevăr să simtă frigul. Se întrebă ce făcea Savary, smuci coarda şi după o clipă primi un răspuns. Închisoarea din Insula Belle se profila atât de departe în întuneric, încât se părea că nu mai era nevoie să se teamă că vor fi detectaţi şi aprinse lanterna de pe vesta de salvare. Peste o clipă făcu şi Savary acelaşi lucru şi continuară să plutească mai departe, pe deasupra valurilor, ca doi licur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traulerului, Anne-Marie şi Devlin stăteau la parapet, în timp ce vasul despica valurile. Amândoi aveau mantale de pânză gudronată şi pălării de muşama şi apa curgea şiroaie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ulger lumină întinderea de mare învolburată, acel covor alb de spumă, Devlin spus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ean-Paul scoase capul din timonerie strigând victorios, cu glasul pli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i Devlin dădură fuga în timonerie, Jean-Paul şi Claude se aplecară peste cutia albastră de pe masa de hărţi. De-a curmezişul ecranului se mişcau diverse linii, se auzea un piuit ritmic şi cifrele luminoase de pe afişajul digital se modificau cu o rapiditate incredibilă şi în cele din urmă stat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făcu un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spuse el bătrânului Marcel de la timonă. Sunt la circa o milă spre sud-vest. Cârma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cursul, îi spuse lui Dev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taia regulată a semnalului va deveni continuă şi foarte acută, înseamn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l luă pe Devlin de mână şi rămaseră împreună acolo, privi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snan îi era frig şi avea faţa şi ochii umflaţi din cauza apei sărate. Era obosit, la capătul puterilor. Când lanterna lui Savary se stinse, smuci coarda, dar nu primi nici un răspuns şi când încercă să-l tragă pe francez spre el, îşi dădu seama că pur şi simplu n-avea pute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stinse şi lanterna prinsă de vesta lui de salvare. Deci gata, se terminase. Acum, când sosise clipa, părea să nu mai conteze. Plutind aşa cu ochii închişi, cu capul pe spate, se înălţă pe creasta unui val. Deschise ochii şi văzu în dreapta lui luminile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ost deajuns. Când coborî iarăşi între două valuri, deschise gura şi zbieră cât îl ţineau plănii, dar nici el însuşi nu se auzi de vui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un alt val, târându-l pe Savary după el. Vasul era mai aproape acum, îndeajuns de aproape ca să poată vedea că era un trauler, cu conturul clar în lumina de pe punte. Urlă şi făcu cu mâna, fără nici un rezultat, se cufundă din nou, apoi îşi aminti brusc de cadoul pe care i-l dăduse Devlin în închisoare la despărţire, mingea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după ea în buzunarul din dreapta, o scoase, strângând-o disperat cu degetele lui amorţite şi sfâşie cu dinţii învelişul de plastic. Îl ameţi fosforescenţa ei atât de frumoasă, strălucând în noapte ca un licurici şi o cuprinse în căuşul palmei drepte ridicând-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laude a fost cel care a zărit primul luminiţa la babord şi fugi imediat în timonerie. Marcel opri motoarele şi întoarse traulerul, vârând în loc. Devlin şi Anne-Marie alergară la parapetul de la babord, unde Jean-Paul şi Claude aruncau o plas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Trebuie, spuse Jean-Paul cu patimă. Luă reflectorul pe care i-l întinse Claude, îi aprinse şi îi plimbă fascicolul de lumină de-a curmeziş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nne-Mar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rosnan se ridică pe creasta unui val, cu braţul în sus, târându-l pe Savar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cepu să tuşească în momentul când whiskyul îi ajunse în fundul gâtului. Se uită în sus, spre Devlin, care şed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ills? întreb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 L-am adus special pentru tine. Şi acum, după ce ai revenit pe tărâmul celor vii, cineva vrea să te vadă. Mă duc să văd cum se simt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pe locul lui se aşeză Anne-Marie. Mai avea încă pe ea mantaua de pânză gudronată şi îşi dădu pe spate părul ud de pe frunte cu un gest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tinse mâna şi-i atinse o clip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heţat tun. O să am toată viaţa coşmaruri cu Scocul morii. Cum se simt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sson încă se mai luptă cu el în cabi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încă în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ridică în capul oaselor, trăgându-şi pătur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o luă înainte spre cabina alăturată. Jacques Savary zăcea pe pat înfăşurat în pături, alb la faţă şi scofâlcit, cu ochii închişi. Jean-Paul se uita la el îngrijorat, cu Devlin alături, în timp ce medicul se ocupa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rig, spuse el. Prea frig. La vârsta 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o seringă hipodermică şi-i injecta lui Savary conţinutul în ante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uternic stimulent pe care mă încume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 foarte slab. Trebuie internat în spita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pune asta? întrebă Savary cu glas stins. Deschisese ochii şi zâmbea vlăguit; Jean-Paul îl apucă de mână şi se lăsă pe un genunch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bagi în speri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l căută din priviri pe Brosnan şi î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noi ticăloşilo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Paul se ridică, Savary îl apuc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întorc acolo,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ieşit, lucrul cel mai important este să azvârlim cadavrele alea la locul potrivit. Ocupaţi-vă de treaba asta şi nu vă mai preocupaţi de mine. O să am mai târziu destul timp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apoie în cealaltă cabină, urmat de Devlin şi de Anne-Mari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 va lăsa pe ţărm la St Denise, cam peste o oră. Jean-Paul are planurile lui pentru taică-său. Noi trei ne ducem la ferma pe care o are Anne-Marie pe dealurile de deasupra 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stul timp pentru el după ce te vei odihni câteva zile. Acum ţi-aş sugera să te întinzi din nou şi să tragi un pui de somn înainte de a ajung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rtin, spuse Anne-Marie. Deocamdată te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Brosnan se înfăşură în pătură, se întinse pe spate şi închise ochii, dar nu-şi găsea liniştea; sub pleoapele închise, i se perindau doar imagini deformate, valuri care se spărgeau în întuneric. Îl dureau ochii din cauza sării. Dar era liber şi ăsta era lucrul cel mai uluitor. Din nou liber, după patru ani petrecuţi într-una din cele mai sinistre închisori din Europa şi ciudat era că acest gând n-avea nici 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puţin, dar se trezi brusc, dându-şi seama că practic traulerul se oprise. Mai rămase întins o clipă, gândindu-se la asta, apoi se ridică şi îşi puse pe el hainele care îi fuseseră aduse – nişte blue-jeans, un pulover gros de pescar şi o haină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unte, încă mai ploua, dar marea era mai liniştită, căci se aflau la adăpostul ţărmului. Anne-Marie stătea şi privea sprijinită de parapet în timp ce Devlin şi Jean-Paul coborau unul din cadavre peste bord în barca pneumatică, unde-l luă în primire Claude. Celălalt cadavru zăcea pe punte, întins pe spate. Avea faţa legată cu o cârpă ca să nu se vadă cât de mutilată este şi fusese îmbrăcat cu uniforma de puşcăriaş, haina groasă de pânză şi cele două veste de salvare ale lu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 eg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genunche şi-i trase mâneca în sus, scotând la iveală numărul de deţinut tatua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vă gândiţi, spuse Brosnan</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nu eu. Acum am înţeles de ce are băiatul ăsta atâta succes ca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adavrul, fiecare de o parte, şi îl coborâră peste bord, dându-l în primire lui Claude şi lui Jean-Paul, care 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i legaţi unul de altul. Pare ma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porni motorul bărcii şi o întoarse în direcţ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prijiniră de parapet şi o urmăriră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asistând la propria-ţi înmormî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Lazăr înviat din mormânt, îi spuse Brosnan. Spălat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puse Anne-Marie. Ca să-ţi reiei viaţa dinainte? Sau ca să-ncepi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pă ce mă ocup de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a pluteşte mirosul morţii. Ştii asta, Martin? N-ai să te schim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desprinse de parapet şi coborî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fiule, eu nu pot să-ţi spun, zise Liam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pescăresc de la St. Denise era mare vânzoleală, căci douăzeci de traulere îşi descărcau captura. Jacques Savary şedea împreună cu Cresson pe bancheta din spate a unui BMW negru. Acum avea iarăşi înfăţişarea lui obişnuită, cu un pulover de caşmir şi un sacou sport foarte scump. Jean-Paul băgă capul în maşină şi-i înveli genunchii tatălui său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evlin şi Anne-Marie stăteau şi priveau. După ce Jean-Paul se retrase, Brosnan băgă capul în maşină şi-i luă mâna lui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ai luăm o dat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i ţinu o clipă mâna în mâna lui, apoi, copleşit de emoţie, îl trase pe Brosnan spre el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şi Jean-Paul îi strânse mîna, chipul lui având o expresie gravă în lumina galbenă a lămpii prinse de zidul depozitului,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te răsplătesc pentru tot ce-ai făcut, dar ţine minte doar atât: noi, cei din Mafia corsicană, putem fac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extrase din el o carte de vizit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mele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h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Dacă ai nevoie de ceva, de absolut orice</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Brosnan, ţinându-l o clipă la pieptul lui, dădu mâna cu Devlin şi cu Anne-Marie, se urcă în BMW şi îi făcu semn din cap lui Claude care se afla la volan. Imensa limuzină porni pe cheiul pes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o urmări cum se îndepărtează, brusc obosit, având ciudata senzaţie că ceva se sfârşea. Se întoarse spre Devlin şi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ldatule, după cum arăţi, aş zice că ai nevoie de un somn zdravă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volanul Citroenului închiriat, Devlin se aşeză lângă ea, lăsându-l pe Brosnan singu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drumul? întrebă el când Anne-Mari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la ora asta, trei ore, dacă avem noroc Culcă-te. Brosnan închise ochii, lăsându-se pe speteaza banchetei. La început, nu vedea decât Scocul morii, apa trecând peste el, duhoarea ei năpădindu-i tot capul şi apoi, deodată,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şase şi lumina zorilor se arăta la orizont, când Pierre Gaudier ieşi din baraca lui dintre dunele de nisip aflate la un kilometru şi jumătate de St. Denise. Lucrând la ambalare Ia cheiul pescăresc, îşi începea întotdeauna ziua de muncă imediat ce se lumina, adunând diverse lucruri de pe plajă înainte de ven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pe care-l împingea era prevăzut cu pneuri de la o maşină veche, care se mişcau foarte bine pe nisipul ud şi el se apleca la fiecare pas să culeagă bucăţile de lemn aduse de mare. Căruciorul era aproape plin când ajunse la capătul plajei, acolo unde, într-o ultimă zvârcolire, Scocul morii se izbea de nişte stânci negre, crestate. Se opri să-şi aprindă o ţigară, înainte de a porni înapoi, când, deodată, zări ceva portocaliu pe stâncile din faţa lui. Azvârli chibritul şi se du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davre era răstignit pe o stâncă, celălalt plutea lângă el într-un ochi de apă şi valurile se spărgeau mereu peste ele. Gaudier îşi făcu cruce, apoi intră în apă, apucă bine cadavrul din ochiul de apă şi încercă să-l tragă pe plajă. Abia atunci văzu coarda care ţinea legate cel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ănă la cadavrul de pe stânci, se căzni să dezlege coarda şi în momentul acela văzu două lucruri: ştampila „Secţia de Corecţie – Insula Belle” de pe vesta de salvare şi numărul de deţinut imprimat cu alb pe spatele haine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întă Fecioară! spuse Gaudier, închinându-se iarăşi, şi întoarse cadavrul cu faţ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ăzu faţa, sau ce mai rămăsese din ea şi se dădu îndărăt clătinindu-se de groază, îşi pierdu echilibrul şi căzu în ochiul de apă, lângă celălalt cadavru. Îl împinse într-o parte cu un urlet răguşit, ieşi din apă şi o luă la fugă înapoi, de-a lungul plajei, spre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ra nouă şi Pierre Lebel şedea, complet zdrobit, în anticamera biroului directorului închisorii din Insula Belle. Ceea ce se întâmplase era atât de incredibil, încât nu era în stare să priceapă. Exact la ora şapte, când găsise celula de la etaj goală, şeful poliţiei din St. Denise îl sunase pe direc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cum se întâmplase, cum de reuşiseră Savary şi Brosnan să realizeze imposibilul. Singurul lucru important acum erau consecinţele. Pentru Lebel, ele nu puteau duce decât la un singur rezultat: va fi dat afară pe loc şi uite aşa douăzeci şi cinci de ani de muncă se duc pe apa sâmbetei şi adi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directorul îi făcu semn. Lebel intră şi rămase în picioare lângă birou, în timp ce directorul îşi aprinse o ţigară şi se duse la fereastră şi se uită afară. Ceea ce spuse apoi era o surpriz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mare pe o vreme ca aceea de azi noapte!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idioţi, zău aşa, Lebel! Pentru ce să facă una ca asta? Pentru ce să ri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surpr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pe ins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u din cap, privind înc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oţi am vr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îşi făcu apariţia gardia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venit cadavrele de la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irectorul.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gă era cumplit de frig şi din cele două cadavre întinse pe mesele de piatră, care mai aveau încă pe ele hainele şi vestele de salvare, se prelingea apă de mare. Directorul trase mîneca unui cadavru, apoi şi a celuilalt şi examina numerele tatuate. Ridică cearşafurile ca să le vadă feţele şi le pus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fac dintr-un om Scocul morii şi stâncile de la St. Denise. Se întoarse spre gardianul principal. Păcat că nu le putem arăta tuturor deţinuţilor nişte fotograf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Gardianul principal avu o ezitare. Şi acum ce-o să se întâmp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risul, cu ministrul de justiţie. Povestea asta va fi dată publicităţii. Nici nu văd de ce n-ar fi dată. Nu dovedeşte decât ceea ce am ştiut întotdeauna. Nimeni nu poate evada de pe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uncate ca de obicei, exact cum spune regulamentul, chiar azi. N-am chef să-mi vină pe cap rudele să-i ceară, mai cu seamă fiul lui Savary. E un tâlhar la fel de mare c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ţinând seama de toate împrejurările, nu cred că poţi fi învinuit de nimic. Totuşi, trebuie să iau măsuri, măcar de formă, aşa că îţi reţin salariul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abia mai putea vorb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bălm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eşi şi gardianul princip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o spui, răspunse Lebel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u e nevoie să-ţi amintesc că trebuie să organizezi înmormântarea, aşa 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ebel se întoarse şi îl găsi pe bătrânul Jean, îngrijitorul de la morgă, stând între cele două me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avary şi Brosnan</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 aplecă să examineze numărul de pe antebraţul cadavrului din dreapta lui, apoi se întoars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Savary. Şaptele e făcut aşa cum îl fac englezii. Lebel îşi puse ochelarii de citit, ridică braţul cadavrului şi citi numărul. Moşul avea dreptate. Cifra şapte era clar desenată, fără linia verticală tăiată, c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greşit cel care a făcut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şi scoase ochelarii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 saci, Jean, chiar acum. De data asta lucrăm împreun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zâmbi, se întoarse şi plecă târşâindu-şi picioarele spre maga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adavrele prin poarta principală şi împinseră căruciorul în sus, pe cărarea şerpuitoare, până la stânca morţilor. Lebel scoase din magazie greutăţile necesare şi le legară de baierele sacilor, la fiecare cadavru în part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nu mai ploua, doar marea se întindea până în zare, unde cerul era cenuşiu şi soarele se căznea să iasă la iveală. Împinseră căruciorul până la marginea stâncii, îl înclinară lăsând ambele cadavre să alunece. Acestea se prăvăliră în apa învolburată de dedesubt şi dispăr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e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oţi scăpa din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mpingând căruciorul în faţa lui. Leb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oi adăugă în şoaptă: şi mult noroc, ticăloşilor, oriunde v-oţi fi afl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lucra la biroul lui în Cavendish Plac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sir, tocmai am primit o telegramă de la Paris. Încă n-am avut timp să o înregistrez. Brosnan şi Savary s-au înecat ieri noapte, încercând să evadeze din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puse j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sir. Cadavrele au fost găsite azi dimineaţă pe plaja din apropierea unei localităţi numite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ir. Nici o veste de la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une din clipă în clipă, sir, având în vede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ontinuă-ţi treburile, Harry.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chise telefonul şi rămase o clipă pe gânduri, apoi se ridică în picioare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Brosnan, şopti el. Nu putea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 care se afla Nikolai Romanov decolase cu paisprezece ore întârziere din Berlin din cauza ceţei şi ateriza la aeroportul Charles de Gaulle abia la prânz. Romanov se duse direct la ambasada sovietică şi tocmai îşi scotea paltonul când intră Irana Vronski cu o ceaşc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ine, plinuţă, de treizeci şi doi de ani, cu ochi calmi şi cu părul negru legat la spate cu o fundă de catifea. Fusta gri impecabilă, bluza albă de mătase, ciorapii închişi la culoare şi pantofii de bună calitate accentuau şi mai mult înfăţişarea ei incontestabil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pt ani secretara lui Romanov şi el o sedusese la o lună după angajare, îi era total devotată, şi nu lua în seamă legăturile lui cu alte femei, socotindu-le lipsite de importanţă. Ea reprezenta punctul de sprijin din viaţa lui şi se mulţum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urent cu tot ce se petrecea în birou şi el vorbise deja cu ea la telefon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bor neplăcu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adresa oficia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uit toată aventura asta. Aeroportul ăla este într-adevăr îngrozitor, dar să lăsăm asta acum. A mai suna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oră şi ceva. A spus că o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explicat de ce n-a fost la întâlnirea cu traulerul flot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in ziar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ceva cât de cât legat de intenţiile lui Barry. Am primit o comunicare urgentă de la ambasada noastră din Londra, destinată exclusiv dumneavoastră, sub codul trei. Poate că veţi găsi în ea informaţii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ieşi din birou. Ea îl urmă spre sala de codificare şi luă de acolo înregistrarea respectivă şi fotografiile. Operatoarea o introduse în aparat şi Romanov o conecta la codul său personal. Aparatul ţăcăni scurt şi informaţia decodificată apăru pe o foaie tipărită, pe care Irana o rupse şi i-o întins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i oferea lui Romanov detalii complete despre afacerea Brosnan şi mai conţinea o descriere amănunţită a lui Devlin şi a lui Anne-Marie Audin, ilustrată cu fotografiile pe care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ădu pe toate I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raport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e ceva despre asta în ultima ediţie a ziar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uloar în biroul ei, care se afla alături de al lui. Ziarele pariziene de dimineaţă erau pe masă. Căută prin ele şi în cele din urmă spus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Telegramă de presă. Deţinuţi înecaţi încercând să evadeze din închisoarea din Insula Belle. Martin Brosnan şi Jacques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i luă ziarul din mână, se aşeză pe marginea biroului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vary era o figură, spuse el. Mi s-a părut mie că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şi Brosnan ar fi putut să le dea de fur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uşeau, se putea ajunge la o situaţie neplăcută. Telefonul de pe birou sună. Ea ridică receptorul, vorbi puţin, apoi se întoarse spr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luă receptorul şi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Barry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într-o jumătate de oră, spuse Romanov şi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tătea rezemat de balustrada terasei apartamentului din bulevardul St. Germain şi privea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bine ai voştri, spuse el, când Romanov apăru prin uşa de la balcon şi-i întinse un pahar de Scotch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Vreau explicaţii, Frank.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servi cu o ţigară şi se aşeză într-un fotoliu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ăcut într-adevăr treaba? Dar nu se poate! În ziarele englezeşti nu se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spuse Barry. Ceea ce e şi firesc, dacă stai să te gândeşti. Oricum, important este că am reuşit să iau lansatoarea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dus la întâlnirea cu traulerul flot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poate că îţi produc un şoc, având în vedere că ne cunoaştem de atâta timp, dar n-am încredere în oamenii tăi şi brusc mi-a venit ideea că dacă urc pe trauler cu marfa aceea atât de preţioasă, s-ar putea să nu mai cobor niciodată de pe el.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era realmen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eu întotdeauna cinstit cu tine? Te-am lăsat bal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ătrâne, eu mă refeream la cretinii de la centrală, spuse Barry. E o treabă de mare amploare, Nikolai. Cea mai importantă de care te-ai ocupat vreodată. Ai spus-o şi tu. Poate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trase adî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e un avion, pregătit de zbor, unde am eu nevoie. Un Cessna ar fi mulţumitor. Îl pilotez 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Lake District. Nu-i nici o problemă. Găsesc eu o pistă de aterizare părăsită în apropierea locului unde vreau să ajung. Las avio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controlul de trafic aerian al englezilor? Ei vor să ştie cine zboară în spaţiul lor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scoperă ei unde am aterizat, voi fi de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cap, nu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istă un mic club aviatic lângă Croix, în apropierea Parisului. L-am mai folosit noi de câteva ori. Voi avea grijă să ţi se pregătească un avion adecvat şi să te aştepte. Ce alte surprize neplăcute mai 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chimbul se va efectua în Irlanda, la sud de grani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era gata să explodeze şi B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ltă formulă. Tot ce am făcut până acum poate fi interpretat ca acţiune politică, aşa că nu pot fi extrădat. Acolo sunt în siguranţă. O bătrână mătuşă de-a mea are o moşie la cincisprezece kilometri de Cork, pe coastă. E un loc foarte potrivit pentru afaceri. Fireşte că o să-ţi spun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ă împotrivesc. Spune-mi şi restul şi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spuse Barry. Atât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Trebuie să fi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sc să mă retrag. Nu mai sunt tână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B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fa, Nikolai, crede-mă. Oricâte restricţii ar impune securitatea, legăturile tale din Germania de Vest îţi pot confir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Romanov. Dar nu pot să-ţi spun nimic în privinţa banilor. Trebuie să consult Moscova. O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rziu mâine dimineaţă, spuse Barry. N-am chef să pierd vre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 ticălos până la capăt, Frank. Întotdeauna m-am purtat corect cu tine şi tu îmi faci una ca asta. Trebuia să-m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mai servi cu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mai înv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duse în living şi se întoarse cu transcrierea mesajulu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epu să descifreze textul şi încet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chest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pariziene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i arunc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de prânz. Ar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oată povestea, cu fotografiile lui Savary şi Brosnan. Barry o citi reped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nan a muri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ui Martin Brosnan. Nu l-ai cunoscut cum l-am cunoscut eu. A încercat o dat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aproba modul în care purtam eu pe atunci acel război specia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 veche şi nu mai are nici o importanţă acum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lin n-a murit,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i dea şi diavolulu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ridică în picioare şi se duse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mai fi punând la cale acum şi, ceea ce mă interesează mai mult,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eri noapte era prin zona St. Denise, aşteptându-l pe Brosnan,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fata aceea, Audin, împreună cu el. Dec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înto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aflat. Găsim numărul ei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în apartamentul din Paris al lui Anne-Marie sună telefonul. Fata în casă, care era în bucătărie, îşi şterse mâinile şi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vorbea o franceză excelentă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nu este acasă.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Paris-Match”, minţi Barry fără probleme. Trebuie neapărat s-o găsesc.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ieur. M-a sunat chiar acum un ceas să-mi spună că stă câteva zil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 Barry râse prietenos. Anne-Marie nu prea fac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mă mică, monsieur, lângă Vence, în dealurile de deasupra Nisei. Într-un sat numit St. Martin. Nu sunt acolo decât un cioban bătrân şi câteva oi. Mademoiselle Audin se mai duce la fermă ca să se odihnească. De aceea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lar genul de femeie care nu se putea opri din sporovăială şi Barry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Aştept până se întoarc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 să faci?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au un avion până la Nisa. La urma urmelor, durează numai o oră. Mă duc să văd ce-i acolo, la ferma asta a ei. Poate că e şi Devl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baltă, Frank? Îndată ce primesc confirmarea de la Moscova privind banii, poţi să pleci. De ce-ţi mai baţi capul cu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reglat nişte conturi vechi, spuse Barry, şi în orice caz curiozitatea a fost întotdeauna cel mai mare cusur al meu. Parcă mă împinge ceva să aflu ce pune la cal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Romanov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sta şi fac, n-ai observat? Poţi să faci totuşi ceva pentru mine: dă-mi o adresă la Nisa unde pot găsi nişte bătăuşi în caz de nevoie. Nu trebuie să fie ceva de soi, nu-i nevoie sâ-şi folosească mintea. Unii care să ştie să dea cu pumnul şi cu picioarele.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ător avem legături excelente la Nisa. Pot să-ţi dau o adres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tiam că mă pot baza pe tine. Te sun îndat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l bătu pe Romanov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âtrâne, poate că nici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ermă cocoţată pe dealul de deasupra localităţii St. Martin avea o înfăţişare destul de medievală, la marginea ei înălţându-se un turn cu acoperişul din olane roşii, decolorate de soare. Devlin privi în jos, spre satul aflat departe, în valea de dedesubt, de unde şerpuia până sus pe deal, la fermă, panglica unui singur drum. Soarele de după-amiază îi încălzea spatele şi se întinse alene, se întoarse înapoi spre casă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tătea lângă plita cu lemne şi pregătea o tocană. Avea pe cap o şapcă de tweed şi era îmbrăcată cu o cămaşă deschisă la gât şi o salopetă ai cărei pantaloni erau vârâţi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estul de plăcut. Aici ori eşti fericit, ori te ţicn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rmea buştean când am fos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igaia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fac o fotografie, dar mi-a fost teamă să nu-l trezesc.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aprinse o ţigară şi se aşez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singură în privinţa asta, fetiţo dragă. De altfel, nu există oameni tineri în generaţia lui Martin, nici într-a ta. Toate speranţele, toate aspiraţiile au dispărut de mult, au fost înghiţite de mlaştinile din Vietnam şi de cărămidăriile şi fundăturile di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tergându-şi mâinile cu o cârpă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i dreptate. Credinţa că viaţa este o treabă romantică e ingredientul esenţial care-i lipseşte generaţiei noastre. Am învăţat prea de tineri că pentru a supravieţui trebuie să fi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xim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tătea în uşă, îmbrăcat cu o cămaşă de lână şi blue-jeans. Era nebărbierit, iar părul, care-i ajungea tot până aproape de umeri, era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 şi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Un puşcăriaş extrem de periculos, evad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arunc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 fost la magazinul din sat. Tocmai sosise ediţia de prânz de la Nisa. Din punct de vedere oficial eşti mor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citi articolul până la capăt şi nu manifestă nici o emoţie. 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rinde bine acum ar fi puţin aer curat şi un spaţiu deschis. Ce-ar fi să mergem să vedem stâna t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Devlin.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amândoi. Eu îmi fac un ceai, citesc o carte, găsesc 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i Anne-Marie ieşiră şi el privi în sus, spre dealurile înalte, ocrotindu-şi och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unt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oi spanio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mult de urcat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obanul meu, bătrânul Louis, nu-l deranjează. Face asta de-o viaţă. Eu sunt, totuşi, ceva ma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opronului şi Brosnan zări înăuntru o motocicletă pusă pe 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rci până acolo pe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făcută. E tot spaniolă. Motocicletă Montesa de dirt-track. Poţi merge cu un kilometru pe oră dacă o iei prin hârtoape cu viteza întâi. Dar eu de obicei merg mai reped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osnan,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otocicleta de pe cric, o împinse până afară, se urcă pe ea şi o porni expertă cu piciorul. Motorul începu să uruie şi el se căţără pe perna din spate şi o cuprinse cu mâinile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Ia ambreiaj şi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a făcea tot ce spusese Anne-Marie că poate să facă, luând pantele cu un uruit satisfăcător pe măsură ce ea accelera. După ce se termină poteca, ea o luă pe costişa dealului, urcând tot mai sus, până ce trecură peste o coamă a dealului şi văzură oile în faţa lor, risipite pe iarba pârjolită, păscând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ână şi se opri lângă o căsuţă spoită cu var, cu acoperiş de olane roşii, într-o mică depresiune înconjurată de măslini. Pe una din laturi, cobora abrupt o râpă frumoas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aza bătrânului Louis când vine sus. Uneori stă săptămâni întregi. Nu-i place acolo, jos. Făcu semn cu capul spre valea aflată dedesubt, departe, unde St. Martin moţăia în căldura dinainte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spu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cercă uşa şi intrară. Casa era compusă dintr-o cameră de zi combinată cu o bucătărie şi un dormitor. Pardoseala era din piatră, pereţii tencuiţi grosolan, dar era întuneric şi răcoare, după cum se şi intenţion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e mai su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acul de lemn al unui răcitor, scoase o sticlă de vin alb şi aduse două pahare. Se întoarseră afară şi se alezară pe o bancă proptită de perete. De undeva de jos, se auzea în depărtare dangătul cavernos al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erbecul cel mai bătrân, Hercule, spuse ea. Conducătorul haitei, sau cum se zic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lui paharul, apoi pe al ei şi privi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zilei care-mi place cel mai mult. De pretutindeni parcă se preling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curt spre el şi îi zâmbi, iar el îşi dădu seama brusc, de parcă ar fi descoperit pentru prima oară, că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trăit odată oameni, spuse el. Într-o altă lume. Acum nu mai trăiesc. Dar a rămas ceva din ei. Cred că asta încearcă să reconstituie bătrânul tă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iarbă în faţa lui, cu glezn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o să se întâmp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un fe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trebuie să mă ocup de Frank Barry. Ăsta e de fapt scop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artin. Nu câştigi nimic. E un cadavru viu. Săptămâna viitoare sau la anul tot o să se term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l aşteaptă cineva. Probabil că ştie şi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ar aş prefera să fiu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era cât se poate de calm, nu se citea nici un fel de emoţie pe fap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mă priveşte numai pe mine, dar poate şti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mult despre ea, îţi aminteşti? După cum îi era felul, ar fi fost ultima persoană care ar fi dorit ca tu să perseverez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rosnan, dar Norah a fost întotdeauna prea bună pentru viaţa asta. N-a reuşit să descoper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vorba numai de ticăloşi ca Frank Barry şi că majoritatea oamenilor te trădează într-un fel sau altul, până la urmă.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se simţi o oarecare amărăciune în glasul lui. Anne-Ma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mine, vrei să spui sau ca Liam sau ca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os paharul cu grijă, încercând să-şi stăpâneascâ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in Brosnan, care a târât după el un om bătrân de pe Insula Belle, când i-ar fi fost mult mai uşor să evad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am acest gest, spuse Brosnan. Am împărţit patru ani aceeaşi celulă. M-a susţinut cu isteţimea, cu umorul şi cu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ironiei, nu? Un gangster care şi-a petrecut aproape toată viaţa de partea greşită a legii şi totuşi are virtuţ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la marginea râpei şi se uită din nou jos în vale. Când se întoarse, er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schimbăm subiectul Frank Barry. După asta,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robabil Irlanda. Singurul loc und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i de la capăt lupta aceea atât de importantă pentru tine? Viaţa mea pentru Irlanda! Împuşcături în noap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nu vrei să încet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ât ne-a mai rămas? Când am luat, în noaptea aceea, la Belfast, o armă în mână, în acea primă noapte, încercam să opresc oamenii să ucidă alţi oameni. După aceea, m-am trezit angajat pe o cale fără întoarcere. Ţii minte ce a spus Yeats? O jertfă prea îndelungată poate să prefacă inima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ânge, iubita mea, prea mulţi morţi. Nimic nu merită acest preţ. Nu mai lupt pentru nici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familia mea se trage din Kerry? Acum câţiva ani am cumpărat o fermă acolo. Sunt mai ales oi,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ile fiindcă nu prea iau viaţ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rea să te înto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Mare şi munte, iarbă verde, ploaie blânda, garduri vii de fuchsia, de un roşu incandescent în amurg. „Deorini Dei” – Lacrimile Domnului, aşa le z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mai nostime fet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să se întindă şi descoperi că ea îl privea cu o umbră de durere în ochi. Se apropie de ea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trivi minunat în acel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o sărută pe gură. Buzele ei erau moi şi uscate şi el tremura puţin, simţind un gol în stomac de emoţie. Ea reacţiona preţ de o clipă, apoi oftă adânc, cutremurată, şi îl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 nu vreau s-o iau de la capăt. Vezi tu, în ciuda celor ce mi-ai spus, eu nu cred că te-ai schimbat. Tu vei fi întotdeauna cioclul oficial al Mişcării.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apoi spr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rry a coborât din avionul de Paris la aeroportul din Nisa la ora patru şi jumătate. A închiriat un Peugeot şi, după ce a verificat poziţia exactă a satului St. Martin s-a dus direct acolo. Nu i-a luat decât o oră. Cu ajutorul unui pahar de băutură şi al unui chelner vorbăreţ, de la una din cele două cârciumi ale satului, a aflat poziţia exactă a fermei lui Anne-Marie Audin. La ora şase era deja ghemuit în spatele unui zid, într-un crâng de măslini, de cealaltă parte a văii, examinând ferm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de viaţă era fumul care se ridica drept în sus dintr-unul din coşuri, în aerul nemişcat. Îşi aprinse o ţigară şi aşteptă. Peste vreo cincisprezece minute, uşa se deschise şi Liam Devlin păşi agale af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Barry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uruit undeva, în depărtare, îşi dădu seama că era un motor care se apropia, plimbă binoclul pe panta dealului de deasupra casei de la fermă şi descoperi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 s-au părut a fi doi bărbaţi, Anne-Marie având cozorocul şepcii tras peste ochi, iar faţa bărbatului din spate nu se putea distinge. Motocicleta intră în curte şi se opri. În momentul când Devlin veni spre ei, Anne-Marie îşi scoase şapca, scuturându-şi părul de sub ea, iar Brosnan se opri să-şi aprindă o ţigară, permiţându-i lui Barry să-i vadă cl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âse, străbătut de un sentiment de profundă plăcere pe care nu şi-l putea explica nic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croteşte-ne, spuse el în şoaptă, dar ai reuşit iară, Martin,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casă. Barry aşteptă un timp, apoi se ridică şi se duse înapoi pe drum, în locul unde-şi lăsase Peug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noastră mişcare? îl întrebă Brosnan p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asa de seară şi şedeau în lumina lămpii, lângă foc şi fumau. Prin uşa întredeschisă se auzea cum Anne-Marie făcea treab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e posibilă, spuse Devlin. Luăm legătura la Paris cu omul lui Barry din KGB, individul acela,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să ne ducem să batem la uşa ambasad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Ferguson mi-a dat ambele lui adrese: din oraş şi de la ţară. Are un apartament pe bulevardul S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spuse Brosnan. Plecăm mâ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intră cu o tavă cu ceai şi cafea, taman la timp ca să audă vorbele lui şi răspunsul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tin, dar nici nu ne laşi să răsufl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 să mai pierdem vremea aici, îi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de nerăbdare să ajungă la înmormântare, zise Anne-Marie şi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se mai poate face nimic, să-ţi aduc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osnan îşi turnă ceai şi îl bău cu evidentă plăcere, fiind un lux ce-i fusese refuzat pe Insula Belle. Îşi turna cea de a doua ceaşcă, când Devlin se întoarse cu un mic geamantan pe care-l puse pe masă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oferit la despărţire de Jean-Paul Savary. Eu n-am luat cu mine de la Londra nici un articol de fierărie. Era prea riscan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se aflau două Browninguri, un revolver Smith and Wesson cu ţeava scurtă şi un Mauser sinistru cu o surdină bul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Brosnan şi luă în mână Mau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zeşte amintiri, îi spuse Devlin. E model 1932. Creat special pentru agenţii contraspionajului german. Cu magazie de zec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băgă mâna în geamantan şi scoase o vestă fără mâneci, a cărei suprafaţă de nailon lucea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umim noi modelul extra, pentru cel care are de toate, îi spuse Devlin. Confecţionată de firma Wilkinson Sword. E din nailon şi titaniu. Jean-Paul mi-a spus că poate opri un glonţ de Magnum de 0,44 ţoli, tras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spuse Anne-Marie din uşă. Deci pleci iarăş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 să trag un pui de somn. Să plecăm mâine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trecu pe lângă Anne-Marie fără să-i vorbească. După ce el plecă, ea veni spre masă, închise furioasă geamantanul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încerci să ţi-l închipui altfel decât este,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mbat, Liam. E altfel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în primul rând n-a fost niciodată aşa cum ţi l-ai imaginat tu. Eroul crunt care s-a repezit fără a sta pe gânduri dinspre trestii, în Vietnam, ca să te salveze, era un om la fel de plin de defecte şi de supus greşelilor ca noi toţi. Fotografiile pe care le-ai făcut tu în decursul anilor arătau numai suprafaţa lucrurilor. Asta-i pericolul mese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ţeles niciodată cu adevărat, spuse ea.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aj bun pentru pagina centrală, spuse Devlin. Iar aparatul de fotografiat îl răsfaţă. Întotdeauna l-ai făcut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trandafirii lui blestemaţi, spuse ea cu amărăciune. Ăsta e încă un lucru pe care nu l-am înţeles niciodată. Să intri cum a intrat el atunci în biroul comandantului, la cartierul general al armatei din Lisburn, şi să laşi un trandafir în loc de o bombă, de parcă ai vrea să spui că Brosnan a fost acolo. Joc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evlin. Probabil că în parte vorbeşte poetul din el. Un iubitor al acelui beau geste, cum îi spun francezii. Dar e mai mult de atât. Indienii de şes din America, indienii Sioux şi Cheyenne, aveau o variaţiune interesantă pe tema războiului. Cel mai mare act de vitejie pe care-l putea face un războinic era să se apropie în timpul bătăliei atât de mult de un adversar încât să-l atingă cu un băţ. Aceasta era adevărata măsură a vitejiei unui om şi nu faptul dacă îşi ucidea sau n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făcea el cu trandafirii lui? Spunea: „Priviţi cât de viteaz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vlin cu gravitate. Cred că ceea ce spunea el de fapt era: „Puteam să te ucid, dar n-am făcut-o, aşa că n-ar fi rău să ne mai gândim. Să găsim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ea complicat pentru mine şi el e la fel de complicat.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aţadei aurite a Coastei de Azur, lumea interlopă a Nisei este la fel de dură şi de nemiloasă ca aceea a Parisului sau a Marsiliei. Barry ştia asta. Adresa pe care i-o dăduse Romanov se dovedi a fi adresa unui bar de noapte dintr-o străduţă dosnică, nu departe de port, al cărei patron era un individ numit Charles Ch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care părea surprinzător de civilizat, cu mustaţă şi cu ochelari cu rame aurite. Costumul de culoare închisă avea o croială impecabilă şi era la fel de sobru ca întreaga lui înfăţişare. Coniacul lui era de asemenea excelent şi Barry zâmbi în semn de apreciere, după ce sorbi puţin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spuse el. Atât îmi trebuie. Legătura mea din Paris m-a asigurat că sunteţi omul cel mai potrivit pentru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rt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o anumită reputaţie în acest sens, monsieur. Câţi oameni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â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rt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fac patru. Chiar e nevoie d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oi la care mă gândesc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 atât de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m nevoie de ei mâine, la prima oră. E treabă numai de o dimineaţă. Vă dau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ş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habe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acest caz, preţul va fi treizeci de mii. Patruzeci, adăugă el, ca să includă şi onor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 vese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u sunt şeful. Explicaţi-le treaba asta. N-am nevoie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monsieur. Sunt oamenii mei. Fac tot ce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interi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Jacaud, Leboef şi Devill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trio de cabaret, spu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sunt într-un fel. Excelenţi actori profesionişti. Să vă mai da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 o bătaie în uşă, uşa se deschise şi trei bărbaţi intrară unul după altul. Rămaseră la perete, aşteptând. În ciuda costumelor bune de pe ei, lui Barry i-a fost de ajuns să se uite la feţele lor ca să-şi dea seama că erau exac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tunci poate veţi fi amabil să plătiţi acum. Banii înainte, aceasta e politica la care ader întotdeauna foarte strict. Viaţa este, la urma urmelor, o chestiune nesigură şi toţi suntem vulnerabili, chiar şi dumneata prietene, mai ales când eşti implicat într-o afac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are venise pregătit, graţie lui Romanov, râse şi scoase un teanc gros de bancnote di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bătrâne, zău că-mi placi, spuse el şi începu să numere suma cuvenită în bancnote de cât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trezea în general în zori, fiind un obicei de ani de zile, dar a doua zi de dimineaţă dormi mai mult şi când deschise ochii descoperi că era opt şi jumătate. Se sculă repede, făcu un duş şi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a vederea vestei antiglonţ, apoi se hotărî s-o încerce şi şi-o puse pe sub cămaşă. Întrucât avea vreo opt kilograme, îi simţea greutatea, dar i se potrivea perfect şi nu era prea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îl găsi pe Brosnan stând la masă şi mâncând jumări de ouă. Anne-Marie, care era la plită, se întoarse cu faţa spre el. Arăta obosită, cu cearcăne sub ochi, de parcă ar fi dorm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Vrei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mănânc dimineaţa. Dar aş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această frumoas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spuse Brosnan. E pentru prima oară când mi se întimplă asta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şi-i descheie cămaşa lui Devlin, dând la iveală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nasture desfăcut. De ce por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gândit s-o încerc, îi spuse Devlin. Ar trebui să ţi-o încerci şi t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eaiul pe care i-l oferi Anne-Mari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Cum mergem, cu maşina sa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o să dureze o veşnicie. Dar, pe de altă parte, s-ar putea să fie mai sigur. Trebuie să ţinem seama d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 spuse Brosnan. N-o să se uite nimeni la mine cu atenţie şi fotografia din ziar e de acum şase ani. Şi, în plus, atunci aveam părul scurt. Îmi pun nişte ochelari de soare şi n-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vlin. Atunci luăm avionul. Pregăteşte-te. Eu mă reped până în sa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e comunica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despre Barry,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iau Citro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ă ştii, Liam. Când plecaţi, pleca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osnan care era preocupa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e mai bine,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mâna o secundă,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lecă de la Nisa cu Peugeotul, urmat de cei trei gangsteri aflaţi într-un microbuz pe care era imprimat numele unei cunoscute companii electrice din Nisa. Înainte de St. Martin traseră într-o parcare. Jacaud se dădu jos din microbuz şi deschise capota, prefăcându-se că umblă la motor. Barry intră în sat. Nu era sigur care va fi următoarea mişcare. Oricum, nu avea de gând să se ducă direct la fermă. Pe drumul acela îngust, ar fi imediat văzuţi urcând din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ui se rezolvă, căci în momentul când opri lângă biserică îl văzu pe Devlin la volanul Citroenului, apoi coborând ca să-şi ia benzină de la benzinăria aflată puţin mai încolo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oborî din Peugeot, se strecură în biserică, lăsă uşa puţin deschisă şi rămas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eşi de la benzinărie, întoarse maşina şi parcă sub un copac. Coborî şi traversă spre cârciuma de vizavi. Tânăra de acolo spăla cele şase mese şi scaunele p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sieur, spuse ea.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eu gura pe porcăria aia, îi spuse Devlin, dar dacă îmi poţi oferi o ceaşcă de ceai, mi-ar prinde bine după ce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oloseşte tata telefonul, face comanda săptămânală la Nisa. Nu durează mult. Pot să vă aduc ceaiul în timp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aprinse o ţigară şi se aşeză cu faţa spre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ra linişte, aerul rece era încărcat de mirosul luminărilor care pâlpâiau şi al tămâiei; jos, lângă altar, Fecioara Maria părea că se desprinde plutind din întuneric, cu un zâmbet vag, încremenit pe chip. Nu aştepta nimeni lângă confesional. Locul părea pustiu, apoi Barry văzu un băiat îngenuncheat lângă altar, rugându-se. Se ridică, se închin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paroh, monsieur? Nu e aici. A plecat la Vence. Avea doar vreo nouă, zece ani şi Barry îi ciufuli păr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un prieten. Îi vezi pe omul acela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Barry. Hai să-i jucăm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stă,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duci la el şi-i spui că preotul vrea să-i vorbească. Apoi, când o să intre şi o să mă vadă, o să aib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şi extrase din el o hârtie de zece franci. Băiat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şi ai grijă să nu mă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tătea la soare cu ochii închişi şi nu-l simţi pe băiat apropiindu-se decât atunci când acesta îl trase de m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băiat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in biseric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zâmbi Devlin bine dispus. Dar nu-l cunosc.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a arătat spre dumneavoastră. A spus domnul de la masă şi sunteţi singur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adevărat. Bine, hai să vedem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ia de mână pe băiat, dar acesta se întoarse şi o luă la fugă. Devlin dădu din umeri, traversă strada, trecând pe lângă Peugeot şi urcă treptele. Se opri, precauţia lui instinctivă, rezultatul a mulţi ani de viaţă plină de risc, îndemnându-l să bage mâna în buzunar şi să pipăie patul Brown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arele strălucitor de afară, în biserică era întuneric. Rămase lângă uşă, aşteptând şi cineva şopti răguşit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nsieur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sutana şi o siluetă imaterială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ş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in partea lui Jacques Savary, monsieur. Poft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în confesional, trase perdeaua şi Devlin intră în cealaltă despărţitură şi se aşeză. Toată povestea părea acum foarte logică, căci la urma urmelor Savary şi fiul lui erau singurii care ştiau unde se af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işcare în cealaltă despărţitură şi voc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ărturis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cât se poate de grav, părinte, e adevărat, dar ce-i cu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putrezească în iad în ceea ce mă priveşte, Liam, bătrân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ka din mâna dreaptă a lui Barry scuipă de două ori, gloanţele pătrunseră prin grilajul dintre cele două despărţituri, îl atinseră pe Devlin şi îl izbiră de partea laterală a confesionalului. O fracţiune de secundă se luptă să respire, apoi se lăsă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trase perdeaua şi se uită în jos la trupul prăbuş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oriile sunt plătite, Liam,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ste cap sutana pe care o împrumutase de la vestiar, o azvârli într-o strană, trase la loc perdeaua peste Devli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evlin, Brosnan şi-a pus vesta din nailon şi titaniu peste cămaşă. Nu arăta rău deloc. De fapt, se potrivea foarte bine cu blugii. Îşi puse haina de pânză şi îşi strecură unul din Browninguri în buzunarul din dreapta. Mauserul intră în centură, la spate, lipit comod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că Devlin îl învăţase cum să-l pună. Luă revolverul Smith and Wesson cu ţeavă scurtă, îl cîntări în palmă şi intră în baie. Găsi o rolă de leucoplast în dulăpiorul de deasupra chiuvetei, rupse o bucată din el şi îşi prinse pistolul de partea din interior a piciorului stâng, chiar deasupra gleznei, acoperindu-l apoi cu ş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radioul mergea, dar nu era nici urmă de Anne-Marie. O găsi stând pe o bancă afară, în soarele dimineţii, cu ochii închişi. Veni spre ea şi se opri, neştiind ce să spună. Privind în jos, văzu Citroenul urcând serpe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ia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sprijin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cum fac numai acuarele. Am renunţat la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mi-a spus odată că orice prost poate picta în ulei, dar că trebuie să fii pictor adevărat ca să stăpâneşti arta acu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troenul intră în curte şi ea îşi ţinea încă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tin.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spre Citroen, iar Jacaud se aplecă în afară pe geam şi îi puse revolverul între ochi. Frank Barry se ridică de pe bancheta din spate, deschise portiera cu piciorul şi ieşi cu Cesk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trase în curte. Leboef şi Deville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dacă e înarmat, monsieur? întrebă J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dădu la iveală Browningul din buzunarul din dreapta al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am?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fie în iad. Când l-am văzut ultima oară păre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făcu un pas înainte, începând să ridi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îl izbi peste rinichi cu ţeava pistolului, Brosnan urlă şi căzu p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e locul, spuse Barry, şi-i făcu semn din cap lui Jacaud. Mai caută-l o dată. Întotdeauna a fost un tip şmecher. Din câte îmi amintesc îi plăcea să-şi vâre unul în centur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găsi Mauserul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puse Barry şi i-l dădu înapoi lui Jacaud. Dar cam demodat pentru mine. Acum hai să ne ocupăm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cercă să fugă, dar Leboef şi Deville o înşfăcară fiecare de o parte şi o trântiră de maşină. Brosnan îşi ridică privir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ândeşti la asta în ia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Barry o văzu parcă pe Jenny Crowther clătinându-se şi căzând în faţă în timp ce glontele o lovea în spate.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o ucideţi, fir-ar să fie! Mă ocup eu person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neagră de plastic din buzunar, o deschise şi luă din ea o seringă de unică folosinţă, gata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mă deranjează dacă tu îi ţii de urât lui Devlin, dar în ce o priveşte pe prietena ta, ar fi pă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ţipă când acul îi pătrunse în braţ. După câteva secunde se prăbuşi şi Barry o împinse pe bancheta din spate a Citroenului şi aruncă o pătu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ca un bebeluş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spuse Brosnan printre dinţii încleştaţi, exact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bătrâne. O să doarmă ca un bebeluş zece ore, apoi o să se trezească fără s-o doară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itroen şi porni motorul. Jacau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 deja mort, spuse Barry. Deci răspunsul cred că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ul s-o faci tu însuţi, Frank? spuse Brosnan. Să te uiţi în ochii mei în momentul când apeşi pe trăgaci sau poate că preferi să mă întorc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şi Deville îl ţinură la pământ în timp ce el se împotrivea şi Bar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dispreţuit, Martin. Nu eram la înălţimea ta şi a cauzei tale blestemate. Până la urmă tu eşti cel îngenuncheat în mocirlă şi aşa vreau să-mi amintesc de tine. Nici măcar nu meriţi să te uci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Jacaud şi Deville îl ridicară pe Brosnan în picioare şi îl traseră, ţinându-l fiecare de o parte, până Ia şopron, urmaţi de Leboef. Îl îmbrânciră cu brutalitate, făcându-l să cadă iară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oef se duse în cealaltă parte a şopronului să examineze o căru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b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se rezemă de perete, lângă uşă, şi Jacaud înainta cu Mauserul în mână. Brosnan se ridică, se duse clătinându-se spre o bancă veche aşezată la perete şi se prăb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sfârşi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acas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aplecă, gemând de durere şi puse mâna pe patul revolverului Smith and Wesson pe care şi-l fixase cu atâta grijă în partea din interior a piciorului stâng. Gemu din nou şi se lăsă pe un genunchi. Jacaud se apropie, îl înşfăcă pe Brosnan de păr şi îi dădu capul spre spate, exact în clipa când acesta îşi desprinse revolverul şi dintr-o singură mişcare trase în inima lui J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mpuşcăturii la o distanţă atât de mică îl săltă pe Jacaud de pe picioare, trântindu-l apoi la pământ. În aceeaşi clipă, Brosnan îl împuşcă pe Leboef în spate, înainte ca acesta să se poată întoarce, pulverizându-i şira spinării şi izbindu-l de căruţă,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eville urla, încercând să-şi scoată pistolul, deja prea târziu, în momentul când pistolul lui Brosnan ţinti spre el. Cel de-al treilea glonte al lui Brosnan îl nimeri în mijlocul frunţii şi Deville căzu pe spa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Brosnan rămase acolo o clipă, nemişcat, cu picioarele desfăcute, în echilibru perfect, cu revolverul pregătit. Era parcă alt om, cu totul al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şi vârî arma în buzunar şi îşi recuperă Mauserul şi Browningul de la Jacaud. Apoi se îndreptă spre motocicleta Montesa, o dădu jos de pe cric, o porni furios cu piciorul, traversă uruind curtea şi o luă pe drumul spre S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veni în fire la auzul unei voci insistente şi simţind o mână care-l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un bătrân preot aplecat asupra lui. Se simţea de parcă fusese lovit cu picioarele de mai multe ori pe tot corpul. Îşi trecu mâna peste zona unde era inima şi găsi într-o gaură a cămăşii, implantat în vestă, unul din gloanţele trase în el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părinte, răspunse Devlin izbutind să zâmbească. Mirosiţi-mi răsuflarea. O criză de malar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 spuse preotul uimit, în timp ce Devlin se ridică aranj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olipsit la tropice cu ani în urmă. Mă mai apucă şi acum câte o criză, în cele mai neaştepta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descoperind că îl doare când respiră, când ajunse afară se rezemă de perete, la capătul scării. Brosnan apăru pe motocicletă chiar în acel moment şi frână lângă Citroenul parcat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juns ăsta aici? Eu l-am lăsat sub copac, lâng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Frank Barry şi a venit cu el la fermă. Eu am crezut că erai tu, Liam. Ne-a luat efectiv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A tras de două ori în mine în biserică şi m-a nimer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coase glontele din vestă şi-l ţin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tin, ce invenţie minunată! M-a făcut să-mi pierd un pic cunoştinţa, atâta tot. Trebuie să-l văd mort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văd eu mort, spuse Brosnan. A luat-o p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evlin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te-a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i explică. După ce termină,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ors aici, a transferat-o pe Anne-Marie în maşina lui şi a întins-o. Dacă stau să mă gândesc, mai era o maşinâ aici când m-am dus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 mar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eugeot. O maşi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să coboare treptele şi Devlin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tin.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ând i-a făcut injecţia i-a spus că o va face să stea liniştită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pe ce drum a luat-o? La opt kilometri de aici, înspre nord, ai de ales între trei drumuri separate prin Alpi, spre Lyon. Sau s-ar putea s-o scurteze pe şoseaua de pe coastă care merge de la Cannes la Avignon. Şi dacă vrei îţi mai spun câteva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ădu cu piciorul în maşin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 luat-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nă de moment. Poate că a vrut doar ca tu să ştii, în clipa în care erai pe moarte, că ea e în mâinile lui. Ca atunci când smulgi aripioarele unei muşte. Un singur lucru e sigur în toată treaba asta. Se îndreaptă spre Paris şi Parisul înseamnă Romanov. Dacă prindem un avion de la Nisa, vom ajunge acolo înaintea lui. El trebuie să meargă până la capăt cu maşina; n-are încotro fiindcă e cu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că ai dreptate, spuse Brosnan. Hai să ne u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cercă să-şi îndrepte spinar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e dezlegat un mister. De unde naiba a aflat Frank Barry că suntem aici? Mai lasă-mă cinci minute să-l sun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îl ridică Harry Fox. Ascultă o clipă, apoi se întoarse spr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smuls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vlin,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Poţi să-mi explici cum a reuşit Frank Barry să dea de urma mea şi a lui Brosnan la ferma lui Anne-Marie din S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nan ai spus? întrebă Ferguson uimit. Dar credeam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ot ce citeşti în ziare. Dar spune-mi de Barry. Nemernicul tocmai a încercat să mă omoare. Acum a şters-o la Paris cu Anne-Marie 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vlin, e o treabă greu de explicat. Mă tem că cineva de aici a trăncănit. Cineva a transmis informaţii celor din KGB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mica noastr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Presupun că detaliile i-au fost transmise lui Romanov la Paris şi bineînţeles că el l-a alertat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Devlin. Aşa eficienţă zic şi eu. Aşa s-a clădit Imperiul Britanic. Te rog să mă scuzi, dar o să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lin, spuse Ferguson zori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vem de ales, nu crezi? Ne ducem la Paris să discutăm cu colonelul Nikola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ocal şi se urcă în Citroen p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ntrebă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in Nisa, cât poţi de repede, spuse Devlin. Îţi povest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orni pe drumul spectaculos care străbătea Alpii. La Grenoble, o luă pe şoseaua spre Lyon, oprindu-se la câţiva kilometri de la intersecţie, la o mică staţie de benzină de la marginea şoselei, ca să-şi umple rezervorul. Anne-Marie dormea linişti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la pompa de benz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amna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alunecase de pe ea şi Barry întinse mâna şi o învel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spre Paris. Pe un drum aşa de lung, e cel mai bun mod de a-ţi trece timpul. Pot să dau un telefon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 Telefonul 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rry. Ţi-aş rămîne îndatorat dacă mi-ai verifica uleiul, apa şi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ăspunse Irana, după ce formă numărul special al lui Romanov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rry.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Poate că o să te mire când o să-ţi spun că domnii în chestiune mai erau încă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calm Romanov. Şi presupun că te-ai ocu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pune că am încheiat conturile. Ai vreo v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afacerea de care am discutat. Am fost asigurat că nu vor fi probleme cu banii. Poţi să începi aranjamentele cât de cur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aş vrea să-mi asiguri transportul promis chiar disear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Croix,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intră în birou, Barry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ncizec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dădu banii şi mai puse jos o hârtie d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onsieur, dar e prea mult, protes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arry. Deocamdată îmi merg bine treburile. Şi vreau să împart norocul m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volan şi întoarse o clipă capul să se uite la fată. Dormea în continuare liniştită, cu trăsăturile feţei destinse, fără nici o cută. Zâmbi, o mângâie pe faţă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aeroportul din Nisa, Brosnan şi Devlin întâmpinară primul mare obstacol. Orarul decolărilor indica amânarea tuturor zborurilor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a întâmplat,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rosnan la standul de ziare şi se duse la casa de bilete a agenţiei Air France, unde două tinere fermecătoare şi imperturbabile făceau tot posibilul să împace o coadă întreagă de pasager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mpierii în grevă la aeroportul Charles de Gaulle. Asta înseamnă că tipii de la Orly şi de la Le Bourget îi susţin din solidaritate sin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mai ţin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ştiu. Ultima oară a durat douăzeci şi patru de ore, dar le place să ne ţină pe toţi pe jăratic. Ştiţi cum 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şi se duse repede la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urez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spuse Brosnan. Mâine ar putea fi prea târziu. Va trebui să mergem cu maşina şi să tragem ta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Devlin de braţ şi îl zori spre intrare, făcându-şi loc prin mulţime,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 era exact aşa cum se aşteptase Barry să fie, un mic aerodrom cu un turn de control, două hangare şi trei gherete din tablă ondulată, în care îşi avea sediul un club aviatic, conform tăbliţe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unuia din hangare erau deschise şi afară se afla un Cessna 310. Lângă el era parcat un BMW de culoare închisă şi în momentul când Barry frână şi opri motorul, auzi nişte glasuri. Romanov şi Irana Vronski ieşiră din hangar, urmaţi de un tip scund şi negricios, în salop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obori din maşină ş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el arătând cu capul spre Ces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el mai bun pe care l-a putut găsi Deforges într-un timp atât de scurt. El e controlorul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 biroul meu să discutăm asupra destinaţiei? spuse Def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schise portiera din spate a Citroenului, se aplecă înăuntru, apoi se ridică cu Anne-Mar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aici o canapea sau ceva asemănător? Prietena mea mai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îi aruncă o privire lui Romanov, aşteptând parcă o îndrumare,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intea lor în hangar, urmat de Barry, încadrat de Romanov şi 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aceea, Audin? E o nebunie! Ce-ai de gând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birou cu pereţii de sticlă şi Deforges mai deschise o uşă şi-i introduse într-o cămăruţă în care se aflau o chiuvetă şi un pat acoperit cu pături ca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p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Barry o aşeză pe Anne-Marie pe pat. Irana se aplecă deasupra ei şi-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joc e ăsta, Frank?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ori o omoram ori o luam cu mine şi nu m-am priceput niciodată să lichidez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e pe cap fără s-o mai cari şi pe femeia ast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mână afară pe el şi pe Iran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pune, cum 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pe pistă, răspun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arry. Destinaţia mea este Lake District, mai precis zon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scotoci în sertarul cu hărţi până ce găsi în cele din urmă ceea ce căuta. Barry îşi plimbă degetul peste coasta Cumber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avenglass. La câţiva kilometri, spre sud, trebuie să fie o bază RAF. Da, aici este. Aerodromul Tann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jul arată că nu mai e folosită, îi atrase atenţia De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pista e perfect utilizabilă. Am văzut-o. Cât fac până acolo cu Ces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ui de croazieră este de o sută şaizeci de mile, dar totul depinde de vreme. O să mă interesez la O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ălalt birou şi ridică receptorul. Barry îşi aprinse o ţig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ikolai, că ar fi foarte neplăcut dacă m-aş pomeni că mă aşteaptă cineva acolo. Îl ţii minte pe tânărul acela cu care m-am întâlnit pe cheiul din Morec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roşi furioasă, deschise gura să spună ceva, dar Romanov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e ce vorbeşti aşa? Am încheiat un târg. Eu accept condiţiile tale. Nu vreau să mai am nici o bătaie de cap şi nici o piedică. Nu vreau decât lansatoarea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arry. Atunci n-ai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vânt şi cer acoperit dinspre Marea Irlandei, ceea ce ar putea provoca ploaie torenţială mâine dimineaţă. Sunt şi şanse de ceaţă. În aceste condiţii, aş zice că zborul va dura patru ore şi jumătate. Poate chiar cinci. Veţi avea nevoie de lumini ca să puteţi ateriza pe o pist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plec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spuse Deforges. Oficial, aveţi nevoie de permisiunea de a părăsi Franţa şi totodată de a intra în spaţiul aeri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privi hart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eroportul Ronaldsway de pe insula Man. E la numai şaptezeci şi cinci de kilometri de destinaţia finală, de pe coasta engleză. În ultimul moment anunţaţi-i pe cei de la controlul de trafic al aeroportului Ronaldsway că viraţi spre Blackpool. Apoi propun să vă apropiaţi de Tanningley dinspre mare, la mai puţin de şase sute de picioare altitudine. La înălţimea asta nu puteţi fi văzut pe nici un ecran radar. Desigur că s-ar putea să vă vadă cineva când veţi ateriza, dar la ora aceea nu cred să fie oamen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spuse Barry. O s-o şterg de acolo cât ai zice peşte. Hai, acum pregăteşte plecarea. Eu am de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ieşi şi Barry intră în celălalt birou, închise uşa şi ridică receptorul. Irana şi Romanov îl urmăreau prin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credere în el, Nikolai, spuse ea. Te-a mai păcălit o dată. Poate te duce iar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iubirea mea. Trebuie să pun mâna pe lansatoarea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ângâie pe creştet, să te avanseze general şi să te transfere la Moscova? spuse ea. Ca să fiu absolut sinceră, Nikolai, eu aş prefera să rămâ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prevenit să nu vorbeşti aşa. Într-o bună zi o s-o iei razna şi o să vorbeşti aşa în faţa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 grij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cu o afecţiun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pierzi vremea pe aici, mai ales că eşti cu maşina ta.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xpediez pe Barry la miezul nopţii, apo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tare mâna, îşi luă haina de blană şi plecă. Romanov îşi aprinse o ţigară, privindu-l pe Barry care era angajat într-o conversaţ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h End, Henry Salter tocmai voia să se bage în pat, când sună telefonul. Răspunse fără ezitare, pentru că atunci când te ocupi de înmormântări te obişnuieşti cu ideea că oamenii mor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trâne? Aic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imţi un gol în stomac şi îşi trase un scau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Sinclair? întrebă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ai mers lucrurile după ce am plecat? A fos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ă poliţie la vreo treizeci de kilometri mai sus de aici, spre Wast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într-adevăr. Când ne-am despărţit, am spus că o să mă întorc şi aşa voi face. Ştii vechiul aerodrom de la Tann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teriza acolo cu un avion uşor, în jur de cinci dimineaţa. Vino să mă iei cu Land-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odromul acela nu mai e folosit de ani de zile, spuse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cinci mii de lire, bani lichizi, pentru preţiosul tău ajutor. Plec din nou peste două o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e luptă cu lăcomia lui înnăscută şi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i, spuse Barry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şi Brosnan ajunseră la Paris imediat după ora unsprezece şi se duseră direct la adresa de pe bulevardul 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Romanov se afla la ultimul etaj al unui bloc-turn, o clădire luxoasă de o oarecar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nu e acasă?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băiete? Îl aşteptăm. Sau încercăm să forţăm broasc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culoarul acoperit cu o mochetă groasă şi se opriră în faţa uşii cu numă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uşa se deschise larg şi Irana Vron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iubitule? Credeam că</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de pe faţă. Brosnan acţionă rapid, o înşfacă de falcă ţinându-i gura închisă ca să nu poată ţipa şi o împinse îndărăt, în apartament. Devlin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o aruncă pe canapea şi scoase Mauserul cu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scoate un sunet. Dacă faci vreo prostie, îţi zbor creierii. Unde-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respiră adânc c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un splendid capot de mătase neagră, care se desfăcu când încercă să se ridice, lăsând să se vadă ciorapii negri de mătase şi o bucăţică din portjartier. Brosnan o trânti iară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îmbrăcată, putem să presupunem că doamna îl aşteaptă cu siguranţă pe colonel să pice în orice clipă. Nu trebuie decât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ei, se servi cu o ţigară rusească dintr-o cutie aflată pe masă şi o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rde bolşevice. Am avut odată un amic care fuma chestii de-astea. Prinsese gustul lor în timpul Campaniei de Iarnă, dar asta a fost înainte de a te naşte tu. Ştii cumv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în poz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snan pare foarte sănătos pentr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mare greşeală şi Devlin se agăţă imed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 l-ai văzut, ori ai luat legătura cu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geta cu privirea, furioasă pe ea însăşi fiindcă fusese atât de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o ceaşcă bună de ceai n-ar strica, îi spuse Liam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eschise ochii, se întinse şi rămase în pat, privind în sus spre becul de deasupra capului. Mintea îi era goală şi se întreba unde naiba se află – apoi îşi aminti de bărbaţii de la fermă, de Martin căzut în genunchi. Se ridică în capul oaselor şi-l văzu pe Barry stând la căpătâiul patului, uitându-se la ea. Era uimitor de calmă, n-avea dureri de cap, nici buimăceala de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mic aerodrom lâng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lângă el, se găseau un ibric cu cafea şi două ceşti. Umplu una din ele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el zâmbi şi lu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eaşca tocmai când uşa se deschise şi intr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oricând doreşti, Frank. Deforges a porni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întoarse spr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umeri şi ieşi. 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întreb care 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 în Anglia. O să-ţi placă. E foarte frumos în acest anotimp. Pe urmă, dacă eşti cuminte, mergem în Irlanda. Dacă te porţi frumos, acolo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enerozitate neaşteptată. Atunci de ce mă mai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să mă cunoşti, îţi dai seama că sunt bun la suflet şi, în plus, în Irlanda voi fi în siguranţă. Nici englezii, nici francezii, nici nimeni altcineva nu mă poate extrăda. Eu sunt criminal politic, ceea ce e o profesiune foarte utilă în une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irlandez n-o să-i placă, dar odată ajunşi acolo poţi să zbieri cât pofteşti, că tot nu schimb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insă, rezemată într-un braţ,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ucis p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biserica din S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care a trecut pe aici acum un minut e de părere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câte o slăbiciune, draga mea, chiar şi un ticălos ca mine. Eu nu ucid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mintindu-şi de Jenny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Nu intenţionat. Asta e într-adevăr o m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ridică, îşi scoase Ceska, îl încarcă, apoi puse piedica şi-l vârî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are de ales, după cum bine şti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vrea să pierd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Barry. Ştiam că o să fii înţelegătoare. Gândeşte-te numai ce reportaj ai putea scoate din asta. Acum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ereche de cătuşe şi i le prinse la încheieturile de la ambele mâi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plină de capcane şi vreau să mă asigurt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ingurul lucru sigur este că încă nu m-ai ucis, domnule Barry, spus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împinse uş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umed se lăsase o ceaţă deasă şi deşi Deforges aprinsese luminile de aterizare nu se vedea până la capătul pistei. Romanov urmări cum avionul se întoarce şi se opreşte. Când Barry acceleră, avionul începu să ruleze înainte, umplând noaptea cu uruitul motoarelor. Începu să se înalţe şi imediat îl înghiţ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traversă dinspre hangar, întorcând capul ca să audă bătaia surdă a motoarelor, în timp ce Barry încep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Romanov. Asta e frate cu dracu'. Noapte bună, De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urcă până la 600 de picioare şi o luă pe ruta transmisă de turnul de control din Orly, care-l întorcea spre coasta Canalului Mânecii. Comută pe pilotul automat, vira şi îşi scoase căştile, agăţându-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edea în mijlocul avionului, cu centura legată şi cu mâinile prinse în cătuş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şi jumătate, cel mult cinci. Dacă eşti înţelegătoare ai să stai comod, dacă nu, o să stai foarte incomod.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încheieturile mâinilor fără un cuvânt, iar el scoase cheia şi-i desfăcu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cuminte, spuse el. Ai cafea, sandvişuri şi chiar şi două sticle de jumătate cu băutură, în cutia de la picioarele tale.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onectă pilotul automat şi preluă din no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sprezece şi jumătate noaptea, când Romanov ajunse la apartamentul din bulevardul St. Germain. Era obosit şi zgribulit, dar simţea o mare plăcere ştiindu-se aşteptat de Irana. Îşi scoase cheia, deschise uşa şi Irana strigă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pomeni privind drept în ţeava unui pistol. Apoi Brosnan îl înşfacă de guler, închise uşa cu piciorul şi-l împinse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şedea pe canapea, iar Devlin stătea în picioare în spatele ei. Romanov îl privi uluit în timp ce Brosnan îl percheziţiona cu dexteritate, găsind în buzunarul lui un Walther PPK pe care i-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colonele Romanov, şi e firesc, de vreme ce şti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cercă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şi în orice caz nu ştiu cine sunteţi. Dacă vreţi bani, găsiţi vreo patru mii de franci în porto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ăstrezi, spuse Devlin, prietena dumitale s-a dat deja de gol. A fost surprinsă să ne vadă, ştiindu-ne pe amândoi morţi. Asta nu poate să însemne decât un singur lucru. Ai vorbit cu Frank Barry sau ai veşti de la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luă o ţigară rusească din cutia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văzut ultima oară, era însoţit de o prietenă de-a noastră, o doamnă cu numele de Anne-Marie Audin. Suntem foarte îngrijoraţi pentru ea, colonele, spuse Devlin. Aş merge chiar până acolo încât aş spune că amicul meu pe care-l vezi aici e foarte tulburat de toată povestea asta şi el, când se înfurie, e tota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runcă o privire spre faţa dură, neîndurătoare a lu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eschise geamurile de la terasă. Se apropie de Romanov şi-l izbi cu degetele întinse sub stern. Rusul se prăvăl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ine eşti. Nici măcar nu-mi pasă de ce parte eşti. Nu mă interesează decât s-o salvez pe fată. Ai la dispoziţie un minut – un minut ca să începi să vorbeşti. Dacă nu, te arunc de pe balcon şi, după socoteala mea, cred că suntem pe la etaj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ţipă şi încercă să se ridice. Brosnan o împinse înapoi pe canapea şi-i spuse lu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lui Romanov un şut în fund, expediindu-l drept spre terasă. Irana îşi ridică privirea spre Devlin şi spus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entru numele lui Dumnezeu, opreşte-l! Vă spun eu tot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răsuci pe jumătate spre ea din poziţia în care era, în patru labe, clătinând din cap şi Brosnan îi trase un şut în picioare, făcându-l să cadă, îl apucă de guler şi-l târî spr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se agăţă de haina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 adevăr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rtin, du-l pe bietul om în bai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tătea în faţa chiuvetei studiindu-şi faţa în oglindă. Nasul îi sângera şi-l tampona uşor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ur, domnul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Romanov. Vechea schemă. Unul e rezonabil, celălalt e rău. Nu dă greş niciodată. Am folosit-o şi eu de multe ori. Oftă. Numai biata Irana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Irana nu ştie decât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manov grav.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se ridică în picioare şi alergă în braţele lu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ikolai, dar n-aş fi suportat să te văd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i pă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hiar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olat la miezul nopţii de pe un mic aerodrom de lângă Paris şi a luat-o cu el pe Anne-Marie. Avionul e un Cessna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 în Anglia. O să-ţi explic mai târziu. Supraveghează-i în timp ce-l sun pe Jean-Paul. De data asta nu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l mai sâcii? Acum nu mai e treaba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ilia, la „Maison d'Or”, Jean-Paul Savary număra încasările serii de la cazino, cu ajutorul administratorului barului şi, când sună telefonul, acesta ridică receptorul. Ascultă, apoi i-l întinse lui Jean-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şefule. Un anume monsieur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lu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lajă în Algeria. Dar tu şi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putea merge şi mai rău pe ici pe colo, deşi mă îndoiesc. Ai promis ori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orbit serios.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aris. Ne trebuie un avion uşor şi un pilot care să nu pună întrebări şi să ne lase pe un aerodrom scos din uz din Lake Distric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vostru de telefon.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afia corsicană poate aranja orice, exceptând poate preşed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puse jos receptorul, luă o mică agendă neagră dintr-un sertar al biroului şi căută în ea. Ridică din nou receptorul şi formă un numă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fereastră şi fumând o ţigară,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ă treaba asta, colonele, şi mi se pare mie că Barry şi-a cam bătut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manov cu un ton neutru. Înclin să fiu de acord cu dumneata. Dar unde ne duce convers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 lucru este evident. I-ai promis două milioane ca să iei în primire lansatoarea de rachete în Irlanda. Din câte am înţeles eu de la doamna care a lăsat să-i scape câteva informaţii, germanii nu prea vor să le permită aliaţilor lor americani să arunce o privire la această nouă armă, atât de minunată. De altfel e şi firesc, întrucât de la o vreme între ei nu există sentimente prea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tric seara, dar dacă Frank Barry poate să scoată de la dumneata două milioane, mă gândesc că e posibil ca CIA să-i dea cinci. Sau crezi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edea holbându-se la el şi Iran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spuse ea. Ţi-am spus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Devlin ridică receptorul. Ascultă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erodrom cam la jumătate de ceas de mers cu maşina de la Paris, în apropiere de Brie-Comte-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spu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tinuaţi urmărirea cu avionul? Ridică din umeri. E prea târziu, amice. Barry va avea un avans de cel puţin două ceasuri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ă de sus la ei,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fi în stare să-l suni pe tipul ăla, Salter, şi să-l pui să-l avertizeze pe Barry că suntem pe drum, ignorând tot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răspunse, dar privirea lui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Martin, du-te şi caută o sfo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ieşi şi se întoarse cu un ghem de sfoară şi o frânghi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emeia de serviciu? La şapt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eci o să vă găsească repede, pe tine într-un dormitor, pe e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putea face altceva decât să se supună, şi în câteva minute era legat zdravăn, cu mâinile la spate şi gleznele prinse de încheieturile mâinilor. Brosnan îi puse un căluş în gură şi aşeză culcat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prea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l săgetă cu privirea şi Brosnan îl salută în batjocură, ieşi, trase uşa şi apoi o încuie exact în momentul când Devlin apăru di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 Hai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desise şi ploua torenţial când ajunseră la Brie-Comte-Robert. Găsiră aerodromul fără nici o dificultate, la trei kilometri în celălalt capă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in gardul de sârmă erau larg deschise. Locul era aproape total cufundat în beznă şi Brosnan văzu în lumina farurilor Citroenului betonul crăpat şi iarba care crescuse înaltă de ambele părţi ale pistei. Prin ceaţă se profilau patru hangare, iar sus, pe zid, fuseseră aprinse două lămpi. Ploaia cădea fără încetare în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şă se deschise într-unui din hangare şi apăru siluet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vlin? strigă el în engleză, după ce Brosnan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borî prim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slab luminat, doar de două becuri. Erau acolo trei avioane. Un vechi Dakota, un Beaver şi un Navajo Chief-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întinse mâna era un bărbat scund, vânjos, cu ochi albaştri spălăciţi. Purta o scurtă de pilot „Irving” din cel de-al doilea război mondial şi cizm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că vreţi s-ajungeţi în Lake District. Pofti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şi zăriră mai multe hărţi terestre şi de aviaţie întin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mpuţită pentru o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dispus s-o faci? spuse Brosnan. Grah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nu Mafiei corsicane. Sunt proprietarii acestui loc. Ei sunt pâinea mea cu unt, plus o mare cantitate de gem. Acum, ia spuneţi, unde anume vreţi să a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eche bază RAF din timpul războiului, la sud de un loc numit Ravenglass. Aerodromul Tanni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neprielnic zborurilor, spuse Graham. Un prieten de-al meu s-a izbit acolo de vârful unui munte, cu un bombardier Lancaster, în patruzeci şi trei. N-a supravieţuit decât trăgătorul din spate şi s-a ales cu ambele picioa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dus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ste. Nu mai est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ista este perfect utilizabilă, spuse Devlin. Omul pe care-l urmărim cunoaşte bine locul. Chiar acum zboară într-acolo. A decol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ssna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apte e vânt din faţă, spuse Graham. Am verificat prognoza. Într-un avion ca ăla, îi reduce viteza până la o sută patruzeci. Cred că o s-ajungă acolo pe la patru şi jumătate. Poate chiar cinci, ceea ce ar fi tocmai bine. Se luminează şi poţi să vezi, iar pe un câmp ca acela, fără posibilităţi tehnice, nu se poate ghida la aterizare decât vizual, deci are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ă la ceas şi văzu că er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un avans de două or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Navajo poate zbura cu o sută de mile la oră mai iute şi nici n-o să ne deranjeze la fel de mult vântul din faţă. Cred că putem ajunge în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erizăm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spr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undul lui, aşa că haideţi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mai explic un singur lucru înainte de a pleca, spuse Graham. Am nevoie de o destinaţie care să-i facă fericiţi pe cei de la controlul de trafic. Am anunţat deja la Orly că efectuez un zbor de urgenţă la Glasgow ca să ridic un transport de sânge necesar azi după-amiază pentru o operaţ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upă rară. Cunoşti chestiile astea. E un truc pe care-l folosim uneori când avem nevoie să efectuăm câte un zbor un pic mai ieşit din comun. Jean-Paul a aranjat deja prin telefon cu un contact de-al lui din Glasgow, după ce a vorbit cu dumneata, deci am o justificare legală pentru aces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răm no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 este chiar pe rută şi nu intră în spaţiul aerian controlat. La momentul potrivit, cobor rapid, voi săriţi, iar eu decolez din nou şi ţin pumnii să nu ne observe nimeni pe vreun ecran radar. La ora aceea, în zori, nu prea sun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brevetul de pilot în RAF, în o mie nouă sute treizeci şi nouă, domnule. Fac meseria asta de mult timp. Nu prea mai au ce să mă înveţe. Dacă declar că am avut probleme cu instrumentele, n-au nici o dovadă că n-a fost aşa. Oricum, haideţ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ile hangarului şi Devlin şi cu Brosnan se urcară în Navajo. Era destul de spaţios înăuntru, cu locuri pentru zece persoane. Graham se urcă după ei şi ridică scăriţa,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 reper decât luminile de pe aripi, spuse el. Pe ceaţa asta decolarea o să fie mai neplăcută ca de obicei. Dacă suferiţi de rău de înălţime,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treziră la viaţă iar Devlin şi Brosnan îşi legară centurile, în timp ce el rulă pe pistă, ajunse la capătul ei şi întoar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în teatru, Martin? spuse Devlin. Aduce ghinion să-i urezi cuiva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îi spuse Brosnan. Este exact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ară în ceaţă, Graham manevrând încet manşa pentru a stabili corect momentul înălţării, refuzând să sacrifice din putere pentru a câştiga înălţime, trăgând apoi brusc manşa până ce o simţi în stomac, atunci când instinctul îl anunţă că 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0 de picioare altitudine ieşiră din ceaţă; Graham crescu presiunea pe palonier în dreapta şi începu să virez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ormea de mult timp şi când se trezi zări primele raze de lumină ale zorilor brăzdând cerul. Foarte departe, în stânga, Insula Man apărea ca o umbră la orizont. Observă pe altimetru că zburau la 2000 de picioare altitudine. Când privi în jos, văzu dedesubt marea, o întinde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Barry care vorbea în microfon, acoperind uruitul celor două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sway. Aici Golphe Alpha Yankee Foxtrot. Schimb cursul spre Black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oblemă, e doar o schimbare de plan. Închei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pilotul automat şi se întoarse spre ea, cu cătuşele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entru că te cred atât de proastă încât să faci un tărăboi din care am muri amândoi, dar o să mă simt mai bine dacă ţi le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se împotrivi, n-avea rost, aşa că îşi oferi încheieturile mâinilor pentru a i se pun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inte, rânji el. Instalează-te bine pe scaun şi distracţie plăcută. Acum urmează partea cea ma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 din nou comanda şi coborî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u maşina la aerodromul Tanningley, Henry Salter luase cu el, prevăzător, o foarfecă de doisprezece ţoii pentru sârmă. Tăie destul de uşor cu ea lanţul ruginit prins cu lacăt la poarta principală, se urcă înapoi în Land-Rover şi pătrunse cu maşi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zitase locul de ani de zile şi peste tot se vedeau semne de paragină. Iarba crescuse chiar şi printre crăpăturile din vechea pistă, iar acoperişurile a două dintre hangare erau căz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ărea a fi într-o stare acceptabilă. Mai avea încă pe el inscripţia decolorată, cu vopsea albă, „Aeroclubul Tanningley”. Cu puţin efort reuşi să împingă uşile şi se aventură înăuntru. Dar şi aici ploaia picura prin găurile din acoperiş. Era frig şi deprimant, începu să dârdâie şi îşi ridică gulerul de la haină. Auzi apoi în depărtare avionul şi ale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sna apăru dinspre mare la o altitudine foarte mică, se înclină spre tribord şi se lăsă în jos la capătul celălalt al pistei. Salter alergă spre el fluturând din braţe şi Cessna viră în direcţia lui şi rulă până în interiorul hangarului, uruitul celor două motoare ale sale umplând aerul. Barry opri motoarele, deschise uşa şi coborî p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spuse Salter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tinse înăuntrul avionului, o trase afară pe Anne-Marie şi o ajută să coboare pe pământ. Salter o cercetă cu privirea, observând îngrozit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alergă pe Anne-Marie până la Land-Rover, o împinse pe bancheta din spate, se aşeză pe locul şoferului şi porni maşina, după ce urcă şi Salter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sh. Sper că vasul dumitale, Kathleen e ancorat tot acolo,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lter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spuse Barry şi ieşi prin porţ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i spuse Salter. Mai bine să le inchid ca să nu observe cineva că sunt deschise şi să se întreb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pri şi Salter se duse înapoi la porţi. Când reveni, se opri puţin lângă Land-Rover, cu capul întors, ascultând. Barry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încă un avion. 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omule, pentru numele lui Dumnezeu! N-am vreme de pierdut, spuse Barry exasperat şi porni înainte ca Salter să apuce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auzise Salter era produs de prima încercare de apropiere a avionului Navajo, dar vremea se înrăutăţise deja atât de mult încât plafonul coborâse până la opt sute de picioare şi Barney Graham se întoarse iarăş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să intrăm orbeşte. O să ne ciocnim de munte înainte de a ne dumir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i jos, într-un fel sau altul, este absolut necesar,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ăriţi? Graham înjură în şoaptă. Bine, o să încerc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pre mare, înclină avionul, coborî foarte jos şi ţâşni afară din ceaţă la cinci sute de picioare, zărind muntele venindu-l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văzu primul pista şi hangarele la câteva sute de metri spre tribord, prin ploaia neîndurătoare. Graham coborî rapid şi atât de jos, încât inclinând în ultima clipă avionul, chiar înainte de a ateriza, vârful aripii de la tribord era la numai şase picioare înălţime faţă de pământ. Avionul săltă greoi şi se îndreptă spre ha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Grah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rlângă şi coborî scăriţa în câteva secunde. Brosnan coborî şi Devlin veni după el atât de repede încât se împiedică şi căzu. Scăriţa se ridică în urma lor şi în timp ce fugeau din calea lui, avionul rulă spre celălalt capăt al pistei, se opri o clipă, apoi ţâşni înainte uruind şi de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intrase deja în ceaţă şi nu mai rămase din el decât un zgomot car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m reuşit. 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ajunsese deja la uşa întredeschisă a hangarului, o trase la o parte pe rotiţe, dând la iveală avionul Ces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cum unde o f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o să ne poată spune individul acela, Salter, dar în caz că Barry are de gând să mai folosească drăcia asta, hai să ne asigurăm că n-o să mai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coase un Browning din buzunar, ochi calm şi trase în toate pneurile, pe rând. Cessna se zgâlţâi uşor în timp ce pneurile se dezum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rosnan. Acum hai s-o întindem, Liam. Conform hărţii, sunt circa opt kilometri până la Marsh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era de partea lor, căci după cinci minute de mers pe şoseaua principală, o camionetă cu bidoane de lapte îi depăşi şi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coase capul pe geam părea destul de vioi, deşi era atât de devreme. Era nebărbierit şi pe sub mantaua veche de ploaie i se vedea bluza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 azi noapte, spuse Devlin calm. Am trecut peste deal din cealaltă vale şi ni s-a str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t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am mers vreo nouă kilomet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vreo doisprezece. Şi unde vreţi s-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 domnul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fiecare zi pe lângă casa lui. Dacă într-acolo mergeţi, urcaţi-vă în spate şi v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evlin. Putem să sunăm de acolo la atelieru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spate şi se aşezară pe vine între bidoanele de lapte.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zi niciodată cu f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făcut este să trăieşt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trăbătu cu maşina drumul ce mărginea golful şi frână la capătul pontonului. Kathleen aştepta acolo tăcută, în ploaie, iar ceaţa învăluia mlaştina într-o cuvertură cenuşie. O ajută pe Anne-Marie să coboare şi o conduse de-a lungul pontonului, ţinând-o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veni reped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să faceţi,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ajută pe Anne-Marie să treacă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cuperez un obiect care-mi aparţine, domnule Salter, şi în acest scop am nevoie de vasul dumitale. După aceea, îţi încasezi cele cinci mii de lire, ne duci înapoi la aerodromul Tanningley şi eu îmi voi lua zborul, topindu-mă în această dimineaţă cenuşie, ca un duh care se desparte de lume. Sunt sigur că vei răsufl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rămase pe ponton, uitându-se la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orn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aici mi-ai spus că nava Kathleen e întotdeauna pregătită să por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contact, spuse Salter. Nu pot porni motoarele fără ea şi cheia e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ia-o, idiotule,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e întoarse, străbătu zorit pontonul şi se urcă în Land-Rover. Barry o împinse pe Anne-Marie pe punte şi o băgă în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rigid, ochii îi scânteiau de nerăbdare şi când îşi aprinse o ţigară, mâinile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Anne-Marie, încep să te las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fân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jos clapeta de sub tabloul de bord. Mitraliera Sterling şi revolverul Smith and Wesson erau la locul lor. O ridică la loc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lter, soarta lui 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ar nu-mi place să las o treabă neterminată. De ce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la o parte, ridică uşor capacul banchetei şi scotoci înăuntru până ce găsi servieta. O deschise, verifică dacă banii mai erau acolo ş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de războ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uşa timonerie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ărea foar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 zâmbetul de pe faţă i se stinse, apoi o înşfacă de braţ, trăgând-o afară din timonerie, în goană pe punte şi pe scara ce cobora până la salon. O împinse înăuntru, încuie uşa şi se întoarse pe punte, sări peste parapet şi o luă la fugă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u lapte se îndepărtă, pierzându-se în ceaţă; Devlin şi Brosnan se întoarseră cu faţa spre plăcuţa aurie d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alter-Pompe funebre. Loc de veci şi crematoriu”, citi Devlin. Foarte atrăgător. Hai să vedem dacă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încremenită, ca şi cum i-ar fi aşteptat, tăcută în ploaia dimineţii, iar ei o luară spre partea din spate, ascunzându-se printre tufele de rododendroni. Se opriră, având în faţa lor curtea şi uşa de la şopron deschisă. Se auzi apropiindu-se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coti în curte, merse puţin şi se opri. Salter coborî şi intr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omul nostru, şopti Devlin. Are ceva de cadavru în înfăţiş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nu era deloc mulţumit. Toată afacerea asta mirosea urât şi Sinclair îl înfricoşa. Dar, pe de altă parte, nu prea avea de ales. Întinse mâna după cheia de contact agăţată pe panoul pentru chei de deasupra frigiderului şi în clipa aceea uşa se dădu de perete în spatele lui. Înainte de a-şi da seama ce se întâmplă, se trezi ţintuit pe masă, cu mâna lui Brosnan încleştată de gâtul lui şi cu ţeava unui Mauser lipită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nu mai fusese niciodată atât de înspăim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Henry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lter şi Brosnan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Dar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l înş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cu maşina de la aerodromul Tanningley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la îl chema Sinclair, Mauric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vlin. Şi era însoţit de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dat-o jos din avion, avea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vale, spre mlaştini, pe nava mea, Kathleen. M-a trimis să-i aduc cheia de contact –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heia pe care o avea în mâna dreaptă şi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 lansatoarea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a venit aici. Am fost plătit ca să-i angajez nişte oameni. Au stat aici două zile, pe urm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punea adevărul şi Devl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va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a stângă pe şoseaua principală. În dreapta o să vedeţi un indicator pe care scrie Golful Marsh End. Kathleen este ancorată la pontonul din golf. N-o puteţi confunda. E singura nav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tinse mâna, rupse frânghia de rufe de deasupra chiuvetei şi i-o aruncă lu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agă-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urcă în Land-Rover pe locul de lângă şofer şi îşi scoase Browningul. Scoase încărcătorul, împinse gloanţele unul câte unul cu unghia de la degetul mare şi îl reîncărcă cu multă grijă. Când tocmai termina, Brosnan ieşi pe uşa de la bucătărie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evlin,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Liam,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cred că răzbunarea este o purificare, dar personal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cu Browningul pe genunchi şi Brosnan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ând prin grădină, Frank Barry văzu printre copaci că Land-Roverul mai era încă în curte şi se opri. Ce joc făcea Salter? Poate că fata avusese dreptate până la urm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să-şi continue drumul, îl văzu pe Liam Devlin ieşind din casă şi traversând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 instinct să strige la stafie ca s-o sperie şi s-o alunge, dar, ciudat, de fapt el se simţea brusc speriat. Se înjură pe el însuşi. Doar nu era un cretin superstiţios. Şi apoi îl văzu pe Martin Brosnan ieşind pe uşa bucătăriei, ocolind Land-Roverul până în cealaltă parte şi dispărând din vedere. O a doua stafie? Simţind că tremură, încercă să-şi recapete curajul cântărind în mână pistolul din buzunar. De câte ori trebuie să uciz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y ajunse la ponton, gâfâind după efortul făcut, era din nou stăpân pe el. Faptul că Devlin şi Brosnan erau încă în viaţă era o realitate. Orice explicaţie a situaţiei era deocamdată prea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pontonului şi se opri să asculte. Land-Roverul se apropia deja prin ceaţă şi fără blestemata aia de cheie de contact nu putea să urnească vasul – în orice caz, nu cu ajutor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odgoanele la prova şi la pupa, împinse cât putu de tare proptindu-se în parapet şi sări în momentul când distanţa se mări brusc între Kathleen şi ponton. Distanţa ajunse într-o clipă până la vreo patru metri şi apoi, deodată, vasul o luă în derivă lateral, înapoi spre ponton. Când privi peste parapet, înţelese clar care era motivul, căci fluxul venea tare din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i auzi paşii bubuind pe scară. Uşa de la salon se dădu în lături, el o înşfacă, o trase afară şi apoi în sus pe scară. Ea încremeni, fiind sigură că voia s-o omoare. Dar el o târî de-a lungul punţii şi o împinse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Mesia, spuse el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nd-Roverul se ivi din ceaţă, se opri la capătul pontonului şi inima ei aproape că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ră foarte repede două lucruri. Barry sparse cu cotul geamul lateral al timoneriei şi Anne-Marie ţip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trânti jos şi trase de câteva ori prin geamul spart, în timp ce Devlin şi Brosnan fugeau pe ponton, cu capetele plecate. Distanţa dintre Kathleen şi ponton era acum de numai un metru şi Brosnan sări la pupa şi plonja în spatele cabinei de pe punte. Devlin alesese prova şi stătea ghemuit acolo unde nu putea fi văzut di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k, strigă el, ia spune, cum te simţi în această frumoas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miracole, Liam? îi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 trimis dracul direct din iad ca să t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apucă pe Anne-Marie de păr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acum împreună cu prietena ta Martin, strigă el. Dacă eu dispar, dispare şi ea. Ţine minte asta. Încearcă să mă dai gata şi ultimul meu gest va fi să apăs pe acest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Anne-Marie în sus după el, ţinând-o strâns, de parcă ar fi fost doi îndrăgostiţi, cu capul împins dureros spre spate şi pistolul propti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alternative, spuse Barry. Ori moare acum, chiar dacă e să mor şi eu odată cu ea, ori veniţi aici şi pune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 strigă Anne-Marie şi Barry îşi răsuci degetele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rtaţi cu vorb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Brosnan se ridică ţinând în mână Mau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 apă,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execută cu un gest aproape degajat, fără a-l slăbi nici o secundă pe Barry din privire. Devlin se apropiase dinspre cealaltă parte a timoneriei şi era acum la numai doi metri distanţă, îşi aruncă Browningul în golf fără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arry.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dogit, începând să se arate primele semn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chiar la intrarea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etei, Frank,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aruncă din timonerie drept în braţele lor. În acelaşi moment întinse mâna spre butonul de pe tabloul de bord, clapeta căzu şi cu mâna liberă luă mitraliera Sterling de pe sup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ul pe care-l ţineam în mânecă, Liam, zise el rânjind. De la tine am învăţat cât de important est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încă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Barry. Mai întâi, vreau să vă pun la treabă. La câteva sute de metri mai încolo, în golf, este un iaz printre trestii, pe fundul căruia se află un vas. În cabina lui este un obiect pe care-l doresc foarte mult. Poţi să te duci înot până acolo,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area de rachete? întrebă Devlin. Foart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bine informat, spuse Barry. Dar ajunge cu conversaţia. Martin, tu şi cu fata vă duceţi până la capătul scării, încet, încet. Până urnim chestia asta din loc, vreau să staţi amând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ţeava mitralierei spr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o înaintea lor, pân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porni primul. Brosnan o împinse pe Anne-Marie în faţa lui şi se întoarse mergând cu spatele şi ocrotind-o astfel cu trupul lui, fără să-şi desprindă privirea aprigă de pe faţa lui Barry. Barry rămase unde era, în uşa timoneriei, cu mitrali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rămas la fermă, Frank. Ai făcut o mare greşeală folosind nişte cretini ca ăia trei gangsteri din Nisa. La Belfast n-ar fi rezistat nici măcar o noapte re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de data asta o să mă ocup personal de toate, îi răspun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îi dădu brânci lui Anne-Marie din spate făcând-o să se rostogolească pe scară, sări peste parapet în golf scufundându-se în apa maronie şi mirositoare, încercând să ajungă sub carena vasului, lovind disperat cu picioarele în mâlul gros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trase o rafală cu mitraliera făcând să sară aşchii din parapet, dar era deja prea târziu. Alergă înainte şi trase din nou în apă. Brosnan nu se vedea. Anne-Marie apăru, ghemuită pe scară. Barry alergă în cealaltă parte şi mai trase o rafal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Frank,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aprinse pe îndelete o ţigară şi Brosnan, agăţat de prova,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mic când a fost la o adică. Zii dacă nu-i aş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ca să te îngrop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o dată şi nu ţi-a reuşit. Devlin înain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te descurci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trase o singură rafală de patru sau cinci gloanţe care-i zdrenţui lui Devlin impermeabilul în partea stângă a pieptului, făcându-l să se răsucească. Urlă şi se prăvăli lângă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târî spre el, împingându-se pe mâinile încătuşate, iar Brosnan se strecură peste parapetul de la babord şi întinse mâna în timonerie după revolverul Smith and 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imţind mişcarea, începu să se întoarcă şi Brosnan îl împuşcă în braţul drept; forţa împuşcăturii îl făcu să se rotească şi mitraliera îi sări din mână, zbură cu boltă peste parapet şi dispăru sub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tătea cu mâna încleştată pe braţul care-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cătuşe, Frank. Dă-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cotoci în buzunar cu degetele pătate de sânge, găsi cheile şi le lăsă să cadă pe punte, de unde le luă Anne-Marie şi se apucă să-şi deschid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tu eşti cel mai abil, Martin! Întotdeauna ai fost, dar n-am crezut niciodată că o să ajungi să lucrezi pentru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 pentru ei, spuse Brosnan. O fac pentru Norah. Pentru ceea ce i-ai făcut ei. A murit urlând, Frank, legată de pat într-un spital de nebuni,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ărea cu adevăr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i-au făcut asta lui Norah, ticăloşii de la SDECE, de la Secţia Cinci. Ştii cum sunt aceşti barbouzes. Au încercat s-o facă să vorbească cu şocuri electrice. N-au reuşit, au trecut la droguri şi au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evlin, rezemat de Anne-Marie, cu umărul însângerat, spuse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toarse furios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 ucid pe Norah? Martin, ea a fost singura femeie pe care am iubit-o vreodată! Singura persoană pe care am pus-o vreodat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Brosnan şi trase de trei ori, foarte repede; primul glonte îl nimeri pe Barry în umăr, făcându-l să se răsucească, celelalte două în spinare, propulsându-l cu capul înainte, peste parape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estii se înălţară nori de păsări chemându-se speriate una pe cealaltă. Brosnan se prăvăl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şopti el şi se uită la Devlin. Sau n-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lin închisese ochii de durere şi nu află nici un răspuns în ei; văzu doar milă pe faţa lui Anne-Marie şi întoarse capul. Trebuia să fie tare. Ucigaşi plătiţi ca Barry vor fi întotdeauna înlocuiţi de alţi ucigaşi plătiţi. Chiar şi torţionarii francezi vor fi înlocuiţi cu alţii. Vina o purta cel care răspundea de totul, cel care dădea Ordinele. Ferguson?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primul ministru să nu fie o femeie. Ar fi mai uşor să ucid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antiglonţ îşi dovedise din nou utilitatea, preluând primul şoc al rafalei pe care Barry o trăsese în Devlin, dar unul din gloanţe îl atinsese de-a curmezişul umărului drept şi un altul îi trecuse prin partea de sus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l bandajă cu îndemânare, având lângă el pe pat trusa de prim ajutor, a vasului. După ce termină, scoase una din fiolele de morfină pentr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ia durer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enuşiu la faţă,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juns un medic bu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t în trupel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 în Anglia. E cea mai sigură cale de a ajunge la puşcărie. Mai ai şalupa aceea la Nisa,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s-o manevrez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E o nav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red că ajungi în Irlanda în opt ore. Liam o să-ţi spună pe unde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ii cu noi? Dar nu pricep</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ăgă în seamă, ridică de jos servieta lui Barry pe care o găsise în timonerie şi o deschise, arătându-i lui Devlin ban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e puţin treizeci de mii de lire, dacă nu mai mult. Dă-mi numele unui om din Londra care ar face orice pentru o asemenea sumă. Un pungaş cinstit, neimplic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rtin. Acum nu ma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Ferguson ne-a minţit în privinţa lui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inţit, spuse Devlin. A socotit că scopul scuză mijloacele. Voia să-l vadă mort pe Frank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iau să-l vadă mort pe Frank Barry, spuse Martin cu glas scăzut. Ferguson, DI5, Cabinetul, primul ministru. Unde se opreşte acest lanţ? Cineva trebuie să plătească, Liam. M-am săturat să fiu folosit în interesul altora, să fiu târât prin foc şi pară de dra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asta, Liam. Tu m-ai vârâ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jutat să fii liber, fir-ai să fii! izbucn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i uimi pe amând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iam. Dă-i ce-ţi cere şi hai să plecăm de-aici. Lasă-l să se ducă naibii încotr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scara.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luă o ţigară şi Brosnan 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un nume de bărbat, dar acum câţiva ani am cunoscut o femeie. N-avea nici o legătură cu politica. Nici măcar nu era irlandeză. Era un fel de evreică germană. Lily Winter. Avea o casă pe Great India Wharf, în Wapping. Cred că ea ar putea f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chise serviet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de telefon al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l spuse şi Brosn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căuta ceva prin timonerie şi el scoase din buzunar cheia de contac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din mână şi o răsuci în contact. Motoarel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întrebă ea furioasă. Să dea Dumnezeu să mor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echi toast irlandez.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urare, dar nu prea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arapet şi privi cum Kathleen se desprinde de ponton şi porneşte în aval, dispărând în ceaţă. Abia după aceea se întoarse şi se îndreptă spre Land-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Salter era o varietate atât de mare de îmbrăcăminte, încât Brosnan ajunse la concluzia că antreprenorul de pompe funebre avea obiceiul să jefuiască morţii. Făcu un duş, scăpând de duhoarea apei din golf şi îşi alese un costum gri de tweed, o cămaşă de lână şi o cravată asortată. Mai alese şi un impermeabil şi coborî în living, unde-l lăsase pe Salter lega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perete. Era abia şapte dimineaţa şi-i spuse lui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sunat Sinclair, le-am spus să-şi ia liber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veni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îşi umez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favoare şi-i las pe ei să te găsească legat. În felul acesta, când vor ieşi lucrurile la lumină, vei putea să pretinzi că ai fost silit să iei parte la to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ot să vă întreb ceva? Domnul Sinclai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osnan şi plec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alter auzi Land-Roverul pornind. Se îndepărtă pe alee şi apoi zgomotul motorului se pierdu în depărtare. Îşi slăbi cât putu mâinile din strânsoare şi rămase aşa, încercând să inventeze ce va spun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cea porţiune a Tamisei de sub podul Londrei, denumită „The Pool”, precum şi cursul ei inferior au fost centrul transportului naval al lumii. Acele zile erau de mult apuse şi, când Brosnan se îndreptă în acea marţi seara, prin Wapping, spre docuri, văzu numai paragină, macarale ruginite ţintind spre cer, antrepozite pustii cu ferestrele bătute î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oborând încet pe fluviu, un vas dădu semnalul de ceaţă; cu excepţia acelui sunet sumbru, ar fi putut fi singura făptură vie care mai rămăse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spre Great India Wharf, trecu de docurile în care nu era nici o navă şi ajunse la un depozit de la capătul cheiului, a cărui faţadă dădea spre fluviu. Pe o tăbliţă stătea scris „Winter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tori”. Brosnan deschise mica uşă din poarta principal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ticsit cu mobilă veche de toate soiurile. Era întuneric, aşa cum fusese şi la ultima lui vizită, dar de data aceasta se auzea muzică din micul birou cu pereţi de sticlă din capătul unei scăr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muzica se revăr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aprinse o lumină ca să-l vadă, se duse până la balustradă şi se uită în jos. Avea pe puţin şaptezeci de ani şi părul îi era tras spre spate de pe faţa gălbejită ca un pergament şi strâns într-un coc de modă veche. Purta un taior de tweed cu o fustă care-i ajungea aproape până la glezne. Cu mâna dreaptă ţinea strâns de zgardă unul din cei mai splendizi câini pe care-i văzuse Brosnan vreodată – un Dobermann negru cu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celent englezeşte, dar cu un uşor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interesează persoana dumitale, domnule Brosnan. Karl n-a scos un sunet prima oară când m-ai vizitat şi nici acum. Nu ştiu să mai fi făcut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zice, spuse Brosnan. Copiii şi câinii sim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mângâie uşor câinele pe cap, intrând după ea în birou. Sursa muzicii era un casetofon aşezat pe birou. Cântecul era: „O zi ceţoasă la Londra”, dar Brosnan nu recunoscu cân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owlly, spuse ea: Cel mai bun cântăreţ care a existat vreodată. A fost omorât în timpul bombardării Londrei. L-am auzit cântând la restaurantul „Monseigneur” din Piccadilly, cu Roy Fox şi orchestra lui. Asta se întâmpla în o mie nouă sute treizeci şi doi, înainte de a face prostia să mă întorc în Germania după ce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aprinse o ţigară şi se aşeză pe un scaun de cealaltă parte a biroului, ascultând vocea aceea obsedantă cântând un cântec dintr-o altă lume, care, dintr-un motiv oarecare, atingea o coardă adâncă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otdeauna mi-au plăcut oraşele noaptea sau în zorii zilei. Ceaţă, străzi umede, acea certitudine totală că undeva mai încolo, după primul colţ, te aşteaptă ceva minunat sau uluitor. Asta, bineînţeles, când eşti tânăr şi înc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 şi ea opri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tat să mai cred la Dachau, domnul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eca în sus şi-i arătă numărul tatuat pe braţ. Brosnan îşi scoase scurta şi îşi descheie manşeta de la cămaşă. Ea îi trase braţul peste birou şi examină neîncrezătoare numărul d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i fost în lagăr, eşti prea tână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imilar, spuse el. N-aveam cuptoare, dar de obicei singura cale de ieşire era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cur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am făcu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ixă o ţigară cu capătul aurit într-un ţigaret de fildeş şi îl privi iscoditoare în timp ce el îi dădu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puse servieta lui Barry pe birou şi o deschise. Ea se uită la teancurile de bancnote de douăzeci de lire dinăuntru şi luă u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cu privirea pironită pe servietă, apo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groază de bani. După Dachau, când m-am întors în Anglia în patruzeci şi cinci, banii erau singurul lucru care conta pentru mine, domnule Brosnan. Vezi dumneata, încetasem să mai cred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o măsuţă, unde turnă cafea în două ceşti, dintr-un ibri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pur şi simplu din întâmplare, achiziţioner de mărfuri furate, ajungând cel mai căutat achiziţioner din Londra, înainte de a-mi încheia activitatea. Am avut de-a face cu toţi. Toţi prinţii lumii interlope. Fraţii Kray, banda Richardson</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am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 fost altceva.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ea în care era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a câtuşi de puţin. Când a avut nevoie de paşapoarte, i-am făcut rost. Sau traficanţi de arme din Europa sau numele vreunui medic de încredere. Chestiuni de genul ăsta, dar asta a fost de mult. Acum, după cum vezi, mă ocup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deschise din nou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aţi, sunt toţ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entru asta, domnule Brosnan? Asta-i problema.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ură de om furios, domnule Brosnan, şi asta nu-i bine. D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văd viitorul. Sunt mediu. Dar probabil că simţi asta. Am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reci şi moi, amintindu-i, fără să ştie de ce, de bunica lui maternă din Dublin, de copilărie, de aşternuturi curate, de rozmarin şi levănţică. Apoi îl strânse tare şi el simţi brusc o pişcătură ca după un mic şoc electric. Făcuse asta cu ochii închişi şi acum îi deschise, întinse mâinile, îi atinse faţ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cum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schimbase, era energică şi avea tonul unu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cauţi poate fi găsită acas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trebă Brosnan cu glas răguşit. Dar asta înseamnă în Downing Street 10. Nici un muritor nu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este imposibil. Nu poate intra nimeni fără invitaţie personală sau o legitimaţie oficială verificată foarte strict de poliţiştii de la uşă şi de oficialităţile dinăuntru. Totuşi, este interesant că toate dineurile oficiale şi recepţiile sunt organizate de furnizor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Arial"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şase şi jumătate, primul ministru dă o petrecere de Crăciun pentru cel puţin o sută de oameni. În principal, membri ai personalului, foşti şi actuali. Funcţionari, dactilografe, oameni de serviciu – toţi vor fi acolo. Recepţia va avea loc în aşa-numita Sală a Coloanelor. Am făcut deja demersurile ca să fii inclus în personalul folosit de furnizori, în calitate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era şocat de o asemenea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reuşim? Nici nu cunosc configuraţia locului. Ea deschise un sertar şi scoase din el o foaie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lanul parterului şi al primelor etaj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pături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 puse la dispoziţia tuturor în diverse articole din ziare şi reviste publicate de-a lungul anilor, spuse ea. Îţi trebuie o legitimaţie oficială cu fotografia dumitale. Acest gen de fals nu prezintă nici o dificultate pentru omul pe care-l folosesc eu. Dar deosebit de importantă este chestiunea înfăţişării dumitale. Va fi necesar să fie considerabil modificată înainte de a fi făcu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chi prieten specialist în asemenea chestiuni. Îţi propun să te întorci aici mai târziu. Să zicem la zece. Lichidează camera de la hotel. Acum e preferabil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ndreptă spre uş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Am făcut investigaţii la Dublin. În prezent Devlin este internat în sanatoriul Mountjoy. Se pare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l şi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utat ieri în vila lui Devlin din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de oţel şi Dobermannul se duse tăcut la balustradă, uitându-se după el cum pleacă. Abia după ce se trânti uşa de afară se întoarse la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rimului ministru era întuneric, singura lumină fiind dată de veioza de pe birou. Scria preocupată când fu introdus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Ferguson, doamnă prim-ministru, anunţă secreta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xi să-şi ridice privirea, continuând să scrie şi întrucât protocolul nu-i permitea să se aşeze fără să fie invitat, Ferguson era silit să stea în picioare ca un şcolar, în faţa biroului. În cele din urmă se opri din scris, se lăsă pe speteaza scaunului şi îşi ridică privirea spre el. Faţa ei era calmă, dar privire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raportul asupra afacerii Brosnan, Brigadiere. Presupun că n-aţi 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ic, doamnă. Aveţi cuvântul meu, o asigur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ocupăm de punctul cel mai important, în acest raport vă declaraţi intenţia de a căuta lansatoarea de rachete conform instrucţiunilor primite de la acest individ, Brosnan. Aţi realizat vre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raportez că am recuperat obiectul în chestiune chiar astăzi după-amiază, doamnă prim-ministru. Am fost persona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va uita curând şi îl trecu un fior amintindu-şi cadavrele scoase unul după altul de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cel puţin speranţa că vom restabili încrederea dintre noi şi guvernul ves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 bătu în el uş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a după raportul dumneavoastră originar, găsită în posesia femeii Baxter, nu este menţionată fata aceea, Norah Cassidy. Detaliile asupra acestei oribile poveşti apar numai în raportul pe care l-aţi predat adineauri. De ce, Brigadiere? V-a fost cumv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nu ştia ce să spun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privinţa lui Norah Cassidy l-aţi minţit pe profesorul Devlin şi, prin el, şi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ste necesar, doamnă. Aveam nevoie să-l înfurii pe Brosnan, înţelegeţi, şi apoi, aşa cum se întâmplă deseori în asemenea cazuri, situaţia mi-a scăp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copul scuză mijloacele, Brigadiere. Eu cred în imperativ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ţelegere faţă de Martin Brosnan şi faţă de ceea ce reprezintă el. Şi nici faţă de Devlin, dacă e să vorbim cinstit, oricât de uluitor de fermecător vi se pare vouă, tuturor. În concepţia mea, un terorist rămâne un terorist şi exact asta erau aceşt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l-aţi minţit pe Brosnan; l-aţi dus de nas şi pentru asta vă învinovăţeşte nu numai pe dumneavoastră, dar şi pe mine prin dumneavoastră. Pe scurt, cam aceasta ar fi în general situaţia pe care v-a schiţat-o când v-a suna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im-ministru. Mai exact, cuvintele lui au fost acestea: „Cineva trebuie să plătească. În condiţiile de faţă, mă voi ocupa personal de această doamnă”. Apo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oarte calmă, câtuşi de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tenţionează să mă asasineze, Brig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oamnă. E un individ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Câtă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hise brusc şi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fac părerea asupra unui om în zece secunde şi nu-mi place să se dovedească apoi că m-am înşelat. În aceste condiţii, vă încredinţez dumneavoastră protecţia mea personală, Brigadiere.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onsabilitate deosebit de importantă,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 bucur că luaţi treaba în serios. N-am nici cea mai mică intenţie să-mi modific programul, sunt mult prea aglomerată. Şi încă un lucru, n-am chef să-mi văd chipul lângă cel al lui Brosnan pe prima pagină din „Daily Express”, cu titluri melodramatice de genul „Un pistolar nebun al IRA o pândeşte pe doamna prim-ministru”. Orice faceţi, vă rog să procedaţ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aie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gramul meu pentru mâine. Jos veţi găsi pregătite legitimaţii pentru dumneavoastră şi asistentul dumneavoastră, ca să puteţi circula în voie în Downing Street sau î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tilo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o sarcină destul de simplă să-l prindeţi, Brigadiere. Acum plecaţ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sonerie şi când el ajunse la uşă, uşa îi era deja deschisă de către tânărul secretar care-l conduse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spuse şoferului să oprească pe chei şi i se adresă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trotuar, şoferul venind la pas după ei. În cele din urmă, Ferguson se opri şi se rezemă de zid, privind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încântată, Harry. Ultima oară când am încasat o asemenea muştruluială a fost la şcoală, din partea învăţătorului. Aveam doisprezece a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extrase din el un cartonaş şi i-l dădu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itimaţie specială, Harry, ca să pătrunzi în Downing Street sau în Camera Comunelor oricând doreşti. M-a însărcinat cu protecţia ei personală până se lămureşt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use bine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tectivii ei personali vor fi foarte încânt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coase programul pe care i-l dăduse ea şi-l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tot ce face mâine. Ci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rabuc dintr-o cutiuţă de piele şi îl aprinse cu grijă. Fox studi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epe la şase şi jumătate dimineaţa şi nu se opreşte pân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mi punctele care ţi se par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ă de cabinet dimineaţa, durează două ore. În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r fi o posibil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comemorare a lordului Mountbatten. Credeţi că s-ar putea să înce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erguson. Ce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Downing Street. La ora trei la Camera Comunelor. Apoi iarăşi în Downing Street pentru o întrunire cu miniştrii. Aş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dă un interviu la radio şi îl primeşte pe ambasadorul vest-german care se pare c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ată de Crăciun cu personalul în Sala Coloanelor, la optsprezece treizeci. Înainte de ora nouă trebuie să fie din nou la Camera Comunelor, la un dineu. După aceea, înapoi acas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hârtia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i se plătesc or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rul punct vulnerabil pare să fie comemorarea lui Mountbatten la catedrala St. Paul. Cine va mai fi de faţă? Prinţul Charles, prinţ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oc în care ne-ar trebu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osnan n-a operat niciodată cu bomb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şa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gus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lui. Flăcăul nostru e ultimul samurai, care năvăleşte călare cu sabia în mână, înfruntând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entley şi se urca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ngurul punct nevralgic este slujba de la catedrală, spuse Fox. Toate celelalte au loc fie în Downing Street, fie în Camera Comunelor şi n-are nici o şansă să pătrundă la numă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omunelor e un loc perfid, spuse Ferguson. O mulţime de oameni intră şi ies. Alegătorii vin să-şi vadă deputaţii din parlame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următoarea noast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m o întrunire a tuturor părţi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biroul meu de la sediu la ora unsprezece. Nu se admit refuzuri. Prioritate maximă. Vreau să-i văd pe toţi şefii departamentelor principale ale DI5. Vreau să fie prezent şi Serviciul Special. Ştii cu c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puse Fox. O să punem mâna pe el, si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la fel de optimist, spuse Charles Ferguson lăsându-se pe spetează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edea în faţa măsuţei de toaletă, cu un prosop în jurul umerilor şi privea cum bătrânul îi trecea un pieptene de oţel prin părul lui lung care avea acum culoarea galbe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Sunt într-adevăr foarte mulţumit. Acum bineînţeles că trebuie să-l tăiem aproap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foarfecă şi se apucă de lucru, fredonând încetişor. Avea cel puţin aceeaşi vârstă ca Lily Winter şi semăna atât de bine cu ea la faţă încât ar fi putut fi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pe un taburet şi privea. Aprinse o ţigară şi i-o dădu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lomo e foarte deştept. Şi-a început cariera într-un cabaret evreiesc din Amsterdam. A fugit chiar înainte de a ven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ni de zile la studiourile din Els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locuise acum foarfecele cu un brici foart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Margaret Lockwood, James Mason. Am lucrat cu toate vedetele. Domnul Noel Coward mi-a dăruit odată o tabacheră. Pe ea era gravat: „Lui Shlomo, magicianul, de l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Brosnan avea acum o lungime mai normală şi bătrânul îl usca repede cu foehnul şi-l despărţi frumos cu o cărare. Deosebirea era uluitoare, mai ales datorită sprâncenelor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gata. Acum arătaţi doar altfel. După ce voi termina, o să fiţi cu totul altă persoană. Întindeţi buza de sus şi ţineţi-o aşa pân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făcu întocmai. Bătrânul îi fixă cu grijă o mustaţă blondă. Luă foarfeca şi o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ac asta pentru celebrităţi. De pildă, vedete pop care vor să târguiască la „Harrods” fără să fie urmărite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Brosnan. De cine credeţi că nu vreau să fi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Nu mă interesează. Îmi păreţi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omo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de ajuns dacă Lily e mulţumită. Deschideţi gura. Brosnan făcu întocmai şi bătrânul îi introduse cu grijă nişte tampoane sub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ă faţa lui Brosnan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şi de inele în nas, ce zic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entile albăstrui şi rama de aur şi păreau cumpăraţi în Europa. Efectul era de-a dreptul uluitor. Bărbatul care-l privea pe Brosnan din oglindă îi era tot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facem să arăţi ca un străin, spuse Lily. Pentru că dacă spui, de pildă, că eşti danez, precis că o să dai de un chelner danez veritabil, aşa că e mai bine să fii pur şi simplu George Jackson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ste umărul lu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 Acum hai să te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tătea într-o parte a scării de la intrarea principal; a catedralei St. Paul şi urmărea cum se urcă în maşini familia regală. Ceremonia în memoria lui Mountbatten se terminase fără nici un fel de incidente. Doamna prim-ministru, îmbrăcată cu un taior negru, coborî treptele, se urcă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ers bin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ră amândoi treptele în timp ce Bentleyul tras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dăugă el după ce se urcară, întrucât acesta a fost singurul moment al zilei de azi când ar fi fost o ţintă uşoară, ce mai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m scai de ea, Harry, îi spuse Ferguson. E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geamul dinspre şofer şi acesta porni numaidecât, luând-o după maşin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ra optsprezece treizeci, la demisolul imobilului din Downing Street 10 activitatea era în toi. Soseau deja primii oaspeţi, căci fuseseră invitaţi mulţi membri ai personalului, ieşiţi la pensie. Intrarea din spate, păzită pe dinăuntru de un sergent de poliţie în uniformă, era deschisă şi şase chelneri alergau încoace şi-ncolo, cărând navete cu vin şi alte produse necesare pentru petrecere, dintr-o furgonetă parcat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era unul dintre ei şi în timp ce se clătina cărând două cutii cu bere la sticlă, sergentul de poli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oricând doreşti una din astea aici. Brosnan zâmbi vesel şi îşi continuă drumul spre bucătărie, unde i se porunci imediat să ajute la aşezarea paharelor. Câţiva din ceilalţi chelneri erau deja la treabă, îi văzuse plecând. Îi trecu deodată prin minte că asta s-ar putea să fie tot, că rezultatul eforturilor sale va fi faptul că ajunsese până la bucătărie. În acel moment intră Oberchelnerul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ţi echipamentul şi vino încoace. 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scoase haina de lucru din stofă închisă la culoare şi o atârnă în cuier, apoi îşi puse haina albă de chelner şi scoase din buzunar mănuşile albe. Şi le trase cu grijă pe mâini şi îşi strecură o mână sub haină, pipăind revolverul Smith and Wesson lipit de spate, vârât în centură pe sub cămaşă. Apoi luă o tavă de argint, trase aer adânc în piept şi porn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ministru, îmbrăcată într-o rochie verde de seară, se plimba printre oaspeţi cu soţul şi fiica ei, distrându-se minunat. Brosnan o observa din celălalt capăt al încăperii în timp ce îşi croia drum prin mulţime cu tava pe care se aflau pahare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oli, se întoarse la masa de servit şi Oberchelnerul îi spuse să adune paharele goale şi să le ducă la bucătărie. Brosnan se execută, făcând de trei ori drumul până la bucătări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cum, după ce pătrunsese acolo, habar n-avea ce va urma. Şi, deodată, când se întoarse a treia oară din bucătărie, o văzu pe doamna prim-ministru despărţindu-se de un grup de oameni, cu zâmbetul pe faţă, şi ieşind prin uşile duble deschise, luând-o în sus pe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lanul pe care-l studiase cu deosebită atenţie. Biroul ei privat, Salonul Alb şi Salonul Albastru erau toa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rviciu se deschideau sticle de şampanie. Aşteptă la rând cu ceilalţi chelneri şi luă şi el una. Era aglomeraţie şi zăpăceală. Luă două pahare de la capătul mesei, le puse cu grijă pe tavă lângă sticla de şampanie, apoi se îndreptă spre hol prin mulţimea zgomotoasă. Era pustiu pentru moment. Urcă, fără să ezite, scara spre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ministru şedea la biroul ei, citind o notă şi făcând însemnări, când se auzi o bătaie în uşă. Uşa se deschise şi Brosnan intră. Închise uşa cu grijă în urma lui ş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avea gâtul uscat, inima îi bătea tare şi simţea extrem de acut apăsarea revolverului în spinare. Rosti încet şi cu glasul destul d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andat nici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ul mi-a spus să v-o aduc sus împreună cu două pahare, doamnă. A insista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Bine, la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de scris. Fruntea lui Brosnan era acoperită de sudoare când puse tava jos, pe o măsuţă pentru cafea. Se îndreptă de spate şi privi spre ea, în timp ce îşi strecură mâna sub haină căutând patul revolverului Smith and Wesson. În trei secunde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fârşi vreod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puse ea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 pentru ea, se gândi el, şi totuşi eu sunt moartea ei. O, Norah, vei fi oare răzbunată prin această faptă sau prin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randafirii din vaza de cristal de pe o măsuţă aşezată mai la o parte. Trandafiri albi de Crăciun cu luje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iţi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cu o umbră de enerv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ea nici când el, cu inima bătându-i iute, luă un trandafir din vază şi îl puse pe tava de argint lângă cel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eşi şi o închise din nou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când coborî scara pe lângă portretele tuturor prim-miniştrilor care trecuseră pe acolo înaintea ei. Se amestecă în mulţime, luă o tavă de pe masă şi începu să adune pahare goale. După ce umplu tava,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fremăta de activitate întrucât petrecerea se apropia de sfârşit şi uşa din spate stătea deschisă, în timp ce chelnerii cărau navetele cu sticle goale afară, la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intră în bucătărie, îşi scoase haina albă de chelner şi o agăţă în cuier. Apoi îşi puse haina de lucru, luă o navetă şi ieşi pe culoar, trecând pe lângă sergentul care stătea lângă uşa deschisă. Se aşeză la coada care se făcuse la spatele furgonetei, îşi predă naveta, apoi ocoli spre cealaltă parte şi tăie printr-o curte cu o mică peluză de iarb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wning Street forfoteau oaspeţii care plecau, mulţi din ei veniţi de jos şi pornind în căutarea unui taxi. Brosnan se amestecă pur şi simplu în acea mulţime veselă, dădu colţul spre White-hall şi se îndepărtă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primul ministru îşi termină însemnările. Se ridică, ocoli biroul şi porni spre uşă, intenţionând să se întoarcă jos. Aruncă întâmplător o privire spre şampania şi paharele de pe tavă, când trecu pe lângă ele, şi deodată se opri. Apoi se întoarse repede la birou şi apăsă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oamnă, nu-i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nu? Acum cred şi eu 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se afla pe birou între ei. Ferguson spuse, cu un glas aproap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joc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Brigadiere,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în siguranţă, asta ne spune domnul Brosnan. Asta-i lumea pe care noi am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gheţă când ea puse jos trandafirul,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rigadier, am să cobor la oaspeţii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ise uşa şi ea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iarăşi muzica în momentul când Brosnan deschise uşa şi pătrunse în depozit, iar în biroul de sus, de deasupra lui, era lumină. Urcă încet treptele de oţel şi deschise uşa. Lily Winter şedea la birou, examinând un colier vechi cu un monoclu. Dobermannul se ridică, traversă încăperea şi se lipi d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monoclul ş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us să te războieşti şi în loc de asta ai căzut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o sticlă de brandy şi un pahar şi î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rezi cumva că te-aş fi ajutat de la bun început dacă n-aş fi simţit ast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el de aproape de ea cum sunt de dumneavoastră, spuse Brosnan şi paharul îi tremură în mână. Erau câţiva trandafiri de iarnă într-o vază. Am pus unul pe tav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lendid gest romantic! Şi ce-ai doved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o pace separată, spuse Brosnan. O pac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ul de la perete, cu privirea aţinti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rusc bătrân – cu adevărat bătrân.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ărea să vină de foarte departe. Închise ochii şi, după un timp, paharul îi alunecă din mân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zervă de la al treilea etaj al sanatoriului Mountjoy din Dublin, Liam Devlin se căznea cu multă răbdare să se stăpânească în timp ce infirmiera îi scotea pansamentele de la umăr şi de la braţ. Infirmiera şefă, o femeie energică, la fel de scorţoasă ca boneta apretată de pe capul ei, stătea în spatele chirurgului, privind în timp ce el îşi inspect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E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cap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ment no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pentru numele lui Dumnezeu, când pot să mă duc acasă? Aici e un loc îngrozitor. Nu se vede nimic de băut şi încearcă să te oprească şi de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Liam, spuse chirurgul, el însuşi un distins profesor la Trinity College. Încă o săptămină şi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firmie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le astea de maşină produc leziuni teribile. Teribile.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tunul şi whiskyul nu ajută deloc, spuse ea. Sunt sigură că sunteţi de acord,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şi el se întoarse spre Devlin şi dădu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mâine să te văd,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ură e! Zău că 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zâmbi în timp ce termina de schimbat pansamentul şi band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oar nu vă aşteptaţi să fac vreun comentariu! Vă aduc ceaiu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el se rezemă iarăşi de pernă. Se auzi o bătaie timidă în uşă şi intră o tânără stagiară. Ţinea în mâini un pachet lunguieţ şi subţire învelit în hârtie aurie şi legat cu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terflora. A fost adus adineauri. Să vi-l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lcat privind-o cum desface ambalaj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inând în mână un cilindru de plastic ce conţinea un singur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ă iubeş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ămase acolo întins, privind mult timp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evlin cu blândeţe. Ştiu de la cine e. Lasă-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a ieşi şi el rămase acolo, privind trandafirul,şi 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tin, spuse el blând, bineînţeles că trebuie să sărbătorim puţin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râmbându-se de durere, deschise dulăpiorul de lângă pat şi scoase o sticlă de Bushmills ş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ele mai frumoase seri pe care le trăise Anne-Marie Audin. Şedea în faţa unui şevalet la marginea stâncilor de sub vila lui Devlin şi picta foarte repede, încercând să prindă ultimele raze de lumină ale amurgului. Sub ea se întindea Golful Killala şi peste apă, în depărtare, se vedea umbra purpurie a munţilor din Do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spatele ei. Nu privi în jur, fiindcă un al şaselea simţ îi spuse cine trebuie să fie. Brosn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erfecţionezi tot mereu. Fundalul e fantastic. Ea îşi ridică privir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lăsă pe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Uitasem câtă liniş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pictat şi se întoarse să se uite la el, dar chipul ei era întunecat în lumin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 timp,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dea un răspuns – nici un răspuns. Marea era calmă, cerul de culoarea alamei. O pasăre a furtunii ţipă strident coborând puţin deasupra capetelor lor şi zbură apoi pest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Caracter">
    <w:name w:val="Indent corp text Caracter"/>
    <w:qFormat/>
    <w:rPr>
      <w:rFonts w:ascii="Arial" w:hAnsi="Arial" w:cs="Arial"/>
      <w:color w:val="000000"/>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widowControl w:val="false"/>
      <w:shd w:fill="FFFFFF" w:val="clear"/>
      <w:autoSpaceDE w:val="false"/>
      <w:spacing w:lineRule="auto" w:line="360"/>
      <w:ind w:firstLine="709"/>
      <w:jc w:val="both"/>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8:00Z</dcterms:created>
  <dc:creator>Pactu cu diavolul 103</dc:creator>
  <dc:description/>
  <cp:keywords/>
  <dc:language>en-US</dc:language>
  <cp:lastModifiedBy>User John</cp:lastModifiedBy>
  <dcterms:modified xsi:type="dcterms:W3CDTF">2013-08-30T17:28:00Z</dcterms:modified>
  <cp:revision>2</cp:revision>
  <dc:subject/>
  <dc:title>Jack Higgins</dc:title>
</cp:coreProperties>
</file>