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l</w:t>
      </w:r>
      <w:bookmarkStart w:id="0" w:name="bookmark0"/>
      <w:r>
        <w:rPr>
          <w:sz w:val="72"/>
        </w:rPr>
        <w:t>d</w:t>
      </w:r>
    </w:p>
    <w:p>
      <w:pPr>
        <w:pStyle w:val="Heading1"/>
        <w:ind w:hanging="0"/>
        <w:rPr>
          <w:i/>
          <w:i/>
          <w:sz w:val="40"/>
        </w:rPr>
      </w:pPr>
      <w:r>
        <w:rPr>
          <w:i/>
          <w:sz w:val="40"/>
        </w:rPr>
        <w:t>ALARMĂ DE GRADUL ZERO</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PROL</w:t>
      </w:r>
      <w:bookmarkEnd w:id="1"/>
      <w:r>
        <w:rPr>
          <w:rFonts w:cs="Bookman Old Style;Times New Roman" w:ascii="Bookman Old Style;Times New Roman" w:hAnsi="Bookman Old Style;Times New Roman"/>
          <w:sz w:val="24"/>
        </w:rPr>
        <w:t>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plutea peste apele noroioase ale vechiului canal. Din desişul de pe cele doua maluri nu se auzea nici un ţipat de pasăre; chiar şi foşnetul insectelor părea să fi încetat. Nemişcarea ameninţătoare a mlaştinii răspândea un miros fetid de vegetaţie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ke” Howard, din grupul 17 de comando naval, observa cu atenţie linia unduitoare a stufului care marca confluenţa canalului cu râul propriu-zis. Acolo, albia braţului secundar se îngusta înainte de a se uni cu nonşalantul curent al fluviului Kap Long, care va duce Callisto până la coastă, unde ambarcaţiunea avea să fi în mod sigur la adăpost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etcongii pregăteau o ambuscadă, atunci acolo era poziţia cea mai potrivită, exact înainte de confluenţă, în acel loc unde un banc de noroi se întindea dinspre maluri obligând toate ambarcaţiunile sâ navigheze, cu dificultate, pe lângă vegetaţia tropicala densă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treb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CIA, şi Howard presupunea că se află în misiune clandestină. Sosit în ultima clipâ pentru a însoţi echipa, Jessup prezentase acte de identificare valabile, aşa cum se proceda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când urcaseră râul, Jessup păstrase o rezervă politicoasă şi răbdătoare, dar acum, când deţinea planurile, omul de la CIA părea nervos, grăbit să ajungă la bază, să sfârşeas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mandantul ambarcaţiunii strânse din buze şi se mulţumi să dea din umeri. Inspecta încă o dată minuţios, cu binoclul, linia unduitoare a stufului. Apele vor urca la prima ploaie, dar acum singurul canal practicabil trecea foarte aproape de malul drept şi asta nu-l încânta câtuşi de puţin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lăsa spre apus, îşi trimitea razele printre copaci, luminând scena cu un fel de halo aurit, cu reflexe verzui cât se poate de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lăsa Callisto să alunece domol până sub harababura lianelor care atârnau din copacii de pe mal. Gary Mur, mecanicul, era gata pregătit să demareze în tromba cu cele două motoare diesel de 220 CP. Cu un declic sec, Les Hannell, un marinar bătrân, trase piedica celor două mitraliere de calibru 50, instalate în partea din faţă a ambarcaţiunii şi se ghemu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e” Howard îşi muşcă uşor buza de jos. La dracu! Malul ăla drept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o fusese închiriat în grabă. Un strat de vopsea dat cu rapiditate nu ascundea prea bine cuvintele „Sat Kong” înscrise pe cocă şi care însemna „Moarte vietcongilor!” Dacă ambarcaţiunea ar fi fost capturată, asta ar fi însemnat executarea pe loc a tuturor oamenilor de la bord, fără cea mai mică preocupare faţă de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rimise ordin pentru această operaţiune izolată la bordul lui Callisto din partea Cartierului General V-WAG de la Saigon. Obiectivul: recuperarea supravieţuitorilor plecaţi într-o misiune de penetrare în teritoriul vietcong. Nu găsiseră decât unul singur – bărbatul care stătea în spatele lui Jessup, sprijinit de marginea de lemn a ambarcaţiunii, privind tot timpul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tăcut, cu ochii injectaţi de sânge şi părul negru tuns perie. Când îl recuperaseră, individul nu-şi manifestase uşurarea şi nici nu-şi exprimase mulţumirea. Se limitase să pronunţe un singur cuvânt, Barrabas, numele lui. Şi Barrabas examinase cu minuţiozitate hârtiile oficiale ale agentului CIA înainte de a-i înmâna documentele furate de la baza vietcongilor din Chan Minh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erge treaba, mormăi Howard muşcându-şi în continua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lui Jessup întorcându-se pe jumătate ca sâ-l poată auzi ş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ă se facă seară, continuă el. Aproape că am scăpat, aşa că e inutil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l simpatizase de la început pe Barrabas. II găsea prea tânăr, cu o faţă prea rasată ca să facă parte din temutele For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născut cu câţiva ani mai devreme, probabil că ar fi făcut şi el parte din acea categorie de privilegiaţi care, la liceu, reuşeau fără eforturi la toate sporturile cât şi la disciplinele academice. Aşa era fratele lui Howard şi Howard avusese totdeauna pică pe el pentru că nu reuşise niciodată să-l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care era „consilier” american, fusese omorât în timpul asediului de la Ira Dihn. Doamne, ce departe i se păreau acu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Deke” Howard se înşela în privinţa lui Nile Barrabas. Se înşela chiar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avusese nici pe departe o viaţă uşoară. Fusese nevoit să muncească din greu şi nimic nu-i fusese adus pe o tavă de argint în târguşorul acela din Wyoming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se cu îndârjire şi jucase ca un apucat ca să obţină datorită fotbalului acea bursă la Universitatea Purnell. Uneori, dupâ munca la fermă, stătea nopţi întregi să studieze ca să nu fie depăşit de colegii lu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ncise din greu şi reuşise atât de strălucit, familia lui a fost pur şi simplu stupefiată când a anunţat-o că se angaja în armată în loc să intre la universitate. De altfel, nici Nile n-ar fi fost în stare să explice cauzele acestei hotărâri. Totuşi se gândea de multă vreme la asta, dar motivele care-l îndemnau s-o facă rămâneau greu de exprimat, greu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ke Barrabas, tatăl lui, nu se arătase mai expansiv ca de obicei, dar în sinea lui nu fusese deloc nemulţumit că fiul său dispreţuieşte calea cea mai uşoară. Şi niciodată nu a fost atât de mândru ca atunci când a aflat angajarea lui în rândul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nu avusese prilejul să regrete niciodată alegerea fâ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lui de formare, i se întâmplase să creadă că nu va reuşi să reziste, dar strânsese din dinţi şi trăse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ile din Georgia şi Louisiana învăţase toate sforăriile meseriei de infanterist, precum şi metodele de legătură şi de transmisie în condiţiile cele mai dificile. Făcuse un stagiu de paraşutist la Fort Benning şi fusese învăţat să se servească de toate armele existente, sau care urmau să fie inventa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â un anumit timp, devenise maestru în războiul de gherilă şi sabotaj. Întregul său corp, de la picioare şi până la degete, trecând prin mâini şi genunchi, devenise o maşină de ucis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era el însu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făcus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nu ştia nimic despre misiunea ciudată îndeplinită de Barrabas în mlaştinile fetide ale deltei râului Kap Long şi nu avea de gând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duse de Barrabas se aflau acum într-o cutie plată agăţată solid de mâna lui Jessup. Locotenentul nu trebuia decât să-i aducă înapoi pe cei doi bărbaţi întregi şi nevătăm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net furiş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e lăsă în jos pe punte şi, prudent, trase cu ochiul pe deasupra marginei. Sunetul era prea metalic ca să fie un zgomot natural al junglei. Mirosea a vietcong.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eamă întăriri, zise Howard cu o voce înfundată secundului său, Mate Cassidy. Sa bage artileri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radio, Cassidy anticipa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sto pentru Marele Frate. Apel… Cerem de urgenţă sprijin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răsună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llisto, te recepţionăm. Dă-m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ercetă harta şi dădu poziţia precisă a vasului pe care Cassidy o transmise operatorului de la cartierul general local, însărcinat să sincronizeze artileria şi sprijin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potrivea casca în momentul în care o mitralieră a vietcongilor mătură în arc de cerc linia stufului. Gary Mur dădu înapoi ambarcaţiunea şi motoarele diesel hurui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runcă pe burtă în momentul în care parbrizul postului de comandă se transforma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uze explodară în mijlocul canalului, chiar în faţa lui Callisto, izolându-l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 bună, urlă Cassidy în receptor, dar corectaţi tirul cu trei grad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uze căzură în canal şi câteva mine puse de vietcongi de-a latul canalului explodară din cauza impactului, aducând la suprafaţă un clocot furios de ap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idioţilor! Mai la dreapta! strigă iar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iniţială nu fusese probabil preluată d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r al vietcongilor smulse aşchii de lemn şi metal din pror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plin! exclamă Howard. Staţi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ier inamic trase de două ori. Exploziile încadrară prora vasului care se ridică periculos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parat M 100 se ivi dinspre soarele care apunea, brăzdând cerul deja întunecat. O încărcătură de napalm căzu în zigzag printre copaci, atinse solul cu o strălucire insuportabilă şi crengile copacilor trosniră imediat, înroşindu-se şi apoi dispărând în dogoarea focului. Un mortier trase din nou ratând ţinta.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Howard.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făcu un salt înainte pe suprafaţa clocotitoare a apei. Agăţat de cele două mitraliere, Hannell trăgea conştiincios în vegetaţia în flăcări unde vietcongii mai erau înc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u o puşcâ M 60, mitralia şi el malul cu toată sârg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o se apropia de punctul de joncţiune al celor două cursuri de apă. Motoarele huruiau ambalate la maxim, vietcongii urlau de durere şi de furie iar armele de foc clănţăneau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ern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oti spre stânga, rugând cerul să fie suficientă apă deasupra bancului de nămol pe care îl întrezărea în faţa lor. Deplasându-se cu mare viteză, Callisto hârjâi bancul înainte de a sări, eliberat brusc, în cursul de apă principal, râul Kap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viră scurt la tribord în timp ce echipajul se rotea în loc pentru a continua să mitralieze punctul de ambuscadă transformat într-un adevărat jăratic ale cărui flăcări luminau suprafaţa apei. O ultimă raf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de 57 mm percuta foaia subţire de oţel protector şi puntea din spate dispăru într-o eplozie fantastică de fibre de sticlă şi meta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Mur se alese cu o schija de fier în stomac şi se prăbuşi străpuns dintr-o parte în alta. „Deke” Howard căzu pe spate, cu ochii lipsiţi de viaţă aţintiţi spre cerul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ăpase ca prin minune. Deşi foarte ameţit, ofiţerul de la CIA trecu la cârmă pentru a prelua controlul asupr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sto se depărtă spre sud, lăsând în urma lui două dâre de spumă impresionante. Jessup îşi aminti de Barrabas puţin mai târziu. Nile fusese şi 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ăcea pe o parte, cu vesta de salvare plină de găuri şi rupturi. Cuprins de o fascinaţie morbida, Jessup se uita fix la casca lui Barrabas. Din ea se desprindea o bucată de fier ciopârţită, îndoită spre spate. Ai fi zis ca cineva se înverşunase asupra căştii cu un deschizător de conserve. Din acea deschizătură curgea un sânge gros, care inunda obrazul şi se scurg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a la Jessup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noapte, dar faţa lui Jessup i se părea foarte departe, ivindu-se dintr-un halo de lumină orbitoare. Îl zări vag pe Cassidy punând mâna pe o trusă de prim-ajutor… Lumina era foarte intensă… Barraba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tre flă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făcu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de nepătruns. Mai râu decât cea mai întunec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mbarcaţiunea, Jessup, dispăruseră. Se terminase cu împuşcăturile. Se terminas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nu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jumătate din Saigonul suprapopulat se înghesuia la porţile de fier ale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gere în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tul era încâ destul de calm. Calmul înşelător binecunoscut dinaintea furtunii. Nu era decât şapte şi un sfert dimineaţa, dar cerul întunecat de nori amintea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d-vietnamezii disperaţi, acesta era ultimul crepuscul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părea că apăsa oraşul înfrigurat ca şi pe cele zece divizii de vietcongi care îl înconjurau. Vietcongii mai aveau în rezervă alte şase divizii, gata să strivească orice tentativa de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alvert, reporter la revista canadiană Now, îşi îndreptă aparatul Nikon spre ofiţerul american foarte înalt, foarte slab, care tocmai aruncase un chibrit aprins peste teancul enorm de documente oficiale din mijlocul peluzei, stropite mai înaint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mmy's şi în alte baruri îndoielnice din Saigon se spuneau multe lucruri despre el… se spunea că pârul îi albise într-o singură noapte în urma unei râni la cap cu care se alesese în urma unei misiuni de penetrare în delta râului Kap Long. Chestia asta se întâmplase cu peste zece luni în ur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 multă vreme. Iar războiul luase o întorsătura urâtă. Unii pretindeau câ această rană îi deranjase mintea, dar alţii afirmau câ doar îi plăce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 destul de nebun ca să organizeze, fără permisiunea cuiva, o operaţiune de salvare a unor aviatori deţinuţi pe teritoriul vietcongilor. Deşi operaţiunea reuşise, unii responsabili ai Pentagonului încercaseră sâ-l aducă pe Barrabas în faţa curţii marţiale. Dar scăpase cu o nouă citare în ordi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despre el că e viclean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âdea me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de la Pentagon, încă supărat câ Nile nu fusese condamnat, făcuse în aşa fel ca Barrabas să rămână la Saigon, cu un mic detaşament al infanteriei marine, pentru a proteja ambasada în timpul ultimei faze a evacuării. Barrabas nu ştia cui sâ-i mulţumească pentru asta, dar era mulţumit câ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loc să fii la aeroport? îi strigă el fotograf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riaşe ca sâ se facă auzit în acel vacarm. În exteriorul incintei răsunau strigătele şi gemetele mulţimii cuprinse de panică, iar ceva mai departe se auzeau râpăielile arm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L. Şterge-o!… strigă din nou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încercă să răspundă dar vocea lui fu acoperită de zgomotul unui avion mare cu patru reactoare, care se îndrepta spre Tan Son Nhut, urmat imediat de un bireactor ceva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ă politicienii veroşi!” îşi zise Calvert privind spre cer la cele două avioane care treceau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treaba lui, colonele, zise el în cele din urmă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bas nu-l mai asculta. Traversa în fugă peluza întunecată de fum. Un copilaş reuşise sâ escaladeze zidul de incintă care era totuşi înalt de pes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recunoscuse pe micuţul Bai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stribuia ziarul Saigon Post. Dar informaţiile orale pe care le transmitea erau mult mai importante decât ziarele pe care le transporta sub braţ. Barrabas îl prinse de mânecă şi îl duse în fugă la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â-te de el! îi zise reporterului. Urcă-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icopter s-ar putea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Calvert, deşi civil, îl luă ca atare. Barrabas avea o privire rece ca gheaţa. Îi întoarse spatele reporterului şi le strigă soldaţilor de gardă în faţa porţilor să se tragă înapoi spre punct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şi puştiul intrară în clădirea ambasadei. Înăuntru era o răcoare divină. Instalaţia de aer condiţionat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convinse câ toate hârtiile oficiale luaseră foc în timp ce soldaţii se năpustea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incintei, un bărbat reuşise să se cocoaţe pe zid urcând pe o bicicletă. În mână ţinea un cocteil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iphong! Giai phong! exclamă el aprinzând fitilul grenadei sal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Barrab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juri, ticălosule! bombăni Barrabas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eliberării pe care o cerea pentru poporul lui, simpatizantul vietcongilor primi drept în cap un glonţ de calibru 45 care îl aruncă pe spate în drum, unde se prăbuşi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mbasadei era un adevărat haos. Toate sertarele birourilor fuseseră deschise şi conţinutul lor împrăştiat pe jos. Toate fişetele fuseseră scotocite, iar mobilele rupte ză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şi Bai Tin porniră pe scări în sus, evitând cu prudenţă ascensoarele. Reporterul îşi trecuse un braţ după umerii copilului şi îl împingea cu nervozitate înaintea lui. Se opriră la etajul patru ca să-şi tragă sufletul. Pe palier zăriră o uşă deschisă. Un ataşat oficial al ambasadei, căruia uniforma impecabila nu-i ascundea burta impresionantă, stătea pe vine în faţa unui maldăr de bancnote de o sut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ea foc banilor lichizi ai ambasadei. Muntele de bancnote începea să fie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i strigă el lui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pilotului sâ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dispariţia soldaţilor care fâceau de gardă, mulţimea începu sâ împingă în porţile de fier cu atâta frenezie încât rezultatul era foart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ebuia s-o şteargă şi el. Totuşi nu obişnuia sâ se cârăbăneascâ în felul î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ietnamezi fuseseră înşelaţi încâ de la început. Până la urmâ fuseseră vânduţi pe nimica toată la o masă de negocieri,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 război sângeros zadarnic. Americanii se cârau lăsând în urma lor vi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toarse spatele valului de refugiaţi care se revărsa pe peluză. Dar, mai râu decât aceşti oameni sărmani, i se părea câ îşi abandona compatrioţii care nu aveau sâ mai vadâ niciodată ţara. Astfel, cei care muriseră în mlaştinile împuţite ale râului Kap Long… aceasta ultimă trădare făcea moartea lor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rabas n-o sâ se mai bată niciodată, niciodată pentru vorbe şi promisiuni lipsite de sens. O va face altfel. Se sfârşise cu vorbele frumoase şi ideile care nu erau decât vrâje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epezi pe scară înghiţindu-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ştigau numai politicienii. În funcţie de tabâra în care se aflau, politicienii vor striga în gura mare victoria forţelor revoluţionare sau îşi vor atribui meritul de a fi încheiat o pac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ă! Oare cunoşteau semnificaţi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taje mai sus, un soldat arunca pe scări o bombă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pe care Jessup arsese bancnotele luase foc. Trecând prin faţa ultimului birou, Barrabas remarcă o hartâ a Vietnamului întinsâ pe o masă. Cineva vârsase jumătate dintr-o sticlă de vin şi conţinutul se scursese pe partea de sud a ţârii, acoperind-o cu o pată mare de culoare roşie. Alături se afla o altă sticlă intactă. O sticlă de whisky. Barrabas se repezi în birou şi luă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oldaţii continuau sâ arunce bombe cu gaze lacrimogene pentru a descuraja mulţimea de refugiaţi care se năpust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abas ajunse la ultimul etaj, soldaţii nu se mai vedeau nicăieri. Când ajunse pe acoperiş, elicopterul îşi pusese deja elicea în mişcare. Pilotul, sigur câ toatâ lumea era la bord, începea manevr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i e cineva! strigă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nu putea sâ-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âpit în cadrul salului larg deschis, Jessup puse un picior în echilibru pe una din tălpicile de aterizare, agăţându-se solid de rampa de acces. Apoi întinse celălalt braţ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trăbătu distanţa în cinci paşi mari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găţară de tălpica elicopterului şi Jessup îl apucă de încheietura mâinii. Dumnezeule mare, era chiar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ânitule! Dă-mi şi mâna cealaltă! Las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ge-mă! strig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folosi de toată forţa pentru a-l trage pe Barrabas pe podeau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soldaţii din ambele tabere trâgeau în ultimul elicopter care decola de pe acoperişul ambasade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petrecu braţul dupâ umerii colonelului pentru a-l ajuta sâ-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 făcea ultima lui fotografie de război. Mâine avea sâ fie vândută la agenţiile de presă din lumea întreagă. Stabilise şi legenda: „Ultimul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arrabas scoţând la iveală ce avea în cealaltă mână. O duşcâ de whisk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uită la sticlă şi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u câ eşti mai ţăcănit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sfăcuse dopul sticlei şi trăgea o duşcâ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zise el ştergându-şi buzele cu dosul mâ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podeaua cabinei şi adormi pe loc…pm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I. SE CAUTĂ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trei pereţi tăiaţi direct în stâncăal patrulea fiind chiar uşa de fier ruginit – şi era aerisită doar printr-o ferestruică plasată foarte sus şi mult prea îngustă pentru a permite trec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prea bine asta pentru că încercase să fugă pe-acolo. În şase săptămâni de detenţie, Barrabas avusese trei tentative de evadare. Toate trei eşuaseră lăsând în urma lor frustrare şi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lăsă gândurile sâ vagabondeze în voia lor. Prin faţă îi trecură tot felul de imagini… Imagini fugare din trecut… Mlaştinile de pe râul Kap Long, ambuscada… Rafalele care râpăiau din toate pârţile… O durere atroce înainte de a cădea în comă. Apoi, ceva mai târziu, evacuarea trupelor americane din Saigon; cel din urmă elicopter în care sărise în ultim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cum departe. Timpul schimbase evenimentele şi oamenii, dar amintiril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hemui corpul de un metru optzeci şi cinci pe patul de mai puţin de un metru şi jumătate. Nu pentru câ ar fi sperat sa doarmă – asta ar fi fost prea mult – ci doar ca sâ găsească o poziţie oarecum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grinzi a tavanului se auzeau şobolanii chiţâind şi râcâind. De când sosise la închisoare, zgomotoşii lui vecini se înmulţiseră. Odată le ceruseră gardienilor să-i extermine, nu numai din dezgust, ci pentru câ sarabanda lor îl împiedica sâ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izbucnise într-un râs răsunător care îi scuturase zdravăn burduha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i ai de trăit doar câteva zile… cel mult câteva săptămâni. Doar n-ai sâ le prăpădeşt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at brusc, spusese cu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resturile de mâncare râmase în colţurile gurii sau pe degete. Muşcăturile şobolanilor sunt uneori mai dureroas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crezuse pe cuvânt. De aceea se păstra cât putea de curat, şi încheiase un fel de armistiţiu cu vecinii lui turbulenţi. Ei stăteau în scobitura stâncii de sub plafon iar el sub ei. Ce altceva putea sâ facă? În general mercenarii căzuţi prizonieri nu sunt cazaţi la cel mai bun hot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nu putea sâ se mânie decât împotriva lui. Totdeauna se găsea un trădător dispus să vândă informaţia. Exact ca înainte. Dar de data asta ar fi trebuit sâ se aştept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erau ticăloşii cupizi şi ambiţioşi şi netrebnicii care se îmbogăţeau de pe urma traficului cu drog&amp;ri. Aşa cum era Karl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vusese cel puţin satisfacţia sâ-i vadă cadavrul. Nu regreta decât câ nu apăsase e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ăcuse cale lungă de când plecase din Vietnam. Terminase cu idealul patriotic, cu teoriile despre civism. Îşi aruncase decoraţiile la lada de gunoi şi devenise mercen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ţiunile Unite îl vârâseră în încurcătură. Cel care îl angajase pe Barrabas, generalul Ramon Perez, se ridicase împotriva Mişcării de Eliberare Marxiste. Dar, datorită unei încetări a focului votată în grabă de Consiliul de Securitate, MEM-ul, suţinut de Cuba, a putut să se regrupeze. După ce s-au întărit, revoluţionarii au inventat tot felul de violări ale armistiţiului pentru a justifica o ripostă „legitimă” din partea lor, ceea ce şi făcuseră, şi chiar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făcuse prăpăd la Zamarga. Barrabas fusese printre ultimi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 acest război? Barrabas ridică ochii în tavan şi zâmbi cu amărăciune. Pentru un mercenar asta era o greşeală de carieră. Ar fi trebuit sâ se limiteze l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tribunal improvizat îl condamnase la pedeapsa dinainte hotărâtă. Execuţia lui nu mai era decât o chestiune de timp. Un timp destul de scurt, după cum îi amintise cu amabilitat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zeci, îmbrăcaţi în combinezoane verzi de camuflaj, şi înaintau în coloană prin junglă. Vegetaţia era atât de deasă, copacii atât de apropiaţi unii de alţii, cu frunzişul lor încâlcit din cauza lianelor, încât paravanul opac de verdeaţă din jurul lor părea câ palpit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din zori. În curând aveau să intre în luptă, apoi un marş nocturn avea sâ-i readucă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mărşâluiască, sâ ucidă, îndatoririle cele mai frecvente ale luptătorilor de gherilă care luptă pentru un ideal. Cu atât mai mult pentru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or începuse deja. În ora care trecuse, mercenarii tâiaseră gâturile a unsprezece santinele care păzeau perimetrul avansat al taberei. Acum se aflau la mai puţin de doi kilometri de obiectiv şi peste câteva minute soarele av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narmaţi fiecare cu o bazooka, o porniră înainte. Ei trebuiau să deschidă focul şi, dacă totul mergea bine, 'aveau sâ nimicească rezistenţa inamicului înainte ca acesta sâ poată organiza o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exact ce avea de făcut iar ordinele generalului Lyinga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viu. Neutralizaţi mai întâi mitralierele şi distrugeţi construcţiile periferice. Nu folosiţi decât armele uşoare în apropiere de coliba principală unde probabil câ se află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trei oameni înarmaţi fiecare cu o bazooka, grosul trupei îşi verifică armele şi muniţiile. Acestea erau de diferite provenienţe ca şi oamenii care l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makonde, supravieţuitori ai războiului din Mozambic, care luptaseră alături de portughezi, se băteau pentru cine era dispus sâ-i plătească. Ei erau de departe cei mai curajoşi din grup şi ceilalţi îi respectau şi se temeau de ei. Apariţia lor era uneori suficientă pentru a provoca deruta în rândurile inamicului. Un rit tribal le impunea ca la pubertate, băieţii şi fetele sâ-şi cresteze adânc faţa şi sâ-şi înnegrească aceste răni cu o bucata de cărbune de lemn. Altă tradiţie le cerea sâ-şi pilească dinţii pentru a-i aduce în stare de cioturi ascuţite. Pe scurt, parcă ieşiser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fraţii lor de rasâ din tribul balanţilor, dintre care unii afişau cu mândrie carabine Cristobal de calibru 50,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exilaţi din Uganda, foşti rebeli din Ciad şi din Congo şi mercenari nubieni veniţi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ii de batalion – cinci în total – erau cu toţii conaţionali. Foarte înalţi, foarte voinici, ei urmaseră un antrenament militar complet în patria lor, insula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de revol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yinga dâdu un nou ordin 4n swahili, imediat tradus în franceză, portugheză şi în diferite limbaje tribale, inclusiv în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Prin perdeaua de vegetaţie se strecura cu claritate lumina. În faţa lor, printre copaci, zăreau obiectivul. Îl examinară cu atenţie, fiecare reamintindu-şi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metrul luminişului se înălţau colibe din bambus al căror material natural se confunda atât de bine cu vegetaţia din jur încât abia le distingeai, chiar şi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ărăpănată din chirpici stropit cu var se ridica chiar în centru, pe un spaţiu de teren bătătorit. O parte din acoperişul de tablă ondulată fusese smuls şi zăc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împrejmuit cu un gard din sârmă ghimpată, la cele patru colţuri având o mitralieră grea instalată pe platformă. Acestea precum şi oamenii care le manevrau erau singurele indicii ale prezenţei în tabără a numitului Joseph Noboctu, om de stat kalubian, care fusese constrâns la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in faţă deschiseră focul aproape simultan. Şuieratul demenţial al rachetelor şfâşie atmosfer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mitraliere pivotară pe platformă, cu ţeava îndreptată în sus, apoi se prăbuşiră pe sol. Oamenii care le mânuiau lăsară impresia câ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mitraliera scăpase. Servantul acţionă instantaneu, trăgând chiar mai înainte de explozia prim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e calibru 50 secerară cu furie ierburile înalte şi nimeriră trei mercenari înainte ca al patrulea, înarmat cu un AK-10, sâ-l doboare pe trâg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din faţa îşi reîncârcarâ imediat armele, atacanţii concentrându-şi eforturile asupra colibei care servea drept popotă, al cărei acoperiş de tablă dispăru în junglă, aruncat de un suflu violent. Apoi zidurile se naruirâ spre interior de parcă ar fi fost aspirate irezistibil spre centrul colibei de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plină de fum şi praf, o sumedenie de indivizi se iviră ţipând, gesticulând, alergând din toate părţile. Unii, înarmaţi, trăgeau orbeşte. Alţii, pe jumătate goi, se năpusteau spre junglă, gândindu-se doar sâ-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a de gloanţe îi seceră la mai puţin de cinci metri de clădi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semnalul şefului lor, mercenarii invadară luminişul, trăgând în tot ce mişca. Fiecare colibă deveni ţinta a trei grenade. Printre exploziile în lanţ se auzeau ţipetele şi gemete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sediaţi reuşiseră sâ se desfăşoare în linie defensivă între două colibe. Dar nu putură sâ tragâ decât o rafală derizorie, îndreptată aproape exclusiv spre cer, înainte de a fi lichidaţi cu lovituri de baionetă sau de banga – acel cuţit cu lamă curbă atât de practic pentru a-ţi croi un drum în junglă şi pentru a tâia gât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inga şi oamenii lui se năpusteau deja spre coliba principală. Cele două santinele de lângă intrare puseră un genunchi în pământ şi ridicară armele. Dar ratară ţinta şi muriră cu faţa crispa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kalubieni, acoperiţi de trei nubieni, se împrăştiară în jurul primei încăperi a colibei. În interior se auzi răpăitul unei puşti-mitraliere, dar tirul ei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inga, un bărbat de rasa neagră uimitor de tânăr, cu o faţă hotărâtă şi nişte ochi adânc înfundaţi în orbite, trimise la uşă doi nubieni. Supunându-se orbeşte, aceştia atacară uşa de lemn cu umerii. Înăuntru se trăgea într-o disperare, iar când uşa se prăbuşi, nubienii fură seceraţi şi mur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asediaţii îşi concentrau focul îsupra uşii, al treilea nubian intră pe una din ferestre. Cei patru bărbaţi uluiţi pe care îi găsi înăuntru îi părură prea tineri pentru ca unul dintre ei sâ fie doctorul Noboctu, omul pe care trebuia să-l captureze viu şi a cărui fotografie le fusese arătată înainte de misiune. Aşa câ îi ciurui metodic până când nimic nu mai mişcâ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lipsită de respect, Lyinga dădu la o parte cadavrele nubienilor prăbuşite în uşă şi pătrunse în încăpere urmat de cei doi ofiţeri ai lui. În fund mai era o uşă care dădea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trase o rafală în tocul de sus şi răcni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zistenţă este inutilă! Tabăra e în puterea noastră!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răsunară înjurături înăbuşite şi uşa se deschise aproape imediat. Apărură patru bărbaţi: doi în civil, sau mai exact în zdrenţe, şi doi în nişte uniforme aflat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supuseră apoi se ridicară, străduindu-se să adopte o postură oarecum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bia perceptibil, toţi patru fură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Lyinga îşi observă oamenii lichidându-i cu răceală pe supravieţuitori apoi, cu un mic zâmbet de satisfacţie, se uită la ceas. De când prima bazooka deschisese focul, trecuseră exact şase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inga luase pentru această operaţiune patruzeci de oameni şi, până în prezent, nu înregistra mai mult de trei morţi şi trei răniţi. Baza pe care o atacase era apărată de vreo sută de soldaţi şi nu avea sâ exist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inga se întoarse ţeapân şi intră în cealaltă încăpere. Un bărbat de rasă neagrâ, foarte slab, cu părul cărunt, era aplecat asupra unui foc aprins în grabă în centrul încăperii, în care arunca grăbit tot fe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şi-l privi o clipă pe noul venit, apoi îşi rel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oboctu, sunt generalul Joshua Lyinga, primul ofiţer al Armatei Revoluţionare a mareşalului Haile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foarte tânâr pentru un general, zise bătrânul fără sâ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îi maturizează pe oameni înaintea vârstei, domnule. Am venit să vă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ctu lăsă sâ cadă în foc ultima hârtie pe care o avea în mână, apoi se întoarse pentru a-şi contempla interlocutorul cu o privire plinâ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mă eliberaţi, zici? Numeşti eliberare această… aces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ldaţi nu erau decât valeţii unui guvern imperialist. Acum eşti liber sâ lupţi împotriva acestui guvern alături de mareşalul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pt împotriva acestui guvern imperialist şi împotriva lui Mogabe. Dacâ refuz să te urmez,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inga scutură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eral se întoarse la uşă şi dădu un ordin. Imediat apărură trei soldaţi, puseră mâna pe bătrân şi-l traseră afară. Acesta privea cu stoicism masacrul din jurul lui. Nu opuse nici o rezistenţă când cei care îl scoseseră afarâ din colibă îl obligară sâ se alăture coloanei care deja se punea în mişcare spre jungla cufundată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mpozantul birou al senatului, fotoliul era ridicol de mic. Înăbuşind o exclamaţie plină de agasare, Jessup îşi aşeză de bine de râu fund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senatorul, un bărbat înalt, se uita la Jessup prin ochelarii lui cu focar dublu. Jessup îi susţinu privirea dispreţuitoare a ochilor care nu exprimau decât plictis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o problemă la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atorului răsună ca pocnetu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 admise Jessup. L-au şparlit pe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a fost foarte ocupată cu problemele din Costa Rica încât mărturisesc că am cam pierdut firul afacerilor africane, zise senato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abţinu sâ-i amintească faptul câ politica lui de culoar determinase executarea de mântuială a planului prezidenţial de ajutorare a a Salvadorului. În felul acesta, creatorii de tulburări în America Centrala avuseseră tot timpul sâ provoace dezordine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ssup trecu dincolo de senator când acesta îşi aşeză mâinile pe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â la curent cu ultimele evenimente şi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aer de răbdare condescendenta, Jessup zugrăvi tabloul rapid al situaţiei din Kaluba. Senatorul îl asculta cu atenţie, sau cel puţin aşa lăs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ssup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dictator marionetă se afla în prezent la conducere în Kaluba pe care, fireşte, o stoarce cumplit. Opus lui, avem un nou Amin Dada în persoana lui Haile Mogabe, care aşteaptă ocazia favorabilă ca sâ punâ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 Mogabe au pus mâna pe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din acea tabără pe care i-am amenajat-o în plin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şi acest Noboctu! Ar fi trebuit sâ fugă din ţara lui. L-am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octu nu e un idiot, obiectă imediat Jessup. E un om încăpăţânat, dar e cinstit şi leal. Dacă alegerile din Kaluba s-ar desfăşura în mod liber, Noboctu ar fi cu siguranţă preşedinte. Ar fi trebuit sâ-l susţinem încâ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şi ştii foarte bine asta! riposta senatorul cu o violenţa abia reţinuta. Cum sâ susţii un om care totdeauna a refuzat sâ ne dezvăluie adevăratele lui intenţii? în ce parte se va întoarce? La stânga? La dreapta? Spre es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râspunse nimic. Îşi exprimase punctul de vedere şi nu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â senatorul mai domolit, nu ne aflâm aici să discutăm despre motivele care au dus la situaţia actuală, ci pentru a găsi un mijoc de a o îndrepta. Trebuie sâ punem mâna pe Noboctu. Şi asta înaintea alege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â trimiteţi acolo un detaşament de infanteri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are ştia câ o astfel de intervenţie ar fi însemnat un dezastru, punea întrebarea doar pentru a vedea ce zic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înainte de a continua,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gerez în schimb sâ pui pe picioare o unitate micâ şi rapidă, bine antrenata, capabila sâ rezolve această problemă în mod discret… şi altele de acelaşi gen care s-ar putea ivi mai târziu… nu face mutra asta. Nu e vorba de o propunere lipsită de susţinere. Am aproba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ra numai ochi şi urechi. De ani de zile propunea această idee senatorului, dar niciodată nu şi-ar fi închipuit că ea va primi într-o zi aprobarea Comisiei. Acum înţelegea de ce în dimineaţa asta senatorul îl convocase în acel birou mic de la ultimul etaj al clădir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ui nu-i era nemaipomenit de drag Walker Jessup, acest texan aproape obez cu un trecut cel puţin nebulos. Totuşi statele lui de serviciu, mai întâi ca soldat apoi ca om de teren în cadrul diferitelor agenţii de informaţii, erau de-a dreptul remarcabile. În caz de urgenţă, când trebuia sâ organizeze o operaţiune precisă şi rapidă, clandestină sau nu, Jessup era cel mai bun. Palmaresul lui de reuşite era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senatorul era chiar mulţumit câ îi încredinţează lui Walker Jessup o sarcină practic imposibilă. După care nu se va mai vorbi niciodată de constituirea unui mic grup clandestin, aşa cum cerea Jessu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va trebui să-ţi formezi echip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îl întrerup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şi reuşita unei unităţi aşa cum o dorim noi depide doar de omul pe care îl vei găsi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ncuviinţă, era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individ foarte independent dar însufleţit totuşi de ideea de patrie şi de simţul datoriei, continua senatorul. Va trebui sâ aibă state de serviciu excepţionale, dar sâ fie gata sâ accepte treburile cele mai urâte dispreţuind orice gl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a senatorul se distra înşirând nişte calităţi atât de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vei alege, reluă senatorul, va trebui sâ-şi respecte oamenii, sâ-i iubească, dar va trebuie să fie de o ferocita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hiţă un zâmbet la care renunţă imediat în timp ce senato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â găseşti această pasăre rară, vreau să fie încăpăţânat până la încrâncenare, dar niciodată orb, ţăcănit din când în când dar niciodată nebun sa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natorul surprinse privirea lui Jessup care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zâmbi Jessup. Sau mai exac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de se afl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Jessup, dar sunt prieten cu două computere de mare clasă. Voi afla de la ele detalii despre el şi voi descoperi reped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natorul păli. I se părea că fusese făcut mat. Capcana întinsă lui Jessup se întorc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2</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avea o experienţa militară mai vastă şi mai variată decât ar fi îndrăznit să spere Jessup. În domeniul războiului, colonelul făcuse totul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şi aşeză tocurile pe marginea biroului şi răsfoi încă o dată dosarul de pe genunchi. State de serviciu atât de strălucite ca ale colonelului Barrabas era un lucru mai mult decât rar, iar multele lui citări compensau pe deplin încălcarea strictei discipline militare şi reputaţia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Agenţia de Informaţii a Apărării. Vorbiţi cu doctorul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ne… Alo, doctorul Noii? Aici Walker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ţi cerut un supliment de informaţie despre Nile Barrabas, fostul colonel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intrat deja în posesia dosarului să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am strâns câteva elemente de la CIA şi de la alte agenaţii de informaţii, dar am fost anunţat puţin cam târziu pentru a vă întocmi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zul Heiss? întreb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cei doi s-au întâlnit cu mult înainte de 1975, lucru ce nu poate fi dovedit cu nici un document oficial. Sunt sigur câ respectivul Karl Heiss vrea să se răzbune pe Barrabas. Iar colonelul, despre care totul demonstrează câ-şi făcea datoria cu curaj şi temeritate… ei bine, sâ spunem că întâmplarea i l-a scos în drum pe acest om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les o exprimare mai radicală. Heiss era o lepădătură dacă te luai după ceea ce cit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ntinuă Noii, progamul de pacificare AHILE i-a dat lui Barrabas ocazia sâ practice în sfârşit „un război cu faţă umană”. În momentul acela a apărut Heiss şi a început sâ saboteze toate efortur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cţionat astfel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in cauza unei poveşti morbide cu droguri. Heiss voia sâ-l elimine pe Barrabas pentru a-şi întări legăturile cu unii traficanţi şi cu alte elemente veroase din cadrul forţelor armate sud-vietn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Heiss voia sâ-l împiedice pe Barrabas – a cărui reţea de informaţii funcţiona perfect – să-i descopere operaţiunile ilegale, continuă Noii. În raportul pe care vi-l trimit veţi gâsi multe amănunte ale acestei afaceri. Vă trimit şi documentele strânse în vederea procesului de la curtea marţială, precum şi tăieturi din ziarele din Saigon, pentru a vă face o idee despre viaţa pe care o ducea Barrabas acolo, la apoge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â era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 foarte solicitat de unele dintre cele mai frumoase femei din Saigon. De asemenea, mi se pare câ a jucat un rol important în anumite cercuri foarte bogate şi foarte închise din oraş. Evident, a renunţat la toate astea când a părăsit armata ca sâ devină mercenar, conchise Noii cu o dezaprobare văd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â ar corespunde profilului pe care-l caut? întreba Jessup. Vreau sâ cunosc părerea dumitale since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mi se pare la înălţimea specificaţiilor stipulate în nota pe care mi-aţi trimis-o. Are state de serviciu remarcabile, iar povestea aceea nenorocită cu încercarea de a fi adus în faţa curţii marţiale este un accident de parcurs derizoriu faţâ de faptele lui de arme. În schimb, Barrabas e cu siguranţă un individ destul de aparte şi probabil că nu e uşor sâ te înţelegi cu el… E adevărat că-şi vinde talentele de soldat pe bani, dar, chiar şi în noua sa carieră de mercenar, a dat totdeauna dovadă de o etică foarte strictă. În fine, e un profesionist. Tratat ca atare, va răspund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avea deloc intenţia să-l trateze altfel. După cele citite despre el, era de acord cu Noii asupra exigenţelor şi rigorii morale avute d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Aştept cu nerăbdar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se telefonul, Jane intră în biroul lui şi îi întinse o foaie ieşită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informaţii despre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iti de două ori hârtia, fără grab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â informaţiile sunt exacte? Acolo se aflâ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max 6000 nu minte, domnule, îi amint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eciti încă o dată informaţiile. Pe buze îi apăr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â descoperise în sfârşit pasăr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intră în micul birou particula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să părea mai puţ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elementele pentru proiectul nostru? întrebă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coase din servietă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toarele noastre au selecţionat douăzeci şi cinci de candidaţi posibili. Dintre aceştia, noi vom alege zece, numărul ideal pentru un mic detaşament de mercenari aşa cum l-a cerut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i! exclamă înăbuşit senatorul. N-am fi avut nevoie de oamenii îştia dacă vulturii de la Capitoliu şi generalii de la Pentagon nu ne-ar cere în gura mare o intervenţie de fiecare dată când un dictator marionetă ia locul altuia! îţi dai seama, sper, că nu ţi-a mai rămas decât ceva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treizeci şi şapte de zile. Alegerile din Kaluba au fost fixate în ziua de douăzeci şi şase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înţelegi câ nu e de ajuns sâ-l scoţi la iveală pe Noboctu în ziua în care oamenii vor merge la urne. Mai trebuie sâ şi convingă poporul de hoţiile actualului guvern. Pentru asta va avea nevoie de dovezi. Dacă mercenarii tăi nu-l vor putea găsi în timp ut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şi termină fraza. Jessup o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ele de aur şi de diamante din Kaluba ar putea cădea pe mâini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cu aceşti zece oameni, ca apoi sâ-i strângi la un loc şi sâ-i pregăteşti într-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Jessup. Asta nu poate s-o facă decât cel pe care l-am ales sâ conducă acest comando. Numai că în momentul de faţă sâ află într-o situa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deschise prima mapă a dosarului şi scoase o fotografie pe care o puse în faţa senatorului. Senatorul văzu un bărbat cu pieptul gol, înarmat cu un revolver şi o puşcă de asalt, care mai avea şi un cuţit, câteva grenade şi centura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 zise Jessup zâmbind. Barrabas a devenit mercenar la întoarcerea din Vietnam. Prin urmare cunoaşte perfect genul de loc unde s-ar putea sâ intervină echipa lui – mai ales în cazul de faţâ. Războiul în junglă nu are nici un secr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l vei putea recruta? întreba senatorul punând jos fotografia de parcă i-ar fi ars degetele. La urma urmelor, nu e decât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de priceperea de luptător, domnule senator. Asta e adevărat. Dar nu e un om care se lasă cumpărat uşor, adăugă Jessup cu un zâmbet plin de subînţelesuri. Cu toate astea, cred câ va asculta cu atenţie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ridică, puse fotografia în dosar şi dosarul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ile Barrabas îşi aşteaptă moartea într-o închisoare din America de Sud, reluă el. Peste patruzeci şi opt de ore are întâlnire cu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unele zvonuri, Perez se hotărâse în sfârşit să lanseze contraofensiva. Probabil că va trece la atac în zilele următoare. Cu toate acestea, Chavez îi garantase lui Barrabas că va fi împuşcat în celula dacă trupele loialiste cucereau închisoarea.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alesese singur viaţa de mercenar şi lucra pentru cei care aveau posibilitatea sâ-l plătească atât cât cerea. Ei îşi puneau la bătaie banii, el îşi punea la bîâtaie viaţa, iar de data asta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use sâ aleagâ altceva la întoarcerea din Vietnam? Ce alternative i se ofereau? Să trieze hârtii într-un birou? Sâ trimită la război oamenii pe care nici măcar nu-i cunoştea, apoi, dupâ lichidarea lor, sâ le taie numele de pe listele oficiale? Războiul devine o joacă de copii când e destul sâ apeşi nişte butoane, sâ întocmeşti dosare şi să semnezi ordine de misiune. Dar nu ăsta era stilul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acilul iar viaţa nu-i făcuse niciodată cadouri. Nu se plângea din cauza asta. Cunoştea prea bine contradicţiile profunde care îl împinseseră să intre în acest joc al morţii. Un joc ale cărui reguli erau totuşi foarte simple: sâ ucizi sau sâ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foarte simple, dar nu totdeaun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egetul pe trăgaci, vezi propria ta imagine în ochii înspăimântaţi ai inamicului, nu totdeauna e uşor sâ tragi… Şi totuşi, dacă vrei sâ trăieşti, celălalt trebuie sâ moară. Atunci apeşi pe trăgaci zicându-ţi câ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or, da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orise sâ fie astfel, şi asta pânâ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îl dezgustase de politica. Se săturase pânâ peste cap de oamenii aceia care promiteau orice şi voiau sâ impună unde doreau ei ideea lor de bine şi de râu, în detrimentul respectului şi libertăţii aproapelui. Totuşi încercase sâ se obişnuiască cu asta, dar înţelesese repede câ seducţia puterii este cea mai mare sursă de corupţ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referase s-o ia pe alt drum. Cu atât mai rău dacă se nimerise sâ f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scârţâind şi apăru gardianul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r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Barrabas îşi întoarse faţa slăbită spre uşă şi lumina slabă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 nu s-a făcut ziuă, zise el rânjind. Execuţia trebuia sâ aibâ loc în zori, ami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nor, dar aveţi o vizită, răspunse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evoie de preot, bombâni Barrabas care se întoarse imediat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m-aş duce să dau ochii cu acel om, senor. E o persoană oficială… un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totul. Poate că avocatul lui obţinuse în sfârşit un permis de liberă trecere din partea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gardianului şi urcă cele câteva trepte tăiate în stâncă. Aerul era răcoros şi cerul abia începuse sâ capete un ton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 labirintul clădirilor închisorii, li se mai alăturară un gardian şi Barrabas se pomeni în curând în decorul binecunoscut al sălii mici unde aveau loc interogatoriile. Gardianii îl invitară să stea jos la masă apoi plecară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becurilor electrice era de-a dreptul insuportabilă. Trebui sâ clipească de mai multe ori ca sâ vadâ paharul de whisky care îi era împins în faţă precum şi sticla de Johnny Walker aproape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faţa lui zise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â-l deci pe Barrabas,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elui din faţa lui Barrabas amintea de câmpiile întinse ale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 mai pot, răspunse interpelatul. În ţara asta, furtul nu se pedepseşte cu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vremea aceea când ai subtilizat documentele despre ofensiva de la Chan Minh Chung. Asta a dus la salvarea mu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lipi din nou ca sâ vadă mai bine silueta impresionantă care se contura în lumina ace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up? zise el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el. Walker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 spun că-mi pare râu câ te văd! zise Barrabas aşezându-se mai bine pe scaun. Ciudat lucru cum ne întâlnim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informaţii dădu fatal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hazardul unei misiuni. A doua oară… să spunem câ, printr-o coincidenţă ciudată, am fost amândoi reţinuţi la Saigon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zardul şi coincidenţa n-au nici un.unrstri I u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gt; ii umplu din nou paharul înainte de a continua: l &gt;.n,i li il.iu o iii.uiii de ajutor… dacâte scot din rahatul i i i i|r ihii.i i i.i v,i iirluii '„i plăteş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acum, Jessup? Pentru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şalo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hiţă primul lui zâmbet. Alcoolul îi ardea gâtul şi îi încălz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lte cuvine, ai puteri mari. Destul de mari ca să mă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s-ar putea aranja, chiar şi cu MEM-ul. Insă, fireşte, aşa cum spuneam, trebuie sâ existe nişte… ăăâ… nişt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ânji înainte de a lua înc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e cu compensaţiile, zise el. Din cauza lor am luptat pentru Perez. Evident, nu ştiam câ zarurile erau măsluite şi câ trebui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Jessup. Trebuie să-ţi explic o sumedenie de lucruri. Dupâ aceea va trebui sâ iei o hotărâre. Aşa câ relaxeazâ-te şi ascultâ-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vorbise cu tonul unui şef; Barrabas îl re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cenar pentru tabăra care trebuia să piardă şi ai fost fâcut prizonier de MEM, începu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vor lichida cu un pluton de execuţie, evident, cât se poate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ironic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vei fi mort. Cu excepţia cazulu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coate de aici în schimbul anumitor…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l-ai văzut ultima dată pe Karl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oapte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 fost reperat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remeni cu paharul în mână. Digeră informaţia, apoi înghiţi alcoo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adavrul… ciuruit de gloanţe. Erau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ai rămăsese. În halul în care fusese ciuruit, cadavrul era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ormăi Barrabas punând în faţa lui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unele divergenţe de păreri ne-au împins sâ susţinem în insula Kaluba o mică insurecţie pusâ la cale de Haile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sângeros, zise Barrabas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tunci nu aveam de ales. N-am sâ intru în amănunte, dar pânâ la urmă i-am suprimat ajutorul lui Mogabe. El însă, în loc sâ renunţe, a continuat sâ se batâ. Totuşi nu-i mai furnizam arme şi bani. Pe de altă parte, în urma cu vreo şase luni, un transport de diamante brute în valoare de două milioane de dolari a dispârut în mod misterios într-o ţarâ africană. O lovitură senzaţională, dar mult prea îndrăzneaţă ca să fie dictată de o cupiditate personală. Mirosea a fanatism politic. Iar operaţiunea a dus la moartea a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e motivele sâ credem ca-Heiss a primit sarcina să revândă diamantele. Două luni mai târziu, publica în ziare anunţul lui obişnuit, sub vechiul nume de cod, pentru recrutare de mercenari… Puţin după aceea, prezenţa lui ne-a losl semnalata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iii misiune de aprovizionare, zise Barrabas cu o voc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tot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me, muniţii, material, unifo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ost de un război. De ce naiba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mic conflict bine localizat poate să evite o înfruntare mondială. Cred că ar trebui să ştii asta.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le respectăm anonimatul. Sunt foarte… foarte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întrerupse pentru a conferi mai multă enfază acestor ultime cuvinte şi, văzând câ Barrabas dâdea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deci, ar dori organizarea unei echipe mici capabilă să rezolve discret acest gen de situaţie, fără ca Pentagonul să fie bănuit câ-şi bagă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noi suntem cauza problemelor lor, nu-i aşa? zise Barraba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te contrazic. Dar sâ ne întoarcem la Heiss. E complet nebun… Toţi cei care practică meseria asta par să aibă o anumită fascinaţie faţâ de moarte, dar el e de-a dreptul sinucigaş. Mercenarii sunt gata la orice, dar cel puţin ei o fac în schimbul banilor, sperând câ vor supravieţui ca sâ-şi toace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iss nu-i pasâ de bani, murmură Barrabas. Mobilul lui este plăc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astfel de individ reprezintă un pericol serios, mai ales dacă e în serviciul lui Haile Mogabe care nu dă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m-am prins. Unii dintre prietenii tăi şmecheraşi au pus la cale fârâ sâ te consulte o revoltă, ca sâ oblige pe cinevaprobabil şeful actual al guvernului – sâ bată laba cu voi. Numai că revoluţionarii, odată porniţi, au hotărât sâ meargă mai departe. Şi au trimis la toţi dracii acordurile voastre! Acum vor să ia puterea, indiferent dacă asta vă e sau n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am asta e, admise Jessup cu un suspin 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ăiaţi ajutorul în arme şi muniţii. Ei apelează la serviciile lui Heiss şi ale clicii sale, organizează furtul unui transport de diamante ca sâ facă rost de lovele, apoi pun pe picioare o armată, şi zbang! începe războiul!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cam asta e. L-au mai capturat şi pe Noboctu, omul pe care-l ţineam în umbră pentru a lua locul actual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â organizez un comando pentru a-l recupera pe Noboctu şi sâ opresc războiul mai înainte ca el sâ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o primă listă cu indivizi susceptibili sâ formeze echipa la care ne gândim. Îi vei forma în străinătate şi tu te vei ocupa de arme, de material şi de toate problemele deplasării. Pentru toate astea ai un cec în alb a cărui semnătură rămâne, fireşte, top secret. Numai o mână de oameni din sferele înalte vor cunoaşte existenţa voastră şi a legăturilor voast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umplu din nou paharul, se sprijini de speteaza scau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âştig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un verdict de nevinovăţie… un permis de libera trecere ca sa poţi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rabas iui se osteni sa I întrebe pe Jessup cum aranjase lucrurile cu M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care să va rotunjească frumuşel conturile din banca de la Zurich. Plătim cinci sute de mii pe misiune, plus tot ce veţi mai putea ciupi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iune? Adică vă gândiţi 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â cum evoluează lumea şi ambiţiile unora, tare mi-e teamă câ vom avea nevoie mereu de talentele tale, Barrabas, suspină Jessup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Ai luptat în armata revoluţonarâ a unei ţâri străine. Nu mai ai drept l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â nu demult o respectai, când erai colonel în armata americană. Ai avansat repede la vremea aia. Două medalii de argint, Crucea de Război şi Dumnezeu mai ştie câte cităr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e, nu mai da cu busuiocul!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uspină din nou astmatic şi se ridică cu gre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Du-te sâ-ţi iei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răspunse Barrabas apucând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II.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de sete. O să sorbim câteva pahare şi pe urmă îi tragem o drăgos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se uita la fată prin fumul albastru al trabucului. Deşi se machiase exagerat, fetişcana era totuşi frumuşică, în genul răvăşit. Părul lung părea curat, chiar dacă roşul era prea ţipător ca să fie natural. Iar sânii, monumentali, se revărsau pe deasupra braţelor ca sâ cadă pe masă ca doi pepeni prea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era cam stupidă aşa cum se aştepta şi Liam. Altfel nu se putea concepe cum de se măritase cu un idiot ca Jacob Wheller, fostul patron al lui Liam – fost, pentru câ Wheller îl concediase pe Liam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ăduse peste Thelma când ieşise de la birouri. Tipa îi făcea ochi dulci de şase luni, adică exact din ziua în care soţul ei îl angajese pe Liam ca expert demolator. Acum când îşi pierduse postul, Liam se hotărâse să-i acorde fetei toate şansele, răzbunându-se în acelaşi timp şi pe W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repari un „Deliciul Diavolului”? îl întrebă fata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cuvinte, Thelma făcea un balonaş cu guma de mestecat. Era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elnerul cu un ton de scuză. Dar poate că dacă mi-a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fâcu alt balonaş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de cremă de mentă, două degete de rom, puţin lichid de portocale amare, câteva feliuţe de ananas, totul acoperit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sec şi un pahar cu apă, comandă Liam.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clipe, O'Toole privea cu repulsie la cupa din faţa fetei care, cu paiul, trăgea cu lăcomie alcoolul în care plutea ananas conservat acoperit de friş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ea maimuţârindu-se şi trecându-şi limba peste buza de sus murdară de frişcâ. Aş mai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îi mai comandă unul şi mai ceru şi pentru el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i remarcase pe cei doi bărbaţi aşezaţi într-un colţ al barului. Deocamdată îşi concentra atenţia asupra tinerei femei, care, de altfel, îl cam călca pe nervi. Totuşi, datorită alcoolului, simţea câ dispoziţa i se ameliorează simţitor. Dupâ al treilea whisky dublu, Liam deveni aproape tolerant şi chiar începu să se gândească cu plăcere la momentele în care va împărţi pa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mai puţin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mie guma ta de mestecat până îţi sorbi deliciul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ţin între limbă ş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ădu neputincios din umeri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ragi prea mult la măsea? zise ea deodată. Zic asta pentru ce-o să fie puţin mai târziu. O grămadă de tipi au probleme la pat când trag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cumpo, mie nu mi se întâmplă chestia asta. Pe vremea când eram puşti, în Irlanda, beam de trei ori mai mult decât colegii mei, şi asta nu mă împiedica sâ agăţ fetele în timp ce dorme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Credeam că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helma, comoara mea. Dar bunicul a plecat din Chicago sâ-şi petreacă bătrâneţea în Irlanda, şi acolo mi-am petrecut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 o gurâ de whisky, apoi îşi muşcă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sprezece ani am fost arestat şi acuzat pe nedrept câ fac parte din IRA. Atunci, când mi-au dat drumul, am intrat în IRA, unde am învăţat să lupt şi sâ fabric bombe. Ei da, Thelma, comoara mea, acuşica o sa stai cu cracii-n sus pentru un fost terorist din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ob nu te-a concediat doar pentru că-i aţâţai pe ceilalţi muncito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rezi că m-a dat afarâ pentru că-i făceam ochi dulci odorului să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râgâi, apoi făcu încă un balon de gum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ob e gelos pentru că ai fost un erou în război şi ai obţinut o sumedenie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i, mda, îşi zise Liam. Optsprezece în optsprezece ani de serviciu, plus opt răni de război, două neveste, patruzeci de dolari în cont şi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ărăsit armat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um se face câ ai şters-o din armatâ înaint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ra nici un războ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oameni? Câţi tipi ai lichidat? Aş vrea sâ ştiu, dar mai întâi trebuie sâ mă duc pânâ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moara mea,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uită după ea cum îşi legăna fundul, apoi se ridică şi o porn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dublu pentru mine, şi altă porcări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â e nevasta lui Jacob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â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l până azi-dimineaţâ. Pentru defrişările lui… mă ocupam de mine şi d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cel despre care se vorbea în ziar? Tipul care i-a tras un şut în fund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râtâ cu bărbia spre uşa de la toale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duci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âdu cu indifere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mi se fâlfâie, dar ar trebui sâ te ocupi repede de chestia asta. Wheeler vine deseori aici cu gag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ieşi de la toaletă clătinându-se puţin şi reveni la masâ. Liam 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O'Toole aruncă o privire spre bărbatul cu pârul alb tuns perie şi spre însoţitorul său care îl observau cu atenţie. Numai câ el nu se gândea decât la femeiuşcă lui Wheeler pe care trebuia s-o ducâ cât mai repe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 atingându-se cu genunchii pe sub masâ. Thelma zâmbea tâmp, iar alcoolul începea s-o fa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â nu mi s-a mai întâmplat pânâ acum, zise ea cu un ton plângâcios. Adică sâ mâ culc cu un muncitor al 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luă o gură de whisky şi se strădui sâ-şi păstr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distracţie sâ fii măritată cu un tip care nu se gândeşte decât la lovele şi te tratează ca un aisberg! Nu poţi să-ţi închipui cât e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â eram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â era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eşti! Dacă ai fi fost bine crescut, ca toţi gentlemenii pe care-i cunosc, mi-ai fi spus că sunt şi acum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râu, comoara mea… şi ai nişte ţâţ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ână pe scaun înainte şi înapoi, zgândărind furioasă cu paiul în cup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o chestie? îngâimâ ea aruncându-i o altfel de privire. Ei bine, eu nu cred câ a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os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sunt nişte gentlemeni, nişte tipi bine crescuţi. Tu nu eşti decât un muncitor păduchios şi nenorocit. Jacob a făcut bine câ te-a dat afară. O să găsească alţi o sută ca tine. Eşti un nimic, aşa câ mai bine cară-te de-aici, pentru câ eu nu merg la pat cu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pucă delicat cupa enormă plină cu frişcâ, scoase paiul şi răsturnă conştiincios conţinutul peste capul tinerei femei. Nu-i lăsase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bar unde lăsă o bancnota de douăzeci de dolari. Invectivele tinerei femei – al cârei limbaj se situa între cel al unui docher şi cel al unui şofer de taxi new yorkez înfuriat, îl însoţiră până în parcarea und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â deschidă portiera, o siluetă se ivi deodat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porţi cu o doamn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clipi de câteva ori încercând sâ-şi fixeze privirea deja împăienjenită de băutură asupra bărbatului cu pârul alb. Imposibil!… Nu putea sâ fie adevărat!… Şi totuşi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trase adânc aer în piept şi-l apucă pe colone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e o adevărată binecuvântare! Eu, colonele, eram convins câ te-au halit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carnea pe mine, nu mai sunt bun de mâncat. Dar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upâ cum aţi putut vedea, zise Liam chicotind în timp ce revedea feliile de ananas alunecând uşor pe obrajii numitei Th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â te apuci din nou de treaba? întrebă tipul masiv care îl însoţe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u ştiu dacă or şă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â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â se potoleasc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ssup, spune-i lui şi celorlalţi, ba chiar şi mie, şi nu vei mai avea niciodată mica unitate de şoc pe care ţi-o doreşti, răspunse Barrabas. Totuşi îţi garantez câ O'Toole va fi treaz în timp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bine sâ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adu din umer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primise din toată inima propunerea lor. După care ţinuse sâ serbeze noul lui contract cu o sticlă de whisky. Jessup achitase nota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useseră nevoiţi să-l ducâ pe sus pe Liam, mort de beat, până în avionul care îi ducea la recrutarea lui Wiley Drew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i-aş încredinţa viaţa lui O'Toole, declară Barrabas cu convingere. Şi nu mai există altul mai bun decât el în materie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cap resemnat şi scrise repede câteva cuvinte pe fişa informativă a Irlandezului. Apoi o ci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ceza, spaniola, puţină germană şi rusă. Un adevărat polig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înălţime, răspunse Barrabas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scumpo, era arendaş la o fermă din Georgia. Sărac precum Iov, nu avea nici măcar un ţucal în care sâ-şi scuture trandafirul. Într-o zi a dat peste el un tren. Cu lovelele de pe asigurare, bunicul a făcut cinci milioane de dolari. Trebuie să spun câ era politicianul cel mai veros din tot sudul ţârii. Tata, din aceste cinci milioane a făcut douăzeci şi cinci. Iar eu, scumpo, am hotărât să-mi consacru viaţa tocârii aces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Drew Boone îşi explica astfel propria filozofie uneia dintre protejatele doamnei Angela, în ultimul bordel de mare stil care încă mai exista la est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umpo, nu mă ocupam decât cu agăţatul, eram un play-boy şi asta nu-i plăcea deloc tatălui meu. Într-o zi mi-a zis: „Wiley Drew, băiete, mişcă-ţi curul în armată. Cel puţin acolo vor face din tine un bărbat!” Şi m-am angajat la marină. Mi-au dat câteva medalii şi când m-am întors eram un erou. Oh, nu m-am schimbat! Am rămas tot un leneş, dar tata nu mai zice nimic pentru că fiul său este un erou-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ey Drew, gânguri fata, eşti o dulceaţă! Nu vre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rumoasa mea. Trebuie sâ mai beau ceva, ca să pot profita din plin. Îţi voi povesti evacuarea de la Mong Kong Bay. Mă pricep de minune la navigaţie. Ştiu sâ conduc orice ambarcaţiune, numai sâ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ău câ asta nu ştiam. Îmi mai comanzi o cupâ de şampanie-cocteil, Wiley Drew? Spune-mi, tatăl tău chiar e-tipul cel mai bogat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r-ar sâ fie. Dar sta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sală, puţini erau atenţi la play boy-ul ce se grozăvea zgomotos povestindu-şi amintirile de război fetei care îl aculta puţin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ărbat înalt şi solid, cu o faţă lată şi un păr roşu ciufulit, îl asculta cu atenţie. Aşezat la masâ în faţa unui whisky dublu, roşcatul compara anecdotele înfrumuseţate ale lui Wiley Boone cu elementele din dosarul dat d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femeile – acestea erau cele două pasiuni ale lui Wiley Drew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cadrul marinei făcuseră din el un expert în navigaţie şi meteo. Avea la activ un număr impresionant de operaţiuni – în special misiuni de evacuare – şi avusese deseori de-a face cu gloanţ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se controlul unui vas de refugiaţi supraîncărcat şi reuşise să-l ducă în portul stabilit. În urma acestei isprăvi se alesese cu o rană şi o citare pe ordin de zi, deşi acţionase contrar ordinelor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â Wiley Drew Boone nu fusese niciodată un mod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cheamă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am O'Toole. Pot sâ iau loc? Cred câ am fost împreun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ai jos.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ata. Trebuie să-mi câştig şi e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trecură o bancnotă de cincizeci de dolari în decolteul adânc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ânt, comoara mea. Du-te sâ sâcâi pe altul. Am o vorbă cu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vrute şi nevrute, îşi povestiră câteva glume grozave şi-şi destâinuiră câteva adevăruri clare, printre care faptul câ Wiley Boone era sătul. Începuse sâ se blazeze şi îi făcea din ce în ce mai puţină plăcere, pentru câ pânâ la urmă te plictiseşti de toate şi dacă ai lovele poţi avea practi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oole îi istorisi o poveste… cea a unei mici unităţi şi a unei misiuni. Încă nu ajunsese pe la mijloc şi înţelese câ Boone devenis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ştii, bătrâne, îi zise O'Toole cu un ton plin de subînţelesuri, câ ceea ce te aşteaptă nu poate fi cumpărat cu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l-a angajat pe Boo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â îndoiam, răspunse Barrabas. Cine e următorul p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O'Toole la Hong Kong. Vom putea lua legătura cu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re ţi-e foarte bine cunoscut, zise Jessup rânjind.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de fier ale penitenciarului federal Yarmouth se deschiseră fără zgomot, Barrabas simţi un fior rece pe şira spinării. Nu putea sâ sufere închisorile şi avusese o baftă nemaipomenită câ Jessup Walker îl scosese din puşcăria aceea nenorocită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opez fusese condamna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irectorul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efuză, dar Barrabas se aşeză pe canapeaua din piele şi deschise dosarul lui Emilio Lopez. Hispano-american, Lopez se născuse în Texas, la El Pas. Părinţii, nişte fermieri emigranţi, îl plimbaseră mult prin sud-vestul Statelor Unite în timpul copilăriei, şi avusese tot felul de ciocniri cu poliţia. La şaisprezece ani îşi părăsise familia şi se duses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oraş, experienţa lui precoce în domeniul delicvenţei îi folosise foarte mult. Se alăturase unei bande la conducerea câreia ajunsese foarte repede. Dar, conştient de zădărnicia micilor furtişaguri, Lopez trăsese tare ca sâ se amelioreze şi devenise într-un timp record un falsificator şi un şarlatan de mare clasâ. În materie de escrocherie, Lopez învăţase toate şmecheriile clasice şi inventase şi e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grozav şi vreme de nouăsprezece ani trâise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â va fi luat în armată, Emilio preferase sâ se angajeze în Garda Naţională, unde dovedi imediat calităţi deosebite pentru artileria grea şi conducerea tancurilor. Însă, fârâ ştirea superiorilor săi, Lopez se arătase şi mai priceput sâ-şi jumulească colegii de garnizoana în timpul taberelor de vară şi cu ocazia marilor adunăr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Gărzii Naţionale cerea prea multă disciplină pentru Lopez şi şarlataniile lui de trotuar. Treptat, a început sâ absenteze atât de mult încât practic dez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utat, prins şi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prinderea tuturor, la proces, Emilio declară câ nici nu se gândise sâ dezerteze. Însă Garda Naţională îi dădea voie prea uşor sâ se ducâ în permisie acasă, unde „mediul pernicios” şi vechii amici îl antrenau irezistibil pe calea râului. Prin urmare, Lopez ceru sâ fie trecut la Garda de Coastă unde ar fi scăpat de acest mediu care îl corupea. Juraţii înghiţiră gogoaşa şi-l trimiserâ la paza d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i la rând, Lopez avusese un comportament ireproşabil şi dăduse dovadă de calităţi de netăgăduit în activitatea lui. I se permise sâ facă parte dintr-o formaţiune şi, foarte repede, i se încredinţa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usese foarte lâudat de superiorii lui, pânâ în ziua în care descoperiră adevărul. Lopez folosea vedeta gărzii de coastă ca sâ recupereze încărcăturile de droguri lăsate în afara ape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ât se poate de clar, domnule îăă… Smith şi domnule Jones, câ dezaprob foarte tare acest gen de procedeu. De ce s-ar cuminţi un astfel de borfaş dacă o instanţă guvernamentală l-ar scoate din închisoare înainte de ispăş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vrea să stăm de vorbă cu e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alt de statură, Emilio Lopez era musculos ca un atlet. Mustaţa îi ascundea buza de sus şi zâmbetul lui scotea la iveal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ceva e amuzant,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De fapt, cine v-a trimis? Şi cine sunte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ul tău, unul dintre ofiţerii care te-au acuzat a afirmat că ai fi în stare sâ şterpeleşti şi aurul de la Fort Knox.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â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noţiuni despre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bun hoţ şi falsificator precum scri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uneau întrebăr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 Aveţi o trebuşo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Lopez, prima datâ când ai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va mălai ca să mă duc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te să-ţi ie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închisorii se închiseră în urma lor, Barrabas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le Barrabas, Liam O'Toole, Wiley Drew Boone şi acum Lopez.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4</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â-te, Biondi! Carâ-te! Sâri jo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rt spus eu…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râzboindu-se cu casca, Biondi ieşi din maşina de curse Ferrari înecat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estecul! Tu eşti de vină, ţâcânitule! Tu apeşi pe pedală ca un apa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ngelo, uşurel. Până duminică voi repara toate stricăciunile.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ări pe loc şi râmase nemişcat, apoi închise ochii. Era clar că încerca sâ se calm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vocea lui era aproap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r, Vince! Ai nişte mâini şi un cap în stare sâ punâ la punct maşinile cele mai rapide din lume, dar nu ai destulă minte ca sâ le conduci în limitele posibilităţilor lor. Trebuie neapărat sâ le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ştia că Angelo are dreptate, dar niciodată n-ar fi admis-o. Când se aşeza în habitaclu şi lăsa în jos viziera căştii, în momentul acela se declanşa ceva în el. Deodată se simţea invincibil. Şi nu era mulţumit decât atunci când riscurile erau foarte mari. Ameninţarea foarte concretă a morţii îl pasiona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toată echipa să se ocup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iondi, pune toată echipa la treabă, iar duminică, dacă vom avea puţin noroc, Botelli ne va aduce victoria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care se îndrepta deja spre stand, se opri şi întoarse spre Angelo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â nu te gândeşti, Angelo! Eu pilotez maşina pe care am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ferâ-ţi serviciile în altă parte, ţâcănitule! Carâ-te şi sâ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gândi o clipă să-l sugrume pe director, apoi se răzgândi. Ce-ar fi câştigat? Asta nu l-ar fi făcut sâ gâsească altă maşinâ. Iar dacă n-ai maşină, degeaba mai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şa, îşi zise el, şi du-te sâ stai de vorbă cu cei de la Lotus. Se pare câ sunt în căutarea unui al treilea pilot cunoscător în ale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us nu avea nevoie de nimeni, nici Deerling, iar echipa germanâ nici atât. Miliardarul din Hong Kong care înscria trei maşini în circuit, ca sâ fie prezent la Marele Premiu, nu l-ar fi angajat pe Vince pentru nimic în lume. Dar avu cel puţin onestitatea sâ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iondi. Dupâ părerea mea, probabil că eşti cel mai bun, dar coşti prea mult, chiar şi pentru mine. Strici totul! Şi conduci ca un apucat. Nu, mulţumesc, nu vreau sâ te am în echipa mea în ziua în care vei muşca pământul. Dacă perseverezi în meseria asta, cred câ n-ai s-o mai du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sistâ la succesul lui Botelli, care câştigă Marele Premiu de la Monaco pentru Ferrari cu maşina de Formula 1 pe care ar fi trebuit s-o piloteze el. Apoi se instala în faţa ferestrei mari a salonului de la hotelul său şi, cu ochii ţintă la luminile care scânteiau pe mare, se îmbătâ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hotărâre sâ ia. Sâ rămână pentru sezonul automobilistic din Europa sau să se întoarc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elnerul aduse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zise un tip înalt şi solid care venise lângă el. Mă cheamă Barrabas. Te-am văzut pilotând la încercări. Pot sâ iau lo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ai jos! Pâi dacă dai de bâ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şeză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ul cel mai scump pe care-l 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dâ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eşti doldora de ban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luat parte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vru sâ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ince, îi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aşez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 Cauţi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 da, răspunse Barrabas scoţând din buzunar o hartă rutieră şi întinzând-o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optsprezece kilometri de frontiera italiană. Eşti în stare sâ parcurgi distanţa în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trece chiar pr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o faci, Vince? La prânz? Pentr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acă eşti în căutarea unui şofer pentru o lovitură, caută în altă parte. M-am lăsat din copilărie de treburi din astea. Din cauza asta am ajuns în armata. Armata sau închisoarea. Nu, mers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mplet. Vreau doar sâ mă conving câ eşti în stare sâ conduci la fel de bine pe drum ca şi pe un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cu atenţie la interlocutorul său. Ceva anume din privirea lui Barrabas îl îndemna să-l creadă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a doua zi dimineaţa la orele unsprezece şi jumătate pe drumul spre Nisa, cu trei kilometri înainte de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 Maşina ta e o pubelă! exclamă el observând camionata prăpădită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ipul ăsta e nebun! Nici nu poţi merge cu mai mult de o sută cu toate virajele strânse, drumul de pe cornişă şi circulaţia… Nu mai zic câ e vorba de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rontieră în unsprezece minute şi treizeci de secunde, urmaţi de jumătate din poliţia oraşului cu sirenele la maxim. Vince speră câ mâcar tipul se udase pe el de frică. Dar nici vorbă. Era perfect relaxat şi număra bancnotele cu o detaşar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lotat cumva elicoptere H 34 şi Huey în Vietnam? îl întreba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r de unde eşti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stare să conduci astfel de aparat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Vince înţelese brusc că acea cursă nebună cu camioneta prin Monaco nu fusese o provoc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pot sâ pilotez orice aparat la sol şi în aer, cu condiţia sâ aibă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trecem frontiera italiană pânâ nu pune mâna pe no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conduse mai depart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e, n-am sa te las s-o faci. E cev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foarte, Beverly. N-am cum sa mâ mai întorc. În după-amiaza asta am introdus ultimul program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şi la toţi dracii! De ce dăduse peste biletul lui de avion? Şi cum sâ-i explice nevestei sale câ dădea o fuga la Geneva sâ schimbe în diamante milionul de dolari pe care-l şterpelise? Nate îi spusese adevărul lui Beverly şi ea făcus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reuşesc sâ te înţeleg, gemu ea pe un ton de martir. Şi totuşi n-ai fost niciodat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puşti, sari duminica cu paraşuta şi trăieşti într-o lume de fantasme inspirata de acele romane de spionaj absurde cu care te delectezi. De ce nu râmâ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 ea şi izbucni în plâns. Nu eşti decât un bâiat cinstit din Bronx cu un QI peste medie şi, întâmplător, eşti dotat pentru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 drept nevastă o fata de familie, care nu mâ înţelege şi care nu vede câ în corpul ăsta amărât bate inima lui Errol F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nişte responsabilităţi! O nevast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medenie de i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aşini, un iaht, bani… Suntem bogaţi, Nate! De ce ţii neapărat să fur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â văd dacâ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l, Doamne! gemu ea pri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plimbe de colo până colo prin cameră sub privirea distrată a lui Nate. E adevărat că avea un fund simpatic. Dar uneori asta nu e destul pentru un bărbat. Avea nevoie de o femeie care sâ-l iubească, sâ-i înţeleagă, iar Beverly nu înţelegea nevoia lui de a fura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şa i se întâmplase şi cu tatăl lui pe vremuri, şi în armata şi în cadrul finanţelor şi al societăţii în general. Nimeni nu-l înţelesese vreodată cu adevărat pe Nathanae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Nate fusese un copil supradotat. Datorita informaticii, el triplase cifra de afaceri a întreprinderii tatălui său. Apoi îl sfătuise să abandoneze masele plastice şi sâ se profileze pe computere. Tatâl lui Beck refuzase şi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prea lentă pentru Nate. Ştia mai mult decât profesorii săi. Într-o zi a programat pe computer o revolta studenţească care s-a derulat cu precizia şi eficacitatea unei campanii militare, sub nasul Gârzii Naţionale neputincioase. Această ispravă a motivat exmatricu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 fi chemat în armată s-a angajat î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fost repartizat la serviciul de comunicaţii unde unele dintre formulele lui codificate i-au adus admiraţia, în aşa măsură încât agenţiile de informaţii s-au bătut pe ele. A fost retras imediat din serviciul activ şi mutat la Cercetări unde multe dintre descoperirile şi inovaţiile sale au devenit vestite şi au fost aplicate curând în noile sisteme de comunicaţii şi tehnicile electronice de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fusese niciodată trimis pe front, dar cunoştea totuşi condiţiile de luptă pentru că supervizase aspectul tehnic şi mecanic ale unor manevre NATO. Şi se comport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aviaţiei militare, Nate refuzase să-şi prelungească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viaţa civila constatase că totul era schimbat. Informatica depăşise faza bâlbâielilor. Ceea ce altădată era pentru Nate un divertisment creator, acum devenise un instrument de rutină obişnuit în serviciu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mea era prea lentă pentru Nate Beck. Spiritul lui vioi şi neobosit flirtase toată viaţa cu fantasmele. Acum, căsnicia lui devenind ceva de rutină iar serviciul o adevărată plictiseală, Nate începea să confunde fantasmel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hotărârea lui sâ creeze programe pentru computerele din întreprinderea lui pentru a transfera un milion de dolari în şase bănci diferite înainte de a-i face să intre într-un cont secret pe care îl deschisese în Elveţia. Culegând tot mărunţişul din mii de conturi, Nate adunase în cursul nopţi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mama ta dacâ ar şti? Şi aş vrea sâ ştiu şi eu ce se va întâmpla dacâ vei fi prins? Ce se va întâmpla cu mine dacâ te vor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ndă. N-au cum sâ mâ descopere. Şi chiar dacâ m-ar bâga la zdup, tu ai sâ te descurci foarte bine. Chiar adineauri ai spus câ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se aşeză pe pat şi-şi continuă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mi ascultam mama! Voia sâ mâ mărit cu un medic sau cu un avocat. Şi eu te-am ales pe t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la întoarcere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în oglinda. Impermeabilul englezesc îi venea destul de bine, dar îl prefera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dacă te încăpăţânezi, îţi jur că voi spune totul. Voi suna FBI-ul… sau CIA… voi telefona rabinului Rabin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ă-şi tragă sufletul, apoi îi trimise ultima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ordul avionului, Nate începu sâ se simtă mult mai bine şi imaginaţia se puse pe treabă. Deasupra Atlanticului îi trecu prin minte sâ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erioasă a bancherilor eleveţieni îl cam stingheri dar reuşi fără probleme sâ schimbe banii în diamante pe care le depuse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hotel şi începu sâ reflecteze serios. Viaţa cu Beverly devenise de o plictiseala cumplită, ca şi viaţa lui în postura de Nate Beck. Cu un milion de dolari în buzunar, Nate ar fi putut încerca sâ devin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impermeabilul. Era convins câ va gâsi pe undeva un bar îndoielnic cu un individ îndoielnic, care îl va duce la un alt individ îndoielnic, iar acesta, cu o trăsătură de condei, îi va conferi o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Nate Beck deschise cu brutalitate uşa camerei sale de hote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pi voinici, amândoi cu impermeabile pe care le purtau mult mai relaxat decât Beck, şi amândoi aveau un aer ameninţător. Cel care avea pârul tot alb vorbea englezeşte cu un accent american. Celălalt, brunetul, semăna cu un italian ş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lăsă dus fără sâ opună rezistenţă. Italianul se aşezase la volan şi conducea ca un nebun în timp ce al doilea stătea alături de Nate pe bancheta din spate 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întrebă Nate surprins sâ-şi audă vocea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â mai punâ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a virajele cu prea mare viteză şi Nate era convins câ mai devreme sau mai târziu va nimeri drept în râpa şi va coborî cei o mie de metri de teren denivelat care formau flancul acelui munt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junseră la destinaţie. Dar unde se aflau? Nu era un post de poliţie, ci o cabană confortabila. Nate se pomeni în faţa unui foc zdravăn cu un pahar de coniac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ul meu e Vincent Biondi iar eu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bătură mâna, apoi Barrabas îi întinse lui Nate un exemplar din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a do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schise ziarul şi citi articolul de la un capăt la altul. Dupâ care înghiţi un gât zdravăn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â jalnică, Nate! Dar ai reuşit lovitura… sau aproape. Te-am luat de la hotel exact la timp. Prespun că în acest moment autorităţile eleveţiene îţi scotoc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râ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â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â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mâ predau. După cum scrie în articol, dacâ dau banii înapoi, iau între trei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âr alb îşi apropie scaunul de cel al lui Nate în timp ce italianul îi ump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soluţii, Nate. Chiar aş vrea să-ţi propu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a avionul spre Nigeria şi îl sună pe Jessup de la L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gâsit. Biondi merge cu noi. Şi Nate Beck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nu are deloc noroc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şi Barrabas abia îl auzea p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yes… demolă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răcni Barrabas în receptor. Mâ du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se născuse cu adevărat la vârsta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dăduse naştere bărbatului adult venea de la Detroit. Provenea dintr-o familie de negri relativ înstărită şi frecventase cele mai bune şcoli. Din primul an de universitate, Hayes luase parte la mişcările de luptă ale negrilor. Extrem de inteligent, el a învăţat foarte repede câteva limbi şi dialecte africane printre care şi sw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şaizeci, Hayes a ales să predea la o universitate din sud şi a pus la punct un curs specializat în cultur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înfierbânta mai mult pentru problemele negrilor, cu atât mai mult era cuprins de amărăciune, încetineala deliberată a guvernului cât şi manipulările lui îl dezgustau, la fel ca şi sărăcia ghetourilor urbane şi chiar manevrele politice ale negrilor din interiorul propriei lor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a atins punctul culminant în 1968, odată cu asasinarea lui Martin Luther King. Hayes a trecut atunci printr-o criză de remuşcări şi îndoieli care a făcut din el un fel de nebun furios, ajungând astfel în una dintre închisorile din sud, alături de una dintre ultimele echipe de ocnaşi care în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un alb în timp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i ani spre a-şi pregăti evadarea, dar ea a reuşit de prima data cu precizia unei mişcări de ceas elveţian. A fugit pe jos prin pădure, cu ajutorul unui fost coleg care i-a furnizat şi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născuse adevăratul Claud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a angajat imediat în marină şi s-a specializat în lucrările de demolare submarină. Propunându-se voluntar la toate misiunile, el avea impresia câ sub apâ regăseşte liniştea şi singurătatea, scăpând de lumea în care nu se simţea în stare sâ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fost decorat de câteva ori, dar a înţeles treptat câ nu era făcut pentru a trăi în societate, în cadrul unor sisteme, în numele unor guverne sau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Hayes a plecat în căutarea libertăţii şi singurătăţii, departe de civilizaţie şi insatisfa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a dus – era previzibil – spre Africa unde se alătură armatei de eliberare a Mozambicului şi luptă pentru independenţă împotriv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un revoltat şi găsise în sfârşit o revoluţie. Acest gen de viaţa îi convenea de minune. Nu avea familie, nici câmin şi în afară de ce era pe el nu mai pose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războiul s-a terminat şi au apărut oamenii politici. Ei aveau un post foarte important pentru Claude Hayes, pe care-l considerau drept unul dintre fraţii lor de rasă şi un concetăţean cu drepturi depline. Dar Hayes era atras de revoluţie, nu de o viitoar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Lagos, capitala Nigerei, şi deschise o şcoala de scufundători şi de pescuit submarin. Nu era decât un mod de a-şi petrece timpul până când avea sâ găsească al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â în ziua în care a venit la el un individ foarte înalt cu un pâr în întregime alb şi i-a închiriat serviciile precum şi una dintre ambarcaţiuni pentru o partida de pescuit. Au vorbit despre tot feluri de lucruri, au bâut şi au pescuit, şi iar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ilor, Claude Hayes îşi găsise nou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bia lizibil de deasupra uşii corespundea cu cel trecut pe bucata de hârtie. Liam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t. Ţrecuse o săptămână de când scotocea Hong Kong-ul fârâ nici un rezultat. Apoi îl sunase pe Barrabas ca sâ-l anunţe, dar Nile fuse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vem nevoie de el. Aruncă o privir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se Liam la Macao. Dar de data asta avea unele speranţe. II costase o grâmadâ de bani, dar pânâ la urma dăduse de urma unui fost curtier ai lui Al Chen, un eurasiatic care îşi zicea „Tâiţel”. Tipul avea într-adevâr o fabrică de tâiţei care îi servea drept acoperire pentru o tonă şi jumătate de heroina care trecea prin mâinile lui din doua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iţel îl pusese pe Liam în contact cu un tip din Royal Eastern Airway care, la rândul lui, în schimbul unei sume importante îi dăduse adresa lui Lee Fong, un pilot, fost coleg cu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r cu câţiva milimetri. Liam nu vedea nimic, dar vocea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ee Fong. Am telefonat… Numele meu 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Liam aşteptă. Cinci minute, zece minute. Începu sâ-şi pipăie nervos revolverul Beretta din buzunarul hainei. La orele trei dimineaţa existau locuri mai confortabile decât o fundătură întunecata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din nou şi de data asta zâri un obraz măsliniu, un pâr lung şi strălucitor şi nişte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â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r atât cât sâ-i permită irlandezului sâ treacâ apoi fu închisă cu brutalita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urma fetei, cu ochii ţintă la fundul ei m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ai jos. Lee Fong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mult japoneza decât chineza, cu rogojinile aşezate direct pe podea şi uşile din bambus şi hârtie de orez. În centru se afla o masâ datâ cu lac negru, înconjurata de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ond nu „sosi”, ci apăru când un panou culisâ dând la iveală o altă cameră identică cu cea în care se afl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ârstă greu de precizat, mic de statură, cu o privire vicleană, Lee Fong stătea în poziţia lui Buddha la o masâ joasă. Tipul fuma cu nonşalanţă o pipă care răspândea în ambele încăperi mirosul dulce-amârui caracteristic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â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evolverul pe masă… mai departe de tine. Dacâ te înfurii, s-ar putea sâ trag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use revolverul pe masă, împingându-l cât putu de departe de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rase profund din pipâ şi nu dâdu fumul afarâ decât atunci când Liam cla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continu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Pune-i pe m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mără bancnotele şi le puse alăt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au treaz, Al Chen e cel mai bun pilot din tot Extremul Orient, zise Le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l caut. Vreau sâ-i propun 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hen nu mai transport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fugiaţi. Prea mulţi imbecili mor pe drum… Al Chen nu ma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imţi câ-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hen a murit. Avionul lui s-a lovit de un munte. Bum! Nu s-a mai găs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de calibru 45, un model folosit în armată, apâru de sub masâ. În mâinile mici ale chinezului, arma părea un adevăra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ii pe masă. Fala îţi va înapoia revolverul af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draperii apărură doi chinezi cu mutre ameninţătoare care îl apucară de braţe p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ata îi înapoie revolverul şi-i strecură o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e îndepărtă cu prudenţă de străduţa înainte de a îndrăzni sâ descifreze mesajul. „Hong Kong – Charter House, Cheiul nr. 4. Mâ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r House era una dintre acele nenumărate cabane din scânduri pe care le găseşti de-a lungul portului Kowloon şi care la Hong Kong echivalează cu occidentalul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pera câ 3 însemna orele trei. Nu se înşela. La ora respectivă, fata se sui alături de el pe butoiul care servea drept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tăiţei şi o sticlă de vin, apoi Lia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Chen e foarte nefericit. Tu, american, poate poţi sâ ajuţi. Sâ-l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luă un aer trist şi la colţul ochilor migdalaţi apăr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lui Al Chen, dar mi-a spus câ nu e bine să te căsătoreşti cu un bandit american. Atunci m-a dat lui Le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avea pretenţia să pătrundă misterul mentalităţii orientale. Voia doar să-l găsească pe Al Chen şi sâ obţină de la el un răspuns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nume Su Ling, îi dâdu indicaţii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Toole urca cu o joncâ pe Fluviul Roşu, în China comunistă. De fiecare dată când jonca întâlnea o ambarcaţiune de patrule, Liam năduşea tot şi pierdea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ărăsiră fluviul principal şi pătrunseră pe un braţ secundar foarte îngust. După o oră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fu dus pe punte. Văzu câ jonca lui oprise lângă altă joncâ. Un marinar în pijama neagră îi spuse sâ treacâ peste marginile celor două ambarcaţiuni şi sâ vină pe cealaltă joncâ. Liam făcu întocmai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principal amintea un decor provenit direct din Playboy. Pereţi lambrisaţi cu lemn de tek, pe jos o mochetă groasă iar în centru un pat enorm, oval, sub un plafon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unt alături. Ia două beri de la frigider şi vino la mine. Frigiderul se află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ider mare General Electric cu uşi duble, importat dirct din Statele Unite. Înăuntru erau o sumedenie de fleici de carne şi multă bere germană ş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se ascundea, dar nu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i vre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Liam. Îţi admiram og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luă douâ beri şi, urmând direcţia din care venea vocea, ajunse într-o cabină mare transformată în sală de gimnastică ultra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în şort, executa o serie de figuri complicate pe nişte bare paralele. Îşi termină exerciţiul cu un dublu salt încrucişat şi ateriză în echilibru perfect exact în faţa lu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întâi berea pe care i-o întindea Liam, apoi îi strânse mâ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ăstrez forma, zise orientalul suspinând. N-am ce face, atâta vreme cât sunt blocat aic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Liam pe o canape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â ai participat la Jocurile Olimpice din 1969, zis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pe vremea aceea atleţii ar fi câştigat cât câştigă acum, poate că n-aş fi pilo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bere şi se întoarse spre Liam ca sâ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bogat precum Cresus. N-aş putea sâ spun câţi bani am şi nu pot sâ cheltuiesc nimic. Su Ling spune câ s-ar putea sâ ai o propunere care sâ mâ scoatâ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era puţin încurcat şi nu ascundea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peste şapte sute de kilometri în interiorul Chinei Roşii. Cum de nu eşti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ele, tot ele săracele. Peste tot în lume e acelaşi refren. Deocamdată – sâ bat în lemn – îmi dau pace. De altfel nici eu nu-i deranjez. Nu ocup prea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lui fâră vârstă şi fârâ ridu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â m-aş amuza sâ cobor pe râu câţiva kilometri, ar porni după mine o întreagă armată. Şi nu poli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înţeleg bine, ai uitat sâ faci câteva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l Chen care îşi recăpătase zâmbetul de la început. Când lucrezi veşnic pentru alţii, nu te îmbogăţeşti aşa ca mine. Le-am tras clapa unor mah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sa pilotezi, Al? Mai ai încă nerv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le m,i de aici, draga domnule, şi am săpun aripi unei l,i/i di banane ca s o fac sa zboare pânâ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5</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arul hotelului Hilton din Miami, William Starfoot II se uita ţintă la paharul iui cu nectar roşu, deliciul omului alb. Regreta amarnic Oklahoma şi chiar Rezervaţia, ba chiar şi casa pe care bătrânul lui tată o plătise cu banii scoşi di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â nu l-ar fi întâlnit pe Alex Nanos, grecul căruia îi lipsea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ocmai se urcase pe tabur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Billy! Te aşteaptă. Sunt convins că s-a şi udat în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ex. Îţi jur! E prea mutilant pentru eul meu. Gândeşte-te şi tu. Un sălbatic, scoborâtor dintr-o familie nobilă de Piei Roşii, care îşi vinde corpul unei feţe palide măritate! Şi asta pentru nişte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â nu e la fel ca celelalte. Are boală la frumuseţi greceşti. Pe tine te vrea. Aşa că du-te şi fâ-ţi datoria pentru Charter Unlimited. Nu are decât patruzeci şi opt de ani şi o să vezi că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â-l pe babacul tâu şi spune-i că avem nevoie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Alex, hai s-o ştergem în Alaska. Sâ vezi ce frumuseţe e vânătoarea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sunt marinar! Marinar, pescar, contrabandist, cărăuş de arme şi de droguri. Nu şi vânător de urşi. La urma urmelor, nu uita câ am dat cu banu' şi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dâdu din cap şi-şi goli paharul amintindu-şi de scenă. Poate că Alex trişase în noaptea aceea cu complicitatea blondei cu ţâ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sese cu o lună în urmă şi la două luni dupâ demobilizarea de la puşcaşii marini şi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I provenea dintr-o familie de indieni din Oklahoma care se îmbogăţise de pe urma petrolului. Alex Nanos era fiul unui pescar sărac, de origine greacă, stabilit în sudul Floridei. Amândoi se întâlniseră pe feribotul Oakland în ziua de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dura realitate a întoarcerii la viaţa civilă şi îmbărbătaţi de prima de demobilizare pe care o aveau în buzunar, flăcăii hotărâseră să meargă împreună de la San Francisco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maseră lefteri, Billy II – aşa îl poreclise Alex – descoperise brusc calităţile extraordinare de gigolo ale prietenului său grec. Era destul sâ clipească languros şi sâ zâmbească şi femeile de orice vârstă, orice condiţie, orice rasă îi căde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Alex susţinu astfel nevoile amândurora, apoi Billy avu o criz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hotărâseră sâ se distreze pentru plăcerea lor, nu pentru bani şi agâţaserâ de la barul hotelului două învăţătoare din Dubuque. Două fete blonde, drăguţele, tinere şi bete criţă când Billy şi Alex le duser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care era cu Billy deschise ochii mari şi îl întrebă cum îşi câştiga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are era aproape la fel de beat ca ea, îi răspunse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gigolo. Trăim de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gândi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 hotărî să facâ ceva în viaţă. Intrase la puşcaşii marini ca sâ meargă mai departe pe drumul strămoşilor lui războinici şi iată că acum era în Mexic, delectându-se cu cocteiluri şi coţâind învăţătoare din Dub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â punâ ceva pe el, Billy II se năpusti în came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mai repede,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mpo,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în plină demonstraţie a ta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am decis sâ mâ întorc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ir-ar sâ fie! Bil… Billy,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opr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proţâpi la marginea patului, complet indiferent faţă de cele două corpuri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â fac ceva în viaţâ. Mâ întorc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 şi paşti! Billy! Nu crezi că am putea discuta într-un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aşeză pe pat şi lâsâ în jos capul ca sâ-l privească pe Alex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â fii primul car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Alex alunec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paşti ş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lui Billy apâ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băieţi? Sunteţ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ise discuţia. Bombardându-l cu argumente, Alex reuşi să-l convingă pe Billy sâ nu se întoarcă în armată. Ii promise câ-şi vor organiza viaţa în alt fel. Vor face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era scârbit de stilul de viaţă modernă a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voia sâ plece în Alaska pentru a vâna urşi în spaţiile acelea mari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Nanos era îndrăgostit de mare. Şi nici nu se gândea sâ-i îngheţe fundul în tundră în aşteptarea ursului. Ştia sâ conducă orice fel de ambarcaţiune. Ar fi putut sâ facâ turul lumii într-o coajâ de nu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â ajungă la o înţelegere, cei doi prieteni au hotărât să de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goi şi nu aveau nic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â s-o folosească pe învăţătoarea din Dubuque care, goală în pat, le striga tot felul de vorb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dul în sus, însemna câ vor merge în Florida. Cu ţâţele în sus, însemna câ vor plec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ară energic pe fată în sus, apoi îşi strânseră mâna peste fesele ei dupâ ce învăţătoarea reveni pe pat unde căzu drep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cea acum Bully traversând barul în direcţia salonului, Alex nu putuse să trişeze. Fata habar n-avea despr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ră pe femeie care îl aştepta răsfoind distrată un ziar oar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amnă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braţul dupâ braţul lui şi-l trase spre ascensor, apoi îi apâsă braţul lui Billy pe sânii uimitor de tari, şi Billy îşi zise câ poate n-o sâ fi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ase un suspin de uşurare când îl văzu intrând în ascensor. Nici nu se închisese bine uşa şi femeia trecus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Billy! Se va pune pe picioare. De data asta găsise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două ambarcaţiuni. Una pentru Nanos care îi va duce pe turişti la pescuit şi alta pentru Billy II care va transporta peştii deja pescuiţi. Billy II îi va agăţa de undiţele turiştilor care îi vor trage la suprafaţă cu cea mai mare voioşie. Billy şi Nanos vor împărţi mălaiul cu un taximetrist ales dinainte, plus preţul plimbării cu barca şi taxa de pescuit. Nanos era convins câ în cel mai scurt timp vor fi putrezi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u nevoie de o sumă mare pentru cumpărarea echipamentului. Alex spera câ Sylvia Powers se va lăsa convinsă. Şi mai spera ca Billy II sâ aibă în pantaloni argumentu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u-i plăceau grecii? Era sigur că el avea cu c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i făcu semn barmanului sâ-i mai aducâ un pahar. Simţea că-l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â, taburetul îsta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lt şi roşcat se aşezâ lângă el însoţit de un altul şi mai solid cu pârul complet alb. Noii veniţi îl încadraseră p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 şi ăştia, se întrebă Alex. Barul e gol şi ei vin să se aşeze tocm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â transpire şi mai tare, încercând sâ-şi amintească dacâ mai datorau bani. Tipii de lângă el păreau câ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scensor, bretelele Sylviei Powers atârnau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â am apăsat bine pe buton, şopti ea gâfâind şi căutându-şi cu înfrigurare chei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şi eu, mormăi Billy care, surprinzător, aproape că uitase de bani gândindu-se la ceea ce avea sâ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 suferea de complexul lui Oedip în formă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nitate destul de impresionantă, ţinând cont de dezordinea în care se afla toaleta ei, Sylvia se îndreptă cu un pas imperial spre apartamentul ei şi se adresă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ell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se întâmpla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ăcută, micuţa, zise Billy urmărind cu privirea fundul cameristei car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Eu te-am chemat,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ă palidâ,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Şef!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iute al strămoşilor săi clocotea deja în venele lui Billy II. Sylvia devenise brusc o femeie smulsă unui sioux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â-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uşurel… uşure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supr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se dezlânţuise şi nimic nu-l mai pute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puţin mai târziu gâfâind. Mâ întreb cum am putut să vâ luăm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am prea mult… şi nu mai făceam dragoste, răspunse Billy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câ fac hodoroag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glumim cu banii mei. Spun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spuse cât costau şi ea îl asi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Acum ma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â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elibera de braţele şi de picioarele ei tentaculare şi o şterse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el, nici măcar nu-mi amintesc să fi dus-o în dormitor. Probabil câ e de vină nectarul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ar şi îl ceru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ex. Treaba s-a fâ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prostănacule! Ar fi trebuit sâ mă vezi! Am fost grandios. Şi av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devărat? Ei bine, 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se făcuseră roşii, telefonul se făcuse roşu, ochii lui Billy II se făcu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i… uită de ei… O să te fac eu sâ uiţi, grec câcănar şi înfum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Billy, domol! Avem o chestie mai bunâ, mai sigură… mai rentabilă. Ai spus că vrei sâ faci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calmă. Sylvia venise în salon şi se freca languroasă de el. El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n tip din Vietnam. Îl chema Barrabas. Colonelul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gân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e ţăcănitul ăla care a organizat un raid în nord pentru a salva nişt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i bine, se află aici la bar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facă o propune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opunere care nu se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goli sticla de coniac în paharul lui Barrabas. Era nouă şi jumătate seara şi luminile din Long Island se estompau cu rapiditate sub avionul 747. După douăsprezece ore, cam cât o noapte bună de somn, avionul avea sâ aterizez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mai departe, spre Majorca unde va avea loc un stadiu de antrenament accelerat. Astea erau ordinele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 lui Barrabas de la Washington ca sâ-l informeze că operaţiunea er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vor fi gata la timp? îl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antez pentru o astfe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ăsta ne vedem la Palma şi vom studia împreună detalii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mângâie distrat dosarul voluminos şi zâmbi. O echipă nemaipomenită! Era nerăbdător s-o vadă în plină acţiune… Parcă cineva spusese: „Noroc câ războiul nu durează permanent, altfel ar începe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reaminti ultima întrevedere cu Jessup şi clauzele fundamentale asupra cărora amândoi căz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guranţă, Barrabas nu fusese informat cine anume comandase o astfel de echipa. Jessup rămânea în continuare singur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ngajaţi ca toţi mercenarii şi depindeau exclusiv de Barrabas. În mod oficial, aveau sâ fie în slujba „patriotismului sâu fanatic”. În felul acesta, dacâ unii dintre ei ar fi fost fâcuţi prizonieri, n-ar fi putut să dezvăluie decât faptul că făceau parte dintr-un comando de mercenari americani al cărui şef avea idei patriotice foarte personale şi o dorinţă oarbâ sâ ducâ singur propriul sâu război pentru a face sâ triumfe în străinătate idealurile şi interesele ţa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 mai multă siguranţă, Barrabas sugerase ca grupul lui să funcţioneze ca orice armată de mercenari. Oamenii lui erau angajaţi cu contract pentru un salariu fixat de Barrabas. Fiecare misiune avea sâ constituie obiectul unui alt contract. Lor le revenea în întregime responsabilitarea fiecărei operaţiuni şi trebuia sâ facă apel la circuitele obişnuite ale pieţei negre şi la reţelele traficanţ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essup le putea obţine ajutorul guvernului american şi asta numai în cazul în care acest ajutor putea sâ rămână complet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â la urmă era vorba de o armată independentă… fărâ nici un fel de legă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din motive de siguranţă, Barrabas şi Jessup vor fi singurii care vor cunoaşte adevărata identitate a oamenilor selecţionaţi. Pentru restul lumii şi familiile lor, aceşti oameni erau pur şi simplu dispăruţi. Iar superiorii lui Jessup nu aveau sâ cunoască decât numele de cod al mercenarilor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 şi un nume pentru această echipă: TR ACKERS (hăi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schise dosarul şi îl răsfoi în timp ce degusta coniacul în afară de el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LANDEZUL (Liam O'Toole), 37 de ani, irlandez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franceza, spaniola, noţiuni de german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rme şi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RARI (Vincent Biondi), 32 de ani, ital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pilotaj (uscat, a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mecanică, condus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OR (Wiley Drew Boone), 39 de ani, american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numa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mbarcaţiuni (cu pânze ş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BROASCĂ (Claude Hayes), 38 de ani, neg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franceza, swahili (scris şi vorbit), cunoaşterea satisfăcătoare a altor dialect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expert în operaţiuni submarine (scufundare, demolăr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navigaţie, cunoaşterea aprofundat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ĂJITORUL (Nathanael „Nate” Beck), 33 de ani, evr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ebraica, idiş, rudimente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electronică şi sisteme de comunicare, informatică şi programe codificate. Q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MIKAZE (Al Chen), 32 de ani, american de origine as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chineza (cantonezâ şi mandarină – scris şi vorbit), cunoştinţe bune de japoneza şi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viaţie, deltaplan, acroba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zbor cu balonul,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CROCUL (Emilio Lopez), 27 de ani, hispa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tancurile şi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falsificator, escroc, trişor profesionist (foarte legat de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garda naţionala, paz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TRAVAGANTUL (Alex Nanos), 40 de ani, grecoslav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cunoscute: engleza, greaca, rusa, noţiuni d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expert în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îi plac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LLY II (William Starfoot II), 33 de ani, indi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tehnica de supravieţuire în mediu deşertic, paraşutism, arte marţiale, tehnici de lupt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strategie şi tehnic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avion se stinseră pentru a permite pasagerilor să mo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hise dosarul şi-l puse în servieta pe care o închise cu cheia. Apoi se aşeză cât mai confortabil. Dupâ câteva secund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mando era format din nouă oameni. Nişte „hăitaşi” care aveau sâ fie soldaţii şi fiii colonelului Nile Barrabas. Soldaţii lui Barrabas – nouâ indivizi de calitate, curajoşi, leali şi puternici al căror singur ideal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avea de unde sâ ştie câ a zecea persoană avea sâ se alăture echipei sale. Jessup nu-i vorbise de Leon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II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şi autohtonii îl urmăreau cu privirea pe Barrabas care se deplasa pe lângă bastingaj pentru a ajunge la pasarela de debarcare. Dar el nu le acorda nici o atenţie. Se gândea l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de multă vreme în Majorca şi simţise lipsa acestei insule. Pe vremuri găsise aici o oază însorită de linişte… Printr-o ciudată ironie a destinului, Jessup alesese tocmai Majorca pentru această perioadă de antrenament accelerat de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e chei, Barrabas simţi o crispa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 schimbat! murmură el.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ra dominat de cuburi mari de beton, înclocuind ceea ce altădată nu era decât un şir de căsuţe albe şi magaz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e altădată dispăruse, în numele a ceea ce se numeşte progres, adică hoteluri mari şi ansambluri de imob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lădiri se înălţau la infinit, de la Cale Mayor până la catedrală şi mult mai departe, mascând complet munţii şi vâile înverzite pe care altădată se profila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găsi pe Jessup lângă o maşină break şi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eschise portbagajul, apoi întinse cheile lui Barrabas dupâ ce acesta se debarasâ de cele două genţ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ale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raşul fără sâ schimbe nici o vorbâ. Peste tot se construia, mai ales hoteluri. Maşinile umpleau străduţele ca şi arte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e află în centrul insulei, îi explică JesSup. E foarte izolata şi nimeni nu va veni sâ vâ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ica proprietarului şi câţiva servitori. Aparţine unuia dintre vechii mei prieteni, Bryce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eneralul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essup uitându-se la el cu coada ochiulu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Lucra cu Donovan la serviciul de Inform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în urma unui atac de cord. O adevărată jale! Cumpărase această fermă pentru când se va retrage din activitate şi n-a mai apucat sâ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noaşte motivul prezenţei noastre pe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zise cu indiferenţa Jessup. La următoarea intersecţie fa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 fi vrut să-l întrebe tot felul de lucruri despre fată şi fermă, dar drumul deveni brusc îngust şi serpentinele de pe coasta muntelui îi solicitau o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borârâ în câmpia întinsă din sudul insulei. Acolo, livezile de portocali şi lămâi se întindeau cât vezi cu ochii iar Sierra se înâlţa în depărtare în toată maies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â sublimă! zise Barraba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ţi placă, răspun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rabas înţelese de ce se simţea totdeauna stingherit cu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lace cu adevărat,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pe cineva pânâ acum, Jessup?… Vreau sâ spun,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profesională, răspunse Barrabas. Îmi spuneam că toţi oamenii pentru care am lucrat nu şi-au murdărit niciod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destulă „murdărie” în acea faimoasă seară de pe râul Kap Long, îi amint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âdu din cap. Nu avea încotro. În ziua aceea Jessup preluase controlul ambarcaţiunii şi datorită lui putuse Barrabas să fie transporat la Centr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bas ştia câ fusese o întâmplare. Dacâ ar fi putut sâ aleagâ, cu siguranţă câ Jessup n-ar fi vrut sâ fie pe Callisto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hiţă un zâmbe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la dosare şi apăs pe butoane, în timp ce voi vâ ocupaţi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trag într-o zi dupâ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preferă sâ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oamenii 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 ai fâcut o greşeală cu Lopez şi tare mi-e teamă câ vei avea de furcă cu hazoşii de Starfoot şi Nanos. Nu iau nimic în serios, nici măc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replică Barrabas aprinzând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â trecem la altceva. Am cerut sâ se stabilească contactul cu cei de la Amsterdam despre care mi-ai vorbit şi ţi-am aprovizionat contul la Banco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bilit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er…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bas dâ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toarse capul pentru ca Jessup să nu-i vadă expresia ochilor. Sierra se înâlţa în depărtare impresionantă, ameninţătoare şi periculoasă ca Simon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pusese pe picioare o afacere trucată de importexport la periferia oraşului Marsilia şi făcea puternic contrabandă. Paralel, tipul câştiga sume enorme în calitatea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â cineva voia sâ declanşeze undeva un război sau o revoluţie, Brookler aranja o întâlnire cu cei care puteau să pună totul la cale. Pe bani, fireşte. Pe lângâ asta, Brookler încheia multe contracte în specialitatea lui. Iar specialitatea lui era asasinatul. Tipul era un ticălos, dar Barrabas găsise de multe ori de lucru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chipa va fi organizata, treci comanda lui O'Toole şi o ştergi la Amsterdam, relua Jessup. Irlandezul e în stare sâ strun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venind la Brookler, avem toate motivele să credem câ el i-a servit drept intermediar lui Heiss când acesta se ocupa cu aprovizionarea la Amsterdam, în urmă cu două luni. Probabil ca tot el l-a ajutat şi la vânzar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imon ocupă o poziţie foarte bună pentru acest gen de sf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tăcu un moment, de parcă şi-ar fi căutat cuvintele, apoi zi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pierdere pentru omenire ci, dimpotrivă, o măsură de prudenţa dacă, după ce tranzacţiile vor fi încheiate şi marfa livrată, vei pune capăt activităţilor lui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trânse din dinţ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 faci o treabâ destul de murdară, Nile. Pentru a supravieţui, trebuie sâ fii cât se poate de circumspect. Dacâ s-ar întâmpla ca Brookler să-i spună lui Heiss că a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i pace! Sunt soldat, n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zise Jessup privind ţin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â drumul în tăcere şi furia lui Barrabas nu începu sâ se potolească decât atunci când intrară pe ultima pantă spre valea în care se af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ea atât de frumos încât Barrabas, fârâ sâ vrea, se simţi emoţionat. Câmpurile de smochini întretăiate de migdali se întindeau pânâ la preeria vastă care înconjura proprietatea. Printre copaci creşteau flori sălbatice multicolore şi, ici şi colo, trunchiul noduros al unui măslin centenar îşi ridica spre cer coroana somptuoasă a frunzişului de un ver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vorbi din nou decât în momentul în care maşina intră pe poarta mare în stil baroc pentru a urca aleea care duce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şina sub streaşină şi lasă bagajele. Va veni cineva sâ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păru pe verandă şi se apropie şchiopătând de Jessup. Schimbară câteva cuvinte apoi Jessup se întoarse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vem multe lucruri de pus la punct. Avionul meu decolează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â acum lucrez la nişte dosare, zise ironic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aversă în urma lu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esuet al acelei case cu mobilele ei vechi şi panourile din lemn masiv îl emoţionă imediat. Totul era de o curăţenie impecabilă, deşi clădirea începea sâ dea semne sigure de dârâpânare. Vopseaua se scorojea pe tavan şi în jurul ferestrelor. Covoarele erau uzate pânâ la urzeală şi ar fi fost mare nevoie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u frapat şi de faptul că încăperile aveau mobile destul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farmecului ei, Casa Hatton cădea în decrepitudine din lipsa banilor, căci de îngrijire nu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l invită pe Barrabas sâ intre într-un sal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încăperi, şi salonul era de o curăţenie ireproşabila dar destul de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e lemn lucea ca oglindă dar în vechiul covor catalan începuseră să apar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i arătă lui Barrabas unul dintre fotolii şi se îndreptă spre un dulap de unde scoase o sticlă de cristal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pentru amândo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rabas umplea paharele, Jessup întindea o hartă pe m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prizonier pe Noboctu aici… chiar deasupra localităţii Albert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Congo… ţara lui Mo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 da, râ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harta mai de aproape, verifică distanţa dintre tabără şi coastă, apoi până la insula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floare la ureche, zise el dupâ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ai zece zile ca să organizezi operaţiunea şi o săptămână ca s-o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 avem nevoie de aripi, zise Barrabas, de parcâ n-ar fi vorbit de el. Vom rămâne la planul iniţial în două etape. Mai întâi îl scoatem pe tip din tabără şi pe urmă îl repatri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râspunse Jessup strângând harta şi întinzând-o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Jessup. Ţi-am găsit un medic pe durata antrenamentului. E mai prudent decât să vă adresaţi practicienilor local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avu timp sâ răspundă. În pragul uşii răsună zgomotul unor tocuri de damâ. Nile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ă pentru o femeie şi de o frumuseţe remarcabilă în costumul ei de câlârie care i se potrivea de minune. Ochii îi străluceau ca doi tăciuni. Avea o faţâ cu trăsături delicate, un ten palid, iar pârul negru era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Barrabas, ţi-o prezint pe Leona Hatton… doctorul Leon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mustrător la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tipule? O femeie?” părea câ spun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iră curând şi se instalară foarte repede. Sosiră toţi în afarâ de Lopez, care îşi făcu apariţia cu o întârziere de şase ore din cauza „celui mai fascinant fund de femeie di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l ie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â ai ieşit în câştig de pe urma gagicii şi câ a meri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am ieşit câştigat? însutit. Mda, a fost grozav!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îi râspunse cu răceala O'Toole, pentru câ aici nu avem curte marţială şi nici arest pentru cei care se prostesc. Noi nu avem decât solda. Aşa câ, Lopez, îmi pare bine câ te-a mulţumit atât de tare pentru câ te costă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in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ată lumea fu trezita cu o oră înainte de ivirea zorilor, pentru cuvântarea inaugurala 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â înceapă, Leona Hatton apâru în prag, îmbrăcata într-o uniformă militară şi în picioare cu cizme de vânătoare, şi se aşeză în mijloc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zenţa ei cel puţin insolită îi tulbură pe mercenari în timp ce în salon începură sâ circul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â dimineaţa, colonele, zise tânâra femeie. Cred că dacâ vrei sâ vâ fiu utilă, trebuie sâ particip şi eu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ctore Hatton, râspunse Barrabas jenat de privirea autoritară cu care tânâr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le Barrabas se adresâ oamenilor 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ezint pe doctor Leona Hatton care e gazda şi, la nevoie, medicul nostru pe durat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a Nanos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fulgeră cu privire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la dispoziţie numai cele două construcţii anexe. Acolo vom trâi şi vom dormi pânâ la sosirea materialului. Dupâ care ne vom continua antrenamentul numai în aer liber. Pânâ atunci clădirea principală ne este categorit interzis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şi Barraba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leşi pe baza competenţelor pe care le aveţi în domeniile cele mai diferite. Fiecare dintre voi e expert în una sau mai multe discipline şi îi va învaţă pe ceilalţi ceea ce ştie. Veţi fi deci rând pe rând elevi şi profesori. Vieţile voastre depind de coeziunea şi cooperarea dintre voi. Micile dispute personale şi rivalităţile n-au ce să caute aici. Nu poate fi vorba să se rişte viaţa vreunuia dintre voi din cauza unor câcânârii… pardon,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urâse, dar Barrabas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leca de-aici, toţi veţi fi nişte soldaţi mai bine formaţi şi mai bine pregătiţi decât orice soldat din armata americană. Iar în armata noastră nu există ierarhie. Toţi aveţi acelaşi rang şi eu sunt generalul vostru. Acum aştep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în ce scârba de ţară o să ne batem? întrebă imediat Wiley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ate detaliile la momentul potrivit. Totuşi trebui sâ ştiţi încă de acum câ vom lupta în junglă. În consecinţă, în afară de mine, Hayes este specialistul nostru în acest domeniu. Nu numai că a fost acolo, dar a şi lupt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Hayes. Negrul pârea câ inspiră brusc tuturor cel mai mare respect. Barrab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tot ce vă va spune. Asta ar putea să vă salvze pielea la o adic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lonele. Ce arm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arme uşoare. Nici tunuri şi nici mortiere. Veţi avea puşti de asalt Armalites AR-15. Sunt deosebit de uşoare pentru că sunt fabricate din aluminiu şi fibrâ de sticlă. Muniţia e de calibru 223 ca pentru armele M-16, cu o vitezâ iniţială de 956 m/sec, atât în regim de tir automat ca şi foc cu foc. Deci armele astea sunt perfecte pentru mobilitatea pe care ne-o dorim. Veţi mai avea şi arme Mauser, iar unora dintre voi le vor fi încredinţate lansatoare de grenade M-79. Pentru restul, vom vorbi mai târziu. Voi lipsi câteva zile pentru a mâ ocupa de aprovizionarea cu materiale. O'Toole va lua conducerea echipei până la întoarcerea mea. Între timp, aştept de la voi un antrenament cât se poate de serios.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râspunse nimeni şi Barrabas se adresă lu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ţi-i dau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oată lumea afară! râ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mediat buscu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întoarse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vestea asta cu femeiuşcă printre no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imediat. Leona Hatton nu ieşise împreună cu ceilalţi. Ea îi mâsură cu privirea din cap pânâ în picioar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â precizez anumite lucruri, domnilor. E adevărat că sunt o femeie, dar asta nu înseamnă că sunt o păpuşă de ceară. Nu sunt fragilă, nici moral, nici fizic, şi cred că veţi descoperi curând că sunt cât se poate de capabilă sâ urmez regimul oamenilor voştri. Dacâ vă e teamâ că voi stârni panică, aşteptaţi şi veţi vedea. Pot sâ vă garantez că în câteva zile mă vor respecta şi chiar vor uita câ sunt femeie, în sfârşit, trebuie să vă mai spun câ am treizeci şi unu de ani, am fost câsâtoritâ, iar de poveşti de dragoste şi aventuri sunt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are, tânâra femeie schiţă un zâmbet maliţios, le întoarse spatel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sâ fie! zis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spina Barrabas. Dar eu cred câ poţi conta pe ea, Liam. Chiar şi în situaţ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7</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barca la Shinnon, în Irlanda, şi de acolo luă un avion al companiei aeriene KLM direct pânâ la aeroportul Şchiopi din Olanda. Apoi, autobuzul care făcea legătura cu Amsterdamul îl lăsâ în faţa hotelului Amstel. Era puţin trecut de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â camere la hotel. Una pentru el pe numele Carstairs şi alta vecină cu a lui pentru un anume Harrison care trebuia sâ so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grijorat că la ora aceea birourile erau închise. Traficanţii de arme lucrează douăzeci şi patru de ore î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du un telefon, lăsâ un mesaj şi aşteptă răbdător sâ fie sunat, contemplând prin fereastră fluviul maiestuos care traversa oraşul. Dar gândul lui era în altă parte. Avea îndoieli asupra alegerii pe care o făcu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de cea mai joasă speţă, Simon Brookler vindea orice oricui. Îi furnizase arme şi informaţii lui Heiss? Dar chiar era adevărat că Heiss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spatele lui. Barrabas îl lăsă să sune de trei ori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 vă aflaţi aici în călătorie de afaceri şi câ sunteţi în căutarea unor porţelanuri vechi, de mare valoar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lft, ca sâ fiu mai precis. În special vaze de un model foarte rar. Societatea mea, Carstairs Limited, v-a contac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âr. Unde puteţi fi găsit, domnule Carstairs, pe perioada şederii dumnevoastră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hotelul Amstel… camer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pânâ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nchise. Barrabas aştepta câteva clipe înainte de a cere centralei alt nu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melodioasă şi caldâ, îi provocă imediat lui Barrabas un val copleşitor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â ascult muzica de Chopin în compania unei doamne frumoase şi a unei sticle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înăbuşită apoi vocea abia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mai tânârâ şi mai frumoasă ca niciodat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m câ ai muri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â ai murit, zise ea încă o dat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peste o jumătate de 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ăcu un duş, îmbrăcă un costum purtat şi foarte obişnuit şi ieşi din hotel pe uşa furnizorilor. Cu siguranţa că Brookler îşi postase deja unul din oameni în holul hotelului ca sâ vadă cu cine are de-a face şi ca să poatâ hotărî cum era mai bine sâ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yskrtra locuia la Begijne Hol, un cartier de case vechi din secolul al XVIII-lea renovate, calm şi discret, foarte aproape de zgomotoasa Kalverstraat, centrul elegant al oraşului. Vecinii Erikâi nu erau decât nişte doamne bătrâne al căror păr ar fi albit şi mai mult dacă ar fi cunoscut adevărul despre Erika. Căci femeia foarte frumoasă şi încă tânără care ducea o viaţă liniştită şi retrasă în acel cartier de pensionari, condusese pe vremuri una dintre cele mai importante reţele de contraband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un troleibuz până la Begijnensteeg şi se îndreptă pe jos spre capătul străzii. Trecu de o portiţă acoperită de glicine şi pătrunse într-o curte pătrată înconjurată de case joase pe care timpul părea sâ le fi ui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â se uite la numerele de deasupra uşilor. Barrabas cunoştea perfect casa şi prea bine pe Erika ca să sune la intrare. Dâcu ocol căsuţelor, deschise o portiţă din fier forjat şi se strecură într-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dupâ cum îşi amintea foarte bine, uşa din spate nu era încuiată. Barrabas urcă fără zgomot scara îngustă care ducea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â-i facă o surpriză, dar probabil că i-a simţit prezenţa căci apâru imediat dintr-o cameră şi veni spre el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aloni strâmţi din mătase şi o cămaşă de voal legată neglijent sub piept. Pantalonii îi scoteau în evidenţă formele frumos rotunjite iar cămaşa era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graţia unei dansatoare şi supleţea unei mari feline. Chiar şi ochii ei verzi şi migdalaţi aminteau puţin de ghepard când se cuibări fără o vorbă în braţele lui Barrabas, copleşindu-l cu sărutul ei plin de căldură, senzualitate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ka îşi desprinse buzele de gura lu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â n-am să te mai văd niciod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 dădu înc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uviinţă clătinând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 aflu aici şi pentru afaceri. Fratele tău mai lucreaz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un preţ rezonabil, sunt convinsă că ar accepta. De cât timp disp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âmbi şi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şi mâna lui Barrabas desfăcu nod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dormit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luă în braţe şi i se păru uşoară ca un fulg în timp ce o ducea pânâ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rezista, dar nu chiar atât de bine pe cât ar fi crezut. Nu luase în calcul zelul îndârjit al irlandezului Liam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ineaţă a început cu un marş de cincisprezece kilometri în pas alergător pe terenul cel mai accidentat pe care îl găsise Liam. Dupâ o pauză de picnic urmase o ora de cursă cu obstacole şi apoi un alt marş în pas alergător pe aceeaşi distanţa de cincisprezece kilometri pentru întoarcere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bineînţeles, ducând fiecare în spate un bagaj improvizat de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â-amiezii, Leona începu să gâfâie. În schimb bărbaţii păreau la fel de proaspeţi şi de dispuşi ca la început. Era clar câ toată viaţa se menţinuseră într-o condiţie fizică excelentă. Tot aşa crezuse şi Leona despre ea, dar acum constata câ are muşchi care o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picioarele iar bretelele care îi ţineau bagajul în spate îi smul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a abrupta a unei coline, Leona începu sâ piardă teren. Când închidea ochii, totul devenea roşu. Strânse din dinţi şi se forţă sâ-i ţină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gâfâind, Leona îşi concentra toată atenţia pentru a reuşi să se deplas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ey Drew Boone, doamnă. Un adevărat gentleman din vechiul Sud care nu suporta să vadă o doamnă drăguţă lipsi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âtea s-o debaraseze de greutate când Liam răcni din capă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mână de ajutor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Mă voi descurca… chiar dacă picioarele refuză sâ mă mai duca, tot am sâ-i arât eu ticălos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ţiva paşi mari, prinse din urmâ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o jumătate de orâ, Leona trebui să admită că intransigentul irlandez avea totuşi o fărâmă de inimă căci ordona o pauză de câteva minute. Se alătură clătinându-se coloanei aflată la cincizeci de metri înaintea ei şi se lăsă să cadă, epuizată, lângă un copac. Apoi scoase o ploscă cu apâ şi o goli dintre-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du din cap şi îl zări pe Claude Hayes, negrul taciturn, stând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dic, râ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â ştii câ nu trebuie sâ bei apâ dupâ un efort foarte mare. Te va durea burt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â vrei sâ spui câ mâine o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hiţă un zâmbet imperceptibil şi râ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â mergem pe jos douăzeci şi cinci de kilometri. Umpleţi plosca cu ceai foarte îndulcit. Pânâ atunc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întinse un pacheţel înfăşurat în celofan pe care ea îl examinâ cu atenţi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 de glucozâ. Ronţâie-le.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yes se ridică şi se dus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âcni Liam aproape imediat. Toată lumea în picioare şi alergare uşoarâ ultimii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imida a lui Hayes spărsese gheaţa căci, în ora următoare, toţi se apropiară pe rând de Leona fârâ nici o reţinere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oot. William Starfoot II, dar toată lumea îmi zice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an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mnă.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dic voluntar într-o rezervaţie indiană când nu prea se gâs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etini înaintarea pentru ca ea să-l poată urma ş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â schimbi locul bretelelor? Trece-le dupâ talie şi încrucişeazâ-le într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sâni? Haide, Billy, ştim amândoi câ am doi sâni proeminenţi în loc de un piept plat şi pâ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tre ei se de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i se adresă tinerei femei în spaniolă şi fu de-a dreptul entuziasmat când ea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chestie, doctore, continuă el. Încălţările astea mari din piele pe care le porţi sunt impecabile când sări cu paraşuta, dar pentru o cursă ca cea de azi devin grele ca plumbul şi te obose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uită la încălţările celorlalţi şi văzu câ toţi aveau bascheţi sau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ctore. Cu puţin noroc, poate fac rost de o maladie diplomatică înainte de plecare, ca să-ţi dau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fermă, Leona nu mai voia decât trei lucruri: o baie caldă, un pahar mare cu o băutură rece şi douăsprezece ore de somn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am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la sorţi cine se ocupă de masa din seara asta. Apoi o jumătate de orâ pentru halit dupâ care Hayes ne va explica tehnicile de supravieţuir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euşise sâ facă baia şi sâ-şi bea paharul când se alătură grupului din jurul focului de tabâ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sorţi îl desemnase bucătar pe Al Chen, care pregătise fasole cu carne de oaie şi păstrase o porţie mare pent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zise el. Nu e prea grozav, dar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însă de-a drept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asişti la instruirea care urmează, doctore, îi zise O'Tool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sâ rămân, râspunse ea. Am impresia că supravieţuirea sub toate formele e absolut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fix, Barrabas se strecura în camera lui la fel cum plecase. Lăsâ uşor întredeschisă uşa camerei 400, apoi pătrunse în camera 402 – cea a domnului Harrison – pe uş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 un scaun pe micul culoar de la intrare, îşi turnă rachiu de ienupăr într-un pahar 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â aştepte. Prin uşa uşor întredeschisă care dădea spre culoar supraveghea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termină cel de al doilea pahar de alcool în momentul în care o siluetă înaltă, slabă şi adusă de spate ieş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se îndreptă direct spre camera 400 şi uşa se deschise imediat ce o atinse cu degetele. Tipul reacţionâ imediat, băgând mâna sub hainâ, la subsuoara stângă, apoi intrâ cu prudenţ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schise larg uşa dintre cameră şi-l strigă pe nume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 mort cu ochii negri adânc înfundaţi în orbite se ivi imediat în cadrul uşii şi zâmbetul îi apâru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credeam câ ai tras ultimul cartuş în America de Su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oastă, nimic mai mult. Hai aic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închise în urma lui uşa de comunicare şi intrâ în camer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tot circul ăsta, Nile. Amândoi suntem oameni de afacer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ăhărel? îl întrebă Barrabas arătându-i sticla de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refuză şi-şi trecu mâna osoasă peste burta inexistentă înainte de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Probabil câ din cauza vârstei şi 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otuşi câ afacerile sunt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ai ales pentru aia mari. Ăilalţi mici, ca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se lâsâ să cadă în un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â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şezâ în faţa lui şi-i întinse trei foi dactilografia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citi cu jumătate de glas cele trei foi. Barrabas ştia câ în felul ăst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rme AR-15, patruzeci de combinezoane verzi de camuflaj cu harnaşament complet, şase 79, patruzeci de pistoale… chiar vrei să fie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â e vorba de o operaţiune în junglâ. Africa occidentală se debarasează de o sumedenie de puşti de asalt belgiene. Aş putea să ţi le obţin la un pre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rmal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 de mort dâdu din umer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 banii tâi. Peste o săptămân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arecare timp, Nile. Furniz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t. Şi de transport mâ ocup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menii mei. Vreau sâ împart livrarea în douâ. Prima aici şi cealaltă prin Hadege, la Tanger… Sper câ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Dar… dar dacă mergi în junglă, aş putea să-ţi livrez marfa direct pe coastă sau în… Zanzibar, Dar es Salaam, sau oriunde î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reţinu cu mare greutate un zâmbet satisfăcut. Brookler îşi dădea toată osteneala ca sâ-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spus că războiul meu e în Africa orientală. Mai e junglă şi în Angola, în Guineea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 unde ai spus tu e linişte în momentul de faţă. Ciad, Uganda, Kaliba… aici se întâmplă acum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himbă subiectul abordând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ira în contul tău jumătate din sumâ iar cealaltă jumătate dupâ livrarea aici şi dupâ telegrama de la Hadege care îmi va anunţa câ totul a mers bine. Îmi închipui că vrei totul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se ridică fără sâ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ă mâine dimineaţă la acelaşi număr şi-am să-ţi comunic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deodat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nevoie de certificat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săgeata otrăvită. Adevărul era că un certificat de destinaţie eliberat de o ţară „înţelegătoare”, prin care se asigura câ armele nu vor fi niciodată reexpediate, evita orice probleme de vamă în timpul transportului. Refuzând acest certificat, Barrabas îi mărturisea în mod implicit lui Brookler câ acţiona fără nici o acoperire din partea guvernului său sau a altui guvern şi câ aceste arme trebuiau sâ fie transportate prin reţelele obişnuite ale contra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destul de periculoasă cu un ticălos ca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 voi avea nevoie de un certificat pentru livrarea la Tanger, dar mâ voi ocupa chiar eu de asta, ră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plecă şi Barrabas reveni în camera 400. Îşi puse imediat cele douâ costume unul peste altul şi umplu buzunarele cu lucrurile de toaletă şi alte mărunţişuri râmase în geanta lui de voiaj. Puse în geantă destui bani olandezi pentru a acoperi costul celor două camere. Şi se pregăti sâ plece definitiv, dar fără sâ treacă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momentul în care punea geanta de voiaj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da… de cealaltă parte a grădinilor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unther va fi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ar deranja dacâ m-ai avea invitat pentru următoarel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era teamă câ n-ai să-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atât moral cât şi fizic, Leona murea de somn. Ar fi putut sâ doarmă în plin bombardament, cu atât mai mult în timpul unei expuneri despre metodele de supravieţuir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şela. Pe măsură ce Claude vorbea, atenţia ei devenea din ce în ce mai trează. Şi nu numai ei i se întâmpla asta. Toţi ceilalţi îl ascultau pe negru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începu expunerea cu tema „a ucide sau a muri, o problemă de rapiditate”, pe care o dezvoltă punând accentul pe particularităţile luptelor în jungla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ei punea o întrebare sau cerea o explicaţie mai amplă despre o anumită problemă precisă. Toţi păreau câ acceptă ideea morţii – a lor sau a celuilalt – cu o detaşare care o stupefie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ră nici comentariile ironice, până când Liam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y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erminat proviziile, trebuie sâ te mulţumeşti cu ce găseşti: rădăcini, banane, uneori câteva fructe dacâ te afli în apropierea unui râu. Uneori ajungi să mănânci şobolani şi chiar şopârle. Mărturisesc câ nu e deloc grozav, dar în unele cazuri e mai bine aşa decât să crâp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desfăcu un fel de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ombinezon de camufaj. Vom avea fiecare câte trei. Când vâ schimbaţi, îl aruncaţi pe cel pe care l-aţi purtat. Este inutil să-l mai puneţi în bagaje. Din cauza umidităţii, combinezonul va mucegâi şi va putrezi restul lucrurilor. În sfârşit, purtaţi toţi tenişi, termină el aruncând spre Leona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faturi nu se adresează, fireşte, doctorului Hatton, pentru câ nu va fi cu noi decât pe durat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ntă şi toate privirile se îndreptară spre Leona. Tânăra femeie afişa o expresie complet detaşată şi în orice caz indescifrabilă. Dupâ câteva clipe îşi reîndrepta atenţia spre Claud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zut câ bagajele noastre conţin o trusă cu o cruce roşie pe ea. Aş dori să ştiu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 obicei nepăsător, zâmbi şi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â enumăr doar câteva din maladiile cele mai curente pe care le poţi contracta în junglă. E vorba de lepră, febra tifoidă, febra galbenă, malaria, hepatita virala… şi altele. Înainte de a pleca, toţi veţi fi vaccinaţi, dar vaccinurile nu prind totdeauna, adaugă el privind cu subînţeles spre Leona care dâ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â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ecesitatea acestei truse de urgenţă. Ea conţine medicamente precum Halazon, folosit împotriva amibelor care se găsesc în apâ; Daraprim, folosit împotriva malariei, etc. Nu ezitaţi să luaţi aceste pastile cu regularitate. În junglă ca şi oriunde în altă parte, boala e mai bine s-o previ decât s-o vindeci. Tot în trusă veţi mai gâsi antibiotice şi diferite seruri împotiva înţepăturilor de insecte, a muşcăturii de şarpe şi a altor bucurii ale vieţi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 şi se uită pe rând la toţ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eţi găsi în bagajul vostru nici un ser antiglonţ. Dacâ sunteţi răniţi şi pierdeţi sânge, nu se poate face transfuzie… Deci e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în loc sâ fie ca un duş rece pentru cei de faţâ, provocă tot felu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â fie, du-ne înapo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numai scârbele de ţevi! Calibrele sunt mereu mai mari. Daca te alegi cu un glonţ în braţ, eşti sigur câ trebuie sâ-ţi amputezi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â-te la cer, Nanos, să nu-ţi nimerească puţa. Ca sâ ai cu ce sâ-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i lăsă câteva minute sâ se defuleze, apoi îi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 scularea. Alergare pe coline toată dimineaţa. După amiază, luptă corp la corp şi cu ar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în camera ei, Leona nu mai ştia ce să facă. Liam avea o bănuială, la fel şi Barrabas. Trebuia sâ l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totuşi sâ păstreze tăcerea. La urma urmelor, Jessup trebuie să explice adevăratul motiv al prezenţei sale printre mercenari. El o angajase. Aşa că va urma întocmai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ormi gândindu-se la noii ei colegi. De a doua zi trebuia sâ-şi dea toată osteneala pentru a lega cu ei o camaraderie sinceră spre a-i face să uite câ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În seara asta era cumpli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se înghesuiau la Lido erau tinerii, majoritatea hippi. Vârsta, prestanţa şi aerul lui autoritar îl făcu pe barman să-l servească imedit. Barrabas luă paharul în mână, o porni printre mese şi în cele din urmă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foarte blond, Gunther era la fel de frumos ca şi sora lui. Stătea la o masă împreună cu un individ mai scurt şi foarte brunet şi părea total indiferent la tot ce se petrecea în jurul său. Dar Barrabas ştia că-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părăsiră masa şi se îndreptară spre o uşă din fundul sălii, Barrabas aşteptă câteva minute înainte de a-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gustă şi prost luminată ducea la o uşă. Barrabas o deschise fără sâ bată şi imediat fu cuprins de douâ braţe care aproape câ-l ridicară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echiul meu prieten! exclamă Gunther. Am crezut câ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mereu în picioare, zise Barrab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lasă naibii poşirca asta, adăugă el aruncând o privire spre paharul lui Barrabas. Am vot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umplu două pahare cu votcă şi cei doi prieteni ciocniră. Barrabas se uită apoi la individul care încă nu pronunţ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Pepe, garda mea de corp, îl anunţă imediat Gunther pe un ton jovial. Poţi vorb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şi Gunther le umplu din nou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râş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a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Gunther râzând. Trebuie sâ spăl banii pe care-i câştig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deveni imedia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mi-a spus câ ai relu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ioţenie! Ai tendinţe sinucigaşe? De ce pleci iar la război, Nile? Ai face mai bine sâ lucrezi cu mine. Dacâ ne-am asocia, am deveni bogaţi, am bea pe rupte… şi pe urmă, sora mea e topită după tine.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cu un serviciu unui prieten, râspunse domol Barrabas. Mai există amicul tă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elzig? Da. Acum are douâ „păsări”. Una a transformat-o în lupanar zburător, cu dormitor, salon, sală de baie şi toate celelalte. Plimbă boşii. De ce mâ întrebi? Ai chef de o coţăială la trei mi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nişte chestii de recuperat şi de livrat. Şi după încăierare voi avea nevoie de una di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închiriezi tot timpul e destul de scump. Pentru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i spuse preţul pe zi şi Barrabas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ugat la preţul ăsta şi cei douăzeci şi cinci la sut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am să înşel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â războiul tău e destul de rentabil, murmură Gunther în ochi cu o străluc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admise Barrabas, dar şi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douâ hărţi pe care le întins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se vor afla pe o barjă care va coborî canalul. Vor fi ascunse într-o încărcătură oficială şi legală de porţelan de Delft. Tu trebuie să le scoţi din ambarcaţiune şi sâ le însoţeşti pânâ la Ostende. Ţi-ai păstrat omul de legătură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â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a aşa ceva nu se poate renunţa! Vrei sâ-şi ia zborul la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ea sunt coordonatele punctului de intercepţie, inclusiv dat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arrabas indica pe hartâ un loc încercuit cu roşu, nu departe de insula Ibiza. Trecu apoi la a doua hartâ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zig o şterge apoi la Casablanca. Al doilea transport va sosi la Tanger. Iată punc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mul sâ-ţi ascundă nimic. Pasărea zboară pânâ la Kaluba şi rămâne acolo. Tu şi Zelzig o ştergeţi cu un avio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loare la ureche, frâţioare! Şi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hippi pentru seara asta? Cunosc vreo doua care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uiesc l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pe o sâ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u minţise când îi spusese că Pepe nu era vorbăreţ. Garda de corp a lui Ghunter nu scoase nici o vorba până la Begijne 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regătise cina pentru Barrabas şi îl aştepta într-un neglijeu provocator. Totuşi, dupâ ce înghiţi câte ceva, Barrabas se simţi doborât de oboseală. Îşi simţi pleoapele ca de plumb şi abia mai putea sâ-şi ţină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 stare să onorezi specialitatea cas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sala de baie şi, când ea îşi părăsi neglijeul ca sâ dea drumul la apă, Barrabas încercă sâ se convingă câ era destul să vrei ca sâ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â va reuşi când simţi mâinile ei mângâietoare dezbrăcându-l. Dar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âra femeie intra în cada împreuna cu el şi îl sâpuni zdravăn. Barrabas nu era în stare sâ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ea îl ajută sâ iasâ din apâ, îl şterse cu un cearceaf de baie şi îl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momente, chiar înainte de a adormi, Barrab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â la cinci. Am un avion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â vin cu tine? Dar Barrabas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8</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airs Limited era solidă în materie de finanţe. Bancherii din Geneva operară imediat transferul de fonduri şi îl asigurară pe Barrabas câ respectivul lor corespondent de la Amsterdam îi va onora „scrisoarea de comandă” chiar mai înainte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aeroport, Barrabas făcu o vizită unuia dintre vechii lui prieteni, avocatul şi omul lui de afaceri, Hermann Heinz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eşti un geniu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â şi plăteşti, râspunse bătrânul domn cu părul alb pe un ton ursuz. Aceste investiţii au fâcut din tine un om bogat. De ce nu renunţi la meseria asta mur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Pânâ atunci îmbogâţeşte-mâ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ceeaşi beneficiari… În caz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lătin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curele şi împuternicirile semnate de cele nouă persoane despre care ţi-am vorbit. În dosar vei găsi adresele lor bancare precum şi numerele de cont. În dimineaţa asta le-am vi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foi dosa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admitem câ e şi asta o meser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ermann. O meser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îl ducea înapoi la Amsterdam, Barrabas comandă un whisky. Se simţea senin ca un om care efectuase o treime dintr-o treabă făcută cu conştiinciozitate. Dacâ i s-ar fi întâmplat ceva, Erika devenea o femeie bogată, foart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si îl sunâ pe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entru Tanger e aranjată, îl anunţă traficantul. Marfa va fi gata mâine dimineaţa. Vom putea s-o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n momentul schimbului. Mâine seară la orele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msterdam cu taxiul şi-şi petrecu restul zilei cu Gunther şi taciturnul Pepe. La şapte seara totul era pregătit şi organizat, inclusiv diamantele pentru Brookler şi florinii pentru Zel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sună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maşină. Ce-ar fi să cinăm la Alkm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nu ne limităm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â-ţi dai frâu liber tuturor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 facultatea de medicină a învăţat chestiile astea, zise Vince Biond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a umărul drept uitându-se la doctorul Hatton cum îl scutura pe Alex Nanos ca pe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dmise Liam. Am impresia câ doctorul nostru ţine câţiva aş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improvizat, Nanos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mai continui, n-o să mai fiu atent ce fa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te rog, râspunse Leona respirând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are eschivă o lovitură de pumn a grecului, îl izbi zdravăn cu umărul în coaste şi reuşi să-l apuce de partea dintre picioare a pantalonilor şi sâ-l arunce fără prea mare greutate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căzu pe podea cu un zgomot înăbuşit, dar Leona era deja călare pe el căutându-i vena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fluiera pauza în momentul în care Nanos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comportase remarcabi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arcursese cei douăzeci de kilometri fără sâ gâfâie, apoi îşi uluise camarazii demontând şi remontând o puşcă M-16 şi un pistol Mauser într-un timp record. În fine, la antrenamentul de tir, tânăra femeie îi bătuse pe toţi mercenarii, cu excepţia celor doi experţi: Billy II ş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kilometri parcurşi dimineaţă o solicitaseră foarte mult, dar recuperase la luptel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 Chen se dovedise n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l trase pe chinez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â părerea ta, Chen, a urmat un antren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nu e cuvântul potrivit, răspunse el. Cred câ are nivelul doi sau trei de centură neagră. Cu alte cuvinte, e o spec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bănuiam eu, zise O'Toole suspinând. Bun. Tragem la sorţi bucătarul din seara asta. La masâ avem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ult mai târziu, Liam se hotărî sâ-şi încalce propriile ordine şi să se îndreptă spre casă atras parcă de un magne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Liam! exclamă Leo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dea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urta o rochie albă, destul de mulată pe corp, şi Liam se simţi imedia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propuse cu amabilitate tânâra femeie. Am whisky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â se îndrepte spre dulapul cu băut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mai me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umplu liniştită două pahare şi se apropie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â toţi care ne aflăm aici suntem puţin mai mult decât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luâ paharul pe care i-l întindea şi Leona se aşeză în faţa lu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i întâi, apoi fratele şi soţul meu m-au învăţat o sumedenie de lucruri. Am vrut sâ fiu medic. Am reuşit. Dupâ ce mi-am luat diploma, tata mi-a cerut să intru în serviciul lui. Statutul meu de medic mi-a permis să pătrund în unele ţâri în anumite momente critice şi să-mi folosesc adevărata formaţie. Am lucrat ca agent secret pentru majoritatea serviciilor de informaţi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eu, murmură irlandezul care, în mod ciudat, parcă părea uşurat. Dacâ înţeleg eu bine, vei merge mai depar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Leona. Şi sâ nu-ţi faci griji, voi şti să mâ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âdu pe gât dintr-o răsuflare conţinutul pahar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siune? îl întreb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â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spune ceva ce probabil câ nu ştii. Joseph Noboctu suferă de diabet şi de.tulburăr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igeră lent această veste. După un moment de tăcere, Leo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drăguţul nostru de colonel se va înfuria teribil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fuseseră scrise foarte atent cu şablonul, înlocuindu-se ştampilele originale cu cuvintele: DELFTAMSTERDAM, scris cu litere mari şi negre. Orice încercare de a ghici ce anume fusese şters era inutilă. Conţinutul lăzilor – de la arme şi pânâ la haine, inclusiv medicamentele – fusese fabricat în tot atâtea ţări diferite şi totul fusese revândut de cel puţin zece ori înainte de a ateriza în depozitul lui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una din Armalite şi-i verifică cu minuţiozitate mecanismul. Puse arma la loc satisfăcut şi-i făcu semn lui Gunther sâ bată din nou în cui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ai rezolvat cu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calibre 60 cu câteva sute de încărcătoa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âdu din cap şi se îndepărtă de platforma de încărcare. Primise deja confirmarea pentru livrarea de la Tanger şi se convinsese că era întocmai materialul cerut. Hadege o recepţionase de la unul dintre agenţii lui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oase din servietă un săculeţ de piele şi i-l dâdu lui Brookler. O clipă, capul cadaveric al traficantului păru câ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scoase din buzunar o mică balanţă pliantă şi o aşeză pe o ladă goală. Apoi vărsă cu tandreţe diamantele în palmă şi le cântări câte cin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peraţiunea în mai puţin de trei minute şi vârî imediat totul în buzunare. Îi întinse mâna lui Barrabas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prefăcu că dă mâna cu el dar în ultimul moment nu-i prinse decât arătătorul pe care i-l răsuc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scoase un mârâit de durere şi încercă zadarnic sâ-şi tragă degetul. Durerea era mult prea mare şi încetă sâ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nunţ în numărul de ieri al ziarului Herald Tribune. Ai primit răspunsurile,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răsuci din nou degetul şi traficantul gemu ia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pus bine, ticâlosule. Cu Vama? Cu Poliţia? Sau aveai de gând sâ mâ denunţ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intense, Brookler schiţă din nou zâmbetul lu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eserie, Nile. O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făcu un ultim efort sâ-şi tragă degetul şi Barrabas auzi osul rupându-se. Dar Brookler era liber. Făcu un salt înapoi şi scoase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â te lichidez aici, Barrabas. Mi-ar dăuna reputaţiei. Acum ieşi! Am stric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Heiss ca să-mi fac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cât mai ai încă picioare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câ nu va obţine nimic mai mult. Clipi imperceptibil spre zona de umbră de dincolo de Brookler. În clipa următoare, traficantul scoase un ţipăt ascuţit şi revolverul căzu cu zgomot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er abia avusese timp sâ simtă durerea. În schimb îl vedea perfect pe Pepe care ţinea mânerul pumnalului şi lama care îi străpunsese mâna dintr-o parte în alta, ieşindu-i prin palmâ cu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făcu cu ochiul lui Pepe şi ieşi din depozit. Cele trei gărzi de corp ale lui Brookler dispăruseră. Oamenii lui Gunther încârcau ultimele lâzi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urcă în maşina lui şi aprinse o ţigară în momentul în care lâzile erau acoperite cu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Erik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â el a dat anunţul. Heiss ştia că venim dar nu ştie când şi crede că suntem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vreo zece minute Pepe urcă şi el în maşină alături de ei. Merserâ mai întâi de-a lungul cheiurilor şi abia la ieşirea din port se hotărî şi Pepe, netulburatul taciturn, sâ spună şi el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Barrabas îl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zile şase şi nouâ. Bombe reglate să explodeze dup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vehicului, Barrabas vedea săculeţul de piele care ieşea puţin din buzunarul lu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rookler vânduse ultimul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Zee, sub pavilion libanez, îşi deschise pântecele cavernos. O rampă de acces fâcea legătura între cală ş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încetini puţin ca să poată da înapoi, urcă rampa şi camionul dispăru în măruntaiele vasului. Enormele panouri culisante se închiseră imediat în urma lor şi dupâ câteva minute vasul naviga mult mai greu decât şi-ar fi închipuit în canalul Ma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trei ore ca să străbată canalul şi o orâ ca să ajungâ în apele internaţionale. Vasul opr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â apoi puternicele motoare Packard ale unei foste vedete de salvare. Gunther întoarse capul de la post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 aranjat totul, râspunse Barrabas sărind în ambarcaţiune şi ajutând-o pe Erik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mini-macarale, transferul lăzilor se dovedi o joacă de copii şi vedeta se îndreptă spre sud. Gunther reduse puţin viteza şi, împreună cu Pepe şi Barrabas, se ocupă de încărcătură. Nu le trebui multă vreme ca sâ găsească lâzile şase şi nouâ. Deschiseră capacele şi Pepe îi făcu semn lui Barrabas sâ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anterne ţinută de Pepe, Barrabas reprogramâ detonatoarele, apoi închiseră din nou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lâzile peste bord şi în timp ce se duceau la fund, Barrabas îi făcu semn lui Gunther să i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Ostende cu o viteza de cincizeci de noduri, destul ca să lase în urmă orice vas al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răspunse Liam. Lopez şi Nanos au şters-o într-o noapte de la fermă şi au băgat mare spaimă în toate feme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normal, zise Barrabas zâmbind şi trecându-şi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hisese ochii de când Gunther şi Erika îl lăsaseră la aeroportul din Belgia. Luase un avion de linie spre Madrid, apoi un Cessna charter pânâ în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ar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ul cu o mână de pesetas. De altfel, dupâ câte ştiu, cele patru gagicuţe pe care le-au luat cu ei au petrecut o noap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mperame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eren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ceilalţi. Antrenamentul ăsta mutual e o adevărată reuşită. Eu îi consider de-acum gata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Vorbeşte-mi de doamna doctor. N-ai avut de fur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oti în mâini paharul cu bere pe jumătate plin,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campioană, colonele. Excelentă aproap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respiră adânc şi-i povest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bombăni Barrabas blestemându-l pe Jessup. O sâ mai vorbesc despre asta cu Leona. Spune-mi dacă ai găsit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superbă. Proprietarul ei, un pescar, pare dispus mai curând să ne-o vândă decât sâ ne-o închirieze la preţul pe care 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u nişte bani care s-au dus la fund în urma unui naufragiu. Tipul este aproape convins că nu suntem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Nanos şi Boone îi iau cu mine. Acum trimite-mi-i pe Nate, Vincent ş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lecă. Barrabas se apropie de fereastră şi privi distrat tabăra în centrul căreia ardea focu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e Barrabas se gândea la Leona Hatton. În ciuda priceperii de care dăduse dovadă, el nu şi-o putea închipui luptând în plină junglă… Era totuşi o femei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o închipuie pe Erika într-o coloană luată cu asalt de cincizeci de agresori şi-şi dâdu seama câ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jos. Nate, le voi explica şi celorlalţi dupâamiazâ, dar mai întâi aş vrea sâ ştiu dacă poţi să tragi de limbă un compu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eau permise de liberă trecere false, dar perfect contrafăcute – o treabă superbă care purta semnătura expertulu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foarte siguri de ei în sediul băncii Commex-Madrid, una din cele cinci bănci de date implantate în lume, celelalte fiind situate la Londra, New York, Paris ş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pera că unul dintre computerele de la Madrid va deţine informaţiile de care avea nevoie. Nile voia sâ ştie ce putere de armament avea Kaluba şi la cât se ridicau „investiţiile” în străinătate autorizate de guvernul kalubian. Cu alte cuvinte, în ce măsură era vândută Kaluba put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formaţie i-ar fi permis să ştie ce fel de artilerie grea ar fi putut sâ-şi însuşească oamenii lui la faţa locului pentru a duce operaţiunea la bun sfârşit. A doua i-ar fi permis sâ-i ofere lui Noboctu argumente pentru discreditarea actualului guvern sub Kaluba în momentul în care fostul lider se va întoarce în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egocie intrarea lor cu tânâra de la recepţie. Ii vorbi în castilianâ şi-i agitâ tot timpul sub nas perm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â introducem programe-test pe computerul local, doamna, declară el cu volubilitate. Unele terminale par sâ aibă probleme şi serviciile de întreţinere ne cer sâ facem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clătinând din cap. Era clar câ nu înţelegea nici o vorbâ din ce-i spunea dar se lăsă îmbunată şi intrâ într-un birou în căutarea unei peroane competente. Lopez se aplecă spre Nat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r fi zis câ ştii la perfecţie despre ce vorbeşti. Dar mai păstrează câteva argumente şi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 dovedi mai uşor de convins decât îşi închipuia Nate. Era vorba de un tânăr cu studii în domeniul gestiunii, recent convertit la sistemele de comunicare computerizate. Se vedea bine câ nu are decât o singură grijă: securitatea „marelui creier”, computerul central care era legat la celelalte oraşe şi conţinea informaţii ultra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e se asigură că cei trei nu vor utiliza decât computerul „local”, cel care nu servea decât pentru transactions nationales, nu se mai interesă de permisele lor şi nu sună la sediul din Londra pentru a le verifica identitatea, îi conduse în sal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căperea sterilă şi puternic luminată, Nate nu-şi putu reţine un mic zâmbet de triumf. Responsabilii centralei informatice nu făcuseră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ră toate computerele în aceeaşi încâpere, toate programele în al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formată din douâ aripi foarte largi. La dreapta se afla computerul local iar la stânga creierul central, cel care îl interesa p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cu un semn cu capul spre Lopez şi Biondi şi o luă spre dreapta. Ghidul lor schimbă câteva cuvinte cu tânărul operator care pârea ca se plictiseşte cumplit, apoi pleca. Tânărul se reîntoarse la postul lui, la capătul sălii şi-şi vârî din nou nasul într-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opti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ează accest panou şi arată-te scârbit de ceea ce găs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puse pe treabă şi Nate se întoarse spr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cu celalalt panou, dar nu-l scăpa din ochi pe tânăr dacâ îi vine cumva chef sâ f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servietă, Nate se lâsâ pe vine şi se deplasă în aripa stângă unde se instalâ lângă marel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imediat cablul principal de legătură cu perife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puţin mai târziu, şi scoase din servietă o cutiuţă neagră pe care o făcu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se lăs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şopti el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ar uşurat. Va fi mai uşor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ate zburau pur şi simplu prin păienjenişul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şopti Lopez. Ai zice căe interiorul panoului de control al unui avion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are se simţea ca un peşte în apâ, nu putu rezista să nu dea câteva explicaţii camaradului s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ti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modem. Aici înăuntru sunt stocate informaţiile care permit accesul la computer. Asta serveşte la transmis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tia neagră pe care o scosese din servie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nu introduci codurile adecvate, nu obţii nimic de la maşină. Nu am nevoie decât de o micâ sudură pentru a branşa modemul meu şi vom avea acces l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ţi va trebui ca sâ extrag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sta înseamnă ca va trebui să venim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â! Vom aranja tot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entrală răsună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şopti Lopez. Vine puş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sfăcu firele apoi le resudâ la loc. Lopez veni din nou dupâ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pasat fotografiile mele pomo ca sâ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înţelegea mare lucru în materie de computere, dar avea o minte logică şi începea sâ întrezărească implicaţiile muncii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termina, vei putea să piratezi toate computerele de acest t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spunse Nate care legase deja la loc jumăt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păcat câ nu ne-am cunoscut cu vreo cincisprezece ani în urmâ! Am fi putut şterpel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ufni fără sâ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şi fâ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rn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le pe care le luăm de neveste nu sunt femei! în orice caz, nu sunt dintre femeile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se înşelase în privinţa ambarcaţiunii. Avea dimensiuni ideale pentru a trece neobservată printre celelalte ambarcaţiuni care navigau printre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â se roteau în cerc cu motorul la relanti. Alex Nanos şi Wiley Drew Boone fumau ţigară dupâ ţigară, aplecaţi peste harta maritimă. Barrabas, în partea din spate, stătea cu urechea la pândă. Claude Hayes stătea pe vine în partea din faţă şi verifica materialul. Barrabas hotărâse în ultimul moment să-l ia şi pe Claude pentru cazul în care ar fi avut nevoie de un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nunţase furtună la ieşirea din golful Palma. Şi, într-adevăr, cerul era acoperit de nori mar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rziere de o jumătate de 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arraba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babord, distingea vag luminile tremurătoare ale insulei Ibiza, în timp ce în spate, la tribord, Majorca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â ne aflăm pe coordon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râ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zig ăsta ştie sâ determine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unther sunt nişte adevăraţ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colonele, replică Nanos. Dacâ amicul tău dâ drumul la marfă în punctul convenit, va fi destul sâ mânâm hodoroaga asta cincisprezece metri mai înainte ca s-o primim direc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mulţumi să dea din cap. Era adevărat că se priceau la navigaţie, era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â-şi aprindă a treia ţigarâ când auzi pârâitur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sărea, aici Pasărea… Mâ recepţionezi, Rechinule?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epezi şi luâ microfonul din mâinile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hinul, te recepţionăm, Pasăre. Cum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nther nu era stabilă, dar putea fi recunoscu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asol, bătrâne! Nu vezi la doi metri! Suntem la aproape o sută douăzeci şi cinci sud de control. În curând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ţelesese. Se aflau la o suta douăzeci şi cinci de kilometri de Barcelona, exact la punctul prevăzut între Majorca ş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i un timp aproximativ! striga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zece minute,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şopti Boone care scruta cerul întunecat, dar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zim, repeta Barrabas în microfon. Aprindem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un ordin, dar Hayes aprinsese deja reflectoarele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nther răsuna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â vă reperăm. Nu ved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vionului crescu în intensitate, atinse un anumit prag, apoi începu sâ sca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noi, strigă Barraba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âspunse Gunther. Ne vom întoarce pe sub stratul de nori. Dar va fi greu sâ nimerim bine. Ai un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at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zgomotul motorului aparatul care descria un arc de cerc invizibil deasupra norilor şi deodată apăru, şi se stabiliza la orizont astfel încât să se afle exact pe ax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vedem! strigă Gunther. Atenţie l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opt paraşute duble se deschiseră pe cerul plumburiu şi avionul se depâ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are sărise deja în apâ, se afla practic sub prima ladă când aceasta atinse suprafaţa apei. Când cea de a patra căzu în apâ, Hayes ataşase de celelalte trei flotoare mari şi galbene, autogonf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i trecu o data pe deasupr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Barrabas.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nther răsună din nou în receptor în momentul în care Barrabas voia sâ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Un amic al lui Pepe a dat peste contractul lui Brookler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imţi cum i se zbârleşte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a aranjat lucrurile. Sălbaticii nu se vor prezenta la sosirea voastră ca sâ vă ureze bun venit. Din păcate, asta o sâ te coste cam scum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 risipiţi, ră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 prima picătură de ploaie pe faţă şi văzu câ trei lăzi erau dej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şi fâcu încă odatâ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bătrâne. Nu ştiu de ce, dar sora mea spune câ e îndrăgostită de tine. Femeile au gusturi ciudate. Hai, pa, Rech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nate! zise Barrab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minute, toate lâzile erau la bord şi ambarcaţiunea se îndrepta spr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rrabas evită orice confruntare cu Leona Hatton. Prefera sâ judece el însuşi temeinicia celor spuse de Liam. Şi fu nevoit sâ admită câ, în aproape toate disciplinele, era la înălţime. Pe de altă parte, cu fiecare zi care trecea, oamenii lui păreau că o consideră din ce în ce mai mult ca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rabas vru sâ-şi dea seama chiar el şi o supuse la o probâ improvizată de tir. Instalase o marionetă din cârpe lângă douâ butoiaşe plin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vreodată o armă atât de sofisticată ca Armalita, doctore? i se adresă el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dar sunt gat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ixă arma pe tir semi-automat, sprijini arma în umăr şi mitralie butoiaşele care explodară cu un zgomot asurzitor, aruncând spre cer flăcări înalte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se mişcă din loc. Era la fel de rece ca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întinse Armalit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â păpuşa aceea este un războinic sălbatic care te ameninţă cu un sâbioi. Un tip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âra femeie schiţâ un zâmbet, duse arma la umâ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ăd obsedat de gându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şi marioneta ciopârţită sări în aer înainte de a cădea la pământ făcută bucăţele. Leona îi înapoie cu calm ar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raf la tes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era scutit de antrenament de fiecare dată când voia el. Se închidea atunci în casa Leonei cu unicul telefon disponibil şi computerul H-l 1 portabil pe care şi-l fabricase singur pornind de la un kit cumpăra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ul pe care îl fixase pe „creierul cel mare” al băncii de date Commex funţiona de minune. Dupâ trei zile, Nate recuperase în întregime cele şaizeci şi patru de mii de caractere şi prelucrase patruzeci de mii în micul l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operise parolaCHARLEMAGNE. La unu afişa cuvântul complet; la doi, HARLEMAGNE; la trei, ARLEMAGNE; şi aşa mai departe. Apoi o lua de la cap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ca un copil lăsat liber într-un magazin de dulciuri, Nate se repezi la maşina de scris. Când termină, Beck avea un dosar de douăzeci şi şase de pagini dactilografiate unde erau enumerate aproape la centimă ajutoarele financiare legale sau ilegale aduse Kalubei în cursul ultimilor cinci ani, ţările de unde proveneau aceşti bani precum şi capitalurile prelevate oficial şi neoficial de către guvernul actual şi investite în societăţi străine. O sumedenie de informaţii foarte utile lui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sar conţinea lista completa a materialului militar actualmente disponibil în Kaluba precum şi starea lu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ări în jeep şi traversă în trombă proprietatea pentru a ajunge la echipa ocupată cu aranj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prevăzu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trigă el sărind din maşină. Am obţinut informaţii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sarele şi Barrabas le răsfoi imediat. Îl citi cu rapiditate pe primul şi fluieră de mirare. Pe al doilea îl parcurse cu mai mare atenţie şi zâmbi satisfăcut. Când ajunse la alineatul care menţiona elicopterele şi vedetele-canoniere, Barrabas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grozavă, Nate. Acum cred câ putem pleca. Biond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 zise Biondi cu un accent comic repezindu-se în faţ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nce, ai mai fi în stare sâ te descurci cu un vechi elicopter H-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lonele! Dâ-l pe mâna mea şi ai sâ vezi ce sco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ll, sătucul cel mai apropiat, se afla la o orâ de mers cu maşina. La Escaboral, restaurantul ales de Leona, era considerat cel mai bun din sat şi singurul deschi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ortalul de verdeaţă care servea drept intrare restaurantului, fură izbiţi de un miros delicios de mâncăr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uperb, murmură Barrabas păşind în urma Leonei într-o curte mică invadată de vegetaţie unde fură instalaţi alături de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 mâncarea e şi mai grozavă decât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v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mândoi în tăcere. Vâzându-i astfel, complet străini unul de altul, te întrebai de ce-o invitase Barrabas pe tânăra femeie la cină în loc sâ-i însoţească pe ceilalţi l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latată, îi spusese ea când el îi făcu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masâ bâurâ cafea şi coniac apoi, fiindcă Barrabas se uita ţintă la ea, Leo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îl vei convinge pe Jessup sâ renunţe de a mâ mai trimi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âdu din umeri şi aprinse un trabu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trecut de stadiul ăsta. În dimineaţa asta am vorbit cu Jessup la telefon despre tine. M-a asigurat că prezenţa ta în cadrul grupului este esenţială, şi asta pentru mai multe motive pe care însâ el ştie de ce s-a abţinut sâ m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gândeşti. Nu crezi că vâ însoţesc pentru câ sunt medic şi deci pot sâ-l îngrijesc pe Noboctu dacâ va fi cazul. Ci pentru că mă consideră într-un fel reprezentantul lui personal, spionul lui. Mâ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Existenţa grupului nostru nu a întrunit majoritatea la Washington, iar această misiune, cel puţin politic, ar putea să ia o întorsătură catastrofală. În funcţie de modul în care evoluează lucrurile, poate câ va fi nevoie sâ uzâm de foarte multă diplomaţie. Iar eu ştiu să fiu o foarte bună diplomată atunc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âmase un moment tăc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up mi-a spus câ numai tu singură poţi lua hotărârea de a nu n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 nu mai schimbară nici o vorbâ. Când intrară pe proprietate, luna scălda câmpurile cu lumina e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liniştit, murmura Leona. Foarte liniştit, foarte departe de agita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deal unde să te odihneşti între două înfruntări, adm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uita la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ul se învârteşte în ju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sâ fa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privind-o cu coada ochiului. Dar nu sunt gata sâ mor pentru el. Exercit o meserie, nu servesc un ideal. Las idealurile unor oameni precum Joseph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i răspunse, dar când opri maşina în faţa casei, ea îi propuse sâ intre câteva clipe pentru un ultim pahar şi 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ăuta cu disperare un argument serios ca să o convingă sâ renunţe la aceasta misiune. Deodată ea se proţâpi în faţa lui cu mâinile în şolduri ş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e întregi îmi chinuiesc creierul, colonele, şi abia acum cred câ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al reticenţei tale, de ce nu vrei sâ particip la aceasta misiune. Ca femeie, ţi-am dovedit pe deplin că aş fi în stare sâ fac faţâ alături de oamenii 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istenţele sunt inutile, oricum vei ple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ă n-am terminat. Deci nu condiţia mea de femeie te necăjeşte, colonele, ci pur şi simplu o problem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pregătea sâ protesteze, dar ea nu-i lăsă tim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 o problemă de sex. Când te gândeşti la o femeie, ăsta e primul lucru care îţi vine în minte. Şi nu vrei ca oamenii tăi să fie tulburaţi de fantasme când ei vor avea nevoie de toată energia ca sâ supravieţuiască. Colonele… chiar nu ţia trecut niciodată prin minte câ poate oamenii tăi nu sunt ca tine şi câ poate eşti singurul care mâ conside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ţelese câ atinsese un punct slab, căci Barrabas se î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 ceea ce jenează e o problemă de sex, şi fiindcă asta numai pe tine te tracasează, propun sâ terminăm odată pentru totdeauna cu e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descheie rochia cu o mină înfrigurată şi o lăsâ să-i cadă la picioare. Apoi se debarasâ rapid de slip şi de sutien şi, complet goală, se proţâpi plină de mândrie în faţ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roblema asta de sex te sâcâie atât de tare, hai sâ urcâm la mine în dormitor. Vei vedea câ dupâ aceea n-o sâ ne mai gândim nici un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idică încet de pe scaun şi strânse hainele împrăştiate pe covor. Când i le întinse, faţa lui semăna cu cea a unui adolescen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pt să fii gata, îi zise el. Vă voi spune douâ vorbe şi la nouâ vom pleca la război. Noapte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mase un moment fârâ glas, nemişcata, ţinându-şi hainele în mâ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lonele, şopti ea muşcându-şi uşor buza de jos în timp ce el ieş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IV.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ar es Salaam, capitala Tazaniei, cu avioane de linie diferite şi venind din alte direcţii. Înarmaţi cu paşapoartele lor false, mercenarii se împrâştiarâ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şi Leona, un cuplu de englezi distinşi, traserâ la luxosul hotel Kilimanjaro şi făcură imediat toate demersurile în vederea unor permise care sâ le permită un safari-foto în centrul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opez şi Boone ajunseră separat la hotelul New Africa, luară fiecare o cameră şi se puseră imediat pe treabă. Trebuiau sâ găsească nişte jeepuri echipate pentru a călător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ă vreme dupâ sosirea lor, se întâlniră „din întâmplare” în barul hotelului şi „descoperiră” câ toţi trei veniseră în Tanzania pentru acelaşi motiv: un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ot ce doreau în mai puţin de o orâ, plus câteva propuneri de ghizi experimentaţi care sâ-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luase o cameră la New Palace Hotel. De aici plecă în oraş să cumpere tot felul de unelte pentru meş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precedase pe toţi la aeroportul de la Dar es Salaam, unde se mai afla încă. Înarmat cu lista controlorilor aerieni furnizată de Jessup, Barrabas căuta unul care, în schimbul unui bacşiş important, sâ accepte schimbarea unui plan de zborpractic complet ilegal,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e găsi omul şi negocie îndelung suma, Barrabas îi expli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miezul nopţii, turnul de control de la Mambassa îţi va semnala un avion înmatriculat în Ghana cu numărul 6G14. Acest aparat a depus un plan de zbor pentru Tomalave, în Kaluba. Numai câ 6G14 va avea probleme mecanice de la Addis Abeba. Când va trece frontiera dintre Tanzania şi Kenya, va trebui sâ oprească unul dintre motoare şi îţi va cere să schimbi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era clar şi cât se poate de clasic. Controlorul aerian şi Barrabas ştiau foarte bine că imediat ce va trece frontiera, aparatul va coborî la altitudine micâ pentru a scâpa de radarele de control. Apoi se va îndrepta spre centrul ţârii şi va paraşuta liniştit ceea ce Barrabas introducea în Tanzania prin contrabandă. După aceea va întoarce la aeroportul din Dar es Salaam. Acolo, motorul va reîncepe să funcţioneze ca prin minune şi avionul îşi va continua drumul spre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zâmbi cu gândul la noua maşină Fiat pe care şi-o va pute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âmbi şi el şi scoase unul dintre plicurile pe care le purt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intrâ în restaurantul aeroportului în căutarea unui pilot de elicopter dispunând de un aparat echipat cu platformă plutitoare şi cunoscător al râului Ruf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puţin de o orâ pentru a-l găsi pe omul de care avea nevoie şi de aproape dublu pentru ca respectivul sâ-l ducâ într-un sătuc situat la aproape şaizeci de kilometri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veni imediat sâ-l primească cu speranţa că îi va închiria unul din oameni ca ghid sau ca hamal. În schimbul unui alt plic, şeful acceptă să ascundă şi sâ revopseascâ ambarcaţiunea pe care acel strâin ţicnit i-o va aduc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 la aeroport, Barrabas îi mulţumi piolotului şi-l plăti gras pentru serviciile lui, după care plecă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masa într-un restaurant din afara oraşului, ca să aştepte căderea nopţii şi sosirea unui safari-foto care avea să-l ducâ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securitate simplu supraveghea aeroportul din Tomalave, capitala insulei Kaluba. Oraşul era plin de banderole şi drapele în vederea alegerilor fixate pentru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cincisprezecelea al recentului hotel de mare lux „Pan Kalubien”, Vince Biondi observa aeroportul, situat dincolo de aleea spaţioasă. În spatele lui, Al Chen, cu un creion în mână, nota pe o foaie poziţia clădirilor şi a aparatelor de la sol. Numărul avioanelor militare era aproape egal cu al c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reciti cu glas tare ceea ce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două elicoptere H-34 şi douâ H-21, plus trei aparate MIG. Se pare câ lipseşt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plecat sâ-şi facâ rond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 clipă la fundul stewardesei de la Pan Am care se cară spre culoar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Al Chen, Nu te poţi concentra puţin la treabă? Avioane, bătrâne! înţelegi? Avioan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de-acolo, la Ministerul Apărării, Claude Hayes îşi prezenta scrisorile de creanţă unor funcţionari nu prea grăbiţi. Cei doi se însufleţiră totuşi când Claude îi lăsă sâ înţeleagă câ dispunea de un lot de tunuri Lahti de fabricaţie finlandeză de care voia să scap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semna câ era dispus sâ le cedeze cu mult sub preţu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cu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funcţionari, asta era o advăratâ baftă. Dacă tranzacţia s-ar fi făcut oficial, adică de la guvern la guvern, cum intenţionase ministerul la început, era inutil să se mai spere în bacşişuri. Dar Carstairs era o soc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facerea nu a mai trenat. Carstairs avea sâ factureze tunurile la preţul de douâ sute de dolari bucata şi avea sâ încaseze în realitate doar douăzeci de dolari pentru fiec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 încheiată, dupâ ce primiră informaţii despre societatea Carstairs Limited, care exista cu adevărat la Tanger. De asemenea se putu verifica faptul că un avion din Ghana, 6G14, prezentase un plan de zbor de la Tanger pânâ la Dar es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Claude luă un taxi şi ceru să fie dus la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chiar în faţa magazinului, îi zise el şoferului zârindu-l pe Nanos care trăgea dupâ el o vali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scârţâind din toate încheieturile. Nanos puse valiza pe bancheta şi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Pan Kalubien”, îi zise Claude şoferului. Nanos răsturnă valiza în aşa fel încât sâ poată întredes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xaminâ cu rapiditate buteliile de aer comprim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â n-ai uitat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â, asta visez în fiecare noapte, zise ironic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Biondi aproape că să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a pe roate sau mai curând ca pe bacşiş, zise Claude chicotind. Ba chiar mi-au oferit un drum gratuit cu avionul ca să recuperez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laude'privea schiţele lui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frate din Africa, câ, datorită scăpărilor de organizare ale serviciului de securitate pe care le putem vedea pe această fereastra, şi ştiind câ aceşti oameni cumsecade nu dispun de nici un stoc de piese de schimb, ne vor fi de ajuns patruzeci de minute pentru a scoate definitv din uz flota aeriană a acestei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onducea jeepul din faţă. În spatele lui, Lopez şi O'Toole făceau adevărate acrobaţii pentru a menţine viteza. Cu toate acestea se încadrau în timp dar, de douâ ori, patrulele militare îi opriseră pentru verificarea actelor. Dacă se producea incidentul, întârzierea ar fi putut sâ fie catastrofală. Şi atunci, adio Noboctu! Nu se putea lupta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carosabil care traversa Tanzania, autostrada pornea de la Dar es Salaam şi ajungea la Ujiji, lângă lacul Tanganika. Era un drum destul de îngust, care trecea prin junglă şi, cu excepţia unor sate foarte mici şi rare, aveai impresia câ treci printr-un tunel între două ziduri de vegetaţ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de un sat când Billy II ridică nasul din harta desfăcu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doma, anunţă el. Ar trebui sâ mai avem încă vreo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kilometraj şi dâ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ăm în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sâ nu avem probleme cu reperarea drumului, sau a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pera ş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pricina ducea la un fost fort englez dezafectat de multă vreme şi s-ar fi putut ca jungla să-l fi năpădit în întregime. Caz în care ar fi trebuit să-l străbată pe jos, croindu-şi drum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illy anunţă 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urmă vagă de cărare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rână, dâdu înapoi şi pătrunse direct în junglă. La început, pe o porţiune de câteva sute de metri, drumul era aproape degajat, dar foarte repede lianele şi crengile joase începură sâ măture apoi să lovească parbrizul, din ce în ce mai stufoase, din ce în c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vreo zece kilometri, jungla se ridică brusc în faţa lor, ca un zid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pri motorul, sări din maş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Mergem mai departe pe jos. Nate, ocupă-te de aparatul radio. Ceilalţi camuflează vehiculele sub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douăzeci de minute, mercenarii înaintau în coloană, conduşi pe rând de Billy II şi de O'Toole care deschideau drumul cu maceta. Sub picioarele lor, solul devenea spongios şi degaja un miros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nul începu sâ urce, deveni tare, vegetaţia se rări treptat şi lăsă locul unei savane cu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strigă Barrabas din spate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treziciune al junglei se risipe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savanei apăru în curând o dâră de ceaţâ împinsă de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ţa asta, colonele? zise Billy IL Vine dinspre râul U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i kilometri, râspunse Billy rectificând direcţia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bora într-o vale invadată din nou de junglă, apoi foarte repede apăru un luminiş. Acolo se înălţa fortul, o clădire lungă din cărămizi şi balegă uscată înconjurată de câteva colib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şi Barrabas trimise doi oameni sâ inspecteze cu rapiditate locul şi, foarte curând, îşi dădură seama câ acesta era părăs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ranşă aparatul de transmisie-recepţie în timp ce ceilalţi pregăteau focuri şi torţe în luminiş. Apoi făcură o pauză, foarte repede întrerupta de zgomotul unui mot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nther se auzi aproape imedi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cheamă Escrocul… Pasărea cheamă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âmbi fără să vrea. Gunther nu mai era pus pe glume ca zilele trecute, în largul insulei Ibiza. Era clar câ se cam temea şi nu voia decât sâ pataşuteze marf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la cincizeci de metri deasupra copacilor, Zelzig pilota strecurându-se printre creste. Fără a mai pune la socoteală câ ar fi putut fi reperat şi de aviaţia tanzani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ocmai apăruse, pată neagrâ şi zbârnâitoare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cheamă Pasărea… Mâ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Escr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pe axâ.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şi focurile se aprinseră imediat; flăcări mari urcau spre cer. Întreaga poiană se lumină ca ziua. Zelzig îşi rectifică traiectoria şi se apropie micşorând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nu era prea mare dar nu putea fi nimerit de la o altitudine de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ladă nu aterizâ în centrul perimetrului luminat. Avionul mări viteza, îndreptându-se imediat spre vest, drept spre Dar es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săre, murmură Barraba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nther era prea grăbit ca sâ mai răspundă. Schimbă frecvenţa ca să prindă turnul de control şi sâ anunţe câ-şi rezolvase necazul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abas întrerupse legătura, Billy II se afla deja în copacul în care se oprise ultima ladă. Dupâ câteva minute, lâzile erau deschise şi toată lumea, inclusiv Leona, îşi scoase hainele ca sâ îmbrace combinezonu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elinişti pe Claude Hayes, Al Chen şi Biondi când trecură pe faţă din zona comercială a aeroportului în perimetrul militar. Întâlniră doar douâ santinele distrate în timp ce se apropiau de elicoptere şi de cele trei avioane MIG staţionate lângă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supraveghere nu era întâmplătoare. Cei doi funcţionari de la Ministerul Apărării preferau ca cei trei „clienţi” străini să-şi ia zborul fără martori la bordul unui elicopter kal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r-o uniformă nou-nouţâ, fuma leneş sprijinit cu spatele de unul dintre elicopterele H-34. Lângă el se afla un om de gardă – după toate aparenţele un mercenar – înarmat cu o puşcă de asalt AK de fabricaţ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arătă cu privirea spre un hangar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icopterul care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urmări privirea. Elicopterul H-21 pe care-l căutaseră zâdarnic de la fereastra hotelului se afla acolo, în întregim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de „prelucrat”! murmură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ilotului paşaportul şi începu conversaţi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â veţi fi doar doi… zise pilotul arătând spre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spunse Hayes. Această persoană nu se află aici decât pentru a verifica alt aparat. Poate câ avem piese de schimb ce ar putea sâ intereseze guvernul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ine nu mă priveşte, zise pilot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între timp sâ ne uităm la planul de zbor? propuse Claude urcând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adresă omului de gard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ormă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unoscut o gagică grozavă la Antw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 mercenar îl durea în cot de ce-i îndruga Biondi. În schimb privirea i se lumină când Vince îl servi cu o ţigară americană, ducându-l ceva mai departe de aparatul H-34 la care Al Chen începuse dej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cleşte cu fălci tăioase, chinezul începu să fluiere uşurel în timp ce desprindea din şuruburi tabla de protecţie a motorului şi tăia firele sistemului electric al aparatului. Dupâ care puse tabla la loc, dădu ocol elicopterului şi intrâ în habitaclu unde reperă cu uşurinţă sistemul hidraulic de comandă al rotorului, pe care-l sabot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liniştit de celelalte elicoptere. Patru minute pentru fieca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paratele MIG, dar asta era altă poveste… cu atât mai mult cu cât trei mecanici tocmai ieşiseră din hangarul aflat în apropiere. Îl văzuseră pe Al Chen care le făcu un semn amical cu mâna în timp ce se apropia de avioane. Unul dintre e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deutsch, răspunse Al lipind cleştel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l doilea mecanic. În timp ce Biondi voia sâ se apropie, Al Chen îl opri cu un gest discret şi se adresă celui de al doil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coase din buzunar vechea lui licenţă de pilot din Royal Eastern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ngajat şi n-am de gând sâ mă urc în aparatele astea fără sâ ştiu ce au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cepu sâ râdă şi lovi cu palma peste carlinga unui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Bună, bună maşin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 s-a spus. Ba chiar s-ar părea că jucărelele astea merg cu votcâ, glumi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canicii izbucniră în râs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suspină uşurat şi scoase o şurubelniţă. Făcu doi paşi mari, ajunse sub burta avionului şi în câteva secunde scosese toate şuruburile uneia dintre plăc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irele lansatorului cu cele ale comandei de ejectare a scaunului pilotului, repetă operaţiunea şi la celelalte aparate MIG apoi, fluierând uşurel, reveni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Vin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fost prevăzut, răspunse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sperăm că Nanos a reuşit sâ saboteze şi el fârâ probleme vedetele-can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încâ mai zâmbea amuzat când se întoarse la maşina închiriată care îl aştepta în faţa aeroportului. Bill Metzer, fostul lui profesor de electronică de la universitatea din California putea să fi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de cerneală. Mergând printre stânci, Nanos înainta pânâ când simţi sub labele de cauciuc fund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îi ajunse la piept, umezi interiorul măştii înainte de a o pune pe faţă, apoi îi verifică etanşeitatea. Apoi reglâ admisia aerului comprimat şi vârî între dinţi capătul fur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spre plajă, apoi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aşa cum îl învăţase Claude, lent, regulat ca sâ piardă cât mai puţina energie. O singură dată ieşi la suprafaţă ca să se asigure câ mergea în direcţia bună, şi când văzu reflexul lampadarelor în apă ştiu că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mai întâi ambarcaţiuni cu coca de lemn, cele ale vaselor de pescuit, şi mai înotă încă vreo treizeci de metri înainte de a da peste prima vedetă. Se strecură cu mare grijă spre partea din spate a vasului şi căută arborele de transmisie a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tuneric sub cocă, dar asta nu avea nici o importanţă. Nanos găsi pe pipăite cele trei ştifturi care menţineau elicea de arborele de transmisie. Le scoase pe toate cu ajutorul unei şurubelniţe scoas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cea mai delicată a operaţiunii. Micul aparat de sudură submarină producea o flacără albastră strălucitoare care putea fi reperată, de pe punte de un eventul o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âu. Trebuia sâ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 glisiera cârmei pe care o deforma dupâ aceea apăsând pe ea cu toată forţa. Apoi se strecură sub coca celei de a doua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sfert de orâ ca sâ repete operaţiunea asupra celui de al doilea vas. Îşi consultă ceasul şi văzu câ avea un avans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notâ între douâ ape şi ajunse la cea de a treia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port era pâzit. Al Chen opri maşina la vreo sută de metr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post avea o armă care îl făcu sâ zâmbească – o vechitură de Lee Enfield datând din primul război mondial. Individul, un kalubian, făcea parte din mica armată a insulei, şi era clar câ aici soldaţii oficiali erau mai slab înarmaţi decât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junse la câţiva paşi de gardian când acesta îl reperă şi ridică arma strigând câteva cuvinte în limba lui, dar al căror înţeles 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trâne, zise Chen. Nu cumva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o fu gab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o… notto, gab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adresă un zâmbet cât se poate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idiotule. În cazul ăsta n-o sâ ne î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etul i se accent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aici sâmbătă seara? în oraşul ăsta nu e nici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o… n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care nu fuma, scoase din buzunar un pachet de ţigări americane, care aveau un efect magic asupra autohtonilor iar omul aflat de gardă nu făcea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i oferi la început una, apoi întreg pachetul, pe care negrul îl băgă imediat în buzunarul tunicii dupâ ce se uită reped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o mi tuto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oţi sâ te duci la naiba!” îşi zise Al Chen uitându-se la ceas. Era fix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ja ceea ce îl interesa. La vreo cincisprezece metri de acolo, într-o gheretă, un al doilea om de gardă moţăia cu capul aplecat peste un ziar. Cele trei vedete legate la mal erau echipate cu mitraliere de calibru 30 montate pe trepiede, şi tunuri de 20 mm, totul instalat pe pun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erau pe-acolo decât vreo şaseşapte marinari, repartizaţi pe cele trei vase şi Chen nu reperă decât un singur tip cu un oarec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Nanos ieşind uşor la suprafaţă în partea din spate a celui de al treilea vas, Chen începu imediat sâ gesticuleze în faţa gardianului, arâtându-i ceva cu degetul şi prefăcând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diotule, uitâ-te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pe loc, cu puşca în mână, şi strigă imediat reperând silueta întunecată a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o, n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avu timp să ridice arma. Al Chen îl lovi violent cu muchia palmei peste nas. Omul de pază se prăbuşi inconştient în timp ce chinezul punea mâna pe arma lui. Între timp, Nanos se distrase cam la fel cu un marinar care se afla pe puntea din spate a celei de a treia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antinelă ţâşni din gheretă ţipând. Chen îl lichidă cu un glonţ în ceafâ. Pe cel de al doilea vas, doi marinari cuprinşi de panică se iviră pe cursivă şi se năpustiră asupr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trase două focuri şi marinarii se prăbuşiră în 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o porni în fugă spre cel de al treilea vas, trăgând în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edetei apărură doi marinari şi un gradat care se repeziră asupra lui Nanos în momentul în care Chen sărea pest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elimină pe primul marinar cu un hatemi la ceafă în timp ce Al Chen, cu patul puştii, transforma într-un terci însângerat mutra negricioa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revolverul dar se opri şi ridică mâinile în sus când Al Chen, cu un gest fulgerător, îi smulse arma şi-i apăsă ţea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ipule! mormă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înţelegea, aşa câ îl apucă de centură şi-l aruncă în apa verde-albăstruie. Apoi se năpusti spre punctul de comanda strigându-i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Acoperâ-ne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lturi, Chen urcă scara şi deblocâ mitraliera. În clipa următoare, chinezul trăgea din plin asupra punţii celorlalte douâ ambarcaţiuni pentru a-i descuraja pe eventuali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zu în jurul lui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el printre dinţi îndreptând mitraliera spre chei. Mişcă-te, Alex, vin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şi dădea toată osteneala sâ punâ în mişcare generatoarele, verifica presiunea uleiului şi circuitul de răcire în timp ce starterul se chinuia sâ declanşeze pornirea motoarel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hodoroagele astea de tot câcatu'! bombăni el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motoare tuşiră şi se puseră în mişcare în momentul în care geamul din spate al punctului de comandă se transforma în cioburi. Nanos se aruncă la podea, dar fragmentele de sticlă şi lemn îl lovi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făcu un salt prodigios şi trecu prin geamul spart aterizând pe burtă lângă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prea cald, bătrâne, hai s-o şt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înc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pe dracu! Uite-i că vin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puţin şi aruncă o privire afară. Pe chei se revărsa un întreg pluton de soldaţi. Oamenii trăgea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ârî pe burtă pânâ la manetă, o trase pe jumătate şi răsuflă uşurat când văzu câ ambarcaţiunea se îndepărtează de chei. Gloanţele continuau să şuiere, dar vedeta lăsa deja în urma ei o dârâ alb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crezi câ ar fi în stare hodoroaga asta? întrebă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xim treizeci şi cinci de noduri, strigă Alex ca să acopere vacarm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â forţezi până la patruzeci. Au demarat cu celelalte şi vin în viteză dupâ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aruncâ o privire peste umă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â părăsească por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de tot maneta şi ambarcaţiunea străbătu cu rapiditate canalul portului. După câteva clipe, Ch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zise Nanos rânjind, doar şi-a pierdut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mbarcaţiune avu şi ma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nalul de ieşire din port dar, în momentul în care vira pentru a ieşi în larg, pana cârmei cedă şi vedeta începu să plutească la întâmplare pânâ când un val deosebit de puternic se revărsă peste punte inundându-i toate supra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exclamă Al Chen izbucnind în râs. Ce-ar fi sâ-i trimitem un mesaj colonelului? îi vom spune: „Dragă Barrabas, fustangiul de grec şi vicleanul de chinez au nimicit numai ei doi forţa aeriana şi forţa navală kalubi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repede, tipule! încă mai avem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şezase hotărât pe scaunul copilotului. Avionul decolase şi luminile aeroportului se estomp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aruncâ o privire distrată la cadranele tabloului de bord şi se aşeză în partea din spate, alături de noul sâu amic, omul înarmat cu o puşca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bricaţie sovie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 Foarte bun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aş uita şi eu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minute, pilotul recepţiona un mesaj radio de la Tomalave, Faţa lui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Claud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â mâ întorc! Se pare că am fost invadaţi sau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recţia, replică Calud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fost declarată starea de urgenţă. Toate celelalte aparate sunt ţintuite la sol,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ude. Noi le-am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pilotul, reflectat în parbriz, imaginea lui Vince Biondi înarmat un AK. În spatele lui, gardianul zăce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uieră pilotul simţind sâ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yes. Nu avem intenţia sâ vă ucidem. La urma urmelor, avem aceeaşi meserie. Nu ne interesează decât maşina t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âdu din umeri cu un aer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m prin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 ataşează-ţi o paraşută şi pune-i una şi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l debarasâ mai întâi de mauser, apoi îl ajută sâ se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lunecă imediat în locul lui şi testă comenzi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vrei. Lăcusta asta are peste douâzeci şi cinci de ani. Nu ne putem aştepta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ră pe cei doi mercenari deasupra teritoriului Tanzanian, se asigurară câ paraşutele se deschideau, apoi Vince îndreptă elicopterul în direcţia sud, spre râul Ru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rrabas dispuneau acum de o forţ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ul instalat în grabă peste râu, Claude stătea de vorbâ cu şeful satului. Amândoi erau obligaţi să strige pentru a acoperi vacarm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canonierâ kalubianâ furată de Al Chen şi Nanos era trasă sub ponton, ascunsă cu grijă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âjealâ i-ai servit? întrebă Alex un moment mai târziu, când urcau împreună cu Al Chen la bord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 veţi fi paraşutaţi puţin mai sus pe râu ca sâ supravegheaţi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înghiţi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 sâ-şi facă treaba, râspunse Claude. Colonelul nu i-a dat decât jumătate din ce i se cuvine. Va aştepta sâ primească şi restul înainte de a da alarma. Şi acum, bagă vitez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deplasă spre scaunul pilotului ocupat d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â sâ pilotez păsărică asta,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urbo-j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xclamă chinezul. Are un motor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ărăs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trecu la comenzi bucur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puse în mişcare, alunecând direct pe suprafaţa râului, însoţit de o mare învolburare de spumâ, ca un enorm schior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â aşa vreo sută de metri şi Biondi se aplecă la ureche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â navighezi sau sâ zbor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âspunse Ch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ridicară în sfârşit deasupra apei, Nan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en, nici nu mâ gândesc sâ-ţi dau pe mână maşina mea Porsche atunci când o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âspunse Al. Înseamnă câ eu m-am descurcat bin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mai pilotasem niciodat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sta e scrântit! zise Nanos râzân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în echipe ca să se poată odihni pe rând şi acum terminaseră treaba: o tendâ din crengi, liane şi stuf montată pe rotile şi aşezată pe creasta celor trei ziduri care formau corpul principal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O'Toole trăgeau cu calm din trabuce, lungiţi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rebuie sâ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â Nanos şi Biondi n-au făcut o oprire ca să sară pe douâ indigene, câ doar ştii prea bine câ asta e specialitatea lor, glum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â-ţi sunt tar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 da! admise O'Toole zâmbind. Băieţii ăştia au nerv şi îndrăzneală. De altfel toţi… chiar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ata, murmură Barrabas care nu uitase ultima seară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l auziră, elicopterul aproape câ survola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ea o întârziere de o jumătate de orâ şi toată lumea îl aşteptase îngrijorată. Dar atmosfera se destinse brusc la apariţia lor, dupâ ce toţi trecuseră prin momente de tensiune, şi se aprinseră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aşeză elicopterul încetişor pe pământ, strecurându-l cu o precizie remarcabilă între cele trei ziduri, în momentul următor, ocupanţii lui săreau jos iar ceilalţi mercenari trăgeau tenda de crengi deasup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junsese la faz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10</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o petrecură verificând armele ultimei livrări, pe care le încârcară dupâaceea împreună cu muniţiile şi tot restul materialului în vechiul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jutat de Emilio, făcu revizia aparatului, în timp ce Liam şi Claude instalau mitralierele în deschizăt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r şi simplu se coceau în atmosfera toridă, în ciuda umbrei relative de sub tenta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îşi petrecu cea mai mare parte a timpului scoţând găleţi cu apă pentru ai stropi. Ei îi mulţumeau cu un zâmbet dar dupâ zece minute o rugau să repe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upă-amiezii, ploaia căzu cu violenţă şi temperatura coborî cu câteva grade. Oamenii lucram mai în voie, dar tensiunea lor creştea odată cu venirea serii. Ştiau cu toţii că în noaptea aceea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propie d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rabla ast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â zic, colonele. Elicopterele H-34 au fost concepute pentru transportul trupelor şi pot sâ ducă doisprezece oameni plus echipaj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sistă Barrabas trăgând din veşnicul l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afarâ totul pare O. K., numai că nu pot sâ pun mâna în foc pentru ce are în burtă. Avem de efectuat un zbor de douâ sute cincizeci de kilometri, cu aparatul plin, şi alt zbor dupâ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va rezist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încruntă, se gând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sâ ţi-l fac sâ zboare. Chiar dacă ar fi sâ ne târâm la rasul ierbii şi tot o sâ ajungem ac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zâmbi, fâcu câţiva paşi şi se uită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â totul va fi g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ltimele instrucţiuni pes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aştepta Leona, Barrabas nu le vorbi oamenilor săi de implicaţiile politice ale misiunii. Se mulţumi să le explice cu grijâ lui Liam şi lui Claude care dintre cele trei construcţii ale taberei trebuia cruţată de rachete şi de mitralierele elicopterului, apoi revâzu punct cu punct împreună cu ceilalţi care rămâneau la sol, strategia de atac şi salvarea propriu-zisâ a lui Noboctu, care trebuia eliberat cu orice preţ din mâini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zu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e lasă dincolo de frontieră şi ne împârţim în două grupe sub conducerea mea şi a lui Lopez. De acord? Din momentul acela am şi intrat în acţiune. Eliminăm santinelele din perimetrul taberei apoi ne ocupăm poziţiile, în momentul acela Biondi şi ceilalţi vin cu elicopterul ca sâ ne acopere. E cl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şi Barrab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m decât ţintele pe care le-am fixat. Vă reamintesc că obiectivul principal este recuperarea lui Noboct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Biondi ducea elicopterul afară din ascunzătoare, până la extremitatea luminişului. Oamenii se înghesuiră la bord. La lumina tabloului fiecare putea zări faţa încordat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ada aparatului ieşi la început un fum negru care invadă luminişul, apoi o flacără lungă albăstruie sfâşie noapte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şi Hayes încărcau deja mitralierele când motorul începu să zbârnâi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odea de-a lungul traveei centrale, ceilalţi se ataşaseră de centurile fixate de pereţii aparatului. Ici şi colo se zărea capătul incandescent al unei ţigări. Oamenii erau puţin cam nervoşi şi asta er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lonele? strigă Biondi ambalând motorul la maximum ca sâ fie sigur câ va fi în stare să ridice aparatul cu încărcăt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ce! Dâ-i drumul! râ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puse în mişcare şi îşi luă treptat elan. Se ridică legănându-se şi se înălţă exact atât cât sâ nu atingă cu cu tâlpicel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verifică busola şi îndreptă aparatul spre nord-est, deplasându-se cu o viteză de o sută douăzeci de kilometri la 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Barrabas dupâ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fulgerul războiului, râspunse Biondi. E puţin cam somnolent, dar cred câ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hodoroaga asta zburătoare are rău de înălţime, zise Nate care detesta avioanele, cu atât mai mult rabla aceea pilotată de cel mai trăsnit pilo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ţa, Nate, zise Alex chicotind. Nu ştii câ Vince e un as? A fost gata să ia Marele Premiu de la Monte Carlo cu un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eşi dintre nori o lună strălucitoare, de parcă ar fi vrut sâ-i întâmpine, dar razele ei nu luminară decât feţe încordate,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un moment, Vin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consultă harta cu ajutorul unei lanterne de buzunar şi calculă în grabă poziţia aparatului pe care i-o transmise imediat lui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înclină uşor manşa şi aparatul amorsă un viraj la dreapta pentru a corect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chiar deasupra copacilor pentru a nu fi reperaţ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inia de frontieră, strigă deodată Biondi. Deschid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laterale ale aparatului se deschiseră imediat şi o pală de aer rece năvăli în habitaclul în acelaşi timp cu vacarmul asurzitor al elicei. Oamenii îşi duseră mâinile la faţă cu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bine, declară Al Chen. Nu mai trebuie decât să reperăm un loc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Vin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ini, pierdu rapid altitudine şi se imobiliza, planând la doi metri deasupra solului, ca o pasăre mare handicapată. Toţi se ridicaseră în picioare şi scrutau întunericul de sub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colit de elice îi lovea ca rafalele unui vân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olonele? striga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d nimic. Haide, bătrâne, aterizează cu hodoroa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o clipă aparatul intra în contact cu solul. Oamenii săr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ă imediat două grupe – una condusă de Emilio Lopez, cealaltă de Barrabasşi, ţinându-şi puştile deasupra capetelor, porniră în pas alergător prin iarbă, dispărând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porni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â pornească din nou imediat ce avea sâ primească semnalul. Evident, dacâ totul mergea bine şi nu se ivea nici o problemă nerezolvab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foarte deasă luă repede locul ierburilor înalte şi cele două coloane trebuiră să urmeze cu grijă nişte cărărui abi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 faţa oamenilor săi, îl chemă pe Nate Beck. Acesta veni lângă el şi Nile desprinse de pe spate detectorul cu infraroşii pe care i-l întinse. Nate îl porni. Ecranul se lumină imediat: roşu închis cu importante zone de umbră. Beck îl întoarse spre camarazii lui şi pe ecran apărură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reacţiona la căldur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no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dar stai cu ochi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cât se poate de prost. Oamenii se poticneau de rădăcini invizibile. Lianele şi crengile le biciuiau faţa şi corpul, în ciuda combinezoanelor speciale. Trăgeau din greu, transpirau,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i Barraba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metri drept în faţa noastră. O santinelă izolată. Patruzeci de metri mai la dreapta,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z se vă ocupa de cele de la dreapta. Billy,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âdu din cap, îi dâdu puşca lui Barrabas şi o porni înainte fără zgomot. Ţi-ar fi venit greu sâ crezi câ picioarele lui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nemişcaţ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urm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nu mai are decât o singură santinelă d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illy II îşi reluă locul şi coloan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davru, Leona îşi întoarse capul. Omul avea gâtul tăiat şi capul zăcea lângâ trunchiul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Billy II elimină astfel alte trei santinele înainte de a face joncţiunea cu mica coloană a lu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lărgea imperceptibil. Razele lunii începeau să străbată printre copaciicare acum deveniseră mai rari, aruncând asupra drumului o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o sută de metri, Billy se opri brusc cu braţ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veni imediat lângă el şi indianul arătă cu deget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â fie! Mine!… Nimeni să nu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ersonal! întrebă unul dintre oamenii care se opr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zamorsăm câteva ca sâ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lăsâ pe burtă şi începu sâ se târască încet spre cordonul de mine pe jumătate ascuns sub 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prudenţă infinită, dădu la o parte pământul din jurul primei mine, apoi sufla peste pastila de plastic care masca detonatorul. Acesta apăru în curând, bilă rotundă, tot mai mare pe măsură ce era degajat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alculate, Barrabas scoase cuţitul de luptă şi dezgropă mina pe care o ţinu dupâ aceea delicat în mână înainte de a se întoarce len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remenită, Billy II apucă min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epetă operaţiunea de încâ douâ ori. După ce termină, oamenii lui râsuflarâ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rnim, zise Barrabas. Merg în faţă. Fiecare trebuie sâ-şi punâ picioarele pe urmele lăsate de p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enul deveni mai practicabil, oamenii lui Barrabas îşi continuarâ înaintarea în alergare uşorâ pe o distanţă de aproape trei kilometri, până când Billy îi opri din nou, cu privir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desiş, şopti Barraba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nimic, murmură cu nelinişt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în faţă! îi şopti Nate, arătându-i ecranul detectorului unde apărea un fel de noriş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mediat din coloană, se împrâştiară pe o linie orizontală şi tabăra le apăru brus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 flancul unei coline, aşezarea ei era aproape imposibil de găsit fârâ ghid sau fără detectorul electronic al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 liziera pădurii, aproape de marginea flancului descoperit, Barrabas inspecta locul. Îl felicita în gând pe Walker Jessup pentru că tabăra corespundea exact cu planurile pe care i l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instalat pe un platou săpat la jumătatea distanţei dintre poalele şi vârful colinei şi era formată din trei construcţii din chirpici de aproximativ cincisprezece metri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u suficient de departe unele de altele pentru a putea fi aruncate în aer cele de la extremităţi cruţând-o pe cea de la mijloc, unde probabil câ se afl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şi în jurul corpului principal al taberei, fuseseră construite colibe din crengi, rafie şi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enade incendiare bine plasate le-ar fi venit de hac fârâ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înconjurată de douâ rânduri de sârmă ghimpată, precum şi de o tranşee protejată din loc în loc de saci mari cu nisip. Între ei se zăreau cu claritate ţevile mitralierelor dispuse în mod regulat din şase în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pare sâ fie prea mare distracţie, murmură Wile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âspunse. Era cât se poate de evident că tabăra fusese solid înarmată şi era apărată cu un profesionalism pentru care Mogabe putea sâ-l felicite pe Karl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rândul tău, şopt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ey, Emil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cei doi interpelaţi ieşiră din pădure târându-se spre poalele colinei. Tâiarâ cu ajutorul cleştilor sârma ghimpată şi se strecurarâ în tabârâ. Se târâră până la drumul în serpentină care se îndindea de-a lungul înălţimii şi nu se opriră decât atunci când se aflarâ exact deasupra construcţ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cepurâ duduitul regulat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lex şi Leona, postaţi la poale, îl auziră şi ei şi pregătiră imediat rachet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ârâ începea agitaţia. Oamenii ieşeau din colibe şi se uitau spre cer având în mâini puşti sau pistoale-mitralie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kilometri,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11</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rachetele luminoase! E rândul tâu, Chen…în primul rând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rmăi chinezul, cu degetul pe declanşatorul lansatorului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â rachete sfâşiară noaptea cu un zgomot înfiorător. Jumătate din construcţie explodă ca un foc de artificii enorm, preschimbându-se într-o clipă într-o torţă monstruoasă care lumina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libe şi din tranşee începuseră sâ riposteze. Gloanţele căutau cu furie elicopterul ale cărui mitraliere trăg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luă din nou altitudine pentru a trece încâ o dată pe deasupra taberei. Douâ proiectile nimeriră aparatul în partea laterală. O'Toole şi Hayes scoaseră un strigăt de durere şi spatele combinezonului lor se murd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trig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chij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enorme făcuseră două găuri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olină! strigă Chen. Douâ mitraliere, chiar deasup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va mai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Liam. Trebuie sâ le lichidăm la a doua trecere. Bagă tar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vem doi bandiţi pe colină, chiar deasupra noastră, zise Emili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iley, n-ai putea să-i razi cu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â-i iau la mustaţă, şefule. Dar mai mult ca sigur că din cauza asta vom fi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tăm a doua trecere a lui Vince, zise Emilio. Liam şi Claude o sâ le vine de hac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rivi spre construcţia centrală. Explozia care o distrusese pe cea din dreapta îi incendias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pe Vince sâ mai treacă o dată, dar doar atât! strigă el. Pregătiţi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lly şi Alex îşi epuizau stocul de grenade aruncând de zor în tranşee şi în colibe, sprijiniţi de tirul neîntrerupt susţinut de Leona şi Nate, care încercau sâ abată focul inamic din direcţi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traliere se rotiră în direcţia lor. Peste capetele lor căzu o ploaie de gloanţe. Toţi se arun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y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tri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căloşii ăştia m-au nimerit în degetul mic de la picior! Dă-n-coa' lansatorul ăla de grenade să termin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apăsă pe declanşatorul lansatorului de rachete şi construcţia din stânga explod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 încetinesc, strigă Biondi. Trebuie neapărat sâ-i curăţ pe câcănarii îi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pură să cadă cu furie peste pădure, deasupra lui Barrabas. Fumul înţepător al mitralierelor făcea aerul din elicopter aproape irespirabil. Aparatul zbura acum lent, paralel cu flancul muntelui, astei încât numai O'Toole putea sâ-şi foloseasc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lunecă pe podeaua năclăită de sânge, îi dâdu alt încărcător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idică capul, menţinându-şi degetul pe trăgaci. Trepiedul pivotant al ţevii mari se mişcase din loc şi mitraliera ju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e ea! strig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afurisita asta ca sâ o ţi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pucâ douâ mânere prinse în peretele carlingii, deasupra capului sâu, se cocoţă pe arma fiebinte şi aceasta se stabiliza suficient pentru ca Liam sâ continue sâ mitralieze coloana. Dar faţa lui Claude se schimonosea de durere. În carlingă se răspândea un miros puternic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mare a mitralierei, încălzită pânâ la roşu, îi mistuia lent toc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din cap şi scuip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usese nimerit şi tirul lui neregulat, prost ţintit, se apropia în mod periculos de locul unde stăteau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chipei lui Barrabas să intre în joc dacâ nu voiau sâ piard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o batista albă din buzunar şi o agită frenetic în direcţia elicopterului. I se pâru câ distinge faţa foarte palidă a lui Biondi în spatele parbrizului de plexiglas. Aparatul viră, se îndepărtă, dar reveni aproape imediat, de parcâ s-ar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şopt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â-i radâ cu ultimele două rachete, ră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Vince stabil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apâsâ pe trăgaci eliberând un mic uragan de foc şi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licopterul făcu un salt dezordonat, se opri brusc şi cele două rachete porniră şuierând la verticală, îndreptându-se în direc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Ce s-a întâmplat? strig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fu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u smuls rampa de lansare şi o tălpică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virase deja ca sâ scape de ti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m în grămadă, colonele? murmură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âsâm frânghiile. Sărim direct. Sâ sperăm câ ce a mai rămas din acoperiş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u vă acopăr! şopti Lopez ieşind din adăpostul care îi proteja de cele douâ mitralier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puse un genunchi în pământ, ridică arma şi expedie o rafală lungă în direcţia afetului. Imediat auzi douâ urlete de durere şi un corp ciopârţit se rostogli în jo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torcea pentru a se ocupa de a doua mitralieră, Barrabas sări împreună cu Wiley Drew. Amândoi aterizară pe marginea acoperişului de unde se lăsară să cadă cu eleganţă p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Lopez continua sâ tragă şi mitraliera îi răspundea furioasă, dar Barrabas şi Wiley nu-l puteau ajuta cu nimic pe Emilio. Acum aveau de curăţat un cuib de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atru mercenari negri şi un alb care se pregăteau să fugă pe fereastra de la parter. Wiley lichidă doi negri cu Armalita iar Barrabăs îl nimeri pe al treilea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ai tragă şi a doua oară. Al patrulea mercenar sări asupra lui, agitând un cuţit mare. Barrabas pară lovitura cu patul armei şi zări cu coada ochiului pe albul care o zbugh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ey, e Heiss! Ocupâ-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euşise sâ apuce braţul negrului şi sâ-l răsucească atât de violent încât acesta dâdu drumul la cuţit ţipând de durere. Continuă totuşi să se zbată ca un apucat şi-l prinse pe Barrabas de gât. Nile îl apucă de păr şi-l trase spre spate pânâ când simţi pârâind vertebrele cervicale. Mercenarul se prăbuşi cu un mârâit de durere, fu agitat de un tremur nervos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îndreptă spat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ers-o spre colină, râspunse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răţim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îndreptă revolverul spre uşa din dreapta, o deschise cu o lovitură de picior şi se năpusti înăuntru. Un negru bondoc dar solid se întoarse spre el sărind pe loc. În mâna care îi tremura uşor ţinea receptorul unui radio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le Mogabe, zise el imediat. Am chemat întăriri. Soseşte Lyinga. Se afla doar la zece kilometri deaici. Predaţi-vă pentru câ numai aşa veţi putea beneficia de clem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ânji şi-şi îndreptă revolverul spre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ăririlor tal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â gândesc! râspunse Barrabas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be dădu drumul receptorului şi încercă să-şi ia revolverul. Barrabas trase. Glonţul îi pătrunse negrului printre ochi şi ieşi prin ceafâ, smulgându-i un fragment mare din craniu, Apoi Nile se năpusti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se afla acolo în faţa unui african slab al cărui pâr era aproape în întregim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şi pe mine? întrebă bătrân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oboctu, râspunse Barrabas. Nu vrem decât să vă ducem înapoi î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politic dâ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â va putea fi scos viu din tabără. Ştia câ Mogabe mai avea şi alte trupe cantonate destul de aproape de acea tabâ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â trăgea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12</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acului cu grenade şi a tirului neîntrerupt susţinut de Leona şi de Nate, tranşeele încă nu erau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întreba cu îngrijorare cum vor opri focul inamic pentru a-i putea permite lui Barrabas să-l scoată pe Noboctu din tabâ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Fâ legătura cu Vince, îi cer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se grăbi să execute ordinul şi-i întinse microfon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ce! Mai zboară hodoroaga 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câzut din pene, dar încă mai rezistă,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a terminat o mitralieră. Cealaltă mai poat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i o ţintâ şi-ai sâ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aţi putea mătura puţin tranşeele… Oh, dumnezeii mâ-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şi eu! zis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Wiley plonjaseră pe construcţia centrală, acoperiţi de Emilio care, rămas singur pe creastă, atrăgea asupra lui tirul furios al celor douâ mitralier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âcni imedi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sâ mâ acoperi, Vince. Mâ reped la Emilio sâ-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re Şef! Ai grijă de o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sosea la firul ierbii, Billy zise spre Nate, Leona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reacă „taxiul”, deschideţi puternic asupra tranşeelor aşteptând a doua trecere. Poate că asta îl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zbârn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stătea cu mâinile crispate de mitralieră iar Liam îl alimenta cu munţii. Tirul din tranşee deveni mai sporadic, mai intermitent. Până la urmâ grenadele lui Billy făcuseră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epezi în câmp deschis, deplasându-se în zigzag, în jurul lui cădea o adevărată ploaie de gloanţe, proiectilele pătrunzând în pământ şi iscâ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â în spatele lui o grenadă fârâ să se întoarcă şi apăsă pe trăgaciul Armalitei, trimiţând câteva rafale în direcţia trăgătorilor inamici ascunşi în spatele sacilor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lângă tranşee, văzu că cea de a doua trecere a lui Vince fusese eficace. Cadavrele zăceau unele peste altele şi nu se mai auzeau decât gemete de oamen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itasem cum e la râzboi! murmur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alada colina, cele douâ mitraliere inamice îşi continuau răpăitul, dar tirul lui Lopez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în jos, spre tabârâ. Mitraliera elicopterului făcuse o sumedenie de distrugeri, iar rarii supravieţuitori, vreo cincisprezece cel mult, fugeau spre junglă, căutând un adăpost sub conducere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 o trecere a elicopterului şi tabăra va fi complet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metri de Lopez, Billy se pomeni cu doi negri imenşi în faţa lui. Armalita îl rupse pe primul şi amuţi din lips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cetinească deplasarea, Billy scoase cuţitul şi se repezi la al doilea adversar. În clipa următoare negrul zăcea la picioarele lui,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anul îşi continuă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Lopez! strigă el agitând un braţ deasupra capului. Sunt eu, Billy, afurisitul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opez nu-l putea auzi. Billy se lăsă în genunchi lângă e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al dracului şi lua-i-ar lu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l văzu pe Barrabas ieşind din construcţia centrală şi inspectâ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imediat de doctor, colonele, zise Billy cu o voce îngrijorata. Emilio e rănit, arată râ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ălpică lipsâ, Vince efectuă o aterizare dintre cele mai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limentele din partea unui păgân de chinez! zise Al Chen. C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ă îngrijorează, râspunse Biondi, desfâcându-şi centurile şi sărind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fusese pur şi simplu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se strecuraserâ sub tuburile de oţel care protejau cablurile de transmisie a comenzilor dar nu păreau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o constituia riscul de fisurare al structurii de aluminiu a aparatului la nivelul circuitului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â fie deloc simplu la întoarcere, murmură Vince de parcă ar fi vorbit cu sine. Sâ vezi ce distracţie o sâ fie la decolare! Dacâ bag turaţie maximă n-am sâ po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â întrerupte de sosirea lui Emilio, adus în stare de inconştienţa de camarazii lui pe o targâ improvizată. Rănitul a fost întins uşor pe podeaua elicopterului, ceea ce nu a fost deloc treab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se afla într-o stare destul de trista. Avea tot piept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se puse imediat pe treabă, ajutata de Nate. Tânâra femeie tăie cămaşa lui Nate ca sâ descopere rana. Glonţul pătrunsese sub clavicula stângă care îl deviase făcându-l sâ iasâ pe la subsuoară, smulgând în trecere o parte din braţ. Din fericire, nu fusese un glonţ cu fragmentare. Rana părea destul de curată dar era destul de dureroasă şi sânge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ţipă de durere când Leona palpă încetişor rana ca să se asigure câ nu prezenta fragmente de metal sau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nu mai pot! Fâ-m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foarte profesional, Leona îi administra o doză de morfină, curăţă plaga şi-i făcu un pansamen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transfuzie urgentă, zise ea. Deocamdată nu pot să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maşi afară supravegheau cu mare atenţie lizier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Al Chen studia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muniţiilor? îl întrebă Barrabas pe Claud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rălucită, colonele. N-am făcut delo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exact cum stăm şi dacâ există destule încărcătoare suplimentare pentru puştile de asalt AK ale inamicului. Dacâ da, atunci renunţăm la Armal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 hodoroaga ta mai e în stare sâ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per, colonele. Problema e cât timp va rezista. El, aşa, e rezistent, dar dacă încasează un glonţ bine plasat, atunc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uburile circ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eşterit ceva la ele. Dar dacâ avem şi scurgere la circuitul hidraulic,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 cum crezi că e mai bine, mormăi Barrabas plecând de lângă el şi îndreptându-se spre Billy II şi Chen, care studia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gabe nu ne-a tras în piept, întăririle lui ar trebui să se afle cam aici,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părea destul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ştergem spre sud-vest ca sâ ajungem la maşini… dacâ reuşim, atunci totul e bine… În schimb, dacâ elicopterul cedează, o să ne trezim pe urmele noastre cu oamenii lui Mogabe şi cu mâna de mercenari a lui Heiss. Iar în faţă vom avea trupele guvernului. Mi se pare cam riscant pentru cât suntem noi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a ide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ăspunse în loc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hen, colonele. Ar fi mai prudent sâ lăsăm baltâ jeepurile şi s-o ţinem drept spre sud pentru a trece pe deasupra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in dinspre sud, completă Al Chen… E drumul cel mai bun, o fostă cărare făcută de elefanţi. Dacă trecem pe deasupra lor, poate că vom ajunge în Zambia şi… În fine, dacâ vom fi obligaţi sâ aterizăm, vom avea mai puţi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â parte, dacâ trecem prin Zambia, vom ajunge mai repede la afluentul care se varsă în râul Ruf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voastră este deci sâ abandonăm jeepurile şi sâ încercăm sâ trecem cu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oluţia cea mai înţeleaptă, adm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muniţii ruseşti. Toate armele au fost înlocuite cu AK-uri gâsit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cu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explică planul de retragere propus de Billy şi de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â aceste întăriri sunt încâ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â calculele lui Chen, trupele lui Mogabe ar trebui sâ sosească aici în cel mult o jumătate de 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â e vorba de artileria grea a lui Mogabe. N-avem nici o şansă dacă dispun de mortiere ş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u plan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runcâ o privire anxioasă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aparatul ăsta sâ reziste şi mi se pare că până acum a făcut faţă destul de bine. În orice caz, trebuie să încercăm. Cu atât mai mult cu cât aceşti oameni sunt cu siguranţă comandaţi de Ishua Ly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anunţat şi Mogabe, zise Barraba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inga ăsta e un tip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Barrabas. Plecare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cu paşi mari spre Noboctu care stătea lângă elicopter şi se uita cum îl pansa Leona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termina cu oamenii noştri se va ocupa de dumneata, domnule, îi zise Barrabas. Avem insulina şi tot ce este nevoie pentru a va trata în caz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â simt cât se poate de bine. Această femeie sâ-şi păstreze energia pentru răni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Barrabas arătă cu bărbia spre dosarele pe care Noboctu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ctu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rapidă, dar dacă ceea ce-am citit e adevărat, nu va avea loc vărsare de sânge când mâ veţi duce înapoi în ţara mea. Actualul guvern din Kaluba este atât de corupt încât va cădea de la sine, ca un măr putred, imediat ce populaţia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ieşi din elicopter ştergându-şi mâinile pline de sânge pe combinezon.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milio? întrebă imediat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ăbit. A pierdut foarte mult sânge şi ar avea nevoie de o transfuzie. În starea în care se află nu pot risca să-l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veme. Cel mult câteva ore. Mi-e teamă sâ nu trebuiască să i se amput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şi Claude au nişte chestii destul de urâte pe spate. Vor rămâne probabil cicatrice dar nu mai sângerează. Iar rana de la degetul mic al lui Billy e mai serioasă decât părea. Trebuie sâ mâ ocup de el imediat dacâ nu vrem sâ se iveasc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minut era important. Dacâ nu voiau să dea piept cu trupele lui Lyinga, atunci trebuia sâ se retra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Vince, oamenii încărcarâ materialul apoi, untd câte unul, urcară şi ei într-o tăcer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colâ numai pe o tălpică şi încet, vibrând, lu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â o privire îngrijorată spre Vince care se concentrase total asupra pil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â rezistă, zis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â mai forţezi puţi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eja menţin cu destulă greutate rotorul drept. Nici o comandă nu e pr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văzu în momentul acela pe Al Chen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atolic, zise e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onele, dar prefer sâ atrag atenţia tuturor. Am făcut o rugăciune către Mahomed, una către Shinto şi una cătr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habitaclulului, Leona Hatton cosea degetul mic de la piciorul lui Billy care îşi manifesta durerea prin strigătele de război ale strămoşilor lu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palidă! izbucni el. Ai sâ mă ucizi dacă mâ mai măcelăreşt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â ţi se amputeze deget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â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re cum sâ te doară.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euşi cu mare greutate să se ridice la vreo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nce se întoarse spre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drumu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ne-am înşelat, zise chinezul întinzându-i lui Barraba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opt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use binoclul la ochi şi privi în zare. Într-adevăr, soseau întăririle lui Mogabe. Douâ jeepuri înţesate cu oameni şi un camion blindat plin cu arme şi muniţii. Cele trei vehicule stârneau atâta praf încât ai fi zis câ e fron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lex Nanos simţi pe obraz un jet de lichid călduţ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întoarse brusc capul. De ce se temea mai mult, de aia nu scăpase! Decolarea impusese o presiune mult prea mare circuitului hidraulic. O conductă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13</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or de praf la cinci kilometri în urma primului! anunţă Chen. Au împărţit coloan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care simţea că aparatul aproape că nu mai asculta de comenzi, se întoarse îngrijorat a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â aterizez imediat. Dacă mai pierd altitudine,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răspunse Barrabas care întrezărea deja o strategi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ce de cele două coloane, continuă Vince. Vrei sâ caut un loc descoperi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ează pe drum, între cele două contingente, răspunse Barrabas care se îndreptă spre partea dinm spat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a pauză, apoi colonel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dea. Şi faceţi în aşa fel încât să amortizaţi zdruncinătura pentru Emilio. Dumneata, doctore Noboctu, aşează-te chiar în centrul aparatului. După tot ce-am făcut ca să vă recuperăm, n-aş vrea sâ v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ctore? îl întreb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foarte bine, răspunse bătrânul lungindu-se alături de Emilio pentru a-i susţin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toţi pe podea, Barrabas se aşezâ şi el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Liam,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egăna ca un zmeu în vânt. Totuşi Vince îşi dădea toată osteneala sâ controleze aparatul. Oprise circuitul principal de forţă şi trecuse pe auto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 aparatul planând şi stabi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pule, zise Al Chen printe dinţi. Eşti cel mai mar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cercă sâ zâmbească şi-i râ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â câ mai trebuie să aterizeze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răsuna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volăm una dintre coloane, stri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sunt focuri de carabină, râspunse Barrabas. De la distanţa asta n-au nici o şansă sâ ne atin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pregăti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ca atinse uşor pământul zgâriindu-l cu violenţă şi lăsând în urmă un nor mare de praf. Reduse încet, foarte încet viteza, sporind astfel presiunea asupra tălpicii care treptat se deformă, şi burta aparatului scrijel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ăsuci pe loc şi se pomeni cu faţa spre direcţia de unde venea. În habitaclu domnea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rrabas răsună deodată ca o bubuitură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Improvizaţi o targâ pentru Lopez. Billy şi Liam, ocupaţi-vă de broaştele Claymore. Cum terminaţ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re era o mină în formă de potcoavă, prevăzută cu un sistem care îi permitea sâ explodeze în direcţia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puse douâ sub rezervorul de carburant al aparatului în timp ce Billy le camufla pe celelalte şase de-a latul străzii. Apoi se ridică în picio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Billy se năpustiră în junglă la vreo cincizeci de metri de elicopter, se întinseră pe burtă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upei plecă în pas alergător pe drumul de pământ bătătorit. Apăreau zorile şi ziua se anunţa foarte durăo zi interminabilă de mers pe jos sub un soare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lerg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a el din când în când întorcând capul, fără sâ slăbeasc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eneau Vince, Claude, Wiley şi Nate care duceau targa cu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două sute de metri, Noboctu reuşi să se menţină în rând cu ceilalţi. Alerga lângă targă şi-l ţinea de mână pe Emilio care era leşinat. Dar bătrânul începu în curând sâ respire din greu. Deodată îşi duse mâna la piep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Drew îi văzu gestul. Noboctu se afl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uspi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t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Din cauza ta e gata sa o mierlească camaradul nostru. N-am fâcut nimic dacă ai sâ cazi în dr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ctu se urcâ în spatele lui Wiley, care îşi trecu braţul liber pe sub picioarele lui pentru a-l ţine mai bine în echilibru,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mirat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e reacţie ar fi avut bătrânul meu tată, un gentleman sudist, văzându-mă cum duc pe umer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şi Nanos formau coada coloanei împreună cu Leon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epuizată. Vedea numai puncte roşii şi simţea pământul fugindu-i de sub picioare. Deodată, două mâini puternice o prinseră de subsuori astfel încât picioarele abia îi mai atingeau pământul. Leona întredeschise ochii. Chen şi Nanos o apucaseră fiecare de câte.o mână şi îi prindeau pe ceilalţi din urm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felul acesta până când Barraba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în junglă! Al, Alex şi Vince, urcaţi în copaci! Claude, ocupă-te de mitralieră. Doctore, supraveghează-l p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rrabas erau ascunşi în desiş când răsună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tr-un şanţ, Liam şi Billy îşi plasaseră puştile de asalt în poziţie de tragere, cu ţeava sprijinită de un trunchi de copac uscat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noşteau foarte bine acele arme sovietice. Cu puţin noroc, poate că douâ-trei tiruri aveau să fie de ajuns pentru a provoca explozia minelor şi a transforma drumul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â-i că vin, şopt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zise Billy chicotind. Ai zice câ e generalul Custer în timpul marii campanii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eep se opri la mai puţin de trei metri de elicopter. Celelalte două opriră brusc, bară lângă bară. Oamenii săriră din ele alergând în toate sensurile. Toţi erau negri. Heiss şi supravieţuitorii din tabără încă nu li se ală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mişunau acum în jurul elicopterului,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traseră în acelaşi timp şi minele explodară simultan, cu un zgomot infernal, proiectând foarte sus în aer frânturi de fiare şi de carne. Rezervoarele de carburant făcură şi ele explozie, cu un bubuit asurzitor, şi elicopterul se desfăcu în două. O jumătate se ridică de la pământ şi se prăbuşi peste primul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lumina jungla cu o strălucire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Liam continuara să mitralieze cu conştiinciozitate şi măcelul era în toi. Focul inamicului scăzu treptat în intensitate. Când amuţi de tot, O'Too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junglă ca sâ reiasă mai departe pe drum. Din când în când îşi încordau auzul ca să se convingă cu nu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pe drum, Billy şi Liam îşi auziră – departe în faţa lor – camarazii deschizând focul asupra celei de a dou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trase din vârful copacilor făcură ţăndări parbrizul primului jeep ai cărui ocupanţi mur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rapâ spre drepta, părăsi drumul şi se răsturnă încremenind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ui de al doilea jep, cu o mişcare instinctivă, frânase pentru a evita ciocnirea. Vehiculul său derapâ şi el înainte de a se răsturn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camionul cu prelată. Neputând sâ oprească, camionul derapâ violent şi intră cu brutalitate în partea din faţă a jeepulu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nce şi Alex săriseră deja din copaci şi se puneau la adăpost lângă partea din faţ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desiş, la vreo douăzeci de metri mai în spate, Claude stătea ghemuit lâng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camionului se ridică brusc şi oamenii săriră jos într-un haos de nedescris, fiind prinşi într-un foc încrucişat de-a dreptul demenţial care nimici jumăt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rrabas îl zări pe Noboctu ieşind în fugă din junglă şi repezindu-se la primul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înnebunit? srigâ Claude Hayes oprind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remenise. Supravieţuitorii camionului reacţionaseră cu rapiditate, ducând la ochi puşti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ctu începu să le vorbească din jeep. Trebuia pur şi simplu să urle ca sâ se facâ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îl întrebă Barrabas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că Lyinga şi Mogabe au murit şi câ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ţăcănit! mormăi Hayes. Oamenii ăştia sunt nişte mercenari. Chiar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Supravieţuitorii camionului îşi arun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e ordonă oamenilor săi să iasă din adăposturi în momentul în care Liam şi Billy soseau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iniaţi-i lângă cami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şi Alex se grăbiră sâ execute ordinul, dar Noboctu se repezi la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Nu-i împuşca pe aceşti oameni care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ercenari, doctore, insistă Barrabas. Heiss e încă în libertate şi se vor duce la el. Vrei sâ ne expunem acest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â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prizonie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ctu îşi îndrepta spatele cu demnitate, se uită drept în ochii lui Barrab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reau sâ mâ întorc în ţara mea, protejat de armele dumitale, dar refuz sâ calc peste cadavr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âmase un moment tâcut, apoi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se dezbrace în pielea goala şi sa se care, continuă el. Pe urmă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apid, dar destul de sigur, camionul le permise sâ ajungă la frontiera cu Zambia pe la sfârşitul dupâ-amiezii. Încâ nu se făcuse noapte când atinseră capătul de sud al lacului, exact deasupra Cascadei de la Kal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rumul şi pătrunseră cât mai mult în adâncul junglei pentru a îngropa mitraliera şi a ascund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eiss mai e încă pe urmele noastre, colonele? întreb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Ştie foarte bine unde vrem sâ mergem. Va încerca să ne intercepteze la sfârşitul itin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na. Dupâ aerul ei preocupat, Barrabas înţelese câ veştile despre Lopez nu erau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âu. Practic e pe moarte. Claude spune că la Cascada de la Kalambo e un post de prim-ajutor. Probabil câ e o încăpere pe care s-o pot trasforma într-o sală de operaţii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âdu din cap cu un ae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â merge la Kalambo vom nimeri peste patrule şi misiunea noastră se poate considera inutilă. La douăzeci de kilometri de-aici, în plină junglă, se află un sătuc. Ne vom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colonele, repetă Leona cu o voce aproap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ne-i sâ reziste! Fă tot ce eşti în stare! Doar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veni în întâmpinarea lui Claude şi Billy II care soseau î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eribotului n-a fost prea entuziasmat când a văzut starea combinezoanelor noastre, zise Claud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revenit zâmbetul când i-ai arătat lovelel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ltima naveta o face la orele şapte, dupâ care se va reîntoarce să ne i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ăsa und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primeşte destui bani, colonele, ar fi de acord să ne treacă ş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ră să mai meargă încâ o jumătate de orâ ca să ajungă la debarcader. Trei tipi se învârteau în jurul unei gherete mici de unde se cumpăr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observară cu atenţie coloanele de mercenari, apoi se întoarseră cu spatele. Barrabas nu se înşelase. Mulţi mercenari trecuseră pe-acolo în ultima vreme. Trecerea oricărui comando era repede uitată în schimbul unu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întoarse puţin dupâ orele nouă. Căpitanul încasă şi restul din suma promisă şi păru că nu acordă nici cea mai mică atenţie oamenilor înarmaţi şi cu combinezoane sfâşiate care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milio delira. Durerea îl transportase într-un alt univers unde Leona Hatton nu-i mai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Capitolul 14</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care arăta foarte sărac şi foarte primitiv, primi mai întâi grupul cu destulă neîncredere. A fost nevoie de toată puterea de convingere a lui Claude Hayes pentru a-i convinge pe indigeni câ nu voiau sâ le facâ nici un râu, ba chiar câ el şi camarazii lui erau gata sâ plătească ospitalitatea şi alimentele care li se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e sătenii se înseninară la faţă şi, când auziră câ aveau un rânit, le dădură imediat o colibă. Se vedea foarte bine câ mai trecuseră prin acest gen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se strădui imediat sâ transforme coliba în infirmeri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ânăra femeie îi făcea lui Emilio o transfuzie cu participarea lui Nate şi Al Chen care avea aceeaşi grupă sanguină. De la fiecare luă doar strictul necesar, având în vedere starea de oboseală a celor doi, apoi restul îl donâ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are o urmărea cu îngrijorare, o văzu clătinându-se brusc şi o ţinu sâ nu cadă smulgându-i acul, după care o obligă sâ se întindă câteva clipe. Imediat ce-şi reveni, Leona se ocupă din nou de 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rmea liniştit. Pulsul redevenise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aştepta afară. O văzu poticnindu-se, o susţinu de umeri şi observă câ era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râu decât boln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lonel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egăti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â creadă şi totuşi… O baie, da! îi pregătiseră o baie foarte caldă! Transportaseră cea mai mare oală din sat într-un colţ izolat şi întunecos şi o umpluseră cu apâ clocotită. Apoi Liam, Wiley, Vince şi Billy II se aşezaseră de jur împrejur, ţinând nişte rogojini mari de rafie pentru a o ascund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imţi emoţionată pânâ la lacrimi. Apo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zice că uneori ştii sâ te comporţi ca o femeie, zise Barraba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â, mormăi ea. N-am putut sâ mâ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trase spre oala cu apâ clocotită şi Leona dispăru în spatele rogoj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minute, tânâra femeie fredona bine dispusă. Bărbaţii îşi făcură cu ochiul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auziră nimic. Se uitară unii la alţii cu mirare. Cinci minute… zece minute… un sfert de orâ. În sfârşit, îngrijorat, Liam aruncă o privire peste rogojina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ână la râu a fost lung dar destul de calm. Emilio nu mai avea febră şi începuse să iasă din starea comat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coborârâ râul cu nişte pirogi cumpărate de la autohtonii riverani. Din prudenţă, gândindu-se la Heiss şi la restul trupelor lui Mogabe, oamenii lui Barrabas nu se deplasară decât noaptea, vâslind fără zgomot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doua zi pătrunseră în curentul puternic al râului Difigi, fiind acum foarte aproape de mare, şi ajunseră în curând la satul unde ascunseserâ vedeta-canonierâ furată di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puizaţi, mercenarii dormiră toată ziua şi o parte di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toată lumea urcă la bordul vedetei. Nanos trecu la cârmă şi pătrunse cu ambarcaţiunea în curentul puternic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ord erau tăcuţi. Toţi se gândeau la acelaşi lucru. Chiar în aceeaşi zi, pe la prânz, dacă totul mergea bine, aveau sâ-l vadâ pe Noboctu urcat la tribuna oficiala ridicată pentru alegerile din Kaluba. Da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oarte repede în larg şi se îndreptară spre sud pentru a ocoli Kaluba şi a aborda insula dinspre est. Partea aceea era mai puţin populată şi deci mai puţin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Barrabas stătuse de vorbă cu Noboctu despre cei mai buni prieteni kalubieni pe care îi avea. În special doi dintre ei aveau sâ se dovedească foarte utili dacă nu indispensabili reintegrării lui Noboctu în capitală în momentul festivităţilor dinaint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ustala Alisisti, era şeful satului în care se născuse Noboctu. Celălalt, un anume Jacques Mouton, era un plantator în vârstă, ataşat de insulă la fel de mult ca şi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ascunse ambarcaţiunea, coborâră cu toţii pe uscat şi o porniră pe jos spre micul sat al lui Noboctu, situat la vreo zece kilometri spre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 fost mai lent şi mai periculos decât prevăzuseră, din cauza patrulelor foarte numeroase. Chiar şi Noboctu se arâtă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patrulele sunt instalate în apropierea capitalei. Prin partea asta a insulei nu le găseşti niciodată. S-ar zice câ guvernul se aşteaptă la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râspunse Barrabas, care acum înţelegea de ce Heiss şi mercenarii care supravieţuiserâ nu încercaseră încâ sâ-i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e-l pierduse pe cel care îl angajase, Heiss se întorsese în Kaluba pentru a găsi alt patron. Răspândise în mediile interesate vestea câ Noboctu era în viaţă şi câ se întorcea în Kaluba ca sâ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bine amenajat decât alte aşezări din junglă, satul nu avea nici apă curentă, nici electricitate şi sărăcia se vede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în pădure,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mort aici, murmur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Noboctu. Soarele a apus de o jumătate de orâ şi nimeni n-a aprins vreun foc. S-ar putea crede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pentru proşti! Unde locuieşt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frican îi arătă o colibă mai mare decât celelalte, situată la perifer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illy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col colibei, în spate mai are o deschizătură. Prietenul meu va şti câ vii din partea mea dacâ îi vei spune aceste cuvinte de recunoaştere: „Luinda ar fi trebuit sâ treacă podul când Joseph a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ispăru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Noboctu se întoarser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uinda? întrebă deodat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fidelului meu prieten Mustala. Ea trebuia sâ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a, ciolănos, Mustala Alisisti părea însufleţit de o hotărâre sălbatică care nu-şi găsea egal decât în lealitatea de nezdruncinat faţâ de prietenul său din copilărie, Joseph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uziunile regăsirii, Alisisti îşi îndreptă atenţia spre Barrabas şi răspunse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înţeles câ e vorba de întoarcerea lui Joseph când soldaţii guvernului au sos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şi sunt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ţi oameni poţ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zeci, la fel de bine înarmaţi ca soldaţ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obţinem cooperarea lui Jacques Mouton, atunci n-ar trebui sâ exi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ton nu ne-a părăsit niciodată, zise Mustala. Sunt sigur câ va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tinse o hartă a insulei, le făcu semn oamenilor săi să facâ cerc în jurul lui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trei drumuri carosabile care duc spre capitală. Aici, cel care pleacă de la palatul prezidenţial: acolo, cel care duce la cazarma mercenarilor; dincolo, al treilea, cel care duce la plantaţia lui Mouton… singurul dintre cele trei care va fi păzit la sol. Mustala, voi avea nevoie de cinci dintre oamenii dumitale… patru pentru cei care păzesc drumul şi al cincilea pentru a duce o înregistrare la staţia de radio. Jumătate din oamenii râmaşi se infiltrează în oraş ca sâ pună mâna pe această staţie de radio. Cealaltă jumătate se va împrăştia discret prin mulţime în preajma Pieţii Mari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unuia dintr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olonele, ce facem? Stâm aici sâ ne trosni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iam! încâ n-ai intrat în vacanţă. Preşedintele trebuie să-şi părăsească palatul la bordul limuzinei la orele unsprezece fix. Probabil câ escorta lui va fi destul de redusă deoarece dispune şi de protecţia a două elicoptere, drumul a fost bine cercetat şi armata lui de mercenari nu se află decât la douăzeci şi cinci de minute de capitală. Prin urmare, îl vom intercepta exact în acest punc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use un deg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Mustala va difuza înregistrarea la radio? interveni Nobo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rrabas. Asta ar trebui sâ provoace o oarecare mişcare printre cele câteva sute de soldaţi care formează armata regulată kal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împotriva celor cincisprezece oameni ai lui Alis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iam. De multă vreme armata kalubiană nu mai ştie pe ce picior sâ joace cu actualul guvern. Auzind vocea lui Noboctu, auzind mai ales dezvăluirile despre corupţia guvernanţilor, soldaţii ar trebui sâ treacă de partea lui fără dificultate. Şi în momentul ăla vei interveni tu, Vince… Starea de alarmă se va declara imediat ce îl vom captura pe preşedinte şi va fi difuzată înregistrarea doctorului Noboctu. Cu un jeep, mercenarilor lui Heiss le vor trebui douăzeci şi cinci de minute pentru a se deplasa de la cazarma lor în Marea Piaţă a Parlamentului. Vreau sâ-l am pe doctorul Noboctu la tribuna de onoare în mai puţin de douăzeci de minute.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tudie cu atenţie harta apoi ridică spre Barrabas o faţă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â mâ joc de-a kamikaze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ce. De data asta vei avea o maşină Ferrari. Cea a lui Jacques Mouton. Fireşte, dacâ va fi de acord sâ n-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Jacques îşi duse ceaşca de cafea pe verandă şi se instalâ în şezlongul preferat. Aruncă o privire melancolică asupra proprietăţii sale, altădată o plantaţie foarte rentabilă, dar care pe zi ce trecea câpâta un aspect de teren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cu înghiţituri mici gândindu-se la cei treizeci de ani minunaţi trăiţi în acea insulă pe care o iubea atât de mult. Cât timp va mai rezista acolo? Cât timp va mai trece pânâ când va fi alungat ca un străin imperialist, pe el care considera Kaluba avedărata lu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încet fără sâ fie prea curios sâ vadă cine anume îl strigase. Se obişnuise cu descinderile poliţiei guvernamentele pe p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le Barrabas şi conduc grupul de comando care l-a adus pe doctorul Noboctu î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boctu a murit, răspunse Mouton cu un ton ostenit.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prietene… zi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ou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viu. Domnul sâ te binecuv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uton, zise Barrabas ieşind din umbră. Avem nevoie urgentă de trei lucruri. Un loc unde sâ poată fi ascuns un rânit, magnetofonul dumitale şi… maş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iniştit în faţa micii gherete de la marginea trotuarului, omul de pază visa cu ochii închişi. Se gândea la parada care avea să înceapă şi la festivităţile care aveau să urmeze acolo, în capitală. Numai o mână de soldaţi fuseseră selecţionaţi sâ defileze în uniforme de paradă sub privirile admirative ale fetelor. El nu fusese ales. Urma sâ-şi petreacă ziua sub soarele fierbinte, supraveghind un drum pe care nu trece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scuipă în praf. Apoi ridică ochi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spre el. Probabil un muncitor. Cum trecuse de celelalte trei posturi de pază? Strigă aproape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recerea e interzisă,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erg sâ vote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se ridică. Cum de mai exista un cretin atât de naiv încât sâ-şi închipuie câ va vota? Se votase deja de ieri pentru el, fără sâ fie consultat. Toată lumea ştia câ aceste alegeri sunt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atât de uimită încât abia simţi cuţitul care îi tă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Claude traserâ repede cadavrul sub copaci şi Billy murmur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â fii mai atent. I-ai umplut de sânge gulerul uniformei. De următoru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zbrâcarâ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âteva momente, când un elicopter survolă drumul pentru a verifica prezenţa santinelelor, o siluetă în uniformă se afla în faţa gheretei. Ceilalţi soldaţi ai lui Barrabas se reîntorseserâ în junglă, în drum spre ultimele post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lonele, dacă armata regulată nu trece de partea lui Noboctu? întreb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alături de el în spatele unui copac, Barrabas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Liam. Partida e câştigată şi Vince îl va duce pe doctor la tribuna de onoare înainte de sosirea mercenarilor. Loviturile de stat de pe-aici sunt toate la fel. Primul sosit rămâ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copac se auzi vocea lui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a părăsit proprietatea, colonele. Două jeepuri cu câte doi oameni la bord şi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dadu din cap. Cu mâna liberă făcu semnul victoriei. Cu cealaltă pipăi bârna enormă a cărui extremitate era ţinută de o frânghie petrecută în jurul unei creng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ă o privire în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cocoţat într-un copac, îi făcu şi el semnul victoriei. Şi el ţinea o frânghie de care era legat celălalt capăt al b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ăru o maşină condusă de un indigen. Pe scaunul de lângă el se afla banda înregistrată de Joseph Noboctu care explica poporului său felul în care fusese înşelat de actualul guvern şi îndemna armata să depună armele. Niciodată bătrânul lider nu vorbise cu mai multă emoţi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nce Biondi se instala la volanul superbei maşini Ferrari din garajul lui Jacques Mouton. Alături de el, Noboctu îşi prindea centura de siguranţă şi supraveghea ceasul încredinţat d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treizeci şi şase de kilometri, zise el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nute, doctore, garantez! Aş fi regele idioţilor dacă aş sosi cu întârziere cu o astfel de maşinu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Capitolul 15</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suna cu putere în tot sudioul. Operatorul micşoră sunetul şi căscă. De s-ar fi terminat mai repede afurisita aceea de zi! Numai câ er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din perete. Declaraţia oficială, care mai mult ca sigur câ avea sâ anunţe victoria în alegeri a actualului guvern, era întârziată cu cinci minute. Un purtător de cuvânt trebuia sâ citească chiar el comunicatul şi, ca de obice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operatorului se deschise şi acesta se întoarse imediat dar, în locul purtătorului de cuvânt aşteptat, se pomeni nas în nas cu ţeava sinistră 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controlul asupra staţie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îi întinse o foaie de hârtie precum şi o bandă înregistr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da semnalul, vei citi la microfon acest scurt comunicat. Îl citeşti fârâ grabă şi-l repeţi de mai multe ori. După aceea vei pune aceas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nu sunt decât un tehnician, nu un prezentator, protes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sau te împuş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arcurse cu privire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A ROG. ATENŢIE! DOCTORUL NOBOCTU ESTE ÎN VIAŢĂ. DOCTORUL NOBOCTU ESTE ÎN VIAŢĂ ŞI S-A ÎNTORS Î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idică privirea cu surâsul pe buze. Luă banda cu declaraţia oficială a guvernului, scuipă pe ea şi o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â în viaţă, Al Chen se simţea stingherit în ţinuta lui de civil. Poate pentru câ cei doi tipi din maşina pe care o interceptase aveau aproape statura lui Nanos. În orice caz, Alex avea mai multe şanse. Îl puteai lua drept un milord îmbrăcat în costumul lui c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G14 se află în hangarul 3, răspunse gradatul indicându-le hanga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bâlbâită dar Al reuşi totuşi sâ-l înţeleagă. Chinezul ţinea întinsă cu ostentaţie autorizaţia de scoatere a avionului, chitanţa eliberată în schimbul cecului dat pentru cheltuielile de alimentare şi pază, precum şi actele de vamă ale vechiului 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ul 3, avionul părea într-o condiţie perfectă de zbor. Alex şi Chen se apropiarâ de micul biroul pentru ultimele formalităţi. Totul se derulă fără nici o proble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enormă căzu cu o precizie perfectă peste capota jeepului din faţă, şi căderea fu urmată imediat de o rafală dublă care îi transformă pe cei doi ocupanţi în cadavr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pasagerii din cel de al doilea jeep aruncară armele şi ridicar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ezidenţială oprise brusc între cele douâ maşini de escortă. Barrabas ieşi din ascunzătoare agitând cu ostentaţie un mic container kaki pe care scria TNT. Colonelul se prefăcu câ vrea sâ-l arunce pest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rtiere se deschise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voastră, domnule preşedinte, îi zise el negrului obez care coborâse deja cu un picior din maşină şi-şi mişca ochii de la dreapta la stânga cu furie şi spaimă. Rămâi în maşină şi spune-le oamenilor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idică brusc ochii spre cer. Barrabas îl imită. Un elicopter se oprise la o sută cincizeci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ilotul alertase deja tabăra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are transmitea muzică militară amuţi în momentul în care Biondi ieşea lent pe poarta plantaţiei. În clipa următoare, o voce puternic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Doctorul Noboctu este în viaţ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octore şi uită-te la ceas!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hotărâ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conducea ca un adevărat virtuoz. Pornise în cea mai mare competiţie din cariera lui. O competiţie în care miza era propria lui viaţă şi cea a camarazilor 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bin Weisal îşi petrecuse întreaga viaţă în Africa. La început participase la războaiele coloniale alături de englezi, olandezi, germani şi de partea compatrioţilor săi belgieni. După aceea rămăsese pe loc ca mercenar. Normal, nu ştia sâ facâ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sinceritatea, maiorule, dar te-ai comportat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al strânse din dinţi şi-l fulgeră pe Heiss cu privirea. II ura pe omul acela dar avea ordin sâ-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iss, am primit ordine precise! Preşedintele nu vrea mercenari în preajma Marii Pieţi a Parlamentului. Şi mai ales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cuipa cu dispreţ pe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bine urechile, Weisal. Până la prânz vei rămâne fără obiectul muncii, iar dacâ diseară mai eşti încă în viaţă, sâ ştii câ asta înseamnă sâ ai mare noroc.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deodată un tânăr francez. Salută foarte protocolar şi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licopterul numărul unu a transmis câ maşina prezidenţială a fost interceptata. Pilotul crede câ preşedintele a fost râ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al trase o înjurătură şi se congestiona la f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oc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in partea 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r-ar să fi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elicopterul numărul doi ne informează câ maşina sport a domnului Mouton se îndreaptă cu rapiditate spre capitală. Şoferul, un alb, este însoţit de un bărbat de rasă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uieră Heis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lele de pe drum n-au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al se repezi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Toţi oameni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Heiss prinzându-şi arm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jeepul din faţă, maiorului Weisal îi trecu prin minte un gând neaşteptat. De ce sâ nu întoarcă brusc armele şi sâ-l împuşte pe Heiss? După aceea totul ar fi fost mai simplu. Mult mai simplu… Era un gest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epul porni în viteză şi Weisal se întoarse spre opera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icopterul doi şi spune-le să distrugă maşina lui M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urmări cu privirea jeepul pânâ când acesta dispăru, apoi urcă în jeepul sâu şi urmă convoiul numai pe o distanţă de zece kilometri. Acolo coti brusc şi o porni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ghinion! îşi zise el. Ar fi trebuit sâ cearâ banii dinainte. Noroc câ Brookler, la Amsterdam, mai avea încâ partea lui din vânzarea armelor lui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imise o ploaie de gloanţe de-a latul drumului, la mai puţin de un metru de capota maşinii Ferrari. Pilotul luă apoi altitudine cu intenţia evidenta sâ treacă încâ o dată şi să mitrali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â-i! exclamă Biond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cu aproape 21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iteză, orice deviere e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ăzură din nou şi răpăirâ peste portbagaj. Vince încetini pentru a intra în ultima curbă dinaintea coborârii în linie dreaptă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iraj în derapaj controlat şi schimbă repede vitezele. Noboctu era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 vrei…, răspunse bătrânul cu o voce uşor tremurătoare. Cred câ sunt mort de frică, cum spuneţi vo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licopterul a ratat ultima lui şansă. Acum drumul e drept şi pot sâ merg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mi-e frică, murmură Noboctu. Ci de afurisitul de alb care şade la volan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mor negrul zise Biond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cu duritat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ernativă, îi explică el cu calm. Semnezi toate documentele indispensabile pentru întoarcerea în Kaluba a devizelor expatriate ilegal. În acest caz vei beneficia de un permis de liberă trecere pentru a părăsi ţara. Vei rămâne în viaţă şi vei fi liber. În caz contrar, te voi da pe mâna mulţimii. Poate că n-o sâ-ţi mai placă linşajul când va fi vorba chiar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mţea câ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ăd dacâ lovitura voastră de stat reuşeşte şi pe urmă îţi voi spune ce-am hotărât, zise el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pe culmea unei coline care domina Marea Piaţ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oborî 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şi făcu drum prin mulţime claxonând de zor. Oamenii lui Mustala formau un cordon în faţa maşinii şi ţineau lumea pe loc. În jurul marii tribune de onoare se aflau militari în ţinute colorate. Păreau uluiţi dar nici unul nu îndrăzni să intervină atunci când maşina se opri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trebă Vince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şi treizeci şi cinci de secunde, zâmbi Noboctu coborând di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ă încet scările tribunei, salută în trecere câteva persoane şi puse mâna p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şina prezidenţ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ta-vocea şi dă ordin mulţimii să se împrăştie, răcni Weisal, în picioare pe banchet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are de făcut. Mai întâi sâ-l aresteze pe Noboctu şi după aceea sâ-l găseasc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vocea era inutila în vacarmul mulţimi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al văzu soldaţi din armata regulată despicând mulţimea şi îndreptându-se spre echipa lu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or erau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nenorociţi! murmură Weisal care se întoarse spre omul cu porta-voce. Transmite ordinul să se tragă în plin în aceşt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împuşcături răsunară din rândurile armatei regulate. Maiorul Orbin Weisal, în picioare pe bancheta jeepului, fu printre primii atinşi. O ţintă simbolică care dispăru într-un nor de praf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aceste hârtii, colonele. Îmi garantezi un permis de liberă trecere cu care sâ pot părăsi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lui Joseph Noboctu, domnule preşedinte, râspunse Barrabas fârâ sâ se mai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tept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ce instalară cu grijă încărcăturile explozive de-a lungul zidului care separa pista de drum, Billy II şi Claude urcară în grabă la bordul camionului în care se aflau deja Leona ş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â va merge? întrebă cu îngrijorare tânâ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doctore! O mică apăsare pe telecomanda detonatorului şi BUM! Nu mai 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ce în ce mai aproape zgomotul unui motor. Billy II se aplecă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â-l pe Vince şi bolidul său! exclamă el. Şi iată şi limuzina. Pregâ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urnului de control repeta pentru a doua oarâ mesaj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G14 nu ai autorizarea de decolare. Repet. 6G14, interdicţie temporară de decolare pentru toate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aduse pentru Chen care luă microfonul în timp ce vechiul B25 continua să se deplaseze spre extremitat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G14 către turnul de control, răcni el în microfon. Vorbeşti englez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6G14. Înto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G14 către turn. Am înţeles. Răspundem: Poţi să te duci la naiba, bătrân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exclam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mătate din zidul care separa extremitatea pistei de drum explodă cu un zgomot infernal. În clipa următoare, soldaţii lui Barrabas se năpustiră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nu se lăsase cuprins de panică după ce se anunţase răsturnarea situaţiei. Dar asta nu însemna că era prea calm. Mai întâi i se spusese câ toate zborurile comerciale erau anulate temporar şi acum o santinelă îi interzicea şi intrarea în perimetrul militar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bsurd! exclama el. Fac parte din grupul de comando al maiorului We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Ordinele pe care le-am primit sunt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eiss reperă aparatul B25 la extremitatea pistei şi văzu oamenii care pătrundeau pe teren prin zidul demolat. Printre ei îl recunoscu pe Nile Barrabas. Un jeep staţiona la mai puţin de zece metri de Heiss. La urma urmelor, de ce nu? Barrabas fusese totdeauna mai mult sentimental decâ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folosi de efectul surpriză, devoră cu o lovitură fulgerătoare santinela şi se repezi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l! Toată lumea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a să ruleze când răsun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Un tip a sărit dintr-un jeep şi aleargă dupâ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propie de sasul râmas încă deschis şi-l recunoscu pe Heiss. Acesta alerga gesticulând ca un dement. Când ajunse la mai puţin de zece metri de avion, Heis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Dâ-mi un loc în avionul t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Karl? zise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zboiul s-a terminat, nu? N-am chef să-mi putrezească oasele într-o închisoare scârboas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ăcu haz. Se dâdu cu un pas înapoi în habitaclul avionului şi le zâmb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băieţi! zise el cu o voce calmă. Afar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avut o idee genială luând cu el această ladă! exclamă al Chen mângâind cu tandreţe sticla de şampanie pe care o ţine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copilotului, Vin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Las-o mai uşor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bătrâne! răspunse interpelatul. Camaradul tâu ştie să piloteze la fel de bine şi beat ş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instalaţi în partea din spate a avionului şi păreau câ moţâie. Unii făceau deja proiec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lex şi Nate se gândeau la câteva nopţi ves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 mai avea pe mama lui la Cork, în Irlanda. Nu o mai văzuse de ani de zile… De ce sâ nu cumpere o căsuţ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itase de rană şi se gândea sâ investească într-un bar sau poate chiar într-un hotel în sudul Spaniei. Acolo turismul mergea de mama focului. Şi pe urmă, nu era deloc râu sâ pună ceva bani de-o parte pentru anii bătrâneţii, acum când Leona îl asigurase că va scăp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intenţiona să se reîntoarcă în Statele Unit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bău un gât de şampanie direct din stic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 renovez ferma. Sâ fac din ea ce voia sâ facâ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zidar-dulgher? Aş putea sâ fac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lauzi degeaba, dar am alte proiecte… Barrabas îi ascultă şi zâmbi. El ce-o sâ facâ? O va duce pe Erika la Paris. Îi plăcea la nebunie sâ facă cumpărături în capitala Franţei. Ar putea să petreacă împreună câteva zile. Poate chiar câteva săptămân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â la viitorul anunţ din Herald Tribune, dupâ care totul va f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avea dreptate. Totdeauna va fi nevoie de oameni ca e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pera totuşi că nu avea de aşteptat prea mult. Nu voia sâ aibă timp prea mult sâ reflecteze, sâ se întrebe dacâ nu cumva era doar un asasin mai mult sau mai puţin legal, în funcţie de ţara în car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vreme voia sâ uite de toate, în afară de Eri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ˇ§ˇěˇ¦||ˇ¦ˇěˇ¦¨§?"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ˇ§ˇěˇ¦||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ˇ§ˇěˇ¦||ˇ¦ˇěˇ¦¨§?"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8:00Z</dcterms:created>
  <dc:creator>Alarma De Gradul Zero 10</dc:creator>
  <dc:description/>
  <cp:keywords/>
  <dc:language>en-US</dc:language>
  <cp:lastModifiedBy>User John</cp:lastModifiedBy>
  <dcterms:modified xsi:type="dcterms:W3CDTF">2013-08-30T17:28:00Z</dcterms:modified>
  <cp:revision>2</cp:revision>
  <dc:subject/>
  <dc:title>Jack 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