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HILD</w:t>
      </w:r>
    </w:p>
    <w:p>
      <w:pPr>
        <w:pStyle w:val="Heading1"/>
        <w:ind w:hanging="0"/>
        <w:rPr>
          <w:i/>
          <w:i/>
          <w:sz w:val="40"/>
        </w:rPr>
      </w:pPr>
      <w:r>
        <w:rPr>
          <w:i/>
          <w:sz w:val="40"/>
        </w:rPr>
        <w:t>CAPCANĂ PENTRU COLON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iss se strâmbă astupându-şi urechile pentru a se izola de lumea exterioară. Dar, deşi îşi presa capul până la durere, vacarmul din curte continua să ajun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mbălău infernal de strigăte şi împuşcături. Răcnete scurte. Ordine date în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răpăitul asurzitor al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nu audă şi rânjetul ironic. Numai că rânjetul provenea din celula lui, autorul fiind un bărbat ghemuit ca şi el, cu gleznele legate de un lanţ fixat în pardoseala de ciment. Heiss îşi lăsă încet mâinile în jos, încercând zadarnic să le stăpâneasc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oi ăştia care aţi fost în CIA faceţi faţă la orice! zise tovarăşul său de celulă rânj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continua să fac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ipule, îl ironiza el. Gazdele noastre nu fac decât să se distreze jucându-ne o festă bună. Pentru ei e doar un joc. Afară n-a fost executat nimeni. Nici nu ştiu cum ar fi putut s-o facă! Dimineaţă când m-au adus, i-am auzit pe gardieni vorbind între ei. Se pare că n-a mai rămas nimeni de împuşcat în afar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Heiss aruncă o privire ostenită peste umăr spre lucarna mică cu zăbrele situată în partea de sus a zidului plin de igrasie. Chiar dacă ar fi vrut, tot n-ar fi putut să verifice adevărul afirmaţiei belgianului. Dacă ar fi întins la maxim lanţul şi ar fi ridicat braţele în sus, abia ar fi reuşit să atingă cu vârful degetelor marginea de jos a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şti lucrurile în faţă, reluă belgianul. Ne ţin prizonieri. Nu vor să ne ucidă. Suntem singurele lor trofee din marele război de eliberare din Kaluba. Au neapărată nevoie de câţiva albi pe care să-i arate pe străzi în ziua sărbătorii lor naţionale. Nişte diavoli de străini cărora mulţimea în delir să le arunce în cap coji de banană şi alt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 răspunse şi îşi fulgeră cu privirea tovarăşul de suferinţă. Încarcerat abia din dimineaţa aceea, acest cretin fanfaron nu avea nici cea mai mică idee despre ce făceau kalubienii în lagărele lor de detenţie. Şi nici nu bănuia la ce jocuri se dedau aceşti sălbatici cu prizonierii lor. El însă, Karl Heiss, se afla acolo de trei luni şi putuse să-şi dea seama prea bine de sistemul penitenciar din mica insulă africană. În acest timp, mercenarul belgian se ascundea în junglă pentru a scăpa de forţele armate ale guvernului. Avusese mare baftă ca reuşise s-o şteargă şi să se ascundă în junglă în momentul în care eşuase lovitura de stat a generalului Haile Mogabe. Heiss însă avusese mai puţin noroc. Rămăsese blocat pe aeroportul capitalei în momentul în care urca în ultimul avion autorizat să decoleze, exact înainte de închiderea tuturor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zeci de zile petrecute în junglă nu-l afectaseră peste măsură pe mercenarul belgian. Părea perfect sănătos la trup şi la minte. Despre Karl Heiss însă nu se pute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a barăcii care adăpostea celulele se deschise cu un zgomo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încordă brusc şi panica puse stăpânire pe el. Se chirci cu disperare încercând să se tragă cât mai în fundul celulei. Numai că lanţul era prea scurt. Se ghemui în poziţia fetusului vârându-şi capul între braţe. Auzea râsul belgianului dar şi răpăitul cizmelor care înaintau spre celulă. Cheia se roti în broască. Heiss se chirci şi mai mult auzind uşa deschizându-se şi închizându-se cu zgomot. Ofiţerul care comanda plutonul de execuţie pronunţă sentinţa în engleză. Heiss o cunoşte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provizoriu al Republicii Democrate Kaluba vă declară vinovaţi de crimele de război de care sunteţi acuzaţi şi vă condamnă la moarte. Plutonul a primit ordinul să execute sentinţ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negri îşi făcură imediat apariţia şi desfăcură lanţurile prizonierilor, apoi unul îl apucă cu brutalitate pe Heiss pentru a-l ridica în picioare. Heiss se află o clipă aproape nas în nas cu omologul său belgian, care încetase să mai râdă. Pe faţa mercenarului nu se citea spaimă, ci o furie reţinută cu greu. În clipa următoare era tras pe culoar. Fără să se zbată, belgianul merse şchiopătând între cei doi soldaţi în uniforme kaki, ţinându-şi capul foarte sus, de parcă ar fi vrut să-i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unul care ştie cum să se comporte în faţa morţii! mormăi comandant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uncă o privire ironică lui Heiss, care se înfioră. Faţa întunecată a călăului său, lucind de transpiraţie, era dominată de o expresie dispreţuitoare. De ce-l privea zâmbind? Heiss ştiuse şi el să meargă la moarte fă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negri se iviră în celulă şi se năpustiră asupra lui apucându-l de braţe şi târându-l pe culoar. Prea terorizat ca să poată merge, Heiss se lăsa tras urlând. Trecu prin faţa uşilor cu zăbrele ale celorlalte celule. Deţinuţii de drept comun răcneau insulte la trecerea sa şi întindeau spre el mâini ameninţătoare cu degete curbate şi murdare. Heiss, care aproape că nu mânca de trei luni, nu atârna prea greu pentru cei doi sălbatici care îl trăgeau după ei. Când ajunse afară, în lumina orbitoare a soarelui care se pregătea să apună, Heiss izbucni în hohote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zidului de incintă din cărămidă, tencuit de mântuială, se puteau vedea vârfurile dantelate ale palmierilor complet nemişcaţi. Aerul sufocant era plin de zumzăitul insectelor, iar din când în când se auzea ţipătul unui liliac. Heiss nu auzea şi nu vedea nimic cu excepţia cărării pe care păşea. Era o cărare săpată în pământ bătătorit, care reprezenta traseul cel mai scurt de la uşa barăcii-închisoare până la loc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afla deja în poziţie, cu spatele sprijinit de zid şi cu mâinile legate la spate. Mercenarul îşi bomba pieptul uitându-se cu cel mai profund dispreţ la Heiss, care trem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Karl Heiss îl durea în cot de asta: de mult devenise indiferent la dispreţul pe care îl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lipiră cu faţa la zidul ciuruit de găurile lăsate de gloanţe. Cimentul scrijelit, neregulat, îi zgâria obrazul. Între timp, un al treilea soldat îi lega mâinile la spate cu o sârmă. Belgianul avusese dreptate. Temnicerii lor îşi bătuseră joc de ei adineauri. Nu avusese loc nici o execuţie, zidul era uscat ca iasca, nici urmă de sânge sau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întoarseră pe Heiss şi îl lăsară cu spatele lipit de zid. Din fericire, căci fără acest sprijin n-ar fi fost în stare să se menţină în picioare. Cu gâtul uscat, cu limba cleioasă, cu răsuflarea scurtă, Heiss se uita la cei şase militari ai plutonului luându-şi armele – nişte puşti de asalt vechi, pe jumătate ruginite. Apoi se aşezară într-o linie aproximativ dreaptă la zece metri în faţa lui. Tot timpul glumeau în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de belgian şi, fără o vorbă, îi vâri pe cap o cagulă dintr-o ţesătură neagră. Mercenarul a început imediat să mormăie. Se ruga sau înjura de mama focului’? Heiss n-ar fi putut să spună. Omul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cu o nouă c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rog! gemu Heiss cu o voce răguşită.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ofiţerul nu ţinu seama de rugămintea lui, şi Heiss se pomeni scufundat în întuneric. Stofa era aspră şi mirosea de sudoarea, lacrimile şi mucii condamnaţilor precedenţi. Era un miros greu care îl paraliza. Lipsa luminii îl făcea să se simtă şi mai singur… părăsit de toată lumea. Nu pentru că ar fi sperat vreodată în mod serios în ajutorul asociatului său în această afacere Mogabe. După ultimele ştiri, Simon Brookler se distra la Amsterdam cu partea lor de diamante. Pe măsură ce zilele treceau, Heiss înţelesese cât se poate de limpede că Brookler îl lăsase în voia soartei. O soart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pucă de umăr şi auzi voce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au scârţâit pe zgură. Ofiţerul se îndepărtă şi strig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eiss bătea atât de violent încât i se părea că se va sparge. Începu din nou să hohotească, ca un copi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mniţarea sa, era a treia oară când Heiss înfrunta plutonul de execuţie. De fiecare dată fusese pus cu spatele la zid şi îi legaseră mâinile. De fiecare dată simţise pe faţă cagula aspră, infectă, plină de duhoare, de fiecare dată auzise numărătoarea inversă a ofiţerului care îi înşira ultimele secunde ale existenţei. În sfârşit, de fiecare dată armele răpăiseră şi deţinuţii se prăbuşiseră de o parte şi de alta, în timp ce Heiss, tremurând, bolnav, cu stomacul întors pe dos, aştepta glonţul fatal care până acum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belgianul îşi psalmodia rugăciunile în franceză, pronunţând cu claritate fiecare cuvânt. Se arăta curajos până la capăt, în timp ce Heiss se comporta ca un animal înspăimântat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îi dăduse curaj să-şi înfrunte cu demnitate execuţi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ertitudinea totală, absolută, că va muri îi uşurase sarcina. Când nu mai ai nimic de pierdut, poţi să-ţi oferi o moarte nobilă. Dar după aceea totul se schimbase. Speranţa supravieţuirii, oricât de mică, îi uzase voinţa măcinându-l pe dinăuntru. În ciuda ultimelor cuvinte ale ofiţerului, Heiss se agăţa de această speranţă ridicolă: ceea ce se mai întâmplase putea să se repete. Şi se crampona de ea cu disperarea omului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imţi în acea ultimă clipă îngrozitoare cum e părăsit de speranţa lui smintită. Gândul i se îndreptă atunci spre bărbatul cu părul alb. Cel care făcuse să eşueze lovitura de stat pregătită cu mare grijă de Heiss. Cel care, părăsindu-l pe aeroportul Tomalave, îl obligase să înfrunte de mai multe ori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Barrabas! hohoti el. Vei plăt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de asalt răpăiră. De data asta Karl Heiss avea să-şi găsească sfârşitul. O lovitură teribilă îl izbi drept în inimă. Şocul îl aruncă de perete înainte de a se prăbuşi cu capul în ţărână. Se zvârcoli de durere, aşteptând eliberarea morţii, când auzi, în ciuda paravanului pe care îl forma cagula, scârţâitul cizmelor pe zgură. Apoi pocnetul sec al unui revolver. Ofiţerul îi dăduse belgianulu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În sfârşit i se va curma suferinţa. Urma sfârşit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întoarse pe spate cu cizma, se aplecă şi îi smulse cagula. Heiss clipi cu disperare văzând silueta înaltă care se detaşa pe fondul unui cer sângeriu. Ofiţerul ţinea pistol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gemu Heiss. Fie-ţi milă, împ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lutonul de execuţie se auziră hohote de râs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ordon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răcni ofiţerul ameninţându-l pe prizonier cu pumnul. În picioare, că altfel îţi mai trag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Heiss înţelese! Simţi parcă o nouă lovitură în inimă, o lovitură care se răsfrângea în tot corpul prin unde dureroase. Nu-l omorâseră. Încă o dată se jucaseră cu el în chipul cel mai crud cu putinţă. Furia îl făcu să-şi uite aproape complet spaima şi fu cuprins de un tremur violent imposibil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lutonul de execuţie se distrau de minune. Se strâmbau de râs arătând cu degetul spre prizonier, unii chiar ţin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lăsă un timp, apo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duceţi-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lăsă târât până în celulă fără să opună nici cea mai mică rezistenţă. Abia dacă era conştient de ce se petrecea. Ura lui neputincioasă era concentrată asupra unei răzbunări care nu era decât o fantasmă. Îl vedea pe bărbatul cu părul alb legat fedeleş pe un scaun cu spătarul înalt, iar el, înarmat cu o macetă cu lama ascuţită ca briciul, lovindu-şi cu înverşunare victima, cu amândouă mâinile şi cu atâta furie încât Barrabas nu mai avea nici faţă, nici cap. Pe umerii lui inundaţi de sânge nu se mai afla decât un terci stacojiu şi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fu readus la realitate de duhoarea ce se revărsa în valuri printre zăbrelele celulelor, o duhoare de oameni tolăniţi în căldură şi umiditate. În spatele uşilor cu gratii de fier, feţele negre nu mai erau furioase. Deţinuţii râdeau, încântaţi că îl vedeau pe alb în viaţă pentru că torturile lui vor putea continua. Deţinuţi de drept comun, indivizii aceia – hoţi, asasini, dezechilibraţi – nu vor avea niciodată norocul să înfrunte un pluton de execuţie. Pentru ei viitorul însemna foame, căldură, boală şi toate brutalităţile care făceau parte integrantă din sistemul carceral kalubian. Dar chiar şi pentru acele fiinţe necioplite fără lege sau credinţă, fără speranţă sau căinţă, Karl Heiss reprezenta simbolul detestat al exploatatorului alb. Se îmbogăţise vânzând arme revoluţionarului Haile Mogabe care putuse apoi să masacreze mii de civil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dădură drumul lui Heiss să cadă pe pardoseala celulei şi îi fixară din nou lanţurile. Apoi ieşiră. Afară se făcuse deja întuneric. Dar în baraca penitenciară generatorul diesel funcţiona douăzeci şi patru de ore din douăzeci şi patru, alimentând permanent becurile care atârnau de tavan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rudenţă, Heiss încercă să se aşeze în fund. Era frânt, distrus şi seara abia începuse. Ştia, dintr-o tristă experienţă, că în curând va veni un soldat care îl va duce la al nu ştiu câtelea interogatoriu, interogatoriu ce va ţine, ca şi celelalte, toată noaptea. Toate întrebările se învârteau în jurul aceluiaşi subiect: intenţiile pe care le avea CIA în problema Kaluba. Un subiect despre care Heiss nu ştia nimic. Şi totuşi încercase să-şi convingă călăii! Le spusese şi le repetase de nenumărate ori că nu mai făcea parte din CIA şi că figura chiar pe lista neagră a tuturor agenţilor americani de informaţii. Nu conta! Kalubienii aveau obsesia lor, o obsesie cât se poate de tipică pentru paranoia comună tuturor ţărilor din lumea a treia. Orice găină călcată de un automobil era victima unei maşinaţii pusă la cale de CIA. Ei aveau totuşi o scuză. Era de notorietate publică faptul că agenţia americană îi sprijinise financiar pe revoluţionarii lui Mogabe, apoi încetase s-o mai facă imediat ce liderul încercase să scape de cont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ndu-se mai bine, Heiss se întreba dacă nu cumva torţionarii lui kalubieni se încăpăţânau să-l interogheze dintr-un motiv mult mai perfid. Poate că îi durea în cot de pretinsele informaţii pe care încercau să i le sustragă, dar sperau să-i distingă complet psihicul chestionându-l fără încetare. Cu siguranţă că ăsta era felul lor de a-i prelungi cât mai mult posibil agonia, înainte de a-l executa aşa cum se spunea în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iss se gândise totdeauna că într-o zi s-ar putea să se afle în postura celui care pierde. În fond era un lucru conform cu legile probabilităţii. Dar a înfrunta justiţia era cu totul altă poveste. Heiss se considera o fiinţă superioară, mai presus de legi şi de pedepsele la care te expui dacă le încalci. Mai presus de regulile de la Harvard, unde reuşise să fie admis trişând. Mai presus de regulile Departamentului de Stat, unde intrase prin intrigi. Şi ajuns acolo, folosind şantajul şi alte metode corupte, Heiss făcuse în aşa fel încât să fie numit în misiune la Saigon. Asta se întâmpla în 1968. În calitate de mic secretar la Ministerul de Finanţe, Heiss nu ocupa o poziţie foarte înaltă în ierarhia birocratică, aşa că făcuse totul pentru a intra în contact cu bancheri vietnamezi rapaci, industriaşi speculanţi, şefi militari arivişti şi mai ales cu oameni care făceau legătura cu piaţa neagră şi cu piaţa drogurilor, pentru a se putea servi în mod copios din toate filoanele lucrative pe care le oferea acest război îndepărtat şi atât de ne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Vietnamul haotic din vremea aceea, Heiss se simţise imediat în elementul lui. În acea ţară unde domneau suverane frica, bănuiala, pericolul şi corupţia, Karl Heiss, cu imunitatea lui diplomatică, se mişcase ca peş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l întâlnise şi pe bărbatul care avea să-i aducă pierzania. Bărbatul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l dispreţuia pe Nile Barrabas cu mult înainte de a-l cunoaşte. Saigonul de pe la sfârşitul anilor şaizeci era o mică mlaştină unde maiorul Barrabas făcea figură de mare peşte iubit de toată lumea. Pentru America el era imaginea însăşi a eroului. Un comandant ferm şi ursuz, aspru dar echitabil. Rareori se întâmpla să deschizi ziarul monden local fără să-i vezi numele menţionat de cel puţin două-trei ori. Prezenţa lui era menţionată la cutare sau cutare serată la care luase parte în compania nepoatei unui general sau a fetei unui diplomat. Şi presa militară se ocupa destul de mult de el. Se vorbea în mod regulat despre inteligenţa lui şi despre spiritul lui coroziv, dar era lăudată grija lui reală şi constantă pe care o purta oamenilor de sub ordinele lui cât şi nevinovaţilor pe care avea datoria să-i apere şi să-i protejeze. Nile Barrabas era într-un fel floarea Sistemului. Era onoarea întregi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a fost în întregime răspunzător de primul conflict dintre ei. Heiss se hotărâse să sape treaba pe care o făcea Barrabas în Vietnam, uneori primejduindu-şi viaţa, şi să-l folosească fără ştirea lui pentru a-şi perfecţiona propriile operaţiuni lucrative. Totuşi Heiss nu se putea lăuda cu nimicirea carierei militare a duşmanului său. Făcuse el ce făcuse pentru ca Nile Barrabas să ajungă în faţa curţii marţiale în 1975, dar fusese achitat. Până la urmă chiar Sistemul îl scârbise pe Barrabas şi îl împinsese să abandoneze totul şi să se lansez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rumul lui şi cel al lui Heiss se încrucişaseră constant. Dar asta nu întâmplător. Amândoi erau atraşi spre acelaşi punct al globului. Acela unde domneau situaţiile tulburi. Barrabas în calitate de soldat, Heiss fiind unul din angrenajele marii maşini de război şi de adus moartea. Totuşi niciunul dintre ei nu-şi exercita meseria numai pentru bani. În ciuda aparenţelor, Nile Barrabas era mult prea romantic pentru asta. Iar Heiss, mai mult decât banii, adora puterea, riscul, şi mai ales gustul suav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ea, Karl Heiss se arăta totdeauna mărinimos. Ştia că acţionând astfel dădea dovadă de pragmatism. În lumea tulbure şi coruptă în care evolua, duşmanii de azi puteau să devină aliaţii de mâine. Şi apoi îi plăcea să creadă că o fiinţă atât de şmecheră ca el trebuia să ştie să aprecieze la justa lui valoare un adversar de marcă. Nile Barrabas făcea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e petrecute în Kaluba, etica lu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de a fi prada unei rase „inferioare” îi spulberase teoriile de jucător mărinimos. În cursul acestor trei luni de oroare petrecute în penitenciarul kalubian, numai perspectiva răzbunării împotriva lui Barrabas îl împiedicase să nu-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şezat pe pardoseala celulei sale, Heiss se surprinse strângând mânerul unei macete imaginare. La început gesturile lui erau abia perceptibile, apoi mişcarea se amplificase şi braţele lui descriau cercuri mari din ce în ce mai bruşte, din ce în ce mai violente. Heiss gemea ca un animal rănit închipuindu-şi că îl masacrează fără milă pe Nil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de nebunia lui încât nu auzi uşa deschizându-se, cu atât mai puţin paşii înăbuşiţi care înaintau pe culoar. În schimb, deţinuţii negri, care vorbeau cu volubilitate, tăcură subit şi fu readus la realitate chiar de această tăcere bruscă tulburată doar de zgomotul regulat al generatorului. Heiss îşi simţi inima bătându-i cu putere şi săltă capul. În spatele barelor de fier ale uşii sale stăteau nişte indivizi cu feţele înnegrite de unsoare, nişte vlăjgani de rasă albă; în ţinută de camuflaj şi berete verzi. Toţi aveau pistoale-mitralieră Uzi cu nişte surdine enorme. La centură aveau grenade iar doi dintre ei purtau în spate nişte saci de pânză vo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îşi zise Heiss văzându-l pe unul dintre indivizi lăsându-se în genunchi pentru a deschid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repede şi în celulă intrară doi bărbaţi. Unul dintre ei îşi scoase sculele din rucsac şi forţă imediat inelul din podea de care era ataşat lanţul lui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visa, nu! îl elib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negri din celelalte celule, înţelegând că Heiss va scăpa de-acolo, făceau un scandal infernal, sperând să atragă atenţi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ura, bandă de curlangii! bombăni bărbatul care părea că e şeful grupului de comando. Trecu botul sinistru al armei printre barele celulei şi deschise focul împuşcându-i fără să clipească pe deţinuţii strânşi la gratii. Era un mijloc ca oricare altul pentru a obţi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mormăi din nou şeful adresându-se lui Heiss şi trăgându-l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de lanţul care încă îi mai lega cele două glezne, Heiss se lăsă pentru a doua oară în seara aceea târât până la uşa care dădea afară. Acolo şeful se opri şi se adresă celor doi bărbaţi cu rucs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scoaseră imediat încărcăturile explozive la care fixară fitile detonatoare, plasându-le după aceea în diferite puncte ale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negrilor crescu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şi salvatorii săi se aflau aproape de zidul de incintă când exploziile sfâşiară cerul cu o lumină portocalie enormă. Pământul vibră şi oamenii se aruncară la pământ. Când îndrăzni să ridice capul, clipind din cauza prafului şi a rămăşiţelor care cădeau din aer, Heiss văzu că acoperişul barăcii-penitenciar sărise în aer. În interiorul zidurilor sparte totul ardea. Heiss se ridică în picioare. Câteva gloanţe îi şuierară pe deasupra capului înfigându-se în zidul din faţa lui. Gărzile deschiseseră focul din cab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alvatori ripostară atacului gardienilor în timp ce colegii lor îl ajutau pe Heiss să se caţere pe culmea zidului. Jos, pe câmp, o armă automată M60 ciuruia baraca santinelelor, scoţând la capătul ţevii flăcări mici şi albăstrui. Apoi Heiss simţi că era împins în întuneric şi se lăsă să cadă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pământ bătătorit aştepta un camion cu motorul pornit şi farurile stinse. Heiss se lăsă urcat în cabina goală, împuşcăturile încetară brusc. După ce oamenii ajunseră la camion, şeful dădu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Bagă tare! strigă bărbatul care se afla în dreapta lui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 porni în noapte, zdruncinâ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le-aţi făcut la toţi de petrecanie, spuse şofer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niciunul! răspunse bărbatul de lângă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lbicioasă a tabloului de bord Heiss nu le distingea decât ochii şi dinţii. Totuşi trebuia să pună câteva întrebări care nu puteau să mai aştepte. Se adresă bărbatului din dreapta care părea să fi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lăteşte pentru această operaţiune? întrebă el. Cred că nu Simon Brook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Ticălosul a murit la Amsterdam. I-au găsit cadavrul, cu gâtul tăiat, plutind printre raţele sălbatice de pe Prieseng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strâmbă resemnat. Era clar că n-o să mai vadă în veci partea lui de diamante pe care ar fi trebuit s-o primească pentru afacerea Mo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vă plăteş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întrebă cel de lângă el. Probabil că din cauza machiajului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şterse unsoarea de pe faţă cu o batistă, apoi aprinse o lanternă pe care o ţinu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el în persoană. Macatee din vechiul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car de vreme, nu-i aş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cuseră aproape zece ani de când cei doi nu mai ştiau nimic unul de celălalt. Macatee era unul dintre dezertorii armatei americane pe care Heiss şi generalul-maior Nguyen Sonny îl angajaseră pentru a le supraveghea reţeaua de contrabandă cu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a pus la cale operaţiunea ast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A avut totdeauna o mică slăbic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vestea nu-l prea încânta pe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aşteptat atât de mult, ticălosul?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pui întrebarea asta chiar lui, şi ceva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ecăm din insul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licopter ascuns în junglă, nu departe de-aici. Ne va duce până pe coastă de unde o navă ne va transporta pe continent. Şi de acolo ne vom lua zborul spre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ylon? Ce naiba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ca să ajungi la Sonny. Şi pe urmă cred că are un mic cadou pentru tine. Un cadou care ar trebui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i aruncă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luă Macatee zâmbind ironic, are de gând să ţi-l dea pe tavă pe Nil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asculta conversaţia fără să participe la ea, simţind o tulburare crescândă ca de fiecare dată când auzea că se pleda pentr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important: o chestiune de viaţă şi de moarte. Protagoniştii cei mai interesaţi zâmbea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valabil ca să rămâneţi aici cu familia dumneavoastră, îi repeta pentru a nu ştiu câta oară Erika Dykstra bărbatului mărunţel şi cu tenul închis care se afla în faţa ei. Putem transfera societatea şi antrepozitele în India. Împreună cu Niramala veţi continua s-o conduce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 Amirthalingam îşi trecu braţul după umerii gingaşi ai soţiei sale înainte de a răspunde cât se poate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de acord cu dumneavoastră, domnişoară Erika. Cea mai bună soluţie este transferarea Societăţii în afara Ceylonului. Totuşi eu şi familia mea ţinem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ădu din cap în semn de încuviinţare. Era mică şi subţirică şi purta un sari lung care o îmbrăca până jos. Ca şi soţul ei, femeia zâmb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la Erika. Faţa tinerei femei era încordată şi în ochi i se putea citi o mare tulburare. Era convinsă că încăpăţânându-se să rămână în Ceylon, familia Amirthalingam întindea coarda şi se îndrepta spr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ăcar la siguranţa cop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deaua din perle, cele două fete ale lui T. M.şi Niramala se distrau. Abia intrate în adolescenţă, fetele purtau, ca şi mama lor, părul lung împletit într-o coadă groasă lăsată pe spate. Ca nişte copile ce încă mai erau, fetele se distrau uneori făcându-i ochi dulci lui Barrabas. O joacă nevinovată, căci la cincisprezece şi şaptesprezece ani erau cu mult mai puţin mature decât mulţi tineri americani de aceeaşi vârstă, iar faptul că îi făceau cu ochiul străinului cu părul alb nu era decât un semn de afecţiune, fără nic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Gunther, fratele mai mare al frumoasei Erika, stătea lângă singurul fiu al lui T. M., Godfrey, şi nu participa nici el la discuţie. Citea, împreună cu copilul care trebuie să fi avut vreo doisprezece ani, albume cu benzi desenate. Godfrey deţinea o colecţie impresionantă şi avea ditamai teanc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tia de ce Gunther refuza orice discuţie. Şi el putea să recunoască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strându-şi în continuare tonul plin de seninătat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agerează mult pericolele situaţiei. Nu vă neliniştiţi, domnişoară Erika, totul va f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ţi realişti! protestă Erika. Unul din angajaţii noştri tamili a fost asasinat la mai puţin de o sută de metri de-aici. Înţeleg ce înseamnă să fii patriot şi să ai simţul onoarei şi datoriei, dar vine un moment când trebuie să ştii să te retrag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ovedeşte că Vallu a fost asasinat din motive religioase sau pentru că lucra pentru Compania Olandeză de Import, răspunse liniştit T. M. Avem toate motivele să credem că a fost victima unor hoţi sau a unui atac pe stradă în plină noapte. S-a întâmplat să fie el, dar ar fi putut să fi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 M., nu încerca să mă faci să cred ceea ce nu crezi nici dumneata! Tot ce s-a întâmplat în ultimele săptămâni, hărţuielile administraţiei, ale poliţiei, ameninţările cu moartea – anonime, fireşte – asasinarea lui Vallu şi trec peste… pe scurt, totul demonstrează că se pregăteşte o campanie organizată împotriva societăţii noastre şi a tamililor care lucrează pentru noi. De altfel, nu ne-ai fi chemat de la Amsterdam pentru a ne propune să transferăm afacerea şi antrepozitele în India dacă totul mergea cum nu se poate mai bine. Te rog, T. M., fii rezonabil! Te cunosc de când mă ştiu. Înaintea ta, tatăl şi bunicul tău au lucrat şi ei pentru noi. Este absurd să vrei să rămâi aici dacă Compania Olandeză de Import se m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vorbi şi ea. Vocea sa era la fel de respectuoasă dar la fel de hotărâtă ca cea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işoară Erika, că Ceylonul este ţara noastră, patria noastră. Abia după aceea vine religia noastră tamil. Nu ne vom lăsa alungaţi din ţara noastră. Nu vo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se va înrăutăţi, interveni T. M., sunt în stare să-mi apăr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vorbe, se îndreptă spre un dulap din perete de unde scoase o puşcă de vânătoare veche precum şi un săculeţ de piele cu muniţii. Întinse puşca spre Erika. Arma era aproape cât 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ştiu să mă folosesc de ea, relu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puizase toate argumentele. Se întoarse iritată spr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Nile, fă ceva! Spune ceva! Vezi bine că nu reuşesc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rabas se uită la T. M. Bărbatul era îmbrăcat ca un jucător de golf de prin anii şaizeci: pulover alb peste o cămaşă cu mâneci scurte şi pantaloni largi, strânşi în capul pulpei, confecţionaţi dintr-un material ecosez cu alb şi portocaliu. Dar în loc de pantofi de golf purta sandale, iar în loc de crosă ţinea în mână o puşcă veche. Barrabas ştia prea bine ce voia Erika să-l audă spunând, dar mai ştia că asta n-ar servi la nimic. 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lăsa condus mai curând de emoţie şi de sentimente decât de o logică simplă care să-i arate clar poziţia. Orice i-ai fi spus, orice i-ai fi demonstrat, el tot nu şi-ar fi schimbat părerea. Numai când se va izbi personal de primejdie va putea să revină asupr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arrabas, vechiul aparat de condiţionare a aerului piuia permanent şi răspândea doar o răcoare relativă. Barrabas simţea speteaza scaunului îmbrăcată în vinilin lipindu-i-se de cămaşă ca o ventuză umedă. Când un străin sosea în Ceylon, constata imediat că respiraţia începea să-l obosească. Barrabas se ridică şi se apropie de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uşca,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înţeles, zise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inzând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de capul ei, spuse Barrabas după ce o examină. Tragi cu ea după raţe sălbatice sau după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oarte bun trăgător, se apără imediat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eni că nu, dar am să-ţi arăt de ce nu este o armă eficace. 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o prinse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ând Barrabas, cu un gest fulgerător al mâinii stângi, apucă ţeava şi o devie într-o parte. 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străduia să păstreze controlul armei în timp ce Barrabas, cu mâna dreaptă, se prefăcea că scoate din buzunar un revolver căruia îi sprijinea ţeava de frunte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tă imediat să se ma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Barrabas, o puşcă ca asta e prea lungă şi prea stânjenitoare ca să te apere în cazul unui atac de aproape. Dacă vrei într-adevăr s-o foloseşti ca o armă defensivă, va trebui modificată.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ădu negativ din cap şi îi dădu din nou arma. Atunci se auzi vocea enervată a frumoasei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ăsta voiam să intervi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i răspunse, desfăcu arma şi îi verifică cu minuţiozitate mecanismul. Deşi vechi, era în perfect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tezăm jumătate din ţeavă, îi zise Barrabas lui T. M. Va fi cel mai bun mijloc de a o face mai uşor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ridică nasul din albumul de benzi desenate şi se simţi obligat să facă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chestia e grozavă. Dar de ce să nu coborâm la depozit, să deschidem pur şi simplu o ladă de „echipament agricol” şi să scoatem pentru T.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puşcă-mitralieră sănătoasă, cum se poart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puşcă-mitralieră, tânărul Godfrey ridică o clipă capul, apoi continuă lectura pasionantelor aventuri ale Prinţesei Can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imediat T. M. Mai întâi pentru că am transportat toate lăzile cu inscripţia „echipament agricol” într-un alt depozit imediat ce poliţia a început să se intereseze prea mult de societate. Dacă ne-am duce acolo, cu siguranţă că am fi urmăriţi. Şi apoi n-aş vrea să risc să fiu arestat cu o armă automată asupra mea. Asta n-ar face decât să sporească bănuielile guvernului în privinţa activităţilor companiei noastre şi atunci ar urma percheziţii şi verificări care ar putea foarte bine să ducă la o confiscare. E nevoie de mult timp pentru modificare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un sfert de oră, răspunse Barrab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garantat fără durere, glumi Gunther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imposibili! se mânie Erika. Îi daţi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încurajarea noastră, zise Gunther suspinând. Şi de vreme ce ţine neapărat să rămână aici, mai bine să-l învăţăm abecedarul lupte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răstrău?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mic care să poată tăia oţelul, răspunse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balează-mi puşca în aşa fel încât să semene cu un pachet oarecare şi vom încerca să găsim un meşteşugar care va face ce-am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T.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iramala se ocupau de ambalarea puştii, Erika îl trase pe Barrabas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ile, că nu glumesc, murmură ea uitându-se foarte neliniştită în ochii lui. Colombo este un adevărat butoi de praf de puşcă care poate să explodeze în orice moment. Eu şi Gunther n-o să murim dacă ne pierdem antrepozitele cu tot ce e în ele, dar nu pot să suport ideea de a-mi pierde prietenii pentru nişte poveşti stupide legate de religie. Poţi să mă înţeleg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ânăra femeie îl implora cu ochii ei mar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arrabas suspinând şi atingându-i uşor obraz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se îndoise de caracterul dezinteresat al demersului ei, de îngrijorarea ei, şi era sigur că avea dreptate să se neliniştească. Numai că ştia că nimeni şi nimic n-ar fi putut să-l convingă pe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încerca pe drum,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r nu-ţi garantez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T. M., întinzându-i lui Barrabas un pache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uitaţi că trebuie să faceţi ordine în camerele voastre şi în bucătărie. Asta e valabil şi pentru tin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hise albumul cu benzi desenate suspinând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făc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Godfrey, îi zise el. Mă duc şi eu cu tatăl tău, dar când mă întorc reluăm lectura. Ai o colecţie nemaipomenită! Ai toate BD-urile clasice, chiar şi cele mai greu de găsi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e la ele ca la lumina ochilor, zise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un suspin indulgent. Rareori le arată cuiva străin. Înseamnă că are într-adevăr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bombă pieptul plin de mândrie, înainte de a trece în camera alăturată împreună cu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rabas şi Gunther coborâră în urma lui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le două etaje. Familia Amirthalingam locuia la etajul trei al unui imobil aparţinând Societăţii de Import Dykstra. Parterul şi primul etaj erau ocupate de antrepozite şi respectiv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ăldura îl lovi pe Barrabas drept în moalele capului. Cel mai greu de suportat nu era soarele implacabil de la jumătatea zilei, ci umiditatea. Barrabas nu apucase să facă mai mult de douăzeci de paşi şi îşi simţise cămaşa lipindu-se de piele şi blugii jilavi. Iar şosetele se transformaseră în adevăraţi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uită la el cu un aer dubitativ. Nici el nu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ă chestia asta se petrece în mintea noastră, zise el arătând cu bărbia spre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e nu părea deloc că ar suferi din cauza căldurii. E destul să-ţi spui că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îngust se întindeau case cu două etaje. Faţadele lor late de cel puţin şase metri erau toate diferite, atât în privinţa arhitecturii cât şi a coloritului. Un albastru învechit, un galben tern, un verde decolorat. Gunoaie, hârtii vechi, resturi de tot felul zăceau pe şosea şi mulţimea viermuitoare grăbea cu febrilitate pasul. Maşinile, bară lângă bară, încercau să-şi croiască drum printre trecători claxonând de mama focului. Ceva mai încolo ambuteiajul ajunsese la paroxism, toată partea dreaptă a străzii fiind ocupată de camioane garate. Nişte indivizi în saronguri se agitau frenetic pentru a-şi descărca sacii de iută. Ai fi zis că e un furnicar în plină activitate. Când treceau Gunther şi Barrabas, toţi se opreau să-i urmărească cu privirea. Erau consideraţ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e susţinu privirea pătrunzătoare fără să clipească. Putea să-şi permită asta cu statura lui care îi depăşea în înălţime pe toţi. Ca un Gulliver cu părul alb. Prin vacarmul claxoanelor, Barrabas distinse ecouri de muzică provenind de la o fereastră situată la primul etaj al unei clădiri. Recunoscu imediat o melodie rock americană de prin anii şaizeci. Nostalgia revenea la suprafaţă. Căldura brutală, vacarmul şi tot acel talmeş-balmeş i-au adus brusc în minte amintirile saigoneze… Doar duhoarea era mai violentă aici. O adiere intermitentă răspândea efluviile urât mirositoare ale unui abator, ale deşeurilor fermentate şi ale excr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un lucru care era altfel decât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care treceau pe lângă Barrabas purtau cuţitele prinse la brâu, în sarong. Nu pumnale, nici macete, nu, ci simple cuţite de bucătărie cu lama bine ascuţită. Arme improvizate pentru un atac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fiecare intersecţie stătea un tocilar cu pieptul gol care îşi acţiona roata pedalând, astfel că scrâşnetul iritant al oţelului pe piatră era peste to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cu atenţie la indigenii care se înghesuiau ca nişte insecte febrile. Bărbaţi, femei, copii care aveau aceeaşi expresie: buzele strânse de ură şi dispreţ, privirea fixă şi anxioasă ca a unor drogaţi. Degajau o frică viscerală. Atmosfera străzii era încordată. Un fleac ar fi putut să provoace explozia. Angoasa în stare pură era aproape palpabilă. Erau sinhalezi. Marea majoritate a populaţiei din Ceylon era de religie budistă. Iar oile ei negre erau Tigrii Eelam, nişte terorişti tamilo-hinduşi din Jaffna, un oraş situat în extremitatea nordică. Aceştia din urmă, separatiştii, voiau să împartă Ceylonul în două state: unul hindus şi altul budist. Presa sinhaleză controlată de guvern punea în seama teroriştilor toate relele de care suferea ţara: sărăcie, şomaj, raţionalizarea hranei, a bunurilor de larg consum etc. Şi printr-o simplificare primară şi frecventă în toate ţările subdezvoltate, tot ce era tamil era sinonim cu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nhalezii nu căutau mai depar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e care mergea Barrabas, majoritatea prăvăliilor aparţinea tamililor. De altfel, o treime din industria ceyloneză se afla în mâinile tamililor. Aceştia, în general, erau precum T. M. Amirthalingan: muncitori, cinstiţi şi devotaţi. Şi în ciuda sau poate din cauza calităţilor şi a reuşitei lor, erau asimilaţi cu teroriştii, ucigaşii, asasinii. Pe scurt, nişte ţapi ispăşitori. Sinhalezii erau geloşi pe tamili. Aparţinând unei religii care le promitea salvarea într-o altă viaţă indiferent de comportarea lor în această lume, sinhalezii erau în general leneşi şi prin urmare săraci, şi erau geloşi pe tamilii hinduşi care reuşeau mai bine. De la gelozie la ură nu a decât un pas, un pas 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labirintul străzilor înguste,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i conduse pe Barrabas şi Gunther până la un atelier mecanic învechit. Traversând o cămăruţă plină de maşini ruginite de tot felul,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junse în partea din spate a prăvăliei. Proprietarul, aşezat la un banc de lucru nu prea solid, sorbea încet dintr-un pahar cu ceai.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i spuse câteva cuvinte în sinhaleză şi, luând pachetul din mâinile lui Barrabas, îl deschise pentru a-i arăta modificările pe care dorea să le facă puştii. Omul dădu din cap fără să manifeste nici cel mai mic interes, continuând să-şi bea ceaiul.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ntinuă să parlamenteze încă un moment, după care omul, vădit cu regret, se hotărî în sfârşit să-şi părăsească ceaiul. Se duse cu puşca în spatele unei maşini prăfuite şi după câteva clipe se auzi scrâşnetul ferăstrăului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oarse spre Barrab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la el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despre situaţia dumital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milulu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reluă Barrabas, preferi să mori aici decât să pleci. Aşa-i? Şi eşti gata să-ţi sacrifici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suflet de sinucigaş, dacă asta vrei să spui, răspunse T. M. Nu vreau să mor, iar familia este totul pentru mine. Dar n-am dreptul să fug. N-ai face la fe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şi ai accepta să fugi, cum te-ai simţi odată ajuns în siguranţă? Copiii te-ar dispreţui. Fără onoare, o familie nu e nimic. Sinhalezii ne persecută pe nedrept. Niciodată nu i-am susţinut pe Tigrii Eelam. Fugind în chip laş, am da dreptate duşmanilor noştri şi asta ar li o crimă. Tamilii sunt stabiliţi în Ceylon de o mie de ani. Insula le aparţine în aceeaşi măsură ca şi sinha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oarse spre Gunthe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Gunther, că tu n-ai fugi,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nu răspunse. Faţa lui rămânea impenetrabilă şi ochii priveau cu duritate ferăstrăul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vrei să spui că această ţară nu merită să rişti pentru a rămâne în ea, i se adresă T.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i Barrabas. Trebuie să spun, cu tot respectul, că lucrul ăsta trebuie să-l apreciem noi. Pentru noi e singurul nost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rabas nu găsi nimic să-i răspundă. Era adevărat că nu avea dreptul să judece. După zece ani de război în străinătate, fusese constrâns să negocieze pentru a i se înapoia cetăţenia americană, cu toate acestea Statele Unite nu mai erau ţara lui. Nu simţea că aparţine decât lui însuşi. Pământul, patria, bunurile materiale, toate erau nişte noţiuni fără valoare pentru el.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să gândea în virtutea secolelor, a generaţiilor, a apartenenţei, a tradiţiilor. Cu toate acestea, două valori ancestrale îi apropiau pe cei doi bărbaţi: simţul onoarei şi cel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întoarse cu puşca şi bucata tăiată. Lucrase îngrijit dar nu debavurase secţiunea noii ţevi aşa cum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 polizeze ţeava, îi zise Barrabas lui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alte parlamentări pentru a-l convinge pe meşter să-şi termine treaba aşa cum se cuvine. Omul s-a întors la treabă cu un aer dezgustat şi a reven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 facă nici un fel de comentariu,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scos portofelu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era deloc surprins de încetineala meşterului. Avusese deja o mică experienţă din care învăţase modul în care funcţiona mintea sinhalezilor. În seara sosirii de la Amsterdam, mercenarul ceruse la hotel Coca-Cola şi gheaţă. I se aduseseră câteva sticle cu Coca-Cola caldă şi o bucată mare de gheaţă într-un coş metalic… La Colombo, când bazinul de apă de la toaleta unui hotel se defectează, proprietarul nu pune instalatorul să-l repare, ci se mulţumeşte să-şi facă nevoile afară, aşteptând ca şi clienţii să facă la fel! Iar dacă societatea în ansamblul ei prezenta unele convulsii, sinhalezii nu încercau să le determine motivele sondând problemele pentru a le analiza – preferau să-şi ascută cuţitele de bucătărie! Logica pentru ei e o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şi-a înfăşurat puşca în nişte ziare vechi, 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 îndreptat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pregătea să-l urmeze când Barrabas îl prinse de braţ oprindu-l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urmură Barrabas. S-ar zice c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olonele, că dacă nu m-aş controla, aş izbucni în lacrimi! Pe tipul ăsta îl cunosc dintotdeauna. E aproape un frate pentru mine şi îi consider copiii ca pe proprii mei copii. Dar s-ar zice că situaţia l-a schimbat brusc. De parcă între noi ar fi apărut acum un zid. Nu mai vorbim aceeaşi limbă. Şi lucrul cel mai rău este că nu pot să-l dezaprob. În împrejurări asemănătoare, niciunul dintre noi n-ar fugi. Şi nici Erika, o ştii prea bine. Ne-am agăţa de poziţiile noastre chiar dacă ar trebui să ne batem pe viaţă şi pe moarte pentru a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r trebui făcut? întrebă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mormăi Barrabas pornind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 servi din nou drept ghid şi se întoarseră la imobilul fraţilor Dykstra pe un alt drum. Atmosfera de panică era în continuare prezentă, poate mai puternică decât înainte. Jepuri şi camioane încărcate cu militari făceau slalom printre pietonii înspăimântaţi, claxon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opri brusc la cincizeci de metri de imobil. În faţa casei erau oprite două furgonete albe ale poliţiei şi doi poliţişti în uniformă şi cu pistoale-mitralieră păzea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Gunther. Te pomeneşti că s-a dus drac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întinse lui Barrabas pachetul cu puşc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să încerc să mă înţele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iţia le-a interzis accesul în casă şi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trebuit să explice cine era cu toate perifrazele obişnuite. Unul dintre cei doi poliţişti îi însoţi pe cei trei bărbaţi până la etajul doi şi le deschise uşa apartamentului. Tensiunea din interior er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ă stătea tolănit pe divanul din salon. Era singurul care stătea jos. Erika, Niramala şi copiii stăteau cu toţii în picioare, aliniaţi de-a lungul zidului, în faţa lui, încadraţi de patru poliţişti înarmaţi cu revolvere englezeşti Webley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răzgândit? i se adresă bărbatul de pe divan lui T. M. Te-ai hotărât să te întorci? Credeam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are intrase după T. M., se uită cu răceală la individul de pe divan. Tipul era micuţ şi dolofan – adevărată insultă într-o ţară în care oamenii nu mâncau niciodată pe săturate! Cămaşa i se întindea pe burtă gata să-i sară nasturii şi uniforma îl cam strângea pe la toate încheieturile. Totuşi, în ciuda excedentului de greutate, omul păşea rapi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sergente Perara, răspunse calm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ezentă pe cei doi străin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ra trase un fum din ţigara americană pe jumătate consumată. Pe braţul canapelei fusese aşezată o scrumieră, dar considera mai convenabil să scuture scrumul pe jos. Netrebnicia înnăscută în toată splendoarea ei. Când vorbi din nou, în ochii lui luci o luminiţă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ă duc, împreună cu patronii străini, la Serviciul General al Vămilor. Trebuie să răspundeţi acolo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âcâiţi în felul ăsta? protestă imediat T. M. Suntem în regulă. În aceste ultime săptămâni vama a făcut toate verifică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ra răspunse cu un ton foart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ţinând cont de împrejurări, eu mi-aş măsur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mprejurăr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Ei bine, daţi-mi voie să fiu primul care vă anunţă vestea. Teroriştii tamili din nord au făcut joncţiunea cu cei din sud. S-au adunat cu toţii în apropiere de Colombo şi se pregătesc pentru un atac în forţă. Ziarele de după-amiază numai despre as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mormă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ra îi aruncă o privire de gheaţă olandezului înainte de a relua uitându-se ţintă la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nuit, ca şi patronii tăi, de introducerea frauduloasă de arme în Ceylon pentru a fi revândute teroriştilor din nord. Tigrilor E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şi grotesc! exclam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rimit o sumedenie de telefoane anonime care ne-au semnalat legăturile pe care le întreţine societatea voastră cu teroriştii. Unele dintre aceste indicaţii trebuie să fie verificate, continuă Perara cu un zâmbet şmech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ivi chiştoc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ordonă el lui T. M., lui Gunther ş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Gunther. Credeţi în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toţi trei fără discuţii, repetă P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uită la Niramala rămasă în picioare, lipită de perete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zise el cu un zâmbet liniştitor. Suntem în regulă. Totul va fi bine. Nu pot să ne reţin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pregătea să-l urmeze pe Gunther, dar Perara îl opri cu un ge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 şi ei, răspunse linişt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ordin să-i ridic pe olandezi, n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iramala şi copii, Barrabas. Îi vei îmbărbăta! Prezenţa ta l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că o să le facă foarte bine, zise Perara cu un rânjet răutăcios, uitându-se lubric la Niramala şi la cele două fete. Sunt sigur că şi voi o să vă ocupaţi foarte bine de el cât lipseşt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şi Jenny se apropiară tremurând de mama lor, căutând instinctiv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u în locul dumitale, îi zise Perara lui Barrabas rânjind. În fine, poate că o să vină şi rândul me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nd aceste vorbe cu o privire pofticioasă îndreptată spre Niramal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ompara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uzise destul. Făcu un pas spre sergent şi îl fulgeră cu privirea. Perara se dădu imediat înapoi şi răcni un ordin subordonaţilor săi care se îndreptară spre uş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amabil şi corect cu prietenii mei, îi zise Barrabas cu o voc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privirea lui era cât se poate d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ra, sigur de el în mijlocul celor opt zbiri, avu curajul să zâmbească şi să răspundă p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forţosule! O să-ţi vină şi ţie reped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sânge rău, răspunse Barrabas. Dimpotrivă. Aştept cu nerăbdare să vii după min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din abundenţă unt pe felia de pâine, Karl Heiss întinse deasupra trei linguriţe pline cu marmeladă de portocale. Apoi îşi vârî jumătate de tartină în gură. În timp ce mesteca, savoarea de portocală amară i se păru atât de violentă încât simţi că-l ard gingiile. În primele zile de după evadarea din închisoarea kalubiană, Heiss nu putuse să consume nimic solid. Stomacul refuza să funcţioneze, consecinţă probabilă a lunilor de subnutriţie. Vreo zece zile petrecute în aer liber fuseseră suficiente pentru a-i reda apetitul care revenise cu furie. Ca în fiecare dimineaţă, masa pentru micul dejun era pregătită pe verandă şi fostul ofiţer al armatei Vietnamului de Sud, generalul-maior Sonny, îşi observa vechiul asociat îndopându-se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vem acea discuţie la care se pare că ţii atât de mult, propuse Sonny. S-ar zice că în sfârşit ţi-ai recăpăta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 vedea privirea interlocutorului său, ascunsă în spatele unor ochelari mari cu lentile reflectorizante, totuşi se grăbi să se uite în altă parte. Când zâmbea, vietnamezul îşi arăta dinţii galbeni ca nişte clape de pian din fildeş vechi. „Echilibrul”, spusese el. Nu „forţa”, nici măcar „sănătatea”. Da, îşi alesese cu grijă cuvântul pentru a fi sigur că îşi va jigni interlocutorul! Şi reuşise. Cei zece ani care trecuseră nu-l schimbaseră cu nimic pe fostul ofiţer vietnamez, nici moral, nici fizic. Părul era intact, negru ca pana corbului, gras şi impregnat cu un ulei de proastă calitate, cu un miros greţos şi dulceag, care i-l ţinea dat pe spate. Avea aceeaşi mustăcioară oribilă, subţire cât o linie de creion, şi purta o cravată din mătase albă la o cămaşă kaki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casei în stil colonial era agreabil protejată de soarele nemilos. Pe o rază de aproape o sută de metri în jurul casei terenul era degajat, acoperit cu iarbă verde. Dincolo de acest teren degajat se înălţa un zid de verdeaţă impresionant: arbori de cauciuc, arbori de gumă, ficuşi, apoi jungla în stare sălbatică. La capătul perimetrului degajat, chiar în faţa verandei, lucra o echipă de cinci oameni. Mult mai aproape, de o parte şi de alta a casei, despărţite de aproximativ cincizeci de metri, două umbrele de plajă cu dungi roşii şi albe adăposteau câţiva bărbaţi în şorturi kaki. Văzându-i şi auzindu-i cum glumeau între ei, oricine ar fi crezut că se pregăteau pentru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impres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ca nimic să fi anunţat-o, o rafală de armă automată rupse seninătatea dimineţii. De sub umbrelele din stânga, puştile-mitralieră deschiseră focul asupra şirului de copaci paralel cu faţada casei. De sub cealaltă umbrelă, armele automate M60 răspunseră imediat trăgând asupra şirului de copaci opus. Apoi focurile de armă scăzură în intensitate şi Heiss auzi crengi şi trunchiuri prăbuşindu-se la pământ. Dar auzi şi înjură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oameni aflată la lucru se afla destul de departe de cele două linii de tir, dar era clar că băieţii nu prea gustau această şedinţă de antrenament neanunţată. Reacţie cât se poate de firească din partea lor, căci nu culegeau viorele, ci fixa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cât un mic eşantion din înscenările agreate d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luă cafetiera de porţelan şi se servi. Mda, trecuseră zece ani şi generalul-maior rămăsese acelaşi, un adevărat paranoic. Adora efectele surpriză. Adora acele mici melodrame sângeroase al căror autor, regizor şi producător era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aud întrebările, zise din nou Sonny, în timp ce Heiss îşi turna din no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mai rămase un moment tăcut. Nu reuşea să-şi dea seama ce-i displăcea mai mult la vietnamez. Fireşte, avea manii pline de afectare, deosebit de enervante. Se credea foarte frumos şi de câte ori trecea pe lângă o suprafaţă reflectorizantă – metal lustruit, gheaţă, apă sau altceva – se oprea să se contemple. Pentru el acest tic nu avea nimic efeminat, era pur şi simplu un omagiu adus frumuseţii s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un mod pervers de a acţiona, lăsând totdeauna să-i apară mobilul, de parcă mintea lui ar fi fost prea copilărească pentru a-l ascunde. Dar nu trebuia să te laşi înşelat, pentru că nu era decât o strategie calculată. Îi plăcea ca victimele lui să ştie exact ce le aşteaptă… şi să descopere treptat că nu mai aveau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rei să-mi pui nişte întrebări. Nu-i aşa? zise cu amabilitat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luă o înghiţitură de cafea. La unele întrebări găsise deja răspunsul. Astfel, înţelesese de ce-l lăsase Sonny să mucezească în închisoare atâta vreme, de altfel nici nu fusese greu de dedus. Cu cât suferea mai mult, cu atât mai recunoscător avea să-i fie celui care-i va veni în ajutor. Din pricina asta îl detesta cel mai mult. Sonny făcuse în aşa fel încât Heiss să-i fie dator. Fostul agent CIA îşi aşeză ceaşca pe masă înainte de a pune în sfârşit întrebarea c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joacă Barrabas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zâmbi şmechereşte înainte de a răspund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heia întregii afaceri. Cred că vei fi de acord că în trecut ne-a dăunat foarte mult. Ne-a costat o adevărată avere când a trebuit să ne distrugem reţeaua de droguri din Vietnam. Numai ultima încărcătură interceptată datorită lui valora milioane de dolari. După care te-a dat pe mâna poliţiei militare, şi dacă nu te-aş fi salvat eu în încăierarea de la Tan San Nhut, din 1975, ai fi putrezit şi astăzi într-o închisoar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util să-ţi amintesc că doream să mă debarasez de el acum zece ani, dinainte de a putea să ne supere. Atunci ar fi fost mult mai simplu. Un glonţ rătăcit, un accident de elicopter, explozia unei mine… Dar nici n-ai vrut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preferabil să-l folosim fără să-şi dea seama. Şi recunoaşte că o vreme prezicerile mele s-au dovedit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zi nu mai avem nevoie de el, răspuns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zâmbi din nou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ylonul este o insulă periculoasă în vremurile astea. Terorismul e prezent peste tot. Mulţi extremişti ar fi bucuroşi să „scopească” un cetăţean american! închipuie-ţi efectul asupra turismului aflat deja în decădere. Guvernul şi poliţia pe cât sunt de stupizi, pe atât de incompetenţi. Îi poţi cumpăra cu o nimica toată. Te rog să mă crezi că e uşor să aranjezi o grămadă de chestii aici, şi pentru un preţ de tot râsul. Îţi mai aminteşti de amanta pe care o avea Barrabas pe vremuri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generalului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aceea tânără de naţionalitate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blondă, cu un şasiu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heamă Erika Dykstra. E proprietară împreună cu fratele ei a unei companii de import destul de importante. O societate pe care au moştenit-o de la părinţii lor sau, mi se pare, chiar de la bunici. În timpul războiului exportau obiecte ale artizanatului local de la Phang Rang. Dar nu era decât o faţadă pentru a scoate fraudulos din ţară aur, bijuterii, devize şi obiecte de artă. Au lucrat şi cu CIA, dar asta e o poveste mult mai veche. Afacerea din Vietnam nu era decât o parte infimă din operaţiunile lor. Oricum ar fi, Ceylonul este unul din punctele lor de tranzit cele mai importante. Au la Colombo birouri, depozite şi folosesc mulţi angajaţi. Am făcut în aşa fel încât firma şi angajaţii lor să fie supuşi la tot felul de tracasări administrative din partea poliţiei şi a serviciului vămilor. Necazuri suficiente pentru a fi chemaţi de la Amsterdam fratele, sora… şi, cu aceeaşi ocazi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momentul ăsta Barrabas se află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dădu din cap c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şi simţi inima zvâcnind dureros. Se ridică brus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îl invită cu un gest domol să-şi reia locul, dar Heiss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hiar atât de uşor precum spui, zise el cu un ton plin de răutate, să luăm câţiva oameni şi să-l lichid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cutur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ţi-ai revenit complet după mica experienţă kalubiană! E clar, aparenţele pot fi înşelătoare când creierul a sufer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bombăni Heiss scos din sărite. Îţi închipui că ştii ce înseamnă infernul unei închisori kalubiene şi eşti convins că l-ai fi suportat mai bine decât mine. Dar n-ai habar de nimic. Nu mi-am pierdut echilibrul mintal. N-am luat-o pe mirişte cum poate ţi-ar plăcea, iar mai înainte de orice vreau capul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ică, îi răspunse mieros Sonny invitându-l încă o dată să ia loc. E nevoie de răbdare dacă vrem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âmbetul lui ironic, Heiss înţelese că iar pierduse partida. Cu cât se înfuria mai tare, cu cât era mai violent, cu atât mai încântat va fi generalul-maior. Se aşeză pe scaun, scârbi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ăm de mântuială, eşecul e garantat, reluă Sonny. Nu uita că prietenul tău colonelul nu e singur. Aminteşte-ţi de echipa lui de mercenari. Ba chiar îşi zic Soldaţii lui Barrabas! Cam pompos,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încruntă. Cum ar fi putut să uite? … Şi totuşi nu erau decât o mână de oameni. Câţi? Vreo doisprezece, numai atât, şi distruseseră singuri întreaga armată revoluţionară a lui Haile Mogabe. E adevărat că fuseseră bine ajutaţi de geniul tactic şi strategic al şefului lor, blestematul de Barrabas. Toţi erau curajoşi, temerari şi perfect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nny îi întrerupse visele moro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ectăm planul prevăzut de mine, îţi garantez că Barrabas va veni să bată la uşa noastră. Şi cu el toţi mercenarii lui. În mai puţin de patruzeci şi opt de ore vom avea bucuria să-i prim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iss trecu dincolo de Sonny, spre cele două umbrele de plajă. În afara oamenilor înarmaţi, fiecare umbrelă adăpostea o mitralieră grea protejată de un rambleu de pământ. De cealaltă parte a casei, ca un avanpost, erau instalate alte două mitraliere. Cei patru monştri erau plasaţi în aşa fel încât să acopere zona defrişată. Prin urmare nu era vorba de un sistem de apărare stabilit doar ca să-l înşele pe Heiss. Prea mulţi oameni, prea mult material şi, mai ales, prea mult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toate astea? întrebă Heiss. Cred că nu pentru Barrabas? Te doare-n cot de el. Şi nici ca să mă impresion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se aplecă înainte şi vorbi cu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ucrăm din nou împreună. Este felul meu de a-ţi arăta cât de mult preţuiesc eventuala noastră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se lămurească. Sonny voia colaborarea lui Heiss şi Barrabas er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la ce-ai vrea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asociaţi la Paris. Toţi foştii ofiţeri din armata sud-vietnameză. Împreună dispunem de resurse financiare considerabile în bani lichizi. Lovelele provenind de la vechiul regim, înainte de armistiţiu, fonduri secrete eliberate în vremea aceea de CIA şi pe care am ştiut să ni le însuşim, etc. Prin urmare, am pus pe picioare o afacere cât se poate de legală, împrumuturi cu dobânzi puţin mai mici decât cele oficiale, dar clienţii noştri trebuie să îndeplinească anumite condiţii. Una dintre ele cere ca fiecare client să angajeze oameni de-ai noştri, adică naţionalişti sud-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o mafie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vem ambiţii mai mari, şi geografic şi pentru diversificarea activ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ocupi î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chipa mea avem sarcina unor acţiuni de prestigiu, sau, dacă preferi, a unor acte pu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tentate, răpiri, asasin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ic eşantion, într-adevăr. Aşa că am recuperat o mulţime de băieţi care lucraseră pentru noi în Vietnam. Pe cei mai competen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eiss avusese impresia că recunoaşte câteva feţe de oameni pe care îi folosise pe vremuri. Toţi se angajaseră voluntar în armată, folosindu-se de războiul din Vietnam pentru a-şi satisface aplecarea lor spre crimă. Foarte repede se săturaseră de regimul din armată, prea riguros, prea constrângător pentru ei, mai ales că nu puteau să-şi satisfacă impulsurile de a ucide pe cine doreau. Şi nici solda nu era prea grozavă. Toţi deveniseră dezertori înainte de a fi angajaţi de Heiss şi Sonny. Unii comiseseră înainte de dezertare greşeli grave. Macatee, de exemplu, vrând s-o răzbune pe o puştoaică care se prostitua pentru el, s-a năpustit într-o zi într-un bar din Saigon şi a omorât zece clienţi înainte de a ajunge l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gândea cu toată repeziciun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trezărească motivul pentru care Sonny îi dorea colaborarea. Vietnamezul avea nevoie de un expert pentru a-şi procura prin contrabandă arme, explozibili şi pentru a obţine documentele necesare transportării lor. Pe scurt, cineva care să-i asigure susţinerea logistică indispensabilă, şi care să fie în stare să pună umărul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continuă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emuneraţiei ar trebui să ne înţelegem cu uşurinţă, zise el. De altfel, dacă vrei, putem să vorbim imediat despre asta ca şi despre condiţiile contrac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merge ca pe roate. Lovele la discreţie, libertate de acţiune şi mai ales posibilitatea de a juca tare pe scena internaţională. Mai rămânea totuşi ceva destul de important pentru că era vorba chiar de vietnamez. Heiss înţelegea deja că se vor călca pe picioare căci el însuşi va putea să facă treaba lui Sonny şi în acelaşi timp pe a lui proprie, în timp ce reciproca era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cest subiect după ce vom termina cu Barrabas, răspunse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privirea lui Sonny, ascunsă în spatele ochelarilor cu lentile reflectorizante în care se oglindea cerul de un albastru intens împestriţat cu norişori albi. Pe buzele lui apăruse un zâmbet fin plin de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bună nu funcţionează decât dacă momeala este valabilă şi plasată în locul potrivit, murmură Sonny zâmbind întruna. Şi în privinţa asta momeala e drăguţă, drăguţ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rimire al administraţiei vămilor se afla la etajul al doilea al unui imobil din port. Exasperată, Erika se uita pe fereastră fără să acorde nici o atenţie străzii. Avea braţele încrucişate şi degetele de la mâna stângă i se agitau cu nervozitate. Avea faţa scăldată de o lumină blândă, aurie. Soarele cobora peste cheiurile portului industrial din Colombo şi un cargou vechi şi ruginit aluneca fără zgomot de-a lungul şenalului spre larg. Undeva pe unul din cheiurile de ciment cenuşiu, lângă clădirea vămii, un amator cânta la flaut. Nostalgică şi sfâşietoare, muzica lui nu ameliora cu nimic dispoziţia frumoasei Erika. Flautistul, de parcă ar fi avut toată viaţa la dispoziţie, trăgea de fiecare notă, ţinând-o suspendată la nesfârşit în aerul călduţ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ânăra femeie se întoarse brusc şi aruncă o privire celor trei indivizi cu tenul închis care vorbeau cu însufleţire în fundul încăperii, dincolo de ghişeu. Trecuseră şase ore de când Gunther, T.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Erika aşteptau în acel birou de primire venirea unui responsabil care să aibă gradul şi puterea să rezolve problema. Poliţiştii se făcuseră nevăzu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lături de T. M., Gunther părea absorbit în contemplarea linoleumului care acoper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pre ce crezi că discută acum? îl întrebă el pe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problemă de hârţoage. Cutare hârtie care ar fi trebuit pusă înaintea alteia, de exemplu. Totdeauna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n întrebarea cuiva care cunoaşte răspunsul? interveni Erika pierzându-şi definitiv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nhalezi, bineînţeles! Preferă să discute la nesfârşit. Şi în acelaşi timp au motiv să ne facă să aşteptăm. Cu cât aşteptăm mai mult, cu atât se simt mai importanţi. Faceţi pentru prima dată cunoştinţă cu rămăşiţele birocraţiei coloniale britanice la care se adaugă noianul de ani de sistem de castă budistă. Cu alte cuvinte, rezultatul nu e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Gunther rânjind amar, sunteţi guvernaţi de nişte glumeţi gen Jerry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are avem de-a face mi se par deosebit de perverşi, remarcă Erika. De când aşteptăm, s-au oprit deja de trei ori din discuţii: două pauze pentru ceai şi una pentru dejun. Peste cât timp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h, nu va mai fi niciuna, zise T.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nd. Se vor mulţumi să dispară fără zgomot pe o ieşi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spună nici o vorbă? izbucni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gura clasică. După ce şi-au făcut cele opt ore, dispar. Uit mereu că nu sunteţi obişnuiţi cu administraţia cey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unther, înţeleg mai bine pentru ce te plătim ca să te ocupi de interesele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T. M., reluă cu nelinişte Erika, eu credeam că e vorba de ceva foarte serios, că riscam o confi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ste într-adevăr ceva foarte serios deoarece putem fi spoliaţi. Iar aceste nulităţi îmbrăcate după moda englezească şi cu accent britanic de căţei dresaţi au puterea să ne ruineze. Dar îi doare în cot de temeinicia acuzaţiilor care ni se aduc pentru că ştiu foarte bine că sunt false. Compania Olandeză de Import nu a furnizat niciodată arme teroriştilor ceylonezi şi, de altfel, nici unui teroris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şperţ ne-ar asigura liniştea? întrebă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ând se va ivi cazul, dar cred că deocamdată e prea devreme. Acum trebuie să ne arătăm răbdători şi să intrăm în jocul lor. Imediat ce se vor face nevăzuţi, vom putea pleca. Sunt sigur că nu se tem că vom părăsi insula pe ascuns. Pe de altă parte, chiar ar fi mulţumiţi s-o facem. Le-am lăsa tot ce posedăm aici şi nici măcar n-ar trebui să lupte pentru a-şi însuşi bunurile noastre. Şi asta va continua până când o să li se facă lehamite. Atunci vor încerca să cădem la învoială sau pur şi simplu vor hotărî să confi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 M., te plâng că eşti nevoit să lucrezi cu ei, zise Erika suspinând. Îţi câştigi cu vârf şi îndes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scoţi din rahatul ăsta, supralicită Gunther cu un ton glumeţ, o să-ţi măresc salariul cu o sum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i din chestia asta îţi trebuie un anumit simţ al umorului. Cuvântul „hărţuială” a fost inventat în Ceylon. Iar în domeniul ăsta sinhalezii nu fac nici o discriminare de religie. La fel îi tracasează şi pe fraţii lor b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i fulgeră cu privirea pe cei trei indivizi din fundul biroului. Nu suporta ideea că pot să dispară fără o vorbă după ce îi făcuseră să aştepte timp de şase ore. Se întoarse spre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ş sâcâi puţin, crezi că ar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rău? zise T.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nd.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mormăi tânăra femeie îndreptându-se spre ghişeu. Auzind-o că se apropie, trei trei funcţionari se mişcară imperceptibil, astfel încât să fi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a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ţopişti îşi întrerupseră conversaţia şi se întoarseră spre ea miraţi. Unul dintre ei făcu un mic gest cu mâna de parcă ar fi vrut să alunge un ţânţar care îl deranja, apoi toţi trei îşi relu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au să vorbesc! le zi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unul din cei trei nu se mai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luă un pix rămas pe ghişeu şi îl aruncă cu toată puterea în capul unuia dintre cei trei bărbaţi. Proiectilul îşi atinse ţinta, ricoşă şi căzu pe podea. Lovitul îşi duse mâna la ceafă şi se întoarse complet uluit. Ceilalţi doi făcur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exclamă Erika. Sunt aici, la ghişeu, chiar în faţ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R. Kotelaw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şefului vostru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lawala se încor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ţi să-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văzu o uşă din fundul biroului închizându-se. Ceilalţi doi funcţionari se grăbiseră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olandeză, reluă Kotelawala. Totuşi vorbiţi englez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ceste cuvinte ca pe o insultă şi în acelaşi timp spera să creez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rika. Acum spuneţi-mi acel nume. Dacă refuzaţi, îl voi afla şi singură. Mă gândesc ce mutră va face patronul dumitale când va afla că nu mi-aţi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lawala deschise gura să răspundă, dar nu scoase nici un sunet. Uşa din spatele lui se deschise cu brutalitate şi îşi făcu apariţia unul dintre ceilalţi doi funcţionari. Conţopistul gâfâia şi avea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l. Tigrii Eelam! Au masacrat o patrulă militară! Acum totul o să sară în aer! În oraş sunt deja cinci mii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întrebă Erik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mânie, Kotelawala i-l arătă pe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trebarea tamilului! zise el cu ur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nu avu timp să protesteze. Funcţionarii dispăruseră deja pe uşa din fund. Aşa că se întoarse spre fratele ei şi spre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nezul se mulţumi să dea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ăpăţână idioată! bombăni Macatee adresându-se cerşetorului cu ambele picioar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in nou cu spatele de zidul din cărămidă din mica fundătură şi îşi îndreptă din nou atenţia spre intrarea imobilului vămii,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imţi că e tras din nou de cracul pantalonului kaki şi îşi coborî ochii cu dispreţ spre infirm – o fiinţă de o murdărie respingătoare, pe jumătate gol, cu picioarele secţionate de la nivelul trunchiului. Nenorocitul era legat cu nişte curele de o scândură care se mişca pe roţi făcute din rul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cu lumânarea? se răsti Mac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ontinua să-l tragă de pantaloni cu mâna stângă în timp ce cu dreapta îi cerea de pomană. În ciuda jegului, faţa lui suptă spunea clar că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oful lui enorm, Macatee lipi scândura cu rotile de zidul de cărămidă şi se lăsă în jos. În acelaşi timp îşi vârâse mâna în cămaşă. Când ajunse în dreptul ochilor cerşetorului, în loc să-şi scoată portofelul, Macatee scoase la iveală un superb Detonics Mark. Îşi sprijini ţeava sub bărbia cerşetorului. Apăsă atât de tare încât infirmul întinse gâtul uitându-se la cer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zise Macatee rânjind şi trăgând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cercă să scape şi, nereuşind, îşi agită frenetic mâinile de parcă ar fi vrut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părerea mea, zise Macate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ase un şut violent scândurii cu rotile care o porni înapoi ca o săgeată, în direcţia străzii unde circulaţia era în toi. Dacă maşinile n-ar fi reuşit să se oprească în ultima clipă, nenorocitul ar fi fost cu siguranţă călcat. Se opri totuşi lângă capota unui Datsun şi o şterse imediat de-acolo pe cât de repede îi permitea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tee îşi şterse ţeava armei pe poalele cămăşii şi o vârî în tocul ascuns la subsuoara stângă. Deşi soarele apunea, căldura era încă atât de mare încât toate hainele de pânză i se lipeau de piele provocându-i o senzaţie neplăcută, cureaua de nailon a tocului armei fiind cea ma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otuarul opus fundăturii, un taxi aştepta chiar în faţa intrării în clădirea vămii. Macatee îl vedea destul de bine pe şofer căci acesta coborâse geamul şi scosese capul afară. Omul părea înfricoşat. Pe stradă se stârnise o adevărată panică, trecătorii alergau ţipând şi maşinile înaintau cu zvâcneli. Era clar că toţi fugeau să se baricadeze în casele lor. Se anunţaseră Tigrii Eelam. Dintr-un moment în altul teroriştii trebuiau să declanşeze ofensiva. Macatee zâmbi sardonic. Şoferul taxiului murea de frică dar nu s-ar fi mişcat de-acolo nici pentru un imperiu. Căci nu era înspăimântat din cauza teroriştilor, ci din pricina americanului care îi dăduse ordin să aştepte. Şoferul nu văzuse niciodată de aproape un terorist. În schimb văzuse privirea lui Mac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vizi cu braţele încărcate de sticle goale, alergând unul spre altul, se ciocniră cu violenţă şi toate sticlele se sparseră cu mare zgomot pe şosea. Cu siguranţă se duceau să le umple cu benzină în vederea preparării unor cocteiluri Molotov. Mda, îşi zicea Macatee, diseară se vor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va mai departe, auzi un zgomot înăbuşit, apoi încă unul. Se întoarse la timp ca să vadă, la douăzeci de metri de el, cum se prăbuşeşte o parte din zidul de cărămizi. Imediat apăru un individ în sarong, plin de praf, înarmat cu o lopată cu care degaja spărt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mbecilule? răcni Mac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fugi când vor ataca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zise Macatee rânjind şi îndreptându-şi din nou atenţia spre stradă. Privirea i se lumină imediat. O femeie tânără, un ceylonez şi un bărbat înalt şi blond, la fel ca femeia, tocmai ieşeau din clădirea vămii şi se îndreptau direct spre taxiul care aştepta. Când îi văzu că urcă în maşină fără nici o ezitare, Macatee nu se putu abţine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trei sunteţi mai idioţi decât cei mai mar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r fi trebuit să se fi întors, zise Niramala suspinând. Toate birourile au închis d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u băgat la închisoare, spu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ş mira, atâta vreme cât sunt împreună cu soţul meu. T.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tie foarte bine să se descurce cu cei din administraţie ş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se întoarse de la maşina de gătit şi se adresă fetelor care, la chiuvetă, pregăteau legumele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e fr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mai adineauri, îi răspunse Sheila, fata mai mare, dar, ca de obicei, n-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 la o parte perdeaua încă o dată şi privi pe fereastră. Vacarmul circulaţiei încetase brusc şi strada părea pustie. Deschise fereastra şi se aplecă în afară. Văzu imediat motivul acestui calm neobişnuit. La prima intersecţie strada era blocată de un camion militar şi o furgonetă a poliţiei se aşezase şi ea de-a curmezişul pentru a opri accesul. În jur viermuia o mulţime în delir care urla cuprinsă de isterie. Unii agitau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 şi apăru Godfrey gâfâind. Băiatul închise cu grijă uşa, o încuie şi puse şi lanţul de siguranţă. Apoi se duse direct la dulap şi scoase puşca cu ţeava retezată precum şi tolba cu muniţii, apoi se adresă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i zise el întinzându-i arma, eşti singurul care ştii să te serv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Godfrey, ce se întâmplă? întrebă Nira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roriştii au ucis azi câţiva soldaţi. Toată lumea pretinde că Tigrii se află la Colombo şi că se ascund în acest cartier tamil pentru a pregăti un atac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gemu Nira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şi paza de coastă au încercuit tot perimetrul pentru a-l izola, continuă băiatul. Sunt înarmaţi cu AKM-uri şi RPG-uri. Sinhalezii s-au adunat în jurul baricadelor şi se îmbată. Am putut să mă apropii destul de mult ca să aud ce spun. Aşteaptă ca un reprezentant oficial al guvernului sau al poliţiei să le aducă liste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ieşi din bucătărie ştergându-şi mâinile pe şorţ. Barrabas avu impresia că femeia păl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le electorale? repetă ea. În felul acesta răsculaţii vor şti exact ce case şi ce prăvălii aparţin tamililor pentru a le jefui şi ince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arunc o privire, zise Barrabas începând să încarc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spuse imediat Godfrey când îl văzu pe Barrabas des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ară într-un glas Niramala ş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cu părul alb îi zâmbi înainte de a-i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un minut. N-am să merg departe fa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oborî câte patru trepte deodată. Avea un presentiment sinistru. Când ajunse la parter, tăcerea insolită a străzii fu ruptă brusc de urlete sălbatice şi de zgomot de geamuri sparte. Barrabas înaintă cu prudenţă până la uşa care dădea spre exterior şi aruncă o privire. Faţa îi lucea de sudoare şi patul armei devenise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adevărat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naval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populaţia dezlănţuită spărgea ferestrele şi vitrinele cu pietre. Uşile caselor erau forţate şi unele începuseră deja să ardă. În mijlocul freneziei populare, un individ de vârstă mijlocie ţâşni din mulţime şi se repezi strigând în direcţia lui Barrabas. Vreo zece adolescenţi sinhalezi se repeziră imediat după el. Îl prinseră din urmă la vreo douăzeci de metri de uşa în care stătea Barrabas şi îl apucară de picioare. Omul se prăbuşi pe burtă. Hoarda sălbatică se năpus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făcu un pas înainte. Duse puşca la umăr cu un gest reflex. Inima îi cerea să-l salveze pe cel atacat. Totuşi nu apăsă pe trăgaci. Puşca modificată nu era eficace decât de la o distanţă mai mică. Şi apoi, dacă ar fi reuşit să-i alunge pe acei netrebnici, poliţia, alertată de împuşcătură, ar fi dat fuga şi ar fi răspuns cu rafale de arme automate. Or datoria lui era să-i protejeze pe cei din familia Amirthalingam, să-i ajute să se pună la adăpost. O datorie cât se poate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brute agitau cuţite de bucătărie şi gâturi de sticlă spartă deasupra nenorocitului care încerca zadarnic să scape scoţând urlete jalnice. Se vedea clar că furioşii nu voiau să-l omoare ci să-l ciopârţească de viu. Cu siguranţă ca să se distreze. Deodată, un sinhalez înarmat cu un cocteil Molotov se repezi în învălmăşeală. Îşi aprinse bomba strigând complicilor săi să se îndepărteze, apoi o aruncă şi fugi cât îl ţineau picioarele. O clipă mai târziu explozia răsună asurzitor şi flăcările portocalii se înălţară devastatoare spre cerul întunecat. Umbra unei fiinţe omeneşti se mai mişcă câteva clipe în spatele zidului de foc, apo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arsă îl izbi pe Barrabas drept în faţă. Alţi revoltaţi veneau mereu să îngroaşe rândurile mulţimii în delir din jurul barajelor poliţiei şi se pregăteau să invadeze strada pentru a comite alte execuţii. Era timpul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urcă scara în viteză şi îi găsi pe cei din familia Amirthalingam la ferestrele apartamentului. Asistaseră la asasinatul acela josnic. Mama şi fetele păreau paralizate de oroare. Godfrey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i-au făcut şi lui Vallu, murmură el cu o voce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cu toţii de ferestre, ordon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făcu un pas înapoi în clipa în care geamul se făcu ţăndări. La parter se auzeau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cât mai repede cu putinţă, zise Barrabas. Pe stradă nu se poate. Am putea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ramala. Putem ajunge acolo pe o uşă care dă spr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trictul necesar ş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prevăzuse probabil această plecare precipitată căci îşi ambalase cu grijă colecţia de benzi desenate în dou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abas deschise uşa palierului, pe scară se auzeau deja râsete, strigăte, înjurături şi pârâiturile lăzilor de lemn pe care revoltaţii încercau să le deschidă cu răngile. Populaţia invadase depozitul şi îl jefuia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deschise cu înfrigurare uşa care ducea spre acoperiş. În clipa aceea se iviră pe scară trei adolescenţi cu părul zbârlit şi cu privirea rătăcită. Doi dintre ei agitau cuţite de bucătărie iar al treilea ţinea într-o mână o sticlă de whisky plină cu benzină iar în cealaltă o briche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idică puşca spre ei. Cei trei adolescenţi se aflau la distanţa potrivită pentru ca arma să fie eficace. Totuşi Barrabas ezită să apese pe trăgaci de teamă să nu atragă atenţia poliţiei şi a altor tipi ma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inhalezi şi-au dat seama de ez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uşcociul! strigă unul dintre cei doi înarmaţi cu cuţite. Aruncă-l! N-a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nezia momentului arma aceea de foc nu avea nici un efect asupra tinerilor sângeroşi. De parcă Barrabas i-ar fi ameninţat cu o coadă de mătură. Ţicnitul cu bomba artizanală aprinse capătul cârpei care ieşea prin gâtul sticlei şi se pregăti să o arunce în Niramala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e vină lipsa de obişnuinţă, excitarea prea mare sau pur şi simplu neîndemânarea? Oricum, sălbaticul rată ţinta. Barrabas întinse mâna şi reuşi să prind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inhalezi se schimbară imediat la faţă. Er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e strigă Barrabas celor din familia Amirthali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năpustiră pe mica scară care ducea la acoperiş în timp ce sinhalezii băteau în retragere în sens invers. Totuşi, dacă s-ar fi întors în stradă, ar fi dat alarma şi i-ar fi informat pe alţi sângeroşi că nişte tamili fugiseră pe acoperişuri. Barrabas le dădu avans de două secunde apoi aruncă în direcţia lor cocteilul Molotov care explodă pe podeaua parterului exact în momentul în care cei trei adolescenţi ajungeau acolo. Imediat fură înghiţiţi de flăcări. Carnea li se umflă şi plesni din cauza căldurii şi un fum gros şi înţepător invadă scara când Barrabas se repezi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şi copiii ei îl aşteptau. Sheila şi Jenny plângeau de spaimă, dar Godfrey, foarte drept lângă mama lui, ţinea cu fermitate în mână cele două pachete de reviste. Dinspre stradă se auzeau strigăte disperate ca ale unor animale duse la abator. Populaţia îi măcelărea pe ta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i cel mai în siguranţă? o întrebă Barrabas pe Nira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templul hindus. Nu vor îndrăzni niciodată să atace un loc sfânt. Cu siguranţă că şi alţi tamili s-au refugiat tot acolo. Trebuie să mergem în direcţia aceasta, adăugă ea arătând un labirint de acoperişuri, unele în pantă, altele în formă de terasă cum era cel pe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e numără unele după altele şi înjură printre dinţi. După trei acoperişuri urma, lipit de ele, un imobil care ardea. Trecu peste cornişa imobilului lor şi sări pe culmea acoperită cu ţiglă a acoperişului următor. Spaţiul dintre cele două case abia dacă era de optzeci de centimetri, dar ţiglele acoperişului erau vechi şi se mişcau. Barrabas puse puşca pe cornişă pentru a o ajuta pe Niramala să sară. Apoi o trecu pe Sheila. Dar când întinse mâinile spre Jenny, în noapte răsună un tir de arme automate, urmat imediat de explozia unei grenade. Curajoasele trupe sinhaleze dădeau o mână de ajutor populaţiei cuprinsă de furie pentru spargerea unui depozit apărat mai bine decât celelalte, situat pe partea opus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i zise Barrabas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reacţionă. Tremura din tot trupul, paraliz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avu nevoie să-i ceară ajutor lui Godfrey. Puştiul înţelesese singur. Fără să ezite, băiatul aruncă cele două pachete cu reviste pe acoperiş şi o împinse uşor pe sora sa pe deasupra cornişei până în braţele întinse ale lui Barrabas. Apoi sări şi el fără să se mai uite la albumel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 îşi luă din nou puşca, porni în fruntea micului grup şi, călare pe acoperiş, ajunse la extremitatea casei. Acoperişul următor era plat şi se ajungea uşor la el. L-au traversat fără greutate şi au ajuns la clădirea cuprinsă de flăcări. Barrabas îi dădu arma lui Godfrey înainte de a sări. Ceilalţi care erau încălţaţi cu sandale n-ar fi putut să treacă iar fumul devenea din ce în ce mai abundent, mai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 în braţe, zi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lăsă în voia lui şi bărbatul cu părul alb se miră când văzu cât era de uşoară. Tremura toată şi se străduia din răsputeri să n-o vadă copiii. Barrabas o simţi agăţându-se de gâtul lui cu o violenţă disperată în timp ce o transporta pentru a o pune la adăpost. O aşeză pe cornişa clădirii următoare şi se întoarse după copii. Godfrey cu puşca rămase la urmă. Contrar surorilor sale, băiatul nu închise ochii şi nu-şi ascunse faţa la pieptul lui Barrabas. Privea cu un fel de fascinaţie flăcările care începeau să răbufnească printre ţigle. Barrabas îl puse jos şi luă puşca. Era înduioşat de curajul băiatului. La doisprezece ani nu prea te porţi ca un dur. Din păcate, războiul, revoluţia, teroarea au puterea să-i maturizeze pe copii înainte de vreme. Barrabas făcuse de nenumărate ori această constatar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pe acoperişul căruia se aflau aparţinea cu siguranţă unor sinhalezi întrucât nimeni nu-l ataca din stradă. Barrabas se opri în faţa uşii care dăde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trunde în această casă, le zise el celorlalţi. De acum înainte va trebui să faceţi exact c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la mica Jenny care încercă să-i zâmbeasc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mică şi întunecoasă se sfârşea în faţa unei uşi pe care Barrabas o deschise şi intră pe un culoar slab luminat, mărginit de o parte şi de alta de uşi dărăpănate. Culoarul era îngust. Aerul era plin de mirosuri urâte: efluvii de grăsime râncedă, duhori de fermentaţie, de toalete astupate. Totul indica că cei din casă se înghesuiau cu toţii în una-două camere şi că nu aveau decât noţiuni foarte vagi despre igiena cea mai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şopti el, îndreptându-se spre scări. Coborâră un etaj fără probleme. La al doilea Barrabas auzi un zgomot de paşi care urc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i ceru el tinerei femei arătând cu mâna spre capătul de su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i opri pe palierul etajului trei şi le spuse să se lipească de perete. Aşteptă cu inima bătându-i cu putere. Paşii se apropiau cu rapiditate şi sub nasul lui Barrabas apărură deodată două mutre numai bune de spânzurat. Tipii se opriră brusc ţinându-şi respiraţia. Amândoi avea braţele încărcate cu tranzistoare, hârtie igienică şi sticle cu alcool. Preţ de câteva secunde rămaseră cu privirile ţintă la ţeava puştii îndrepta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şopt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doi jefuitori fură cuprinşi de panică şi, aruncând din braţe prada preţioasă, se năpustiră pe scara întunecoas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înţelese Barrabas care se abţin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vea alte probleme mai urgente de rezolvat. De o parte şi de alta a culoarului se deschideau uşile şi cuţitele luceau în spaţiul închis şi pros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r şi simplu ridicol! exclamă Gunther, aşezat în partea din spate a taxiului. Cunosc Colombo! Ne aflăm în partea opusă cartierului unde trebuia să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trăzile sunt blocate de poliţie, răspunse cu nervozitate şoferul. Trebuie să ocolesc b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Gunther aruncă o nouă privire pe fereastră. Şoferul intrase într-un labirint de străduţe întunecoase şi pustii. Gunther ştia că direcţia generală nu era cea bună. Îi făcu un semn cu cotul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rătăcit, răspuns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 M., crezi că idiotul ăsta s-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lul nu avu timp să răspundă. Taxiul viră brusc la dreapta într-o fundătură întunecoasă, largă doar cât să încap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răcn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 se distingea zidul care închidea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ăsă cu brutalitate pedala frânei şi pasagerii fură proiectaţi pe speteaza scaunelor din faţă. În lumina farurilor apărură câţiva oameni, ieşind pe o uşă de partea dreaptă a străduţei. Gunther îi reperă repede. Toţi erau de rasă albă şi erau înarmaţi cu revolvere şi bar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rcă să deschidă portiera din dreptul lui. Zadarnic. Zidul lateral era prea apropiat. Un bărbat sări pe aripa dreaptă din partea din faţă a taxiului agitându-şi revolverul. Împuşcătura răsună aproape în aceeaşi clipă şi parbrizul se făcu ţăndări. Capul şoferului făcu explozie şi Gunther se trezi cu faţa inund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aruncă asupra sorei sale pentru a o proteja cu corpul în momentul în care geamul ceda loviturilor repetate cu ţeav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am ars, îşi zise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 doua împuşcătură, dar pe aceasta Gunther nu o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îngust şi prost luminat se dezlănţuise panica. Deodată mica Jenny scoase un ţipăt sfâşietor. Un cuţit o lovise la braţ. Căzu în genunchi hohotind şi îşi acoperi ran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vă la podea, se adresă Barrabas micii lui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ulgerător asupra unei mâini care se pregătea s-o lovească pe Jenny în spate. În spaţiul acela îngust împuşcătura bubui ca tunetul. Arma albă dispăru iar mâna deveni un ciot însângerat din care ţâşneau jeturi de sânge. În mijloc se vedea bine os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vârti în loc şi trase şi al doilea cartuş. Explozia răsună îngrozitor şi un bărbat care agita un cuţit mare se prăbuşi pe podea, cu picioarele îndepărtate şi şoldurile strivite, întrebându-se ce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reîncărca arma când o auzi pe Niramala urlând demenţial. Pe moment nu-i acordă nici o atenţie şi trase încă o dată, de data aceasta la foarte mică distanţă, într-un sinhalez care avusese cutezanţa să încerce să sară asupra lui. Îndrăzneţul se pomeni proiectat de unul din pereţi, de parcă ar fi fost ţintuit ca o insectă în cutia unui entomolog, apoi se prăbuşi într-o baltă de sânge, cu măruntaiele ieş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trigă Barrabas sinhalezilor înspăimântaţi care se întoarseră în grabă la uşile lor. N-aveţi decât să-mi spuneţi! E uşor! Am gloanţ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le nu se îndoiră nici o clipă de această afirmaţie deoarece uşile se închiseră imediat cu zgomot şi Barrabas auzi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Barrabas o ajută mai întâi pe Jenny să se ridice în picioare şi îi examină rana. Cu siguranţă că era dureroasă dar nu părea deloc gravă. Cuţitul nu tăiase nici un tendon şi copila sângera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să merg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afirmativ din cap deşi privirea ei nu era chiar atât de sigură. Biata copilă era atât de şocată încât în curând ar fi leşinat. Barrabas o luă în braţ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ţă-te de gâtul meu,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ară încât o ţinea numai c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borâm repede scările, le ordonă e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runtea micii trupe şi se opri la parter în faţa uşii de la intrare pentru a-şi reîncărc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grijă să nu ne pierdem unii de alţii, le zise e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u pentru a se pierde în mulţimea de beţi şi jefuitori, deasupra lor se deschise o fereastră ş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asasini! Opriţi-i! Sunt nişte terorişt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dădu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deosebea pe cei din familia Amirthalingam de vecinii lor sinhalezi, aşa că treceau neobservaţi. De altfel revoltaţii erau prea preocupaţi cu furatul a tot ce le cădea în mână. Păreau că nu-l remarcă nici măcar pe Barrabas, care totuşi contrasta mai mult cu ceylonezii, prin statura lui înaltă şi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euşi să croiască un drum pentru prietenii lui. Un camion al armatei, oprit de-a latul drumului, bloca complet trecerea. De jur împrejurul lui, soldaţii înarmaţi cu puşti de asalt Kalaşnikov îi opreau pe revoltaţii care fugeau pentru a-i deposeda de prada pe care şi-o însuş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lipi puşca de coapsă pentru a nu fi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luă apoi conducerea micului grup şi apucară pe prima străduţă la stânga. Foarte departe răsuna focul automat al armelor cu care erau înzestrate forţele publice. Barrabas pricepuse foarte bine schema. De fiecare dată când întâlnise o rezistenţă pe care nu o putea învinge singură, populaţia striga că a găsit un „bârlog terorist” şi armata venea imediat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ce în ce mai greu îi indica cu claritate lui Barrabas că Niramala îl conducea prin cartierul abatoarelor. Acum se aflau pe o străduţă mărginită de o parte şi de alta de ziduri fără ferestre cu acoperişuri din zinc şi în centrul căreia era săpată o rigolă care servea drept canal de scurgere deschis. Motivul era foarte simplu. Nu exista nimic de furat. Numai şobolanii enormi, aproape la fel de mari cât o pisică, găseau o hrană abundentă în tot ce se scurgea direct de la abator… Când le auziră paşii, rozătoarele se împrăştia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e mers? o întrebă Barrabas pe Nira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făcea la dreapta înainte de a da într-o stradă mult mai importantă. În faţa intersecţiei se înălţa templul, un edificiu impresionant cu un acoperiş foarte înclinat pe care se aflau aşezate statui monumentale reprezentând divinităţile hinduse. În locul acela sacru se intra printr-o poartă colosală formată din doi batanţi din bronz. Poarta era pur şi simplu asaltată de o mulţime de tamil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fale de arme automate răsunară în noapte. Mult mai aproape decât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i prietenii lui traversau în grabă aleea largă în momentul în care câteva camioane militare cotiră la dreapta scrâşnind din cauciucuri. În faţa lor, în lumina farurilor, alţi tamili fugeau cât îi ţineau picioarele, încercând să ajungă la templu înainte de sosirea soldaţilor care aveau să deschidă focul. Toate porţile acelei străzi erau baricadate şi Barrabas văzu că cele ale templului începea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ainte şi împinse batanţii care se deschideau înăuntru pentru a lăsa să intre familia lui T. M. Ajunşi în acel adăpost relativ, Barrabas o aşeză uşurel jos pe mica Jenny şi se uită pe alee. Un camion derapase după ce lovise în plin un cadavru prăbuşi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era relativ răcoare. Barrabas ajută mai întâi alţi tamili să închidă şi să zăvorască porţile enorme din bronz masiv, apoi făcu inspecţia locului. La lumina torţelor văzu un spectacol tragic. Tamilii se înghesuiau în jurul unui bazin dreptunghiular alimentat de o fântână care ocupa centrul edificiului. Unii îşi spălau mâinile, alţii plângeau, alţii se rugau. Toţi, la fel ca Niramala, credeau că sinhalezii nu vor îndrăzni să atace acel loc de rugăciune. Totuşi afară răsunau ordine întretăiate de scrâşnete de frâne. Barrabas nu era chiar atât de sigur că era un refugi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repede prietenii şi veni lângă ei. Niramala pansase rana micuţei Jenny cu un bandaj improvizat. Copila părea să-şi mai fi revenit. Văzându-l, Sheila rupse o bucată din poala sarongului şi o udă în apa bazinului. Apoi se ridică în vârful picioarelor şi începu să răcorească încetişor faţa prietenului ei. Barrabas se lăsă în voia ei. Apa şi mâna fetei îi făceau bine. Ba simţi aproape o plăc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alvat, murmură Sheila privindu-l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strigă în clipa aceea cineva de afară înarmat eu o portavoce. Aruncaţi armele şi ieşiţi!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ă nu v-am salvat, zise Barrabas suspinând cu tristeţe. Godfrey, vino cu mine. Vreau să văd cum se prezintă situ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însoţi pe o scară mare care ducea la primul etaj. În zidul de incintă, la intervale regulate, se aflau ferestre cu gratii din fier forjat, ornamentate cu volute. Prin ele trecea o lumi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lipi şi aruncă o privire afară. Câteva camioane cu militari se aflau în poziţie în faţa porţii mari de bronz, toate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ortavoc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vă armele şi predaţi-vă! Nu vi se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şi putu reţine un rânjet. Numai un idiot ar fi putut înghiţi o astfel de promisiune. În lumina farurilor se vedeau destul de bine cadavrele sărmanilor tamili care nu avuseseră timp să se refugieze în templu! Unii fuseseră călcaţi de vehicule, alţii zăceau pe şosea, mulţi dintre ei împuşcaţi cu un glonţ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vorbeşte! şopti Godfrey. E vocea sergentului Perara.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ortavoce se plimba cu febrilitate prin faţa camioanelor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meu avertisment!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se înşelase, era într-adevăr Perara. Sergentul făcea pe fanfaronul deoarece ştia prea bine că în faţa lui nu se aflau terorişti profesionişti, ci nişte bieţi oameni fără apărare împreună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infam! bombăn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are purta galoane de ofiţer schimbă câteva cuvinte cu Perara înainte de a da un ordin trupei. Imediat un mic detaşament de soldaţi o porni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l primei intersecţii se află intrarea în grădin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porni în fugă de-a lungul unei galerii deschise spre marea sală de la parter unde se afla bazinul. Barrabas aruncă în trecere o privire spre mulţimea de refugiaţi masată lângă fântână. Adevăraţi miei fără apărare… dar din păcate mult prea numeroşi pentru ca un singur om să-i salveze pe toţi… Urmându-l pe Godfrey, Barrabas trecu printr-o poartă cu boltă care dădea spre un balcon lung ce mărginea partea din spate a templului, şi care domina grădina. În centrul acesteia se ridica o sculptură monumentală în formă de spirală înaltă cât templul, de la care plecau ca razele unei stele poteci înguste acoperite cu pietriş şerpuind printre copaci şi coşur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se află în fund de tot la stânga, îi explic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mai poate intra în grădina din templu?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uşă mică de la parter, în dreapta. De aici n-o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tinse puşca copilului şi îşi trecu un picior pest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trimite arma după ce voi ajunge jos, îi zise el băiatului. Apoi întoarce-te la refugiaţii din sala de la parter şi spune-le să stea departe de intrarea principală. Aşteaptă-mă la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uşa cu boltă care dădea pe balco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i închide-o bin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ieşite în relief care împodobeau zidul i-au permis să coboare fără dificultate în grădină. În clipa următoare puşca ateriza fără zgomot în iarba de lângă el. Barrabas mai aruncă o privire spre balcon. Copilul dispăruse şi uşa cu bolt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potecile cu pietriş din cauza zgomotului, Barrabas se deplasă spre fundul grădinii, având grijă să nu iasă din umbra protectoare a copacilor şi a boscheţilor o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Cineva sărise peste portalul grădinii, urmat de altcineva… apoi de încă unul… Cu siguranţă soldaţi! Barrabas se aruncă repede la pământ la adăpostul relativ al unei statui. Soldaţii înaintau în direcţia lui vorbind cu glas scăzut. Păreau foarte siguri pe ei, şi era şi normal. Fuseseră trimişi să forţeze un templu unde se refugiaseră nişte oameni lipsiţi de apărare. Cu armele pe care le aveau nu exista nici un motiv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ulcat pe burtă, întinse gâtul şi aruncă o privire pe după statuie. Imediat se trase înapoi. Soldaţii erau în număr de şase şi înaintau cu un pas sigur de parcă ar fi mer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lor ajunseră în dreptul statuii, Barrabas se destinse ca un arc şi le aţinu calea cu puşca îndrepta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ilitarii nu se gândiseră la acest gen de surpriză… La mai puţin de un metru de ei un gigant îi ameninţa cu o puşcă cu ţeava tăiată! Ast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începu să tragă cu furie. Cu toată forţa lui, Barrabas nu putea totuşi să controleze cu precizie reculul brutal al puştii de vânătoare, astfel încât rată complet ultima ţintă. Ultimul supravieţuitor, în loc să profite pentru a contraataca, se întoarse pe loc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ul dezgustător la care asistase pe stradă, Barrabas nu avea de gând să facă prizonieri. Se repezi după fugar şi îi seceră picioarele. Soldatul se prăbuşi la pământ. Mercenarul îi apăsă ţeava puştii în ceafă şi apăsă pe trăgaci. Nenorocitul fu comple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ridică şi luă imediat cele două AKM-uri. Amândouă aveau încărcătoare noi. Se uita în jur în căutarea celei de-a treia arme când o explozie violentă zgudui tot templul. Armata ataca poarta de bronz de la intrare cu grenade şi rafale de mitralieră. Barrabas se năpusti spre uşa din fund a templului. Godfrey, care îl aştepta acolo, îi deschise imediat. O nouă şarjă de grenade zgudui poarta grea de la intrare şi interiorul templului fu invadat de un fum gros şi sufocant încărcat de praf. Barrabas îşi croi drum prin mulţimea de refugiaţi înspăimântaţi şi se urcă pe ghiz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trigă el cât putu de tare pentru a se face auzit. Uşa din fund a templului este liberă deocamdată. Fugiţi pe-acolo şi căutaţi-vă refugiu în altă parte. Dacă rămâneţi aici sunteţi condamnaţi la moarte. Vă vor ucide până la ultimul. Fugiţi imediat. Eu rămân aici ca să ţin în loc asaltul şi să vă permit să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lănţuit debandada. Barrabas reuşi totuşi s-o zărească pe Niramala de care se apropie cu mare greutate. Tânăra femeie îi spuse cu voc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în cartierul musulman. Acolo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pede adresa şi le trase pe fete spre fundul templului. Godfrey nu ple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tine şi să lupt, zise copilul. Nu mi-e frică. Barrabas simţi o strângere de inimă văzând privirea matură, prea gravă, a acelui copil. Godfrey nu minţea! într-adevăr nu-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el. Cineva trebuie s-o protejeze pe mama ta şi pe surorile tale. Uite, adăugă el întinzându-i puşca cu ţeava tăiată şi tolba cu gloanţe, ia-le dar nu le folosi decât atunci când nu se mai poate altfel şi nu uita că ţinta trebuie să se afle la mai puţin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dădu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Prinde-le din urmă. Voi veni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te uit, murmură copilul cu o gravitate emoţionantă înainte de a o rupe la fugă spr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uşti, zise Barrabas suspinând. Citeşte prea mult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mitralierei care trăgea în poarta de bronz îşi sporise intensitatea. Deşi era groasă, poarta nu putea să reziste la infinit. Barrabas trebuia să acţioneze înainte ca soldaţii să se năpustească în interiorul edificiului. Urcă scările şi se postă la una din ferestrele împodobite cu fier forjat. Populaţia se alăturase armatei. Masaţi în spatele camioanelor, sinhalezii furioşi îi încurajau cu strigăte pe soldaţi şi aruncau spre templu cu pietre şi din când în când cu câte un cocteil Molotov. Nu se gândiseră că nu poţi incendia chiar aşa de uşor un edificiu construit din piatră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şeză una din puştile de asalt Kalaşnikov în poziţie de foc automat şi îi strecură ţeava prin spaţiul circular descris de o volută din fier forjat care împodobea una din ferestre. După aceea inspiră profund şi puse degetul pe trăgaci. Arma răpăi, trasând o linie de foc de la un capăt la celălalt al baricadei de camioane, secerând soldaţi şi jefuitori. Gloanţele îi izbeau în piept. Unii se aruncară la pământ, alţii nu se mai scul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tăcere. Încărcătorul AKM-ului era gol. Barrabas lăsă arma şi se aruncă ia podea, proteja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de afară nărui o parte din fereastră. Bucăţele de metal fierbinte se împrăştiară în jurul lui în timp ce mirosul înţepător de praf de puşcă se răspândea în templu. Deodată, fasciculul puternic al unui far se opri asupra ferestrei sparte, inundând templul cu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această lumină neaşteptată, Barrabas descoperi că pereţii galeriei erau împodobiţi cu mozaicuri reprezentând marile divinităţi hinduse. Printre ele trona şi Sri Kali, zeiţa morţii şi a distrugerii, cu un zâmbet veşnic înveselit. De centura ei atârnau capete omeneşti de curând tăiate, având pe faţă expresii încremenite pline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i-aş fi avut aici pe soldaţii mei ţi-ar fi pierit zâmbetul! mormăi Barrabas uitându-se la zeitatea hindusă. Dacă Nanos, O’Toole, Billy II şi ceilalţi ar fi cu mine, ai vedea tu ce-ar păţi prietenarii tă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uă cea de-a doua puşcă de asalt şi se târî până la fereastra următoare. Poziţionă arma aşa cum făcuse cu prima şi apăsă pe trăgac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saţi puţin, bandă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explodă cu un zgomot infernal şi Barrabas se putu dezlănţui asupra părţii din faţă a camionului care ocupa poziţia centrală, încercând să atingă rezervorul de benzină. Reuşi destul de repede şi flăcări mari portocalii ţâşniră spre cer, precedând o explozie îngrozitoare care aprinse şi celelalte camioane precum şi o parte din mulţimea din jurul lor. Colţul acela începea să se cureţe de spurcăciuni. Purificarea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depărtă cu rapiditate şi îşi vârî capul între braţe, în clipa următoare fierul forjat se împrăştia din nou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fie mulţumit de treaba făcută. Era timpul să dispară discret. Totuşi, huruitul şovăitor al unui motor ambalat îl făcu să mai zăbovească câteva clipe. O maşină veche probabil, care avea neapărată nevoie de o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lipi de zid, înaintă până la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secţie se apropia un autobuz vechi care se zgâlţâia din toate încheieturile. Era clar că şoferul se străduia să accelereze cât mai mult cu putinţă. În faţa lui, militarii rămaşi în viaţă trăgeau la o parte camioanele care formau baricada. Scopul operaţiunii părea clar. Autobuzul acela vechi avea să forţeze poarta templului, ca un berbe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năpusti în galerie. Tocmai trecea peste balustradă când auzi autobuzul izbind poarta de bronz. Şocul zgudui întreg ed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o găsi pe Niramala şi pe copii nevătămaţi la prietenii lor musulmani cu o uşurare care din păcate nu d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veşti proaste, îl anunţă Niramala imediat. Erika, Gunther şi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întrebă în şoapt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lavă cerului, nu! Dar T.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 telefonat de la un spital din apropiere. Vrea să te duci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mi vei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 cerut să rămân aici. Mi-a interzis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ne-mi cum să ajung la spital, răspun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îi explică şi îi dădu numele secţiei şi al sălii unde îl găse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ţii goniseră toate taxiurile, de aceea a fost nevoit să meargă pe jos. În noapte răsunau urletele lugubre ale sirenelor, întretăiate din când în când de rafale sporadice de arme. Totuşi, cartierul musulman părea deocamdată cruţat. Un adevărat miracol, deoarece formau o minoritate în Ceylon şi, la fel ca pe tamili, sinhalezii îi urau din cauza calităţilor pe care ei nu le aveau. Căci erau muncitori, eficienţi şi cinstiţi. Sinhalezii împiedicau dintotdeauna apropierea dintre cele două minorităţi, întrucât istoria le dovedea că, împreună, musulmanii şi tamilii puteau să pună mâna pe putere şi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intră în spital, Barrabas înţelese imediat motivul pentru care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interzisese soţiei sale să-l însoţească. Spectacolul din faţa ochilor era demn de cel mai bun film de groază. Victime cu duiumul – arşi, răniţi şi chiar mutilaţi – zăceau pe tărgi improvizate şi chiar pe pardoseală. Din toate părţile se auzeau tânguiri şi gemete răguşite, întrerupte din când în când de ţipete de suferinţă. Şi puţea cumplit a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strecură cum putea mai bine printre acele trupuri jalnice. Când ajunse la culoar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T.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u părea deloc rănit. Pe când se apropia de el, mercenarul văzu că nu avea nici un fel de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ătămat? îl întrebă imediat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milul. Gunther e rănit. Vino cu mine, e în prim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rabas îl urmă grăbit pe T.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se apropie de căpătâiul lui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murmură rănitul văzându-l. I-ai pus familia la adăpos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examină pansamentul enorm care ascundea cap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i dat cu capul? glumi el. Într-un zid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a izbit un ACP 45, răspunse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coci de poliţis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jos, interveni 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 spus T. M., reluă Gunther, ar fi mai bine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ombăn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upă ce am ieşit de la administraţia vămilor, îi explică Gunther. Fii liniştit, nu de revoltaţi! Agresorii noştri erau de rasă albă, perfect antrenaţi în mânuirea armelor, de care nu duceau lipsă. L-au împuşcat pe şoferul taxiului nostru, au tras în mine şi au răpit-o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e lamentă T. M. Ar fi trebuit să-i împiedic. Dacă m-aş fi luptat cu ei, poate că n-ar fi reuşit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i zise Gunther. Ştii foarte bine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era convins că spune adevărul. Dacă olandezul, cu cele nouăzeci de kilograme ale sale, nu putuse să-şi protejeze sora, însemna că nimeni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ticăloşii ăştia?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e cea pe care ţi-o închipui tu. Pe tine te vor şi urmarea n-o să te învesel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ntin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mi-au ordonat să-ţi transmit un mesaj. Din partea domnilor Sonny şi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lip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reluă T. M., că dacă o vrei pe Erika vie, va trebui să vii singur s-o iei. Mi-au explicat unde o ţin. E vorba de o plantaţie de arbori de cauciuc situată pe platoul muntos din centrul insulei, lângă târguşor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sau ce naiba? izbucni Barrabas întorcându-se spre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recunoscut pe unul din ticăloşii care ne-au atacat, răspunse olandezul. O jigodie care lucra pentru Sonny încă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eiss ar fi fugit din K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da. Ce crezi despre povestea cu plantaţia? Chiar acolo s-o ţină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se potriveşte foarte bine cu caracterul josnic al lui Sonny. Mă provoacă ca să mă arunc singur în capcana pe care mi-o întinde. Capcan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Barrabas printre dinţi. Am văzut prea bine de ce e în stare poliţia aici. Voi lua legătura cu mercenarii mei; sunt sigur că vor veni. Sunt convins că vor fi tentaţi de o mică vacanţă la tropice. Şi asta n-o să-i strice deloc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se strâmbă uş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e în regulă? îl întrebă imediat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âncărime, îi răspunse Gunther cât putea de nepăsător. Mi-au ras părul de pe jumătate de cap şi mă mănâncă al naibii sub afurisitul ăsta de pansament. Oricum, mă voi simţi mult mai bine după ce-mi vei recupera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putea să-mi dai o mână de ajutor, zise Barrabas zâmbind. Bun, trebuie neapărat să dau un telefon. După aceea o să trec din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ă urmat de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e, când ajunseră destul de departe de Gunther,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gresorilor noştri mai conţinea un lucru pe care n-am vrut să-l spun de faţă cu Gunther. Tipii aceia mi-au cerut să-ţi spun şi durata răgazului pe care îl ai la dispoziţie. Dacă n-ai să te duci după Erika în patruzeci şi opt de ore, atunci o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i-ai spus nimic fratelui ei. Nu e cazul să-l îngrijorăm şi mai mult. Ar fi în stare să sară din pat ca să ne ajute, iar el are nevoie deocamdat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vrea să-ţi fiu de folos cu tot ce sunt în stare, reluă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o voce imploratoare. Nu numai pentru că e vorba de Erika, dar şi pentru serviciul făcut soţiei şi copiilor mei, un serviciu pe care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lefonez, cred că ai putea să mă ajuţi în stabilirea unor detalii materiale, îi răspunse Barrabas. Până atunci du-te la Niramala. Ea şi copiii sunt foarte îngrijoraţi. Du-te, voi veni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telefon în stare de funcţionare se afla la hotelul în care stătea Barrabas. Mercenarul străbătu întreaga distanţă pe jos şi trebui să se aşeze la o coadă interminabilă. Avea în felul acesta răgazul să reflecteze îndelung la întreaga situaţie. Nu era chiar atât de simplu să-şi aducă echipa de mercenari în Ceylon. Nu acesta era modul ei de funcţionare. Barrabas era un independent care lucra neoficial pentru guvernul Statelor Unite. Se lua legătura cu el prin intermediul altui individ independent, Walker Jessup, o namilă de texan care, în cercurile foarte intime de la Washington, fusese poreclit „Aranjorul”. Numai Jessup îi propunea contracte lui Barrabas şi discuta cu el modalităţile financiare. Iar Barrabas era liber să accepte sau să refuze. Jessup nu avea deci nici un contact cu oamenii lui Barrabas. Le cunoştea identitatea ca şi trecutul pentru că îl ajutase pe Barrabas să-i aleagă, dar niciodată nu avusese legături directe cu ei. Superiorii lui de la Capitoliu doreau să reducă la maximum şansele ca într-o zi cineva să facă o legătură între ei şi aceşti mercenari care le făceau treburile 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Jessup trebuia să ia chiar el legătura cu oamenii lui. Barrabas era blocat în Ceylon, legat de mâini şi de picioare de un răgaz ridicol, fără nici o posibilitate de a-i localiza personal, cu atât mai puţin de a-i aduna şi de a le organiza călătoria precum şi transportul materialul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era în stare să se ocupe de toate astea, dar Barrabas nu avea încredere în el. Fostul colonel al armatei americane avea obiceiul să nu se încreadă în oricine, deşi cândva făcuse parte din serviciul de informaţii american. Băieţii ăia îl păcăliseră de atâtea ori încât îi distruseseră existenţa. Tuturor le plăcea la culme să joace propriul lor joc în detrimentul intereselor celor care îi plăteau. Barrabas colaborase cu Jessup în câteva ocazii, după războiul din Vietnam, şi texanul nu-l trăsese pe sfoară. Ceea ce nu însemna că n-ar face-o în viitor, dacă s-ar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espinse însă aceste gânduri negre în momentul în care pătrundea în cabina telefonică. Erika era în mare primejdie. Nu existau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 Walker Jessup dacă îndrăznea să-l înşele pe bărbatul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Jessup puse receptorul în furcă. Urechea îl ardea şi îşi simţea ceafa înţepenită. Reuşi să-şi întindă trupul mătăhălos care ieşea binişor din fotoliul pivotant. De când primise apelul urgent al lui Barrabas, în urmă cu două ore, le telefonase întruna agenţilor care formau propria lui reţea de informaţii, precum şi boşilor din mediul oficial al serviciului de siguranţă din Washington. De undeva trebuia să demareze. Dar nu era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i favoruri trebuie să te aştepţi să ţi se ceară altele în schimb. Aşa funcţionează lumea. Pe degeaba nu obţii nimic. O evidenţă pe care Nile Barrabas refuzase totdeauna s-o ia în consideraţie. Era un super tactician al luptei, dar nici pe departe un negociator! Jessup însă avea ceva înnăscut pentru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ceea ce cerea, şi încă foarte urgent, nu era o bagatelă. Avea nevoie de o autorizaţie imediată pentru transportarea unor arme neclasate oficial precum şi a unui echipament paramilitar. Cu alte cuvinte trebuia să obţină acceptul agenţiilor oficiale. Apoi se informase imediat asupra situaţiei actuale din Ceylon. Ambasada ceyloneză la Washington o numise „aproape calmă”. Cu alte cuvinte, dacă vă duceţi acolo, o faceţi pe pielea voastră. Aşa că Jessup trebuia să obţină o imunitate completă pentru el şi tovarăşii lu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şi „cal bătrân” în acest mediu, fusese uluit de reacţia pe care o provocase de fiecare dată când pronunţase numele lui Karl Heiss. În mediul celor din serviciul de informaţii era un adevărat „Sesam deschide-te!”. CIA se străduia de aproape zece ani să pună mâna pe Heiss. Zvonul morţii sale se răspândise de câteva ori. De fiecare dată însă vestea se dovedise falsă. Karl Heiss evitase totdeauna capcan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cerca şi el de multă vreme să-l prindă la strâmtoare. De câteva ori fusese gata să reuşească. Şi ar fi putut să-l ucidă cu uşurinţă, cu ocazia ultimei întâlniri pe aeroportul din Kaluba, dacă n-ar fi hotărât să-l dea pe mâna poliţiei locale. Ar fi putut să evite multe necazuri începând cu situaţia prezentă… Jessup se ridică cu greutate din fotoliu şi se îndreptă spre seiful din perete. Acţionă mecanismul secret, uşa blindată se deschise şi scoase o gentuţă din piele căreia îi trase fermoarul. Apăru un revolver superb din dotarea armatei. Jessup scoase glonţ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texanul nu mai trăsese cu adevărat, cu toate astea se antrena câte patru ore în fiecare săptămână. Dar nu-i trecuse niciodată prin minte că va trebui să-şi folosească din nou pistolul. Mai întâi era prea gras pentru asta. Nu numai că se mişca greu, dar un om cu corpolenţa lui era tot timpul expus dificultăţilor într-o lume concepută pentru indivizi cu o talie şi o greutate normale. Scaunele avioanelor erau totdeauna prea mici pentru el; nu reuşea niciodată să-şi aşeze mai mult de o fesă. Fără a mai vorbi de intrarea în toaletele publice, unde nu se putea prezenta decât din profil dacă voia să aibă şansa de a-şi satisface nevoia naturală… Brusc, un alt gând îl încremeni în loc: mâncarea! În toate ţările din lumea a treia hrana era dezgustătoare şi chiar periculoasă. Fără a mai pune la socoteală microbii, de care avea o spaim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ă va trebui să postească ca să nu înghită amibe sau Dumnezeu mai ştie ce îl copleşea de-a binelea. Puse jos arma şi se întoarse la biroul pe care trona o farfurie cu un sandviş gigantic şi un borcan cu cacao cu lapte. Încă nu se atinse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veau mult mai mult noroc decât el. Indiferent ce mâncau, rămâneau slabi ca ciomagul. În timp ce el, de la cea mai fragedă vârstă fusese nevoit să suporte efectele unui metabolism delirant. La vârsta de treizeci de ani, când deja cântărea cu treizeci de kilograme mai mult decât greutatea normală pentru înălţimea lui, luase o hotărâre asupra căreia ştia că nu va mai reveni. Decisese să nu mai lucreze niciodată pe teren. Va rămâne la Washington să tragă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jumătate din sandviş şi privi cu aviditate şunca, feliuţele de roşie şi salata… apoi brânza… grasă…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aşezând la loc sandvişul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se uite la el. Deocamdată era în pom cu haleala. Cinci minute de plăcere culinară însemnau opt sute de grame de slănină suplimentară pentru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cauza vechiului principiu „îmi dai, îţi dau”. În schimbul ajutorului neoficial, CIA îi ceruse lui Jessup să plece în Ceylon şi să ia parte la acţiune. Luă din nou revolverul şi se antrenă încărcându-l cu o singură mână. Un lucru pe care Barrabas nu-l va înţelege niciodată. Şi Jessup spera că nici nu-l va băn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domnule, am primit biletele dumneavoastră pentru New York şi San Francisco, îl anunţ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şi puse la loc revolverul în gentuţa de piele şi strecură totul într-o mică servietă cu etichetă diplomatică. Apoi îşi îmbrăcă vesta costumului şi îşi prinse servieta de încheietura mâinii cu un lănţic de siguranţă. Mai bine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osebit de frustrant îl obseda fără încetare. Se afla în Manhattan unde cu siguranţă că se găseau cele mai bune restaurante din lume, dar în seara aceea Jessup nu-şi putea permite decât o gustare frugală într-un drugstor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Toole va face nazuri, o să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gemea de fiecare dată când roşcatul o atingea uşor fie şi cu vârfurile degetelor. Ăsta era pur şi simplu felul ei de a-şi manifest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m-oi fi plictisind aşa de tare ca dentist de provincie”, gândea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distreze, îşi trecu braţul după umerii osoşi ai fetei în pielea goală. Rezultatul nu se lăsă aşteptat – un nou geam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prea beat ca să mă distrez”, îşi zi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de pe divan clătinându-se. Reuşi să se salte în picioare, clipi de câteva ori şi se prăbuşi peste perne cât era de lung. Avu impresia că aterizează pe beton. Adevărul e că era destul de beat, dar Liam O’Toole, ca un bun irlandez, cunoştea mai bine decât oricine limita dintre abrutizare şi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vestesc fantasmele mele sexuale? se fandosi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mai înainte, aşezat la o masă dintr-un bar pseudointelectual din Greenwich Village, o asculta pe poetă declamându-şi operele complete care nu-şi găsiseră încă editorul. Femeia le citea de pe un maldăr de foi volante mai mult sau mai puţin rupte. Subiectele poemelor sale erau la fel de variate ca şi centrele ei de interes: dragostea, moartea, condiţia umană… Şi suna prost, da, prost de tot, idiot şi pretenţios în acelaşi timp! Slavă cerului, când a început o odă închinată pisicuţei sale pe nume Fatso, patronul barului, poet şi el în orele lui libere şi nici el publicat, urcase pe mica scenă şi o dusese până la o masă unde pusese în faţa ei câteva batiste vechi din hârtie pătată ca să-şi şteargă lacrimile… În momentul acela, galantul O’Toole, cu paharul de whisky în mână, se dusese la ea ca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et al câmpurilor de bătălie, i-a spus el în loc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exclamase ea între două hohot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ră câteva zâmbete umede. Sub cămaşa de blugi cu grijă decolorată, poetul câmpurilor de bătălie remarcase cele mai frumoase ţâţe din toată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 să împărtăşesc cu tine fantasmele mele sexuale, reluă poet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şi aşeză mâna pe genunchii ei. Femeia fu gata să atingă tavanul, atât de violent tresăr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şi trase mân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visat să fiu biciuită, murmură ea bătând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reuşi să-şi reţină la timp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avaşele mele sunt la boiangiu, îi mărturisi el ridicându-se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cu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cumpo, tocmai asta e! Mie asta îmi trebuie deocamdată, adăugă el golind ultimele picături din sticla de whisky într-un pahar pe care îl umplu cu apă. Ce vrei? Ca să mi se scoale, trebuie să bea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şi ducă paharul la gură căci se auzi soneria de la intrare. Se duse să deschidă clătinându-se şi se pomeni în faţa unui individ imens şi obez cu o servietă prinsă de încheietura mâinii cu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ole, eşti în pielea goală, zise ob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zice că eşti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ouă puncte, zise O’Tool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norm aruncă o privire spre femeia instalată pe divan şi se pregătea să adauge ceva, dar O’Toole îl întrerup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 spun eu! Şi ea e tot în pielea g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luma, O’Toole. Fă-i vânt. Avem de vorbit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ine eşti! Şi nu mai bloca uşa cu piciorul, că ţi-l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ssup şi vreau să vorbesc cu tine despre colonel. 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să-mi spună gogoşile astea. De ce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Boone, Biondi, îi cunoşti? continuă Jessup. Toţi au avut un punct comun. Nu s-au mai întors niciodată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strâmbă stingherit. Colegii lui muriseră într-adevăr în Iran. Nimeni în afară de Soldaţii lui Barrabas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fir-ar să fi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ân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şi puse mai întâi paharul pe masă şi apoi se apropie de blondă. Fata care auzise conversaţia din faţa uşii, începuse dej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scurtez minunata noastră seară, îi zise O’Toole cu un zâmbet larg. Am putea amâna pentru una din serile următoare dacă ai să simţi o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i sămânţă de poet, îl persifla ea supărată. Eşti lipsit de oric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ta se îndrepta spre uşă, O’Toole îi strigă ob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opri în faţa lu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inge-o! strigă iar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din umeri şi mângâie gâtul fetei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scutură indignată şi dispăr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mirat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rific o chestie, mormăi O’Toole luându-şi slipul de pe abajurul ve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ându-se uşor, se îndreptă spre baie, intră şi reglă temperatura apei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răcni el văzând că obezul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că nu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cerca să intri cu mine sub duş! Uşa e prea îngustă şi n-am chef să pierd garanţia pentr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n-am de gând să sar pe tine, zise Jessup întinzând mâna şi oprind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i explica situaţia în timp ce Liam se săpunea sub apa rece ca gheaţa. La sfârşit se trezise aproap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om găsi pe ceilalţi la San Francisco? întrebă Jessup. Nu am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ieşi de sub duş şi luă un prosop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tipii ăştia îşi târâie pantofii pe coasta de vest, zise el rânjind. Cred că adresa lor e acum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nostru avertisment! Vă repet că e ultimul nostru avertisment! strigă poliţistul cu voce de bariton în megafon. Ieşiţi, altfel va trebui să urcăm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eck îndepărtă storul veneţian cu vârful degetului mic pentru a arunca o privire furişă pe fereastră. Jos în stradă maşinile poliţiei viermuiau agitându-şi girofarurile. O dubă a poliţiei era garată lângă trotuar, chiar în faţa localului de strip-tease pe firma căruia scria Păsările Paradisului. Peste acoperişul dubei se vedea clipind o pereche frumoasă de ţâţe desenate cu neo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te, ai încredere în mine, zise o voce în spatele lui Beck. Nu se poate sta la San Francisco fără o vizit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lăsă storul. Billy II, indianul înalt de un metru nouăzeci şi cinci, jumătate osaj, jumătate navajo, se legăna uşor într-un fotoliu basculant şi se distra la nebunie. Nu departe de el, Emilio Lopez, căţărat pe marginea unui fotoliu, făcea un h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stai liniştit, zise acesta din urmă. Ia viaţ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ck nu putea să facă nimic împotriva angoasei care îi sfredelea măruntaiele. Era sperios de felul lui. În momentul de faţă avea toate motivele să-şi facă griji. Se folosise cu şiretenie de computerele sale pentru a pune la cale furtul unui milion de dolari. O combinaţie perfectă pe care nimeni n-ar fi descoperit-o vreodată dacă n-ar fi dat alarma chiar propria lui nevastă. Şi acum Nate Beck era căutat pe două continente. Iar în momentul acela poliţiştii din San Francisco se pregăteau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Lopez vorbi din nou, făcând un gest ampl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dai seama, Nate, dar trăim o experienţă unică în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aruncă o privire peste umăr spre cele trei feţişoare aliniate care îi arătau spatele. În adâncul inimii lui ştia că Lopez avea dreptate. Maiestatea unică a feselor lor somptuoase, complet goale, ar fi inspirat pe oricine. Chiar şi el, dacă ar fi avut mai mult bun simţ, ar fi profitat de această ocazie extraordinară pentru a face mai bine cunoştinţă cu roşcata care fusese atât de impresionată când îi spusese că era un mercenar profesionist. Din păcate, nu-l lăsase inima. Acum când se afla baricadat împreună cu colegii lui în vestiarul unui club de striptease cu toată trupa care executa numărul „La fundul gol în campus”, Beck era obsedat de ce anume avea să se petrea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n-ai remarcat, reluă Lopez pe un ton de confidenţă, pot să-ţi spun că micile noastre prietene nu numai că sunt remarcabil de bine făcute, cu carnea tare, musculoasă şi tot ce vrei, dar din trei două sunt blon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rmăi Beck. Şi poate că aş fi putut să constat nu numai cu ochii dacă nu i-aş fi rupt braţul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o cu lumânarea! M-a apucat de cămaşa mea nouă! Şi totuşi îi spusesem că nu suport să se atingă cineva de ţo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cu pricina fusese cumpărată de la un negustor de lucruri de ocazie chiar în ziua sosirii la San Francisco. De atunci Lopez n-o mai schimbase. Aparţinuse unui membru al echipei de bowling din Kansas City, statul Missouri, prin anii cincizeci. Pe buzunarul de la piept era brodată cu litere aurii inscripţia P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tinul m-a şi ameninţat cu măciuca, continuă Lopez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cu pricina zăcea pe podeaua vestiarului, acolo unde gorila o lăsase să cadă. În realitate era un picior de masă scobit în care se introdusese o ţeav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Lopez, ştim foarte bine din vina cui ne aflăm î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îşi însoţi fraza cu o privire elocventă peste umăr spre Alex Nanos, zis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tip musculos şi bronzat cât cuprinde, gungurea la urechea uneia dintre dansatoarele goale pe care o dusese într-un colţ al încăperii. Grecul îşi însoţea vorbele cu gesturi largi. Nanos era irezistibil când dădea din mâini, iar blondele de cel puţin douăzeci şi trei de ani nu erau în stare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băieţi, zise Billy II de parcă asta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ck nu era satisfăcut. În fond, riscul cel mai mare era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s ştia de la început că gagicuţa asta apărea în fundul gol pe scenă, mormăi el. La naiba! Trei seri la rând ne-a cărat aici ca să-i vadă numărul! Şi acum, când relaţiile dintre ei au devenit ceva mai intime, ca să spunem aşa, nu vrea s-o lase să-şi arate curul în faţa clienţilor care plătesc! Exagerează! Nu o va lăsa să iasă nici măcar din vestiarul ăsta împuţit, în timp ce ea arde de nerăbdare să-şi tremure fesele pe scenă. Şi, culmea nenorocirii, colegele ei refuză să execute numărul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e toată viaţa lor! zise Lopez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oi o să ajungem la răcoare, răspunse Beck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te, ştii bine că o călătorie la Frisco include obligatoriu şi o vizită la poliţie! repetă Billy II, care continu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eck se strâmbă neliniştit. Poliţiştii urcau scara. Le auzea bocanci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mâine o să ne mulţumeşti, glum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 Beck avu nenorocul să împartă celula cu Alex Nanos, grecul îndrăgostit. Nanos nu avea alt subiect de conversaţie decât Sunny, noua lui pasiune. Beck însă ar fi vrut să vorbească despre motivele posibile ale neglijenţei poliţiei, încă nu li se luaseră amprentele digitale. Or, imediat ce lucrul acesta se va face, poliţia federală avea să dea buz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ăcar că gagicuţa asta are şasiul cel mai frumos pe care l-ai văzut vreodată, zise Nano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cincea oară în zece minute când repeta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n-za-ţio-na-lă, răspun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 Sunny era unică. Avea un corp fără nici un defect indiferent din ce unghi o priveai sau dacă o vedeai de aproape sau de departe. Ba chiar era prea perfectă pentru gustul lui Beck, deşi, când se gândea la şoldurile ei îi venea să dea cu pumnul în masă şi să strige nerozii de macho. Şoldurile erau slăbiciunea lu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că e al naibii de inteligentă? zise iar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fu gata să facă o glumă, dar se răzgândi. Celula era într-adevăr mică şi fără posibilităţi de rep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rp superb, răspunse el diplomatic înainte de a încer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poliţia din San Francisco nu respectă procedura obişnuită. Ar fi trebuit să fim percheziţionaţi, fotografiaţi şi mai ales ar fi trebuit să ne ia amprentele digitale. Zău, eu nu ştiu ce aşteaptă curcanii ăştia califor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reşesc cerându-i să lase baltă spectacolul? întrebă Nanos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reşeşti? De ce, Dumnezeule mare? Doar vă cunoaşteţi deja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l al dracului! Asta îi tot spun şi eu. Dar nici nu vrea să m-audă. Spune că babacii ei au învăţat-o să fie mândră de corpul pe care-l are. Ea consideră că dansând goală face un cadou lumii. Şi încă c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emu Beck lăsându-se să alunece în jos lângă peretele de ciment a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os nu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se tângui grecul. Când mi-o închipui în pielea goală pe scenă, exprimându-şi filosofia ei despre lume răsucindu-se în faţa beţivanilor, mă apucă toat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până îşi mai recăpătă puţin sângele rec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te, sincer,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închise ochii. Era atât de exasperat încât îi era teamă că va urla. În momentul acela uşa celulei se deschise şi intră un poliţis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e ordonă el. Ieş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vedea deja succesiunea normală a evenimentelor. Descoperirea falsei sale identităţi, verificarea amprentelor şi aşa mai departe. Agentul federal care va compara amprentele digitale ale lui Eandolf Stallone cu cele ale lui Nathanaiel Beck va scoate un strigăt care se va auzi pe o raza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âncarea în închisoarea federală? îl întrebă Beck pe ofiţerul de poliţie. Ştii cumva dacă se pot căpăta legu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îi răspunse poliţistul conducându-i pe cei doi deţinuţi spre intrarea comisariatului. S-ar zice că aveţi cunoştinţe care s-au înţeles să tragă sforile potrivite! Ni s-a cerut doar să vă băgăm la răcoare, atâta tot. Nu s-a făcut nici o plângere împotriva voastră. Acum am primit ordin să vă dăm drumul.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sforile? mormăi Beck sufocat intrând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rbesc de cei doi de colo, zise poliţistul arătând spre un individ înalt cu chica roşcată, care aştepta lângă un tip obez îmbrăcat într-un costum cu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oole! şopt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hiar irlandezul O’Toole! exclamă Nanos înveselit. Dar cine e cu el? Un nou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Dykstra stătea foarte ţeapănă pe un scaun din acaju masiv, cu mâinile legate de spătar. Se străduia din răsputeri să nu arate cât era de înspăimântată. Dacă răul avea miros, cu siguranţă că el era suav şi greţos ca cel al pomadei cu care Sonny îşi ung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că va veni, repetă vietnamezul apropiindu-se de prizoniera lui. Totuşi cred că ştii ce soart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şi vedea faţa în ochelarii cu lentile reflectorizante pe care îi purta Sonny. Curbura deforma trăsăturile dar se recunoştea şi se mira că era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am ce-ar putea să-i facă unei tinere drăguţe ca tine vreo douăzeci şi cinci de băieţi virili şi plesnind de sănătate, zise Sonn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foarte bine, cu atât mai mult cu cât am primit explicaţii detaliate pe când eram adusă aici, răspunse Erika cu o voce plin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tenţionez ca eu să fiu primul, continuă vietnamezul, dar ai încredere în mine, sunt un amant plin de resurse. În tinereţea mea, pe când eram student la Paris, frecventam cu asiduitate bordelurile şi acolo am învăţat nenumărate feluri de a mulţumi o femeie. Ştiu că îmi vei aprecia talentele. Şi vei putea să faci diferenţa când va trebui să suporţi asaltul mercen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e întoarse către Heiss, care privea distrat pe fereast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Karl? Ţi-ar plăcea să urmez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găsi că făcuse o glumă bun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fioră de repulsie la gândul că va simţi peste ea corpul lui Sonny. Nici asalturile ticălosului de Heiss nu i se păreau ma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râ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frumoaso. Cel puţin de o mârşăvie vei fi scutită. Domnul Heiss nu e un amator de plăcer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bombăni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lipsi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etnamezul continuă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itatea asociatului meu seamănă cu cea a unui călugăr. Nu apreciază decât plăcerile intelectuale. E de înţeles deoarece este produsul unei matrice teutone, conceput cu siguranţă în miezul unei seri friguroase de iarnă. Totuşi cred că ai vise erotice, Karl? Iar după aceea sunt sigur că te trezeşti cu inima bătând cu putere şi cu cearşaf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dădu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i simţul umorului. Părerea mea e că, în ansamblu, compania ta e destul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şi interzisese să intervină. Ţinând cont de împrejurări, acesta era mijlocul cel mai sigur de a nu-i enerva pe temnic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etnamezul părea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rav Barrabas nu are nici o şansă, niciuna de a te scoate de-aici. Dar pentru ca jocul să fie mai interesant, am făcut în aşa fel încât să nu apară învins de la început. Va descoperi treptat inevitabilul. Micul meu scenariu va fi astfel şi mai distractiv. Am organizat deci totul în aşa fel încât iubitul tău să nu întâmpine prea multe dificultăţi pentru a pătrunde pe această plantaţie. În schimb, va descoperi foarte repede că îi va fi imposibil să mai iasă. După sosirea ta, oamenii mei au pus în funcţiune sistemul de apărare prevăzut. În momentul de faţă ne aflăm într-o insulă izolată – în mijlocul altei insule – înconjurată de mine, de capcane şi mai ales puncte de ambuscadă imposibil de prevăzut. Mi se pare că asta se numeşte capcană chinezească. O jucărie de copil, dacă încă n-ai auzit de ea. E uşor să-ţi strecori mâna înăuntru, dar când vrei s-o scoţi, lucrurile se prezint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şi întoarse capul. Dinţii îngălbeniţi ai lui Sonny îi făceau greaţă. Din fericire, Barrabas avea geniul strategiei. Când situaţia o cerea, creierul lui funcţiona ca un computer, determinând, cântărind, analizând toate ipotezele posibile. Mai mult decât atât, Barrabas era înzestrat cu un adevărat instinct al luptei. Simţea cele mai mici mişcări ale adversarului şi avea forţa să se încreadă în intu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şi-l amintea prea bine pe Sonny de pe vremea când se afla în Vietnam. Rolul lui determinant în cele mai importante reţele de droguri era în vremea aceea un secret cunoscut de toată lumea, şi devenise de notorietate publică faptul că echipa lui, formată din dezertori ai armatei americane, era capabilă de cruzimi şi mai mari decât vietcongii. Erika ştia cum Heiss şi Sonny sabotaseră participarea lui Barrabas la operaţiunea de pacificare Abile, pentru a-şi păstra reţelele de oameni corupţi într-o republică corup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rabas nu-i păsase niciodată de glorie, dar pusese mult la inimă câştigarea încrederii oamenilor simpli, a ţăranilor. Şi reuşise în mod strălucit. Dar Sonny şi Heiss se înverşunaseră să-i denunţe în mod mincinos pe acei oameni amărâţi care îşi încredinţaseră viaţa în mâinile lui Barrabas… De atunci, de câte ori se gândea la Vietnam, bărbatul cu părul alb simţea o amărăciune atât de violentă încât numai alcoolul reuşea să-l facă s-o uite. Alcool, şi iar alcool, mere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inerei femei apărură două feţe luminate de zâmbete lubrice. Doi din mercenarii lui Sonny veniţi să-şi contempl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i fulgeră cu ochii ei albaştri plini de dispreţ şi deodată un gând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nu-l atacase niciodată pe Nile Barrabas faţă în faţă. Totdeauna se adăpostise în spatele „sistemului”. Ei bine, vietnamezul va avea o surpriză! Erika îl cunoştea pe Barrabas – atât cât poţi cunoaşte un personaj atât de enigmatic cum era el şi ştia că, indiferent ce soartă va avea ea, cea a lui Sonny era asigurată. Acum 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trase înapoi înainte de a porni motocicleta. Zguduirea brutală îl făcu să se cramponeze bine de ghidon pentru a nu fi dezechilibrat. Apoi ocoli de bine de rău şirul de şarete trase de boi famelici care ocupau mijlocul drumului îngust. În ciuda zgomotului puternic provocat de motor, Barrabas auzea şi clinchetul clopoţeilor suspendaţi la străvechil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obstacol, Barrabas trecu la viteza superioară şi motorul urlă cu furie în timp ce vehiculul pătrundea sub bolta de vegetaţie tropicală pe unde trecea drumul. Asfaltul era rând pe rând luminat de soare sau cufundat în umbra cea mai adâncă. Din când în când, în luminişuri, Barrabas zărea din loc în loc grupuri de femei care se ocupau cu uscatul orezului pe rogojini de stuf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cetinească pentru a lua un viraj foarte strâns, după care în faţa lui apăra pe neaşteptate o vedere panoramică a platoului muntos cu crestele, trecătorile şi piscurile sale stâncoase. Mai încetini încă o dată pentru a privi în urmă. Relieful cobora în paliere destul de abrupte amenajate în grădini de zarzavat sau orezării de un verde atât de intens încât simţi nevoia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bruscă puse stăpânire pe el. Adolescentul sinhalez, care consimţise cu regret să cedeze motocicleta, aflând unde voia Barrabas să meargă,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 menia! Eşt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celeră la maximum şi roata din spate împroşcă o jerbă de pietricele prin fumul albăstrui al ţevii de eşapament. Drumul urca în serpentine strânse la asaltul muntelui. Din vârf coborai din nou în serpentină. Barrabas merse până în dreptul unei manufacturi de fibre din nucă de cocos abandonată de curând. Acolo se opri. Aerul foarte umed era impregnat de mirosul dulceag de nucă de cocos intrată în putrefacţie. Coji goale mai pluteau încă într-un fel de bazin plin cu apă stătută. Dacă totul mergea bine, în mai puţin de douăzeci şi patru de ore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va conduce în această veche uzină pe mercenarii lui Barrabas. Acolo era ultimul punct de întâlnire dinain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ascunse cu grijă motocicleta într-un boschet, înghiţi câteva comprimate de sare şi plecă pe jos spre junglă, cu rucsacul în spate şi plosca agăţată de umăr. Nu luase cu el nici o armă. De data asta, mâinile, picioarele, experienţa de luptă şi instinctul trebuiau să-i ajungă. Oricum, barajele militare dintre Colombo şi Matale nu l-ar fi lăsat să treacă cu o puşcă de asalt. De altfel, lucrul acesta nu avea nici o importanţă, deoarece plecase într-o recunoaştere furişată, sperând că nu va avea loc nici o înfruntare. Va intra în perimetrul inamic, va repera principalele posturi de apărare, apoi se va întoarce la punctul de întâlnire pentru a-i aştep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drum şi nu se opri decât atunci când se simţi la adăpost. Scoase o cutie de machiaj de camuflaj pe care şi-l aplică pe faţă, pe gât şi pe braţe. Luă din rucsac o pereche de mănuşi din pânză groasă – simplă măsură de protecţie împotriva faunei şi florei uneori ostile pe aceste plato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temeau de junglă din cauza vegetaţiei dese, foşnind în permanenţă de insecte invizibile, şi de umiditatea ei apăsătoare. Barrabas însă, de fiecare dată când pătrundea în junglă, avea impresia că se află în elementul lui. Imediat pierdea orice lustru de civilizaţie şi, brusc, viaţa, moartea îi păreau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busola pentru a se deplasa paralel cu drumul pe care-l părăsise, apoi o porni încet la drum. Nu trebuia deloc să se grăbească. Cea mai mică neatenţie ar fi putut să-i fie fatală, putea să-l coste viaţa pe unul din soldaţii lui a doua zi, sau putea chiar să aducă moartea frumoasei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de arbori de cauciuc, obiectivul lui, trebuia să se găsească la aproximativ trei kilometri de acolo, fiind legată de şoseaua Matale-Kandy şi de manufactură printr-un drum de pământ care şerpuia prin pădurea virgină pentru a escalada coline şi a coborî în râpe mici care duceau pe înălţimea platoului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M. Îi dăduse lui Barrabas o hartă foarte amănunţită a regiunii şi avusese grijă să marcheze cu un „x” locul presupus al casei. Drumul de pământ care ducea la ea nu apărea pe această hartă, totuşi ea oferea o imagine destul de exactă a topografiei locului. Indica cu precizie crestele stâncoase, trecătorile şi cursurile de apă. După cum arăta ea, plantaţia era situată pe culmea unui munte şi se prezenta ca un platou ale cărui contururi coborau în pantă domoală până la reliefurile mai abrupte de la poale.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rcuise întreg perimetrul presupus a fi ocupat de plantaţia de arbor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le care duceau la flancurile platoului apăreau ca fiind căile de acces cele mai uşoare. Vegetaţia ar fi fost acolo mai rară şi Barrabas ar fi găsit cu certitudine urmele foarte vizibile ale un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ăile constituiau cu siguranţă calea cea mai periculoasă. Barrabas era sigur că ar fi întâlnit obstacolele unor cursuri de apă ascunse de o vegetaţie de nepătruns. Dacă ar fi ales văile însemna să coboare şi apoi să urce, deci oboseală fizică şi energie risipită înainte de luptă. Iar Barrabas şi aşa le cerea mult mercenarilor săi. În mod normal, un om bine antrenat are nevoie de o săptămână pentru a se aclimatiza cu căldura şi umiditatea junglei înainte de a deveni operaţional. Soldaţii lui însă vor dispune de mai puţin de douăzeci şi patru de ore. Era mai bine să-i menajez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cale de acces spre plantaţie era drumul de pământ. Era clar că acesta era uşor de apărat cu mine şi ambuscade. Totuşi reprezenta drumul de retragere cel mai sigur şi cel mai rapid pentru Heiss şi Sonny, dacă întâmplător lucrurile ar fi luat o întorsătură neaşteptată. Ar risca ei în cazul ăsta să-l mineze? Barrabas era aproape sigur că n-ar ezita s-o facă deşi în mod selectiv: pentru a separa două posturi de ambuscadă, de exemplu. În consecinţă, drumul de pământ era cel mai periculos dintre cele trei căi de acces, cel care cu siguranţă era protejat de cei mai mulţi oameni, dar Barrabas trebuia totuşi mai întâi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ainta prin junglă paralel cu acest drum. Nu vedea mai departe de trei metri în faţă. După o oră şi jumătate de mers se opri să bea câteva guri de apă şi mai înghiţi câteva comprimate de sare. După estimările lui, abia dacă parcursese un kilometru. Spre deosebire de drumul în paralel cu care mergea şi care era aproape drept şi plat, el trebuia să ia în piept cele mai mici denivelări de teren şi avea impresia că are de-a face cu ceea ce prin parcurile de distracţie se numeşte montagnes russes. Un gând însă îl îmbărbăta. Ştia ca nu numai el avea probleme, ci şi Sonny. Era adevărat că vietnamezul ocupa o poziţie ridicată dar avea de apărat un perimetru enorm. Prin urmare nu avea decât o singură soluţie. Trebuia să renunţe la apărarea lui integrală şi să adopte o apărare sporadică în puncte alese cu multă şiretenie. În orice caz, majoritatea oamenilor vor fi ţinuţi în jurul plantaţiei propriu-zise, pentru restul fiind sigur că recursese la mijloace de apărare stil mine, capcane şi altele. Adică apelase la material, nu la oameni. Admiţând această soluţie, devenea clar faptul că posturile de ambuscadă trebuiau să fie situate la mică distanţă de plantaţie, astfel încât, în eventualitatea unui necaz, oamenii să se poată adăpos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chise plosca. Dacă reuşea să determine amplasamentul posturilor de ambuscadă periferice şi să găsească o cale de retragere cât de cât sigură, bătălia era ca ş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rudenţă de marginea drumului şi, din spatele unei frunze mari de bananier, aruncă o privire în cele două sensuri. Drumul era format din două şanţuri lăsate de roţile vehiculelor printre care creşteau ierb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atrase atenţia ceva care se afl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unui detector de sunet. Totuşi ar fi putut să fie vârât în pământ. Barrabas se lăsă în genunchi şi scoase la iveală o lungime de vreo cincizeci de centimetri. Poate că la început firul fusese acoperit cu pământ de oamenii lui Sonny, dar fusese dezgropat de ploaie. Barrabas l-ar fi descoperit oricum. Ştia că va găsi unul în locul acela. Aceşti detectori erau mijlocul cel mai sigur de a supraveghea un drum la o distanţă de peste trei kilometri fără să trebuiască să postezi oameni sau să foloseşti un sistem radio care în junglă totdeauna funcţiona foarte prost din cauza vegetaţiei dese ce împiedica deplasare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ţinu după fir până când ajunse la amplasamentul primului detector. Îl marcă cu trei pietre aliniate una după alta pe care le înfundă pe jumătate în pământ. În felul acesta, a doua zi, soldaţii lui vor şti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 în direcţia plantaţiei. Jungla forma de o parte şi de alta un zid impenetrabil. Posturile de supraveghere puteau fi ascunse oriunde. Dar a ascunde nu însemna neapărat şi punere la adăpost. Puteai să răspunzi cu foc celor care trăgeau dintr-o poziţie camuflată. Deci, dacă Sonny avea experienţa luptelor, atunci îşi va dispune posturile de ambuscadă astfel încât să fie perfect camuflate dar şi perfect adăpostite, ba chiar având şi o cale de retragere sigură. Tot aşa, se va gândi să-şi protejeze oamenii postaţi în ambuscadă minâ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Barrabas intrase din nou în pădure şi îşi continua înaintare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ale după-amiezii începu să se facă simţită oboseala. După aprecierea lui, până la locul presupus mai avea aproape un kilometru, şi încă nu găsise nimic din ceea ce căuta. Nu-şi pierduse speranţa, totuşi se întreba dacă nu cumva îl subestimase pe Sonny. Poate că vietnamezul imaginase un şiretlic la care Barrabas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sări printre copaci deasupra lui. Cu siguranţă o maimuţă sau o pasăre. Şi în sfârşit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Claymore era agăţată de o creangă groasă, foarte joasă, la marginea drumului. Kilogramele ei de exploziv erau orientate spre sol pentru ca efectul să fie maxim. Barrabas se apropie ca s-o examineze şi constată că era telecomandată. Era clar că destinaţia ei era să-i blocheze pe cei care ar fi vrut să bată în retragere după încăierare. Dacă mergea mai departe pe drum, era aproape sigur că va găsi şi altele, acestea având însă detonatoare independente, activate prin apăsare, ca min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stânga, terenul urca în pantă abruptă în timp ce drumul rămânea aproape plat. Pe marginea drumului se ridica o movilă fără vegetaţie. Bună poziţie pentru a-i ciurui pe nepoftiţii care ar fi optat pentru acel drum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 ocol movilei apoi se apucă s-o escaladeze. Din vârf vedea cealaltă parte a drumului unde cineva făcuse nişte spărturi în vegetaţia deasă a junglei. De pe drum nu se vedeau. Pe burtă în vârful movilei, Barrabas le observă îndelung fără să mişte, încercând să le înţeleagă semnificaţia. Deodată totul deveni clar. Sonny făcuse acele găuri în vegetaţie pentru ca ele să formeze cu drumul un unghi atât de închis încât oamenii lui ascunşi să poată trage asupra inamicului din lateral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Barrabas îşi scoase carneţelul şi făcu o mică schiţă a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î de pe movilă şi intră din nou în junglă. La şaizeci de metri de postul de ambuscadă, Barrabas traversă drumul, se strecură în spatele unui mic desiş şi se debarasă de rucsac. Nu voia să rişte să se trădeze. Rucsacul ar fi putut agăţa o creangă. Bău repede o gură de apă 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mai mult de cincisprezece metri când se trânti uşurel la pământ, cu toate simţurile la pândă. Nu vedea pe nimeni, nu auzea nimic, dar ştia din instinct că nu era singur. Se târî încet pe burtă, având grijă să nu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u acolo. Nişte băieţi disciplinaţi! Fără zgomote, fără murmure, fără măcar un fum de ţigară care ar fi putut să-i trădeze. Stăteau ghemuiţi în ierburile înalte, la pândă, la fe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ontinuă să se târască, ocolindu-i pe o distanţă de cincizeci de metri şi reperă un traseu vag, acoperit cu frunze, ce şerpuia printre stâncile năpădite de muşchi şi licheni, care oferea o acoperire excelentă atât ca drum de retragere cât şi ca amplasament pentru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nou carneţelul şi făcu o altă schiţă. Era puţin probabil ca Sonny să fi ordonat minarea acestui drum dacă îl prevăzuse ca pe o cale de retragere posibilă. Ar fi fost prea periculos. Şi la capăt de tot, între stânci, Barrabas zări în sfârşit plantaţia propriu-zisă cu arborii e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parc bine întreţinut. Terenul fusese curăţat. Mult prea curăţat chiar. Barrabas nu găsea nici un adăpost. Totuşi nu avea încotro, 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târî până la adăpostul provizoriu al unui trunchi destul de anemic apoi se avântă pe teren descoperit. Abia atunci văzu pentru prima oară casa. Era veche, construită în stil colonial. Cu excepţia copacilor care îi procurau umbra şi a lianelor care îi invadau zidurile, toată vegetaţia din apropiere fuses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îl făcu să se lipească brusc de copacul cel mai apropiat. Aruncă o privire. Văzu şase bărbaţi, toţi în costume de camuflaj, înarmaţi cu puşt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e unde apăruseră? Inspectase cu grijă toată partea aceea din jurul lui precum şi împrejurimile casei fără să repereze nimic suspect. Cum ajunseseră în locul acela? Trebuia totuşi să existe o explicaţie logică. Într-adevăr. O intrare subterană ascunsă parţial de trunchiul impozant al unui arbore de cauciuc maiestuos făcea invizibilă acea deschizătură, care abia dacă era destul de mare pentru a permite trecerea unui om de tali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rabas, care de câtva timp se întreba dacă locul era minat, înţelese imediat că era. Acum nu mai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se întindea pe toată lungimea terenului descoperit, protejată de scânduri, pământ şi saci cu nisip. Barrabas fu ispitit să arunce o privire înăuntru, dar se răzgândi. Risca să se pomenească nas în nas cu inamicul. Era mai bine să fie discret şi să continue să înainteze până la un punct de unde va putea avea o vedere generală asupra casei şi terenului din imediata e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distanţă rezonabilă de subterană, Barrabas văzu că prima tranşee era legată de o alta care ducea la o movilă de pământ prea netedă ca să fie naturală. Cu siguranţă că era vorba de o movilă care protej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reluă înaintarea astfel încât să poată da ocol clădirii. Aproape că se făcuse noapte când ajunse din nou la punctul de plecare. Reperase patru mitraliere grele, toate legate între ele prin tranşee care se îndreptau spre casă. Sub o streaşină separată, Barrabas văzu câteva camioane, jeepuri, un tractor şi un Mercedes mare. Limuzin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atisfăcut, Barrabas se hotărî să pornească înapoi, mergând, dacă era posibil, pe acelaşi drum pe care venise. Numai că pe întuneric nu era deloc uşor. Reuşi totuşi să găsească o pistă fără să fie sigur că era cea bună. Nu făcuse nici douăzeci de paşi şi lovi cu piciorul un fi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făcând un salt într-o parte. Imediat şuieră o săgeată din bambus. Aşteptă o clipă cu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soneria, semnalul că, într-adevăr, capcana funcţionase. Se dădus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cni cineva n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strigă al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ştia ce-i rămânea de făcut. Singura cale de retragere posibilă era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Jos era foarte întuneric şi terenul cobora în continuare. Pământul era afânat şi îi fugea de sub picioare. Barrabas căzu de câteva ori şi îşi continuă înaintarea în patru labe printre frunzele putrezite. Fundul trecătorii îi rezerva o surpriză. Se prăbuşi brusc şi căzu ca o piatră, pomenindu-se în mijlocul stâncilor, cu picioarele într-un mic curs de apă care susura domol. Rămase nemişcat, cu urechea la pândă. Urmăritorii veneau după el. Mai cu prudenţă decât el, dar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voia cu nici un preţ să urmeze cursul râului. Noaptea era întunecoasă şi nu cunoştea terenul. Prin urmare trebuia să rămână ascuns până la ivirea zorilor sperând că duşmanul se va lipsi până la urmă să-l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zgomot imperceptibil îl încremeni locului. Cineva venea în direcţia lui. Era clar că tipii cunoşteau terenul cu ochii închişi. Colonelul se adăposti în spatele unui copac căzut la pământ şi îşi scoase mănuşile pe care le puse într-unul din buzunare. Se asigură că se sprijinea cu picioarele pe un sol stabil apoi începu să respire lent pentru a se destinde. Duşmanul continua să se apropie. Barrabas simţea cum se reduce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mintea lui exact ce avea să se întâmple şi se ridică în picioare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individ cu mâna dreaptă de umăr în timp ce cu stânga îl lovi în piept. Omul scoase un strigăt răguşit, abia audibil, întrerupt de o lovitură violen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l văzu că se sufocă, Barrabas îl prinse de mijloc şi îl trase într-o parte pe mal. Omul nu încercă nici măcar să se apere. Căzuse în comă. Barrabas îl debarasă de puşca de asalt şi de ploscă şi îl lăsă acolo pe muşchiul umed unde în curând avea să-şi de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âţiva metri, verifică arma apoi se aşeză şi deschise plosca soldatului. Mirosi din obişnuinţă şi abia îşi reţinu o înjurătură. Plosca nu era umplută cu apă ci cu o băutură răcoritoare ceyloneză! Era un fel de suc dulceag fără vreun gust deosebit şi care mirosea vag a trandafir. Totuşi Barrabas luă câteva comprimate de sare şi bău din ploscă. Era totuş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inse cât era de lung şi închise ochii. Nu mai avea altceva de făcut decât să aştepte până la prima geană de lumin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veni în cămăruţa în care se ascundea familia lui. Angoasa i se citea cu clarit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imediat Nira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ocmai a plecat de-aici, răspunse el. Sau mai exact sergentul P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ramala avu o tresărire.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ntinuă: În fruntea unei patrule antiteroriste, Perara scotoceşte cu minuţiozitate cartierul musulman pentru eventualitatea în care Tigrii s-ar fi refugiat aici. Intră în fiecare casă. Prietenii noştri au reuşit să-l ţină la uşă dar, după părerea lor, Perara bănuieşte că ne aflăm aici. Chiar i-a întrebat dacă şti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asă în pace? gemu ea. Ce 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tia dar se feri să răspundă. Ofiţerul de poliţie voia tot ce poseda tamilul: bunurile lui, viaţa lui, fiinţele pe care le iubea. Şi ştia că are puterea să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drept răspuns, îşi trecu braţul după umerii plăpânzi a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Barrabas că îi voi conduce mâine oamenii până la plantaţia din Matale, zise T. M. E datoria mea. Nu pot şi nici nu vreau să mă sustrag de la ea. Trebuie să-l ajut să o salveze pe Erika în măsura în care pot. După ce mă întorc, vom încerca să găsim un loc mai sigur und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ceva în absenţa ta? îl întrebă Niramala înfricoşată. Ce vom face? Unde vo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ă puşca cu ţeava tăiată şi muniţiile şi i le întin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făcu el cu gravitate, până la venirea mea vei avea grijă de mama şi de surorile tale. Dacă poliţia vine din nou şi se apucă să scotocească apartamentul, scoate-i pe toţi pe uşa din fund şi întoarceţi-vă la imobilul Societăţii. Parţial a fost incendiat, aşa că aveţi grijă, podelele ar put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de la parter, de-a lungul zidului din fund, veţi găsi lăzi goale care n-au fost distruse. Strecuraţi-vă în ele şi aşteptaţi-mă. Godfrey, nu te foloseşti de puşcă decât în caz de extremă necesitate, şi mai ales că ţinta ta trebuie să fie foarte, foarte aproap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cu calm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uşi să-i zâmbească fiului său. Avea încredere în el. Se apropie de fete şi le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totul va fi bine, le zise el cu o siguranţă pe care nu o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Jessup acoperi pudic cu şerveţelul de hârtie halca de friptură apetisantă de care nu se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 mănânci? întrebă Lopez, privind farfuria cu o privire ji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mpinse spre el farfuria cu un suspin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regim? se interesă Lopez atacând friptura cu un cuţit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ra atât de moale încât cuţitul intra în ea de parcă ar fi fost brici. Jessup îşi întoarse privirea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ormăi Lopez cu gura plin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mesteca zgomotos, cu mare plăcere. După un moment, exasperat să-i tot audă mestecatul, Jessup îşi puse din nou casca la urechi şi răsuci butonul fixat în braţul fotoliului în căutarea unei muzici potrivite cu st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estul de neconfortabil în fotoliul său, marele texan vedea practic tot habitaclul aparatului Boeing 727. Un habitaclu aproape pustiu. În total numai şase pasageri, în loc de două sute câţi putea în mod normal să transporte avionul. Bravo prietenilor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oldaţii lui Barrabas nu-i dăduseră de furcă cine ştie ce. De altfel, Jessup subestimase competenţa lui O’Toole ca şef de grup. Imediat ce înţelesese gravitatea situaţiei, irlandezul se pusese pe treabă. Şi se pricepea să-şi ţină în frâu oamenii. În avion nu-i lăsase să bea nici măcar un pahar şi le interzisese vinul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lalţi mercenari se dovediseră aproape conformi cu ceea ce se aştepta din partea lor. Nanos şi William Starfoot II, alias Billy II, erau ţicniţi aşa cum presupunea. Poate chiar niţeluş mai mult. Dosarele lor, studiate cu grijă de Jessup în momentul în care Barrabas îşi recruta echipa, nu menţionau decât isprăvile în urma cărora fuseseră prinşi de poliţie. Era clar că sunt în stare de lucruri şi mai trăsnite. Lopez avea ceva mai mult simţ practic. Dacă s-ar fi hotărât să-şi folosească talentele naturale, cu siguranţă că ar fi fost în stare să pună pe picioare singur un trafic de droguri lucrativ între Bogota şi Kay West. În timp ce Nanos şi Billy II ar fi eşuat pe drum, fără îndoială din cauza unui fund de femeie. La ei totul era dependen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eck era o enigmă. Micuţ, slab, inteligent, nu semăna deloc cu mercenarul clasic aşa cum e descris el în cărţi. Ţinând cont de sistemul lui nervos, Jessup îl considera în definitiv drept cel mai ţicnit dintre toţi! Un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şa. Mai curând era pe locul doi. Premiul cel mare îi revenea texanului obez al cărui stomac răcnea de foame în timp ce el înghiţea ceai rece şi neîndulcit… O adevăra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ncercă să-şi închipuie cum se vor derula lucrurile după ce vor ateriza la Colombo. Cum va decurge misiunea cu Barrabas şi soldaţii lui? Dacă nu cădea sub gloanţele inamicului, existau şanse ca Barrabas să-l împuş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spre vecinul său, Lopez, care îşi ştergea gura cu şerveţelul lui. Dacă scap, îşi zise el ca un răzbunător, al tău sunt Manhattan, cu restaurantele tale pentru milia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apăsătoare a nopţii tropicale, Barrabas se lăsa din când în când să aţipească, dar se trezea la cel mai mic foşnet de frunze. Îi venea greu să despartă visul de realitate. În momentele de luciditate încerca să nu se gândească la atacul de a doua zi. Încă nu reuşise să asimileze bine toate detaliile aflate în urma recunoaşterii. Abia mâine va fi în stare să stabilească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 sau poate că aşa era în vis – mult la Erika şi revedea ziua în care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plaja de la Vung Tau. Era la a cincisprezecea cutie cu bere când prin faţa lui a trecut acea creatură superbă, foarte înaltă, foarte blondă, cu un minuscul bikini negru. Fata se oprise să-i spună câteva vorbe. Ăsta era preţul celebrităţii sale, căci ziarele din Saigon publicau deseori fotografia colonelului, în epoca lui eroică. Era perioada în care strălucea în mijlocul celor din înalta societate saigoneză, mai ales cu fetele generalilor şi ambasadorilor, şi avea dreptul la respectul majordomilor celor mai mari restaurante. Dar acest gen de glorie nu-l mai încânta de multă vreme. De ani de zile înţelesese cât de corupt era sistemul, dar o vreme încă mai crezuse că el singur putea să-l schimbe cât de cât. Spera să câştige micul lui război, în ciuda piedicilor inerente ale sistemului. Din păcate se înşelase amarnic. Nu poţi lupta împotriva factorilor imprevizibili, mai ales în politică. Mai bine să fug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pierduse mulţi prieteni dragi. Americani, fireşte, dar şi vietnamezi. Ţărani pe care îi ajutase şi care şi ei îl ajutaseră la rândul lor. Nişte oameni asemănători din toate punctele de vedere cu fermierii din Wyoming, ţinutul său natal. Nişte oameni preocupaţi mai mult de ploaie, de vânt, de îngrăşăminte decât de politică. Nişte oameni nevinovaţi prinşi din întâmplare în infernul războiului, străduindu-se să supravieţuiască şi aşteptând să vadă cine va fi învingător. Iar Barrabas făcuse tot ce-i stătuse în putinţă pentru a da acestui război o faţă umană. I se ceruse să-i descopere pe ofiţerii vietcongi care îi terorizau pe locuitorii satelor. Cu cooperarea acestora din urmă Barrabas demonstrase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Operaţiunii Abile, nu mai fusese acelaşi. Îşi pierduse naivitatea şi întreaga ambiţie de a face carieră militară strălucită. Atunci apăruse Erika în viaţa lui. Ea şi fratele ei Gunther. Amândoi soseau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dura de zece ani, dar Barrabas ştia că se putea în continuare încrede în ea şi nu reuşise să se plictisească de trupul ei voluptuos. Niciodată nu-i reproşase aplecarea lui episodică spre alcool, după cum nu-i spusese nimic despre faptul că alesese să trăiască pe muchie de cuţit. Aceste date le aflase în acea zi frumoasă de pe plaja de la Vung Tau şi despre care nu se mai discutase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gândea şi la situaţia dramatică pe care o trăia ea acum precum şi la capcana în care se lăsa atras. Acum era inutil să se mai înfurie; mai bine să-şi păstreze toate forţele. Închise ochii şi se strădui să nu se mai gândească la nimic, ci să se concentreze asupra zgomotelor nopţii care îl învăluia. Umiditatea se condensa pe frunze şi începea să picure… O picătură… apoi încă o picătură… şi încă una… scârţâitul unei crengi de copac… foşnetul permanent al unor insecte invizibile… Treptat adormi de 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trezi puţin mai târziu. Îi cădea pe cap şi pe umeri. Ridică faţa spre cer de parcă ar fi vrut să se lase spălat. Primele raze ale zorilor luminau bolta de frunziş. Barrabas se întinse. Era timpul să plec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mbră, lângă bazin, Barrabas văzu în sfârşit sosind cele trei vehicule. Se ridică şi porni în întâmpinarea lor. Ţinea în mână puşca de asalt CAR-15, luată seara trecută de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aştepţi atât de mult, colonele, îi zise O’Toole strângându-i mâna. Circulaţia în Colombo e de-a drep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Nanos, cu sălbaticii ăştia într-adevăr cel mai tare face legea. Cu cât eşti mai matahală cu atât ai mai mul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răspunse nimic. De-a dreptul stupefiat, se uita la Jessup care ieşea cu dificultat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i zise el după ce-şi reveni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i răspunse Jessup suspinând şi ştergându-şi cu batista faţa şi gâtul. În ultimul moment ne-am pomenit în lipsă de oameni. A fost cu neputinţă să-i prindem la telefon pe doctorul Hannon şi pe Hayes în Mai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reţinu cu greu o înjurătură. Doi dintre soldaţii lui cărora le va simţi cumplit lipsa. Leona Hannon era nu numai un medic remarcabil, ci şi o femeie care ştia să lupte ca un bărbat. Iar Hayes era specialist în materie de junglă deoarece luptase de câteva ori în Africa alături de fraţii lui întru rasă, în cadrul unor mişcări revoluţionare de eliberare. În privinţa corpolenţei, Jessup făcea mai mult decât doi la un loc, dar în ceea ce privea competenţa, lucrurile stăteau destul de prost, mai ales că după toate aparenţele climatul tropical îl cam vlăguise pe obez. Cu faţa lui mare şi congestionată, gâfâind, Jessup păr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legere greşită, îi zise colonelul. Misiunea asta se anunţă deosebit de dură. Va fi mult de mers şi să nu te aştepţi la vreo scădere de temperatură. Acum e ceasul cel mai răcoros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reuşi să afişeze un zâmbe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entru mine, zise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aterialul, spu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şi Billy II deschiseră portbagajul maşin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calitate, colonele, zise Billy II scoţând un AK56 cu încărcător de cincizec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treceţi la vamă cu jucăriile astea? se mir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ssup care se retrăsese discret la umbră. Un amic de-al meu cunoaşte pe cineva mare de-aici. Datorită lui am putut să ne procurăm arme luate de la Tigrii Eelam. Acest ofiţer al armatei ceyloneze mi-a comunicat un nume pe care a fost suficient să-l pronunţ pentru a trece de barajele poliţiei fără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 din cap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felul acesta, dacă va trebui să abandonăm câteva puşti în urma noastră, poliţia va trage concluzia că a fost o nouă lovitură a Tigrilor. O să cadă în cârca lor. Oricum, şi aşa sunt făcuţi răspunzători de toate relele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rabas se întoarse la bazin şi îşi aruncă puşca de asalt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ele Unite am adus pistoale, interveni Beck întinzându-i un browning superb într-un toc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al tău, zise Jessup, dar am pus un expert să-l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cercă mecanismul, se asigură că arma e încărcată, apoi se întoarse spre bazin şi ţinti o coajă mare de nucă de cocos care plutea pe apă. Ţinta, mare cât capul unui om, se sparse sub impactul glonţului de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etentă! remarc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e dublă, adăugă Jessup. Îţi cunosc exi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ângă maşini, T. M., care nu luase parte la conversaţie, făcu un pas î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Barrabas. Nu pot să rămân mai mult cu tine. Îmi pare rău, dar familia mea e în primejdie la Colombo. Acel ser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erara? îl întrerup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Încearcă în continuare să ne facă rău. Mi-e frică de ce-ar putea face dacă descoperă unde e ascunsă familia mea. Trebuie să mă întorc cât mai repede pentru a le găsi un adăpos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lipă Barrabas vru să-i reproşeze că venise până acolo. În primul rând ar fi trebuit să se ocupe de ai lui. Totuşi se abţinu. Erika făcea parte din familia lui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proape în aceeaşi măsură ca Jenny şi Sheila. Ca un om de onoare, T.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şi făcuse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găsim dacă schimbi adăpostul? îl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indicaţii la prietenii me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toarce-te imediat la Colombo. Ne-ai fost de un ajutor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cces, zise T.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nd în timp ce se instala la volanul ultim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omuleţ! murmură Jessup după ce vehiculul o po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aprobă Barrabas venind lângă el la umbră pentru a-şi urmări oamenii descărcând materialul di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pez! strigă Nanos adulmecând în aer. Nu ţi se face poftă de o tartă cu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un lichioraş, zise rânjind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Lopez. Dacă vreţi să ştiţi, putoarea asta aproape că mă face să borăsc. În viaţa mea n-am să mai pun gura pe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ura! le strigă O’Toole. Dacă aţi pălăvrăgi mai puţin, v-aţi mişca mai repede! Îmi consumaţi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ară toate armele şi inventariară muniţiile, oamenii se adunară în jurul lui Barrabas, care făcu pe pământ o schemă a plantaţiei. Le arătă amplasamentul celor patru mitraliere precum şi unghiurile de tir, apoi tranşeele care le legau între ele şi în sfârşit locul şi configuraţia postului de ambuscadă, precum şi calea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reuşim, zise el în sfârşit, trebuie să cădem asupra lor fără să ştie ce li se întâmplă. Pentru asta e nevoie de două lucruri: sincronizare şi precizie. Asta implică şi faptul că ne vom împărţi în două grupe. Prima, sub conducerea lui O’Toole, va fi formată din Nanos şi Billy II. Lopez şi Beck vor veni cu mine şi vom forma a doua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itat pe cineva, zis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imediat. Vom porni pe drumul de pământ bătătorit cu cele două maşini. În locul unde am semnalat detectorul vom merge bară lângă bară. Adică cele două vehicule trebuie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ranjăm detectoarele, explică O’Toole. Dacă nu înregistrează intervale între trecerea roţilor, atunci semnalul nu va indica decât un singur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vom continua drumul până la locul unde se află postul de ambuscadă. Acolo vom abandona maşinile şi vom ocoli repede ochiurile de tir pentru a ajunge la calea de retragere din amonte. Voi trei, O’Toole, Billy şi Nanos, vă opriţi acolo. Luaţi poziţie şi îi curăţaţi pe ambuscaţi când vor vrea să fugă. În acest timp, eu, Lopez şi Beck vom merge mai departe până la intrarea în subterana de care v-am vorbit. De acolo ajungem la prima mitralieră şi o neutralizăm. Este esenţial ca cele două echipe să acţioneze perfect sinc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spus nimic de mine, interveni încă o dată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ervi drept semnal, îi răspunse Barrabas. Imediat ce vom părăsi amplasamentul ambuscadei, mergi mai departe vreo treizeci de metri cu maşina din faţă. O potriveşti pe mijlocul drumului, pui o piatră pe pedala acceleraţiei şi sări din mers. Maşina va face să explodeze minele care barează pista în dreptul postului de ambuscadă. Exploziile vor fi semnalul că pute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Jessup. Să vă prind din urmă ca să v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la texan imaginându-şi în acelaşi timp intrarea îngustă a tunelului. Nu,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el, mai curând te întorci la ultima maşină şi te asiguri că nimeni nu a fugit pe calea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strâmbă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meu, continuă Barrabas, va avea de neutralizat cele două mitraliere din spatele casei. Liam şi ceilalţi se vor ocupa de cele din faţă şi vor pătrunde în coşmelie prin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şase şi jumătate seara. Vom porni peste un sfert de oră. Potriviţi-vă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indispensabil să dăm asaltul pe lumină? murmură Nanos de parcă ar fi vorbi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ţii să scapi, răspunse Barrabas rânjind. Nu cred că ştii, dar aici e un cuib de capcane. Trebuie să holbăm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acă am chef să scap! exclamă Nanos. Încă nu ţi-am spus, colonele, dar am o nouă logodnic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are intelectuală? zise Barrab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 e o dansatoare profesionis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x, îi tăie vorba Beck, îmi pare rău că trebuie să spun că nu e chiar aşa. Amica ta apare în fundul gol dar practic nu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Nanos, interveni şi Lopez care se distra de minune. Gagicuţa ta nu face nici măcar strip-tease, pentru că intră pe scenă deja în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sunteţi geloşi! răcni Nanos indig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nterveni O’Toole înveselit. Pur şi simplu ne-am cam săturat să te auzim lăudând-o întruna. Şi acum, băi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nclusiv Jessup, se înghesui de bine de rău în cele două maşini. Barrabas o conducea pe prima, un Taunus, iar Liam pe a doua, un Datsun cu patru uşi. Micul convoi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Barrabas îl văzu pe Liam înaintând de bine de rău prin praful stârnit în urma lui de Taunus. Nu era deloc uimitor că soldaţii lui răspunseseră la chemare. Ar fi răspuns „prezent” într-un singur glas fără să discute. În schimb prezenţa lui Jessup rămânea un mister pentru colonel. Încercă să nu se mai gândească la asta pentru a se concentra asupra drumului. Lianele şi crengile biciuiau tot timpul parbrizul obligându-l să conduc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eperul format din cele trei pietre, Barrabas opri, coborî geamul şi îi făcu semn lui O’Toole să se apropie cât mai mult posibil. În acest timp el ţinea piciorul pe frână. Cele două maşini se atinseră cu un scrâşnet metalic. Apoi vehiculele se puseră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runcă o privire rapidă spre Lopez, care îşi postase puşca de asalt chinezească la geamul portierei, gata să tragă. Se terminase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opri la vreo zece metri de postul de ambuscadă. Datsun-ul încremeni în spatele lui, Lopez îi dădu imediat lui Barrabas o puşcă Kalaşnikov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ţi-vă ceasurile, ordonă colonelul oamenilor săi. Peste exact patru minute, Jessup îşi va face număr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itându-şi cu un gest oamenii să-l urmeze, Barrabas pătrunse în vegetaţia luxuriantă. Patru minute nu înseamnă prea mult timp pentru terenul pe care trebuiau să-l parcurgă. Cu atât mai mult cu cât erau obligaţi să înainteze fără zgomot. Fiecare rădăcină, fiecare liană întâlnită putea să devină o capc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istă, Barrabas se ascunse în spatele unei stânci acoperite cu muşchi şi se uită la ceas. Trecuseră două minute şi jumătate. Echipa lui avea acum de alergat ultima parte a traseului pe teren accidentat. Barrabas îi arătă lui O’Toole cu un gest direcţia în care vor fugi oamenii de la postul de ambuscadă. Apoi porni din nou în fugă urmat de Lopez şi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şi gâfâia atât de rău încât i se părea că e devorat de un foc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antaţia de arbori de cauciuc mai erau vreo douăzeci de metri. Arma i se părea că atârnă o tonă, transpira cumplit, dar nu slăbi deloc ritmul. Furia, atât de multă vreme reţinută, îl copleşea complet, împingându-l dincolo de limitele lui fizic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 ritmul decât în apropierea subteranei. Beck şi Lopez îl pri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ăieţi? îi întrebă Barraba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şi Beck erau congestionaţi la faţă, vlăg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Beck, numai o secundă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uită la ceas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şi îndreptă spatele bombănind. La şaizeci de metri mai încolo se afla locul fat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îşi şterse faţa de sudoare. Lucrurile nu merseseră aşa cum prevăzuse el. Subestimase efectele deprimante ale climatului tropical asupra unui om cântărind cu cincizeci de kilograme mai mult decât era normal. Se crezuse mai tare şi îşi zisese că umiditatea şi căldura doar îi vor încetini mişcările. Eroare stupidă! Fiecare inspiraţie era un adevărat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şansă infimă de a îndeplini misiunea repartizată. Trebuia să blocheze drumul de retragere. Totuşi,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ltul, trase piedica şi se uită la ceas.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interiorul maşinii, eliberă frâna de mână, băgă în viteză, apoi puse piatra pe pedala acceleraţiei şi sări jos. Motorul scoase un urlet şi maşina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nu se uită după ea. Se repezi ca un iepure la adăpost în spatele Datsun-ului,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oate că…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tee asculta încordat cu căştile la urechi. Angoasa lui creştea cu fiecare, secundă. El răspundea de ambuscadă. Căştile îi permiteau lui Macatee să recepţioneze semnalele detectorilor sonori ascunşi pe drum. Respectivii detectori îl anunţaseră că ţinta se apropia şi o să apară în curând. Dar de atunci nu se mai întâmplase nimic. Cu alte cuvinte, vehiculul se oprise. Şi chiar destul de aproape de postul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 se grăbesc dobitocii ăia!” îşi zicea Macatee exasperat. Ar fi dorit să se termine cât mai repede ca să poată profita împreună cu colegii lui de frumoas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lumină faţa când detectorii îi transmiseră o nouă trecere a vehiculului. Ba chiar i se părea că aude zgomotul unui motor. Poate că idioţii ăia avuseseră vreo pană. Macatee îşi pregăti puşca de asalt CAR-15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păru brusc ca apoi să sară în aer cu un zgomot infernal la aproape douăzeci de metri deasupra solului. Maşina se răsuci complet într-o jerbă de foc înainte de a recă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tee apăsă pe trăgaciul armei, mitraliind cu furie epava maşinii. Ceilalţi îi urmară exemplul. După ce goli încărcătorul, Macatee îşi dădu seama că se întâmpl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ul spart al Taunusului vedea clar că maşina era goală! Nici un cadavru… nici o persoană moartă sau rănită! … Cuprins de furie, Macatee descoperi înşelătoria şi îşi preveni oamenii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ră traşi pe sfoară! Şi în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tee se avântă primul spre potecă urmat de oamenii lui. Macatee era convins că se vor descurca. Erau bine antrenaţi şi cunoşteau perfect topograf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zbucniră împuşcăturile. Nişte necunoscuţi trăgeau din ambele părţi ale potecii cu o furie răzbunătoare. Ticăloşii îşi aleseseră bine locul pentru o contra-ambuscadă, drumul fiind acolo aproape degajat. Macatee aruncă o privire în urma lui şi văzu doi oameni căzând la pământ într-o baltă de sânge, fulgeraţi; alţi doi înaintau clătinându-se, împuşcaţi mortal, ţinându-se cu mâinile de burtă. Iar ultimul, cel mai apropiat de el, se prăbuşise pe spate şi voma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tee înţelese că trebuia s-o şteargă urgent, cât încă mai era timp. Se ghemui şi făcu un salt înainte… pentru a se pomeni nas în nas cu un roşcovan în costum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oi lichida unul”, îşi zise el căutând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rea târziu. Roşcovanul, cu o mişcare bruscă a ţevii puştii sale de asalt, devie arma adversarului şi salva lui Macatee se pierdu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tee, cu un gest reflex, îşi strânse arma la piept şi în acelaşi timp simţi o durere cumplită. În burtă îi intrase o baionetă lungă. Înţelese instantaneu că îl aştepta o moarte lungă şi îngrozitoare pentru care nu era deloc pregătit… Sept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foarte nervos, Karl, zise Sonny. Îţi repet încă o dată că n-ai de ce te teme. Planul pe care l-am prevăzut este o adevărată capcană chinezească. Ţi-am m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care se plimba de colo până colo prin încăpere, se opri şi se uită la vietnamez. Confortabil instalat în fotoliul-balansoar, arătând impecabil în cămaşa lui kaki, cu şort şi şosete asortate, Sonny era imaginea însăşi a deplinei siguranţe. Heiss, dimpotrivă, se simţea din ce în ce mai mult cuprins de panică. O dată cu redobândirea forţelor şi a sănătăţii, Heiss îşi recăpătase şi toate facultăţile intelectuale, şi în special memoria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cum reuşise vietnamezul să urce în grad. Asta se petrecuse în divizia a douăzeci şi cincea a armatei sud-vietnameze, singura în care ar fi fost posibil aşa ceva. Era o divizie formată numai din laşi şi asasini. Heroina îl ajutase să urce eşaloanele unul după altul… Totuşi, în materie de tactică nu fusese niciodată mare lucra de capul lui. În orice caz nu se putea compara cu Karl Heiss, fără a mai vorbi de Nil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armă, îi ceru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e uită la el pe jumătate incredul, pe jumăta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Heiss. Cred că mai 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se ridică cu regret, ca cineva exasperat. Se duse la birou şi scoase două revolvere în tocurile lor. Unul era Smith and Wesson de calibru 38, iar celălalt un colt automat calibru 45, cu un mâner acoperit cu sidef aşa cum era cel al generalului P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uită cum le aşea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aleg? zise Heis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i întinse revolverul Smith and Wesson fără să-i răspundă. Heiss roti butoiaşul pentru a verifica muniţiile. Îl închise cu o mişcare scurtă a mâinii şi îl puse în tocul pe care îl agăţ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 îl întrebă vietnam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i răspunse. Nu era deloc mai liniştit decât înainte. La drept vorbind, angoasa începuse parcă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Barrabas nu va veni la timp? îl întrebă Sonny cu ochii la propria lui armă căreia îi verifica mecanismul. După ce-i vom lichida amanta, te va urmări până la sfârşitul vieţii, poţi să fii sigur de asta. Nu vei avea nici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păstră în continuare tăcerea. Sonny n-o nimerise deloc. Lui îi era frică însă că Barrabas va veni. Şi atunci, faimoasa capcană chinezească a lui Sonny nu va mai rezi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ţi vei obţine revanşa, zis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 se mulţumea cu o revanşă. Fireşte, dorea moartea lui Barrabas, dar voia şi să supravieţuiască pentru a o savura cu voluptatea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xplozii şi focuri de arme automate le întrerupse cu brutalita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arl, ce-ţi spuneam eu! exclamă vesel Sonny. Şi tu nu voi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repezise deja la fereastră. Dincolo de perimetrul degajat nu vedea nimic altceva decât o perdea de copaci. Împuşcături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încăierare, aşa se pare, remarcă vietnamezul. Zău, prietenul nostru Barrabas mă dezamăgeşte! Speram mai mult spectacol. Cel puţin ar fi putut să le dea oamenilor mei de furcă după capa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ăsunară din nou. Nu aceleaşi. Rafalele erau mai scurte şi ecoul lor ma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imeni nu răspunde, observă cu răceală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veni lângă e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rafale de puşti Kalaşnikov, zise el. Dar de ce nu răspund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eiss arăta mai curând a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revăzut un plan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rmăi vietnamezul. Dar nu crezi că e puţin cam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se răsti Heiss. Ce facem cu ea dacă minunea ta de capcană chinezeas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idem, bineînţeles, şi îi lăsăm cadavrul să-l întâmpine pe Barrabas. Păcat că nu putem să profităm de ea mai întâi, dar dacă lucrurile se strică, va trebui s-o lichidăm repede. O voi face eu dacă inima ta e p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dădu din cap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ajul îl împinse pe Nate Beck să pătrundă primul în subterană. Se repezi înaintea celorlalţi pentru că era claustrofob. În felul acesta va avea doi tipi în urma lui care îl vor împinge de la spate dacă la mijlocul drumului îi va veni cheful s-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mirosea a mucegai. Galeria fusese săpată în grabă iar solul inegal şi umed nu permitea o înaintare rapidă. Cu arma îndreptată în faţă, Beck înainta de bine, de rău şi treptat îşi pierdu simţul direcţiei. Parcă era beat. N-ar fi putut să spună dacă urca sau cobora. Se făcea din ce în ce mai întuneric. Beck avea impresia că se află închis într-un coşciug lung de opt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eck provenea dintr-o familie de evrei din clasa mijlocie. Cel mai mare pericol din întreaga lui copilărie fusese atunci când mâncase peşte, din cauz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lui mai erau şi alte subiecte de teroare şi de superstiţie: călătoriile cu vaporul sau cu avionul, de exemplu, toaletele publice, sporturile violente şi, fireşte, tot ce avea legătură cu sexul. Erau nişte credinţe vechi de familie precum bucuria martirului, îmbărbătarea celui suferind şi culpabilitatea. Încă puţin şi s-ar fi considerat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de educaţie formează în general indivizii politicoşi care se rad în fiecare dimineaţă, miros frumos a aftershave şi poartă costum şi cravată. Nişte oameni care niciodată n-ar şti să se apere şi care considerau că, cu excepţia soldaţilor şi poliţiei, numai escrocii şi naziştii purt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ă din adolescenţă, Nate Beck simţea că-şi trădase rasa şi familia pentru că se prăpădea după arme şi îl venera pe Errol Flynn, care apărea cu arme în toate filmele… Din perioada aceea data complexul lui de culpabilitate aproap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lui l-ar fi văzut acum, Beck ştia exact ce-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Uite unde te-au adus toate astea. Abia ai împlinit treizeci şi cinci de ani şi e ca şi cum ai fi mort. Cine e de vină? În orice caz, nu eu! Nu-mi poţi reproşa că nu te-am prevenit, dar, fireşte, nu m-ai ascul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ă marşul se apropie de sfârşit, Beck grăbi pasul. Îl durea în cot de pericolul care-l aştepta. Nu dorea decât un singur lucru: să iasă cât mai repede din blestematul acela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târî afară din subterană şi înaintă până la vreo zece metri de casă. Mitraliera se afla în stânga lui. Era protejată de saci cu pământ. Nu exista breşă prin care să se poată trage în spate. Pe o latură a moviliţei, o mică deschizătură din lemn permitea trăgătorilor să se strecoare în interiorul fortificaţiei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gândi o clipă să se năpustească înainte, dar se răzgândi. Era o ţâră nevrozat dar nu avea impulsuri d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alergă până la movilă. În spate se aflau câţiva oameni gata să manevreze acea blestemată maşină de adus moartea. Unul dintre ei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agitând un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făcu atunci exact ce-ar fi făcut şi Errol Flynn în aceeaşi împrejurare. Strânse din dinţi, îndreptă arma spre spaţiul mic în care se aflau trăgătorii şi îşi goli încărcătorul. Tipii primiră gloanţele în plin şi cât ai clipi se transformară într-un adevărat terci clocotind de sânge. Totul durase doar trei secunde, atât cât să-ţi vezi propria existenţă defil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să căpătase curaj şi uită cea mai elementară prudenţă. Aşa cum stătea în picioare pe movilă, Beck constituia o ţintă uşoară şi un orb l-ar fi făcut bucăţele. O ploaie de gloanţe şuieră prin aer. Beck abia avu timp să se arunce la pământ şi se pomeni pe burtă lângă Barrabas, cu nasul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cam idiot, Beck, dar nu te-ai descurcat prea rău, îi zise Barrabas. Nu forţ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zâmbetul fugar de pe buzele colonelului, Beck înţelese că era vorba d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zburau sporadic pe deasupra capetelor lor. Beck îşi schimbă repede încărcăto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ână la prima mitralieră recuperată şi Barrabas le indică lui Beck şi Lopez cealaltă tranşee care lega cele două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tras în noi s-a adăpostit, explică el. Tu, Beck, nu te mai prosti şi blochează ieşirea, iar tu, Lopez, ai să mă acoperi până când dau d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ghemui de bine de rău la intrarea în subterană, îndepărtând cum putu mai bine cadavrele însângerate. Deodată, fără să ştie de ce, înaintă insensibil la atmosfera sufocantă. Şi atunci înţelese. Lauda colonelului i se urcase pur şi simplu la cap, se simţea curajos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fără să zărească nici cea mai mică lumină. Zgomotul împuşcăturilor de afară ajungea până la el foarte înăbuşit şi începea să se întrebe dacă nu cumva cealaltă ieşire fusese blocată de o surpare. Nu cumva trebuia să se târască în sens invers, dacă voia să mai vadă vreodat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udent, Beck mai înaintă încă vreo zece metri. Atunci reperă o pereche de cizme. Un tip care se ocupa de cea de a doua mitralieră se retrăsese la intrarea subteranei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eck lăsă să-i scap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tipul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trăi o clipă de panică. Nu avea unde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ălosul nu se afla într-o poziţie bună de ochit. Beck însă da. Nate se sprijini bine de peretele tranşeei şi apăsă pe trăgaciul puştii de asalt Kalaşnikov. În spaţiul acela închis, răpăitul gloanţelor făcu un zgomot asurzitor şi Beck, holbând ochii în întuneric, înţelese că era încă în viaţă în timp ce adversarul său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împuşcăturile deveniră din ce în ce mai furioase, apoi încetară brusc. Beck îşi şterse ochii cu dosul mâinii. În momentul acela intrarea tunelului fu brusc inundată de lumină. Omul pe care-l împuşcase dispăruse. O voce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făcu ochii mari încremenită de oroare văzând că în jurul ei tot ce se afla în încăpere se prefăcea în ţăndări. Rafalele de armă automată intrau pe ferestrele sparte şi distrugeau totul: lămpi, vaze chinezeşti, mobile… Legată zdravăn de scaun, tânăra femeie era total neputincioasă. Nu putea decât să întoarcă privirea de la ferestre şi să se roage să nu o nimerească vreun glonţ. Pe culoar, în spatele uşii încuiate, auzea oamenii alerg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se nici o clipă că Barrabas va veni s-o salveze. Şi ştia că e în stare să le vină de hac mercenarilor lui Sonny. Dar nu asta era problema. Chiar dacă Barrabas ieşise învingător în lupta împotriva lui Sonny şi Heiss, asta nu însemna că ultimii doi îşi vor lăsa ostatic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chideaz-o! îi ordonă Sonny lui Heiss. Grăbeşte-te ca s-o putem şter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nu putea să nu simtă o satisfacţie văzându-l pe vietnamez cuprins de panică. De obicei atât de sigur de el, atât de încrezut, vietnamezul îşi arăta acum adevărata lui natură: cea a unui poltr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ţinea mai bine. Nu se mişca şi se uita ţintă la revolver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voi aştepta o veşnicie, se răsti Sonny,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întoarse spat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ştia prea bine ce i se va întâmpla. Heiss se va revanşa în sfârşit pe Barrabas. Într-o clipă va îndrepta arma spre ea şi îi va trage un glonţ în cap. În orice caz, era un sfârşit mai curat decât cel pe care i l-ar fi rezervat Sonny. Cel puţin nu va f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apropie de ea. Şi îi puse la tâmplă ţeava rece a revolverului, obligând-o sa întoarcă faţa într-o parte. Pocnetul piedicii trase o făcu pe Erika să se înfioare. Tânăra femeie îşi lăsă privirea să se piardă pe fereastră, spre cerul pe care treceau nor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se spun tot felul de lucruri neadevărate. Cei care pretind că în ultimul moment îţi revezi întreaga viaţă într-o clipă se înşeală. Nu ai timp. Nu ai timp nici să-ţi iei adio de la cei pe care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tresări când mama lui îi atinse uşor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sperii, îi zise ea. Am venit doar să te anunţ că masa e servită în camera de alături. Vino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mulţumi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îşi puse mâna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ebră, constată ea. Dacă nu vrei să mănânci, azi îţi dau voie. Dar mâine, viaţa îşi va relua cursul normal, şi nu uita că la noi familia ia masa împreună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din cap şi se uită după mama lui care ieşi închizând cu grij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ufundă din nou în contemplarea zidului. Nu se simţea bolnav, dar prea multe lucruri îl tulburau. Lucruri pe care trebuia să încerce să le înţeleagă singur. Părinţii lui nu-l puteau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sistaseră la moartea lui Va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sistaseră, neputincioşi, la torturarea până la moarte a unui prieten. Godfrey rămăsese până la capăt ştiind totuşi că nu putea să facă nimic. Sinhalezii care îl schingiuiau pe Vallu erau prea numeroşi, prea puternici pentru el. Şi apoi făcuseră totul atât de repede… Godfrey rămăsese acolo pentru că simţea că îi datorează asta prietenului său. Cineva trebuia să poată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asinarea lui Vallu, Godfrey nu înţelegea cu adevărat sensul morţii. Ştia că era ceva definitiv. Dar nu cunoştea suferinţa pe care ţi-o pricinuieşte absenţa irevocabilă a unei fiinţ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zile desenate, de murit mureau cei răi, uneori şi cei buni, dar de fiecare dată când reciteai cărţile, la început, toată lumea trăia, şi cei buni, şi cei răi. Vallu nu va mai fi niciodată în viaţă, iar faţa, râsul şi vocea lui vor deveni nişte amintiri din ce în ce ma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zile desenate nu spuneau minciuni, pe pământ existau eroi. Bărbatul cu părul alb era unul dintre ei. Nu-i era frică de nimic şi el îi salvase pe Godfrey, pe mama şi pe surorile lui de poliţie, de armată şi de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dfrey rămăsese singurul erou pentru apărarea familiei. Şi îi era foarte frică, chiar dacă nu lăsa să se vadă ca să nu le înspăimânte şi mai mult pe mama şi pe 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şca cu ţeavă tăiată şi o deschise pentru a verifica cartuşul. Până atunci nimeni nu-l lăsase să se joace cu ea. O singură dată încercase să tragă, dar tatăl său stătea în spatele lui şi amortizase reculul. Acum, după modificare, reculul devenis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rma pe marginea patului şi puse o pernă pe podea la o distanţă de un metru şi jumătate. Apoi luă din nou arma şi o duse la umăr. Un metru şi jumătate… destul de aproape ca să vadă privirea victimei… Va avea destul curaj ca să apese pe trăgaci privind ţin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grăbiţi în camera vecină îi întrerupse gândurile. Uşa se deschise imediat şi apăru Niramala cu f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 poliţia, zise Niramal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şi imaginase de atâtea ori fuga lor încât acţionă aproape ca din reflex. Dădu la o parte storul de la fereastra mică şi apropi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şi săriţi, le zise el ajutându-şi mama să urc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asei răsunară strigăte ş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zise Godfrey împingându-le pe Jenny şi pe Sheil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puşca şi muniţiile şi trecu pest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o străduţă îngus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întrebă Niramala cu o voce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gândise bine şi la acest aspect. O porni în pas alergător în faţa micii trupe, apucă întâi la stânga, apoi la dreapta, pentru a se depărta cât mai mult cu putinţă de poliţie. După un moment băiatul se opri şi ascultă cu atenţie. În spatele lor răsuna un zgomot de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de-aici, zise băiatul. Dacă ne oprim, ne vor prinde din urmă. Alergaţi! Alergaţi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mase în spatele lor ca să le poată acoperi dacă apărea poliţia. Din spate le striga pe unde să apuce. Voiau să părăsească ghetoul musulman şi să revină în cartierul tamil unde se afla clădirea societăţii. Cunoştea cele mai mici detalii şi se orien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stradă destul de largă şi deodată fură reperaţi de farurile unei maşini de poliţie. Godfrey se avântă înainte, ocolind zidul înalt care împrejmuia partea din spate a grădinii învecinate templului hindus. Ajuns la poarta cea mare, Godfrey îşi împinse mama şi surorile în grădină şi le conduse în mare grabă pe o potecă acoperită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ca uşa din spate să fie deschisă, se rugă el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spartă iar templul fusese devastat. Numai acoperişul şi statuile monumentale păreau încă intacte. În interiorul edificiului se afla un autobuz vechi, turtit din toate părţile şi incendiat. Galeria de la primul etaj se prăbuşise şi bazinul era spart, apa scurgându-se pe pardoseal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urmat de mama şi de surorile sale, traversă templul fără să se oprească. Pe strada spre care dădea poarta principală era, şi acolo, un adevărat dezastru. Alergând întruna, Godfrey văzu zeci de drapele tamile de doliu: pânze albe fluturând cu tristeţe la ferestrele rămase fără geamuri. În pragul caselor se îngrămădeau ruinele calcinate a ceea ce în ajun era încă mobilier, haine, obiecte dragi… „Orice se va mai întâmpla de acum încolo, îşi zise Godfrey, ţara asta nu va mai fi niciodată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pe strada îngustă mărginită de abatoare. Duhorii obişnuite i se adăugase acum mirosul dezgustător de ars, de pârlit, de corp cal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răcni cinev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eni din familia lui T.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se supuse acestui ordin şi toţi începură să alerge şi mai repede, împinşi parc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nei porţi de fier negre, Godfrey o zgâlţâi cu frenezie. Fără nici un rezultat. Încercă alta, apoi încă una. Toate erau bine zăvorâte. Urmăritorii se apropiau. La capătul străzii scrâşniră cauciucurile unei maşini. O duba a poliţiei pătrunse pe stradă. Godfrey, disperat, lovi cu arma în broasca unei porţi de fier. La a treia lovitură, broasca cedă. Godfrey împinse cu toată forţa şi reuşi să întredeschidă cei doi batanţi. Le împinse pe mama şi pe surorile lui înăuntru apoi se strecură şi el înainte de a închide poarta la loc. În clipa aceea farurile dubei măturară străd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batorului era foarte întunecoasă. O boltă, acoperită cu tablă de zinc se întindea de-a lungul zidului din spate al imobilului şi cotea în unghi drept urmând zidul de incintă. Sub această boltă se aliniau etajere pline cu tot soiul de materiale: frânghii, cârlige mari, containere din plastic, etc. Într-un colţ al curţii se putea vedea o grămadă de oase prin care mişunau viermii. Alături se vedea o stivă mare de hoituri şi în sfârşit tot felul de tuburi şi de cilindri de metal pentru culegerea sângelui şi maţelor animalelor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şi trase mama şi surorile în umbra bolţii şi le puse să se strecoare sub o masă lungă de tranşat. În momentul acela îi auzi pe poliţişti ajungând la grilă. Apoi apărură farurile dubei şi vehicu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odfrey, Jenny hohoti înăbuşit. Mama ei îi puse imediat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apropie pe vine de poarta de fier şi se adăposti în spatele unui hârdău plin cu apă stătută. Încă o dată încerca să se aşeze între familia lui şi poliţie, căci dacă poliţiştii scotoceau curtea, ai lui erau pierduţi. Puşca nu i-ar fi fost de prea mare ajutor. Era sigur că după prima împuşcătură îl vor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răsunară voci şi băiatul o recunoscu imediat pe cea a locotenentului Perara. Atunci, uşurel, fără zgomot, Godfrey trase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arta scârţâind apoi cedând. Duse arma la umăr şi o îndreptă spre poartă. Mâinile îi tremurau dar era ferm hotărât să moară. Mai bine să lupţi până la capăt decât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învăţaseră benzile desenate. Aşa îl învăţaseră Barrabas şi Va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trase dinspre casă şuierau pe deasupra lui Barrabas înainte de a brăzda pământul. Lovi puternic cu patul puştii de asalt în turela de oţel a mitralierei strigând la Beck ş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ag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hemui şi deschise focul asupra trăgătorilor ascunşi în spatele urcioarelor mari care decorau balustrada de cărămidă a verandei. Trăgea foc cu foc pentru a-şi obliga adversarii să stea a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debarasăm de carnea rece din subterană ca să putem trece, îi explică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Beck începuse deja să tragă în balustrada verandei. Era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Barrabas ridicându-se în genunchi. Obligaţi-i să rămână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ă altceva, se avântă spre verandă. Făcu trei paşi mari, străbătând deja jumătate din distanţă, când o puşcă-mitralieră răpăi pe neaşteptate de la o fereastră situată la primul etaj al clădirii. Barrabas îşi ridică în sus arma şi, cu o singură mână, trase o rafală fără să se oprească din alergare. În astfel de condiţii era imposibil să ocheşti, aşa că gloanţele trasară o linie întreruptă în zid. Câteva ferestre se făcură ţăndări. Adversarul încetă focul. Barrabas ajunse în sfârşit la scara care ducea pe verandă în momentul în care o masă grea se prăbuşea pe pământ, atât de aproape de el încât simţi curentul de aer. Trăgătorul ateriză pe pământ fără un gemăt;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din galerie înţeleseră că adversarul se mişcase mai repede şi dublară zelul, riscând chiar să tragă în direcţia propriei lor mitraliere pentru a-l repera p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sese la socoteală pe Lopez şi Beck, o greşeală pe care nu o poţi face de două ori. Rafalele celor două AK-uri măturară balustrada, urcioarele şi nimeriră în sfârşit capete care explodară împrăştiindu-şi rămăşiţele în grădină. Foarte bun ca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escalada scările în momentul în care focul încetă brusc. Soldaţii lui nu voiau să-l împuşte în spat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strigă el făcându-le semn cu mâna, apoi se năpus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tr-o mână şi puşca în cealaltă, Barrabas se pomeni imediat în sufragerie. Era o încăpere lungă în fundul căreia o uşă tocmai se închisese cu mare grabă. Barrabas trase în ea cinci gloanţe. Auzi un corp prăbuşindu-se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zise el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nea un încărcător nou la armă când Lopez şi Beck intrară vijelios în cameră. Beck se năpusti la uşa găurită de Barrabas şi o întredeschise încetişor. Abia avu timp să se tragă înapoi în faţa grindinei de gloanţe care se abătu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cinci ascunşi pe scară, la capătul culoarului, zise el gâfâit.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mult de aşteptat! zise Lopez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trei salturi traversă încăperea. Deschise uşa cu o lovitură de picior. Beck, care înţelesese manevra, începu să tragă chiar mai înainte ca uşa să se deschidă. Gloanţele pătrunseră pe scări fără să le lase celorlalţi timp să reacţioneze. Corpurile se răsuciră deasupra solului într-o sarabandă infernală înainte de a se izbi de pereţi, mase însângerate agitate de convulsii. Brusc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porni înainte având grijă să nu alunece pe materiile vâscoase răspândite pe jos. Trebuia s-o găsească cât mai repede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coridorului şi ascultă cu atenţie. Deodată răsună pocnetul caracteristic al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exclama Barraba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anos! Mişcă-ţi fundul, altfel voi fi obligat să ţi-o iau înainte! îi strigă Billy II grecului care alerg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ena, şuieră Nanos peste umăr accelerându-şi alergarea. Billy II nu mai vedea chica roşcată a lui O’Toole. Irlandezul, care pornise în frunte, o luase cu mult înaintea lui Nanos. Armele răpăiau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ta ţi-a luat vlaga! strigă la el Billy II. Ţi-am spus eu că e prea tână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pânzură! reuşi să pronunţe Nanos gâfâind. Parcă n-aş şti c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bosesc mai încet decât tine. Nici măcar nu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gura! se răsti Nanos care într-adevăr se simţe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nu se comporta nici el prea strălucit. Căldura şi umiditatea îl ucideau pur şi simplu. Dar pentru nimic în lume n-ar fi recunoscut asta în faţa amicului să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aşteptă să ajungă la plantaţie pentru a-şi depăşi colegul şi acceleră cu o uşurin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Nanos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hem un taxi? Ai auzit de ăla spre Tob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pânzură, gâfâi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îl zărea acum pe O’Toole, departe în faţa lui. Încetini puţin alergarea pentru a-şi recăpăta cât de cât suflul. În urma depăşirii lui Nanos se alesese cu un jungh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ârziat? îl întrebă Liam imediat ce Billy II ajunse lângă el la intrarea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rătă cu bărbi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blocat în spatele unui camion,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face Alex? Aleargă sau culege floricele?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usţin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N-avem timp să-l aşteptăm. Haide. Să sperăm că ne va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strecură în subterană. Billy II îl urmă cu greu. Avea umerii prea largi pentru îngustimea deschiderii. Dar nu se lăsă şi ieşi la celălalt capăt imediat în urma lui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echipa lui nu erau acolo. Dar efectele trecerii lor erau cât se poate de vizibile. Peste tot zăceau cadavre mutilate… Billy tocmai privea terenul descoperit plin de mine când din casă răsunară rafale de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eutralizăm mitraliera din stânga! strigă O’Toole cât îl ţinu gura, pentru a acoperi vacarmul. Eu o iau prin tunel iar tu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trigă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năpustea cu capul în jos spre una din părţile laterale ale casei, ţintele lor se puseră pe treabă şi proiectilele mitralierei intrară în pământ doar la câţiva paşi de Billy. Indianul plonjă la adăpost şi mârâi când se lovi cu abdomenul de puşca lu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Nanos, fir-ar să fie! bombăni el continuând să se târască pân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ituaţie destul de proastă. Grecul lipsea şi nu avea cine să-l acopere. Abordând calea terenului descoperit, aşa cum îi ordonase O’Toole, indianul constituia o ţintă uşoară, cu statura lui de un metru nouăzeci şi cinci şi cele nouăzeci şi cinci de kilograme, pentru mercenarii lui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spiră adânc de câteva ori, apoi se roti în loc pentru a da ocol colţului casei. Se lăsă în genunchi imediat ce zări capul unui trăgător în spatele mitralierei şi apăsă pe trăgaciul puştii sale de asalt. Arma răpăi şi indianul se străduia să-i controleze mai bine reculul pentru a ochi fără greşeală, când, spre marea lui mirare, mitraliera deschise focul. Fără să se lase impresionat, Billy trase o rafală scurtă şi fu recompensat. După trei secunde capul trăgătorului dispăru în spatele turelei. Definitiv. Se aşternu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porni în alergare fără să mai stea pe gânduri şi îşi puse un nou încărcător ca să poată acoperi terenul până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Din spatele turelei se ivi o siluetă. Mitraliera trase, ciuruind pământul la trei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bombăni el arun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gloanţe şuierând. Mitraliera se rotea pentru a-şi schimba obiectivul. Prea târziu. Arma amuţi brusc şi trăgător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întoarse în momentul în care după colţul casei apărea un individ cu corp de atlet. Era grecul. Văzu imediat zâmbetul satisfăcut de pe buzele lui Alex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lergi dacă nu soseşti când trebuie! îi zise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parcurse culoarul ca un buldozer, spărgând toate uşile din calea lui. Doi dintre mercenarii lui Sonny avură ghinionul să se afle în drumul său. Muriră de o rafală scurtă care îi ţintui la podea după ce le provocase o mişcare macabră de contor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eschise ultima uşă lovind-o cu cizma şi, văzând-o pe Erika, simţi cum i se opreşte inima. Tânăra femeie era acolo, prăvălită pe scaunul pe care fusese legată, cu capul aplecat, cu bărbia în piept. Se repezi la ea, se lăsă în genunchi şi îi ridică uşor faţa. Nu purta nici o urmă de rană şi ceafa era intactă. Dar era albă ca varul. Erika des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iti în privirea ei toată oroarea şi disperarea clipe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ss, murmură ea recunoscându-l pe Barrabas. I-am simţit revolverul la tâmplă. Apoi mi se pare că i-am auzit vocea. Şi că a zis: „Spune-i lui Barrabas că amânăm pent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motor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totuşi să pun mâna pe acest ticălos, mormăi Barrabas repezin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traversa deja terenul descoperit în direcţia drumului de retragere. Barrabas zări două persoane în interiorul maşinii, iar unul din mercenarii lui Sonny se agăţase de bara de protecţie din spate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Barrabas către Liam, Nanos şi Billy II care tocmai neutralizaseră cel de al doilea cuib. Trageţi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trase şi el, instinctiv, cu puşca lui de asalt, reuşi să-l doboare pe tipul agăţat de maşină, dar nu reuşi să-i oprească pe fugari. Lopez şi Beck îşi făcură brusc apariţia exact când Mercedesul ieşea din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orţi, colonele! zise Lopez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Erika apoi veniţi după mine, le ordonă Barrabas schimbând încărcătorul puşti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 se repezi pe uşă afară şi alergă la camionetă. Sări la volan, găsi cheile pe bord, porni motorul şi se năpusti pe ur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i prindă din urmă şi să-i 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obscure îl împiedicau să aibă încredere deplină în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rum, Sonny izbucni într-un râs isteric. Luase virajul cu o viteză atât de mare, încât Heiss, aşezat lângă el, se trezi lipit de portieră şi, când maşina se redresă, îşi prinse centura cu o mână tremurătoare. Farurile maşinii nu reuşeau să lumineze prea bine drum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ţăcănitule! răcni Heiss. O să ne răs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nu răspunse. Strângea bine volanul în mâini şi se concentra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otmoleşti maşina, au să ne prindă din urmă! strigă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mormăi vietnamezul. Cunosc drumul ăsta ca pe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anul său eşuase, orgoliul îi rămăse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pricepi mai bine la şoferie decât la strategie! zise cu năduf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ridică mâna în care ţin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el cu dinţii strânşi, că dacă continui cu tâmpeniile o s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abil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postul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imeriră peste Taunusul răsturnat de-a latul drum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roti brusc volanul pentru a ocoli obstacolul, dar în zadar. Mercedesul lovi în plin obstacolul, se învârti în loc şi se opri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Heiss îşi veni în fire şi îl văzu pe Sonny grăbindu-se să i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îi strigă Heiss înainte de a încerca şi el să iasă, îndreptându-şi revolverul spre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apese pe trăgaci. Farurile unei maşini se aprinseră la mai puţin de cinci metri de ei şi o voce îi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mişcar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auzi echipa poliţiei intrând pe poartă. Pentru că nu putea să vadă, băiatul încercă să aprecieze numărul agresorilor după zgomotul paşilor, dar zadarnic. Erau prea apropiaţi unii de alţii şi probabil că şi mult prea numeroşi. Copilul îşi ţinu respiraţia, rugându-se cu disperare să se întâmpl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hodorogeală înfrigurată rupse tăcerea apăsătoare, însoţită de o exclamaţie de surpriză şi înjurături înăbuşite. Fasciculul unei lanterne se îndreptă spre maldărul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obolanilor care mişunau era atât de mare încât ai fi crezut că oasele au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cu sutele, împrăştiind oasele care se rostogoleau cu zgomote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în panică, Godfrey îşi îndreptă puşca spre lanternă dar ţinta era prea departe. Trebuia să aştepte şi mai ales să rămână calm. Poate că poliţiştii se vor apropia. Sau poate că va avea norocul să-i vadă plecân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runcă la pământ în momentul în care fasciculul unei alte lanterne lumină hârdăul de apă în spatele căruia se ascunsese. În momentul acela, din spatele lui răsună un geamăt înfundat. Recunoscu imediat vocea surioarei sale, Jenny, şi înţelese cu spaimă că o parte din şobolani se repeziseră sub masa de tranşat unde se înghesuiseră mama şi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lanterna în direcţia asta! strigă o voce chiar în faţa lui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paşii apropiindu-se şi se pregăti să facă singurul lucru care îi mai rămăsese de făcut. Când se aprinse din nou, lanterna era aproape deasupra lui. Cu un gest reflex, băiatul ridică arma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i albastre care ieşi din ţeavă, Godfrey văzu, preţ de o secundă, faţa crispată a poliţistului sinhalez ridicat în sus de forţa impactului. În acelaşi timp, reculul armei îl obligă pe băiat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fascicule de lumină se îndreptară spre el chiar mai înainte de a se fi putut ridica în picioare. Cineva îi smulse puşca şi un alt poliţist îl rostogoli la pământ cu o lovitură de picior, înainte de a-i strivi toracele sub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 se miră un poliţist sinh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uită-te ce i-a făcut lui Barutawa, răspunse sergentul Perara luminând corpul chircit şi plin de sânge al împuş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l văzu şi el şi imediat îl cuprinse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ente, am mai găsit ceva, aici dedesubt! exclam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în lumina neîndurătoare a lanternelor, Niramala, Jenny şi Sheila stăteau înghesuite una în alta, ţinte uşoare pentru puştile automate care le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zise el încântat. De la începutul răzmeriţei le caut! Nu-i aşa că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inhalezi, adunaţi în semicerc, îl aprobară mârâind. Dar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restăm şi să le ducem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să le interogăm? replică un altul. Noi toţi suntem martori la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el puţin să le ducem pe femei la comisariat… se încăpăţân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ar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interogatoriu, eu aş alege o procedură ceva mai intimă, ca să spun aşa, propuse el rânjind. Am putea începe imediat în interiorul abatorulu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Niramala. Daţi-ne pace!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fiul tău e un asasin. Şi voi trei trebuie să plătiţi pentru el arătându-vă cooperante şi îngăduitoare cu noi, zise sergentul aşezându-şi mâna mare, jilavă şi păroasă pe coapsa micuţei Jenny car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lgerător, Niramala ridică mâna şi zgârie sălbatic faţa lui P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bombăni sergentul pălmuind-o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rigătul mamei sale, Godfrey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laşi! strigă el. Nişte laşi şi nişt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îndreptă lanterna spre băiatul ţintuit la pământ de cizm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terorist c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văzu cizma enormă apropiindu-se de capul lui. Şi, brusc se prăvăl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ape că se făcuse întuneric când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junse în sfârşit la Colombo. Se duse direct la domiciliul prietenilor săi musulmani, dar, chiar mai înainte de a suna, înţelese că ceva nu era în regulă. Uşa fusese forţată şi o deschise doar împing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l întâmpină cu strigăte d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 poliţia a venit din nou! Niramala şi copiii au fug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un sfert de oră. Poliţiştii au forţat uşa. Când au văzut că ai voştri au fugit, au pornit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u fugit pe străduţ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repezi la maşină fără să mai lungească vorba. Ştia că Godfrey va încerca să-şi ocrotească mama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un sentiment de panică crescândă,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rcetă mai întâi cartierul musulman, fără să neglijeze nici o străduţă, nici cea mai mică fundătură. Dar ai fi zis că pământul îi înghiţise familia o dată cu echipa de poliţie car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 se descurajeze, T.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erse mai departe până la templul hindus gândindu-se că, dacă nu putuse să ajungă la clădirea Societăţii, fiul lui s-ar fi putut să-i pună la adăpost pe cei dragi într-un loc sfânt, deşi acesta fusese devastat. Îi strigă zadarnic.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între un felinar şi zidul care închidea grădina templului, zăcea tru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dreptă cu rapiditate în direcţia lui. Inima îi bătea cu putere. Şi dacă era trupul lui Godfrey asasin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decât un beţiv, beat mort şi cu faţa mânjită de poşirca pe care o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omentul în care se ridica,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uzi mult mai departe răsunând strigăte înăbuşite. Recunoscu vocea soţiei sale şi un fior de gheaţă îi trecu pe şira spinării. Vocea venea dinspre abatoare şi ai fi zis că femeia era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năpusti într-acolo, T. M luă de pe jos o ţeav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văzu girofarul unei dube de poliţie. Un singur poliţist, sprijinit de partea din spate a maşinii, fum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îşi încetini puţin alergarea pentru a-şi lipi arma improvizată de coapsă, apoi îşi continuă drumul spre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în faţa poliţistului, acesta îşi îndreptă imediat spatele şi apucă instinctiv arma automată pe care o avea agăţat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doar la zece metri de el când poliţistul îi făcu semn cu mâna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zgomot neaşteptat abătu o fracţiune de secundă atenţia poliţistului. T.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ofită de această diversiune şi se aruncă înainte, ţinând în mână ţeav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rima lovitură pe care i-o dădu poliţistului în tâmplă fu atât de violentă încât îl duru braţul. Capul se lovi de caroserie şi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mai lovi o dată. A doua lovitură se dovedi fatală. Cutia craniană se sparse şi poliţistul se prăbuşi la pământ. Ţeava de plumb căpătase o formă ciudată. Plumbul e un materia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uncă o privire rapidă în jur şi îşi însuşi arma automată a victimei. După care, la lumina girofarului, îi examină mecanismul. O fixă pe foc automat şi se asigură că încărcător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înarmat, 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strecură pe poarta de fie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nţelesese că sosise ziua lu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oată gura când auzi zgomotul maşinii care se apropia. Ticăloşii fugeau de pe plantaţie şi cădeau în mâna lui. Părăsi cu mare greutate volanul maşinii Datsun, lăsând portiera larg deschisă. Îşi luă revolverul, stinse plafoniera, se lăsă în jos la adăpostul portierei deschise, folosindu-se de ea ca de un scut şi aşteptă. Nu era prea încântat de protecţia pe care i-o oferea o maşină străină în faţa împuşcăturilor previzibile. I-ar fi plăcut să-şi încredinţeze destinul unui Buick de prin anii cincizeci,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poziţia aceea atât de neconfortabilă pentru un obez, Jessup trase piedica revolverului şi scrută dru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ivi în acelaşi timp cu lumina orbitoare a farurilor. Lovi Taunusul în plin, se răsuci şi se opri pe marginea drumului. Din cauza impactului, maşina aceea grea se ridicase aproape un metru de la pământ. Recăzuse cu capota peste o ridicătură de pământ, stârnind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aprinse brusc farurile Datsunului. Reperă cele două ţinte de îndată ce acestea încercară să iasă din Mercedes. Strânse mânerul revolverulu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şi arătas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mişcare trag! strigă el la Heiss şi la Sonny cu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a, Jessup putea să-i împuşte pe amândo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Heiss! Arunc-o în aşa fel încât s-o pot vedea şi ocoleşte maşina. Încet, încet. Sonny, rămâi unde eşti. Nu mişca! Nu apropia mâinile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se sprijini molatic de portieră şi îşi duse mâna la frunte. Sângera abundent dintr-o rană pe care o avea la arcad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îşi aruncă jos revolverul şi, cu paşi lenţi, trecu pe lângă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Jessup. Acum e rândul tău, generalul curului. Scoate-ţi arma şi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ul făcu până la urmă aşa cum i se cerea, deşi foarte încet, şi îşi aruncă arm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ile sus! le ordonă atunc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îi executară ordinul, Jessup se ridică din poziţia lui neconfortabilă cu arma îndreptată sp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atsun, având grijă să evite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ug! strigă Sonny cu o voce complet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jos ca să-şi arate obraz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rig, te implor, se rugă el cu o voce stridentă. Am să-ţi dau tot ce vrei: bani, droguri, orice. Sunt sigur c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nu-mi poţi oferi nimic în stare să mă intereseze, răspunse Jessup. Deja am fost plătit. De data asta, bol de orez, va trebui să apari în faţa justiţiei. Vei rămâne aici până la sosirea amicului nostru cu părul alb. Îl cunoşti. Diseară el îţi va fi judecătorul şi poate ş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îşi agita privirea cu disperare. În jur se întindea întunericul junglei. Poate că…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îi zise Jessup prevăzând ce-i trecea prin minte vietnamezului. Dacă încerci să fugi, îţi fac praf rot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xanul i-ar fi făcut praf cu totul altceva, doar aşa, ca să-l audă cântând aria clopoţeilor. În general, Jessup nu ţinea neapărat să facă pe executorul, dar pentru Sonny ar fi făcut o excepţie. Unii indivizi merită să moară. În unele cazuri chiar de două ori. Ăsta era şi cazul lui Sonny, şi în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 făcea mai multe parale decât vietnamezul, dar el n-avea să plăteasc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Heiss! îi strigă Jessup: Şterge-o cu Datsunul. Cheile sun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nu avu nici o reacţie, de parcă ar f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l laşi să fugă când pe mine mă obligi să rămân? se răsti Sonny. El a organizat operaţiunea. Voia să se răzbune pe Barrabas. Doar din prietenie faţă de el am accepta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ştergi, Heiss, repetă cu calm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găimă Heiss. De ce?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vrea să scapi cu viaţă din chestia asta. Nu mi-au spus pentru ce şi nici eu nu i-am întrebat. Nu fac decât un serviciu unor capete gânditoare din serviciul de informaţii, sperând că şi ele vor face la fel când se va ivi cazul. Îmi închipui că tu cunoşti bin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am mai auzit vocea, zise Heiss ceva mai sigur pe el. Poate că ne-am cunoscut pe vremuri în cadru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m-ai cunoscut, răspunse Jessup, eu însă cu siguranţă că nu. Nu m-am legat niciodată c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ehicul sosea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Heiss, cât mai e încă timp! strigă încă o dată Jessup. E ultima ta şansă. Vine Barrabas, şi dacă el pune mâna pe tine,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s se repezi spre Datsun cu un zâmbet atât de satisfăcut, atât de mulţumit de el încât Jessup fu gata să se răzgândească şi să-l împuşte. Dar rezist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dreseze vreo vorbă lui Sonny, Heiss sări la volan şi întoar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nu se uită după stopurile care dispăreau. Întunericul îl învălui iar şi texanul o porni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şinii care se apropia se auzea din ce în ce mai clar. Sonny începu să vorbească cu exuberanţă, ceea ce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la fel, ăştia din serviciile secrete! Ai zice că întreaga lume e terenul vostru de vânătoare rezervat! Numai membrii societăţii voastre au dreptul să poarte armă. Şi faceţi exact ce vreţi, când vreţi, pentru că ştiţi pe cine să 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nu-şi dădu nici măcar osteneala să-i răspundă. Divagaţiile simpliste ale lui Sonny îl lă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tac când va veni Barrabas? strigă Sonny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am să-i spun lui Barrabas că l-ai lăsat pe Heiss să scape? Ba chiar că l-ai ajut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şmecher, îi răspunse calm Jessup. Parcă ai uitat că sunt înarmat. Dacă vreau să rămâi mut în faţa lui Barrabas, cunosc un mijloc foarte bun prin care să te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ă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Tot nu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aruncă o privire furişă în stânga lui, spre desişul unde îşi arunc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nţelese imediat ce avea să se întâmple. Vietnamezul va încerca să fugă. Vorbise atât de mult pentru a abate atenţia adversarului în timp ce el îşi alegea cel mai bun unghi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Jessup nu-i putea vedea ochii şi asta îl cam stingherea. Ochii trădează totdeauna intenţiile, mişcându-se într-un anumit fel înaintea unei mişcări care cere un efort. Vietnamezul, mult mai zvelt, mult mai rapid decât Jessup, se afla foarte aproape de junglă, adic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sări ca un tigru. Un adevărat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trase dar nu-l nimeri, înşelat de o umbră. La flacăra albăstruie a armei, texanul zări panoul lateral al caroseriei Mercedesului făcându-se ţăndări şi pe Sonny plonjând în stânga pentru a-şi recuper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texanul trăgând în direcţia în care auzise corpul arun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scânteie slab în mâna lui Sonny: revolverul cu mâner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trase de patru ori la rând în timp ce Sonny alerga spre partea din faţă a Taunusului. După ultima împuşcătură se auz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essup simţi glonţul care îi intra în umărul drept. Încercă să-şi ridice braţul dar nu reuşi, simţindu-l complet amorţit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oltul în mâna stângă şi se năpusti spre locul de unde trăsese Sonny. Nu voia în ruptul capului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xanul ajungea la Taunus, farurile luminară drumul, dezvăluind cu claritate silueta adversarului său. Sonny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se op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atât de repede încât nu avea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ului roti volanul spre stânga fără să frâneze, venind drept pest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ul infernal al coliziunii rupse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ovi în plin partea din spate a Mercedesului. În urma şocului, maşina se făcu acordeon. Sonny fu prins între cele două vehicule şi tăiat în două. Partea de sus a corpului alunecă pe deschizătura din spate a Mercedesului iar restul se prăbuşi sub bara de protecţie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îşi duse mâna liberă la umărul plin de sânge. Uşa camionului se deschise şi Barrabas sări jos din maşină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şi încetişor în curte, fără să iasă din umbra zidului. Vedea un dreptunghi de lumină în fundul abatorului deschis… Îl vedea foarte bine pe singurul poliţist care făcea probabil de pază. Ca şi colegul lui de mai înainte, poliţistul părea destins, privind cu interes spectacolul care se derula în interiorul a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 ţipete rupseră tăcerea nopţii, însoţite de râsetele neruşinate ale unor bărbaţi. T.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cunoscuse vocea uneia din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fără zgomot până la santinelă. Poliţistul îşi ţinea neglijent arma sprijini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răsunară din nou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un gest plin de supleţe,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ucă arma poliţistului, îi trecu breteaua după gât şi strânse aşa cum ai strânge un garou, trăgându-l pe poliţis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nu mai putea să scoată nici un sunet, dar se zbătea cu furie, încercând cu disperar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 deşi era mai scund şi mai puţin puternic, îl ţinu strâns, continuând să-l tragă cam cum ar fi făcut un păianjen. Se deplasa aşa doi-trei metri apoi se lovi de o suprafaţă tare care îl atinse în mijlocul spatelui. Înţelegând că adversarul era blocat, poliţistul îşi spori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imţi că avea să piardă avantajul. În poziţia în care se afla, nu putea să strângă mai tare iar poliţistul făcu o mişcare atât de bruscă încât zgudui suprafaţa tare de care se sprijinea.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simţi spatele inundat de lichid. Obstacolul era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 curaj, tamilul, cu un efort supraomenesc, reuşi să-şi ridice adversarul şi să-l salte peste marginea butoiului, cufundându-i faţa în apă. Îi menţinu capul cu toată forţa sub apă. Poliţistul se zbătu la început apoi deven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atunci îşi dădu seama T.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 butoiul era plin cu sânge amestec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împinse pe poliţist în butoi cu capul înainte, îşi fixă arma pe foc automat apoi înaintă cu prudenţă spre zo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batorului era ocupată cu mese lungi de lemn. Toate erau pline cu diferite ustensile – cuţite, toporişti, ferăstraie – destinate tranşării animalelor. De tavan erau atârnate cârlige mari din oţel în care erau agăţate bucăţile ma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oliţiei sinhaleze, indiferentă faţă de decorul insolit şi suprarealist, se ocup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şi Sheila zăceau pe cimentul pardoselii, ţinute de poliţişti de mâini şi de picioare. Sarongurile lor erau ridicate până la talie şi alţi poliţişti erau ocupaţi să-şi lase în jos pantalonii, sub privirea amuzată a co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mala ţipă din nou. La capătul celălalt al sălii, un poliţist o ţinea cu mâinile la spate în timp ce colegul lui îi sfâşi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zări şi fiul. Legat de o bancă de lemn trasă lângă perete, băiatul avea capul căzut în piept. Godfrey era inconştient… sau poate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zind-o pe Jenny izbucnind în hohote frenetice, T.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mai rezistă. Se repezi în sala abatorului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unul dintre poliţiştii care ţineau mâinile fete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antalonii în vine, care îşi freca mâinile de bucurie în faţa copilei ţinute cu picioarele depărtate, îşi întoarse capul. Era P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ai său mirat dispăru când văzu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răcni Perara îndepărtându-se repede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anicii care pusese stăpânire pe ei, poliţiştii reacţionară dezordonat îmbrâncindu-se în încercarea lor de a-şi recupera armele lăsate la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M., căruia furia şi indignarea nu-i anulaseră sângele rece, începu să tragă metodic ca la standul de tir. Înainte de a ajunge la arme, jumătate din violatori zăceau pe ciment. Ceilalţi se împrăştiară în toate direcţiile ca nişte albine zăpăcite. Dar 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plasă imediat lângă uşă. Nimeni nu putea să iasă fără să treacă prin apropierea lui. Atunci se întoarse spre cel care încă îi mai ţinea imobiliza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iţistul o strânse însă şi mai tare pe Niramala, vrând să se folosească de ea ca de un scut. Unul din colegii săi se repezi lângă el să profite şi el de acea protecţie nesperată. 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năpusti la el prefăcându-se că o ia la dreapta ca imediat să sară spre stânga. Cei doi poliţişti, pentru a se apăra mai bine, traseră de femeie fiecare în partea lui iar Niramala, care se zbătea tot timpul, reuşi să le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afală fu de ajuns pentru a-i elimina pe cei doi fricoşi care se prăbuşiră pe ciment ciu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cu o furie dementă,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întoarse arma şi mitralie fără oprire tot ce mişca. Dar tirul încetă brusc. Încărcăt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i poliţişti care supravieţuiseră se iviră din colţul rămas în umbră unde se ascunseseră. Dintr-o dată erau foarte veseli! Aveau să scape. Printre ei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recunoscu pe Perara, care încă nu avusese timp să-şi trag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găţăm într-un cârlig! zise sergentul cu o voce sadică. În felul ăsta vei putea să vezi cum nu se poate mai bine toată demonstraţia pe care ai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ăsă puşca şi apucă un topor rămas pe un raft. Apoi, fără să-i lase pe Perara şi colegii lui să găsească ceva cu care să se apere, se repezi la ei cu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porul îl lovi cu atâta violenţă încât pur şi simplu îl decapită pe unul din poliţişti înainte de a cădea pe ciment în faţa altui poliţist care pusese mâna pe un cuţit de tranşat.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pucă un satâr şi lovi cu el în umărul poliţistului tăindu-i braţul care căzu pe una din mese cu un zgomot înfundat, strângând încă în mână cuţitul de tranşat. T.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ru să-i dea lovitura de graţie, dar nenorocitul se prăbuşi la pământ golindu-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ara o luase la fugă.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l urmări în jurul sălii. Furia cu care voia să-l distrugă pe ticălos îl dădea aripi. Până la urmă îl prinse din urmă şi îl înghesui într-un colţ din apropierea uşii. T.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 xml:space="preserve">ru să-l lovească peste picioare dar îşi rată ţinta. Sergentul însă se dezechilibră şi căzu. Se rostogoli pe spate, cu faţa schimonosită de ură, târându-se în direcţia uşii. 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junse imediat lângă el. Lovi din nou cu satârul dar îi rată capul cu numai câţiva centimetri. Sergentul urla de groază. Satârul lovi cu putere cimentul şi tamilul îl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ra reuşi să se ridice în patru labe şi ieşi în curtea învăluită în întuneric. Imediat începu să răcnească cât îl ţinea gura, chemând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u trei paşi şi ajunse lângă el, îi sări în spate, îl apucă de gât şi începu să-l strângă ca să nu mai răcnească. Dar Perara url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imţi în acea clipă ceva lângă piciorul lui. Pipăi cu mâna şi găsi un şobolan agonizând. Tamilul apucă şobolanul şi îl vârî în gura sergentului care continu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zbătu. Întreg corpul lui Perara încremeni, cu excepţia capului care se agita frenetic de parcă ar fi vrut să se debaraseze de spurcăciunea care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mpingea şobolan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când capul lui Perara încetă să mai mişte, animalul avu timp să-i mănânce limba şi amigdalele. T.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prinse de nări pentru a-l obliga să înghită, pentru mai multă siguranţă. După trei minute, şobolanul şi Perara erau mor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orde nici un fel de atenţie omului pe care îl strivise ca pe un câine, Barrabas ocoli rămăşiţele Mercedesului pentru a se apropia de Jessup care se ţinea de umăr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iss? întrebă el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sângele care îi curg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asa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Barrabas apropiindu-se pentru a examina ran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nu atinsese artera, glonţul trecuse prin grăsime. Peste câteva minute rana va înceta să mai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l-ai strivit cu camionul. Şi să ştii că doare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 să mori, îi răspunse Barrabas. Şi acum spune-mi unde e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N-am auz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că mă ocupam de Sonny. Nu puteam să alerg după doi iepuri în acelaşi timp. A trebui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prost! Sonny e un nimic!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rrabas aruncau fulgere de furie şi vocea i se transformase într-un mormă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Datsu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erpelit 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ss i-a pus revolverul la tâmplă şi s-a prefăcut că apasă pe trăgaci. Dar a tras în zid. Pentru el a fost o glumă. Poate că a vrut să-l convingă pe Sonny că îi execută ordinele. Aşa sunt ticăloşii de teapa voastră. Pentru voi nimic nu contează, important e să vă distraţi. Nu-i aşa? Chiar şi lucrurile cele mai serioase sunt tot caraghios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arrabas îşi îndreptă arma spre pieptul lui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ssup, închipuie-ţi că eu nu găsesc deloc hazoase micile tale glume. Aşa că grăbeşte-te să mă convingi că n-ai nimic de-a face cu fuga lui Heiss. Altfel am să te fac sit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exanului nu se zărea nici urmă de frică, totuşi pă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o mână de ajutor în mare viteză, zise Jessup. Am obţinut-o. N-ar trebui să te miri că a trebuit să fac câteva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sii? Cui? răcn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cer anumite favoruri unor persoane oficiale şi a trebuit să le promit că voi respecta anumite clauze. Cum asta nu era de ajuns, mi-au cerut să-i dau drumul lui Heiss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răspunse nimic, dar lăsă arma în jos. După toate probabilităţile texanul nu minţea. Argumentele lui erau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sau Erika, continuă Jessup. Mi-am zis că ai prefera să salvă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rută din nou faţa texanului. Acum spunea adevărul sau minţea? Indivizii care lucrau cu el erau mincinoşi prin natura lor şi nu puteai avea încredere în ei dincolo de o anumită limită. Se vindeau prea de multe ori şi pentru prea mu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o recunosc, zise Barrabas suspinând, dar dacă târgul s-a pus în aceşti termeni, ai făcut o alegere bună.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aud spunând asta. Nu aveam nici un chef să fiu transformat î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trebuie să-i mulţumesc pentru intervenţia ta?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instituţii oficiale a guvernului. Mai mul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nteresantul cu mine! Ştim amândoi că e vorba de CIA. Numai pe ei îi interesează Heiss. Şi numai ei ţi-au putut facilita transportul oamenilor mei şi a materialului. Dar de ce-l vor pe Heiss viu? De ani de zile încearcă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nu răspunse. Barrabas continuă de parcă şi-ar fi vorbi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or să-i încredinţeze o misiune specială! O chestie deosebit de scârboasă pentru care Heiss e mai potrivit decât oricare altul. Prefer să nu-mi închipui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mise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băieţii de la CIA au tras după Vietnam concluzia car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pentru că nu au încredere în Heiss ţin atât de mult să-l folosească. Uneori e necesar să te foloseşti de astfel de oameni, opină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oţi sunteţi nişte oameni josnici, voi ăştia din serviciile secrete! exclamă el. Zău că mă dezgustaţi! Cu voi nimic nu e vreodată curat. Drumul cel mai scurt dintre două puncte este totdeauna o curbă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 viaţa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rovoacă şi o sumedeni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zultatul contează, îi răspunse Jessup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depărtă gânditor şi ocoli rămăşiţele Mercedesului. Noaptea era întunecoasă dar îşi imagina drumul care ducea la şoseaua spre Colombo. Prin pădure erau o mie de mijloace de a ajunge la asfalt. Era inutil să alerge după Heiss. Şi de data asta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ştepţi, ticălosule! mormăi bărbatul cu părul alb. Ne vom întâlni no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u arma atârnându-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mers pe jos până la Colomb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3:00Z</dcterms:created>
  <dc:creator>Capcana Pentru Colonel 1.0 %</dc:creator>
  <dc:description/>
  <cp:keywords/>
  <dc:language>en-US</dc:language>
  <cp:lastModifiedBy>User John</cp:lastModifiedBy>
  <dcterms:modified xsi:type="dcterms:W3CDTF">2013-09-20T11:23:00Z</dcterms:modified>
  <cp:revision>2</cp:revision>
  <dc:subject/>
  <dc:title>Jack Hild</dc:title>
</cp:coreProperties>
</file>