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Sharkey</w:t>
      </w:r>
    </w:p>
    <w:p>
      <w:pPr>
        <w:pStyle w:val="Heading1"/>
        <w:ind w:hanging="0"/>
        <w:rPr>
          <w:i/>
          <w:i/>
          <w:sz w:val="40"/>
        </w:rPr>
      </w:pPr>
      <w:r>
        <w:rPr>
          <w:i/>
          <w:sz w:val="40"/>
        </w:rPr>
        <w:t>The Twerli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ca un voal pe nisipurile cenuşii şi reci. Substanţa lui fibroasă se extindea radial în toate direcţiile, la nesfârşit, precum braţele unei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braţ sau picior – Twerlikul le putea folosi la alegere – ieşeau în unghi drept şi se îndreptau spre nisipurile cenuşii, nenumărate filamente sârmoase. Iar din aceste filamente se extindeau în toate direcţiile perişori fini ca nişte cili, astfel încât întregul corp – dacă ar fi avut vreo culoare care să contrasteze cu mediul înconjurător – semăna foarte bine cu un gigantic evantai deschis, complet circular, ce ar fi acoperit o suprafaţă de peste zece kilometri pătraţi. Rămânând în cadrul aceleiaşi scale terestre, însă, întreaga masă a lui n-ar fi determinat acul unui cântar să depăşească o jumătate de kilogram. Braţele, filamentele şi cilii erau atâit de bine prinşi de nisip şi erau atât de transparenţi încât un om care l-ar fi privit cu atenţie, n-ar fi fost sigur dacă mai vede şi altceva în afara nisipulu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 fi rupt. În substanţa lui sălăşuiau puteri dincolo de propria lui înţelegere. Pentru că planeta pe care se născuse era prea îndepărtată de astrul său spre a permite dezvoltarea unei vieţi celulare, Twerlikul era o singură şi indestructibilă moleculă, formată dintr-un număr uriaş de legături atomice. Întocmai ca o grilă radar – cu care de altfel semăna – putea vedea pe baza procesului substractiv. Slabele adieri de lumină ale astrului îndepărtat şi rece îl scăldau de o veşnicie, astfel încât obieetele interpuse între Twerlik şi sursa lui de viaţă, erau înregistrate ca umbre pe cilii săi senzitivi. Spectrul de absorbţie al obiectului era analizat şi clasificat într-o clipită în îndepărtatul său creier şi astfel Twerikul ştia ce se află în aprop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Putea gândi. Pute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convertea în putere energia absorbită de la îndepărtatul astru, iar această putere o folosea acţionând asupra atomilor nisipului cenuşiu, pentru a-l transforma în substanţă proprie. Creştea astfel aproape zece centimetri într-un an terestru. Iar pe măsură ce devenea mai mare, putea capta mai multă lumină. Mai multă lumină captată pe această planetă a cărei rotaţie era egală cu revoluţia, însemna mai mult nisip transmutat. Şi transmutând mai mult nisip, deven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tregul său ciclu de viaţă şi Twerlikul era mulţumit cu el. Absoarbe, transmută, creşte. Absoarbe, transmută, creşte. Atât timp cât putea face acest lucru, Twerlikul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după sute de milioane de revoluţii în jurul îndepărtatului astru, oameni de pe planeta Pământ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ştientizare a sosirii lor s-a manifestat printr-o senzaţie de umflare, un junghi uşor de greaţă, pe măsură ce cilii începuseră să absoarbă cu nesaţ din focurile strălucitoare ale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rlikul nu ştia precis ce se-ntâmpla, dar foarte repede îşi restabili echilibrul şi nu mai permise cililor din apropierea focului care cobora, să acapareze cu totul neaşteptatul banchet. Îi determină să-şi ia doar o parte proporţională cu mărimea lor în raport cu restul întregului, alocând şi celorlalţi cili părţi proporţionale de energie. În tot acest timp cât nava coborâse la mijlocul distanţei dintre extremităţile Twerlikului şi difuzul său creier central, creatura reuşise să se hrănească mai mult decât în precedentele trei perioade de revoluţie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are a venit, îşi spuse, est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u acest nou concept. Până la sosirea navei, Twerlikul considerase pur şi simplu că prin el, viaţa ajunsese pe culmi. Acum înţelegea că existau şi lucruri mai bune, iar necesitatea de a distribui energia absorbită în mod proporţional era de asemenea o noutate. Ea îi oferise Twerlikului o mai mare conştientizare asupra rolului preponderent al creierului asupra acestui întins imperiu care era el însuşi. „Sunt un EU”, înţelese, „iar restul prelungirilor mele nu sunt decât părţi din mine”. Aproape strălucea de plăcere – făcând abstracţie bine-nţeles de cantitatea suplimentară de energie absorbită – la gândul că învăţase atât de multe în câteva clipe. Apoi realiză că până la venirea navei, clipele erau la fel, imenşii eoni fiind înregistraţi nu mai lungi decât clipirea ochilor unui om. Nu avea spre comparaţie un eveniment cu o durată mai scurtă. „Aşa repede”, medita Twerlikul, „ştiu ce înseamnă bunătate şi îmbunătăţire, ştiu că sunt un EU: ştiu diferenţa dintre o clipă şi un 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rlikul deveni apoi brusc conştient de o altă senzaţie nouă: recunoştinţa. „Acest lucru înalt”, îşi spuse şi în acelaşi timp înregistra în memorie primele informaţii legate de diferenţa de înălţime în vederea unor eventuale referiri, „a dat EU-lui un serviciu într-o clipă, iar EU-l este îmbunătăţit ş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noscu prima durere, pe măsură ce noile concepte încercau să-şi facă loc prin sinapsele subatomice, incapabile să se adapteze unui flux atâ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Twerlikului pulsa suprasolicitat. Pentru a-şi atenua durerea, utiliză o fracţiune din energia absorbită din focurile rachetei spre a-şi lărgi suprafaţa secţiunii gândirii. Mai înţelept -între timp devenise mai înţelept – lărgi suprafaţa mult mai mult pentru a preveni o nouă durere determinată eventual de fluxul neîntrerupt de concepte noi care i se gravau în conştiinţă. Tocmai la timp. Pentru că în curând avu nevoie de spaţiu pentru conceptele previziunii prudenţei, durerii, tămăduirii şi vio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pentru o vreme în propriile introspecţii, în momentul în care simţi o nouă creştere a absorbţiei cililor, îşi întoarse iarăşi atenţia asupra noului Lucru de pe planetă. Calculă rapid diferenţa de intensitate în luminozitatea astrului şi văzu că erau un fel de lucruri care-i semănau şi care ieşeau din lucr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creierul adăugă conceptul de milă la col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e lucruri-creaturi erau un fel de parodii necrescute ale lui. Numai patru extremităţi şi un ciot deasupra lor. Iar aceste patru membre subdezvoltate aveau doar cinci filamente fiecare şi aparent nici un cil, cu excepţia ciotului de deasupra. Cele cinci filamente de la fiecare din membrele mai apropiate de EU erau învelite în straturi din ceva diferit de materialul cre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unate creaturi”, le compătimi Twerlikul, „având atât de puţin pentru ele, şi-au împărţit acest puţin cu mine”. Într-adevăr creaturile cărau obiecte voluminoase afară din lucrul înalt şi aşezându-le pe nisipul cenuşiu, le aşezau implicit pe Twerlik. Din aceste obiecte izbucneau cantităţi imense de lumină şi căldură, iar creaturile stăteau în mijlocul lor şi făceau lucruri de neînţeles cu obiectele ce aveau patru membre dar erau fără viaţă. Cilii Twerlikului absorbeau din răsputeri neaşteptatul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reşte acum”, îşi spuse, „pot creşte într-o perioadă scurtă cât n-am crescut în toată viaţa mea dinainte. M-aş putea întinde până aş acoperi întreaga planetă”. Twerlikul era surprins de această nouă achiziţie din arsenalul de concepte în continuă creştere. De unde-i venise această ciudată idee, imaginea unei gigantice bile din material solid care se roteşte în jurul, unei stele? Apoi brusc ştiu că acele creaturi fără viaţă, având patru membre, erau numite scaune şi mese, iar fiinţele acelea subdezvoltate se nume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rlikul încerca să rezolve misterul. Cum apăruseră aceste concepte? Verifică diferenţiatorul, dar nimic nu bloca lumina astrului. Verifică absorbţia, dar nivelul de extracţie din surplusul de lumină şi căldură de la încălzitoarele electrice şi lămpi – şi înţelese, mărind din nou volumul creierului pentru a înmagazina aceste concepte, că erau ca şi înainte. Totuşi aceste idei veniseră de undeva. Cu siguranţă de la oameni, dar în ce fel, Twerlikul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apoi un alt concept nou: presiune, dar găsi că este ceva cu totu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ştientizare a conceptului se produsese în momentul în care nava spaţială presase pe braţele, filamentele şi cilii EU-lui. A doua conştientizare îi arătase Twerlikului diferenţierile de presiune, atunci când oamenii păşiseră pe EU şi din nou când scaunele şi mesele şi încălzitoarele şi lămpile fuseseră instalate. Acum era un nou fel de presiune pe EU. Apărea şi dispărea. Uneori era foarte puternică, alteori foarte slabă; se exercita puternică numai lângă oameni, fiind resimţită în cercuri în jurul lor, dar mult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are acest lucru care venea şi pleca, care izbea, pipăia, înjunghia, mângâia atât de rapid şi diferit – ţinându-l tot timpul ocupat cu alimentarea cu concepte noi a creierului său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rlikul restrânse aria concentrării sale, pornind de la cel mai îndepărtat cerc spre cercurile interioare, din ce în ce mai aproape de oameni, în căutarea acelei stranii surse de presiune alternantă. Şi atunci descoperi: venea de la gurile oamenilor. Oamenii vorbeau. Twerlikul recepţiona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l durea îngrozitor, aşa că încă o dată utiliza energia absorbită pentru a-i mări zona. Apoi ascultă conversaţiile şi începu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rau doar primii. Urmau să fie case şi străzi, copii, colonişti şi expansiune şi – Twerlikul aproape tremura de plăcere –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lucruri au nevoie în mod constant de lumină. Nu pot vedea fără lumină. Vor fi mai multe încălzitoare, lămpi, focuri, candelabre, chibrituri, flăcări, lumânări,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îa acest loc, vor începe. Şi tot ce va prisosi nechibzuitei utilizări a energiei va aparţine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ă era cuvântul ce cu greu ar fi putut exprima intensitatea emoţiilor pe care Twerlikul le resimţea faţă de aceşti oameni-lucruri. Va trebui să-i ajute, să le plătească, să le arate ce mult înseamnă 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el mai grozav lucru, cel puţin în ceea ce îl privea pe Twerlik, era energia. Iar ei aveau energie disponibilă din belşug. Nu le putea oferi în dar energie, deci. Va trebui să afle ce preţuiesc ei cel mai mult, iar apoi să le dea acest ceva, dacă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înfrigurare, imaginându-şi fiecare concept, căutând, amestecând, spicuind,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 tot ce spuneau, înmagazina, sorta şi coordona, căutând ce însemna cel mai mult pentru aceşti oameni-lucruri. Treptat, alegând cu grijă printre ciudăţeniile care potopeau principialele ambiţii şi speranţe ale oamenilor-lucruri, Twerlikul af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 î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linirea presupunea mişcare, iar Twerlikul nu era sigur că se poate mişca. În toţi aceşti eoni de creştere perimetrală nu avusese niciodată ocazia să-şi mute vreunul din braţe din locul unde stătea pe nisip. Nu era sigur că poate face acest lucru, îşi spuse că, dacă există o cale, era obligat s-o utilizeze, indiferent de greutăţile întâlnite. Răsplătirea oamenilor-lucruri era o datorie de onoare. Şi trebuia făcută, indiferent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al multe metode de loc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rcă să fiexeze şi să îndoaie filamentele aşa cum făceau şi oamenii-lucruri. Ei aveau însă muşchi care se contractau şi determinau un tendon să modifice unghiul unul os. Twerlikul nu avea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rcă propulsia, forţa cu care se deplasa nava spaţială, dar descoperi că-i lipseşte combustibilul şi tuburile prin care se scurgea energia, numite duze şi anumite forme ale lor care se bazează pe principiul 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 multă vreme la ce vor fi voind să însemne pentru oameni pistoanele şi cilindrii, şi roţile, deoarece acestea presupuneau mişcarea unor părţi componente, tar Twerlikul nu putea opera decât ca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mii de intervale, care-i veniră în minte că se numesc momente, se opri asupra conceptului de magnetism. Mijloacele implicat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ntrol delicat al fluxului de electroni pe suprafaţa inferioară a unul braţ kilometric şi crearea unei diferenţe de potenţial cu suprafaţa superioară a braţului, constată, ca o consecinţă a respingerii celor două suprafeţe, că braţul se curbează. Odată acest principiu elementar de mişcare învăţat, restul era simplu pentru că Twerlikul învăţa rapid. În câteva scurte momente dezvoltă aşa-zisa coordonare şi descoperi plin de încântare că se poate ridica şi coborî, că-şi poate manipula cu uşurinţă braţele, filamentele şi cilii într-o plăcută mişcare ondulato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ă rapid această nouă putere şi găsind-o cât se poate de potrivită scopurilor sale, se reîntoarse la răsplătirea oamenilor pentru bu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pe măsură ce lucra la planul său, că oamenii suferă de o stranie somnolenţă numită somn, în interiorul navei. Twerlikul înţelese cu bucurie că le putea face o plăcere mai mare dacă le-ar fi oferit ceea ce oamenii-lucruri numesc surpriză şi dacă ar fi lucrat suficien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ndu-şi cu o risipă nebunească energiile, se strânse, se răsuci şi se contractă până când cilii, filamentele şi braţele se aşezară pe navă şi pe toate obiectele din ea, cu excepţia oamenilor-lucruri. Twerlikul se resimţea teribil după acest efort epuizant, dar era un Twerlik dedicat scopului său şi nu se putea opri aici. Continuă deci să se aranjeze în noua poziţie. Era din ce în ce mai epuizat din pricina efortului, dar un cil descoperi din întâmplare metalul energetic depozitat în rezervorul din apropierea duzelor navei. Cilul se îngropa în metal şi începu să-i extragă energia, precum un sifon electronic, alimentând cu particule de putere restul Twerlikului, pentru că în totalitate creatura dorea să ducă la bun sfârşit gestul său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mai multe mii de momente să-şi termine treaba şi, deşi slăbit peste măsură, era fericit. În cele din urmă îşi dezlipi imensa dimensiune de numai o jumătate de kilogram de pe suprafaţa navei. Se alungi din nou în toate direcţiile, zăcând epuizat în slaba lumină a îndepărtatului astru. Aştepta trezirea oamenilor-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asiv că forma navei se schimbase un pic. Se lărgise la bază, se umflase la mijloc şi pierduse din înălţime. Twerlikul nu mai avea nici-o grijă, îşi arătase recunoştinţa şi asta era tot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amenii-lucruri începură să sară afară prin trapa de intrare în navă, strigând vorbe pe care Twerlikul le interpreta drept cântece de teamă, deşi nu utilizau cuvinte. De fapt Twerlikul înţelegea abia acum termenul –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ci-o noimă, înnebuniseră oamenii-lucruri? Nu le dăduse el oare ce-şi doriseră ei cel mai mult? Nu acţionase el asupra hranei şi apei pentru ca ele să fie îmbun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rlikul nu putea înţelege de ce oamenii se comportau atât de ciudat. Aştepta liniştit să utilizeze din nou încălzitoarele şi lămpile, îmbunătăţite de acum, pentru a-şi recupera puţin din energia pierdută. Dar ei nici nu se gândeau la aşa ceva. Utilizau acum cuvinte ce se distingeau de ţipete, cuvinte ca ambuscadă, imposibil,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rlikul simţea că sunt teribil do nefericiţi, dar nu înţelegea de ce. Părea să fie ceva în legătură cu gestul său de recunoştinţă. Raţionând în acest sens, Twerlikul nu se putea dumiri de fel. O clipă se gândi să le ia darul înapoi şi să restaureze lucrurile aşa cum fuseseră, dar îşi dădu seama imediat că nu mai are energ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stfel şi medita la căile oamenilor, care pe de o parte păreau că nu doresc mai mult în viaţă decât obţinerea unui element numit aur, iar pe de altă parte, atunci când li se oferă, se comportă atât d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Twerlikul introduse cuvântul cărpănoşi în directă juxtapunere cu conceptul de oameni şi când în cele din urmă oamenii-lucruri se întinseră pe nisipul cenuşiu şi nu mai mişcară, cu ultima fărâmă de energie, le transmută elementele în substanţa pe care o iubiser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întins pe nisipul cenuşiu, absorbindu-şi viaţa din astrul îndepărtat. Se gândea şi se tot gândea la oamenii-lucruri şi se-ntreba dacă va mai fi vreodată satisfăcut să rămână o veşnicie un simplu Twerlik, fără alte creaturi prin preajmă, cărora să le fi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l învăţase însă bine: nu va mai oferi oamenilor a doua oar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vă care ateriza pe planetă, după aproape două revoluţii în jurul astrului, era plină tot cu oameni-lu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şti oameni-lucruri avuseseră un accident la obiectul numit rezervorul recuperator. Erau cu toţii slabi, cu vocea groasă şi o sumară analiză a conversaţiei lor îi arătase Twerlikului că aceşti oameni erau diferiţi de cei dintâi. Nu doreau nimic mai mult decât o moleculă extrem de simplă, cunoscută de ei sub num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rlikul era dornic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ransmutarea acestei a doua nave fu completă chiar deasupra nisipurilor însetate, Twerlikul adăugă încă un cuvânt la vocabularul său: permeabi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3:00Z</dcterms:created>
  <dc:creator>Twerlikul N</dc:creator>
  <dc:description/>
  <cp:keywords/>
  <dc:language>en-US</dc:language>
  <cp:lastModifiedBy>User John</cp:lastModifiedBy>
  <dcterms:modified xsi:type="dcterms:W3CDTF">2013-08-30T17:43:00Z</dcterms:modified>
  <cp:revision>2</cp:revision>
  <dc:subject/>
  <dc:title>Jack Sharkey</dc:title>
</cp:coreProperties>
</file>