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Skillingstead</w:t>
      </w:r>
    </w:p>
    <w:p>
      <w:pPr>
        <w:pStyle w:val="Heading1"/>
        <w:ind w:hanging="0"/>
        <w:rPr/>
      </w:pPr>
      <w:r>
        <w:rPr>
          <w:i/>
          <w:sz w:val="40"/>
        </w:rPr>
        <w:t>VIAŢĂ LA PĂSTRARE1</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ife On the Preservation”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ovi nava. Kylie rezistă tentaţiei de a se împotrivi comenzilor. Lăsând uşor mâna pe joystick, viră spre fumul verde din Seattle, trecând deasupra unui nor înalt, în care scânteiau jerbe electrice. Câmpul de Conservare se întindea jumătate de kilometru peste golful Elliot, dar nu cuprindea insulele Blake şi Vashon şi nici vreunul dintre terenur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unte. Ploaia acidă şi vântul biciuiau nava. Câmpul de Conservare părea un zid imens de pelt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ăuntru, şi schimbarea subită de lumină o orbi. Kylie polariză mica deschidere, lansând în acelaşi timp paletele de frânare, şi coborî brusc pentru a explora suprafaţ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izontului şi cea a ţărmului erau exact aşa cum apăreau în fotografiile şi filmele vechi. Calculând după unghiul în care se afla soarele, estimă că va ajunge spre sfârşitul dimineţii. Nu era rău. Reduse viteza şi se înclină uşor înainte. Nava pătrunse în apă. Se făcu întuneric. Curăţă mica deschidere. Câteva bule plutiră pe plexiglasul gros, ca un şirag de per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oordonatele prestabilite, lăsă la conducere pilotul automat. În câteva minute, nava ajunse lângă un debarcader părăsit. Kylie deschise tancul de balast şi nava se ridică la suprafaţă, balansându-se. Văzu o scară şi se repez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în hainele sale. Jeanşi, tenişi negri, cămaşă kaki, hanorac de ploaie. America urbană de la începutul secolului douăzeci şi unu: şic tipic zonei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arele, împinse scaunul în spate şi deschise trapa. Aerul era pătrunzător şi curat, cu iz de apă sărată. Răcoarea toamnei în Pacificul de Nord-Vest. Apa clipocea printre pi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treptele înnegrite ale scării, murdărite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cremenită în faţa oraşului neatins, a cerului senin. Simţea miile de fiinţe umane vii, le simţea vitalitatea ca o vibraţie electrică în sângele său. Kylie avea nouăsprezece ani şi nu mai prinsese o asemenea zi. Aşa fusese înainte de sfârşitul lumii. Îşi reaminti că venise în acest oraş pentru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elecomandă din buzunar şi o îndreptă spre navă. Trapa se închise alunecând şi vehiculul se făcu nevăzut. Puse telecomanda la loc. Mâna îi alunecă spre un alt buzunar închis cu fermoar şi simţi conturul sferei cu explozibil. Inima îi bătea nebuneşte. Iată-mă, îşi spuse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ţărmului, cu simţurile încordate la maximum. Mulţimea de oameni o copleşea. Lumea se sfârşise într-o sâmbătă, pe 9 noiembrie 2004. În raza sa vizuală se aflau acum mai multe fiinţe umane vii decât văzuse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hainei scoase dispozitivul de localizare şi îi deschise capacul. Semăna cu un telefon mobil din acea vreme. Dispozitivul înregistră imediat un semnal puternic. Rămasă în mijlocul trotuarului, se întoarse încet spre turnurile înalte, reflectorizante, ale oraşului şi lăsă oamenii să treacă pe lângă ea, atât de mulţi oameni care se plimbau, mergeau cu skate-urile, alergau, cupluri şi familii şi oameni singuri, care curgeau în ambele sensuri, şi pescăruşi pluteau deasupra lor, cai înhămaţi la trăsuri aşteptau pe margine (atât de multă viaţă), şi miresmele şi aromele pline de viaţă, şi sutele de maşini şi zgomotul pătrunzător făcut de oameni şi gălăgia, toate fără încetar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Un tânăr înalt, îmbrăcat într-o haină neagră, o privea de sus. Haina era din piele. Îi simţ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Păreai oarecum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şi păşi pe stradă, după semnal, misiunea ei. Maşinile claxonară, ea se smuci şi scăpă localizatorul. Acesta alunecă pe lângă bordură, în apropierea unuia din caii înhămaţi la trăsură. Kylie se întinse după el, speriind calul, care tropăi şi lovi dispozitivul cu copita. Nu! Era imposibil să se apropie. Animalul îşi scutură capul mare, fornăind, birjarul ţipă la ea, Kylie, înnebunită, se întindea spre dispoziti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u haina din piele. O trase înapoi, după care se repezi el însuşi să recupereze dispozitivul. Îl cercetă o clipă, încruntându-se. Kylie i-l smulse din mână. Ecranul se spărsese şi nu mai afişa nimic. Îl scutură, lovi tastatu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in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cea mai mică idee, nici cea mai mică idee cât es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măcar unelte, spuse ea, dar nu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depărtă, de data aceasta nu mai mergea pe stradă, ţinând în mână dispozitivul inutil. Nu se pricepea la tehnică. Pilotarea navei şi instalarea explozibililor erau singurele cunoştinţe tehnice pe care le avea. Aşa că se impunea un plan B, dar întrucât planul B nu exista, nu-i rămânea decât planul Zero. Fără localizator, nu putea găsi Miezul Eternităţii. Un cal!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ăncuţă din piatră, lângă o cascadă decorativă care curgea şi strălucea ca o folie din plastic. Degeaba îşi bătea capul, nu putea formula un plan B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acoperi picioarele. Îşi ridică privirea, mijind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spuse bărbatului înalt cu hain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o îngheţată te-ar mai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spuse el. Nu ştii cum se spune, „eu îngheţ, tu îngheţi, toată lumea-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Avea pielea palidă, sprâncenele păreau trasate cu cărbunele şi pe nas avea o mică cicatrice albă. Ţinea două conuri, câte unul în fiecare mână, umplute cu îngheţată roz. Observase că lumea umbla cu nişte chestii din astea, văzus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ţi place îngheţata de căpşu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inţit. Acum pleacă.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i, măcar o dată. Chiar şi într-o z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flase de îngheţată. Oamenii din filmele vechi mâncau aşa ceva. Îi făc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 să stau jos o secundă?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răsucind conul în mână ca pe un obiect misterios. Bărbatul se aşez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ob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roz, spuse Ky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dăugă, după un minut: Trebuie să o 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lingându-şi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Nu sunt in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linse îngheţata. Iisuse! I se învioră tot corpul.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mai mâncat nicioda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cutură din cap, lingându-şi îngheţata în continuare, devorând-o pe jumătat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zise Toby. Cum te cheamă? Vrei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ăr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mă cheamă, spuse ea, luând şerveţelul şi ştergându-şi bărbia şi buzele. Simţi dintr-odată că nu mai vrea îngheţată. Nu mai mâncase niciodată ceva atât de consistent. În lumea ei nu exista ceva atât de consistent. Simţi greaţ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puse el, de ce ai zis că nu ai unelte? Adică, am eu nişte unelte. Repar diverse chestii. Nu-i mare lucru, dar mă pricep şi îmi place să fac asta. Pot să repar tot felul de lucruri, ştii? PDA-uri, mobile, laptopur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flutură loc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e es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u, ca să-l fac din nou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spozitivul, ezitând. În timp ce el îl învârtea între degetele sale, Kylie îl zări pe Turist. Purta o canadiană neagră pufoasă şi un fes şi se îndrepta spre ea, fără nici o expresie pe faţă, cu mâna stângă ascunsă în buzunar. Nu er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emarcă schimbarea de pe faţa lui Kylie şi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fugi. Nu se întoarse să vadă dacă Turistul fugea după ea. Trecu prin mulţimea de pe trotuar, cu inima bubuindu-i în piept. Abia după un minut îşi dădu seama că localizatorul rămăsese la Toby. Asta aproape o făcu să se oprească, dar era prea târziu. N-avea decât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răsputeri. Bătrânii o aleseseră pe ea pentru această misiune datorită tinereţii şi vitalităţii sale (atât de mulţi erau slabi şi bolnăvicioşi), dar după o vreme trebui să se oprească, să-şi recapete suflarea. Se uită în jur. Priveliştea apei albastre te orbea. Oraşul era uimitor, nebuneşte de perfect, fantasmagoric, mai ceva ca în filme. Bătrânii spuneau că este dezgustător. Lui Kylie nu-i păsa ce spuneau ei. Se afla aici pentru mama ei, care era pe moarte şi care plângea sufletele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încet, mai veneau do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trei direcţii diferite, unul din ei trecea strada, oprind traficul. Se furişa spre ea fără să se prefacă uman, ieşind în evidenţă din mulţimea de oameni, ca un gândac dintr-o grămăjoară de orez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pregăti. Înainte de a face vreo mişcare, o maşină ciudată se opri chiar în faţa ei, rotundă, vopsită în galben-lămâie. Şoferul deschise portiera din dreapta sa, era acelaşi tip,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maşină, care îi amintea cumva de nava ei, şi aceasta porni. Un Turist care trăgea de mânerul portierei se răsuci şi căzu. Kylie se aplecă peste scaun. Turistul se ridicase, ceilalţi doi stăteau lângă el, fără să îl ajute. După aceea, Toby viră cu o mişcare ce o proiectă în uşă. Urcau o pantă abruptă, şi el părea că face prea multe lucruri deodată, ţinea ambreiajul, volanul, căutând posturi la radio până găsi ceva zgomotos şi neintelegibil, care îl făcu să zâmbească ş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pui centura, spuse el. Crezi sau nu, pentru rahatul ăsta te ame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pus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i apăru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întâmpla. Cine erau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i,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de pe schimbătorul de viteze şi scoase din buzunarul interior al hainei localizatorul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ot să-ţi repar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 p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apartamentul lui să-şi ia sculele, şi Kylie aşteptă în maşină. Pe tabloul de bord era afişată ora, 11:45 A. M. Îşi potrivi şi e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re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cafenea din Belltown. Mai multă muzică de neînţeles bubui în boxele prinse aproape de tavan. Pereţii erau decoraţi cu tablourile unui artist local, reprezentând dungi violent colorate, chipuri de femei, bărbaţi şi câini înecându-se, guri ce se că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era cu ochii-n patru după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aplecase asupra localizatorului, îşi pusese lângă cafea o trusă de bijutier. Scosese capacul dispozitivului şi îi examina componentele neobişnuite cu ajutorul unei lupe şi al unei lanterne cu lumină de mare intensitate. Se dezbrăcase de haină dând la iveală un hanorac negru, cu mânecile ridicate. Avea antebraţele păroase. Pe încheietura dreaptă se vedea un tatuaj reprezentând nişte ghimpi albaştri. Rămase tăcut multă vreme, atent la ce făcea. Kylie mai bău un espresso, de parcă era regina lumii, de parcă nu trebuia decât să ceară o cafea atât de bună şi automat o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u, vreau doar să ştiu. La urma urmei, după spusele tale, îmi pariez sufletul nemuritor că o pot repara, aşa că ar fi drăguţ să şti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ăm întotdeauna lucruri drăguţe, nu-i aşa? Zise Kylie. În plus, eu nu cred în suflet. Doar am făcut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îi spusese mama ei, gândi ea. Bătrânii nu au pomenit nimic de suflet. Ei vorbeau de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am repede cafeaua aia. Mai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îi dădu câţiva dolari. Kylie se duse la bar şi mai luă un espresso; îi bâzâia capul într-un mo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alizator, spuse ea, făcându-i-se milă de el, după ce se întoarse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loc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Eternităţ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e explică totul. Ce este miez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rie extraterestră care generează un câmp de energie în jurul oraşului şi îl conservă într-o buclă temporală de ş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poţi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sorbi al treilea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ursa de energie? Nu văd nimic care să semene măcar vag 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practic li se atingeau frunţile. Arătă cu unghia ruptă a degetului să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hestia aia răsuc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mormăi ceva. Fata nu se retrase. Îl mirosea, îi mirosea pielea. Toby îşi ridică ochii din măruntaiele localizatorului. Erau albastru-deschis, cu irişii înconjuraţi de cerc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pă cam ciu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iu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zise Kylie, aproape toţi bărbaţii sunt impo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el, din parte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e est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 îl sărute, sângele îi zbârnâia de cofeină şi de feromoni ţinuţi mult timp în frâu. După aceea, se aşeză la loc şi îşi şterse buzele cu palma, uitându-se inte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făceai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 localizatorul şi ga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puse el, apucând o şurubelniţă a cărei lamă nu era mai groasă decât piciorul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 se întoarse de la toaletă, localizatorul era montat la loc şi Toby îşi bătea capul să înţeleagă cum funcţionează touchpadul. Găsise butonul de pornire. Ecranul pătrat cu latura de cinci centimetri răspândea o lumină albastră rece, astrală. I-l luă din mână şi activă reţeaua. Un punct luminos începu imediat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t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apoi spuse: Hai să mergem. Îţi zic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îi plăcea maşinuţa rotundă, galbenă. Părea luxoasă şi practică în acelaşi timp. Îl dirijă pe Toby, ghidată de localizator. După patru kilometri şi mai multe întoarceri greş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Ba nu, mergi, dar nu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pida în timp ce el acţiona ambreiajul, frâna şi acceleraţia. Se rotiră pe lângă vitrina închisă, de la nivelul străzii, a unui magazin cu patru etaje de pe First Avenue, un fel de sex-shop, cu geamurile bine spălate şi acoperite pe dinăuntru cu hârti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costume ieftine se învârteau prin faţa magazinulu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ghemui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tipii ăia, spuse ea.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şina era parcată sub şinele de monorail, iar ei mâncau câte un sendviş. Kylie se minuna în continuare cât de bun era totul, mâncarea, cafeaua, afurisitul de aer. Totul, aşa cum fusese cândva. Nu-i venea să creadă cât de bine fusese înainte, cât de multe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mai mult în sinea ei, aşadar ei ştiu că sunt aici şi apără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r mai părea la fel de amuzant dacă ai şti c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nişte vânzători de maşini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işti, spuse Ky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ţ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vea gura plină. Muşcase prea mult. Fiecare aromă era ca un drog. Ceapă, brânză, curcan, muştar,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sunt turiştii cei răi? Întrebă Toby.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ă realitate 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Kylie piui încet. Zece ore. În interiorul maşinii galbene pluteau multe miresme, şi una din ele îi aparţine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arăţi. Dar nu aici. Acolo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tă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u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asul piui din nou. Nu se mai afla pe încheietura ei. Era pe podeaua din lemn tare, încurcat în h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are stătea gol lângă frigider, cu o sticlă de suc de grepfrut în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iuie întruna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ătoarea inversă, spuse Kyli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ciclului curent. Sfârşitul b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bău din sticlă. Lui Kylie îi plăcea acum să-l privească, indiferent ce făcea. Termină de băut şi înşurubă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a,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ună sticla la loc în frigider, Kylie îi mai văzu o dată celălalt tatuaj: o cruce împrăştiind lumină. Era desenată pe omoplat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să-ţi vezi cruc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întoar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văd, spuse el. Îmi place doar să ştiu că e acolo, şi că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ar ideea de Ii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iudat decât mine, răspunse Ky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gură, dar când el încercă să o mângâie, îl resp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bunicilor mei. De fapt, vru să spună „străbunici”, dar nu avea chef să îi explice câte decenii trecuseră în afara buclei 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albă, din lemn, pe dealul Queen Anne, aşezată confortabil între vecinii săi prosperi, pe o stradă mărginită de stejari. Kylie îşi lipi nasul de fereastra Broscuţei, cum îşi numea Toby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lângă bordură şi opri motorul. Kylie îşi mută privirea de la poza ştearsă din mâna ei spre casă. Mama mamei sale făcuse fotografia cu câteva săptămâni înainte de sfârşitul lumii. În poză, străbunicii lui Kylie stăteau pe verandă, îmbrăţişaţi, făcând cu mâna şi zâmbind. Acum nu stătea nimen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ă, spuse Kylie. M-am uitat toată viaţa la po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În acelaşi timp, ceasul ei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numărătoarea inversă? Înt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privi ecranu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întâmpl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e la capăt. Sfârşitul est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âs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ează duminica, nu? După aceea numer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buclei nu este duminica, spuse ea. Este din nou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âmbete.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uă. Se continuă mereu. 9 noiembrie de o mie, de zece mii,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priveşti aşa, dacă vrei. Nu-mi pasă dacă mă crezi. Ştii ceva,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9 noiembr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zâmbi, apoi îl sărută – acel sentiment, gustul său, senzaţi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mi văd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ieşi, dar el rămase în maşină. Fata traversă peluza, presărată cu frunze mari, colorate, de stejar, îndreptându-se spre intrarea din faţă a casei, uitându-se pe furiş înapoi, dorind să ştie că el este în continuare acolo, aşteptând-o în maşina galbenă. Amantul ei.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bată la uşă, dar ezită. Din casă răzbăteau o muzici înăbuşită şi râsete. Se uită în jur. Vântul desprinse din copac o frunză portocalie şi o făcu să se răsucească. Cerul era senin şi rece. Mai târziu avea să se înnoreze şi să plouă. Kylie ştia totul despre această zi. I se povestise de când era mică. Ultima zi a lumii, conservată perfect spre edificarea Turiştilor extratereştri şi a antropologilor. Unii spuneau că tot ce s-a întâmplat fusese un accident, o consecinţă a rupturii provocate de extratereştri, care au distrus ţesătura realităţii. Ceea ce enerva pe toată lumea, gândi Kylie, era atitudinea indiferentă. Nu a existat nici-o armată ocupantă, nici-o invazie. Au venit, au distrus totul intenţionat sau accidental, apoi i-au ignorat pe supravieţuitori. Conservarea era singurul lucru care îi interesa, în legătură cu vechii stăpân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i Kylie nu-i păsa de toate astea. I se povestise despre acea zi, dar nu înţelesese niciodată ce însemnase ea, bucuria absolut senzorială a acesteia, incredibila sa frumuseţe şi subtilitate. Un val de încântare pură îi cutremură fiinţa, şi pentru o clipă simţi o ferici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femeie trecută de cincizeci de ani, cu ochii verzi plini de viaţă şi faţa brăzdată de multe riduri. Ca şi casa, era o poză însufleţită. (Bunica lui Kylie arătându-i pozele, decolorate şi boţite de atâtea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Spuse poza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voiam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aşteptare de pe faţa ei era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spuse Kylie, dacă aveţi o zi bună, cu adevăr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ţuguind nesigură buzele, gata că creadă că era o întrebare inofensivă, adresată de o persoan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ondaj, spuse Kylie.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la şaizeci de ani, purtând ochelari şi un pulover larg, din lână,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ndaj despre fericire, spuse străbunica lui Kyli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 despre ferici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nonşalanţă un braţ în jurul nevestei sale şi o trase prieteneş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ylie.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 al nouălea cer, spuse străbunicul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al nouălea cer, spuse străbunica lui Kyl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amne, dar îmi par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maşină, Kylie îi strânse mâna lui Toby. Existase cândva în viaţa ei un băiat de la Periferie. Era impotent, dar îi plăcea să o atingă pe Kylie şi să stea cu ea, şi nu îl deranja să se uite la filmele ei, cele care îi întristau şi înfuriau pe Bătrâni, dar din care ea aduna obsedată imagini în mintea sa. Mâna băiatului era întotdeauna rece şi osoasă. Nu din vina lui. Cel mai bine s-au simţit într-o noapte petrecută într-una din ruine, lângă un şemineu aprins şi suficientă mobilă să ardă mai multe ore. Aveau o carte cu poezii şi îşi citeau pe rând unul altuia. Majoritatea poeziilor nu aveau nici un sens pentru Kylie, dar îi plăcea cum sunau cuvintele, modul cum erau combinate acestea. Afară, furtunile veşnice bubuiau şi trosneau, făcând să pâlpâie scântei violet în încăperea liniştită, unde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galbenă, mâna lui Toby era caldă. Prietenoasă ş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ă asta e ultima zi din viaţa ta, îl întrebă Kylie,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ăsi o ciudată şi aş face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leci din oraş. Nu poţi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rămâne prins în Câmpul de Conservare până la restartarea buclei. Pare că oamenii ies de acolo, dar de fap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încercând să prindă gluma,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a să ni se întâmple tocmai nou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ace în ultima ta 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ăsi un ciudat care se pricepe să repare diverse chestii şi l-aş pune să m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să fii reparată. Nu eşt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plimbăm puţin. După aceea, hai să luăm o masă copioasă, cea mai bună mâncare la care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utem să ne întoarcem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Kylie apăsă butonul de cronometrare de la ceas. Iată, spuse ea. Nu mai e nici-o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zza? Întrebă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dragoste a doua oară, Kylie adormi în patul lui Toby. Nu era obişnuită cu atâţia stimuli, cu atâta mâncare şi băutură, cu atâtea at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intr-un vis care dispăru instantaneu din mintea ei. Se auzea zgomotul ploii, dar nu era ploaia teribilă, otrăvitoare, din lumea ei. Lumina venită din stradă prin fereastră arunca o umbră fluidă dincolo de piciorul patului. Îi amintea de fântâna luminoasă de pe malul apei. Camera era plăcută, liniştită şi sigură. Pe măsuţa de lângă pat era un ceas, dar nu se uită la el. Se putea sfâr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by stătea la biroul său, sub un poster de film înrămat, aplecat peste ceva inundat de o lumină foarte puternică şi precisă. Purta jeanşi, fără cămaşă sau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întoarse brusc,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ylie.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aduse din frigider o sticlă de apă pe jumătate goală. În timpul acesta, Kylie îşi zări localizatorul desfăcut în bucăţ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rebuie ăla, spuse ea,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 Pot să-l fac la loc,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ern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d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to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i doi. Momentul. 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icăia în fereastră. Avea să plouă toată noaptea, o ploaie lungă, purificatoare. Apă pe care oricine o putea aduna într-o ceaşcă şi să o bea, dacă dorea – apă veni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şi scoase pantalonii şi se strecură sub cearşaf lângă ea: căldura corpului său acţiona ca un câmp magnetic care o atrăgea spre el. Îşi lipi obrazul de pieptul lui. Inima îi băte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se petrece foarte repede. Nu crezi că ar trebui să ştim mai multe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mentul de faţă este singurul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ă refer la ce faci. Unde locuieşti? Chestii simple. Şi importante, de exemplu, crezi în Dumnezeu, sau pe cine ai vot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plimbare lungă prin ploaie. Vreau să o simt curgându-mi pe faţă, fără să-mi fie rău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i totul. Te rog, hai să facem fericită fiecare secundă. Să facem din ziua asta o zi pe care să vrem să o retrăim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trăiesc nici o z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începu să se îmbrac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încheindu-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şti un somnambul în cea mai importantă z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i să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â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spuse Toby. Tu cont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e cămaşa, se aşeză pe marginea patului să-şi pun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a. Îţi pasă de mine doar dacă poţi afla totul despre trecutul meu şi viitorul nostru. Nu poţi trăi o singură zi bine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ş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hanorac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 Ţi-am spus că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m fost prea incult ca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umina gălbuie a stâlpilor de iluminat, confuză, ridicându-şi faţa să fie unsă de ploaie. Oare o privea de la fereastra apartamentului, cu inima bubuind în piept? Aşteptă şi iar aşteptă. Aceasta era partea în care el trebuia să alerge spre ea, să o îmbrăţişeze şi să o sărute şi să îi spună că o iubeşte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holbă la clădirea din cărămidă cu ferestre luminate şi întunecate, fără să ştie care din ele este a lui. El nu veni, şi asta str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hurui între ea şi clădire, era plin de chipuri palid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merse prin ploaie. Nu era otravă, dar era rece şi, după un timp, neplăcută. Îşi ridică gluga şi merse cu capul în pământ. Trotuarul umed era o paletă cu nuanţe luminescente. Atinse cu degetele explozibilul din buzunar. Putea găsi clădirea cu ferestrele acoperite. Chiar dacă Turiştii încercau să o oprească, tot putea să intre şi să distrugă Miezul Eternităţii. Asta voia mama ei, asta voiau Bătrânii. Dar dacă o prindeau? Dacă rămânea în buclă un ciclu întreg, devenea parte permanentă a acesteia. Nu putea suporta asta, nu aşa de rănită ca acum. Nu ştia cât e ceasul. Nu ştia ce oră e. Trebuia să ajungă la navă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ţipă chiar lângă ea. Speriată, îşi ridică privirea. Un vehicul scund şi lat, un băiat aplecat pe fereastra din dreapta,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fac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poi vehiculul se îndepărtă rapid, despicând aerul în aşchii zim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Străzile erau tulburătoare. Se rătăcise. Panica îi crescu. De ce nu a putut să vină după ea, să îşi ceară scuze şi să o iubească? Dar nu se întâmpla ca în filme. Era şi bine, dar mai mult era rău. Poate că mama ei avusese dreptate. Dar Kylie nu credea în suflete, deci nu era mai bine să aibă o singură zi la nesfârşit, decât deloc?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lergă înapoi în direcţia din care venise. La început, nu crezu că va găsi clădirea, dar iat-o! Şi Toby ieşea din hol, încheindu-şi geaca. O văzu, şi ea alergă spre el. El nu vorbise serios, şi nici ea, iar asta era partea în care se împăcau, apoi tot restul buclei urma să fie bun – ca după o împăcare. Trebuia să amesteci binele cu răul. Răul făcea binele şi mai bun. Alergă spre el şi îl îmbrăţişă, haina udă din piele mirosea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după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u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zise ea. Ţi-ai găsit ciudata, ai avut o aventură şi ai salv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îi dau 9. Haide. Îţi cumpăr o băutură caldă şi poţi să-mi povesteşti despre turiştii din a cince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băutură caldă, spuse ea. Putem merge undeva să admirăm o privelişte frumoasă şi să stăm în Bros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ase în urma lor. Apa golfului Elliot era neagră. Ploaia şoptea în jurul maşinii, şi radiatorul ticăia ca un ceas leneş. Era incomod să stea pe scaune diferite, dar se ghemuiră unul în celălalt, şi Kylie îşi lăsă capul pe pieptul lui. Toby dădu drumul la radio – nu era muzica lui zgomotoasă, ci un post de jazz, ca o completare adusă ploii. Au stat de vorbă, pe îndelete. Kylie îşi inventă o viaţă şi i-o povesti, împrumutând din poveştile pe care i le spuseseră mama şi bunica ei. El o numi ciudată, ca mod de a-şi manifesta afecţiunea, şi vorbi despre ce urmau să facă mâine. Ea acceptă darul viitor pe care i-l dădea, trăind totuşi în acest moment, acum, această dulce inhalare a prezentului, acest sfârşit fericit, fericit. După aceea, luminile din Seattle deveniră şterse. Kylie închise ochii, puse mâna pe sfera de explozibil şi mintea ei adormi rapid într-un vârtej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pătrunse înăuntru, şi schimbarea bruscă de lumină o 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Asimov's Science Fiction”, June 2006. În române? Te povestirea a fost publicată în The Year's Best Science Fiction – Antologiile Gardner Dozois Vol. 6, Nemira 20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Viata La Pastrare 1.0 N</dc:creator>
  <dc:description/>
  <cp:keywords/>
  <dc:language>en-US</dc:language>
  <cp:lastModifiedBy>User John</cp:lastModifiedBy>
  <dcterms:modified xsi:type="dcterms:W3CDTF">2013-08-30T17:43:00Z</dcterms:modified>
  <cp:revision>2</cp:revision>
  <dc:subject/>
  <dc:title>Jack Skillingstead</dc:title>
</cp:coreProperties>
</file>