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Vance</w:t>
      </w:r>
    </w:p>
    <w:p>
      <w:pPr>
        <w:pStyle w:val="Heading1"/>
        <w:ind w:hanging="0"/>
        <w:rPr>
          <w:i/>
          <w:i/>
          <w:sz w:val="40"/>
        </w:rPr>
      </w:pPr>
      <w:r>
        <w:rPr>
          <w:i/>
          <w:sz w:val="40"/>
        </w:rPr>
        <w:t>CLUBUL DE VACANŢĂ STEL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ndu-şi mecanic trabucul stins, Joe Blaine zăcea răsturnat pe spate într-un fotoliu pivotant. Îşi pusese picioarele pe birou şi-şi mângâia obrajii cu o palmă grăsună, fără urma vreunui os. Era extrem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ituaţii deosebite îi agrementaseră viaţa lui Joe Blaine: triumfuri, înfrângeri, necazuri diferite. Dar nici una nu se comparase cu acest Club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alb Eta Pisces strălucea radios deasupra unui peisaj în care albul, verdele şi azuriul se îngemănau într-un melanj încântător. («Bucurati-vă de lumina revigorantă a celui mai sănătos soare din galaxie, într-un peisaj de o frumuseţe de nedescris» – extras dintr-una dintre broşurile publicitare ale Clubulu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olcomă clipocea de-a lungul unei plaje cu nisipul cel mai fin, în spatele căreia se înălţa, ca o faleză, pe o distanţă de aproape 150 de metri, liziera unei jungle de nepătruns. («Vacanţe în vecinătatea unor misterioase păduri neexplorate» – zicea broşura, iar ilustraţia arăta o splendidă domnişoară, goală puşcă, cu pielea de un verde crud, zâmbind promiţător la umbra unui arbore cu exuberante inflorescenţe roş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elegant, kilometri de plajă, cam vreo sută de bungalow-uri oranj şi verzi, un ring de dans în aer liber, un teatru, terenuri de tenis, iole, o alee mărginită de magazine de lux, un hipodrom cu tribună şi grajduri – ăsta era Clubul de Vacanţă, aşa cum şi-l imaginase Joe Blaine. Nimic nu lipsea (excepţie făcând juna verde). Şi dacă Joe Blaine ar fi ştiut unde să găsească una, s-ar fi dus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diferenţă. Joe îşi imaginase holul plin de frumuseţi elegante, iar plaja acoperită de trupuri bronzate. În imaginaţia sa, tribunele gemeau de public nerăbdător să afle dacă sumele mizate pe caii angajaţi în curse au fost valorificate. În faţa fiecăruia din cele şapte baruri – tot în mintea sa – lumea se înghesuia pe trei rânduri, iar barmanii, depăşiţi de comenzi, abia dacă-şi mai puteau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mormăi ceva şi-şi aruncă trabucul pe geam. Uşa glisă şi Mayla, secretara sa, intră. Părul ei blond avea nuanţa nisipului plajelor, iar ochii erau albaştri ca marea neîncreţită de valuri. Era zveltă, mlădioasă şi pielea avea nuanţa şi frăgezimea caisei în pârg. Era o fiinţă mai degrabă instinctuală decât inteligentă, fapt care convenea de minune lui Joe Blaine. Se apropie de el, traversând camera şi-l mângâie pe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oe, nu poate fi mai rău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cristalizară descurajarea lui Joe într-un mug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utea fi mai rău ca acuma? Spune-mi şi mie, cum? Zece milioane de credite băgate în toată afacerea asta şi… trei clienţi plă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a se aşeză într-un fotoliu şi-şi aprinse gânditoar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 se potolească zarva stârnită de accidentele acelea nefericite… După aia, or să revină ca muştele. La urma urmei, ne-au făcut o publicitat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Ce tot spui?! Nouă înotători ucişi de urechelniţele de mare, chiar în prima zi. Un soi de gorile care năvălesc şi răpesc fete, târîndu-le în junglă. Ca să nu mai vorbim de şerpii înaripaţi şi de dragoni! Doamne! Auzi, dragoni! Şi tu mai vorbeşt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a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i dreptate. S-ar putea ca toate astea să-i descurajeze pe cei care ignoră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 Car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ptul că planeta asta, Kolama, nu-i încă explorată… adică, nu-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îi răspunse serios Blaine. Crezi că-i cineva dispus să se lase devorat de nişte lighioane înfiorătoare numai pentru că-i o plane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o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numai să zic că poate ne-ar acorda unel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ridică braţele spre cer, oftă, apoi se lăsă pe spătarul fotoliului, învins. Îşi scoase un alt trabuc şi-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 continuă Mayla după o scurtă tăcere – poate ar trebui să organizăm nişte vânători, gen safari, pentru vânatul mare. Şi i-am aduna, astfel, pe toţi amatorii de frisoane şi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u ar trebui să ştii că nimeni nu-i dispus să hăituiască vânatul mare, dacă îl pândeşte pericolul să-şi lase propria piele. Or, în cazul nostru, cele mai bune şanse ar fi de fifty-fifty, nivel arhisuficient ca să-i sperie pe vânători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bâzâi. Joe se întoarse iritat: «Ce naiba…». Apăsă butonul. Ecranul se lumină şi deveni de un roz translucid. «Poftim, apel de la mare distanţă,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port îl caută pe Joe Blaine, răsună vocea op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figură ascuţită – numai ochi, nas şi dinţi – cu trăsături şirete şi calculate, dar totuşi însufleţită de acel şarm care place femeilor. Era Lucky Woolrich, asociatul lui Joe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şi tu, deşteptule? îl muştrului Joe. Nu ştii că un apel interplanetar costă 8 credite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numai să te întreb dacă s-a aranj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t! zbieră Joe. Eşti nebun? Mie-mi ţâţâie fundu’ când fac chiar şi-un pas în af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Woolrich. Zece milioane de credite nu-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o chestie pe care eu n-o înţeleg. Pe toată durata construcţiei, n-a avut loc nici măcar un singur incident. Nimic nu s-a întâmplat, până ce n-am deschis. Ţie nu ţ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ână la Dumnezeu! Nu pricep nimic, deş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Te-am chemat ca să-ţi spun că vin acolo. Ajung în vreo patru zile. Şi aduc cu mine un expert în depistarea găinăriilor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un expert în găinării avem nevoie! i-o tăie scurt Blaine. Ci de-un expert în urechelniţe de mare, de-un expert în dragoni, de unul în şerpi înaripaţi. Şi nu numai de unul. De-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ignor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ne poate ajuta, ăsta-i tocmai omul pe care l-am găsit. Mi-a fost recomandat la modul cel mai călduros. Se numeşte Magnus Ridolph. Este un geniu şi o celebritate. El e cel care a inventat Kaleidoscop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aveam nevoie. O să le cânte lighioanelor pân-or să cadă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Joe! interveni Lucky. Opt credite pe minut e, pur şi simplu, pomană, dacă vorbim în ter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ă distrez şi eu puţin, pe banii mei, mârâi Blaine. Zece milioane de credite zvârlite pe fereastră, la dracu’ şi cu cele câteva mii pentru expertul tău în g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patru zile, încheie cu răceal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Joe se ridică şi începu să se plimbe prin cameră în lung şi-n lat. Mayla îl urmărea, cu o mândrie posesivă întipărită pe chip. Ea, care îşi putea permite – dacă o dorea – să dea gata 49 din 50 de bărbaţi, găsea că Joe este cel mai „sexy” din câţi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noduros, purtând uniforma roşie şi albastră a hotelului, năvăli în cameră, cu paşi de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Wilbur? întrebă morocănos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Joe! O ştii pe cotoroanţa aia bătrână? Aia puţin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ştiu. Îi cunosc personal pe toţi cei trei clienţ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o un dragon! Şi-ar fi reuşit s-o şi înhaţe dacă nu se pitula sub o bancă. A picat, aşa, din cer, mare cât o casă. Doamne! Ce-i acum la gura ei! Zice c-o să ne dea în judecată, pentru că dihania a atacat-o în parc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îşi trecu mâna prin părul rar, tuns scurt şi-şi înfipse dinţii î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sau muş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vrei un pahar? sugeră M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aprob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şi oase, Lucky nu era atât de înalt cum părea pe ecran – abia dacă era cât Joe, însă mai zvelt şi, în plus, ma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el, ţi-l prezint pe Mr. Ridolph. Expert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Lucky îi arătă un bărbat slăbuţ, cu barbă albă şi distinsă, care intrase în cameră, privind în jurul lui cu aerul unui puşti care vizitează menajeria unu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i aruncă o privire, apoi se întoarse, dezgustat, spr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Ţapul ăsta bătrân? Expert în ce? mârâi el, după care, schimbând tonul, i se adresă oaspetelui, plin de exuberanţă: îmi pare bine, Mr. Ridolph. Sunt bucuros că aţi venit să ne ajutaţi. Prezenţa unui expert nu poate fi decâ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trânse călduros şi îndelung mâinile ce i se în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încântat şi eu, Mr. Woo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oolrich, interveni prompt Lucky. Dânsul este Mr.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 Magnus Ridolph îl salută din cap, dorind parcă să demonstreze că nu se formalizează de întrerupere.) Este o staţiune foarte plăcută, liniştită şi odihinitoare, exact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iniştită, domnule. Şi atmosfera ei odihnitoar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zbucni în râs şi-i trase o scatoalcă pe spate lui Magnus Ridolph, care se întoarse şi-l măsu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măgit, domnule, zise Lucky. Ăsta-i numărul lui pentru clienţi. Nu-l întrece nimen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măsură din priviri pe Magnus Ridolph, cu aerul unei gospodine care întoarce o bucată de carne, cam alterată, pe tejgheaua măcelarului, apoi oftă dezamăgit, clătinând din cap. Deodată, tresări. De afară răsună brusc o explozie de ţipete şi url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Joe schimbară o privire şi se repeziră la uşă. Sus, pe cer, aproape deasupra capetelor lor, două siluete imense îşi fâlfâiau aripile, sfâşiindu-se una pe alta cu ghearele lor ca nişte furci. Vântul aducea până la ei răgetele feroce ale acestora. Blaine îl apucă pe Magnus Ridolph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ile! îi strigă la ureche. Abia aşteaptă să iasă cineva pe plajă. Trebuie să scăpăm de ei! Şi de urechelniţele de mare, cu deşti lungi de patru metri, care infestează oceanul, precum şi de gorilele de-o jumătate de tonă, care au o mulţime de obiceiuri omeneşti. Ca să nu mai vorbim de şerpi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toate au caracteristici dintre cele mai feroce, zi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căierarea viră, deodată, în direcţia lor şi cei trei se traseră, involunt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Joe.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sânge începură să şiroiască din înaltul cerului. Ghiarele, ca nişte căngi imense, se înfigeau, sfâşiau, sfârtecau, iar urletele monştrilor îţi făceau părul măciucă. Una dintre dihănii cedă şi se desprinse, începând să alunece majestuos căt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coase un ţipă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în sus, trupul sfârtecat cădea chiar peste ei. Distruse acoperişul hotelului şi se prăbuşi în sala restaurantului. Cioburi de sticlă ţâşniră în toate direcţiile, până la cincizeci de metri depărtare. Aripile membranoase, agitate de convulsii, mai produseră ceva pagube, după care încetară să se mai mişte. Învingătorul, plutind planat, ateriză fornăind şi pufnind în mijlocul ruinelor şi începu să-şi devoreze tihni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ţipete nearticulate. Lucky făcu stânga-mprejur şi alergă la recepţie, de unde reveni cu o carabină aruncătoar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cum, şopârl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ochi şi apăsă pe trăgaci. Hălci din dragon şi bucăţi din zidăria hotelului se răspândi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îi învălui. Apoi Blaine articul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uşor,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tuaţia nu este chiar atât de disperată, 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ar consta diferenţa. Am feştelit-o, asta e! Kolama nu-i de nasul nostru şi gata. Cu cât vom accepta mai repede această evidenţă, cu atât vom avea mai puţin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interveni şi Lucky, un pic de curaj. Poate că nu-i totul pierdut. Uite, Mr. Ridolph crede că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ârâ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organizaţi un sistem de pază din elicopter, care să doboare orice dragon care apare? suger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vrea să ştiu de ce n-am avut nici un necaz până la inaugura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e nepătruns. Câtă vreme au fost aici Molliii, totul a fost OK. Cum au plecat, au început ghi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privi întrebător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ii?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le zice Joe indigenilor, îi răspunse Lucky. Ei ne-au ajutat la construc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pat fundaţiile, adău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i păstraţi în permanenţă pe indigeni prin preajmă, suger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r suporta mirosul. Poate că tocmai duhoarea lor naturală îndepărtează sălbăticiunile.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analiză ş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posibil, dacă este deosebit de pătrunzătoare şi d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gânditor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fel de fiinţe sunt Molliii ăşt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începu Joe. Un fel de creveţi cam de un metru-jumate de înalţi, care se deplasează pe un fel de cioturi, în loc de picioare. Ce mai, nişte creveţi mari, cenuşii, cu ochi mari şi ficşi. Ăştia-s Mol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 Aţi avut vreun fel de contac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supun că pot fi consideraţi inteligenţi. Trăiesc în junglă, într-un fel de construcţii asemănătoare cu furnicarele, însă mult mai mari. Nu fac rău nimănui şi ne-au ajutat foarte mult. Noi îi plăteam cu tigăi, oale şi 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înţelege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or este o succesiune de orăcăituri (îşi ţuguie buzele într-un mod curios): «Oac, Orac, Odac, Oac». (îşi drese vocea) Asta vrea să spună: vino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gnus Ridolph. Şi cum ziceţi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c, Kik, 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c, Kik, Kik» vrea să însemne: «m-am săturat de muncă azi». Le cunosc destul de bine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animalele sălbatice nu i-au ata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două ori s-au apropiat puţin de ei. O dată o gorilă şi altă dată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uitau la dihănii de parcă le-ar fi spus: «Ei, tu, de colo! Cin’ te crezi?». Şi, atât gorila, cât şi dragonul au făcut stânga-mprejur şi-au şters-o. (Joe clătină din cap.) Cred că i-a trăsnit duhoarea. E un fel de amestec de hazna, tăbăcărie şi mortăciune. Eu umblam numai cu mască fil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rich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lmat totul, dacă vreţi să vă faceţ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r putea dovedi util. Când pot vedea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ici, indică Joe cu mâna şi adăugă morocănos: Le puteţi viziona cât vă place, dar degeaba, dacă nu le simţiţi miro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şi asta ceva…, zise Luc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arătau un peisaj sălbatic – plaja, oceanul azuriu, liziera încâlcită şi de netrecut a junglei. Modulul de explorare se afla pe plajă şi Joe, alături, făcea semne prieteneşti cu mân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următoare îi arăta pe Molliii săpând fundaţia. Munceau ghemuiţi, cu gâturile încordate, aruncând nisipul în jerbe înaintea lor, adâncind tranşeele. Aspectul lor era mult mai uman decât ar fi lăsat s-o bănuiască descrierea lui Joe: erau nişte fiinţe cenuşii, cu mustăţi lungi şi corpuri moi, segmentate; ochi mari, roşii şi globuloşi, părând orbi în fixitatea lor; picioare cornoase, arcuite; o zonă concavă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til de a săp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laine. Dar e foarte eficace. Pur şi simplu, sufl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reluaţi scena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lictisit şi o ocheadă exasperată la adresa lui Lucky, Joe se conformă. Revăzură indigenii ghemuiţi, nisipul ridicându-se în jerbe, în timp ce era expulzat din tranşee, părând a fi pulverizat de un puternic jet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lăs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inuau să se deruleze. Acum se filma sfârşitul turnării plăcii de beton a fundaţiei. Vreo duzină de indigeni cărau o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ţi? Ascultaţi… Joe amplifică sunetul. Putură auzi o suită de zgomote stridente, cu intonaţii alternând între acut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k, Cuiiiik» – răsună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zise Joe. Le-am spus să ridice capul, să-i putem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conice şi mustăcioase se întoarser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 Kik, Kik» – se auzi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ata, toţi la treabă!» – continuă Blaine şi, după câteva minute, adăugă: Acum vine dragonul. Ei l-au văzut primii… Ia uitaţi-vă la ei… Îi vedeţi?… Sunt foarte agitaţi… După aia l-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îndreptă spre cer şi focaliză un corp alungit ca o sticlă, coborînd agitându-şi aripile, ocupând, practic, întregul câmp vizual. Imaginea tresări, deveni neclară şi, brusc, prezentă un cu totul alt unghi de vedere, de-a dreptu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cuma… am… hm, hm… pus jos camera, zise Joe. Ia ascultaţi-i pe Mol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revărsă un torent de orăcăituri stridente, care deveniră din ce în ce mai ascuţite, apoi amuţ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continuă Joe – stau şi se uită la el, nemişcaţi… şi, hop… dragonul le-a simţit mirosul. Şi, probabil, îşi zice: mulţumesc, m-am săturat, mai bine rod coajă de copac… gata!… a tul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bizar dispăru şi perspectiva redeveni normală. Dragonul nu mai era decât un punct nelămuri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următoare o să vă prezinte apropierea gorilei…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văzură un soi de antropoid, cu blană rară, ochi roşii, mari cât farfuriile şi un rând de săculeţi de forma ghindei atârnându-i sub maxilar. Se lăsă să cadă dintr-un copac şi se apropie, în salturi ascuţite, pentru a se opri brusc şi a face loc contemplării tăcute. Gorila făcu stânga-mprejur, îşi ridică braţele spre cer,- într-un gest de dezgust, aproape caraghios,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le-o fi metoda, comentă Lucky, este deosebit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zise, pe un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şte specimene deosebit d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ormăi Joe. Şi încă n-aţi văzut urechelniţ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e pentru seara asta. Dacă îmi veţi permite, m-aş retrage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se Lucky, pe un ton absent. Wilbur o să vă ara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gnus Ridolph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laine, plin de ironie. Hala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se alintă Mayla, luându-l drăgăstos de gât, nu fii rău. Eu îl găsesc nostim. Atât de demodat şi atât de dichisit. Şi bărbuţa lui, nu ţi se pare că-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Ridolph ăsta e o capacitate, supralicita şi Lucky, dar pe un ton nu toc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i un guguştiuc! zise Joe. N-aţi băgat de seamă cum a tresărit când a ţâşnit gorila din copac? Nu-i decât un ţap bătrân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l întrerupse Magnus Ridolph, care revenise pe nesimţite în cameră, mi-aţi putea încredinţa filmul? Aş vrea să-l studiez prin dispozitivul de macro-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igur… luaţi-l, reuşi să articuleze Woolrich,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oase caseta din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şteptă ca uşa să se închidă, apoi se întoarse şi zise, bâlbâ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e-am crezut om cu scaun la cap! Când mi-ai spus că aduci un expert, te-am crezut pe cuvânt. Da’ uită-te şi tu puţin la ăsta. E complet zaharisit.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e, interveni Mayla, nu te pripi. Adu-ţi aminte – şi de mine ziceai că-s proastă. Nu-i aşa? Chiar tu mi-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oftă înciudat Joe. Ăsta nu face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gândi mai bine la cele zece milioane de credite, îl sfătui Lucky.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se îndrep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sălaşul Molliiilor. Să văd de unde le vine duhoarea aia. Orice ar fi, tot o s-o putem analiza şi, poate, o să reuşim s-o prelucrăm pentru a-i mai reduce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ar nu-i cum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sta acţionează? întrebă mira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ânji Jo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zonul colonial al lui Joe era cel mai bun din câte putuse găsi. Ţesătura metalică reflecta căldura solară. În acelaşi scop, sfera de plastic care îi înconjura capul avea o calotă argintată în creştet. Cizmele i se mulau pe picioare ca o a doua piele. Răsucind o valvă, putea să-şi umfle cu aer nişte flotoare, care-i permiteau să traverseze mlaştinile, fără să se afunde. O micro-centrală instalată pe spinare pompa în jurul lui aer curat şi furniza curentul electric necesar micro-emiţătorului radio, precum şi pentru funcţionarea mini-reflectorului şi a pumnalului electronic, pe care le purta la brâu. Buzunarul ventral conţinea raţii alimentare concentrate, pentru 3 zile şi o saltea pneumatică dintr-o ţesătură foarte solidă, însă atât de fină, încât, o dată desumflată, încăpea într-un singur căuş de pumn. Pe umăr purta o carabină lans-rachete şi o banderolă cu o duzină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s-de-dimineaţă, când Magnus Ridolph încă dormea. Lucky îl privi îndepărtându-se şi pe chipul lui nu se putea citi îngrijorarea. Dumnezeu îi ocroteşte pe beţivi şi pe nebuni; deci, Joe era de două ori protejat. Mayla nu era însă la fel de liniştită şi Lucky fu nevoit s-o reţină cu forţa, până când Joe dispăru din vedere. Ţipetele ei îl urmăriră în timp ce înainta anevoios pe nisipul plajei, către zidul ameninţător al vegetaţiei. Găsi o potecă şi se afundă în penumb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mpresurat din toate părţile de juglă, se opri ca să se orienteze. Şerpii înaripaţi îl puteau ataca şi doborî, îl puteau încolăci, însă ţesătura fină extra-rezistentă a combinezonului îl proteja de colţii lor ascuţiţi. Îşi ridică privirea cu băgare de seamă. Se uită cu teamă în sus. În mod cu totul bizar, expediţia în care pornise i se părea mult mai puţin urgentă decât în seara din ajun. Magnus Ridolph… sigur că da… el ar fi trebuit să-i cerceteze pe indigeni. Că doar pentru asta îl plăteau! Joe îşi muşcă limba. O să-l ţină minte pe Lucky pentru boacăna asta, câte zile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o dată, din ochi, tufişurile şi frunzişul arborilor, verde-auriu unde razele soarelui reuşeau să străbată, sau verde-sumbru acolo unde straturile de vegetaţie erau mai groase. Insecte vioaie zburau în spaţiile mai degajate, traversând fulgerător razele de lumină. Sus, sus de tot, se legănau imense frunze verzi, inflorescenţe purpurii, galbene şi negre, liane de un albastru viu. Un şarpe putea fi ascuns acolo, pândindu-l, gândi Joe. Sau vreo gorilă care l-ar putea auzi apropiindu-se. Hm! – exclamă el şi amplifică volumul micro-receptoarelor sonice, până când putu auzi bâzâitul insectelor. Fiecare pas al său făcea tot atâta zgomot cât prăbuşire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mai în largul său; zgomotul produs de bătaia scurtelor aripi ale şerpilor ar fi trebuit să-l avertizeze cu mult înainte de atac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şerpuia, fără să opteze pentru o direcţie bine determinată, ocolind trunchiuri de arbori gigantici, urcând şi coborînd pante. Joe se simţea pierdut încă de pe acum. De două ori auzi fâlfâitul unor aripi şi, o dată, zgomote de crengi zdrobite, dar mai înaintă încă vreo milă până când să fie deranjat cu adevărat. De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frunişul agitându-se şi mârâitul animalului, în timp ce se căţăra într-un arbore; apoi urmă un interval de tăcere, în care se simţi observat. După aceea, iarăşi zgomote de crengi rupte, apropiindu-se făţiş. Îşi ridică arma şi viză blana împestriţată. Se opri însă la timp. Dumnezeule! Uitase de microfon! Îi micşoră în grabă sunetul. Detunătura i-ar fi pulverizat timpanele. Ochi din nou şi acţionă trăgaciul. O parte a junglei deveni o sferă vidă de orice, cu marginile fumegânde ş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nou nivelul recepţiei sonore a microfonului şi o porni iar la drum. Merse vreo trei ore, în care timp mai ucise cinci şerpi cu pumnalul laser şi alte două gorile. Din când în când, era nevoit să-şi croiască drum cu pumnalul, într-atât de încâlcite erau lianele, crengile şi mlădiţele vegetaţiei. După tot drumul parcurs, jungla părea riguros aceeaşi, ca în clipa în care pătrun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ş, pâs, pâs!» auzi el. Se opri şi aşteptă. Deodată, apăru un Molliii. Acesta se opri şi-l privi cu ochii săi roşii şi inexpresivi. Blaine nu remarcă nici o modificare a ţinutei sau vreun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k! zise Joe (ad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 Kik! răspunse indigenul. Îl ocoli pe Blaine şi-şi continuă drumul. La rândul său, Joe săltă din umeri şi îşi reluă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pătrunse într-un luminiş cu diametrul de vreo sută de metri. În mijloc se ridica o construcţie conică, înaltă de vreo şaptezeci de metri, din crengi împletite şi cimentate cu un fel de noroi uscat, cam în felul în care-şi construiesc viespile stupul. Era structurată în jurul trunchiului unui copac, a cărui coroană imensă o protej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se opri. Cei cinci Molliii care se foiau prin luminiş nu-i dădură nici o atenţie. De altfel, nici Joe nu păru interesat de obscurele lor preocupări; altul era obiectivul său: sursa mirosului pestilenţial pe care îl degajau. Cu mare prudenţă, îşi deschise grila căştii. Izbit în plin de miros, se clătină pe picioare şi trânti violent viziera căştii, simţind cum îi lăcrimează ochii. Duhoarea era atât de intensă, de dezgustătoare, de pătrunzătoare, încât pă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uminişului observă o mică vale, adăpostind o mocirlă în care trândăveau, lungiţi, mai mulţi Molliii. Blaine se apropie şi-i privi. Un alt grup de Molliii apăru din pădure, cărând nişte coşuri mari. Unele dintre ele conţineau nişte bule negre şi cărnoase; în altele se vedeau nişte blocuri gri-verzui, cam de zece centimetri lungime şi, în fine, în celelalte, nişte cilindri roz, ce păreau a fi decupaţi din pulpele zemoase ale unor pepeni verz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ii îşi goliră coşurile în mocirlă. Apoi se dădură înapoi, privind intens la grămăjoarele colorate. Bulele negre se sparseră, blocurile verzi se topiră şi cilindrii roz se lichefiară, întinzându-se ca uleiul. În numai câteva secunde se încorporaseră toate în mixtura omogenă a moci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gândi Joe. «Atât hrana, cât şi arma chimică au aceeaşi sursă.» Se apropie de mocirlă şi o cercetă din ochi. Molliii tolăniţi în noroi nu-i acordară nici cea mai mică atenţie. Se aplecă şi recoltă o mostră din mixtura verde-negricioasă, într-un borcan pe care îl închise apoi cu grijă. Era suficient pentru o analiză. «Bună treabă», se felicită în gând. «Şi acum,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alaltă margine a luminişului şi ochii i se măriră de uimire. Printr-o spărtură a vegetaţiei se zărea o porţiune de nisip alb, strălucitor, iar dincolo de el, o pată albastră sinilie. Era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rabă luminişul şi privi prin breşa din frunziş. Da. Era plaja şi oceanul. Hotelul se înălţa la mai puţin de-un kilometru, undeva în dreapta sa. Joe îşi trase un pumn în cască. Trei ore de mers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l găsi pe Woolrich în birou. Lucky ridică mir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te aşteptam atât de devreme! (îşi încreţi nasul.) Hm, nu prea miroşi frumo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am, zise Blaine. Iată corpul delict. Dacă n-o să-i alunge pe monştri, să nu-mi spui mie Joe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acului de-aici! ţipă Lucky, încercând să-şi ţină respiraţia. Pute şi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vărsat puţin pe borcan, zise Joe şi-şi povesti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scuţită a lui Lucky deven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o să testăm drăcovenia asta. Unul dintre noi o să se ungă cu ea şi o să se plimbe pe plajă. Celălalt o să stea de pază cu arma lans-rachetă, aşa, pentru orice eventualitate. Dacă dragonii se vor arăta, iar după aceea o vor roii, înseamnă că am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ovi cu palma deschisă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Ei bine, continuă el pe un ton volubil, fiindcă tu deja trăsneşti de strâmbi nasul, poţi foarte bine să faci p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cky! Cred că ştii că eu sunt cel care filmează! Deci, tu trebuie să fi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ciorovăieli, reuşiră să se pună de acord: Magnus Ridolph va fi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vrea…, zise Woolrich pe un to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o să pierdem timpul întrebându-l? De ce-l plătim? Până acu’ n-a mişcat nici măcar un deget. Ar trebui să fie bucuros c-am rezolvat problem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o să vadă lucrurile din acelaş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un sertar al biroului şi scoase un vaporizat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Este Somnol, care-i utilizat pentru potolirea beţivilor şi scandalagiilor. Îi administrăm un jet şi nici n-o să ştie ce i se întâmplă.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Meştereşte încă de dimineaţă ceva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bombă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păşeşte orice limită! El trebuia să fie creierul, coordonatorul, eroul principal şi, când colo…, noi facem treaba în locul lui. Las’ că punem noi lucrurile la punct! Şi-o să-l facem să-şi câştige banii,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i cer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um zic eu, îl contrazise Joe. Nu există nici un pericol. Noi ştim că drăcovenia asta funcţionează. Nu i-ai văzut pe Molliii cum se plimbă peste tot, fără nici o problemă? Unde mai pui că noi vom fi în apropiere,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Magnus Ridolph în atelier, ocupat cu polarizarea unui tub de metal roşu. Îşi ridică ochii când ei intrară, îi salută din cap şi apoi fixă tubul în orificiul unei cupe metalice. Adaptă la tub o conductă flexibilă şi introduse tot asamblajul într-un oscilator, după care răsuci un buton. Un zgomot uşor, ca un zumzăit, ca o adiere de vânt, răsună în atelier. Magnus Ridolph urmărea cu atenţie variaţiile indicatorului oscil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el, dec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r. Ridolph? întrebă Blaine cu jovialitate, ţinând o mână ascu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aruncă o privire rece şi apoi îşi întoarse ochii la aparatul său, pe care îl decuplă de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ocupam cu perfecţionarea unui anume principi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şşşşşt! – sfârâi aerosolul cu Somnol. O fină aură de ceaţă înconjură chipul distins al lui Magnus Ridolph. Bărbia îi căzu, corpul îi înţepeni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Lucky? întrebă Joe, lovind cu piciorul tubul de metal pe care Magnus Ridolph îl mai ţinea încă strâns în pumn. Dumnealui îşi pierde timpul cu muzica şi noi suntem în rahat pân-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a cam aiurit mintea kaleidoscopul ăla muzical. Era totuşi un om de valoare,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i auzit tu bine, îl contrazise Joe. Acum, hai să-l cărăm pe plajă, ia roaba aia de colo. Este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ş-grăpiş, cărară corpul inert al detectivului de-a lungul celor două sute de metri de plajă, luptându-se cu nisipul fin şi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destul, zise Blaine, gâfâind. Hai să-l ungem acum şi, după aia, ne ascundem sub arborii de colo. Eu, unul, mă simt cam nervos când mă aflu aşa, descoperit. La ora asta a dimineţii dragonii foiesc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ă roaba şi-l întinseră pe Magnus Ridolph pe nisip, după care Blaine îi vărsă, pur şi simplu, lichidul negru şi vâsc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xclamă scârbit Lucky. Duhoarea se simte chiar şi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foarte pătrunzătoare! întări satisfăcut Joe. Când îmi pun ceva în minte, apăi neapărat trebuie să-mi iasă întocmai. Hai, c-am terminat treaba. De altfel, uite, a şi apărut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liziera junglei şi se ascunseră în tufişuri. Umbra din ceruri se mări rapid şi se transformă într-un monstru înaripat. Joe îşi armă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orice eventualitate,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ontinua să se apropie. Observă silueta inertă a lui Magnus Ridolph şi începu să coboare, în cercuri tot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ky tresări şi-şi lovi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abia acu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rog? întrebă se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rcăria aia are sau nu efect, o s-o ştim abia când dragonul o să fie mult prea aproap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o tăie Joe. O să meargă.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lăsă pe plajă şi începu să înaintez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efect! chiţcăi isteric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Blaine îşi ridică puşca, apoi o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Joe! Pentru numele lui Dumnezeu,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Blaine. Îl fac bucăţi şi pe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Woolrich o luă la fugă pe plajă, urlând şi ţopăind ca un apucat. Dragonul nu-i acordă însă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Magnus Ridolph schiţă o mişcare. Poate că duhoarea lichidului negricios îl făcuse să-şi vină în fire, sau poate că intuise iminenţa pericolului. Îşi scutură capul şi se ridică într-un cot. Dură dezmeticire pentru cineva care se trezeşte nas în nas c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căscă botul, îşi întinse capul şi maxilarele clămpăniră. Magnus Ridolph se rostogoli şi scăpă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aia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ţopăi caraghios şi-şi întinse din nou botul. La rândul său, Magnus Ridolph eschivă din nou şi colţii monstruoşi muşcară aerul, la câţiva centimetri de coastele lui. Magnus Ridolph duse febril la buze tubul de metal care-i rămăsese în mână, îşi umflă obrajii şi începu să sufle, să sufle,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îşi trase brusc capul înapoi, ca o ţestoasă de coşmar. Labele şi aripile membranoase zvâcniră spasmodic. Magnus Ridolph continuă să sufle. Dragonul scoase un muget înfiorător şi, cu o grabă care ar fi fost comică în alte împrejurări, se îndepărtă, clătinându-se ca beat. Îşi desfăcu aripile gigantice şi-şi luă greoi zborul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ăzu în genunchi pe nisip. Rămase o vreme nemişcat, părând golit de orice forţă. Apoi îşi privi vestonul, altădată alb, imaculat, acum însă pătat de sus până jos de lichidul negru şi vâscos. Vântul îşi schimbă direcţia, purtând duhoarea până în ascunzişul celor doi. Pe Joe îl apucă tuşea şi Magnus Ridolph îşi întoarse încetişor capul, privind spre ei. Cu aceeaşi lipsă de vlagă, se ridică, îşi aruncă vestonul şi se îndrept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Magnus Ridolph apăru dichisit, elegant, ferchezuit, ca scos din cutie. Barba sa albă fusese periată cu atâta grijă, încât căpătase aspectul strălucitor şi vaporos al norilor cu care pictorii îşi înconjoară îngerii. Iar comportamentul său era ciudat de amabil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şi lui Joe li se ridicară pietrele de pe suflet văzându-l atât de bine dispus. Se aşteptaseră la incriminări furioase, la ameninţări, la pretenţii de daune. Or, buna dispoziţie manifestată de Magnus Ridolph îi surprinse în modul cel mai plăcut şi-i făcu să-i răspundă cu o cordialitate slugarnică. Mayla, chinuită de o migrenă, nu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ţinu să-i prezinte împrejurările în care deciseseră să procedeze la respectivul experiment, iar Magnus Ridolph manifestă cel mai since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erse până într-acolo, încât îşi permise chiar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i privit în urechi pe dragon, măi frate!… îţi jur că barba ţi s-a zbârlit la orizontală, de parc-ar fi fost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oi te-am „acoperit” tot timpul, comentă Joe. L-am ţinut în colimator până când a întins-o. O mişcare greşită şi-l făcea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bul ăla ce era, Magnus? se interesă Joe. A funcţionat al dracului de bin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i un cot lui Luck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eu că-i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un gest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mplă punere în practică a celor aflate din filmele pe care mi le-aţi prezen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Joe, aprinzându-ş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utia de rezonanţă a Molliiilor? E ca un paraboloid având vibratorul amplasat în focar. Asta le permite un control extrem de precis al sunetelor. Deplasând vibratorul, pot dirija frecvenţa şi forţa ultrasunetelor în direcţia dorită. Nu m-ar mira dacă nu cumva pot chiar să vizualizeze, într-un fel sau altul, undele sonice. Cu alte cuvinte, îşi folosesc vocile după cum o fac oamenii cu ciocanele cu aer comprimat, numai că în registru ultrasonic. Am bănuit asta de când i-am văzut cum sapă fundaţiile. Ei nu spulberă nisipul cu ajutorul jeturilor de aer, ci cu unde de presiune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mormăi Joe, scuipând scârbit un fir de tutun. Tot aşa îşi omogenizează ei şi porcăria aia a lor de mocirlă împuţită. Aruncă totul înăuntru şi după aia stau şi se uită, în timp ce prostiile alea par să se topească şi să se ameste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aruncă lui Joe o privire plină de reproş; nu era bine să-i readucă aminte lui Ridolph de mocirlă şi de lichidul negru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aprinse o ţigară, suflă gânditor fumul spre tava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un animal îi atacă, dirijează spre el un jet de unde de presiune ultrasonică, pe frecvenţe care îl deranjează cel mai tare pe acesta. Mai mult, este foarte probabil că-l direcţionează spre un loc foarte sensibil, ochiul, spre exemplu. Un studiu atent al benzii sonore n-a făcut decât să-mi confirme teoria. Am identificat, foarte clar, puternice emisiuni sonore, în gama de frecvenţe inaudibile pentru noi, oamenii. Am calculat frecvenţa care părea cea mai eficace şi am construit imediat emiţător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Lucky încuviinţară din cap, plini de o admiraţie ostentativă: «Extraordinar, cum de s-a prins de chestia asta?!» «I-auzi, domnul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râs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hotelul, vă recomand instalarea mai multor oscilatoare, care să funcţioneze non-stop, astfel dispuse, încât să creeze în jurul domeniului o perdea de vibraţii cât mai eficace. Oricare inginer de sunet competent poate să vă instaleze un astfel de ecran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gajez unul imediat, adăugă Blaine. Ce noroc am avut să t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lină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întâlnirea noastră se va dovedi la fel de profitabil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Blaine îi aruncă o privire bănuitoare. Lucky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norariul domnului Ridolph, Joe, noi discutasem despre cinci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tunjim la zece mii, îl întrerupse grăbit Joe, scoţându-şi stiloul. Consider că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murmură Magnus Ridolph. Sunt, pur şi simplu, compleşit de generozitatea dumneavoastră. Eu, unul, m-aş mulţumi cu onorari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cum să spun…, se bâlbâi Joe, fluturându-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credeţi c-o să accept cinci mii de credite pentru… hm… pentru incidentul fără urmări di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zise Joe, că nu poţi ştii cum reacţionează oamenii. Unii sunt în stare să te târască prin tribunale… ha, ha!… numai pentru un fir de păr găsit în supă. Numai că… în cazul dumitale… – se întrerupse şi continuă pe un ton jalnic – am procedat, pur şi simplu, fără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se încruntă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acă aş fi posedat un simţ mai accentuat al propriei demnităţi, un flecuşteţ de cinci mii de credite ar fi riscat, din contră, să mă jignească şi mai tare! Dar, fiind cel care sunt, am convingerea că putem lăsa problema să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rveni Lucky, plin de entuziasm. Ca între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îşi morfolea trabucul între dinţi, privind în gol şi încercând să intuiască aluziile implicate într-o asemenea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zise el, nu tocmai convins. Scrise cecul şi i-l întinse detectivu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gnus Ridolph luă cecul, îl împături cu grijă şi-l puse în buzunarul de la piept. Dacă sunt bine informat, concesiunea voastră se opreşte la vreun kilometru de plaj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am ieşit eu din junglă azi dimineaţă. Poat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zis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aproape de sălaşul Molliiil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ridică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zis nimic despre proiectul meu de fabricare şi îmbuteliere? Nu? Asta-i bună! Chiar azi am solicitat, prin unde hiperspaţiale, un permis pentru utilizar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Lucky îşi întoarseră brusc capetele şi-l priviră aiuriţi. Păreau nişte vietăţi din junglă, care, acţionând maneta cu momeală, au declanşat singure blitz-ul aparatului care i-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ă de fab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buteliez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le răspunse pe un ton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am gândit să utilizez denumirea comercială de Mephitolină, care, într-o oarecare măsură, defineşte, implicit, şi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ră în cor Joe ş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noştinţele pe care le posed, continuă Magnus Ridolph, plin de răbdare, ştiu că o pomadă, un unguent sau un produs cosmetic, cu cât are un miros mai greţos, cu atât este mai căutat şi are o valoare terapeutică şi psihologică mai ridicată. Din acest punct de vedere, acel lichid indescriptibil de odios, pe care l-aţi utilizat în experimentul dumneavoastră de astăzi, numai cu foarte mare dificultate va mai putea fi îmbunătăţit. Mephitolină, îmbuteliată în mod corespunzător şi beneficiind de un ambalaj atrăgător, se va dovedi, fără doar şi poate, de o valoare inestimabilă în tratamentul afecţiunilor psiho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ă, cred, utilizarea Mephitominei şi drept fixator, în industria parfumurilor, având în vedere gradul de persistenţă pozitivă, net superior ambrei gri, moscului sau substanţelor de sinteză. Personal, întrevăd şi şanse excelente de vânzare către universităţile libere, lojile masonice şi asociaţiile secrete, produsul fiind perfect adaptat utilizării în ritualurile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privi pe Joe şi pe Lucky cu maxim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mulţumesc amândurora, pentru că dumneavoastră aţi fost cauza indirectă a acestui nesperat noroc. Trebuie adăugat şi faptul că Clubul de vacanţă stelar va beneficia, fără îndoială, de prosperitatea uzinelor de Mephitolină. Este mai mult decât o certitudine că muncitorii uzinei îşi vor cheltui o bună parte din salarii în barurile şi localurile dumneavoastră, aflate la mai puţin de 3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laine, cu o voce scârţâind ca un camion antic pe un drum cu pietriş, cred că ţi-e clar că o uzină de îmbuteliere a acelui lichid împuţit, la numai câteva sute de metri de hotel, îi va pune pe fugă pe clienţi chiar din clip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ontrazise Magnus Ridolph. Din contră. Uzina de Mephitolină va îmbunătăţi atmosfera şi culoarea locală a amplasamentului. După părerea mea, Clubul de vacanţă şi uzina se vor completa reciproc. Ar trebui să vă gândiţi şi voi cum ar suna: „Clubul de vacanţă stelar – Primul Sanatoriu-spital al galaxiei” sau „Orice aţi avea, cu Mephitolină veţi trata” sau… în sfârşit, ceva de genul ăsta. Vedeţi doar – şi Magnus Ridolph zâmbi stingherit – eu nu-s decât un visător îmbătrânit. Şi nici nu prea am talent în afaceri. Voi doi, însă, aţi fi mult mai pricepuţi în conducerea unui laborator medical modern. Eu cred că ar fi mai bine pentru toată lumea dacă v-aş vinde drepturile mele… să zicem, pentru 25 de mii de credit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furie, Joe Blaine scuip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ironiză Lucky. Asta-i afacerea pe care ne-o propui? N-ai nici fabrica, nici nu ştii dacă drăcovenia asta e bună la ceva şi vrei să ne-o vin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Lucky păru să-l impresioneze pe Magnus Ridolph. Îşi mângâie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gumentaţia este judicioasă. Dar, în fond, cum putem fi siguri de eficacitatea Mephitolinei? Răspunsul logic ar fi: prin testare. Hm!… la prima vedere, se pare că aveţi acnee… Da, da… exact… Dumneavoastră, Mr. Blaine, se pare că suferiţi de o inflamare a pielii. Din cauza căldu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căldurii! i-o tăi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stăm Mephitolină. Fiecare dintre dumneavoastră îşi va unge iritaţiile cu Mephitolină sau – şi mai bine – veţi face o baie cu Mephitolină. Va fi o experienţă edificatoare. Dacă, după aceea, starea dumneavoastră nu se va ameliora, vom şti că Mephitolină nu dă rezultate decât în tratamentul psihologic şi, în acest caz, preţul meu se va reduce la 15 mii de credite. Este de la sine înţeles că dacă dumneavoastră doi nu veţi ştii să profitaţi de această ocazie, eu nu-mi pot permite să renunţ la construcţi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zise într-un târziu Lucky, ne-a pus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Magnus Ridolph. Cum adică?! Eu vă ofer o proprietate industrială de perspectivă, la un preţ, pur şi simpl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redite este ultima noastră ofert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acceptă Magnus Ridolph, mărinimos. Zece mii de credite, dacă Mephitolina nu vă vindecă de acnee. Dar dacă nu acceptaţi să vă supuneţi experimentului, îmi menţin pretenţia de 25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extrem de încordată, se procedă la aplicarea unui strat substanţial de Mephitolină pe părţile bolnave. Magnus Ridolph insistă cu generozitate să nu se facă economi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em lucrurile pe jumătate, n-o să servească la nimic în ceea ce ne interes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trecu la îndepărtarea crustei de Mephitolină, prin răzuirea cu o surcică, atât inflamaţia, cât şi acneea erau mai înflor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mulţumit acum? mugi Joe, privindu-l furios. Cu pomada răzuită incomplet, părea un tigru machiat cu vaselină de motor uzată. N-are nici un efect. Şi dă nişte mâncărimi îngrozitoare. E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evident că substanţa nu-i un panaceu universal, constată Magnus Ridolph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frecţiona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scăpat? Cu ap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el mai viguros tratament de curăţire nu reuşi să îndepărteze complet Mephitolina, astfel că, oriunde mergeau, Joe Blaine şi Lucky Woolrich răspândeau un pătrunzător şi persistent iz de ramp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Joe. Cât timp put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bănuitor pe Magnus Ridolph,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are stătea prudent de-o parte, contra vântului, se pronunţă pe un ton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ărerea de rău, sunt nevoit să vă spun că este vorba despre o informaţie de cea mai mare valoare. Am ajuns la sintetizare după un considerabil vol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îl întrerupse Bla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arcul sprâncenele albe cu un a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nimica toată! N-aş avea pretenţia decât la o sumă simbolică de o mie de credite. Dacă veţi efectua şi alte… hm!… experimente cu Mephitolină, această formulă vă va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stul de viu de cuvinte oarecum grosiere, dar, până la urmă, Joe Blaine îi completă lui Magnus Ridolph un cec în sumă de 11.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um ai scăpat de duhoare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ălarea cu o soluţie de apă oxigenată zece la sută, răspunse senin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roşi, apoi se învineţi şi din gâtlej îi scăpă un muget furios; Lucky îl potoli şi o luă la goană spre infirmeria hotelului. După câteva minute, reveni cu un bidon de patru litr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gemu el plângăreţ. Bidon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mai e, îi răspunse cu sinceritate Magnus Ridolph. Am folosit-o pentru mine. Bineînţeles, dacă doriţi să rămân aici, pe lângă dumneavoastră, pe post de consilier, aş putea să vă indic un procedeu chimic extrem de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Clubul De Vacanta Stelar Sf 09</dc:creator>
  <dc:description/>
  <cp:keywords/>
  <dc:language>en-US</dc:language>
  <cp:lastModifiedBy>User John</cp:lastModifiedBy>
  <dcterms:modified xsi:type="dcterms:W3CDTF">2013-08-30T17:43:00Z</dcterms:modified>
  <cp:revision>2</cp:revision>
  <dc:subject/>
  <dc:title>Jack Vance</dc:title>
</cp:coreProperties>
</file>