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Vance</w:t>
      </w:r>
    </w:p>
    <w:p>
      <w:pPr>
        <w:pStyle w:val="Heading1"/>
        <w:ind w:hanging="0"/>
        <w:rPr>
          <w:i/>
          <w:i/>
          <w:sz w:val="40"/>
        </w:rPr>
      </w:pPr>
      <w:r>
        <w:rPr>
          <w:i/>
          <w:sz w:val="40"/>
        </w:rPr>
        <w:t>LOVITURA DE GRA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buchet de bule încastrate într-o gigantică plasă metalică, era suspendată în această regiune a spaţiului cunoscută de pământeni sub numele de Sagittorius Interior. Proprietar era Pan Pascoglu, un omuleţ energic şi tuciuriu, aproape complet chel, cu ochi negri neastâmpăraţi şi o mustaţă stufoasă. Ambiţios, Pascoglu spera să facă din Roată o staţiune la modă, un fel de insulă paradisiacă în oceanul sideral – ceva mai mult decât o simplă staţie de descărcare a mărfurilor şi corespondenţei. În acest scop, mai adăugase vreo două duzini de bule sclipitoare – aşa numitele «vile», după cum le botezase el – în jurul bulelor exterioare ale Roţii, care astfel începuse să semene cu o moleculă extrem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erau insonorizate şi confortabile; sălile de mese propuneau un meniu de cea mai bună calitate, iar saloanele cunoşteau animaţia unui public deosebit de variat. Magnus Ridolph găsea Roata odihnitoare şi stimulantă în aceiaşi timp. Aşezat în penumbra discretă a unei săii de mese, unde doar stelele jucau rolul de candelabre, îi privea pe convivi. La una din mesele din stânga sa, acoperită parţial de coroana unui arbust decorativ, se conturau patru siluete. Magnus Ridolph se încruntă. Trei dintre personaje erau grotesc cocoşate, cu nas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 murmură pentru sine Magnus Ridolph,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maniere total deplasate, nu era prea şocat; pe Roată te puteai aştepta să întâlneşti fiinţe de toate condiţiile. Astăzi părea că este reprezentat întregul evantai al evoluţiei, de la mitocanii aflaţi la masa din stânga, până la elita elitelor – Magnus Ridolph îşi mângâie barbişonul alb, ca de obicei, foarte îngrijit – adică până la el însuşi, trecând printr-o duzină de alte civilizaţii, mai mult sau mai puţin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unul dintre cei patru neciopliţi ridicăndu-se şi apropiindu-se d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indiscreţia, nu sunteţi cumva domnul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confirmă supoziţia şi celălalt, fără a mai aştepta vreo invitaţie, se lăsă greoi pe scaunul de lângă el, Magnus Ridolph ezită între sarcasm şi curtoazie. În lumina palidă a stelelor văzu că interlocutorul său era un oarecare Lester Bonfils, antropolog, care-i fusese prezentat ceva mai devreme în cursul zilei. Magnus Ridolph, satisfăcut de propria perspicacitate, se hotărî pentru curtoazie. Ceilalţi trei de la masa lui Bonfils erau nişte sălbatici – aborigeni paleolitici de pe S-CHA-6, încredinţaţi temporar supravegherii lui Bonfils. Aveau nişte figuri arţăgoase, posomorîte, bănuitoare; păreau scârbiţi de toate civilizaţiile pe care le vizitaseră. Purtau brăţări grosolane de metal şi nişte centuri ce păreau, la prima vedere, de asemenea din metal – un sistem sofisticat de cătuşe magnetice. La nevoie, Bonfils putea să le imobilizeze instantaneu braţele, acţionând o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Bonfils era un bărbat mătăhălos, greoi, cu un chip palid şi cam buhăit. Nu s-ar putea spune că avea o mină prea înfloritoare. Deşi ar fi vrut să pară prietenos, nu era decât un timid introvertit. Nasul subţire şi ascuţit domina o gură cu buze cărnoase, uşor căzute. Mişcările sale nu dovedeau energie, ci o febrilitate nervoasă. Aplecându-se uşor către Magnus Ridolph, îi zi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ţi destule pe cap, dar am m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unt în căutare de contracte, îi replică Magnus Ridolph pe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se lăsă pe spătarul scaunului şi-şi întoarse privirea, negăsind nici măcar energia să protesteze. Sclipirea stelelor se reflecta în ochii sticloşi, iar pielea feţei părea de culoarea cenuşii. Murmură, abi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ea atât de trist şi de disperat, încât Magnus Ridolph, cuprins de milă, se simţi îndemna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 şi fără a mă angaja la ceva, care este natura problem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râse sec, fără pi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exprim…,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 pot fi de mare folos, îi răspuns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emise acelaşi sunet caverno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uvântul soartă în sensul cel mai larg, incluzând – făcu un gest vag cu mâna – nici eu nu ştiu cum să spun. Ce mai…, par predispus înfrângerii şi eşecului. Eu mă consider drept un om bun, dar cu toate acestea, nimeni n-are mai mulţi duşmani ca mine. Îi atrag de parcă aş fi cea mai ticăloas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privi cu un oarecare începu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oţi aceşti duşmani s-au coalizat împotriv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u cred. Dar sunt hărţuit de o femeie. Şi-a pus în cap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decât un sfat de ordin general, replică Magnus Ridolph. Rupeţi orice legătură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izbucni cu energia disperării, aruncând o privire peste umăr, la sălbat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cea mai mică legătură cu această femeie! Asta-i culmea! De acord, sunt un bătrân nebun…, un antropolog ar fi trebuit să fie mai atent la toate chestiile astea, dar eram prea absorbit de munca mea. Ce vă povestesc s-a întâmplat în punctul cel mai de sud al Capătului Lumii, la Kharesm. 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opreau pe stradă şi-mi spuneau: «Se pare că întreţineţi legături intime cu una din fetele noastre». Iar eu răspundeam: «Nu, nu, nici vorbă! E o minciună!» Pentru că, normal, eu, ca antropolog, mă feresc de asemenea probleme ca drac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resări uimit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profesia dumneavoastră presupune asceza de tip monahal. Ba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ls schiţă un gest vag, cu gândurile deja în altă parte. Întoarse capul în direcţia celor încredinţaţi spre supraveghere; numai unul singur mai era la masă! Scoase un geamăt din rărunchi, sări în picioare, mai-mai să răstoarne masa lui Magnus Ridolph şi o luă la fugă în căutarea dispă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spină şi, după o clipă de gândire, părăsi sala de mese. Străbătu agale marele salon, dar Bonfils nu mai era de găsit. Se aşeză pe o canapea şi comand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Magnus Ridolph îşi studie vecinii. Oare de unde veneau aceşti bărbaţi şi aceste femei, aceşti aproape-bărbaţi şi aceste aproape-femei? Oare ce gândeau ei şi oare ce îi adusese aici, la Roată? Spre exemplu, bonzul acela cu faţa rotundă ca o lună plină? Era un nativ de pe planeta Padme, situată de cealaltă parte a galaxiei. Oare de ce s-o fi aventurat el atât de departe de casă? Sau vlăjganul acela cu trăsături aspre, al cărui craniu îngust şi ras suporta o aglomerare impresionantă de ornamentaţii din tantalium – un senior de pe Dacca. Era oare un exilat? Sau urmărea pe cineva? Ori participa la vreo cruciadă trăsnită? Sau antropomorful acela de pe planeta Hecate, ce sta singuratic într-un colţ – exemplificare grăitoare a teoriei evoluţiei paralele. Aspectul său exterior caricaturiza destul de bine făptura umană; interior, era la fel de diferit ca şi un gasteropod. Capul său era o carapace de oase înălbite şi conturate de umbre negre; gura – o simplă fantă fără buze. Era un Meth din regiunea Maetho şi Magnus Ridolph ştia ca rasa sa era blândă şi timidă, având atât de puţine contacte mentale cu oamenii, încât părea necomunicativ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gnus Ridolph se opri apoi asupra unei femei de o frumuseţe, pur şi simplu uluitoare. Era o brunetă zveltă, cu pielea de culoarea nisipului din deşerturile însorite; ţinuta, gesturile, comportamentul erau de o siguranţă de-a dreptul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aproape chel, cu o mustaţă neagră, stufoasă, se lăsă să cadă în fotoliul de lângă Magnus Ridolph. Era Pan Pascoglu, proprietarul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idolph,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 Doamna de acol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urmări privirea lui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l. Este o prinţesă-zână. De la Capătul Lumii. O cheamă… (îşi ţuguie buzele) în sfârşit, nu-mi amintesc. În orice caz, c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ălător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 că este căsătorită cu Bonfils, dar locuiesc în vile diferite şi n-au fost văzuţi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Huhurezul ăla de antropolog are, probabil, tal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ţă Roata era în fierbere. Lester Bonfils zăcea mort în vila sa, iar cei trei primitivi paleolitici ţopăiau ca nişte draci în cuştile lor. Oaspeţii se supravegheau unii pe alţii, neliniştiţi. Unul dintre ei er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Pascoglu, în culmea agitaţiei, îl abordă p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dolph, ştiu că sunteţi în vacanţă, dar trebuie să mă ajutaţi! Cineva l-a ucis pe bietul Bonfils, dar cine?… Şi, ridicându-şi patetic braţele spre cer, continuă: Bineînţeles, nu-mi pot permite asemenea bel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ciupi uşor vârful barbişonulu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olicita, desigur, o anchetă oficială, nu-i aş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ntru asta am venit la dumneavoastră! replică Pascoglu, trântindu-se într-un fotoliu. Roata este în afara oricărei jurisdicţii. Aici, eu fac legea…, între anumite limite, bineînţeles. Adică, dacă m-aş apuca să adăpostesc răufăcători sau să fac din vicii surse de venit, s-ar găsi cine să intervină. Dar nu este cazul aici, pe Roată. Un beţiv, o încăierare, o mică găinărie, astea le putem rezolva aşa, între noi. Însă niciodată n-am avut parte de o crimă. Aşa ceva trebuie elucid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ămase un moment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ispuneţi de vreo dotare specifică crimina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tectoare de minciuni, senzori emoţionali, comparatoare celulare? Nici vorbă. N-avem nici măcar un tampon pentru prelevarea amprentelor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sta, suspină Magnus Rtdoplh. Bine, mi-e greu să refuz o asemenea solicitare. Dar spuneţi-mi, vă rog, ce aveţi de gând să faceţi cu criminalul după ce-l vo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ări în picioare. Era clar că nu luase în calcul o asemenea ipoteză. Îşi strânse pumnii şi rosti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Nu-s pregătit în vreun fel ca să institui un tribunal. Şi nici nu pot executa pe cineva, aşa,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emarcă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la urmă, problema îşi va găsi singură rezolvarea. În fond, justiţia nu constituie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aprob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găsim mai întâi vinovatul. Şi vedem noi după aia ce-o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rpul? se interes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vilă. Exact unde l-a găsit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i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edicul care l-a examinat. Dar, după aia, nu mai ştiu, întrucât am venit într-un sufle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 la vila lui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Bonfils era o bulă situată către exteriorul pânzei de păianjen care constituia Roata, la vreo două sute de metri de salon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zăcea pe podea – flasc, grotesc, jalnic lângă un şezlong alb. În mijlocul frunţii prezenta un semn de arsură. În rest, nici o altă rană vizibilă. Cei trei paleolitici erau închişi într-o cuşcă cu bare flexibile, în mod evident un model pliabil. Aşa cum arătau, barele nu puteau rezista forţei celor trei brute; probabil însă că erau conectate la o sursă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şcă se învârtea un tinerel slăbuţ, care părea că îi examinează sau că îi zgândără pe cei trei sălbatici. La intrarea lor tresări şi se întoar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canton…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lină ceremon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doctore, aţi efectuat deja o examinare superficia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în orice caz, pentru a certifica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estima ora la care a su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iez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raversa camera cu paşi hotărîţi şi privi corpul. Se întoarse apoi brusc şi reveni lângă Pascoglu şi lângă doctor, rămaşi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erăbdător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ntificat încă criminalul, îi răspunse Magnus Ridolph. Trebuie însă să-i fiu aproape recunoscător bietului Bonfils. Mi-a furnizat un caz de o puritate aproap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muşcă nervo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 eu mai greu de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ruisme evidente vă vor permite poate să aveţi o imagine mai clară, îi explică Magnus Ridolph cu amabilitate. În primul rând, făptaşul se află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zise Pascoglu. N-a sosit şi nici n-a plecat vre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rimei privesc un trecut mai mult sau mai puţi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vru să spună ceva, dar Magnus Ridolph îl opri cu un gest şi Pascoglu reîncepu să-şi muşt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a asasinul să fi avut oarece legături cu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nu mai răbda şi z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fi mai bine să ne întoarcem în salonul cel mare? Poate că cineva va mărturisi singu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răspunse Magnus Ridolph. Ca să rezumăm faptele, aş zice că principalii noştri suspecţi sunt pasagerii veniţi pe Roată o dată cu Bonfils, în aceea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venit cu Maulerer Princeps. Aduc imediat lista tuturor pasagerilor care au debarcat aici! anunţă Pascoglu şi ieşi în fugă, Magnus Ridolph, din pargul uşii, examină camera. Apoi, întorcându-se spre Scan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oficială ar necesita un set complet de fotografii. Aţi putea aranja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 mă ocup chiar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ar după aceea…, în sfârşit, nu văd ce-ar mai putea împiedica ridica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f se reîntoarse în salonul central, unde îl găsi pe Pascoglu stând la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in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parcurse textul cu interes. Lista cuprindea treispreze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STER BONFILS, însoţit de: a) ABU; b) TOKO; c) HOM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MESTRIS DIAS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RN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DOR IMPLI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DOR BANZ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A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CULES STAR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AMELLA O-MIE-DE-C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N KESTREL, Tribul 14, a VI-a familie, al trei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cuviinţă Magnus Ridolph. Aş dori să mai ştiu încă ceva. Ar fi deosebit de interesant să mi se indice şi planeta natală a tuturor aces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de origine? gemu Pascog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măsură cu o priv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aţi dorit să mă ocup de ancheta acestei cri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de la dumneavoastră o cooperare totală, fără proteste care nu-şi au locul sau alte remarci, mai mult sau mai puţin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însoţi cuvintele cu o privire atât de rece şi de semnificativă, încât Pascoglu înghiţi în sec şi-şi ridică exasperat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dumneata. Da’ să fiu al naibii dac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zis, Bonfils a avut amabilitatea să ne furnizeze un caz de o cla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deloc clar, mormăi Pascoglu. Aruncă apoi o privire pe listă şi continuă: Credeţi că vreunul din ei 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nu o certitudine. După cum asasin aş putea fi şi eu, sau dumneavoastră, deoarece amândoi am avut recent contacte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umneata, făcu el, mărturiseşte atunci, te rog, şi scuteşte-mă de plata ono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nsă că situaţia nu-i chiar atât de simplă. Această problemă poate fi abordată sub diferite aspecte. Suspecţii – persoanele înscrise pe această listă – sunt originare din lumi diferite. Fiecare a fost educat conform tradiţiilor propriei culturi. O anchetă poliţienească normală ar rezolva întreaga afacere cu ajutorul analizoarelor şi detectoarelor. Eu sper să ajung la acelaşi rezultat doar pe baza analizei cultural-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lui Pascoglu îl făcu să semene cu naufragiatul abandonat pe o insulă pustie, în clipa în care vede vasul dispărând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rezolva problema asta…, articula el cu o voce răguşită. Şi, dacă se poate, făr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Magnus Ridolph hotărît. Deci, care sunt planetel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ură adăugate în dreptul fiecărui nume. Magnus Ridolph reexamină apoi lista. Se încruntă uşor, trăgându-se de vârful barbiş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vreo două ore pentru cercetări preliminare, după care… vom interoga suspecţii!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ore când Pascoglu, incapabil să mai rabde, dădu buzna în bibliotecă. Magnus Ridolph se afla acolo, cu privirea pierdută în gol, ciocănind mecanic cu creionul în tăbila mesei. Pascoglu vru să spună ceva, dar detectivul îşi întoarse capul şi privirea ochilor săi albaştri şi blânzi păru să acţioneze ca un întrerupător în mintea patronului Roţii; reuşind să se stăpânească, acesta se interesă, cu o voce relativ calmă, asupra stadiului cercetărilor lui Magnus Ridol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 îi răspunse detectivul. Dar dumneavoastră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poţi exclude de pe listă pe Scriagl şi pe Clan Kestrel. Amândoi erau la cazino, unde jucau, şi au alibiuri de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ste exclus ca Bonfils să se fi reîntâlnit aici, pe Roată, cu vreun vech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tuşi uşor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ta erai aici, am întreprins şi eu o mică anchetă. Personalul meu are un bun simţ de observaţie şi nu s-ar zice că le-ar scăpa prea multe amănunte. Mi s-a spus că Bonfils n-a vorbit decât cu vreo trei persoane: cu mine, cu dumneata şi cu bonzul acela cu faţă rotundă, îmbrăcat în tog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vorbit cu Bonfils. Părea foarte tulburat. Pretindea că o femeie – fără îndoială, Fiamella O-mie-de-candele – ar fi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ascoglu. Şi ştiai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scumpe domn. El pretindea că dânsa ar fi nutrit asemenea intenţii – ceea ce este cu totul altceva decât actul decisiv cu ale cărui rezultate ne confruntăm noi acuma. De asemenea, v-aş ruga să vă mai moderaţi exclamaţiile; mă fac să tresar de fiecare dată. Deci, să rezumăm: este drept – a vorbit cu mine, dar cred că mă pot elimina fără probleme. Dumneavoastră mi-aţi cerut sprijinul, cunoscându-mi reputaţia; deci, cu aceeaşi certitudine, vă elimin şi pe dumneavoastră dint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gemu stins şi începu să măsoare camera cu pa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nzul… Eu mai ştiu câte ceva despre cultul religios pe care-l practică. Adepţii acestuia cred în reîncarnare şi acordă o preţuire enormă vieţii şi, mai ales, felului în care e trăită. Aşa că cei de pe Fadme nu şi-ar asuma niciodată riscul unui asasinat; dacă ar face una ca asta, şi-ar petrece viitoarele reîncarnări în corpul vreunui şacal sau ari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arcă adus de un apel telepatic, în bibliotecă pătrunse bonzul. Remarcând tăcerea care se lăsase în încăpere şi privirea concentrată a celor doi, se opr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îi răspunse Magnus Ridolph, dar întrucât discutam chiar despre dumneavoastră, consider că este în interesul nostru, al tuturor, să continuăm convorbire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e oferi bonzul, apropiindu-se cu paşi domoli de ei. Despre ce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esigur, că Lester Bonfils, antropologul, a fost asasin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ele informaţii, ieri seară aţi avut cu el o scur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ftă bonzul adânc. Părea că se află în mare pericol. În viaţa mea n-am văzut un om atât de descurajat. Călugării de pe Padme – şi mai ales noi, bonzii din secta lui Isavest – am jurat să ne dedicăm întreaga viaţă altruismului. Noi servim în mod constructiv toate fiinţele vii, ba, în anumite împrejurări, chiar şi obiectele anorganice. Noi credem că principiul vieţii transcende protoplasma, originea sa situându-se în însăşi actul mişcării. O moleculă care atinge o altă moleculă nu este oare o manifestare a vieţii? De ce să nu admitem că poate fiecare moleculă are o conştiinţă? Oare nu suntem înconjuraţi de germeni ai unor multiple individualităţi gânditoare? Strivirea unui bulgăre de pământ nu generează resentimente şi durere? Iată de ce noi, bonzii, ne mişcăm cu atâta grijă şi suntem foarte atenţi pe unde că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m! i-o tăie scurt Pascoglu. Şi ce vroia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e gândi o ciip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spun. Era chinuit de angoase extrem de diferite. Părerea mea este că dânsul încerca să ducă o viaţă onorabilă, însă principiile la care recurgea în acest scop erau contradictorii. În consecinţă, încerca o multitudine de sentimente, cu efecte antagonice: bănuiala, erotismul, ruşinea, confuzia, frica, mânia, invidia şi dezamăgirea. În al doilea rând, cred că începuse să se teamă pentru reputaţia s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oia, domnul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deosebit. Simţea nevoia de încurajare şi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i încurajat şi reconf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chiţă un zâmbe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oi ne-am dedicat unui program de analiză mentală extrem de laborios. Spre exemplu, prin antrenamente asidue, am reuşit să disociem lobul cervical drept de cel stâng, astfel încât, s-ar putea spune, noi gândim cu două crei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era gata să explodeze, când interveni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onzul ar vrea să ne spună că numai un prost şi-ar permite să avanseze o soluţie simplistă pentru problema cu care se confrunta răposatul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nspunere în vorbe a gândurilor mele, extrem de ingenioasă, încuviinţă bonzul, Pascoglu îi privi năucit o clipă şi-şi ridică braţe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vreau să aflu cine i-a zburat creierii lui Bonfils. Poţi să mă aju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zâmbi din no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stau şi mă întreb care ar putea fi sursa generatoare a impulsurilor care vă disturbă? Sunteţi cumva motivat de vreo înfrângere din trecu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grăbi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ul face aluzie la Legea Mozaică. Doreşte să vă pună în gardă împotriva doctrinei „ochi pentru och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sizat din nou perfect esenţa gândurilor mele, declară b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emise un sunet neinteligibil şi începu să măsoare camera, în lung şi-n lat, agitat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e aiurelile astea! mugi el. Bonzule, poţi s-o-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Magnus Ridolph îşi asumă sarcina de a face pe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coglu vă prezintă sincerele sale mulţumiri şi vă roagă să-l scuzaţi până când va dispune de timpul necesar pentru a analiza, cu mintea odihnită, sp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e înclină cu demnitate şi se retrase. Pascoglu nu pierdu ocazia să comentez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o să se termine dracului odată, n-ai decât s-o fredonezi cu bonzul ăsta cât pofteşti. Eu, unul, m-am săturat de vorbărie goală. Vreau acţiune… Apăsă un buton: Să vină în bibliotecă femeia aia de la Capătul Lumii… Domnişoara O-mie-de-lumânări sau cum naib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înălţă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hestionez pe toţi tipii ăia, ca să văd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teamă că vă irosiţi degeaba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e încăpăţână Pascoglu. Trebuie început de undeva. Nu poţi afla nimic stând încui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ai aveţi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muşcă nervo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le Ridolph, eşti cam molâu pentru gustul meu. Aici e vorba de-o treabă serioasă, dom’le. Rezultate, de astea am eu nevoi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o înclinare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nimic împotrivă dacă asist şi eu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Fiamella O-mie-de-candele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Pascoglu şi Magnus Ridolph o priviră în tăcere. Era îmbrăcată cu o tunică simplă de culoare bej şi purta sandale suple, din piele. Braţele şi picioarele îi rămâneau descoperite, iar pielea abia dacă avea o nuanţă ceva mai deosebită decât veşmântul, între buclele bogate ale părului purta o floricică de un oranj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întunecată, Pascoglu îi făcu semn să se apropie. Magnus Ridolph se retrase discre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e interesă Fiamella cu o voce dulc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Cred că aţi aflat de moartea lui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scoglu tuşi uşor, parcă pentru a-şi drege glasul. Dacă am înţeles eu bine, pretindeaţi că sunteţi doamna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i de pe aici, aşa vă exprimaţi. La noi, la Capătul Lumii, se spunea că el era domnul Fiamella. Că doar eu am fost cea care l-a ales. Numai că el a fugit şi, procedând astfel, m-a jignit îngrozitor. Am fost nevoită să mă lansez în urmărirea lui şi i-am zis că am să-l omor dacă nu se întoarc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tresări de parcă ar fi călcat p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turiseşti că l-ai omo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trigă ea indignată. Cu o armă de foc? Dumneata pari la fel de nebun ca Bonfils. Fii atent,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făcu un pas înapoi, uluit. Se întoarse spr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o, Fiamella îşi sublinie spusele cu un gest energic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baţi joc de frumuseţea unei femei, ce mai poate ea să facă, hm? replică ea. Să te omoare, şi cu asta, basta! Insulta dispare odată cu mâr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procedaţi, în fond, domnişoară Fiamella, ca să cauzaţi moartea?… se interesă politicos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să omorîm, recurgem la dragoste. Uite, eu v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mella făcu câţiva paşi şi se opri în faţa lui Pascoglu, privîndu-l drept în ochi – îmi ridic braţele, uite-aşa… – îşi ridică încet braţele, cu palmele îndreptate spre chipul lui Pascoglu – După aceea mă întorc şi plec… – ceea ce şi făcu, uitându-se peste umăr – Apoi mă întorc… se apropie din nou – şi dumneata o să începi să te rogi de mine: „Fiamella, lasă-mă să te mângâi!” Şi eu o să vin în spatele tău şi o să-ţi suflu uş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âigui Pascogl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evii palid, începi să tremuri şi, după aceea, să plângi şi să scânceşti: „Fiamella, Fiamella O-mie-de-candele, te iubesc, mor de dorul tău!”. Iar când se face noapte, eu vin la tine în cameră, înveşmântată numai cu câteva flori, iar dumneata o să plângi: „Fiamella!” Numai că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ucrurile sunt clare! interveni suav Magnus Ridolph. Sunt sigur că domnul Pascoglu, când îşi va veni în fire, vă va prezenta sincerele sale scuze pentru această jignire, pe care o regretă deja din adâncul inimii. Cât despre mine, nu mi-aş putea închipui un mod mai plăcut de a muri, astfel încât aş fi aproape ten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ăreşte, ea îl trase uşor de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ior,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oftă şi încuviinţ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că aveţi dreptate. Deşi, o clipă, am crezut că… În sfârşit, asta e. Domnişoară Fiamella O-mie-de-candele, vă puteţi retrage. Vă rog eu, întoarceţi-vă la Capătul Lumii. Soţul dumneavoastră este mort şi nimeni nu va mai îndrăzni vreodată să v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zâmbi trist, dar satisfăcută, şi se îndreptă cu pas vioi spre ieşire. Ajunsă în prag,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l-a ucis pe pârlitul ăla d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ri grăbit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pe preoţii de pe Camby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dor Impliega şi pe Fodor Banz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l urau pe Lester. Tot timpul îi ziceau: „Dă-ne unul din sclavii tăi! Am pierdut prea mult timp. Trebuie să trimitem de urgenţă un suflet zeului nostru!”. Dar Lester le răspundea: „Nu!”. Iar pe ei îi apuca furia şi şuşoteau între ei şi-l vorbeau tot timpul de rău p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În orice caz. am să-i chestionez şi pe cei doi preoţi. Mulţumesc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ella ieşi. Pascoglu se apropie de microfon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i, te rog, pe Fodor Impliega şi pe Fodor Banz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vocea funcţionarei de la recepţie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domnule Pascoglu… Au nu ştiu ce ceremonie rituală în derulare. Mi-au spus că vor fi disponibil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 Atunci, să vină Viamestris Diasp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pur informativ, zise Magnus Ridolph, aş dori să vă precizez că Diasporus aparţine unei civilizaţii în care arta luptelor cu gladiatori este foarte populară, unde gladiatorii învingători sunt adevăraţi prinţi ai societăţii, mai ales gladiatorul amator, care poate fi chiar un nobil de rang înalt, ce luptă doar pentru glorie şi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sporus este gladiator amator, înseamnă că-i un tip brutal din fire. Şi care nu face mofturi la aleger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expus, pur şi simplu, faptele ce-au reieşit în urma cercetărilor pe care le-am efectuat în această dimineaţă. Concluziile vă aparţin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mârâ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ăru Viamestris Diasporus, un bărbat înalt, cu o faţă vulturească – unul dintre personajele care-i atrăseseră atenţia lui Magnus Ridolph cu o seară mai înainte. Preţ de o clipă, cercetă cu un ochi vigilent toate ungher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zise Pascoglu, Conduc ancheta privind moartea lui Lester Bonfils şi cred că a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lung al lui Diasporus reflectă o since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cigaşul nu s-a pred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us avu un gest brusc, o clătinare rapidă din cap, de parcă totul i-ar fi devenit deodat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Bonfils a fost un adversar de cea mai jalnică speţă, iar ucigaşul este, mai degrabă, jenat decât mândru de ispr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mas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avansez o simplă ipoteză, domnule Diasporus: să zicem că dumneavoastră l-aţi fi ucis pe Bonfils. Care ar fi fos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us îl întrerupse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Nu mi-aş întina palmaresul cu o asemenea victor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aţi fi avut vreun motiv să-l omor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Care motiv? Nici măcar nu aparţinea vreunei mari familii şi nici nu lansase vreo provocare. Ca să nu mai spun că nu avea nici măcar statura care să-i permită angajarea ca măturător d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insistă abătut,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v-ar fi insult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terveni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pentru plăcerea discuţiei, să zicem că domnul Bonfils v-ar fi aruncat vopsea albă pe faţa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gigantici, Diasporus fu lângă detectiv, fixându-l cu o privire aprig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zici c-a făcut? Apoi, parcă revenindu-şi, continuă, pe un ton mai potolit: Ah! înţeleg! L-aş fi otrăvit pe mitocan. Dar mi-e totuşi clar că Bonfils n-a comis o asemenea mârlănie. După câte am aflat, a murit în mod decent, răpus de o armă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ridică ochii la cer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iasporus. Mulţumesc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us ieşi şi Pascoglu vorbi din nou în microfon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te rog, pe domnul Thorn 199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ână la apariţia domnului Thorn 199, un omuleţ filiform, cu un cap mare şi rotund, aparţinând unei rase ce suferise multiple mutaţii. Pielea îi era de culoare galbenă şi părea de ceară. Purta o vestimentaţie veselă, oranj şi bleu, cu un guler răsfrânt, roşu şi mocasini rococo, tot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scoglu îşi regăsi aplombul şi-i abor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omnule Thorn. Tocmai încerc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o scurtă intervenţie? îl întrerupse gânditor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îi răspunse sec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mnul Thorn nu poartă tocmai costumul pe care l-ar fi ales, fără îndoială, pentru o asemenea ocazie importantă. Cred că dânsul ar fi primul care să-şi dorească o ţinută negru cu alb şi, desigur, o pălărie neag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199 îl măsură pe Magnus Ridolph cu ochi vitriolanţ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rămase năucit, privindu-i când pe Ridolph, când pe Thorn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ul acesta este bun, zise, în cele din urmă, Thorn 199, cu o voce răguşită. La urma urmei, nu vorbim lucruri de cine ştie c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nchetăm moartea lui Lester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e v-ar împiedica să fiţi în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199 se întoarse pe călcâie şi părăs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povestea asta cu negrul şi albul?! întrebă buimăcit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i arătă un diafilm aflat încă în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am avut ocazia să iau cunoştinţă de obiceiurile din Peninsula Kolar de pe Duax. Simbolistica veşmintelor lor este deosebit de fascinantă. De exemplu, oranjul şi albastrul în care s-a prezentat Thorn reflectă o atitudine frivolă şi un dispreţ impertinent faţă de ceea ce noi, pământenii, numim fapte. Din contră, negrul şi albul sunt culorile responsabilităţii şi ale înţelepciunii. Când ele sunt completate şi de o pălărie neagră, kolarienii se simt constrânş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căl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tunci, o să-i interoghez pe cei doi preoţi de pe Cambyses. Îi aruncă o privire piezişă lui Magnus Ridolph şi continuă, oarecum stingherit: După câte am înţeles, pe Cambyses se practică sacrificiile um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riguros exactă, confirmă Magnus Ridof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ră şi cei doi preoţi de pe Cambyses, rotofei, posaci, cu feţe rotunde şi congestionate, buzaţi, cu ochii îngropaţi în stratur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adoptă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moartea lui Lester Bonfils. Dumneavoastră aţi călătorit împreună cu el pe „Maulerer Princeps”; nu v-a reţinut atenţia, cumva, vreun amănunt care să poată arunca o rază de lumină asupr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trâmbară din nas, clipiră din ochi şi, în cele din urmă, neg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Bonfils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absolut nici u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ţilor îl fixară pe Pascoglu ca patru cristale minuscu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ins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aţi fi dorit să-l sacrificaţi pe unul dintre paleoliticii lui Bonfil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esenţa credinţei noastre, zise Fodor Impliega, cu o voce ursuză şi tânguitoare. Marele Zeu Camb există în fiecare dintre noi, noi suntem o părticică a întregului şi întregul este compus din ansamblul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Banzoso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losit cuvântul sacrificiu. Este cu totul greşit. Corect ar fi trebuit spus: Să se ducă la Camb! După cum te apropii de foc ca să-ţi fie cald, iar acest foc devine tot mai cald pe măsură ce tot mai multe suflete se aru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zise Pascoglu. Deci, Bonfils a refuzat să vă dea pe unul dintre paleoliticii lui pentru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orba de nic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i v-aţi mâniat şi, noaptea trecută, l-aţi sacrificat chiar pe Bonfil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o scurtă întrerupere, interveni Magnus Ridolph, Cred că aş putea evita tuturora o pierdere de timp. După cum o ştiţi deja, domnule Pascoglu, mi-am dedicat o bună parte a dimineţii culegerii de informaţii. Din întâmplare, am avut norocul să dau peste o descriere a ritualurilor legate de sacrificiile de pe Cambyses. De exemplu, pentru ca ritualul să fie respectat, victima, îngenuncheată, trebuie să atingă solul cu fruntea. În acel moment, i se înfig în urechi două ţepuşe, iar victima este lăsată în această poziţie, îngenuncheată şi cu faţa la pământ, în postura prosternării rituale. Or, Bonfils era întins cât era de lung, fără nici un pic de decenţă. Părerea mea este că Fodor Impliega şi Fodor Banzoso sunt nevinovaţi, cel puţin în ceea ce priveşt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hiar aşa, zise Fodor Impliega. Noi n-am fi lăsat în nici un caz trupul postulantului într-o poziţie atât de i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umflă obraji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îşi făcu apariţia şi Thorn 199, îmbrăcat cu nişte colanţi negri, bluză albă, vestă neagră şi pe cap, cu un tricorn negru. Intrarea lui în bibliotecă coincise cu ieşirea celor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este suficientă, îi şopti Magnus Ridolph lui Pascoglu. Cum era îmbră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cu voce tare Pascoglu. Ce haine purtaţ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e ş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pe Lester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bsolut nici un dubiu, domnul Thorn 199 spune adevărul, zise Magnus Ridolph. Kolarienii nu se dedau la acte de violenţă decât îmbrăcaţi cu pantaloni gri, sau dacă poartă o jachetă verde şi o pălărie roşie. Părerea mea este că-l puteţi elimina pe domnul Thorn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şi Pascoglu, cred că asta-i tot, domnule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199 ieşi şi Pascoglu îşi consultă descumpănit lista. În cele din urmă,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vină domnului Hercules Star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Starguard era un tânăr fermecător, cu păr blond pieptănat în bucle bogate şi ochi albaştri ca safirele. Purta un şort de culoarea muştarului, o jachetă neagră evazată şi cizme înalte şi răsfrânt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e ridică din fotoliul în care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guard, încercăm să aflăm câte ceva despre moartea tragică a domnului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îi răspunse scurt Hercuies Starguard. Nu l-am ucis eu pe po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arcui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nu-l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că nu-mi plăcea chiar deloc acest domn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cauza acestei a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s Starguard îl măsură cu dispreţ pe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Pascoglu, nu înţeleg în ce măsură ancheta dumneavoastră este interesată de natura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ţi putea fi dumneavoastră persoana care l-a ucis pe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guar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dovediţi într-u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putea ajuta eu pe domnul Star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Starguard are nevo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elimin unele obstacole din calea anchetei, replic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u ocazia asta îi elimini pe toţi suspecţii, unul după altul, îi răspunse Pascoglu, extrem de iritat. De data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guard este un pământean şi, prin urmare, s-a format sub influenţa culturii noastre de bază. Contrar cultului altor oameni sau umanoizi nativi din lumile exterioare, lui i-a fost întipărită în minte ideea că viaţa este un bun nepreţuit şi că cel care ucide va fi pedep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 oprit vreodată pe asasini, bombăni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îi împiedică pe oameni să ucidă în prezenţa un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Care martori? Paleoliticii? Păi au ăştia vreo valoare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 una, din punct de vedere strict juridic. Dar au importanţă prin însăşi prezenţa lor în timpul săvârşirii crimei. Existenţa unor spectatori care asistă îl blochează pe un pământean, îl descurajează în comiterea unei crime. Din acest motiv, eu consider că-l putem elimina şi pe domnul Starguard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ascoglu se alungi,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rămâne? Privi lista: Hecateanul. Se întoarse şi zbieră în microfon: Trimiteţi-l pe domnul… ăăă… Se încruntă: Trimiteţi-l pe heca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anul era singura fiinţă neumană din tot grupul, deşi, la prima vedere, la exterior prezenta multe asemănări cu omul. Era înalt, cu nişte picioare subţiri şi un chip alb şi chitinos, cu ochi negri şi trişti. În loc de mâini avea nişte membrane elastice, fără degete, care constituiau principală şi cea mai vizibilă diferenţă faţă de creat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şi studi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domnule… ăăă… Pascoglu se opri iritat. Nu ştiu cum vă numiţi şi dumneavoastră aţi refuzat să ne-o spuneţi. Deci, n-am cum să respect regulile de politeţe. Vă rog, totuşi, să aveţi amabilitatea şt să intraţi, Hecatea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sunteţi nişte animale ciudate. Fiecare aveţi un nume special. În ce mă priveşte pe mine, eu ştiu cine sunt, de ce să mai am nevoie de o etichetă suplimentară? Este pură idiosincrasie ideea asta de a desemna printr-o etichetă fiecare detaliu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 ştim despre ce vorbim, zise Pascoglu. Asta-i metoda noastră de a ne fixa noţiunile în minte: dându-l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rivaţi astfel de marile intuiţii, îi răspunse hecateanul. M-aţi chemat aici pentru a-mi pune întrebări despre un om etichetat Bonfil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Pascoglu. Ştiţ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hecateanul. N-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anul privi în jurul său şi, când reveniră la Pascoglu, ochii săi deveniseră inexpresivi, ca nişte b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m-am înşelat. Chiar dacă am ştiut-o, se pare că persoana respectivă doreşte să rămână anonimă şi, deci, n-are nici un sens să mă arăt lipsit de bună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ncepu să se bâlbâie, însă Magnus Ridolph interveni,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titudine dintre cele ma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Pascoglu izbucni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incalificabilă o asemenea atitutinde! Cum adică? O crimă a fost comisă, această creatură pretinde că-l cunoaşte pe ucigaş şi nu vrea să-l numească…?! Zău că-mi vine să-l bag la arest în propria cabină, până la sosirea următoarei patru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ace una ca asta, îi răspunse imperturbabil hecateanul, îmi voi descărca în atmosferă conţinutul sporangelui meu. În aşa-zisul dumneavoastră hotel vor mişuna instantaneu o sută de mii de animaliculi, iar dacă veţi încerca să suprimaţi chiar şi unul singur, vă veţi face vinovat de o crimă de acelaşi gen cu cea de care vă ocup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e repezi la uşă şi o deschise sm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Şterge-o cu prima navă! Şi-ţi interzic să mai pui picior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anul ieşi, fără să mai spună ceva. Magnus Ridolph se ridică şi vru să-l urmeze. Pascoglu însă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Ridolph! Am nevoie de un sfat! Poate am fost prea nerăbdător. Mi-am pierdut şi 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gândi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asasinul! Scoate-mă din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ceste exigenţe se pot doved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e lăsă să cadă, extenuat, într-un fotoliu şi-şi trecu palm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ghicitori, domnule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domnule Pascoglu, dumneavoastră nici n-aţi avea nevoie de serviciile mele. I-aţi interogat pe toţi suspecţii şi aveţi acum o idee, cât de cât, despre civilizaţiile în care s-au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Pascoglu. Luă din nou lista, o studie meditativ preţ de o clipă şi apoi îl privi cu coada ochiului pe Magnus Ridolph. Care dintre ei e? Diasporus?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Magnus Ridolph se cit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sporus este un cavaler de Dacca şi un gladiator amator beneficiind de o reputaţie certă. Un asasinat de asemenea gen ar fi sub nivelul mândriei sale şi n-ar face decât să-i afecteze încrederea în sine. Probabilitate sub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Fiamella O-mie-de-candele? Ea chiar a mărturisit că l-a urmărit pe Bonfils 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aţionăm puţin. Moartea prin frustrare amoroasă nu este, bineînţeles, imposibilă, dar motivele Fiamellei nu-s oare cam ambigui? După câte am înţeles, reputaţia ei a fost pătată de pierderea afecţiunii lui Bonfils, iar ea şi-a fixat drept obiectiv restaurarea acestei reputaţii. Provocându-i bietului Bonfils moartea, numai prin propriul şarm şi prin seducţie, ea ar fi dobândit un prestigiu de necontestat. Dar ar fi avut numai de pierdut, în cazul unei morţi provocate de alte cauze. Probabilitate,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mai bifă ceva pe li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orn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costumul de asasin. Simplu ca bună ziua. Probabilitate: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Pascoglu. Da’ preoţii Banzoso şi Impliega? N-aveau nevoie de un sacrificiu pentru 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făcut de mântuială… Un sacrificiu rasolit într-un asemenea hal le-ar fi adus o penitenţă d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permise o intervenţi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redea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şi mai dea osteneala să practice un sacificiu? contraargumentă Magnus Ridolph. Probabilitatea este de un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e şi Starguard, zise Pascoglu. Dar dumneata afirmi că n-ar fi fost în stare să comită o crima în prezenţa un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eva este extrem de improbabil. Bineînţeles, putem presupune că Bonfils era un şarlatan, că paleoliticii erau nişte impostori şi că Starguard era, într-un fel sau altul, implicat în această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Pascoglu cu elan. Şi eu tocmai mă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fect al acestei teorii constă în faptul că ea nu poate fi corectă. Bonfils era un antropolog de mare renume. Pe paleolitici i-am observat personal şi cred că sunt nişte primitivi autentici. Sunt timizi şi dezorientaţi. Civilizaţii care încearcă să simuleze sălbăticia, exagerează întotdeauna în mod involuntar brutalitatea comportamentului. Sălbaticul, când vine în contact cu civilizaţia, încearcă să-l imite pe educator – în cazul nostru, pe Bonfils. Observându-i o dată, pe când cinam, am fost foarte amuzat să-i văd maimuţărind cu sârg gesturile lui Bonfils. Şi, mai apoi, în timp ce examinam corpul, i-am văzut cert dezorientaţi, agitaţi, îngroziţi. N-am putut discerne la ei nici urmă de înşelătorie sau şmecherie, tipice unei fiinţe civilizate care încearcă să iasă dintr-o situaţie dificilă. Consider că putem accepta faptul că Bonfils şi paleoliticii lui erau chiar ceea ce pretindea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sări în picioare şi începu să măsoare agit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paleoliticii nu l-au putut ucide pe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minime. Şi dacă acceptăm autenticitatea lor, trebuie să renunţăm şi la ideea că Starguard le-ar fi fost complicele şi să-l eliminăm, în virtutea particularităţii educaţionale mai înaint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heca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improbabil asasin dintre toţi, zise Magnus Ridolph. Şi asta din trei considerente: în primul rând, nu este uman şi, deci, furia şi răzbunarea îi sunt necunoscute. Pe Hecate, violenţa nu există. În al doilea rând, nefiind uman, n-a avut în nici un fel vreun contact cu Bonfils. Un leopard nu atacă un arbore – sunt fiinţe de naturi diferite. Acelaşi lucru este valabil şi în cazul hecateanului. Şi, în sfârşit, în al treilea rând, ar fi fost imposibil, atât din punct de vedere fizic, cât şi psihologic, ca hecateanul să-l ucidă pe Bonfils. La mâini, el are numai nişte membrane din piele, nu degete. N-ar fi avut cum şi cu ce să apese pe un trăgaci. Deci, fără vreun dubiu, îl puteţi elimina şi pe heca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mai rămâne?! exclamă disperat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u,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În prag se afla bonzul, înveşmântat într-o to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îl pofti Magnus Ridolph cu cordialitate. Tocmai am terminat ancheta. Ei bine, am ajuns la concluzia că, dintre toate persoanele prezente pe Roată, dumneavoastră sunteţi singurul care l-ar fi putut ucide pe Bonfils. Aşa că, nu mai avem nevoi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Pascoglu, privindu-l aiurit pe bonzul care schiţă 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esem nădejdea că rolul jucat de mine în această afacere v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modest, zise Magnus Ridolph. Este absolut normal ca un prelat de anvergura dumneavoastră să se remarce prin gesturile sale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ul se înclin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aude. Nu mi-am făcut decât datoria. Şi dacă este adevărat că dumneavoastră aţi terminat, eu mai am o groază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Haideţi, domnule Pascoglu, să nu-l mai facem pe onorabilul nostru prieten să-şi piardă fără rost vre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agnus Ridolph îl trase afară pe coridor pe Pascoglu, care era de-a dreptu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asasinul?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l l-a omorît pe Lester Bonfils, îi răspunse Magnus Ridolph. Est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bunătate. Aseară, eu am schimbat câteva vorbe cu Bonfils. Şi mi-a fost şi mie limpede că suferea de tulburări psihice deosebi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fi îngrijit! exclamă indignat Pascoglu. Nu era nevoie să fie ucis, ca să i se aline d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form mentalităţii noastre, replică Magnus Ridolph. Dar noi nu trebuie să uităm că bonzul crede şi este convins de realitatea… cum să-i zic?… a reîncarnării. El a considerat că nu a făcut nimic altceva decât să-i asigure o eliberare fericită bietului Bonfils, care venise să-i solicite ajutorul. Pur şi simplu, l-a ucis pentru a-i face un serviciu ş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intrară în biroul lui Pascoglu. Apropiindu-se de hublou şi privind afară, acesta murmu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la care, eu personal, n-am ce sfat să vă dau,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just ca bietul bonz să fie pedepsit… Ar fi caraghios. Dar, pe de altă parte,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ema este reală, constat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ascoglu îşi ciupea gânditor mustaţa. În cele din urmă, Magnus Ridolph re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umneavoastră aţi dori să vă ocrotiţi clientela de alte exercitări ale acestei filantropii intempesti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ucrul cel mai importat! strigă Pascoglu. Pot muşamaliza moartea lui Bonfils, să zic c-a fost un accident. Pe paleolitici pot să-i expediez la loc,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nz ar trebui să-l ţineţi departe de orice persoană manifestând chiar şi cel mai slab semn de melancolie. Căci el este un tip energic şi devotat şi ar fi foarte posibil să-şi extindă sfera de acordare a bine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oglu îşi duse deodată mâna la frunte şi-l fixă pe Magnus Ridolph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iar azi dimineaţă, cum mă simţeam cam descurajat, am vorbit cu bonzul!… I-am povestit de necazurile mele. M-am plâns cât de mult mă deprimă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uşurel şi bonzul privi înăuntru, cu chipul iluminat de un su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cumva? întrebă el, privindu-l pe Magnus Ridolph. Speram să vă găsesc singur, domnule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zise politicos Magnus Ridolph. Dacă-mi daţi voie,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Pascoglu. Nu plecaţi, domnule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altă dată, oftă spăşit b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işor în urm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de-a dreptul terminat, gemu Pasc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onzului nu i-o spuneţi, îl consolă sfătos Magnus Ridolp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Lovitura De Gratie Sf 09</dc:creator>
  <dc:description/>
  <cp:keywords/>
  <dc:language>en-US</dc:language>
  <cp:lastModifiedBy>User John</cp:lastModifiedBy>
  <dcterms:modified xsi:type="dcterms:W3CDTF">2013-08-30T17:43:00Z</dcterms:modified>
  <cp:revision>2</cp:revision>
  <dc:subject/>
  <dc:title>Jack Vance</dc:title>
</cp:coreProperties>
</file>