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Vance</w:t>
      </w:r>
    </w:p>
    <w:p>
      <w:pPr>
        <w:pStyle w:val="Heading1"/>
        <w:ind w:hanging="0"/>
        <w:rPr>
          <w:i/>
          <w:i/>
          <w:sz w:val="40"/>
        </w:rPr>
      </w:pPr>
      <w:r>
        <w:rPr>
          <w:i/>
          <w:sz w:val="40"/>
        </w:rPr>
        <w:t>RĂZBOINICII DE PE KOKO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idence, tolănit confortabil într-un fotoliu pe promenada de cristal, Magnus Ridolph îşi clătina gânditor paharul cu „Albastrul Ruinelor”. În spatele lui se înălţa masivul Grenadei, iar în faţă vălurea Oceanul Celor O Mie de Insule, cu puzderia sa de ostroave împădurite, fiecare ascunzând o vilă în stil neoclasic. Deasupra capului său se boltea cerul de un azuriu magnific, iar sub picioare – dincolo de podeaua de cristal a promenadei – se prăvăleau ameţitor pereţii Canionului de Mărgean, animat de nenumăratele roiuri de efemeride de mare, strălucind şi sclipind ca nişte paiete metalice. Magnus Ridolph îşi muie buzele şi gustă din cocktail, privind gânditor la cartela contului său în bancă, al cărui sold reflecta o situaţie deloc de invidiat. Fusese, fără îndoială, mult prea imprudent în plasamentele pe care le făcuse. Câteva luni mai înainte, Societatea Imobiliară de Investiţii a Imperiului Exterior, căreia îi încredinţase o sumă considerabilă, se declarase în stare de faliment. Preşedintele Consiliului de Administraţie şi preşedintele-director general, un oarecare domn See şi un alt oarecare domn Holpers, îşi fixaseră nişte salarii uluitoare, în mare parte prelevate pe seama capit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oftă şi-şi privi cocktailul. Era ultimul de o asemenea calitate; de acum încolo trebuia să se mulţumească cu vinul local, un lichid destul de asemănător oţetului cu pătrunjel, obţinut prin fermentarea scoarţei unui cactus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opri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ar dori să vă vorbeasc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mângâie barba albă şi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ragul meu. Spune-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lipsi mult. În ochii lui Magnus Ridolph se putu citi uimirea când îşi văzu vizitatoarea: o doamnă între două vârste, de o prestanţă impunătoare, care îi conferea un aer de matroană demnă şi militantă. Dând cu ochii de el, pe figură i se putu citi o atât de completă surpriză, încăt s-ar fi putut crede că intenţiile sale n-au nimic comun cu interes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brusc, matroan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hiar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o înclinare reverenţioasă, o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vizitatoarea îşi tra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Mr. Ridolph, că mă aşteptam la cineva mai…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i veni în ajutor, plin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năr? Cu bicepşi impresionanţi, cu un pistolet la şold şi cască spaţială pe cap? Ori sunteţi contrariată de nuanţa colilie a podoabei mele ca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tocmai… însă problema care m-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ţi totuşi pentru o afacere de ordi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afacere de ordi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elor reflectate de cartela bancară, pe care o plie cu meticulozitate înainte de a şi-o strecura în buzunar, Magnus Ridolph îi replică hotăr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acerea dumneavoastră necesită performanţe fizice, vă rog să vă adresaţi altcuiva. Hamalul hotelului va răspunde, fără îndoială, unor asemenea exigenţe; este un băiat de toată isprava, care îşi consacră tot timpul liber mânuirii greutăţilor şi hal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e grăbi să-i răspundă doamna. M-aţi înţeles greşit; pur şi simplu îmi imaginam că arătaţ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tuşi uşor, ca pentru a-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prob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ţi-mi voie să mă prezint: mă numesc Martha Chickering şi sunt secretara Comitetului pentru Apărarea Valorilor Morale, de pe lângă Liga Femeilor. Noi luptăm împotriva unei stări de fapt deosebit de dezonorante şi căreia legea refuză să-i pună capăt. Am făcut deja apel la inima tuturor celor interesaţi, însă tare mi-e teamă că pofta de câştig contează mult mai mult decât de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amabilitatea de a-mi expune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laneta Kokod? (După tonul vocii ei s-ar fi putut crede că vorbeşte despre o boală lumească ruşion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lină grav din cap, mângâindu-şi barba cu degetele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afacerii încep să mi se co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ţi să ne ajutaţi? Orice persoană posedând un dram de bun simţ condamnă ce se petrece acolo – este ruşinos, înjositor,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rea indigenilor de pe Kokod este, într-adevăr, deloc recom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uţin recomandabilă? – strigă Martha Chikering. Este demnă de tot dispreţul! Înseamnă admiterea sângelui ca miză! Ne putem arăta scârbiţi de monştrii sadici care asistă la corride şi, în acelaşi timp, să tolerăm, ba chiar să încurajăm, îngrozitoarele evenimente care se derulează pe Kokod şi care umflă, văzând cu ochii, buzunarele lui See şi Hol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 exclamă Magnus Ridolph. Bruce Holpers şi Julius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ivirea ei deveni întrebătoare.) Îi cunoaşt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lăsă pe spătarul scaunului, luând gânditor încă o înghiţitură din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Am întreţinut, cum s-ar zice, relaţii de afaceri. Dar asta n-are, practic, nici o importanţă; continuaţi, vă rog. Problema dumneavoastră a căpătat noi dimensiuni, iar situaţia este, incontestabil,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aşteţi şi dumneavoastră că este necesară suprimarea Sindicatului de pe Kokod? Ne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desfăcu braţele 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Chikering, sincerele mele urări de succes vă sunt asigurate, şi încă gratuit… Însă o participare activă la cruciada dumneavoastră este cu totul altceva şi aceasta va fi strict determinată de onorariile pe care organizaţia ce o reprezentaţi ar fi susceptibilă să mi le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hikering adoptă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resupunem că un om principial ar fi dispus să consimtă la unel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aţi atins un punct sensibil. Este drept, chiar fac un sacrificiu. În locul unei odihne mai prelungite, cum îmi propusesem, îmi voi concentra întreaga capacitate asupra rezolvării acestei afaceri… Deci, să discutăm despre onorariul meu… sau, nu… spuneţi-mi mai întâi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interzicerea pariurilor la Hanul din Valea Umbroasă. Vrem ca Bruce Holpers şi Julius See să fie daţi în urmărire şi pedepsiţi. Vrem să se pună capăt războaielor pe Kok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rămase tăcut, cu privirea pierdută în depărtări. Când deschise gura, vocea lui căpătase accen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exprimat dorinţele într-o ordine crescătoare a gradului d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u înţeleg, Mr.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une capăt activităţilor de la Hanul din Valea Umbroasă cu ajutorul unei bombe sau declanşând o micro-epidcmie a maladiei lui Mayerhan. Pentru a-i pedepsi pe Holpers şi See, este necesară demonstrarea încălcării criminale a unei legi, care lege nici nu există. Cât despre oprirea războaielor de pe Kokod, asta ar presupune modificarea capitalului genetic moştenit, a sistemului glandular, a educaţiei, a instinctului şi, în general, a sensului vieţii tuturor războinicilor de pe Kok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hikering clipi neliniştită şi voi să spună ceva. Magnus Ridolph o opri cu un gest curtenitor al mâin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nu există nici o şansă de reuşită, dacă nu se încearcă ceva; îmi voi concentra deci toate eforturile să vă satisfac exigenţele. Cât despre onorariul meu… având în vedere caracterul altruist al acestei acţiuni, voi fi mai mult decât modest: 1000 de credite pe săptămână, plus spezele aferente. Cu achitarea anticipa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oborî de pe promenada suspendată şi apoi o apucă pe treptele cioplite în gresia cu nervuri verzi, care duceau spre creasta Masivului Grenadei. Ajuns sus, făcu un popas lângă balustrada de fier forjat pentru a-şi recăpăta răsuflarea şi se bucură de priveliştea oceanului. Apoi se întoarse şi intră în holul Hotelului Celor O Mie de Insule, decorat cu o dantelărie de arabescu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 o expresie impasibilă ochiului cercetător al recepţionerului, se îndreptă cu un pas năpăsător către bibliotecă, unde îşi alese o cabină şi se aşeză în faţa mnemoecranului. După ce căută „KOKOD” în index, apăsă butoan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animă imediat. Magnus Ridolph începu prin a viziona o serie de diagrame şi astfel află despre KOKOD că este o planetă foarte mică, însă cu o gravitaţie extrem de puternică pentru dimen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cranul prezentă o imagine generală a suprafeţei planetei, însoţită de un comentariu scris defilând în ral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o planetă mică, gravitaţia şi atmosfera sa o fac să fie» «remarcabil de adaptată nevoilor omului. Nu a fost niciodată co-» «lonizată, având în vedere faptul că adăposteşte o populaţie auto-» «htonă deja numeroasă şi că este lipsită de minereuri valoroase.» «Turiştii sunt bineveniţi la Hotelul din Valea Umbroasă, stabiliment» «amplasat în valea de la care îşi trage şi numele. Croaziere săptămâ-» «nale leagă Starport de Valea Umbroasă. Punctul de atracţie al Plane-» «tei KOKOD îl constituie popul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ispăru pentru a face loc unei fotografii subtitrate: «Războinic Kokod tipic (Castelul Stânca Râului)» prezentând o fiinţă umanoidă, înaltă de vreo 70 de centimetri. Capul îi era foarte alungit şi ţuguiat; corpul părea de albină, lung, terminat în unghi ascuţit şi acoperit cu un puf galben. Braţele subţiri, descărnate, ţineau o suliţă de aproape un metru şi jumătate; la cingătoare îi atârna un cuţit de piatră. Picioarele chitinoase erau protejate de ghimpi. Expresia chipului era blândă, aproape mustrătoare. Comentatorul se făc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sculta acum vocea lui Sam 192, de la Castelul Stânc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războinicului Kokod se animă; acesta inspiră profund, fanoanele toracelui fremătară. Din mnemoecran răsună un geamăt ascuţit şi strident, a cărui traducere apăru pe un mic panou, în dreapta imaginii: «Eu sunt Sam 192, soldat în compania 14-a a Forţelor Ofensive, în» «serviciul Castelului Stânca-Râului. Valoarea noastră este o sursă de» «uimire pentru toţi; magnificul nostru arbore-totem îşi afundă pro-» «fund rădăcinile în sol şi numai arborii-totem aparţinând Castelu-» «lui Trandafirilor şi vicleanului Castel al Cochiliilor îl depăşesc» «în circumferinţă.» «Astăzi, am venit la invitaţia (intraductibil) Castel al Ascunzişului» «pentru a vorbi de victoriile noastre şi de strategia noastră extraordinar»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alt sunet: un om exprimându-se în limba Kokod, cu o voce piţigăiată de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ne de viaţa la Castelul Stânca-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foarte plăcută – afirmă Sam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imul lucru pe care îl faceţi dimineaţa, după ce v-aţ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filăm la pas prin faţa matroanelor, pentru a le asigura o fecunditate marţial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hrăniţi de câm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ne despre viaţa voastră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acticăm diferite discipline; noi ne desfăşurăm în formaţiile de bază; noi ne exersăm în mânuirea diferitelor arme; noi îi instruim pe tineri; noi îi decorăm pe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ţ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rândul nostru; când a fost lansată provocarea şi ne-am pus de acord cu inamici asupra Codului de Luptă pe care îl vom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uptaţi în diferite s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ouăzeci şi şapte de tipuri posibile de luptă: de exemplu, Codul 48, cu care am învins puternicul Castel de Sticlă Neagră, ne permite să apucăm suliţa numai cu mâna stângă şi interzice secţionarea tendoanelor picioarelor cu ajutorul pumnalului. Pe când Codul 69, dimpotrivă, cere în mod obligatoriu ca tendoanele să fie tăiate înaintea aplicării loviturii de graţie, iar lancea trebuie ţinută orizontal, în chip de para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războiţi? De ce au loc acest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rborii-totem2 ai altor Castele să nu-l depăşească pe al nostru în grosime – cum s-ar întâmpla dacă n-am lupta şi n-am dobând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războinicii Castelului Broaştelor ar doborî arborele-totem al Stâncii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192 nu emise nici un sunet. Fanoanele îi fremătară şi-şi bâţâi capul. După câteva clipe făcu stânga-mprejur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bărbat purtând epoleţii şi ecusonul Controlului Commonwealth-ului. Acesta îl privi pe Sam 192 cum se duce, cu o expresie de indulgenţă condescendentă (pe care Magnus Ridolph o găsi cu totul insuportabilă) şi comentă: «Războinicii Kokod sunt bine cunoscuţi graţie numeroaselor studii sociologice publicate pe Pământ, printre care îl amintesc pe cel editat de Fundaţia Carlisle – „KOKOD: O SOCIETATE MILITARISTĂ” (cod mnemoecran: AK – SK – RD – B.). În câteva cuvinte, trebuie să ştiţi că pe Kokod există 81 de Castele, cu toate angajate, unele contra celorlalte, în ostilităţi puternic ritualizate. Funcţiunea evoluţionistă a acestor războaie este de a preveni apariţia suprapopulaţiei pe o atât de mică planetă. Mătcile Castelelor sunt prolifice şi numai asemenea practici, de neînţeles pentru noi, pământenii, pot asigura un echilibru ecologic. Am fost deseori întrebat dacă războinicii Kokod se tem de moarte. Personal, eu cred că aceştia se identifică cu Castelul într-o asemenea măsură, încât nu posedă un simţ al individualităţii decât într-o fază embrionară. Singura lor ambiţie este de a câştiga bătălii, care să le îngroaşe arborii-totem şi să aducă glori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îşi continua comentariul, însă Magnus Ridolph întinse mâna şi acceleră viteza proiecţiei. Pe ecran apăru Hanul din Valea Umbroasă, o construcţie luxoasă la adăpostul unui pâlc de şase arbori-umbrelă gigantici. Vocea comentatorului se făcu din nou auzită: «La Hanul din Valea Umbroasă, simpaticii proprietari Julius See şi Bruce Holpers îi întâmpină pe turiştii veniţi din toate colţur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proiectară fotografiile a doi bărbaţi – un brunet cu faţă de mitocan, cu gura strâmbată într-un surâs forţat; celălalt, un slăbănog, cu creştetul ţuguiat al capului profilându-se printre câteva meşe de păr roşcovan. Dedesubt era subtitrat: «SEE» şi «HOL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opri filmul, studie cele două figuri câteva secunde, apoi repuse în funcţiune pro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ee şi Mr. Holpers – zicea comentatorul – au pus în mod ingenios în valoare aceste războaie neîntrerupte, în scopul distrării oaspeţilor lor. În fiecare zi sunt publicate cotele pentru bătăliile prevăzute a avea loc în ziua respectivă – distracţie care provoacă entuziasmul vizitatorilor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opri mnemoecranul şi se lăsă pe spate în fotoliu, mângâindu-şi gânditor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ncţionează probabilităţi – şopti el gânditor – există deci şi posibilităţi de a le inversa sensul… Din fericire, obligaţiile mele faţă de Mrs. Chickering nu contravin în nici un fel cu obţinerea anumitor profituri subsidiare… pe care eu le-aş numi mai degrabă reparaţii de ordi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ând la bordul lui «HESPERORNIS», aparţinând societăţii de croazieră „Phoenix”, Ridolph fu pe moment mai mult decât stupefiat de apropierea liniei de orizont pe Kokod. Cerul părea că-i porneşte chiar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cu bănci supraîncărcat cu inscripţii şi decoraţiuni florale, aştepta turiştii pentru a-i transfera la han. Magnus Ridolph se urcă şi luă loc; când vehiculul demară în cele din urmă cu o zmucitură neaşteptată, o damă grasă şi transpirată, răspândind un miros strident de colonie ieftină, i se prăbuş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decenţă, domnule –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 replică Magnus Ridolph, strângându-se cât putu. Data viitoare voi avea grijă să vă fac loc de cădere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îi aruncă o privire nimicitoare, apoi se întoarse către prietena care o însoţea, o femeiuşcă al cărei cap mic şi bust proeminent o făceau să semene cu un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 – strigă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ne ceva despre războaiele astea indigene; am auzit atâtea, încât nu ştim ce să mai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nteresante, doamnă. Omuleţii ăştia sunt de o sălbătici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pectatorii nu au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solut nici un pericol; ei îşi îndreaptă întreaga adversitate exclusiv împotriva celor de aceeaşi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rarul excur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castelele Dunei de Fildeş şi Scutului Oriental se vor lupta mâine. Fără nici o îndoială, bătălia va avea loc în regiunea Câmpiei cu Nucşoară, astfel încât se vor organiza trei excursii. Pentru a asista la desfăşurarea trupelor, trebuie plecat de la Han la 5 dimineaţa; pentru primele ciocniri, la ora 6; şi pentru bătălia propriu-zisă, la 7 sau 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ste îngrozitor de devreme! – oftă jalnic matroana. Altceva nu mai figurează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amnă. Castelele Bulei Verzi şi Cochiliilor ar fi posibil să se înfrunte mâine, însă o vor face conform Convenţiei nr. 4, ceea ce lasă de dorit c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Han nu-i pre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astelul Văii Umbroase tocmai a încheiat o expediţie împotriva Bolţii de Marmură şi acum sunt ocupaţi cu repara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tele pariurilor pentru cele pe care le-ai menţionat primele. Duna de Fildeş şi Scut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la 5 pentru Duna de Fildeş şi 5 la 4 pentru Scutul Oriental, cel puţin astea erau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tele de ce nu sunt aceleaşi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riurile trebuie angajate exclusiv prin intermediul conducerii hanul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intră, făcând un tărăboi nemaipomenit, în curtea interioară a hanului. Magnus Ridolph se aplecă într-o parte şi-i şopti vecinei sale d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doamnă; vehiculul se pregăteşte să oprească… N-aş dori să fiu din nou făcut responsabil pentru vreun alt incid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fni înţepată şi nu-i răspunse. Autobuzul se imobiliză şi Magnus Ridolph coborî. În faţa lui se înălţa clădirea hanului, iar în spatele acestuia, un munte acoperit cu luxuriante flori verzi pal ce se detaşau pe fondul tufişurilor de un violet profund. La marginea văii se zăreau nişte pomi înalţi şi cu trunchiul subţire, asemănători plopilor, însă cu frunzişul roşu şi negru. „Hm, o lume foarte colorată”, gândi Magnus Ridolph, în timp ce se întorcea pentru a-şi lăsa privirea să cuprindă întreaga vale. Se zăreau pete şi benzi de diferite culori – roz, violet, galben, verde – care se topeau în profunzimea peisajului într-un cenuşiu dulce, de nuanţa penajului de turturică. În locul în care valea se transforma într-o luncă ce însoţea cursul unui râu, Magnus Ridolph observă o construcţie înaltă, de formă 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Un castel? – îl întrebă el pe şoferul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astelul Preeriei. Castelul Văii Umbroase se află puţin mai sus, undeva în spate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tocmai se întorsese, ca să intre în han, când dădu nas în nas cu un omuleţ îmbrăcat într-un costum negru de croială severă şi al cărui cap părea să fi fost comprimat într-o presă. Ridolph îl recunoscu pe Julius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ta zic şi eu surpriză! – exclam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clătină din cap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e d’astea,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gretabila prăbuşire a Societăţii Imobiliare de Investiţii a Imperiului Exterior, mi-era teamă – ba eram chiar îngrozit – că n-am să te mai văd vreodată! (şi Magnus Ridolph îl fixă pe Julius See cu privirea ochilor săi albaştri, la fel de inexpresivi precum cei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 îi răspunse See. Eu sunt cel care conduce afacerea asta. Hm!… pot să-ţi spun vreo două vorb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interlocutorul, Ridolph traversă un hol de recepţie confortabil, apoi intră într-un birou. Un bărbat cu o faţă ascuţită, cu păr roşcovan cam rărit şi cu nişte dinţi de veveriţă, sări în picioare de cum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asociatul meu, Bruce Holpers – zise See cu o voce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 răspunse Ridolph. Mă simt deosebit de onorat de atenţia pe care mi-o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îşi ridică mâna într-un gest autoritar, trădând o exasperare pros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ironiile tale, Ridolph!… Spune-m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râse cu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xe, domnilor! Treci la obiect! Dacă mai speri ceva în legătură cu afacerea Imperiului Exterior, ai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o mulţime de chestii în legătură cu dumneata, Ridolph şi, dacă te-am chemat aici, am făcut-o ca să-ţi spun că ne ocupăm de o afacere corectă şi la locul ei, şi că n-avem chef d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ine înţeles… – răspunse Ridolph şi-şi desfăcu candid braţele. Totuşi, n-aş putea zice că mă simt chiar în apele mele. Abia sosesc în hanul vostru, înscris reglementar ca orice turist şi – poftim! – mă trezesc tras deoparte şi m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olph – îl opri See. Dumneata ai o reputaţie cam ciudată şi fraierul obişnuit nu-şi dă seama niciodată pe ce part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ână aici! – protestă cu severitate Ridolph. Deschide-ţi imediat uşa, ori voi depune o plânge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 rosti ameninţător printre dinţi See. Suntem proprietarii acestui hotel. Şi dacă mutra ta nu ne place, te dăm imediat afară şi n-ai decât să rumegi ce vrei şi ce nu vrei până la nava următoare… care-i săptămân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t, Magnus Ridolph replic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care vă va constrânge la plata unor daune interese substanţiale! Sunt chiar tentat să vă provoc: daţi-mă afară, dacă aveţ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pers, roşcovanul slăbănog, îl apucă nervos de braţ pe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Julius. Nu-i putem refuza găzduirea, altfel Controlul ne retrage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scandal, avem dreptul să-l d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ă că am de gând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se înfipse în faţa lui, cu picioarele desfăcute ş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drept un avertisment această mică discuţie, Ridolph. Să nu zici că n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recepţie, Magnus Ridolph îşi trimise bagajele în cameră apoi se interesă unde l-ar putea găsi pe ofiţerul de la Controlul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liziera Tufişurilor Negre, sir; trebuie să luaţi un aerotaxi, în cazul în care nu doriţi să mergeţi pe jo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andă-mi un aerotaxi – răspuns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mod în cabina bine tapisată, Ridolph privea Hanul din Valea Umbroasă dispărând în depărtare. Soarele – Pi Sagittarius – care apusese deja, redeveni vizibil când aerotaxiul luă înălţime pentru a depăşi Muntele de Bazalt, apoi redispăru în spatele orizontului înecat într-un vârtej de nuanţe purpurii, verzi şi roşii – pasăre fenix cufundându-se în propriul său sânge multicolor. Crepusculul cobora peste Kok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ui defila un peisaj splendid şi variat: lacuri şi păduri, preerii şi faleze, stânci, văi şi prăpăstii. Ici-colo, Ridolph putea întrezări siluetele estompate în lumina crepusculară ale unor Castele, asemănătoare unor stupi. Cum amurgul aluneca în vioriul catifelat al nopţii, Castelele se iluminară de salbe de jucăuşe scânteieri 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taxiul coborî strecurându-se pe sub bolta copacilor gigantici, Magnus Ridolph ieşi din vehicul şi, ocolindu-l, se îndreptă spre cabin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fiţerul reprezentând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sir. Everley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ai mult de 20 de minute. Mă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ir. Sigur că v-aştep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l scrută cu o privire tăioasă: excesiva lui curtoazie n-ascundea oare un dram de insolenţă? Îngândurat, se îndreptă spre clădirea construită din prefabricate. Prin uşa larg deschisă răzbătea afară o fâşie de lumină vie. Înăuntru se vedea un grăsun congestionat la faţă; pantalonii de gabardină erau croiţi ireproşabil. Trăsăturile lui îi aminteau ceva. Unde mai întâlnise oare figura asta rozalie de bebeluş? Ridică mâna şi ciocăni hotărît; bărbatul se întoarse cu un aer plictisit. În acea clipă Magnus Ridolph îl recunoscu pe prezentatorul din filmul văzut la bibliotecă, cel care îl chestionase pe războinicul Sam –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ley Clark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acorda o întrevedere de câteva minute? – se interesă politicos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şi umflă încurcat obrajii, îşi închise fermoarele buzunarelor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Poftiţi înăuntr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loc? Numele meu este Everly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ul acestui nume nu-i spunea nimic, privirea lui Clark deven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continuă cu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conta pe discre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sir! Deci, despre ce este vorb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învioră într-o oarecare măsură şi, apropiindu-se de şemineu, îşi frecă palmele, părând că se încălzeşte la un foc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îşi alese cuvintele, pentru ca efectul spuselor sale să fie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o importantă organizaţie, al cărei nume nu îmi este permis să-l dezvălui. Membrii acestei organizaţii – despre care pot afirma că exercită o influenţă politică deloc neglijabilă – au impresia că modul de în care Controlul Commonwealth-ului şi-a exercitat, până în prezent, funcţiile a fost nu numai îngrozitor de ineficace, dar şi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 amabilitatea oficială afişată de Clark dispăru subit, de parcă s-ar fi stins un r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ontinuă cu o voc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învinuirile, am considerat că este de datoria mea să discut şi cu dumneavoastră, pentru a vă cunoaşt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nghiţi în sec şi între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e pretinde ca pariurile ce se fac la Hanul din Valea Umbroasă, dacă nu-s ilegale, sunt cel puţin în mod explicit, ruşinos şi vădit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 replică amar Clark. Ce vreţi să fac eu? Să alerg cu Biblia în mână? N-am cum să influenţez morala turiştilor! Ăştia pot să facă pe dracu-n patru, să umble-n pielea goală, să-şi bată copiii sau câinele, să emită cecuri false… în măsura în care nu-i deranjează pe indigeni, acţiunile lor nu intră sub jurisdi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uviinţă din cap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vă înţeleg poziţia, însă o altă afirmaţie, mult mai periculoasă, pretinde că tolerând continuarea războaielor zi de zi, Controlul aprobă şi încurajează tacit un tip de violenţa care n-ar fi permis pe nici una din celelalte planete ale Commonwea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Clark se lăs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când vă aud cum vorbiţi, parcă recitesc petiţiile ce le primesc zilnic de la ligile feminine, de la institutele religioase şi societăţile antivivisecţioniste. Clătină din cap şi continuă pe un ton surd: Mr. Ridolph, dumneavoastră, pur şi simplu, ignoraţi realităţile. Veniţi aici purtat de un val de indignare, vă exprimaţi cu vehemenţă protestul şi aşteptaţi plin de satisfacţie urmarea – vorba ceea: dumneavoastră v-aţi făcut porţia zilnică de fapte bune. Ei bine, daţi-mi voie să vă spun că nu-i corect! Ce, credeţi că pe mine mă amuză să le văd pe bietele făpturi cum se hăcuiesc? Sigur că nu, deşi, mărturisesc, am început să mă obişnuiesc. Când ne-am instalat pe Kokod, noi am încercat să punem capăt războaielor. Indigenii ne-au luat drept nişte aiuriţi şi şi-au văzut de treabă. Atunci i-am obligat să respecte pacea, ameninţându-i cu doborîrca arborilor-totem. Ori asta, pentru ei, însemna ceva; deci au renunţat să se mai bată. Nu cred c-aţi mai fi putut vedea creaturi într-o stare mai jalnică. Pur şi simplu îşi petreceau ziua tândălind sau lenevind în noroi; după aia au contractat nu ştiu ce molimă şi au început să moară pe capete. Nici măcar nu-şi mai dădeau osteneala să-şi adune morţii. Patru Castele au fost astfel nimicite: Stânca Înnegurată, Tufişul Galben, Soare Apune şi Via Sălbatică. Astăzi încă mai pot fi văzute aceste colonii, vechi de mii de ani, spulberate în numai câteva luni. Iar femelele, în tot acest timp, continuau să aducă pe lume copii. Numai că nimeni nu-şi mai dădea osteneala să-i hrănească, astfel încât ori mureau de foame, ori vegetau fără rost, goi şi veşnic flămânzi, chiţăind jalnic ca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zise Magnus Ridolph. Întristător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şeful statului major era Fred Exman. Pe propria sa răspundere, el a ordonat ridicarea interdicţiei şi le-a spus că, dacă aşa vor ei, n-au decât să se lupte între ei până când dau ortu’ popii. Războaiele au reînceput o jumătate de oră mai târziu şi, de atunci, băştinaşii sunt mulţumi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e ce-mi spuneţi sunt adevărate – remarcă Magnus Ridolph pe un ton mieros – înseamnă că am căzut şi eu în greşeala celor ce vor să-şi impună propriul lor mod de viaţă unor creaturi care, prin concepţii şi constituire, au un al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explod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e credeţi că-mi place să-i văd pe sadicii ăia îmbuibaţi de la hotel îmbogăţindu-se pe seama acestor războaie? Dar eu, ce pot face? Ca să nu spun că nici turiştii ăştia nu-s de soi mai bun; nişte ticăloşi cu mintea bolnavă şi gusturi morbide, care se adapă cu priveliş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Magnus Ridolph relu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ş greşi dacă mi-aş permite să afirm că, dumneavoastră personal, nu aţi vedea nici un inconvenient în suprimarea pariurilor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unul! – exclamă Everley Clark. În calitatea mea de cetăţean, am considerat întotdeauna că alde Julius See, Bruce Holpers şi oaspeţii lor reprezintă tot ce este mai abject î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 zise Magnus Ridolph. După câte ştiu, înţelegeţi şi vorbiţi limba Kok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o anumită măsură… da. (Clark îşi ţuguie buzele şi expresia chipului său deveni bănuitoare). Vă rog să nu mă înţelegeţi greşit, dar, în mod oficial, nu pot implic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Vă înţeleg perfec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intenţionaţi să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şti mai bine după ce am să asist la una sau două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cu tonuri cristaline îl trezi pe Magnus Ridolph, care deschise ochii în penumbra violetă a zorilor Koko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hotelului enunţă dulce „Este ora 5, Mr. Ridolph. Primul grup pentru bătălia de astăzi pleac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îşi coborî picioarele peste marginea somierei pneumatice şi rămase gânditor câteva clipe. În cele din urmă se ridică şi efectuă conştiincios câteva mişcăr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baie îşi clăti gura cu un jet de raze bactericide, îşi frecă pieptul cu o loţiune depilatoare, îşi stropi faţa cu puţină apă rece şi-şi aplică un gel tonic pe bar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cameră, alese un costum bleu şi gri, de o croială discretă, asortat cu o caschetă flamboa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dădea pe o terasă cu vedere spre munţi; în timp ce tocmai ieşea, se încrucişă cu cele două femei întâlnite în autobuz. Magnus Ridolph se înclină ceremonios, însă acestea nu-i răspunseră nici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e-ar dracu’! – mormăi Magnus Ridolph.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şi înclină şmechereşte cascheta pe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era expus un afiş anunţând evenimentele zilei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UNEI DE FILDEŞ contra CASTELULUI SCUTULUI ORIENTAL pe Câmpia cu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labile numai pariurile înregistrate la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Dunei de Fildeş: 8 l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Scutului Oriental: 5 l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lor 100 d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a de Fildeş a câştigat 41 de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Oriental –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excur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sfăşurarea forţelor: o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ele ciocniri: o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tălia propriu zisă: o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lerată vreo imixtiune, de orice natură, în cursul bătăliei. Turistul care va încălca această regulă, va fi exclus FĂRĂ EXCEPŢIE de la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hişeu, două fete drăguţe distribuiau buletine de pariuri. Magnus Ridolph intră tacticos în restaurant unde comandă un mic dejun uşor (suc de fructe, o chiflă şi cafea), pe care îl expedie în doi timpi şi trei mişcări, ceea ce îi lăsă timp suficient ca să-şi rezerve un loc în prima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e observare era din tipul acela special conceput ca să transporte grupuri numeroase pe terenuri accidentate. Bena propriu-zisă era suspendată prin două cabluri solide de un fel de zmeu – elicopter care se deplasa la vreo 200 de metri mai sus. Operatorul, instalat la prora cabinei, o manevra prin telecomandă, astfel încât aceasta să planeze la o înălţime de vreo trei metri faţă de sol, survolând cascade, munţi, lacuri şi, în general, orice formă de relief, fără ca pasagerii să fie deranjaţi de zgomotul motoarelor sau de goluri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cu Nucşoară era foarte îndepărtată; pilotul îşi dirijă aparatul peste Muntele de Bazalt, apoi îl înscrise pe o traiectorie de coborîre lină, către nord-est. Pi-Sagittarius urcă pe bolta celestă ca un balon incandescent şi cenuşiul, verdele, ciclamenul şi purpura peisajului kokodian, străluciră în lumina astrului diurn ca o tapiserie cauca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Scutul Oriental – anunţă ghidul pe un ton insinuant. Castelul se află puţin în dreapta dumneavoastră, în apropierea falezei aceleia înalte de granit, de la care îşi trage numele. Dacă priviţi cu atenţie, puteţi observa trupele sale î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onştiincios, Magnus Ridolph remarcă o coloană galbenă şi brună şerpuind pe flancul muntelui. Undeva, în spatele ei, se înălţa marele arbore-totem de peste şaptezeci de metri, a cărui imensă coroană umbrea sub cascada frunzişului roz, negru şi verde Castelul de formă tron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oborî pe nesimţite, survolă o parcelă împădurită şi stopă la trei metri deasupra unei pajişt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pe Câmpia cu Nucşoară – răsună din nou vocea voalată a ghidului. În depărtare puteţi observa reşedinţa şi arborele-totem al Castelului Nucşoarei, în prezent în război cu Castelul Grotei Opaline, cotă 9 la 7 pentru ambii beligeranţi… Dacă urmăriţi atent cu privirea liziera de bambus, puteţi vedea caschetele verzi ale războinicilor Dunei de Fildeş. Desigur, nu putem decât să prezumăm strategia lor, însă, după toate aparenţele, ei par să pregătească o ofensivă după un plan mai degrabă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 o voce feminină ceru cu h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puteţi urca mai sus, să vedem şi no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să nu, Mrs.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etri mai sus, elicele elicopterului se puseră în mişcare şi bena fu ridicată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îşi relu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puteţi vedea pe războinicii Scutului Oriental apărând pe creasta colinei… S-ar zice că au anticipat strategia Dunei de Fildeş şi pregătesc un atac pe flanc… Iată! (Vocea ghidului urcă câteva semitonuri şi ritmul deveni alert) Extraordinar!… Avangarda declanşează un atac fulgerător… Scutul Oriental atrage cercetaşii Dunei de Fildeş într-o ambuscadă… Acum nu se mai văd. Pare că pentru astăzi au adoptat Codul nr. 4, sau poate nr. 36, care permite libera utilizare a tuturor armelor, fără nici o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cu un nas roşu şi bulbos ca o căpşună comand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du-ne la nivelul solului. De atât de sus, vedeam la fel de bine şi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r. P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 coborî. Doamna Chaim pufni plină de dispreţ şi-l stră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urca sub ei; aterizară lin pe un fel de iederă târîtoare, cu frunze verzi-negre lăcuite. Ghid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continua pe jos. În propriul dumneavoastră interes, nu vă apropiaţi de câmpul de luptă la mai puţin de o sută de metri. În orice caz, hotelul îşi declină oric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 gâfâi înciudat dl. Pilby. Primele încăierări or să se termine, înainte să le putem ved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clătină din cap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la preparativele pregătitoare de asigurare a poziţiilor, Mr. Pilby. O să mai manevreze eschivând şi fentând încă vreo jumătate de oră. Asta-i baza strategiei lor – nici una dintre părţi nu va angaja lupta înainte de a-şi fi asigurat maxim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blocă portiera. Cu dl. Pilby în frunte, două-trei duzini de spectatori puseră piciorul pe Câmpia cu Nucşoară, printre aceştia numărându-se Magnus Ridolph, d-na Chaim şi prietena ei cu cap de păun şi care răspundea la numele de „Doamna Borg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amnelor şi domnilor! – le reaminti ghidul. Nu vă apropiaţi prea mult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pe Scutul Oriental – zise cu o cochetărie deplasată d-na Borgage – şi vreau să fiu sigură 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inspectă din ochi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să nu fiţi deziluzionată, Mrs. Borgage. După părerea mea, Duna de Fildeş şi-a asigurat poziţii mai bune; dacă ţin bine flancul drept, cedează un pic pe centru şi iau forţele Scutului Oriental prin învăluire pe ambele părţi, când acestea vor ataca, rezultatul întâlnirii de astăzi nu suscit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inte sclipitoare, adevărat computer! – comentă pe un ton sarcastic d-na Borgage, adresându-se d-nei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ilby interveni şi e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ntuiţi ansamblul câmpului de luptă, sir. Scutului Oriental îi este suficient să ocolească pâlcul de arbori de acolo şi, gata, i-a şi căzut în spate Dune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ţionând în acest fel – remarcă amabil Magnus Ridolph – îşi lasă propria ariergardă complet descoperită; în orice caz, este clar că Duna de Fildeş deţine avantajul în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parat ateriză în spatele lor. Portierele se deschiseră, lăsând să coboare un alt grup de turişt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n teren este fluidă, declară P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e apropie! – izbucniră voci agitate. Au porni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ră să răsune acordurile şuierătoare ale imnurilor de război: mai întâi cel intonat de combatanţii Dunei de Fildeş, o melopee sacră glorificând virtuţile Castelului mult iubit, căreia îi răspunse cantata stridentă a Scutului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cutului Oriental se revărsară în josul colinei, avansând în rânduri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 de ţipete de luptă. Învălmăşeală. Trupuri chitinoase izbindu-se de alte trupuri. Hârşâitul sec al cuţitelor şi lăncilor care se încrucişează, parează, hăcuie. Ordine fluierate răguşi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n spate, pe flancuri, peste tot, verdele şi negrul se amestecau inextricabil cu oranjul şi albul. Corpuri nenumărate erau mutilate sau dezmembrate fără milă; capete se rostogoleau în iarba grasă şi sute de suflete se înălţau bulucindu-se la un loc spre Castelul de Dincolo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în spatele înfiorătorului meleu patrulau stegarii celor două tabere – purtătorii de grefon ai arborilor-totem, a căror captură semnifică înfrângerea unora şi victor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Mrs. Chaim şi Mrs. Borgage nu scoaseră un cuvânt, ţinându-se deoparte, iar Mr. Pilby preferă să se uite furios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gnus Ridolph îl abordă afabil pe P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într-un fel, până şi un strateg amator ca mine găseşte asemenea bătălii cam plictisitoare. Este suficient să arunci o privire şi experienţa vieţii de zi cu zi îţi relevă finalul logic al luptei. Desigur, nimeni nu-i scutit de greşeli dar, având în vedere forţele sensibil egale şi valoarea echivalentă a şefilor, eşti îndreptăţit să consideri că armata care ocupă cele mai bune poziţii va fi cea care obţin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y îşi plecă ochii, muşcându-şi mustaţa. Mrs. Chaim şi Mrs. Borgage păreau absorbite d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 continuă Magnus Ridolph – eu nu joc niciodată. Mai degrabă admir un atac dinamic la adresa destinului, decât supunerea oarbă şi pasivitatea caracteristice jucătorului tipic. Aceasta nu înseamnă că nu-mi pare rău c-aţi pierdut, dar sper că pierderea nu-i prea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rămase fără răspuns, de parcă ar fi vorbit cu surzii. După o vreme, d-na Chaim îi şopti ceva neinteligibil d-nei Borgage, iar dl. Pilby se prefăcu că doarme. O tăcere grea se lăsă până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uşoară – proteine vegetale de Bylandia, salată şi brânzeturi – Magnus Ridolph se îndreptă agale către hol pentru a consulta programul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expus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OTGORIEI contra CASTELULUI URLĂTOR lângă Platforma de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Castelului Potgoriei: 1 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Castelului Urlător: 4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rile trebuie înregistrate, la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resul ultimelor 100 d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otgoriei a câştigat 77, iar Castelul Urlător –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a să plece, Magnus Ridolph se ciocni de Julius See, care – bine înfipt pe picioare şi cu mâinile la spate – îl fixa cu o privir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Ridolph, ai cumva de gând să-ţi încerc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ţuguie buzele şi răspunse dub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iu pe Castelul Urlător s-ar putea dovedi, de ce nu,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odgoria e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p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ine vi se îndreaptă preferinţele personale, Mr. See? – întrebă candid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eferinţe. Eu „merg” 23 l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înţeleg eu bine, nu sunteţi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îşi mângâie barba, fixând plafonul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i eu aş fi tentat să procedez la fel… Numai că, vedeţi dumneavoastră, aceste războaie oferă strategului amator o ocazie nesperată de a-şi verifica nivelul capacităţilor, motiv pentru care s-ar putea să renunţ la principiile de-o viaţă şi să încerc o testare a teor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e aruncă o privire circulară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ici nu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limită a par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îl scrută cu atenţie şi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lătim până la un plafon maxim de 100.000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marele hol şi intră în bibliotecă. Pe unul dintre pereţi era afişată o hartă, indicând, printr-un mic cerc roşu, poziţia fiecărui Castel. Localiză Castelul Urlător şi cel al Potgoriei, apoi locul numit Platforma de Porfir, acesta din urmă – lângă un fiord al Golfului Dragonului. Magnus Ridolph luă de pe o etajeră o hartă fizică la scară mare a regiunii respective, o întinse pe o masă şi petrecu o jumătate de oră studiind-o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puse harta la loc, traversă holul fără să se grăbească şi ieşi pe o poartă laterală. Pilotul care îl dusese în ajun, se ridică şi-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r. Ridolph. Doriţi să faceţ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ţi ghicit.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Numai cât să-mi depun raportul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privi gânditor la pilotul care dispăru în grabă pe o uşă purtând inscripţia „Birouri”. După o scurtă ezitare, Ridolph reveni în holul principal, prin ale cărui vitrine de cristal îl văzu pe pilot apropiindu-se de Bruce Holpers şi vorbindu-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pers îşi trecu degetele subţiri ale mâinii prin părul roşcovan şi-i dădu nervos câteva instrucţiuni. Pilotul aprobă grav din cap şi se îndepărtă. Magnus Ridoplh se întoarse la miniplatforma hotelului, unde îl găsi pe pilot aşteptându-l lângă aero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r fi mai bine să-l anunţ pe Clark de venirea mea – îi zise cu jovialitate Ridolph. Asta, pentru cazul că am rămâne în pană sau – Doamne fereşte! – am avea vreun accident. I-ar permite să-şi dea seama că am păţit ceva şi deci, să mă caute imed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ilotului ezitară să apuce comenzile. Magnus Ridolph continuă cu aceeaşi bună-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e ceva vânat pe Kok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păcat… Port cu mine un mini pistolet, pentru eventualitatea ivirii vreunei ocazii, să-mi adjudec unul sau două trofee… sau pentru cazul întâlnirii cu niscaiva indigeni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 practic nul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 comentă Ridolph din ce în ce mai vesel. Ce, nu-i posibil să te-nşeli? Tocmai de accea eu îmi ţin întotdeauna pistolet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i mai răspunse, privind ţintă înainte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urcă şi se aşeză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te rog, la Biroul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r.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ley Clark îşi întâmpină cu circumspecţie vizitatorul. Când Magnus Ridolph se lăsă într-unul din fotolii, privirea lui Clark îl ocoli cu obstinaţie. Magnus Ridolph îşi aprinse o ţigaretă de simili-tutun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le acelea, de pe perete, sunt artizanat indig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răspunse cu grabă Clark. Fiecare Castel îşi are culorile şi însemnele sa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chiul unui pământean, desenele par rodul pur al întâmplării, dar, desigur, simbolistica kokodiană este esenţialmente unică… Splendide exponate… Cam care ar fi preţul unei asemenea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şi privi gânditor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mă despart de ele, deşi, cred, mi-aş putea procura altele. Scuturile astea sunt dificil de obţinut; fiecare din ele necesită mii de ore de lucru. Lacul este preparat printr-o metodă deosebit de laborioasă, care presupune răzuirea pigmenţilor într-un excipient obţinut prin fierbere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aprob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astă ocazie, se debarasează şi de cei căzuţ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entru asta au un întreg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revenim la scuturi, aţi fi de acord să vă despărţiţi de ele pentru o sumă de 10.000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lark reflectă un profund conflict interior. În cele din urmă îşi aprinse şi el o ţigaretă, trase un fum cu sete şi rosti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accepta 10.000 de credite. La salariul meu… nu-mi pot permite să refuz o asemen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ă la fel de păcat să vă lipsiţi de o colecţie la care ţineţi atât de mult – zise înţelegător Ridolph. (Îşi examină cu un ochi critic dosul palmei şi continuă). Dacă 10.000 de credite reprezintă atât de mult pentru dumneavoastră de ce nu pariaţi la Hotel? Cu cunoştinţele pe care le aveţi despre războaiele kokodiene, cu informaţiile unice de ca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şi clătină tri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să pariez la asemenea cote! Unde mai pui că de pariat la Hotel, pariază numai fra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Ridolph se încruntă. Trebuie să existe o posibilitate de a influenţa rezultatul unei bătălii. Mâine, spre exemplu, Castelele Urlător şi Podgoriei se vor lupta pe Platforma de Porfir, iar cota Urlătorului pare destul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izmenele pariind pe Castelul Urlător. Toţi veteranii i-au murit în timpul Campaniei Py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a nu-l fi auzit, Magnus Ridolph continu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Urlător ar putea învinge dacă ar fi puţin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lark se schimonosi într-o mască g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un funcţionar al Commonwealth-ului! Nu pot să mă pretez la asemenea maşinaţiuni! Nici să nu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interven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propunere de genul acesta nu poate fi acceptată aşa, tam-nisam! Trebuie analizată pe îndelete. Într-un anume sens, este chiar în interesul Commonwealth-ului ca Hanul din Valea Umbroasă să-şi înceteze activitatea, ori măcar actuala conducere. Iar ruina financiară este o armă la fel de bună ca oricare alta. Dacă noi, aşa, ca din întâmplare, ne alegem şi cu un oarecare profit, nu cred să existe cineva în întregul univers care să se formalizeze. Mai ales dacă rolul pe care l-aţi putea juca în întreaga afacere ar fi disimulat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şi băgă mâinile în buzunare şi, ridicând din umeri, îl privi lung p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onceput să iau partea unui Castel împotriva altuia. Dacă aş face-o, puţina influenţă de care, cât de cât, mă bucur pe Kokod, s-ar du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negă din cap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dumneata ne vezi înarmaţi cu suliţe, mărşăluind cot la cot cu restul trupei şi bătându-ne în primele rânduri. Nu, nici vorbă, dragul meu. Ţin să te asigur că nici nu mi-a trecut prin gând o trăznaie atât de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tunci – bombăni îmbufnat Clark – la ce naib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am împrăştia pe câmpul de luptă câteva bile dintr-un exploziv foarte uşor – fulminant de mercur, de exemplu – nimănui nu i-ar da prin minte să ne găsească vinovaţi, în cazul în care războinicii Podgoriei le-ar detona călcându-le, fapt care ar genera dezordinea cea mai totală î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plasarea? De unde ai să ştii unde să le pu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l opr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consider un autodidact extrem de avizat în domeniul strategiei militare; îmi asum întreaga responsabilitate legată de această parte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ulminant de mercur! – protestă exasperat Clark. Şi nici vreun alt fel de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aborat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ul improvizat – admise Clark,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printre reactivi, iod şi acid ni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 Pentru ce avem noi nevoie, nitratul de iod este cel ma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Magnus Ridolph era instalat comod pe terasa cafenelei hotelului, contemplând vasta perspectivă a Văii Umbroase, cu o cupă de vin azuriu de Mcthedeon în mâna dreaptă şi un trabuc în cea stângă. Întoarse capul şi-l văzu apropiindu-se pe Julius See, urmat, ca o fantomă roşcovană şi descărnată, de asociatul său Bruce Hol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hipului său păreau o succesiune de straturi suprapuse: o peluză de păr negru, o frunte cu profunde riduri orizontale, sprâncene ca două bare, ambrazurile întunecate ale ochilor, gura fără buze – o simplă fantă orizontală, totul finalizându-se cu o bărbie t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i salută cu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se propti în faţa sa, imitat – la doi paşi distanţă – de Bruce Hol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cumva rezultatul bătăliei de astăzi? – întrebă cu nevinovăţie Magnus Ridolph. M-am lăsat tentat să plasez un mic pariu, rupând astfel cu o veche obişnuinţă, însă, până acum, n-am reuşit să aflu dacă zeiţa şansei mi-a fost sau nu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mârâi Sce – zeiţa asta a şansei,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întoarse către el o privire candidă ş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See, am impresia că sunteţi cam prost dispus; sper că nu est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idolph. Am avut o zi destul de proastă, dar, punându-le la socoteală şi pe cele bune suntem 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Deci, dacă înţeleg eu bine, favoritul a câştigat. Şi în acest caz, unicul meu pariu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icul tău pariu de 25.000 de credite, ai? şi încă vreo jumătate de duzină de alte pariuri a 25.000 de credite plasate după sfaturile ta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cota Castelului Urlător era deosebit de interesantă, dar, din spusele dumneavoastră, deduc că Podgoria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Holpers chiţcăi ceva neinteligibil, însă See se răsti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Ridolph! Să nu-mi spui că n-ai habar de o întreagă scrie de explozii misterioase… (Adevărate mine anti-infanterie – suprasolicită Holpers)… care au dezorganizat complet Podgoria şi au permis Urlătorilor să-i snopeasc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Ridolph reflectă surpriza cea ma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Deci până la urm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e deveni pur şi simplu livid, iar Bruce Holpers, clălinându-se efectiv pe picioare, îşi ridică ochii spre c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Mr. Ridolph, atâtea persoane au mizat mari sume pe Castelul Urlător, încât, respectând cu stricteţe cotele, ne-am trezit în lipsă de lichidităţi. Ne găsim deci în situaţia de a vă ruga să acceptaţi plata în natură a câşt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 protestă Magnus Ridolph. O sută de mii de credite, vă daţi seama?… O să fiţi nevoiţi să mă găzduiţi aici până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ariful nostru „special Ridloph”. Următoarea navă este aşteptată peste cinci zile. Taxa ta de cazare este de 20.000 credite pe zi. Asta face exact 100.000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umorul dumneavoastră este dintre cele mai amuzante – replică cu răceal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să te amuz – îi răspunse See. În schimb, noi găsim chestia asta foarte nostimă! Nu-i aşa,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 cotcodăci Hol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ridică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decât soluţia clasică: abandonarea acestui stabiliment cu tarife de-a dreptul exorb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lui See se subţiară şi mai mult într-un zâmbet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e gând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duce la Castelul Urlător – îi răspunse sarcastic Holpers. Îi sunt îndatoraţ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ironia din vorbele lor, Magnus Ridolph adăug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cele 100.000 de credite ce mi le datoraţi, pentru moment m-aş mulţumi cu un simplu angajament scris prin care să recunoaşteţi că respectiva sumă mi-o veţi achita ulterior. De altfel, printr-o curioasă coincidenţă, aceste 100.000 de credite egalează, aproape, pierderea ce mi-a fost cauzată de falimentul fraudulos al Societăţii Imobiliare de Investiţii a Imperi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rânj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Ridolph, că s-a învechit… trece-o la profit şi pierderi, da’ în coloana din dreapta… aia scrisă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chiţă o înclinare din cap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se duce, Holpers întrebă cu vocea lui nazală de s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e îi răspunse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pleca. E doar în interesul lui să rămână. Dar astea o sută de mii de credite tot n-o să le pup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per să plece; tipul ăsta mă calcă pe nervi. Încă o chestie ca asta şi suntem pe drojdie. Şase sute de mii de credite… o grămadă de parale pierdute aş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recuperăm noi… Poate „aranjăm” şi noi o bătăli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hipului lui Holpers se alungiră şi bărbia îi tremură, abia reuşind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cea mai bună soluţie. Dacă ne trezim pe cap cu Controlul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 scuipă See dispreţuitor. Controlul, controlul… ce-o să ne facă? Clark nu-i decât o curc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scuţia terminată, reveniră în hol. Văzându-i, recepţionerul îi chemă, cu gestur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Ridolph tocmai a părăsit hotelul! Nu-mi dau seama und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mperativă a mâinii, See îl făcu să-şi înghită restul vorbelor şi adăug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are decât să se culce sub un arbore-totem, dacă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alese fotoliul cel mai confortabil din salonul lui Everley Clark, se instală şi-şi aprinse o ţigaretă. Clark îl observă cu o expresie prudentă şi, în acelaşi timp,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s-ar zice, am obţinut o victorie tactică şi totodată am suferit o înfrângere strategică – constată Magnus Ridolph pe tonul unei conversaţ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încruntă cu un ae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mai înţeleg nimic. Aş fi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slăbim puterea financiară a Hanului din Valea Umbroasă şi, totodată, i-am cauzat pagube serioase. Dar lovitura n-a fost decisivă şi cei doi şnapani îşi pot face încă de cap. Eu n-am putut încasa cele 100.000 de credite şi, în plus, a trebuit să părăsesc principalul câmp de luptă. Din acest unghi de vedere, suntem îndreptăţiţi să apreciem că obiectivele noastre minimale n-au fos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zise Clark – ştiu că este greu să accepţi înfrângerea, dar, în ce ne priveşte, noi am făcut tot posibilul şi nu cred că altcineva ar fi reuşit mai mult. Luând în considerare poziţia mea, poate că ar f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ituaţia ar rămâne în această fază – i-o tăie scurt Magnus Ridolph – am avea oarecare motive de demobilizare. Însă mi-e teamă că See şi Holpers sunt mult prea afectaţi de pierderi ca să se rezume numai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ley Clark îl privi neliniştit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mai pot face? În ce mă priveşte, eu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lătin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See şi Holpers m-au acuzat de a fi cel care a provocat exploziile ce-au provocat derute în rândurile Castelului Podgoriei. A-mi admite culpabilitatea ar fi fost o naivitate; desigur, am afirmat sus şi tare că n-am făcut aşa ceva. Le-am spus că n-am avut o asemenea ocazie şi că, pe de altă parte, controlul ecologic care mi-a verificat bagajele la bordul navei „HESPERORNIS” poate depune sub jurământ că nam adus vreun produs chimic. Sper ca protestul meu să fi fost suficient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ley Clark îşi încleştă neliniştit pumnii şi şuieră printre dinţi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gânditor în zare, Magnus Ridolp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toate şansele ca tipii să ajungă să-şi pună unele întrebări de o evidenţă zdrobitoare. „De cine s-a apropiat cel mai mult Magnus Ridolph, chiar de la sosirea sa pe Kokod?” sau „Cine, în afară de Magnus Ridolph, şi-a mai exprimat dezaprobarea faţă de cei de la Hanul din Valea Um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ley Clark sări ca ars şi începu să se plimbe nervos prin cameră. Fără a-şi schimba intonaţia, Ridolph îşi continu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toate temeiurile să cred că toate aceste întrebări, precum şi răspunsurile ce nu vor întârzia să şi le dea, vor constitui argumentarea plângerii pe care o vor înainta inspectorului-şef de pe Met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lăsă să cadă într-un fotoliu şi-l fixă pe Magnus Ridolph cu o privire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e-am ascultat? – şopti el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ridică la rândul său şi, mângâindu-şi barba căruntă, începu şi el să măsoare cu paşi rar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cert: evenimentele n-au luat turnura pe care o doream; însă strategii, fie că sunt profesionişti, fie că sunt amatori, trebuie să ştie să suporte încercările potrivnice, ocaziona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ări, care încercări! – zbieră Clark. EU m-am nenorocit! EU voi fi dat afară! EU voi fi radiat din evidenţele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strateg trebuie să aibă supleţe de spirit – rosti Magnus Ridolph. Acum trebuie să ne modificăm unghiul de atac; obiectivul nostru prioritar este acum evitarea dizgraţiei şi concedierii care te pândesc… precum şi alte consecinţ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utem face 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o spun, dar… mare lucru, nu! – îi răspunse cu seninătat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umă în tăcere, clătinându-şi când şi când capul cu un aer gânditor. În cele din urmă şop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totuşi un unghi de atac, care ar putea fi fructificat. Da, cred că întrevăd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Care? Doar n-ai de gând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Magnus Ridolph. N-o să câştigăm mare lucru, dar totuşi vom câştiga ceva prin acest şiretlic. Singura noastră speranţă este să-i discredităm pe cei de la Han. Dacă reuşim să demonstrăm că indivizii aceştia nici vorbă să aibă la inimă interesele indigenilor de pe Kokod, putem considera că am realizat deja mult în contracararea afirm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intra în posesia unei dovezi zdrobitoare… spre exemplu, că See şi Holpers se folosesc fără scrupule de poziţia lor pentru a-i brutaliza pe indigeni, atunci… atunci acţiunea noastră ar fi just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umai că ideea mi se pare aşa… irealizabilă. Pentru că See şi Holpers şi-au dat întotdeauna silinţa să evite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Hm!… cum denumesc indigenii Hanul din Valea Um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Mar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mi se pare evidentă: trebuie să facem în aşa fel încât un conflict să aibă loc pe teritoriul Hanului din Valea Umbroasă, iar See şi Holpers să fie obligaţi să ia măsuri coercitive violente împotriva războinicilor koko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ley Clark îşi clătin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al naibii de dificilă! Am impresia că dumneata nu sesizezi bine psihologia acestor triburi. Ele sunt în stare să se bată până la moarte pentru capturarea stindardului reprezentativ al unui alt Castel – adică grefonul ăla nenorocit al arborelui-totem – dar nu vor accepta niciodată să se lase incitate, sau provocate, sau influenţat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 zise Magnus Ridolph. viaţa noastră 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şi se opri în faţa colecţiei de scuturi, a lui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atunci despre lucruri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ley Clark păru să nu-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mângâie cu un gest respectuos unul din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hnică remarcabilă, absolut unică, din câte ştiu eu. Presupun că irizaţia aceasta oranj este datorată vreunei arg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ley Clark bolborosi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oziţie remarcabilă, într-adevăr! – supralicită Magnus Ridolph. Presupun că, fără îndoială, dacă afacerea noastră va evolua spre un final nefericit, vă vor permite să vă împodobiţi, după propriul gust, pereţii celulei din penitenciarul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m-aşteaptă? – îngăimă stins Everley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per că nu – răspunse Ridolph după o clipă de gândire. Dar nu văd ce am putea face ca să evităm un asemenea final, deşi… (îşi ridică degetul mic)…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e? – cârâi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omnule, ridicol de simplu… cum de nu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 ce? Pentru numele lui Dumnezeu, ha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etodă sigură de a-i convinge pe războinicii indigeni să atace Hanul din Valea Um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dezumfl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rog,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din Valea Umbroasă sau, mai bine zis, Castelul Marii Curţi îi va provoca pe războinicii de pe Kokod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Clark reflectă confuzia cea ma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 Nici vorbă! Holpers şi See n-o să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 răsună vocea lui hotărîtă. O s-o facem no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şi Clark o luară în lungul Ţărmului Cochiliilor. În dreapta lor clipocea molcom oceanul siniliu, iar în stânga începeau contraforturile Colinelor Ascunse. Undeva, în spate, se înălţa magnificul arbore-totem al Castelului Cochiliilor, iar în faţă – la fel de impresionant – cel al Castelului Stâncii Marinei, spre care îşi îndreptară paşii. Pe plajă, cohorte de tineri războinici desfăşurau manevre de instrucţie; veteranii sutelor de bătălii – acum invalizi, anchilozaţi sau gârboviţi de vârstă – coborau din pădurile învecinate încărcaţi cu mănunchiuri de prăjini pentru suliţe. În faţa porţii de acces în Castel se zbenguiau în praf ca nişte şoricei zeci de pu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rupse tăcer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a’ nu-mi place chiar de loc… Da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supoziţie are la bază vreo argumentaţie logică? – îi răspunse printr-o întrebare Magnus Ridolph. Nu eşti dumneata singurul pământean care vorbeşte limba koko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fie morţi… sau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mi se pare mai mult decât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imposibilă… Gândeşte-te numai la toţi războinicii ăştia… Ei vor suporta consc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i răspunse pe tonul cu care s-ar fi adresat un copi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 ţi-am explicat doar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beau cupa pân’ la drojdie… Dar să ne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ii aşa!… – continuă Magnus Ridolph pe acelaşi ton didactic. Trebuie să abordăm problema cu încredere. Să faci apel la bunăvoinţa dumnezeirii, încă înainte de a te apuca de treabă, nu slujeşte deloc la ridicarea moralului… Mai bine spune-mi care-i ceremonialul declaraţi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i arătă un scut de lemn, ornamentat cu un motiv extrem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cutul Legal. Acum îmi mai trebuie… asta… acum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o suliţă din mâna unui războinic nedumerit şi, ridicând sculul, lovi în el ca într-un gong, producând un sunet de o muzicalitate surdă. Apoi, Clark se dădu un pas înapoi şi începu să emită fluierăturile nazalizate ca de cimpoi ale limbii koko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războinici, arborând o mină indiferentă, ieşiră în poarta Castelului, părând să-l ascul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şi încheie discursul întorcându-se şi aruncând un pumn de ţărână către monumentalul arbore-totem al Castelului Stânci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rămaseră impasibili, însă din interiorul arborelui-totem se revărsă un torent de silabe şuierate. Clark răspunse îndelung, apoi, făcând stânga-mprejur, reveni lângă Magnus Ridolph. Fruntea îi şiroia de transpiraţie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făcurăm şi p-asta. A rămas pentru mâine dimineaţă, la Castelul Mar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îi răspuse hotărât Magnus Ridolph. Hai acum la Castelul Cochiliilor, apoi la Castelul Stânca Râului şi, după aceea, la Castelul Râpei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un tărăboi la scară planetară! – mârâi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vizita la Râpa Curcubeu, te-aş ruga să mă laşi la Hanul Văii Umbroase, unde mai am de pus la punct un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situaţie trebuie să fii un om practic, îi răspunse Magnus Ridolph. După câte am înţeles, un accesoriu este absolut indispensabil oricărui trib aflat în război pe Kokod – acel stindard parolă, acel grefon sacru, pentru a cărui capturare îşi concentrează inamicul forţele. Cum nu putem avea pretenţia ca See şi Holpers să ne furnizeze unul, am să mă ocup de ast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urcă Valea Umbroasă cu un aer distrat şi se apropie de hangarul ce adăpostea forţele aeriene ale hotelului. Rămânând în umbra fantasticilor arbori kokodieni, numără şase vehicule: trei pentru transport mărfuri, două aerotaxiuri (de tipul celui care îl dusese la Staţia de Control) şi un sclipitor aparat de sport roşu, în mod evident proprietatea celor doi şnapani, See şi Hol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picior de mecanic sau pilot; probabil erau la masă. Magnus Ridolph se apropie agale, fluierând printre dinţi o melodie numai de el ştiută. Apoi tăcu brusc şi-şi acceleră paşii. Protejându-şi delicat degetele cu o bucată de cârpă, săltă capota fiecăruia dintre transportoare şi subtiliză la iuţeală câte o piesă, după care procedă la fel şi cu acretaxiurile. Ajuns în faţa vehiculului sport, se opri şi-i admiră liniile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pur şi simplu, splendid! – murmură el. Este, fără îndoială, exac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ă portiera şi aruncă o privire în interior. Cheia de contact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ră nişte paş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ună o voce guturală. Ce cauţi la maşina domnului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făcu, fără grabă,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prima strigare – zise el – cam cât ar costa ju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opri lângă el furios şi, în acelaşi timp,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ţi pierzi tot timpul întreţ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00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00 pe Pământ. Dar aici suntem pe Kok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am să-i ofer lui See 100.000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lip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bun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 – oftă Magnus Ridolph. Dar, mai întâi de toate, aş vrea s-o simt un pic la drum. Mie mi se pare că a fost cam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muge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pamentul dă în mod sigur rateuri. Se vede cât de colo, după cât este de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 aproape că strigă mecanicul. Eşapamentul ăsta toarc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ph clătină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i ofer lui See asemenea sumă de bani pentru o maşină de care nu-s sigur c-ar fi bună… Păcat de nervii pe care o să şi-i facă când va auzi că a ratat 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chimbă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că eşapamentul e bun, credeţi-mă… O clipă, staţi să v-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mănunchi de chei, alese una şi o introduse în contact. Vehiculul vibră surd şi se ridică la câteva palme de sol,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v-am spus eu? Totu-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prima vedere aşa s-ar părea – zise Magnus Ridolph pe un ton nu tocmai convins. Bine, telefonează-i atunci lui Mr. See şi spune-i că am luat aparatul pentru un zbor de probă, aşa, ca ultimă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uită la Ridolph cu o privire năucă, apoi, ca în tranşă, se îndreptă spre microfonul fixa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ări în fotoliul de comandă. În spate, îl auzea pe mecanic cum strig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See, domnu’ ăla care vrea să cumpere maşina, v-o ia pentr-un zbor de încercare. Să nu-l credeţi dacă vă spune ceva de eşapament, că totu-i în ordine. Mai ales nu lăsaţi la preţ… Ce?… Sigur că-i aici!… Păi el a zis aşa… Seamănă aşa, c-un fel de tip d-ăia de pe vremuri, c-o bărbiţă ca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ele care-i ajunseră prin microdifuzor, îl făcură să sară ca ars. Se întoarse fulgerător spre locul unde, acum câteva clipe, se aflau Magnus Ridolph şi elegantul vehic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volatil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haim o trezi mai devreme ca de obicei pe prietena ei cu cap de păun, respectiv pe d-na Borg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ragă Altamira; deunăzi am ajuns atât de târziu, că am pierdut cele mai bune locuri în vehicul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orgage se arătă receptivă la sugestie şi-şi scurtă la maximum toaleta de dimineaţă; împreună, cele două matroane îşi făcură apariţia în holul hotelului. Printr-o curioasă şi inexplicabilă coincidenţă, amândouă îmbrăcaseră taioare de un verde-fumuriu închis, culoare care – după opinia fiecăreia dintre ele – nu-i venea deloc bine celeilalte. Făcură un mic popas în faţa afişului anunţând războiul zilei, pentru a verifica cotele, şi apoi intrară în salonul de mese. Dejunară în grabă, apoi, se îndreptară spre platforma de plecare. D-na Borgage, care se oprise o clipă să-şi tragă sufletul, îşi ridică involuntar privirea şi rămase cu gura căscată de uimire uitându-se la acoperişul hotelului. D-na Chaim, care grăbită i-o luase înainte, îi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odată! Acum ţi-ai găsit să admir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orgage întinse degetul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ipul ăla pisălog… Pe Ridolph… Nu înţeleg ce caută pe acoperiş… Parcă ar fixa un fel d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haim pufn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ţelesesem că direcţia l-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patele lui, pe acoperiş, nu-i cumva aerocabrioleta domnului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 îi replică d-na Chaim. Nu mă pricep deloc la drăcov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spuse acestea, se întoarse şi o porni cu paşi hotărâţi către platforma de îmbarcare, urmată în grabă de d-na Borg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nou interveni ceva care le opri. De astă dată era pilotul, care, cu hainele în dezordine, cu faţa plină de vânătăi şi zgârieturi, se ciocni de ele în plin, mai să le dea jos, le îmbrânci şi-şi continuă goana, fără să-şi ma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haim explod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sta le-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urmărindu-l din ochi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a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orgage, care încerca să ghicească motivele agitaţiei pilotului privind în direcţia de unde venise acesta, scoase un ţipă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ragă! – se răsti la ea iritată d-na C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 îi răspunse d-na Borgage, încleştându-i braţul cu degetele ei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chetei oficiale care avu loc ulterior, Everley Clark – agent al Controlului Commonwealth-ului – consemnă următoarea depoziţie, aparţinând unuia dintre martorii oculari: „Eu sunt Joe-234, infanterist, comandant al Brigăzii a 15-a, aflat în serviciul neînfrântului Castel al Coch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obişnuiţi cu tertipurile din Castelul Topazelor şi cu şiretlicurile prăpădiţilor din Castelul Tronului Stelar; iată de ce ambuscada pregătită de războinicii uriaşi din Castelul Marii Curţi nu ne-a găsit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conform ordinului de dispozitiv nr. 17 am încercuit platforma ocupată de mai multe maşini zburătoare, unde am identificat prezenţa unei iscoade. În scurta luptă care a urmat, am scărmănat-o bine cu bastoanele, obligând-o să se retragă precipitat că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ne înaintarea, am întâlnit prima linie de apărare, constând din doi războinici, mai degrabă ineficaci, echipaţi cu nişte uniforme de culoare verde. I-am burduşit bine şi pe aceştia, aplicând prevederile Convenţiei nr. 22, valabilă pentru ciocnirile pe timp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nişte ţipete teribile, cei doi războinici au bătut şi ei în retragere, încercând să ne atragă către poziţiile pregătite din timp de inamic, în însăşi interiorul Castelului. Sus de tot, pe acoperişul Castelului, era perfect vizibil stindardul de luptă al uriaşilor. Măcar din acest punct de vedere nu încercau să n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strategică era clară: găsirea celor mai bune soluţii de lichidare a rezistenţei şi de ajunger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ît pentru un asalt frontal şi s-a dat ordinul de atac. Brigada a 15-a a fost prima care a reuşit străpungerea liniei exterioare de apărare, linie constând dintr-un rând dublu de panouri de sticlă groasă, pe care le-am spart cu nişte bolovani. În interior am întâlnit rezistenţa îndârjită a apărătorilor, ccea ce ne-a făcut să batem temporar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survenit o diversiune sub forma apariţiei trupelor Castelului Stâncii Râului, care – după cum am aflat ulterior – fusese provocat la luptă de imprudenţii uriaşi pentru aceeaşi zi. Războinicii Stâncii Râului au pătruns prin mai multe uşi şubrede, aflate pe latura dinspre munte a Castelului şi, în acel moment, războinicii Marii Curţi au violat prevederile Convenţiei nr. 22, care stipulează lovirea adversarului exclusiv cu prăjina lănciei. A fost un act ruşinos şi scandalos! Ne-au bombardat cu oale, tigăi şi farfurii! Conform cutumei imemoriale, în aceste condiţii am fost autorizaţi să le răspundem şi no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eşecul tacticii adoptate, apărătorii s-au retras într-un bastion interior, scoţând înfiorătoare urle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onat atunci instalarea asediului. Abia în acel moment uriaşii au început să-şi dea seama de consecinţele nemaipomenitei lor aroganţe, căci ei nu-i provocaseră doar pe războinicii Castelelor Cochiliilor şi Stâncii Râului, ci şi pe cei ai redutabilelor Castele ale Râpei – Curcubeu şi ale Stâncii Marine, învingătoare în războaiele cu Castelul Trandafirilor şi Castelul Prăpastiei întunecate. Războinicii de la Stânca Marină, având în frunte temuta Legiune a Lăncierilor, au pătruns printr-o intrare sccrctă, în timp ce unitatea de elită a avangărzii speciale a Râpei-Curcubcu a ocupat, după lupte grele, holul principal al Mar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veau loc aprige angajamente corp la corp într-una din sălile destinate preparării hranei uriaşilor, în cursul cărora – din nou – războinicii Marii Curţi au încălcat repetat Codul, aruncând lichide, paste şi pulberi, procedee pe care ingenioşii combatanţi ai Cochiliilor s-au grăbit să le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onat credincioasei Brigăzi a 15-a să se degajeze şi să iasă la exterior, în speranţa găsirii unei căi de acces pe acoperiş, care să ne permită capturarca stindardului Mar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matele Cochiliilor, Stâncii Râului, Râpei-Curcubcu şi Stâncii Marine încercuiseră complet Castelul Marii Curţi, privelişte magnifică ce-mi va rămâne în memorie, cel puţin până în momentul în care îmi voi depune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noastre, onoarea capturării drapelului inamic i-a revenit unei curajoase patrule a Stâncii Marine, care a escaladat un copac şi, de acolo, a sărit pe acoperiş şi şi-a adjudecat trofeul. Apărătorii, ignorând că stindardul fusese capturat, ori hotărându-se să nu ţină seama de asta, au comis o nouă violare a Codului, de această dată împroşcându-ne cu trombe de apă. La viitoarea ciocnire armată între Castelul Cochiliilor şi Castelul Marii Curţi, voi cere imperios adoptarea unei Convenţii permiţând utilizarea tuturor armelor, în caz contrar, ne vom afla într-o star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oasă, armata noastră împreună cu trupele Pietrei Marine, Râpei-Curcubeu şi Stâncii Râului, s-a regrupat în formaţia obişnuită şi toată lumea s-a întors la Castelul său, în ordinea corectă de deplasare. Tocmai în momentul plecării, marele Castel zburător al Cometei Negre a coborît din cer şi din el s-au revărsat nenumăraţi războinici veniţi în sprijinul celor de la Marca Curte. Cu toate acestea, n-au mai avut loc alte operaţiuni (nici măcar de urmărire), aslfel încât am putut ajunge, fară probleme, la bazele noastre pentru a sărbători victoria prin ceremonii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ssey, comandantul navei „ARCHAEORNYX” aparţinând Companiei de călătorii „Phoenix”, sosise chiar în momentul în care trupele războinicilor Kokod începuseră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uluit pagubele, nu-şi putu stăpâni o exclamaţie deloc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pricep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e, gâfâind, plin de sudoare şi de vânătăi, zbieră răguş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m’le, nişte puşti! Un tun!… Ce ai, p-acolo!… Îi distrug!… Îi fac praf!… S-arunc în aer toate muşuroaiele lor împuţite de pe planet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pers îl seconda, agitându-şi braţele slăbăn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nenorocit, domnule, ne-au ruinat! Veniţi să vedeţi saloanele, bucătăria, holurile! Totu-i sfărâm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clătină capul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e ce v-au atacat? După câte ştiu, sunt o specie paşnică… în sfârşit, în relaţiile cu noi, n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a apucat, dom’le – zise See la fel de întărâtat. Au sărit pe noi ca tigrii, ciomăgindu-ne cu nenorocitele lor de suliţe… în cele din urmă, i-am pus pe fugă cu furtunurile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enţii dumneavoastră? întrebă căpitanul Bussey, brusc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s-a mai întâmplat cu ei. Unii au fugit în vale şi au nimerit în mijlocul unei alte armate. Din cele ce-am aflat, au încasat-o la fel ca şi cei rămaşi pe lo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 măcar să fugim cu aerovchiculele – se văicări Holpers. Niciunul n-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lândă îl întrerupse, intervenind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See, m-am hotărît să nu vă mai cumpăr maşina, aşa că am adus-o înapoi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se întoarse încetişor, furia ce-l cuprinsese iradia o aureolă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idolph!… Acum înccp să înţeleg… – silabisi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ai de spus! – zbieră See, făcând ameninţător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ssey interveni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e,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e îl ignoră şi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 amestec ai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clătină capul cu un aer de complet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zice? Am impresia că băştinaşii au aflat că faceţi pariuri pe evenimente care, pentru ei, prezintă o importanţă deosebită şi au hotărît să declanşeze o acţiune pu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u bănci ornamentale îşi făcu apariţia şi din el coborî, printre alţi pasageri, o doamnă cu un piept impozant, oxigenată, coafată, machiată, parfumată şi bogat înzorz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exclamă Magnus Ridolph – Mrs. Chickering! Încântat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răbdat şi m-am repezii până aici – îi răspunse D-na Chickering. Zor, nevoie, simţeam că mor dacă nu ştiu cum evoluează, hm…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ee se aplecă,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C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hickering îi aruncă o privire dispreţuitoare şi-şi îndreptă atenţia către cele două femei care se apropiau şchiopătând şi văicărindu-se de hotel. Recunoscându-le, nu-şi putu stăpân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mira! Olga! Ce-i cu vo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 i-o reteză scurt d-na Chaim. Mai bine caută-ne ceva să punem pe noi. Pigmeii ăştia îngrozitori ne-au sfâşiat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d-na Chickering se întoarse cătr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Să nu-mi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tuşi diplomat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dacă sunteţi amabilă, două vorb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gând-o deopar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Chaim şi Mrs. Borgage se numără printre priete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hickering se uită peste umăr neliniştită ş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înţeleg ceva. Mrs. Chaim este preşedinta Ligii Femeilor, iar Mrs. Borgage este casiera. Şi nu pricep ce-i cu ele de umblă aşa,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tuşi din nou şi-i spuse pe acelaşi ton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ă, acţionând în conformitate cu instrucţiunile dumneavoastră, le-am facilitat indigenilor prilejul de a da curs liber combativităţii lor native şi, în aceste condiţii, este posibil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 răsună iritată vocea de goarnă a d-nei Chaim. Ce legături sunt între tine şi acest individ? Am toate motivele să-l bănuiesc că este amestecat până peste cap în acest atac murdar. Uită-te şi tu la el! (continuă ea, din ce în ce măi furioasă). Nu i-au clintit un fir de păr! În timp c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hickering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ga, draga mea, dânsul este Magnus Ridolph. în baza hotărîrii Adunării noastre de luna trecută, l-au angajat să pună capăt malversaţiunilor cu pariurile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gnus Ridolph adăugă cu inge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Mrs. Chaim şi Mrs. Borgage, au apreciat că este bine înţeles necesar să se deplaseze personal, pentru a studia situaţia la faţa loc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nominalizate îl fulgerară cu privirea, iar Mrs. Chaim zis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Martha Chickering, îţi închipui că Liga Femeilor va sponsoriza matrapazlâcurile acestui gh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protest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lga… i-am promis 1.000 de credit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chiţă din mână un gest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rs. Chiqkering, aş dori ca suma ce mi-o datoraţi să fie utilizată în scopuri de binefacere. Scurta mea şedere pe Kokod s-a dovedit extrem d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 mugi ameninţător căpitanul Bussey. Potoleşte-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ste umăr, Magnus Ridolph îl văzu pe See încercând să scape din mâinile căpitanului Bu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să pui mâna pe parale! – zbieră See la Ridolph, reuşind să se degajeze. Numai să încerci! – repetă strângându-şi nervos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e domn, am şi pus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mâna pe nimic şi, dacă te mai atingi de maşina mea, îţ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l opri cu un gest al mâinii şi zi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100.000 de credite le-am trecut deja la profit şi pierderi, numai că mai înregistrasem alte şase pariuri pe diferite nume de împrumut. Toate au fost deja onorate iar partea ce-mi revine mie personal se ridică la peste 300.000 de credite. Una peste alta, pot considera suma respectivă drept o recuperare a capitalului meu plasat în Socictatea Imobiliară de Investiţii a Imperiului Exterior, majorat cu procentajul unui beneficiu cinstit. Trăgând linia, se poate spune că am efectuat un plasament pe cât de avantajos, pe atât de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olph – mârâi See, încrâncenat – într-o zi o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haim, care urmărise din ce în ce mai interesată discuţia, inter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vorbeaţi despre Societatea Imobiliară de Investiţii a Imperi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câte ştiu, Mr. See şi Mr. Holpers constituiau consili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haim făcu doi paşi înainte. Dl. See se încruntă, stingherit; Bruce Holpers schiţă o retrage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 se răsti d-na Chaim. Am vreo două să vă spun, înainte de a vă cere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întoarse către căpitanul Bu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întoarceţi, ca de obicei, pe Methede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îi răspunse ironic căpitanul Bu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dădu din cap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urc la bord imediat. Se pare că vor fi multe cereri de bilete pentru zbor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cabina nr. 12 est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ţi, vă rog, amabilitatea să dispuneţi să-mi fi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r.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privi melancolic pisc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l-am văzut pe Mr. Pilby galopând pe creastă. Cred că i-aţi face un real serviciu dacă l-aţi informa despre încheiere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 încuviinţă căpitanul Bu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îşi întoarseră privirile la scena ce se derula în imediata lor apropiere. D-na Chaim se agita vociferând la Julius See şi Bruce Holpers; d-na Borgage îşi arăta vânătăile d-nei Chikering. Nimeni nu părea să-i mai acorde vreo atenţie lui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ălţă din umeri şi urcă pasarela care ducea la „ARCHEORNY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bolismul KOKOD nu este în totalitate elucidat; după toate aparenţele, ei fermentează elementele organice ale unor plante de cultură, apoi oxidează alcoolii rezultaţi din această fermentaţie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borele-totem este un copac compozit care creşte în teritoriul fiecărui clan. Fiecare victorie se celebrwiă prin altoirea unui grefon, care sporeşte trunchiul arborelui-totem. Arborelertotem al Castelului Stânca Râului are peste S metri în diametru şi vârsta lui este estimată la 4000 de ani. Arborele-totem al Castelului Trandafirilor are 6 metri în diametru, iar cel al Castelului Cochiliilor aproape 7 metri (nota au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4:00Z</dcterms:created>
  <dc:creator>Razboinicii De Pe Kokod 104</dc:creator>
  <dc:description/>
  <cp:keywords/>
  <dc:language>en-US</dc:language>
  <cp:lastModifiedBy>User John</cp:lastModifiedBy>
  <dcterms:modified xsi:type="dcterms:W3CDTF">2013-08-30T17:44:00Z</dcterms:modified>
  <cp:revision>2</cp:revision>
  <dc:subject/>
  <dc:title>Jack Vance</dc:title>
</cp:coreProperties>
</file>