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bookmarkStart w:id="0" w:name="bookmark0"/>
      <w:r>
        <w:rPr>
          <w:sz w:val="72"/>
        </w:rPr>
        <w:t>JACK VANCE</w:t>
      </w:r>
      <w:bookmarkStart w:id="1" w:name="bookmark1"/>
      <w:bookmarkEnd w:id="0"/>
      <w:bookmarkEnd w:id="1"/>
    </w:p>
    <w:p>
      <w:pPr>
        <w:pStyle w:val="Heading1"/>
        <w:ind w:hanging="0"/>
        <w:rPr>
          <w:i/>
          <w:i/>
          <w:sz w:val="40"/>
        </w:rPr>
      </w:pPr>
      <w:r>
        <w:rPr>
          <w:i/>
          <w:sz w:val="40"/>
        </w:rPr>
        <w:t>REGELE HOŢI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lumi multicolore ale universului, nici un cod moral nu are o valabilitate absolută. Un cetăţean onorabil de pe Almanatz ar fi executat pe Judith IV. Un mod de comportare absolut normal pe Medellin ar provoca repulsia cea mai vehementă pe Pământ, iar pe Moritaba un hoţ îndemânatic se bucură de cea mai înaltă stimă. Personal, sunt convins că virtutea nu este decât oglindirea bunelor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e Moritaba, bogăţiile potenţiale sunt nenumărate, zise cu regret comisarul de bord. Poţi găsi piei magnifice, lemn din esenţele cele mai rare, iar coralul, l-aţi văzut? este roşu purpuriu şi străluceşte ca flăcările iadului! Dar, făcu un semn din cap, arătând micul port, nu ştiu dacă merită osteneala. Toţi care vin pe-aici, nu se interesează decât de telex; or, aşa ceva, n-or să capete niciodată. Bătrânul Kanditter, Regele Hoţilor, este mult prea şmecher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citea capitolul consacrat Moritabei în „Ghidul Planetelor”: «Climatul este umed şi nesănătos. Cât despre condiţiile naturale, cea mai apropiată imagine ar fi bazinul amazonian amplasat pe versanţii Alpilor lu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în grabă o listă de boli locale, apoi întoarse p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ani ai colonizării, Moritaba a servit drept bază şi port lui Louie Joe, flibustierul. Când navele de poliţie i-au dat de urmă, Louie Joe şi acoliţii săi rămaşi în viaţă s-au refugiat în junglă, unde s-au amestecat cu indigenii, dând naştere unei rase hibride, aşa-numiţii Oameni-oameni – şi asta în ciuda tuturor biologilor, care susţineau că un asemenea metisaj nu este posibil. Cu vremea, Oamenii-oameni au devenit un trib puternic, care ocupă o regiune a Moritabei denumită Arcadia Major, celebră prin faptul că ar ascunde în adâncurile sale mari zăcăminte de cristale de te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ă şi băgă cartea în buzunar. Se ridică şi, apropiindu-se agale de hublou, contemplă gânditor Morit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abolla, principalul oraş al planetei, era înghesuit între un munte şi o mlaştină. Găseai acolo un Birou de control al Commonwealthului, o misiune Uni-Cultură, un bazar, o şcoală, câteva cartiere de locuinţe, toate construite din plăci metalice, mai mult sau mai puţin corodate, supraînăltate pe piloni din lemn local şi unite între ele prin pasarele şub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găsea peisajul pitoresc în teorie, dar deprimant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ntina a fost ridicată, domnule, rosti o voce. Puteţi de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Magnus Ridolph şi se întoarse. În faţa lui se afla un omuleţ solid, cu o figură arţăgoasă. Acesta îl privi bănuitor, apoi făcu un pas spre uşă. Maxilarul proeminent, ochii mici, negri şi neastâmpăraţi, părul zburlit ca o coroană îl făceau să semene cu un cimpan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dv., domnule Mellish, i se adresă afabil Magnus, nu mi-aş coborî bagajele, înainte de a-mi fi găsit o locuinţă bine protejată împotriva h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B. Mellish îşi scutură nervos, serv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ca vreun hoţ să-mi şterpelească ceva, v-o gara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ţei lui Magnus deveni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bunele dumneavoastră cunoştinţe în domeniul metodelor lor constituie un mare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îi întoarse spatele. Între ei domnea o oarecare răceală datorită faptului că Magnus îi vânduse lui Mellish jumătatea unui zăcământ de telex pe planeta Ophir, urmarea fiind că acesta extrăsese cristale nu numai din proprietatea sa, dar, de asemenea, şi din cea aparţinându-i lui Magnus Ri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încheiase cu o scenă penibilă în biroul lui Mellish, cu un schimb de incriminări şi ameninţări – situaţie agravată încă şi mai mult de faptul că zăcământul era deja epuizat. Şi, printr-o pură coincidenţă, se reîntâlniseră amândoi pe prima navă spre Moritaba, singura altă sursă cunoscută de cristale de te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ordul navei se deschise şi pătrunzătoarele miasme ale Moritabei îi izbiră în faţă – mlaştină stătută, vegetaţie luxuriantă, resturi în descompunere. Coborîră pasarela, clipind din ochi în calda lumină galbenă a soarelui Pi Aqu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indigeni erau aşezaţi pe pământ – fiinţe filiforme, cu pielea brună-purpurie, destul de apropiaţi ca aspect de specia umană. Erau Oameni-oameni, rasa hibridă guvernată de Kanditter, Regele H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de bord, care îi aştepta la baza pasarelei de debarcare, le aruncă o privir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ţi-vă de tipii ăştia, îi avertiză el. Sunt în stare să vă fure caninii dacă aveţi proasta inspiraţie să deschideţi gura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creaturi se ridicaseră şi se apropiau cu paşi lungi, ela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după mine, adăugă comisarul, i-aş alunga cu lovituri de baston. Dar ordinele sunt ordine: «Fără violenţe gratuite». Observând camera video a lui Mellish, adăugă: Ar fi mai bine să n-o luaţi cu dumneavoastră, domnule. O vor şterpeli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ish îşi strânse buzele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iau acest aparat, înseamnă că-l merită şi că eu li l-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vi-l ia – afirmă sceptic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sau ceva mă deposedează de acest aparat, promit să vă fac cadou unul identic, îl privi sfidător Mell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nălţă din umeri. Un zbârnâit îl făcu să ridi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copterul pentru Challa, ară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vehiculul zburător cel mai ciudat din câte văzuse vreodată Magnus Ridolph. O enormă emisferă de reţea metalică forma o cupolă acoperind întregul aparat, ca o umbrelă sub care se învârteau palele el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ă poate demonstra încă o dată zise comisarul, neputându-şi ascunde admiraţia, iuţeala de mână a corobcarilor de pe aici. Plasa este conectată la un curent de înaltă tensiune imediat ce elicopterul aterizează. Altfel, la nici o oră de la oprirea motoarelor n-ar mai rămâne bucăţică din tot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curi! râse nervos Melish. Mi-ar place să fiu guvernator o lună, două. Privi în direcţia lui Magnus, care contempla liniştit elicopterul. Şi dumneata, Ridolph dragă? Crezi c-ai reuşi să-ţi fereşti cămaşa? Izbucni din nou în rî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sunt în măsură să mă adaptez împrejurărilor, îi răspunse Magnus, măsurându-l din ochi cu o curiozitate detaşată. Sper că aparatul video nu era de mar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omuleţul ducându-şi mâinile la m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ul deschis atârna; maleta era goală! Privi spre comisarul de bord, care, plin de tact, îi întorcea spatele, apoi împrejurul lui cei patru indigeni stăteau pe jos; unul lângă altul, la vreo zece metri; şi-i fixau cu privirea ochilor lor vioi, de culoarea chihlim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ei mi-a luat-o? întrebă Mellish, roşu de furie până în vârful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nervaţi, zise comisarul, dacă vreţi să faceţi afaceri c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ish se răsuci către Magnus Ri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dumneata l-ai văzu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îşi permise un surâs imperceptibil, care îi încreţi uşor barba. Făcu un pas înainte şi-i întinse camera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numai să vă pun la încercare vigilenţa. Mi-e însă foarte teamă că nu sunteţi deloc pregătit ca să trăiţi aici, pe Morit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ellish îl fulgeră din priviri pentru ca mai apoi să i se adreseze cu un zîmbet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olph, eşti amator de par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ele ocazii, accept unele riscuri calculate – dar de pariat? 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ţi fac o propunere, insistă persuasiv Mellish. Acum, nu-i aşa, mergi la Ch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încuviinţă Magnus. Am treabă c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rânji, arătându-şi dantura îngălb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uăm fiecare dintre noi un oarecare număr de obiecte mărunte – ceasuri, camere video, aparate micromac, ecrane de buzunar, energizoare, aparate de ras, pachete de ţigări, curăţitoare, microbiblioteci… Şi, la urmă, vedem care din noi a fost mai vigilent. Sprâncenele stufoase i se arcuiră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miza? se interesă cu răceală Mag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Mellish schiţă un gest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torezi o sută de mii de credite pentru telexul pe care mi l-ai sfeterisit de pe proprietatea mea, zise Magnus. Hai să pariem «dublu s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însemna, clipi nervos celălalt, să pariez două sute de mii de credite pe nimic, pentru că eu nu recunosc că am vreo datorie faţă de tine. în schimb, pun la bătaie cincizeci de mii de credite, bani gheaţă. Tu ai o asemenea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pune că Magnus Ridolph s-ar fi manifestat dispreţuitor, dar modificarea unghiului elegantelor sale sprâncene albe, uşoara palpitare a finului său nas aristocratic lăsară o impresie echiva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ispun de suma pe care ai menţio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ează un cec pe numele meu, spuse Mellish. Şi eu voi face la fel, pe numele tău. Comisarul le va păstra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îi transportă pe Mellish şi pe Magnus Ridolph către Challa, reşedinţa lui Kanditter, Regele Hoţilor. Mai întâi survolară un braţ al unui fost fund de mare, o învălmăşeală greu imaginabilă de vegetaţii luxuriante cu frunziş oranj, purpuriu şi verde, străbătută de o reţea de bălţi stătătoare şi mla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ară deasupra unui perete de faleze albe, traversară aproape la nivelul solului un platou înalt, unde animale semănând cu nişte bizoni cu şase picioare rumegau tufişuri de culoarea muştarului. În cele din urmă coborîră într-o vale adâncă, ce părea întunecată în umbra junglei, şi se îndreptară spre un pâlc de arbori foarte înalţi, ce dominau vegetaţia înconjurătoare ca un panaş de pene de struţ. Sub ei se ivi un luminiş şi elicopterul ateriză; ajunseseră la Ch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şi Mellish coborîră şi priviră împrejur prin umbrela electrificată. Un grup de indigeni cu pielea întunecată şi cu ochi mari de culoarea chihlimbarului se ţineau la o distanţă respectuoasă, clătinându-se de pe un picior pe altul în sandalele lor de piele împletită, cu vârful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se vedeau case supraînălţate pe piloni, construite dintr-un splendid lemn albastru striat de nervuri albe; acoperişurile păreau alcătuite dintr-un muşchi pufos de culoare gri. La capătul unei străzi mai largi se zărea un edificiu mai impunător, ale cărui două aripi laterale se pierdeau sub ar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un grup de trei pământeni asistaseră cu o expresie de plictiseală la aterizarea elicopterului. Unul dintre ei – un tip cu faţă măslinie, un nas coroiat ca de vultur şi ochi căprui – tresări, apoi o luă la fug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ellish! Ce vânt bun vă aduce pe-aici? Îmi pare bine c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doiesc, Tomko, nu mă-ndoiesc, zise Mellish. Care-i stadiul a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ko se uită când la unul, când la celălalt, apoi mormăi, oarecum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ăi… cum să spun, nimic sigur până în prezent. Bătrânul Kanditter, adică regele, nu vrea să acorde nici o concesiune,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las' că m-ocup eu, răspunse Mellish. Apoi se întoarse şi, ridicând vocea, se adresă pilotului: Lasă-ne să ieşim din cuş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ă vă spun, domnule, deschideţi uş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ocoli aparatul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ish şi Magnus Ridolph ieşiră, fiecare din ei ducând două cutii de magne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mabil, ne-aţi putea sugera unde ne-am putea caza? se interesă Mag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răspunse Tomko pe un ton gânditor, există întotdeauna câteva case goale, pe aici. În ce ne priveşte, noi locuim într-o aripă a palatului regal. Dacă vă veţi prezenta regelui, este probabil să vă invite şi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Magnus. Mă duc chiar acum să-i prezint omag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lui răsună un fluierat, întorcându-se, îl văzu pe pilot făcându-i semne prin plasa electrificată. Se apropie de acesta, pe cât îi permitea c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m doar să vă previn, îi zise pilotul. Să fiţi atent cu regele. E ăl mai rău din toţi. Că de asta e rege. Ce mai… fură de 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 cu gravitate din cap, pilotul se întoarse la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osti gânditor Magnus Ri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o uşoară vibraţie la încheietura mâinii, se răsuci către indigenul care îl înghesui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cuţitul tău este ineficace faţă de aliajul din care-i făcută cutia. Ţi-ar trebui un aparat de su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enul se îndepărtă liniştit. Magnus porni spre palatul regal. Imaginea era agreabilă şi-i reamintea de vechea Polinezie. Satul părea curat şi ordonat. Din loc în loc, la intervale regulate în lungul aleii, se observau mici prăvălii; pe tejghele erau expuse fructe galbene, tuburi de un verde strălucitor, grămăjoare de insecte moarte semănând cu crevetele, borcane cu făină ruginie. Negustorii şedeau pe jos în faţa tejghelei, nu în spate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alatului era amenajat un cort de pânză, sub care îl găsi pe Kanditter, Regele Hoţilor, moţăind într-un fotoliu adânc şi scund. Nu se deosebea de ceilalţi indigeni decât prin coroniţa de aur-roşu încrustat cu cristale de telex pe care o purt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are ar putea fi regulile protocolului local, Magnus se apropie pur şi simplu de rege şi-l salută printr-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îi răspunse regele cu o voce adormită. Numele şi prof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Magnus Ridolph, domiciliat în Tran, pe Lacul Sahara, planeta Pământ. Am venit… deci ca să fiu scurt…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e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nebun dac-aş neg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hoho! Regele se balansă în fotoliu şi un surâs îi înflori pe figură: Ghinion, mare ghinion. Cristalele de telex rămân pe Morit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plecă privirea Se aşteptase la un asemenea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aş putea îndrăzni să abuzez de ospitalitatea dumneavoastră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dispăru surâsul regelui. Ce to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sfătuiţi să mă ca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indică printr-un gest larg o întreagă aripă 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 mult aici. Ha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Magnus Ri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îşi găsi o locuinţă convenabilă în partea din spate a palatului. Acolo se afla un rând de camere dând spre alee, ca nişte boxe pentru cai, şi ale căror uşi ca de grajd sporeau asemănarea. Îşi ales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plăcută, cu un umbrar de frunze fremătând deasupra capului şi un covor de frunze auriu-ruginii în faţa uşii. Interiorul era confortabil pentru un spartan: un pat, un ulcior cu apă proaspătă, un bufet sculptat încastrat în perete şi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onând printre dinţi o melodie, Magnus deschise bufetul şi priv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ut stăpâni să nu zâmbească uşor când văzu panoul negru care alcătuia fundul mobilei. La prima vedere şi la pipăit, părea solid, dar îşi dădu seama că putea fi deschis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reţii dădeau impresia că ar fi în regulă: bârne din lemn albastru, spaţiile dintre ele fiind obturate cu o răşină de felul masticului; ferestre nu exi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îşi desfăcu bagajele şi-şi întinse bunurile pe pat. De afară se auziră nişte voci şi, ridicându-şi ochii, îl văzu pe Mellish clătinându-se pe picioruşele sale în timp ce cobora poteca, cu mutra de buldog furios, cu pumnii strânşi şi coatele balansându-se ritmic la unison cu paşii lui mici. Tomko forma ariergarda, cărând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înclină capul curtenitor şi se retrase în cameră. Îl văzu pe Mellish rânjind lui Tomko şi-l auz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găsit un staul ţapului bătrân. Şă fiu al naibii dacă nu seamănă, când îi vezi bărbuţa cum atârnă exact pe deasupr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ko chicoti slugarnic. Magnus se încruntă. Hm, ţap bătrân? Se întoarse spre pat la timp pentru a observa o sclipire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trânse din buze. Micromacul şi una dintre baterii îi dispăruseră. Privind sub pat, remarcă în somieră un loc unde fibrele aveau o nuanţă ceva mai închisă. Când se ridică, abia dacă apucă să vadă ecranul de buzunar dispărând, după o rapidă ascensiune, printr-un orificiu apărut în partea de sus a pere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gnus fu tentat să se repeadă în odaia vecină, dar renunţă la vreme, i-ar fi fost imposibil să ghicească câţi indigeni s-ar fi pus pe jefuit, dacă ar fi ieşit din cameră un moment. Băgă totul înapoi în valize, le încuie, le puse pe podea în mijlocul încăperii, se aşeză pe pat şi-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gânduri vreun sfert de oră. Din depărtare îi parveni la ureche o hărmălaie înfundată de voci furioase, întoarse capul ascultând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bedei! Hoţi! Borfaşi! zbiera Mell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surâse lugubru, se ridică şi, luându-şi bagajele, ieş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pilotul elicopterului citindu-şi tihnit ziarul în interiorul cuşt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intra? i se adresă Mag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se ridică şi acţionă o m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intră şi-şi puse valiz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citit ceva despre dumneavoastră, îi zise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tr-un ziar mai vechi. Aici, îi arătă cu un deget plin de unsoare: „HOŢUL FANTOMĂ A FOST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DIN STARPORT I-AU MULŢUMIT MARELUI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un milion de credite jefuite de la Banca din Starport au fost recuperate de dl Magnus Ridolph, savant de renume şi detectiv independent, care, în dimineaţa aceasta, l-a predat poliţiei locale pe infractor, un oarecare Arnold McGurk, 35 de ani, astronaut în şom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marcat că timp de două săptămâni autorităţile din Starport nu putuseră ofer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McGurk a refuzat să explice cum de a reuşit să devalizeze această bancă, considerată de maximă securitate, făcând doar unele aluzii la ajutorul pe care l-ar fi primit de la nişte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s-a arătat la fel de discret, astfel încât poliţia îşi mărturiseşte ignoranţa cu privire la «modus operandi» utilizat de infr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fi trecut prin cap că sunteţi detectiv, îi zise pilotul, privindu-l cu respect. Cum să zic, nu păreţi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Magnus. Mă simt măg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mai degrabă, profesor sau dentist. (Magnus strâmbă din nas.) De fapt, domnule Ridolph, ce erau fantomele ălea de care se vorbea în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şte prostii, îl asigură Magnus. Simple iluzii op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pilotul, vrând să pară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putea ruga să-mi faci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u cea mai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crise în grabă ceva pe o filă din carn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u asta imediat la navă. Dă-i-o transmisionistului şi roagă-l s-o expedieze urgent prin ulra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altă navă o să plece din Starport către Moritaba peste patru zile. Drumul îi ia şase zile, deci în zece zile va fi aici. Cu nava respectivă va sosi un pachet pentru mine. Aş dori să-l preiei dumneata la sosire şi să mi-l aduci aici de urgenţă cu elicopterul. La primirea lui îţi voi achita 200 de credit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încuviinţă pilotul. Am ş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adăugă Magnus. Chestia asta e secretă. Ştii să-ţi ţi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aţi auzit trăncănind până acuma? Ne vedem peste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 N-ai cumva o plasă electrică în plus şi vreo baterie de rezervă? se interesă Magnus. Ştii, aş avea nevoie de o oarecar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în camera sa, încărcat cu bagajele şi tot materialul electric pe care i-l putuse da pilotul. O jumătate de oră mai târziu, îşi contempla opera. Acum – se gândi el – este rândul indigenilor să-şi joace m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uşii se ivi un băştinaş – obraz ascuţit, brun-roşcat, ochi mari, nas lung şi fin, gură până la urechi, bărbie lungă şi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 vrea tu vii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ochii cercetător prin cameră şi atinse cu mâna firele instalate de Magnus. Sfârr! Crr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enul icni şi sări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hoho! exclamă detectivul. Ce s-antâmplat,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ţopăi, înjurând în gura mare, acesta reuşi în cele din urmă să artic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u vrei arz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nvăţ să nu mai furi, îi explică didactic Mag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enul pufn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uri ce ai tu tot. Eu hoţ mare. Eu furi şi rege. O zi eu furi ce are el tot. Atunci, eu rege. Eu în Challa mare hoţ, altu' nu este. Eu furi coroana de l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poi? le răsună în urechi o a treia voce, dură şi furioasă. Regele Kanditter intră ca o vijelie şi-i trase una cu bastonul pe spinare. Indigenul chirăi ascuţit şi-o zbughi în tufişuri. Magnus îşi debranşă în grabă instalaţia, de teamă ca regele să nu încaseze şi el vreo descărcare electrică şi să-i rezerve şi lui acelaşi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ditter îşi coborî bastonul şi-l invită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oi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zise detectivul, luându-şi bagajele şi bateria la subsuoară. Invitaţia dumneavoastră constituie pentru mine, maiestate, o surpriză dintre cele mai agreabile. În ce mă priveşte, faptul că-mi aduc întotdeauna bagajele cu mine, oriunde m-aş afla, îmi măreşte poft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rudent, hai? mormăi Kanditter zâmbind cu şir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aprobă plin de solemnitat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mai gură-cască s-ar trezi gol puşcă în doi timpi şi trei mişcări. Îl privi pe rege cu coada ochiului: Dar dumneavoastră cum reuşiţi să vă păziţi bunurile? Cred că posedaţi o mulţime de chestii extrem de tentante – baterii, microecrane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 meu păzeşte acum. Femeie prudentă foarte. Dacă ea ceva pierde, ai-aiai! Braţele lui lungi şi închise la culoare făcură un gest extrem de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femeile sunt într-adevăr extrem de necesare uneori, încuviinţă Mag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o vrem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u vrei telex? întrebă brusc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alul de telex, răspunse Magnus. vibrează, adică tremură foarte tare. Şi foarte, foarte, foarte repede. Noi îl folosim ca să ne trimitem vocea spre alte stele. Şi vocea noastră ajunge foarte, foarte departe şi foarte, foarte repede când vibrează cu tel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gomot prea mare, opin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zăcămintele? întrebă plin de nevinovăţie Magnus. Am auzit multe lucruri frumoase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l privi pieziş şi se mulţumi să surâdă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iar Magnus Ridolph, comod instalat în camera sa, şi le petrecea fie cugetând la noile descoperiri în domeniul matematicii, fie lucrând la redactarea unui studiu de concepţie proprie asupra programelor privind spaţiile alăturat-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edea aproape deloc pe Mellish, care se învârtea mai tot timpul în jurul regelui – bătându-l la cap, implorându-l, linguşindu-l fără ruşine – Tomko fiind afectat pazei bag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şca electrificată a detectivului s-a dovedit eficace, în măsura în care, el fiind prezent în cameră, nu i s-a mai furat nimic. Când însă împrejurările îl obligau să iasă, îşi împacheta totul şi-şi ducea bagajele după el. Un asemenea procedeu nu ieşea deloc în evidenţă, nefiind o extrava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puteau fi văzuţi indigeni cărându-şi tot calabalâcul în spinare, ambalat în nişte saci mari, confecţionaţi din toracele unei insecte arboricole. Mellish îl înzestrase pe Tomko cu un asemenea sac fixat pe piept, în care îngrămădise obiectele amintite în pariul cu Magnus Ridolph (sau mă rog, cele care îi mai rămă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oarecare nemulţumire, Magnus remarcase un grad sporit de înţelegere, ba chiar de familiaritate, între Mellish şi Kanditter. Stăteau la taclale ore întregi, omuleţul îi oferea tot timpul trabucuri, iar regele punea la bătaie vinul. O asemenea constatare îl făcea să mormăie nemulţumit. Dacă regele renunţa prin contract la drepturile sale, înainte ca el să fie pregătit să-şi joace cartea persuasiuni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e fiasco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le sale cele mai rele părură să se justifice când Kanditter veni să-l caute în zona umbroasă care se întindea în faţa came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aiestate, i se adresă curtenitor Mag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ditter întinse spre el indexul unei mâini lungi şi negr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ine seară asta. Mâncare mult, băutură mult. Toată lumea trebui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anchet? se interesă politicos Magnus Ridolph, cugetând cam care ar fi posibilităţile să nu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ă asta, noi spunem la toată lume veste mare pentru Oameni-oameni. Mellish, el, bun, el, faci bine. El vrea numai telex, el nu vrea face rău ţară. Nu zgomot, nu om rău, dă ban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cis deci să-i acordaţi dreptul de exploatare lui Mell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lish, bun, zise regele, privindu-l cu interes p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personal, ce profit realizaţi de pe urma acestui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llish face pentru mine maşinărie care se învârteşte. Tu stai în ea, cântă muzici. Bun pentru rege. Ăsta scrânciob este. Mellish face cinci bâlciuri aici, la Challa. Mellish foarte bun. Bun pentru Oameni-oameni. Bun pentru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ine seară asta, adăugă Kanditter şi, înainte ca Magnus să mai poată spune ceva,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tul începu puţin după apusul soarelui, sub copertina de pânză din faţa palatului. Torţe, fixate de crengile arborilor, îşi proiectau lumina lor roşiatică şi tremurătoare asupra întregului peisaj, reflectându-se pe pielea brun-purpurie a indigenilor, făcând să sclipească coroana regelui şi valizele lui Magnus Ridolph, imobilizate ferm între genunchii propri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propriu-zisă nu ocazionă prea multe ceremonii. Femeile aduceau platouri de lemn încărcate cu fructe, păsări fripte şi insecte-crevete, şi-i serveau pe bărbaţii aşezaţi în cerc pe jos. Magnus mâncă cu cumpătare câteva fructe, gustă din păsări, dar nu se atinse de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ră aduse cupele cu vin indigen, bău câteva înghiţituri, trăgând cu ochiul la Mellish, care vorbea cu regele, gesticulând cu jovialitate. Puţin după aceea, regele se ridică şi dispăru, iar Mellish se puse p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luminos, ca un meteor străpungând tenebrele într-un nor de flăcări, trecu pe lângă capul lui Magnus şi se zdrobi la picioarele sale, împrăştiind jerbe de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ui îi mai veni inima la loc – nu era decât o torţă. Dar trecuse la un deget de capul lui! Neglijenţă, neglijenţă condamnabilă! Dar – îşi căută valizele împrejur – era oare într-adevăr o neglijenţă? Valizele dispăruseră. Hm! Poate nu era vorba de o simpl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se lăsă pe spate. Îi dispăruseră nu numai lucrurile care făceau obiectul pariului, dar şi toată lenjeria de schimb, actele şi manuscrisul cu programele alăturat-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ditter reapăru în perimetrul iluminat şi strigă ceva, cu o voce stridentă. Toţi convivii amu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acesta prieten la mine, arătă regele spre Mellish. El dat lucruri bune la Oamenioameni. El dă maşinărie care învârteşte Oameni-oameni, el dă bâlci, el dă multă apă care bei şi face vesel. Mellish este bun! Mâine, Kanditter, regele la Oameni-oameni, dă la Mellish te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rumoarea conversaţiilor reîncepu imediat. Mellish, clătinându-se pe scurtele lui picioare, se apropie de Magnus, care şedea înţepenit într-o atitudine ceremo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mice – i se adresă cu o voce răguşită – uite aşa sunt eu în afaceri. Îmi iese întotdeauna ce-mi pun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abil, absolut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 veni vorba, se prefăcu el că se uită împrejur, unde-ţi sunt valizele? Să nu-mi spui că ţi-au dispărut! Furate? Vai, vai, vai! Dar, la urma-urmei, dragă Ridolph, ce mai înseamnă în zilele noastre 50 000 de cr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îi aruncă o căutătură dubios d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concepţie mult prea largă desp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ish făcu un gest viguros cu braţele şi-şi îndreptă privirea spre cealaltă latură a cortului unde se afla Kandi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banii n-au valoare, Ridolph. O dată obţinută concesiunea pentru telex – ba chiar şi fără ea, evenimentele vor avea loc după cum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îi răspunse detectivul, ca evenimentele să se conformeze dorinţelor dumitale şi de acum înainte. Scuză-mă, însă cred că aud elicopterul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dreptă grăbit spre luminiş. Când ajunse, pilotul tocmai cobora din cabină. Îl salută pe Magnus Ridolph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Magnus îşi pipăi buzunarele: Hopa… Derbedeii m-au uşurat şi de parale. Privindu-l plin de regret adăugă. Îţi plătesc ce ţi-am promis, mâine dimineaţă… plus un mic supliment. Eşti bun să mă ajuţi să duc pachetul până la min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apucă pachetul cel lung de un capăt, Magnus de celălalt, şi porniră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drumului, se întâlniră cu Kanditter, care se holbă cu un interes considerabil la povara pe care o transpo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ă detectivul. Aceasta este o maşinărie nouă, minunată,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ţ-ţ-ţ-ţ! plescăi regele din buze, privindu-i cum s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cameră, Magnus căzu câteva moment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au să te rog ceva, zise el. Poţi să-mi laşi până mâine dimineaţă lanter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să grijă să nu v-o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ică indiferent din umeri şi-i ură noapte bună. Rămas singur, tăie sfoara pachetului, desfăcu ambalajul, scoase dinăuntru un flacon, şi un conteiner paralelipipedic din aluminiu, prevăzut cu o fantă acoperită cu un material trans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ăuntru şi chicoti înveselit. Conteinerul părea plin de forme mişcătoare – nişte arătări diafane, abia vizibile. într-un colţ se găsea o sferă neagră, cu suprafaţa rugoasă şi corodată, cam de vreo 7 centimetri dia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flaconul, vărsă câteva picături din lichidul dinăuntru pe lanternă, după care o puse pe pat. Apoi cără conteinerul afară, se aşeză şi aşteptă. Trecură aşa vreo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 cameră şi clătină satisfăcut din cap. Lanterna dispăruse. Intră şi, gânditor, îşi mângâie barba. Era mai bine să fie sigur, gândi el. Uitându-se afară, îl văzu pe pilot oprit în faţa camerei lui Mellish, discutând cu Tomko. Îl 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mabil să-mi păzeşti lucrurile până mă întorc? Lipsesc doar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îi răspunse pilotul. Vedeţi-vă liniştit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ea intrigată a bărbatului, mai vărsă câteva picături pe propria batistă, apoi porni pe alee spre apartamentele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Kanditter sub umbrar, consumând restul de vin rămas de la banchet. Îl salută plin de curto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juns maşin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fectă stare de funcţionare, maiestate, zise Magnus. A fabricat deja o ţesătură care face orice metal să strălucească precum soarele. Ca dovadă a prieteniei pe care v-o port, vă rog să-mi permiteţi să v-o fac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ditter înşfăcă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zici, face străl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urul, maiestate. Ca un cristal de te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regele şi-i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resc noapte bună, zise detectivul şi plec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mulţumi pilotului şi-l lăsă să plece, îşi frecă satisfăcut palmele, deschise conteinerul de aluminiu, scoase bila neagră şi o aşeză pe pat. Plutind prin aer, alunecând, ţopăind, două, patru, şase, apoi vreo duzină de mici arătări impalpabile ţâşniră din cutie, agitându-şi membrele arachneene, confundându-se cu umbrele, uneori abia vizibile, de cele mai multe ori doar bă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exclamă Magnus. Mergeţi, dragii mei spiriduşi. Aveţi mul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o mică siluetă fantomatică apăru din exterior, sări pe pat şi depuse o baterie lângă sfer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zise bărbatul. Hai, du-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Ellis B. Mellish fu trezit de o hărmălaie neobişnuită venind dinspre pavilionul regal. Ridicînd capul de pe pernă, privi afară cu ochii încă tulburi şi congest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să nu mai facă tărăboi! Îmi crap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ko, care dormea cu mâinile şi picioarele în cruce pe bagaje, se sculă greoi, scutură din cap şi, clătinându-se nesigur, se apropie de uşă şi priv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băştinaşi s-a adunat în faţa reşedinţei regale. Urlă ceva, dar nu înţeleg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chiderea uşii se ivi o faţă prelungă brun-pur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zice tu ven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ish mârâi ceva nedesluşit şi se întoarse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ne-i c-am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tinaşul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lbatici! mormăi omuleţul, apoi, în cele din urmă, se sculă. Îşi dădu cu puţină apă rece pe faţă, continuând să bolborosească: Abia aştept să plec! Parcă sunt î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ko îi întinse un prosop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ish ieşi într-un târziu şi se îndreptă grăbit spre palat. Mulţimea nu părea să aibă de gând să se împrăştie. Ba, din contră, lăsa impresia să fi sporit. Grupuri, grupuri de Oameni-oameni se formau şi reformau sporovăind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ish se opri şi privi peste capetele mulţimii. Rămase cu gura căscată de parcă s-ar fi aflat în faţa unei freze stomatologice mânuite de un dentist dile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ellish, rosti Magnus Ri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ea? lătră Mellish. Unde-i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trase un fum adânc din ţigară, scutură scrumul şi se aşeză picior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u sunt regel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dică Regele H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îi răspunse liniştit. Port coroana – ergo, sunt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ârful pantofului îl îmboldi pe un indigen prosternat cu faţ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Kanditter, spune-i-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monarh îşi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us rege acum este. El furat coroana. El rege este. Lege de la Oameni-oameni aşa este. Magnus mare hoţ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pufni furios Mellish, făcând trei paşi înainte. Şi cu învoiala noastră cum rămâne, Kandi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va trebui să negociaţi – îi spuse dulce detectivul. Lui Kanditter i s-a retras orice drept de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zbieră Mellish şi în ochii lui negri sclipea furia. Eu am încheiat o afacere cu Kanditter ş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în cauză nu mai are nici o valoare, i-o tăie scurt Magnus Ridolph. Noul rege a anulat-o. Şi, totodată – fiindcă veni vorba – în privinţa pariului nostru de 50 000 de credite, am constatat că, în afara ceasului, absolut toate celelalte bunuri ale mele se află încă în posesia mea, plus o bună parte din cele ce vă aparţineau. Furate în mod cinstit, în baza decretului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îşi muşcă buzele, apoi, brusc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ăcămintele de telex</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ti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la sin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 zise Mellish, apropiindu-se încruntat – e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un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un om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îşi înclină capul şi începu să mânuiască distrat comenzile pistolului laser, pe care îl scosese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a din comorile lui Kanditter</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pardon, parcă spunea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un om rezonabil, se bâlbâi Mellish, op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ţi fi de acord cu mine că cinci sute de mii de credite sunt un preţ acceptabil pentru concesionarea telexului. De asemenea, mi-ar plăcea să aveţi în vedere şi un mic procent – să zicem unu la sută la brut – ceea ce nu mi se pare deloc exorbitant.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ish se clătină pe picioare. Cu un gest nervos, îşi trecu mâna pest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continuă Magnus, îmi mai datoraţi o sută de mii de credite, despăgubire pentru jefuirea proprietăţii mele de pe Ophir, fără a mai pomeni de cele cincizeci de mii – miza pari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n-o să le iei cu tine pe lumea cealalt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ouă minute ca să vă hotărîţi, răspunse calm Magnus O dată expirat acest termen, voi transmite prin ultra-radio un mesaj de înscriere a concesiunii pe numele meu, comandându-mi totodată materialul de exploatar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Hoţilor</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cedă Mellish total copleşit. Regele vampirilor!</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Regele şantajiştilor!</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sta ţi se potriveşte cel mai bin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Bin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am încotro, îţi accept cond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 şi completează-mi, te rog, un cec, îi sugeră detectivul şi, pentru buna regulă, să încheiem şi un contract stipulând termenii acordului nostru. Imediat după depunerea cecului şi virarea sumei respective în contul meu, vă voi comunica informaţiile 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ish încercă să protesteze împotriva durităţii neaşteptate a unui asemenea târg, însă, întâlnind privirea ochilor albaştri ai lui Magnus Ridolph, se opri în mijlocul frazei, întoarse capul şi strig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ko! Tomko, unde drac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arnetul de c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ko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fost fur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ţi-vă calmul, vă rog, domnule Mellish. Nu-l mai mustraţi pe colaboratorul dv. Dacă nu mă înşel, cred că respectivul articol să află printre bunurile me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lăsase peste Challa şi satul era tăcut. Câteva focuri mai ardeau încă, proiectând reflexe roşietice pe stâlpii care susţineau coli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umbre se strecurau în lungul aleii acoperite de frunze uscate. Prima dintre ele, mai mătăhăloasă, se opri şi deschise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c! Pac! Sfârr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zbieră Mellish. Ai! Vă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ânţâielile şi ţopăiturile lui sfârşiră prin a debranşa circuitul. Curentul se întrerupse şi omuleţul rămase locului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făcu auzită o voce blajină.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ish păşi înainte şi-şi aţinti lanterna în ochii lui Magnus Ridolph, care clipi 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mabil şi ia-mi lumina din ochi, protestă acesta. La urma-urmei, sunt Regele Hoţilor şi am şi eu dreptul la puţină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îi răspunse Mellish sarcastic. Prea bine, maiestate. Tomko, ocupă-t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ko puse lanterna pe masă, astfel încât spotul luminos să se difuzeze în întreaga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târziu pentru o vizită, observă Magnus, strecurându-şi mâna sub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lo, fără de-astea! lătră Mellish, îndreptând spre el un pistol nuclear. Încă o mişcare şi te-am sl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ce doriţi? întrebă detectivul, ridicând resemn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toate, zise Mellsih instalându-se confortabil într-un fotoliu, vreau cecul meu şi contractul. În al doilea rând, vreau să ştiu unde sunt zăcămintele, în al treilea rând, vreau coroana. Pentru că mi se pare că, pe-aici, ca să obţii ce vrei trebuie să fii rege. Ceea ce am intenţia să fiu. Tomko! strigă el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pistolul ăsta. Şi trage-n el fără milă dacă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ko apucă mândr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ish se răsturnă pe spate în fotoliu şişi aprinse o ţigară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Ridolph, cum dracu’ ai ajuns tu rege? Ce-i cu zvonurile astea despre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atingem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ilabisi ameninţător omuleţul Să nu-ţi închipui c-o să-mi pară ră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aruncă o privire lui Tomko, care îşi ţinea pistolul cu amândouă mâinile, viz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e ştiţi despre planeta Archaemandr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vorbindu-se despre e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E pe undeva prin sistemul 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rsonal, am fost pe Archaemandryx, continuă Magnus. Una dintre cunoştinţele mele spunea că este o planetă ciudată, din multe puncte de vedere. Este o lume a metalelor, cu munţi întregi de siliciu metalic</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raja! se răţoi mitocăneşte Mellish. Treci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uspină a reproş, da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făpturile care populează această planetă se numără nişte fiinţe aproape gazoase, pe care dumneata le numeşti fantome. Acestea trăiesc în colonii, fiecare dintre ele grupate în jurul unui nucleu. Iar nucleul respectiv furnizează energia pentru întreaga colonie. Fantomele îi aduc combustibilul, ca să zic aşa, şi el difuzează energia pe o anumită lungime de undă. Combustibilul este uraniul, şi orice compus uranifer este imediat colectat şi transportat la nuc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astă cunoştinţă a mea s-a gândit: să dea o utilizare lucrativă acestei însuşiri particulare – de unde, ideea spargerii de la Starport. În consecinţă, a adus o colonie pe Noua Aquitanie, apoi a stropit un oarecare număr de bancnote de 100 de credite cu o soluţie aromatizată de uraniu şi le-a depus la Bancă. După aceea nu i-a mai rămas decât să deschidă conteinerul şi să aştepte ca fantomele să-i aducă pe tavă, acasă, milioanele de bancnote impregnate cu u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mă aflam acolo când l-au arestat. De fapt, adăugă bărbatul, netezindu-şi cu palmele cămaşa de noapte dungată alb-albastru, am jucat şi eu un oarecare rol în respectivul incident. Cu toate acestea, atunci când autorităţile m-au întrebat cum fusese înfăptuit jaful, întreaga colonie dej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m prins, încuviinţă Mellish satisfăcut. Pur şi simplu l-ai convins pe nerodul de rege să-şi mânjească cu uraniu toate avuţiile şi după aia ţi-ai asmuţit drăcove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acum coordonatele zăcămintelor, zise omuleţul slobozind un colac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emenea informaţie, oftă Magnus, nu vă voi comunica decât după ce îmi voi fi încasat c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lui Mellish deven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mi-o spui acum, cât mai eşti în viaţă – ori îl voi întreba mâine pe Kanditter, când tu vei fi mort. Îţi dau zece secunde ca să te hot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înălţă din sprâncen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morî pentru aşa ceva? îl privea pe Tomko, care, cu fruntea şiroind de sudoare, ţinea strâns cu amândouă mâinile pistolul nu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e obligi, zise Mellish. Op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ou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zece! Ai de gând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mi pot închipui c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ish privi spre Tom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ko începu să clănţăne din dinţi, în timp ce mâinile îi tremurau, scăpate de sub oric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o dată! zbieră omul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ko închise ochii şi apăsă pe trăgaci. 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poate să vă spun, zise Magnus, că printre primele obiecte aduse de fantomele mele s-au numărat încărcătoarele pistolului dv., care, după cum desigur ştiţi, conţin capsule de uraniu. Îşi scoase de sub pernă propriul său pistol laser şi continuă: Şi acum, domnilor, vă doresc noapte bună. S-a făcut deja târziu şi mâine veţi avea tot timpul ca să achitaţi amenda de 50.000 de credite, cu care se pedepseşte delictul pe care l-aţi c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lic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are delict? bolborosi Mellish. Nu poţi doved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ilor, dar perturbarea odihnei Regelui Hoţilor constituie o crimă de cea mai mare gravitate, îi asigură afabil detectivul Cu toate acestea, dacă aveţi de gând s-o întindeţi, poteca ducând la Gollabolla începe chiar în spatele aleii. Vă asigur că nu veţi fi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O să crăpăm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le răspunse Magnus pe acelaşi ton amabil. În orice caz, vă doresc noapte b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514"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NBChar">
    <w:name w:val="N_B Char"/>
    <w:qFormat/>
    <w:rPr>
      <w:rFonts w:ascii="Bookman Old Style;Times New Roman" w:hAnsi="Bookman Old Style;Times New Roman" w:cs="Times New Roman"/>
      <w:sz w:val="24"/>
      <w:szCs w:val="24"/>
    </w:rPr>
  </w:style>
  <w:style w:type="character" w:styleId="Cap1Char">
    <w:name w:val="Cap1 Char"/>
    <w:qFormat/>
    <w:rPr>
      <w:rFonts w:ascii="Bookman Old Style;Times New Roman" w:hAnsi="Bookman Old Style;Times New Roman" w:cs="Times New Roman"/>
      <w:b/>
      <w:sz w:val="24"/>
      <w:szCs w:val="24"/>
      <w:lang w:val="en-US"/>
    </w:rPr>
  </w:style>
  <w:style w:type="character" w:styleId="CapChar">
    <w:name w:val="Cap Char"/>
    <w:qFormat/>
    <w:rPr>
      <w:rFonts w:ascii="Bookman Old Style;Times New Roman" w:hAnsi="Bookman Old Style;Times New Roman" w:cs="Times New Roman"/>
      <w:b/>
      <w:spacing w:val="100"/>
      <w:sz w:val="24"/>
      <w:szCs w:val="24"/>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spacing w:before="120" w:after="120"/>
      <w:ind w:firstLine="851"/>
      <w:jc w:val="both"/>
    </w:pPr>
    <w:rPr>
      <w:rFonts w:ascii="Bookman Old Style;Times New Roman" w:hAnsi="Bookman Old Style;Times New Roman" w:cs="Bookman Old Style;Times New Roman"/>
      <w:sz w:val="24"/>
      <w:szCs w:val="24"/>
    </w:rPr>
  </w:style>
  <w:style w:type="paragraph" w:styleId="Cap1">
    <w:name w:val="Cap1"/>
    <w:basedOn w:val="Normal"/>
    <w:qFormat/>
    <w:pPr>
      <w:numPr>
        <w:ilvl w:val="0"/>
        <w:numId w:val="2"/>
      </w:numPr>
      <w:tabs>
        <w:tab w:val="clear" w:pos="720"/>
      </w:tabs>
      <w:spacing w:lineRule="auto" w:line="360" w:before="240" w:after="240"/>
      <w:ind w:left="1554" w:hanging="397"/>
    </w:pPr>
    <w:rPr>
      <w:rFonts w:ascii="Bookman Old Style;Times New Roman" w:hAnsi="Bookman Old Style;Times New Roman" w:cs="Bookman Old Style;Times New Roman"/>
      <w:b/>
      <w:sz w:val="24"/>
      <w:szCs w:val="24"/>
      <w:lang w:val="en-US"/>
    </w:rPr>
  </w:style>
  <w:style w:type="paragraph" w:styleId="Cap">
    <w:name w:val="Cap"/>
    <w:basedOn w:val="Normal"/>
    <w:qFormat/>
    <w:pPr>
      <w:spacing w:lineRule="auto" w:line="360" w:before="240" w:after="240"/>
      <w:ind w:hanging="0"/>
      <w:jc w:val="center"/>
    </w:pPr>
    <w:rPr>
      <w:rFonts w:ascii="Bookman Old Style;Times New Roman" w:hAnsi="Bookman Old Style;Times New Roman" w:cs="Bookman Old Style;Times New Roman"/>
      <w:b/>
      <w:spacing w:val="100"/>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7:44:00Z</dcterms:created>
  <dc:creator>Regele Hotilor Sf 09</dc:creator>
  <dc:description/>
  <cp:keywords/>
  <dc:language>en-US</dc:language>
  <cp:lastModifiedBy>User John</cp:lastModifiedBy>
  <dcterms:modified xsi:type="dcterms:W3CDTF">2013-08-30T17:44:00Z</dcterms:modified>
  <cp:revision>2</cp:revision>
  <dc:subject/>
  <dc:title>Jack Vance</dc:title>
</cp:coreProperties>
</file>