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Vance</w:t>
      </w:r>
    </w:p>
    <w:p>
      <w:pPr>
        <w:pStyle w:val="Heading1"/>
        <w:ind w:hanging="0"/>
        <w:rPr>
          <w:i/>
          <w:i/>
          <w:sz w:val="40"/>
        </w:rPr>
      </w:pPr>
      <w:r>
        <w:rPr>
          <w:i/>
          <w:sz w:val="40"/>
        </w:rPr>
        <w:t>URL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ierul meu, deşi un instrument întrutotul satisfăcător, suferă totuşi de un mare defect: are lobul curiozităţii hipertro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diind dinspre Oceanul Iremedial îi zbârlea barbişonul, razele aurii ale astrului Naos îi bronzau chipul, iar privirea lui Magnus Ridolph contempla visătoare plantaţia pe care tocmai o achiziţionase. Până una-alta, totul părea în regulă; chiar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încruntă. Toate spusele lui Blantham erau adeverite de mărturia propriilor ochi: trei mii de pogoane de ticholama de cea mai bună calitate, coaptă, numai bună de recoltat; vilişoară în stil indigen, beneficiind de toate dotările necesare; oceanul la doi paşi şi munţii, în fundul grădinii. Dar preţul? De ce o fi fost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est Blantham vreun soi de filantrop – se întrebă în sinea sa Magnus Ridolph – aşa cum ar părea la prima vedere? Ori după gardul vopsit frumos, e vreun leopard fioros?» Magnus Ridolph tuşi nervos şi-şi ciupi iritat vârful barbiş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strul Naos se cufundase majestuos în Oceanul Iremedial şi un crepuscul de culoarea catifelată a lămâii verzi cobora ca un sirop de pe culmile munţilor care străjuiau limitele de nord ale plantaţiei. Magnus Ridolph se întoarse. Din pragul terasei putea vedea interiorul vilei. Servitorul său Chook, un indigen mărunţel, mătura bucătăria icnind înfundat la fiecare pendul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eşi în amurgul ca smaraldul şi, trecând pe lângă platforma betonată destinată aterizărilor de elicoptere, se îndreptă agale spre primele tufişuri de ticholama, care – ca înălţime – nu-i depăşea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brusc şi-şi înclină capul,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U-HU-HU-HU-HU-HU!… îi parveni de undeva din faţă, din marginea cealaltă a plantaţiei, ecoul hăulit al unui cor straniu şi sălbatic. Magnus Ridolph clipi nervos şi scrută obscuritatea din ce în ce mai profundă. I se păru că distinge ceva… un fel de hoardă de forme întunecate ce năvăleau la vale dinspre înălţimi în valuri succesive. Noaptea oliv învăluise însă totul. Magnus Ridolph făcu stânga-mprejur şi se întoarse cu paşi grăbiţ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răsese la hotelul, mai bine zis hanul, «PIEMONT» din Nova-Napoli, de pe Naos-5, cu intenţia de a rămâne o vreme. N-avea nici un chef să se întoar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antham ciocănise la uşă, Magnus Ridolph se ridicase şi-i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înfăţişarea sa, Blantham îi stârnise interesul. Era un bărbat abia trecut de floarea vârstei şi aspectul său exterior amintea o pară coaptă: statură medie, şolduri largi, burtică rotofeie, umeri strâmţi. Frunte palidă şi îngustă, ochi imobili ca de peşte, foarte depărtaţi către tâmple, nas mic, abia marcând o uşoară denivelare a pielii netede şi pergamentoase întinzându-se între ei. Maxilarele puternic pronunţate erau surplombate de o mustaţă neagră şi rară. Sub tegumentul aproape străveziu al obrajilor reţeaua fină a vaselor sanguine îi dădea o nuanţă roşcat-vineţi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nişte pantaloni confortabili, gen „Ranger”, dintr-o catifea reiată maronie, o bluză turcoaz cu fermoar de diamant şi o pelerină bleumarin, ceea ce îi conferea un aspect cam desuet în comparaţie cu Magnus Ridolph, îmbrăcat simplu, dar corect, cu o tunică albastr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ipise delicat şi se interesase cu un ton plin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scump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Blantham, îi spusese vizitatorul, fără nici o introducere. Gerard Blantham. Nu cred să ne mai f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u-l pe sub elegantele sale sprâncene albe, Magnus Ridolph il invită printr-un gest politico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să fi avut plăcerea. Intraţ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făcu câţiva paşi în cameră şi-şi aruncă pelerina peste umă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Se aşeză pe marginea unui scaun şi scoase o tabacheră: O ţiga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osti Magnus Ridolph cu o voce gravă şi se servi. Duse ţigara la buze, trase în piept, apoi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Blantham scoţând o brichetă. Mereu uit. Eu nu fumez niciodată ţigări auto-inflamablle: simt imediat gustul ăla chimic şi-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clară Magnus Ridolph după ce-şi aprinse ţigara. Eu n-am simţurile atât de sensibile şi le găsesc foarte practice. Bun, şi acum,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cu un gest maşinal, îşi aranjă dunga pantalonilor pe genunchi apoi, părând mai în largul său, continu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 şi sper să nu mă înşel – că n-aţi fi indiferent la unele investiţi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măsură, nu, replică Magnus Ridolph fixându-l prin transparenţa volutelor de fum. Ce-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lantham se scotoci în buzunar şi scoase un fel de cutioară. Deschizându-i capacul, Magnus Ridolph putu vedea înăuntru un buchet de tije cilindrice purpurii, cam de trei centimetri lungime, evazate în jurul unui globul central. Erau lucioase, flexibile şi acoperite de lungi filament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chiţă un gest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u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cholama, zise Blantham. O plantă care secretă cauciuc. Aşa se prezintă ea în st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Magnus Ridolph privind din nou bucheţelul purpuriu cu un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tubuleţele astea – explică pe un ton didactic Blantham – este format din nenumărate spirale de molecule de rezilian, fiecare spirală având o lungime egală cu a întregului cilindru. Tocmai această proprietate îi conferă substanţei de bază extraordinara elasticitate şi rezistenţa la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mpunse delicat cu degetul tubuleţele, care palpitară sub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făcu o pauz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er o întreagă plantaţie, trei mii de pogoane de ticholama de prima calitate, numai bună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oftă şi-i înapoie cut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ăngâindu-şi gânditor barbişonul, continuă: Iar plantaţia, dacă înţeleg eu bine, este pe Nao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singurul loc unde creşte tich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o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ntinuă să-şi mânâ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 afacere bună? Eu nu mă prea pricep la agricultură… în general, şi la ticholama…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declară solemn, accentuându-şi spusele prin încl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hilipir! Un pogon dă o tonă de ticholama. Preţul de vânzare, pentru produsul livrat în Starport, este de 52 credite pe tonă, la cursul actual. Spezele de transport, inclusiv manipularea, se ridica la circa 21 de credite pentru fiecare tonă. Culesul este vreo 8 credite tona. Deci, cheltuielile se ridică la 29 credite pe tonă. Una peste alta, beneficiul net: 23 credite pentru fiecare tonă. La trei mii de pogoane, asta face şaizeci şi nouă de mii de credite. Anul viitor vă amortizaţi investiţia de capital la cumpărare şi, de atunci încolo, mergeţi numai pe beneficiu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ăsură interlocutorul cu un ochi neîncrezător, lobul hipertrofiat al creierului său făcându-şi simţită prezenţa. Să-l creadă oare Blantham pe el, Magnus Ridolph, drept un fraier bun de jumulit? Să fie posibilă existenţa unor asemenea tipi atât de optimişti şi, în acelaşi timp, atât de lipsiţi de simţ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pe care mi-l propuneţi, zise cu voce tare Magnus Ridolph, este într-adevăr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clipi nervos şi muşchii feţei i se crispară întinzându-i şi mai mult pielea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mi mai rămân trei mii cinci sute de pogoane. Plantaţia pe care vreau să o vând ocupă jumătate din Peninsula Clepsidrei, partea dinspre continent. Eu apreciez că pentru exploatarea restului de cultură, acoperind extremitatea dinspre mare, abia dacă-mi va ajunge timpul. Ca să nu mai pomenesc de faptul că sunt la pământ cu banii. Am pierdut un proces, am avut un accident de elicopter şi la comandă era fiul meu. Nevastă-mea a orbit. A trebuit să-i plătesc o grefă foarte costisitoare şi, practic, m-am scuturat de bani. Şi, ca să fie tacâmul complet, nici n-am asigurare medicală, iar fiică-mea este la studii pe Pământ, la Colegiul Sfânta Brigida din Londra, unde taxele costă o avere. Ce mai… am nevoie urgentă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fixă o clipă interlocutorul cu o privire cercetătoare şi adăug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clar că aţi căzut victimă unei întregi serii de evenimente nefericite. O sută treizeci de mii de credite. Pare o cifră rezonabilă, dacă datele afacerii se prezintă aşa după cum mi le-aţ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guros exacte, confirmă cu tărie Bl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r fi chiar toate plantele de ticholama de calitatea întâia, sugeră nevinovat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xclus! protestă Blantham. Fiecare tulpină se prezintă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gânditor Magnus Ridolph, muşcându-şi colţul buzei. Presupun că nu există vreo posibilitate de a locui în apropiere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pufni înveselit şi buzele i se rotunjiră în timp c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ă pomenesc de conac, o vilişoară, în stil indigen bineînţeles, însă în perfectă stare. Cu tot ce-i trebuie. Cred că-i am şi fotografia… Da…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rivi holograma: o construcţie alungită, din şisturi cenuşii şi verzi, cu un acoperiş arcuit în sus la colţuri şi pereţii laterali de formă concavă, cu faţada înfrumuseţată de un rând de deschizături gotice. În spate se vedea întinzându-se până la poalele munţilor din zare un câmp cultivat, de culoare purpuriu-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puteţi vedea, îi explică Blantham, o parte din plantaţie. Remarcaţi culoarea? Purpuriul ăsta profund este exact cum trebuie… a-ntâi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pronunţă circumspect Magnus Ridolph. Dar mobilierul… Aşa ceva necesită sume deloc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neg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r sunteţi un pervertit al luxului. Totuşi, trebuie să vă spun de la bun început că nu are telecron, nici instalaţie germicidă, nici auto-lampă. Blocul electrogen este micuţ, nu există celulă frigo şi nici electro-spălătorie. Pentru gătit, ori vă comandaţi un cuptor cu microunde, ori utilizaţi înzestrarea existentă, caserole şi elemente încăl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runtă şi-l studie pe Blantham cu o privire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angajez un servitor… Şi pentru aprovizionarea cu apă… Care sunt do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ambic excelent. Opt sute de li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uficient, confirmă Magnus Ridolph reîncepând să studieze holo-fotografia. Dar asta ce-i? – şi indică o limbă de pământ bolovănos şi gol, care, pornind de sub munte, avansa într-o latură 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examin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Probabil o zonă de teren sărac. Foarte limitată, după cum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mai studie o vreme fotografia, apo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dumneavoastră sunt deosebit de tentante. Vă mărturisesc că o asemenea perspectivă de dublare, aproape imediată, a capitalului investit este rarisimă. Lăsaţi-mi codul transtelului dumneavoastră personal şi mâine vă voi comunica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partament chiar aici, în acest hotel. Mă puteţi găsi la orice oră. Sunt sigur că analizând propunerea mea, o veţi găsi din ce în ce mai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surpriză, Magnus Ridolph constată că toate spusele lui Blantham se confirmară. Când aminti de tranzacţia în cauză într-o discuţie cu Sam Quien, un prieten care conducea un birou de intermediere, acesta fluieră admirativ şi excla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noroc. Îţi contractez pe loc, încă de pe acum, toat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Magnus Ridolph solicită tarifele de transport pe ruta Naos 6 – Starport, nu se putu stăpâni să nu se încrunte constatând că acestea erau cu o jumătate de credit mai mici decât cele indicate de Blantham. Logic vorbind, undeva trebuie să fie o hib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iciul Forţei de Muncă, la unul dintre ghişee, se adresă unui Rhodopian de pe Fomalhau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recoltez nişte ticholama pe Naos 6, cum trebui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opianul răspunse cu vocea sa piţigăiată şi zâzâită, iar capul mare i se balansa, ca un metronom,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ranzezi chiar pe Naos 6, la Garswan. Tu acolo angazezi staroste care ocupa de recolta. Nu scump pe Naos 6. El angazeaza culegători mulzi, foarte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ânditor la hotel. La memoproiectorul sălii de lectură verifică afirmaţia lui Blantham, conform căreia un pogon cultivat dă o tonă de ticholama, din care se obţine, după prelucrarea prin dizolvare a lianţilor, circa un sfert de tonă de rezilian. Cu această ocazie află că pe piaţa rezilianului cererea este cu mult superioară of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amera sa, se întinse pe pat şi efectuă o nouă analiză a tuturor datelor afacerii. În cele din urmă se sculă şi-l chemă pe Blantham la tran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latham, m-am decis – sub rezerva unei confirmări ulterioare – să accept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opinie încântat Bl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să, înainte de perfectarea vânzării, vreau să inspectez pl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sigur, nici o problemă, veni răspunsul jovial. Chiar poimâine decolează o nav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firm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a dumneavoastră, acolo, în faţă, ocupă jumătatea dinspre continent a peninsulei. A mea, cealaltă jumătate, până la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nu zise nimic, mulţumindu-se să studieze terenul prin fereastra elicopterului. Sub ei, Terenurile înalte – stânci aride, crevase, aglomerări bolovănoase – rămâneau în dreapta lor, în timp ce se îndreptau spre peninsula Clepsidrei. Până la orizont tălăzuia Oceanul Iremedial, împestriţat de petele multicolore, roşii, albastre, verzi şi galbene ale aglomerărilor de 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Magnus Ridolph coborî, se apropie de liziera culturii şi se aplecă. Plantele erau suculente, luxuriante, pline de inflorescenţe de tuburi purpurii. Magnus Ridolph se îndreptă de spate şi-l privi cu coada ochiului pe Blantham, care-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s splendide? şopti părinteşte Bl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nu putu decât să fie de acord. Totul era magnific. Actele de proprietate ale lui Blantham erau în regulă, după cum verificase personal la Garswan. Cu starostele culegătorilor căzuse de acord cu plata unei sume de 8 credite pe tona de ticholama recoltată, lucrul urmând a începe după ce terminau lotul lui Blantham. Ce mai, afacerea, la asemenea costuri, părea excelen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rivi din nou, cu mâna ocrotindu-şi ochii, extremitatea cealalt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ela aceea de pământ sterp mi se pare mai mare decât ce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emise un fornăit naza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a ceva este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ămase un moment nemişcat şi nasul său aristocratic fremătă imperceptibil. Apoi, cu un gest scurt, scoase din buzunarul de la piept un carnet de cecuri şi detaşă o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at cu suma con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tă şi actul de proprietate şi chitanţa. O clipă numai, să le semnez… Poftim… Acum proprietatea est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şi luă rămas bun şi se urcă în elicopter, lăsându-l pe Magnus Ridolph singur în umbr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După aceea izbucniră urletele sălbatice ce răzbăteau dinspre cealaltă margine a câmpului… umbrele acelea care se agitau grotesc în penumbra crep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toarse la conac şi intră în bucătărie, ca să facă cunoştinţă cu slujitorul său, Chook, un hominid gras ca un poloboc, originar din Ţinuturile Înalte ale Garswanului. Chook avea o piele cenuşie acoperită cu broboane, braţe fără oase semănând cu nişte odgoane groase, ochi rotunzi de culoarea verde a sticlei şi o gură care dispărea în parte sub faldurile obrazului flasc. Magnus Ridolph îl găsi în picioare, ascultând, cu capul înclinat, hohotele macabre ce răsun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ook! exclamă cu o veselie prefăcută Magnus Ridolph. Ce avem la m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 arătă cu mâna o cratiţ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Vocea lui, un mârâit cavernos, părea că-i vine din stomac. Tocană bună. O rafală de vânt aduse din nou ecoul hohotelor, parcă mai apropiate, ma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Chook se răscuci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ook, cine urlă în halul ăsta? se interesă Magnus Ridolph, ascultând curios hărmă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 îl privi cu un ae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lătorii. Ei, răi. Omoară tine, omoară mine. Omoară toţi. Ei mănâncă ticho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înţeles. Şi, surâzând fără pic de veselie, continuă: M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a place la tine? se interesă Chook, agitându-şi po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gnus Ridolph se sculă dis de dimineaţă, ca de obicei, şi intră în bucătărie. Chool dormea încolăcit pe jos, ghem de culoare cenuşie. Auzindu-i paşii, îşi ridică capul, deschise un ochi şi mârâi caverno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să iau puţin aer, îi zise Magnus Ridolph. Lipsesc vreo oră. Când mă întorc,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 îşi lăsă capul din nou pe podea şi Magnus Ridolph ieşi în adierea proaspătă a dimineţii şi în bătaia razelor astrului Naos ce se ivea din ocean ca un capac de oală incandescent. Briza ce adia dinspre plantaţia de ticholama aducea o aromă revigorantă şi oxigenată, iar Magnus Ridolph o luă din loc cu sufletul copleşit de o senzaţie de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o jumătate de oră printre tufişurile înalte până la genunchi, ajunse la poalele pintenului stâncos şi la marginea parcelei pe care Blantham o categorisise drept zona cu pământ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clătină îndurerat capul privind la zona devastată ce i se întindea în faţă. Lujerele de ticholama, jumulite de inflorescenţele de tubuleţe, zăceau pe jos, smulse, zdrobite, sfâşiate. Zona prăduită era paralelă cu pintenul de munte. Din nou, Magnus Ridolph clătină din cap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mii de credite s-au dus pe apa sâmbetei. Stau şi mă-ntreb dacă sporul de înţelepciune astfel dobândit merita o asemene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onac, unde Chook, trebăluind în jurul plitei de gătit, îl salută bombăn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ook, îl abordă Magnus Ridolph, ce-ai pregătit tu bun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mâncare, fără îndoială… Dar tu mai ştii să găteşt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a foarte bun, veni răspuns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e resemn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se retrase în biroul său şi chemă Garswanul la o vechitură de radi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mi STI-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 paraziţi, bâz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Terestru de Informaţii, răsună o voce baritonală şi hotărâtă. Căpitanul Solinsky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glăsui Magnus Ridolph, v-aş ruga să aveţi amabilitatea să-mi spuneţi dacă aveţi ceva informaţii despre nişte fiinţe cunoscute sub numele de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Cum vă num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gnus Ridolph. Tocmai am cumpărat o plantaţie de ticholama aici, în Peninsula Clepsidrei. Şi acuma constat că este pe cale de a fi devastată de aceşti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ătă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ster Ridolph! Să consult datele de care dispunem. După o scurtă pauză, vocea se făcu din nou auzită: Nu avem mare lucru. Practic, nu ştim mai nimica despre ei. Trăiesc pe undeva, prin zonele înalte de la Buro… N-avem idee cam câţi ar fi. S-ar părea că nu-i decât un singur trib, având în vedere faptul că n-au fost niciodată semnalaţi în două locuri deodată. De asemenea, se zice că-s un fel de maimuţe semi-inteligente, sau antropoide, dacă vreţi… Da’ nimeni nu poate băga mâna-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nu s-a ocupat să cerceteze fiinţele acestea mai de-aproape? întrebă Magnus Ridolph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odată. După o clipă, Solinsky continuă: Bestiile astea nu se lasă prinse cu una, cu două. Parcă-s de gumă, dom’le. Se hrănesc cu ticholama. O mănâncă exact când e coaptă, numai bună de recoltat. În timpul zilei dispar, nu se ştie pe unde, da’ noaptea… năvălesc ca lăcustele… parcă-s nişte stafii negre. Un grup de cercetători de la Institutul Tehnologic Carnegie au încercat să-i prindă cu nişte capcane… da’ le-au făcut praf… Nu pot fi nici otrăviţi, iar gloanţele ricoşează din pielea lor. Ba mai mult, sunt extrem de agili şi nu pot fi nimeriţi cu fasciculele incendiare, iar razele delta nu-i defazează. N-am reuşit niciodată să ne apropiem suficient ca să putem folosi jeturile ultra-sonice, însă, după părerea mea, nici astea nu i-ar inco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sunt practic invulnerabili la metodele curente de distrugere, constată Maga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jovial Solinsky. Presupun că o grenadă cu mezoni le-ar veni de hac, dar nu cred că ar mai rămâne mare lucru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ce mi-l stârnesc făpturile acestea nu este deloc pur academic. Ele îmi devorează ticholama şi eu vreau să-i fac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 vă zic… Cu toată părerea de rău, tare mi-e frică, Mister Ridolph, că nu prea aveţi ce le face… Ştiu eu… poate dacă v-aţi abţine să mai semănaţi la anu’ varietatea asta atât de tentantă, drăcoveniile astea nu mănâncă decât plante calitatea întâia… Şi mai e ceva: sunt periculoase… Dacă le cade cineva în labe, praf îl fac… Vă dau un sfat: nu ieşiţi niciodată fără puşcă… Câteodată se sperie şi pot fi împrăştia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Magnus Ridolph. Trebuie să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iţi, zise conciliant Solinsky, deşi până acum n-a reuşit nici unul din câţi 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eîntoarse în bucătărie, unde Chook curăţa nişte mere pădureţe cu coaj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găteşti masa? se interesă Magnus Ridolph. Tot?… şi înălţă întrebător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 mârâi afirmativ. Magnus Ridolph se apropie de el şi-l privi un moment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ăzut de-aproape pe Urlă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Chook aude pe ei, Chook doarme,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ţi. Tare înalţi. Mâini lungi. Urâţi ca voi. (Privirea galeşă a ochilor turcoaz alunecă pe furiş către barbişonul lui Magnus Ridolph). Dar făr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murmură Magnus Ridolph. Ieşi, se aşeză pe o bancă şi se relaxă în lumina caldă a astrului Naos. Scoase din buzunar un petec de hârtie şi începu să noteze ceva. Un bâzâit se făcu deodată auzit, se amplifică tot mai tare şi elicopterul lui Blantham ateriză pe peluza din faţa conacului. Blantham sări jos cu vioiciune, ras proaspăt, cu ochii strălucitori şi obrajii îmbujoraţi de aerul înălţimilor. Văzându-l pe Magnus Ridolph, chipul său deveni grav, reflectând o solicitudin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ter Ridolph, mi-a ajuns la urechi o ştire pur şi simplu stupefiantă. După cum se pare – aşa mi s-a zis astăzi dimineaţă – ticăloşii aceia de Urlători ar fi fost văzuţi în plant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adus şi mie la cunoştinţă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nu-mi găsesc cuvintele să-mi exprim sentimentul de vinovăţie pe care îl încerc, rosti plin de compasiune Blantham. Cred că vă daţi seama că nu v-aş fi oferit plantaţia asta dacă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probă ironic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am alergat într-un suflet să vă exprim întreaga mea simpatie, însă mi-e teamă că asta-i tot ce pot face. Vedeţi dumneavoastră, ieri seară, cum am încasat cecul, am şi achitat o mulţime de datorii presante, aflate în mare întârziere. Nu mi-a mai rămas decât vreo 50.000 de credite. Dacă doriţi… cum să vă spun… îmi pot asuma… ăăă… riscul de a le înfrunta pe b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făcu o pâuză şi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este mult prea generoasă, Mister Blantham. Nu cred c-ar exista mulţi care s-o facă. Eu, totuşi, cred că mai pot salva ceva din plantaţie. Nu mi-am pierdut chiar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exclamă plin de vioiciune Blantham. Cât trăieşti, speranţe nutreşti! Am admirat întotdeauna curajul! Dar e de datoria mea să vă previn că afurisiţii ăştia de Urlători când s-au luat de o plantaţie, apoi nu se lasă până n-au dat-o gata complet. Iar când or să ajungă la conac, atunci chiar că veţi fi în pericol. Până acuma o mulţime de oameni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întrebă Magnus Ridolph, să-i permiteţi starestului culegătorilor să înceapă mai întâi la mine, ca să recolteze ce se mai poate salva, înainte de a trece la plantaţia du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antham se alungi, reflectând o dureroas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Ridolph, nimic nu mi-ar face mai mare plăcere decât dacă aş putea să dau curs acestei solicitări, dar dumneavostră nu-i cunoaşteţi pe achizitorii din Garswan. Sunt încăpăţânaţi şi neînduplecaţi. Dacă aş încerca să le propun chiar şi cea mai mică modificare a termenelor de livrare, ar fi în stare să-mi rezilieze imediat contractul. Cred că mă înţelegeţi că trebuie să-mi protejez soţia, interesele familiei. Şi, în al doilea rând, numai o mică parte din ticholama dumneavoastră este coaptă, bună de recoltat. Cred că ştiţi că Urlătorii nu atacă decât plantele ajunse la maturitate. Blantham îşi clătină neputincios capul. Zău, credeti-mă, oricâtă bunăvoinţă aş avea, nu văd cum v-aş putea ajuta altfel decât prin propunerea pe care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revând proprietatea cu 50.000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tu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este chiar o vânzare. Eu aş fi dori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nici o îndoială, încuviinţă amabil Magnus Ridolph. V-aş propune, totuşi, să privim afacerea dintr-un punct de vedere diferit. Hai să uităm o clipă că suntem prieteni, vecini, aproape, cum s-ar zice, şi să presupunem că suntem nişte şnapani, în sfârşit, nişt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şi umflă obrajii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asă de păr chestia asta. Da’ să vedem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rnind de la această ultimă supoziţie, propun să încheiem un nou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pariu, rosti gânditor Magnus Ridolph. Plantaţia contra… hai să zicem, o sută treizeci de mii de credite… Dar staţi, c-am uitat: Dumneavoastră v-aţi cheltuit deja b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pariului? se interesă Blantham privindu-şi bombeuri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mpărat-o, mi-aţi spus că plantaţia ar fi dat un beneficiu de vreo sută treizeci de mii de credite. Apariţia… hm… Urlătorilor… a făcut cifra asta cam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oftă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Magnus Ridolph, apreciez că a lua în considerare un profit de şaizeci şi nouă de mii de credite, nu este o idee cu totul deplasată, deci, în aceste condiţii, aş dori să pun la bătaie plantaţia contra unei sume de o sută treizeci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l privi lung pe Magnus Ridolph, cu ochi în care se ghicea o sclip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 realizat din vânzarea tich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ridică braţele într-un gest mai mult decâ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ltceva s-ar putea obţine un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oprietatea nu ascunde minereuri… asta e sigur, mormăi pentru sine Blantham. N-are nici petrol, nici vortex magnoflux… Privi în zare, către zona devastată a plantaţiei, apoi continuă: Urlătorii ăştia, odată ce au gustat dintr-o plantaţie, nu se lasă până ce n-o dau gata toată…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protecţiei propriei mele proprietăţi împotriva oricăror intruziuni o apreciez a fi o problemă presupunând unele soluţii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l măsură din och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 sigur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obişnuiesc să abordez în mod agresiv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se mai întoarse o dată spre plantaţia devastată, oftă şi-l privi pe Magnus Ridolph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Magnus Ridolph. Să mergem atunci împreună la Garswan cu elicopterul dumneavoastră şi să înregistrăm în mod legal pa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eşind de la notar, Magnus Ridolph îşi introduse copia legalizată a actului în compartimentul „microfilme” al portviz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ai rămân la Garswan, îl informă pe Blantham, care îl privea cu o ironie abia ascunsă. Trebuie să închiriez un elicopter şi, dacă reuşesc, o să am una-două cur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ister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l salută cu o înclinare elegantă a capului, îşi aruncă cu dezinvoltură pelerina bleumarin pe umă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deplin succes în exploatarea pla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răspunse Magnus Ridolph, la fel de ceremonios. Fie să aveţi parte de rezultatul care îl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o dată plecat, Magnus Ridojph o luă în sus pe Strada Mare. Garswan îşi datora rangul de principal oraş al planetei Naos-6 unei arii de argilă întărită, dură ca piatra, unde pe vremuri se desfăşurau dansurile indigenilor, consacrate focului. În rest, nimic altceva nu recomanda atenţiei oraşul Garswan. Cât despre frumuseţile turistice,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e începea de la astroport, trecea pe sub un pinten de şist care o surplomba şi apoi se înfunda într-o junglă de arbori şi liane. Prăvăliile şi casele erau pe jumătate în stil indigen, din plăci de şist, cu marginile acoperişului încovoiate în sus şi pereţi concavi; cealaltă jumătate erau confecţionate din nişte prefabricate jalnice. Exista un antrepozit, un local al Sindicatului cosmonauţilor, un club al rhodopienilor, un drugstore în stil terestru, un helicopter şi o stradă destinată unui târg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iport, Magnus Ridolph găsi şase sau şapte vehicule, toate însă mult prea rablagite şi prea scumpe. În cele din urmă alese cu durere în suflet un „Spur” cu şase reactoare şi, ignorând gemetele motoarelor, îl pilotă până la primul service, unde comandă o revizie şi un gr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duse la birourile STI, unde fu întâmpinat cu amabilitate. Ceru şi i se aprobă să folosească mnemoecranul. Aşezându-se confortabil, căută codul pentru cuvântul „rezilian”, îl introduse în selector şi urmări cu atente informaţiile, imaginile, formulele şi statisticile prezentate pe ecran. Îşi notă rezistenţa la tracţiune – practic egală cu a oţelului moale – şi află cu interes că rezilianul muiat în hessopentol se sudează instantaneu de o altă bucată de re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şi ciocăni cu creionul pagina carnetului deschis. După o vreme, reveni la ecran şi-şi proiectă prepararea rezilianului din ticholamă. Află cu această ocazie că tubuleţele purpurii erau congelate în aer lichid, erau apoi trecute printr-un macerator care pulveriza răşinile de legătură, procedeu în urma căruia căpătau aspectul unor fibre de fetru. Acest fetru era ulterior pieptănat, până când fibrele ajungeau paralele, după care se impregna cu hessopentol şi trecea la presă, de unde ieşea sub forma unor calupuri de substanţă omogenă: rez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gnus Ridolph se lăsă gânditor pe spate, cu privirea ochilor săi albaştri pierdută în depărtare. Apoi se ridică, ieşi din birou, traversă strada şi intră în reprezentanţa unui antreprenor, unde rămase vreo oră; apoi, reîntorcându-se la service, se urcă în elicopterul său şi, ridicându-se la mare înălţime, se îndreptă spre sud. Junglele care acopereau Terenurile Înalte din zona Bouro defilau dedesubtul său. Peninsula Clepsidrei îi apăru în fată, plantaţia sa despărţind continentul de plantaţia lui Blan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Naos era deja foarte jos la orizont. Chook îl aştepta în picioare, sub bolta intrării, cu privirea pierdută spre marginea plantaţiei şi braţele lungi atingându-i aproap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ook, i se adresă Magnus Ridolph, întinzându-i un pachet. Uite o sticlă de vin pentru tine, să-ţi pri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runcă o privi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sa-i gata! Hai să mâncăm tocăniţa ta şi, după aia, o să avem toată seara la dispoziţie pentru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asa, crepusculul verde oliv învăluise deja junglele. Magnus Ridolph ieşi în liniştea serii. În alte împrejurări, poate s-ar fi bucurat de priveliştea ce i se oferea ochilor: masivul muntos de culoarea smaraldului de stânci ce se înălţa în dreapta sa, câmpiile ca o catifea întunecată în umbra din ce în ce mai profundă a înserării, cerul de un ultramarin pastelat de câţiva norişori diafani de culoarea lavandei cu irizaţii oranj pal. În depărtare mai mult se ghici ecoul unui hohot lugubru, solitar, incert ca vaietul unei fantome. Apoi izbucni corul sacada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 h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eintră în conac şi aduse un binoclu ultrasensibil cu viziune în infraroşu. Şi-i văzu pe Urlători cum coboară din munţi, ţopăind şi sărind ca nişte purici monstruoşi, iar vaga aparenţă omenească a mişcărilor lor îi dădu fiori reci lui Magnus Ridolph, persoană totuşi obişnuită cu ne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 hu, hu, hu! răsuna sinistru corul, în timp ce Urlătorii se năpusteau asupra ticho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din cap,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cumpii mei vandali, vă schimb placa, să-mi cânta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constructori sosi de la Garswan a doua zi dimineaţă, cu un elicopter de mare capacitate, care transporta, suspendat de un cablu, şi un buldozer. Aparatul ateriză când Magnus Ridolph era încă la micul dejun. În timp ce-şi mesteca ultima îmbucătură de tocană, îi conduse în zona devastată şi le explică ce do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lucrarea era terminată, echipamentele instalate şi Magnus Ridolph se apucă să-şi testeze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zonei devastate se înălţa acum un masiv cub de beton, construcţie fără ferestre, ramforsată cu drugi de oţel şi fixată solid într-o fundaţie, de asemenea, din beton. La vreo sută de metri de cub fusese ancorat adânc în sol un cilindru înalt de trei metri. Un cablu gros de oţel unea cubul de cilindru printr-o buclă ce înconjura cilindrul alunecând printr-un şanţ îngropat, dublat cu oţel. În interiorul cubului, cablul trecea prin tamburul unui troliu electric, înainte de a ieşi din nou afară şi a reveni la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spectă cămăruţa amenajată în interiorul cubului. N-avusese timp să se ocupe de detalii, dar troliul funcţiona perfect, trăgând cablul în jurul blocului cilindric. În interior, lângă uşă, era stivuită o grămadă de plăci de rezilian, de grosimea unui deget, fiecare legată de cablu cu un lanţ de oţel de vr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mai aruncă o ultimă privire cubului, apoi, tacticos, se instală în elicopterul care îl readus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k îl aştept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ook, i se adresă Magnus Ridolph, nu eşti tu curajos, deştep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ook, de culoarea verde a sticlei, priviră în două direcţi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ste bu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Magnus Ridolph. Sigur că da. Numai că în seara asta aş vrea să-i văd pe Urlători mai de-aproape. Şi cum am nevoie de ceva ajutor, te-am ales pe tine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ook o luară razn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ok avut treabă sea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în ce constă treaba asta? întrebă Magnus Ridolph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ok trebuie scri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enervat, îi întoarse spatele. În timpul mesei îi propuse din nou să-l însoţească, însă Chook rămase neclintit în refuzul său. Astfel se făcu că Magnus Ridolph, purtând un sac uşor pe umăr, o porni singur pe jos către c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soarelui mai era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umbra pintenului stâncos atingea deja mica construcţie din beton. Fără a pierde timpul, intră în mica încăpere întunecoasă şi-şi puse sa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oarta. Aceasta glisa cu mare uşurinţă în sus şi în jos, iar încuietoarea funcţiona la perfecţie. Acţionă reostatul pentru a testa buna funcţionare a troliului. Tamburul începu să se învârtească, cablul se puse în mişcare, efectuă un ocol în jurul cilindrului şi îşi încheie cursa în interiorul cubului. Magnus Ridolph luă o placă de rezilian, o agăţă de cablu cu ajutorul unuia dintre lanţuri, o puse pe jos în faţa intrării, coborî placa până la un deget de sol, se aşeză, îşi aprinse o ţig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ghiţea treptat câmpul de un purpuriu sumbru; cerul turcoaz căpăta nuanţe de ultramarin. O tăcere grea învăluia întreag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nţi răsună din depărtări un hohot strident, însă singuratic, repercutat de ecoul văgăunilor şi râpelor înecate în obscuritatea înserării. De parcă se aştepta acest semnal, se declanşă o adevărată cavalcadă de urlete, chiote, hohote, unele mai puternice şi mai apropiate, dar cele mai multe, estompate oarecum, parvenind dinspre zonele înalte, ne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hu, hu, hu, h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erau tot mai puternice, mai apropiate, mai sinistre şi Magnus Ridolph, privind prin vizeta porţii, văzu un amalgam de corpuri vag asemănătoare maimuţelor prăvălindu-se în josul colinei, conturându-se ca nişte umbre chinezeşti pe fundalul cerului. Înmuie o pensulă într-o găletuşă cu lichide pusă lângă el, ridică uşor poarta, badijonă prima placă de rezilian, o împinse afară şi coborî din nou poarta blindată. Ridicându-se, îşi lipi ochiul de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letele răsunau de jur-împrejurul său, deasupra capului, din toate părţile, făcând să vibreze totul sub impulsul armonicelor acute. Chiar lângă cub, Magnus Ridolph putea distinge vânzoleala trupuri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zdupăiau labe grele, hârşâiau gheare ascuţite şi involuntar, Magnus Ridolph îşi încleştă crisp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lângă cub; cablul vibră. Urletele se înteţiră, se acutizară, iar prin plafon se percepu o serie de şocuri surde. Cablul fu zmucit cu violenţă şi se agită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u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nişte mormăituri răguşite, punctate de icnete mânioase şi de zgomotul unui lanţ scuturat cu furie. Prin vizetă remarcă o făptură mai înaltă decât statura unui om, cu un cap minuscul şi turtit, cu braţe şi picioare lungi şi slăbănoage, care se repezea în toate sensurile încercând să se desprindă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use troliul în funcţiune, târându-l vreo trei metri către cub pe captivul căzut în cursă; fixă o altă placă de lanţ, o îmbibă cu hessopentol, ridică uşor poarta şi împinse placa afară. Aceasta aproape că-i fu smulsă din mână. Magnus Ridolph lăsă poarta să cadă şi-şi lipi ochiul de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rătare întunecată începu să gesticuleze, să se agite în mod dezordonat în jurul lanţului, care, întinzându-se la fiecare smucitură, o proiecta la pămân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rletele deveniseră pur şi simplu asurzitoare, cubul părând înconjurat din toate părţile. Îşi prepară o nouă placă, săltă poarta şi-o trecu pe dedesubt. Din nou îi fu pur şi simplu smulsă din mână, însă, de astă dată, pe sub uşă se strecurară câteva degete negre, care începură s-o tragă în sus cu o for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gnus Ridolph prevăzuse o asemenea posibilitate, dotând poarta cu un ivăr de oţel care s-o menţină nemişcată. Cum degetele se înverşunau să tragă în sus, Magnus Ridolph luă torţa cu incandescentă şi o îndreptă spre ele. Oţelul îşi schimbă culoarea virând spre roşu, degetele începură să sfârâie emanând o duhoare greţoasă şi, deodată, dispărură. Magnus Ridolph fixă o nouă placă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trecură vreo două ore. Fiecare dintre plăcile pe care le strecura pe sub poartă îi era smulsă din mâini. Uneori, pe sub uşă se insinuau degete, pe care el însă le respingea cu flacăra arzătoare a torţei, astfel că, în cele din urmă, întreaga încăpere fu plină de un fum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o rutină: fixarea plăcii, îmbibarea ei, strecurarea pe sub uşă, coborârea porţii, manevrarea troliului pentru a face lanţul să avanseze, aruncarea unei ocheade pri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l scârţâia, cubul vibra sub loviturile frenetic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să afară şi ultima placă, îşi admiră prin vizetă opera: de la cub la cilindru şi de la cilindru la cub, lanţul era împodobit, la intervale regulate, cu siluete negricioase care gesticulau şi se agitau lipite de zalele incasabile; deasupra capului său răsunau în continuare bufnitur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ezemă de perete, scoase o sticluţă din sacul său şi sorbi cu nesaţ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strident al troliului îl făcu să tresară. Se îndreptă de spate cu o mişcare ostenită şi privi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încercau un contraatac concertat: de ambele părţi ale cablului, Urlătorii încercau să-l rupă trăgând în acelaşi timp în direcţii opuse. Axa scripetelui scârţâia, vibra, căpătând un joc periculos. Magnus Ridolph slăbi frâna troliului şi zgudui violent de câteva ori cablul, făcându-i pe Urlători să ţopăie ca nişte pai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un stol de stafii negre, toţi se repeziră la cub abandonând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Poarta de oţel suportă o lovitură ca de berbec. ZDRANG! Poarta vibr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netezi barbişonul. În principiu, oţelul ar fi trebuit să reziste, ca de altfel şi tocul uşii fixate cu buloane solide în betonul pereţilor. În principiu… însă nici o fortificaţie nu este in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Din pereţi se desprinse o pulber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epezi la vizetă, la timp pentru a vedea o siluetă întunecată repezindu-se spre el – chiar spre faţa lui, după cum i se păru. Involuntar, îşi tra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plimbă spotul luminos al lanternei de jur împrejurul pereţilor. Dacă se producea vre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izetă. Dacă Urlătorii ar fi făcut rost de vreun drug de oţel ca să-l folosească aidoma unui berbec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acitatea lor de organizare nu merge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sol şi mai trase o duşcă. Încet, încet, fu cuprins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erul era greu, supraîncins, sufocant. Un licăr roşiatic se strecura prin orificiul vizorului, însoţind un sfârâit sinistru. O vreme rămase nemişcat, extenuat, cu plămânii torturaţi de atmosfera viciată. În cele din urmă reuşi să se ridice şi putu să vadă prin vizetă un rug imens consumând ticholama în flăcări uriaşe stacojii şi albe. Abia reuşi să se târască în mijlocul încăperii, cât mai departe de pereţii deja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 zis cu mine. O să mă coc în suc propriu ca într-un cuptor… Ba nu… mai întâi o să mă sufoc… Adică… da’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un bidon cu apă şi introduse electrozii generatorului în lichid. De cum actionă comutatorul, suprafaţa apei se acoperi de bule de oxigen şi hidrogen. Îşi apropie nasul de orificiul bidonului şi respiră atmosfer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lui Blantham ateriză pe spaţiul degajat şi dolofanul pasager coborî, elegant înveşmântat în roşu şi cenuşiu antracit. Magnus Ridolph îi ieşi în întâmpinare sub portalul vilei şi-l salu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zise cu volubilitate Blantham. Am trecut să-ţi spun că recolta mea este aproape culeasă şi, deci, pe la începutul săptămânii viitoare culegătorii vor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afectat de pagubele pe care ţi le-au produs Urlătorii, oftă Blantham, trăgând cu coada ochiului spre tarlaua devastată. Până la urmă, trebuie să facem ceva ca sa scăpăm de pac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l măsur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obosit. Vremea să fi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mai că n-am prea avut som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r ce-i cu chestiile alea, ca nişte cupole? Tu le-a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sturi de observare, nimic mai mult. Primul era destul de rudimentar şi oarecum vulnerabil în anumite privinţe, aşa că am construit un al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Blantham. Ei bine, te las atunci. Văd că Urlătorii au înaintat destul de adânc în plantaţie. Contezi în continuare pe un beneficiu de şaizeci şi nou de mii de credite pe ansambl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barbişonul său imaculat. Magnus Ridolph răspunse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per într-o cifră mult superioară. Beneficiul meu, în cadrul tranzacţiei noastre, cred că va depăşi mai mult de două sute de mii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ncremeni,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de credite? Eşti… Cum naiba ai ajuns la o asemene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plică amabil Magnus Ridolph. În primul rând, luând în calcul vânzarea recoltei. Două mii de hectare de ticholama de cea mai bună calitate vor da vreo patruzeci şi şase de mii de credite, în al doilea rând, 240 de tone de rezilian brut, la preţul de o jumătate de credit kilogramul sau, grosso modo, la 500 de credite tona, cât fac? Dacă scădem cheltuielile cu transportul şi alte angarale, beneficiul, numai pentru asta, depăşeşte cu mult suta de mii de credite… hai să zicem, o sut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Blantham devenind stacojiu la faţă, dar rezilianul…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încrucişă mâinile la spate şi rosti, privind vag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capturez nişte Ur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u-le obiceiurile şi apucăturile, precum şi regimul alimentar, am înţeles că Urlătorii sunt constituiţi fie din rezilian, fie dintr-o substanţă înrudită acestuia. Un experiment mi-a dovedit că este vorba de rezilian. Şi în cursul ultimelor două săptămâni am capturat nu mai puţin de 2400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torii sunt nişte creaturi foarte curioase şi agresive, zise Magnus Ridolph şi-i explică mecanism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ai lichidat? Se spune că sunt indestructibil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zilei. Nu suportă lumina şi, cum, se luminează de ziuă, se fac ghem. Cu o singură lovitură de toporişcă, le secţionezi cu uşurinţă axul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se strâmbă scârbi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face decât 150-160 de mii de credite. Ce-i cu restul până la cel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rturisesc că restul nu-i decât speculaţie pură şi, tocmai de aceea, m-am oprit la o cifră rezonabilă. Dumneavoastră îmi datoraţi 130 de mii de credite, care mă vor despăgubi pentru investiţia iniţială, iar eu ar trebui să pot scoate pe această magnifică plantaţie vreo 170-180 de mii de credite, în cazul unei vânzări corecte. Deci, se poate spune că am făcut o estimare mai mult decât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tham îi întoarse spatele mânios, dar Magnus Ridolph îi puse amabil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să plecaţi? Avem tot timpul. N-aţi vrea să dejunăm împreună? Ce-i drept, meniul e modest, o tocăniţă rustică, dar tovărăşia dumneavoastră m-ar onor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Blantham se îndepărtă cu paşi mari. Câteva minute mai târziu, elicopterul său dispărea în cerul turcoaz. Magnus Ridolph reintră în conac. Chook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Magnus Ridolph şi se aşeză. Ce-i asta? Unde-i tocan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ok plictisit tocana, bombăni bucătarul. Azi noi mâncat gul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4:00Z</dcterms:created>
  <dc:creator>Urlatorii 104</dc:creator>
  <dc:description/>
  <cp:keywords/>
  <dc:language>en-US</dc:language>
  <cp:lastModifiedBy>User John</cp:lastModifiedBy>
  <dcterms:modified xsi:type="dcterms:W3CDTF">2013-08-30T17:44:00Z</dcterms:modified>
  <cp:revision>2</cp:revision>
  <dc:subject/>
  <dc:title>Jack Vance</dc:title>
</cp:coreProperties>
</file>