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ie Collins</w:t>
      </w:r>
    </w:p>
    <w:p>
      <w:pPr>
        <w:pStyle w:val="Heading1"/>
        <w:ind w:hanging="0"/>
        <w:rPr>
          <w:i/>
          <w:i/>
          <w:sz w:val="40"/>
        </w:rPr>
      </w:pPr>
      <w:r>
        <w:rPr>
          <w:i/>
          <w:sz w:val="40"/>
        </w:rPr>
        <w:t>CELEBR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Svetlana îşi examină goliciunea într-o oglindă înaltă, pregătindu-se pentru o întâlnire sexuală de treizeci de mii de dolari pe oră cu fiul în vârstă de cincisprezece ani al unui magnat arab al ţiţ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ştia că este o frumuseţe –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ltuiseră destui bani ca să fie sigură că era frumoasă. O operaţie estetică la nas, comandată de mama sa când ea avea doar paisprezece ani, o operaţie a sânilor, la scurt timp după aceea – aceasta fusese decizia ei. Apoi, liposucţie – când era nevoie – mărirea buzelor, periodicele tratamente cu laser ale feţei şi ale pielii – ca să se asigure că tenul ei rămânea la fel de alb ca laptele, culoare pe care se străduise din răsputeri să o obţină (fusese un calvar să scape de pistrui, dar reuşise). Belle căutase perfecţiunea încă din adolescenţă, iar acum ajunsese al naibii de aproape. Avea părul de un roşu auriu, ondulat şi lung până la umeri. Ochii îi erau de un verde smaragdin impresionant. Trupul ei – un paradis al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privindu-şi cercetător goliciunea trufaşă, valorez fiecare cent din cei treizeci de mii de dolari depozitaţi deja frumuşel în sei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mergea ea însăşi la „întâlniri”, dar Sharif Rani – magnatul ţiţeiului – insistase că ea era cea care trebuia să-l înveţe bucuriile trupului pe cel mai tânăr dintre fiii lui. Astfel, în cele din urmă, pentru o sumă princiară,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tă, parfumată şi pregătită de acţiune, se întinse după lenjeria de culoarea piersicii şi o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pe oră nu era rău pentru o treabă care, cel mai probabil, nu avea să-i ia mai mult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putut să refuze oferta şi să-i sugereze să aleagă una dintre fetele ei de douăzeci de mii pe oră, dar uneori era distractiv să te joci – mai ales că putea să aleagă de pe lista ei de clienţi bogaţi, puternici şi faimoşi, care îi includea pe toţi, de la cele mai mari staruri de la Hollywood la o serie de prinţi, magnaţi ai industriei, câteva superstaruri rap, zeci de vedete sportive şi prea mulţi politicieni ca să poată f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lle Svetlana, născută Annabelle Maestro, conducea cea mai exclusivistă şi mai scumpă afacere cu dame de companie din oraş – oraşul fiind New York, nu Los Angelesul în care crescuse, înconjurată de luxul şi de toată opulenţa pe care părinţii ei, două stele de cinema, putuseră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căpase de cei doi egocentrici – mama, regina diafană a producătorilor independenţi, iar tatăl, regele macho al lucrurilor scumpe de proastă calitate. Ce spectacol groaznic să-i ai drept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ase la colegiul din Boston şi se stabilise în New York, niciunul dintre părinţii ei iubitori nu îi acordase nici cel mai mic credit. Şi, fiind de părere că o fiică adultă nu le îmbunătăţea cu nimic imaginea publică, stabiliseră să-i trimită o alocaţie lunară, spunându-i cu seninătate să-şi urmeze visurile, apoi o lăsaser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avea reţineri când venea vorba să-şi urmeze visurile şi, curând, se trezise prinsă în iureşul cluburilor şi al petrecerilor – un stil de viaţă care o satisfăcuse o vreme, până când, într-o noapte, îl cunoscuse pe Frankie Romano – un DJ de succes, care lucra la petreceri private şi, ocazional, la cele mai tari cluburi. O singură privire era de-ajuns să te îndrăgosteşti d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hicago, Frankie era un tip bizar şi atrăgător în stilul lui Michael Imperioli. Vorbea repede şi aspru, avea părul negru destul de lung, ochi albaştri şi reci ca gheaţa şi trăsături foart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Frankie era că, de obicei, era falit, mai ales pentru că se dovedea a fi un consumator împătimit de cocaină şi orice ban care îi ieşea în cale era tras direc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ăzu în mrejele lui – căci, în ciuda dependenţei sale de droguri, Frankie se dovedise un adevărat armăsar în pat – de fiecare dată când nu era prea „luat” ca să presteze. Ea nu ştia nimic despre trecutul lui şi nici nu-i păsa. Din punctul ei de vedere, erau suflete-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relaţie nebună, Frankie se mutase în mansarda ei din SoHo – o mişcare la care ea nu a obiectat. Singurul dezavantaj era că, în cele din urmă, ajunsese să-şi cheltuiască întreaga alocaţie ca să-i cumpere lui droguri, astfel încât nu trecuse mult până când – la îndemnul lui Frankie – îl sunase pe tatăl său din L. A., cerându-i să-i mărească a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estro, fiul realizat prin mijloace proprii al unui măcelar din Brooklyn care fusese împuşcat de un hoţ când băiatul avea doisprezece ani, o refuzase categoric. „Am reuşit singur, fără să am nici măcar doi cenţi”, o informase el cu asprime. „Noi ţi-am dat deja un punct de plecare. Dacă vrei mai mulţi bani, îţi sugerez să mergi să-ţi găseşt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usese furioasă. Părinţii ei înotau în milioane de dolari şi tăticul-star-de-cinema o trimitea să se angajeze! Dă-i naibii! Era din ce în ce mai evident că nu dădeau do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ea şi Frankie veniseră cu un plan genial. Stăteau întinşi în pat, citind informaţii incitante despre un politician căsătorit, care fusese prins nu demult făcând sex cu prostitua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poate fi? Reflectase Frankie, scărpinân-du-şi fundul slăbuţ. Idiotul trebuia să fi plătit cu bani gheaţă. În felul ăsta, nimeni nu este arestat şi toţi merg acas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gheaţă sunt buni doar pentru fetele speciale, confirmas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Frankie în glumă. Nu pentru o curvă guralivă, care-o să-şi vândă povestea, ci pentru fetele foarte speciale. Ştii la ce fel de tipe mă refer. Modele, actriţe – sunt întotdeauna în căutarea unui câştig suplimentar. Iar avantajul afacerii este că le cunoaşt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ase Frankie după câteva minute, te gândeşti la ce mă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ea se gândea tot la asta. Şi astfel începuse aven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ândoi o consideraseră o distracţie, dar, după câteva luni, ajunsese una dintre cele mai de succes afaceri cu fete de compani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e valul succesului, Annabelle îşi crea curând două identităţi. Era în acelaşi timp Annabelle Maestro, o fată care se chinuia să reuşească în industria modei ca designer ocazional, şi Belle Svetlana (îi plăcea sunetul exotic al numelui de familie rusesc), o femeie misterioasă, capabilă să găsească fata potrivită pentru a satisface fanteziile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mare, în funcţie d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Annabelle nu erau prostituate. Erau femei de carieră, stilate, arătoase, care se bucurau de un venit suplimentar. Modele, actriţe, cântăreţe, designeri, toate elegante, isteţe şi discrete, unele dintre ele chiar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Annabelle ca fetele pe care le recrutau să poarte măşti atunci când mergeau la lucru, ca să-şi ascundă identitatea. Era sigură că bărbaţii vor fi atraşi de mister, iar fetele erau şi ele fericite, imaginându-şi că purtatul măştilor avea să ascundă cine erau e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să găsească fata potrivită. Frankie, un adevărat Don Juan înainte să se cupleze cu Annabelle, le cunoştea pe toate şi se folosea de felul său impresionant de a jongla cu vorbele ca să le convingă să facă orice. O grămadă de câştiguri neimpozabile era o mare tentaţie şi, aşa cum subliniase Frankie, cum cele mai multe fete şi-o trăgeau pe gratis, ce mare scofală era dacă o făceau contra unei sume generoase? Mai ales dacă era posibil să rămână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verifica pe toţi potenţialii lor clienţi, în timp ce Annabelle lua legătura cu fetele şi aranja întâlnirile. Băgau în buzunar împreună şaizeci la sută din fiecare sumă şi, în curând, ajunseră să se scalde în bani. Întotdeauna era vorba de bani gheaţă, nu exista nici un fel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ceau asta de aproape un an şi ce afacere profitabilă se dovedise a fi! Nici Annabelle şi nici Frankie nu avuseseră vreo nemulţumire, până în momentul în care amândoi înţeleseseră că ave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se o vreme la acest aspect, Frankie o recrutase pe Janey Bonafacio, una dintre numeroasele lui verişoare, care locuia în Brooklyn şi era contabilă. O întrebase dacă era interesată să lucreze pentru el, iar ea, deoarece simţise dintotdeauna o pasiune nemăsurată pentru vărul Frankie, renunţase imediat la vechea slujbă. El o angajă să răspundă la telefoane şi să programeze întâlniri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o mamă necăsătorită de o sută douăzeci şi cinci de kilograme, cu un fiu de nouăsprezece ani, Chip, era încântată că primise slujba. Să-şi adore vărul de la distanţă era una, dar să lucreze propriu-zis pentru el era un vis devenit realitate, chiar dacă afacerea pe care o conducea împreună cu prietena lui cea îngâmfată era destul d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vea încredere în Janey, însă nu şi în Chip – un pierde-vară posac, mult prea plin de el şi întotdeauna nemulţumit. Annabelle îl vedea ca pe un Frankie în devenire, dar nu atât de fermecător. Îl foloseau pentru diferite comisioane şi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i fac parte din familie, o asigurase Frankie. Nu ne vor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aiv, răspunsese ea. Când se ajunge la bani, fiecare ar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spusese Frankie. O plătim pe Janey suficient de bine cât să ne asigurăm că îşi ţin gura. Şi nu uita: Janey are o slăbiciune pentru mine, nu ar face niciodată nimic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era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arăta cât se putea de seducător, Annabele sună jos să verifice dacă maşina o aştepta. Locuinţa ei principală era un apartament de pe Park Avenue, unde ea şi Frankie îşi petreceau cea mai mare parte din timp, dar păstrase în continuare şi mansarda din SoHo, locul unde părinţii ei şi vechii prieteni o puteau contacta. Nu că părinţii ei ar fi făcut-o prea des – îi auzea poate o dată la câteva săptămâni. În privinţa vechilor prieteni – nu era interesată de ei, acum avea o viaţă nouă şi, în această viaţă nouă, foarte puţini oameni ştiau cine erau părinţii ei şi de unde venea. Aş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rankie plecase cu maşina la Atlantic City, ca să petreacă weekendul cu doi dintre prietenii săi, Bobby Santangelo Stanislopoulos şi M. J., partenerul de afaceri al lui Bobby. Annabelle îi ştia pe amândoi, căci pe vremuri merseseră toţi la acelaşi liceu î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grozave vremuri! Bobby şi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u cu un an mai mare decât ea, dar nu uitase niciodată noaptea de pomină a balului de absolvire, când toţi trei ieşiseră împreună, se ameţiseră complet, iar ea sfârşise prin a-şi face de cap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mm… doar una dintre escapadele adolescentine scăpate de sub control, deşi fusese chiar o experienţă memorabilă. Nici Bobby, nici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nici ea nu mai pomeniseră vreodată nimic despre asta. Era un subiec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într-o noapte, la câţiva ani după ce se mutase în New York, intrase în Mood şi îi găsise acolo – Bobby şi M. J. Iniţial, a fost chiar un şoc să-i vadă, dar începură repede să vorbească şi să-şi amintească de vremurile bune de demult. De fapt, M.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usese cel care o prezentase lui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lui Frankie despre noaptea de nebunie cu doi dintre cei mai buni prieteni ai săi – unele lucruri era mai bine să rămână în trecut. În afară de asta, nu-şi imagina că ar fi foarte încântat dacă ar afla vreodată, mai ales că, atunci când era nervos, Frankie deven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ocurile de noroc păreau să fie noua lui pasiune, nu obiectase când auzise că pleacă. Prietenul ei instalat la ea acasă era o pacoste şi jumătate, astfel încât nu o deranja să mai petreacă din când în când o noapte pe cont propriu. Ieşirea fără Frankie i-ar permite o pauză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informă că, într-adevăr, şoferul ei parc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nu înainte de a-şi lua poşeta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şi afară din apartament, telefonul începu să sune. Alese să-l ignore – avea o fixaţie cu telefoanele, ura să răspundă la ele. Oricine ar fi fost putea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artamentul şi coborî cu liftul, încântată de perspectiva că va iniţia un tânăr inocent în desfătările sexului. Tatăl său, Sharif Rani, era unul dintre cei mai importanţi clienţi ai lor. Sharif cerea o fată diferită de mai multe ori pe săptămână şi se întorcea întotdeauna pentru mai mult. Annabelle îl considera pe Sharif Rani un client clasa întâi, alături de starul de cinema de la Hollywood, un vânător de femei nesăţios, şi de rockerul de Hall of Fame1, cu penis de douăzeci de centimetri şi înclinaţie pentru femei care acceptau să se antreneze cu el la diferite activităţ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Svetlana, spuse portarul, ieşind de după tejgheaua lungă de marmură şi frecându-şi mâinile, în aşteptarea unui bacşiş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i strecură discret o bancnotă de douăzeci de dolari. Învăţase mai demult că era inteligent să-i facă pe t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ercă să nu se holbeze la ea. Cu părul de un roşu-deschis şi trupul suplu, era o frumuseţe. Totodată, era şi foarte misterioasă. Nimeni din clădire nu ştia ce făceau ea sau prietenul ei, doar că erau tineri, bogaţi şi aveau o grămadă de prieteni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ăşi afară, se aşeză pe bancheta luxoasă de piele a Mercedesului pe care îl cumpăraseră recent şi se lăsă pe spate. Se bucura că era vorba de o întâlnire de după-amiază, deoarece hotărâse ca, după lecţia cu băiatul, să intre la Saks şi să-şi cumpere noua poşetă de piele Prada pe care o văzuse în catalog. Şi, din moment ce Frankie nu se prea omora să-i cumpere cadouri, poate avea chiar să se răsfăţe cu o bijuterie David Y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oi face, se gândi ea visătoare. Mă voi răsplăti pentru cinci minute de muncă nu atât de grea.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hip, privind în oglinda retrovizoare şi analizând-o cu ochii săi înguşt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dispoziţie de conversaţie, Chip, spuse ea direct, apoi îl ignoră, fiindcă o deranja, întotdeauna o făcuse. Era c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exis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în momentul acela, hotărî că Chip trebuia să plec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Denver Jones, am douăzeci şi cinci de ani şi sunt o avocată aşa-zis pe val, convocată să facă parte din echipa de apărare a lui Ralph Maestro – un actor de filme de acţiune de megasucces – de acuzaţia de crimă, în cazul în care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soţie – tot un star de cinema – Gemma Summer Maestro, este moartă. Împuşcată în faţă. Gata cu frumuseţea e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putul lui decembrie şi, în ciuda soarelui strălucitor din California, zăpada falsă este deja adunată frumos de-a lungul aleii reşedinţei Maestro, lucru pe care îl observ în timp ce străbat drumul către ea. Nu mă surprinde, deoarece am mai fost aici înainte, acum mulţi ani, când eram o fată uscăţivă de doisprezece ani şi încercam să mă dau bine pe lângă cea mai populară fată din şcoală, Annabelle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falsă! Îmi amintesc că am exclamat prima dată când am vizitat vila Maestro. Vrei să spui că părinţii tăi au adus zăpadă falsă şi au împrăştiat-o de-a lungul aleii? Am privit ţintă şi neîncrezătoare la cea mai nou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aestro, în vârstă de doisprezece ani, s-a uitat la mi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Jones, mi-a spus, strâmbându-şi nasul plin de pistrui, în timp ce proteza de pe dinţi capta lumina soarelui de după-amiază. Eşti atââât de proastă! Aici este Beverly Hills, idioato! Nu avem zăpadă adevărată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m mormăit eu, proaspăt venită din Chicago, cu părinţii mei nu tocmai normali. Tata – avocat nonconformist. Mama, o activistă politică şi, uneor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zbucnise Annabelle, de parcă eram proasta satului. Eşti atât de g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ormăit eu, cu toate că habar n-aveam pentru ce îmi cerea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luat un pumn plin de zăpadă falsă şi l-a aruncat cu putere în faţa mea. L-am simţit ca pe o bucată de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 spus, alergând cu picioarele ei lungi pe aleea acoperită de zăpadă. Mi-e o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a, curăţându-mă de zăpada falsă de pe faţă şi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ea s-a întâmplat atunci, dar, deşi acum nu mai sunt fata aceea naivă de doisprezece ani, nu o voi uita niciodată pe Annabelle, pistruii ei şi felul în care-şi strâmba nasul. Nu am mai văzut-o de o grămadă de ani, căci am pierdut legătura după liceu. Mai apoi am auzit că a părăsit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facă colegiul în Boston şi, după ce s-a lăsat, se pare că s-a mutat în New York, unde se ocupa cu ceva legat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era Annabelle acum şi dacă voi da peste ea. Nu am rămas prietene mult timp. Nu am fost niciodată suficient de mişto pentru ea – mă interesa prea mult lucrul şi eram diferită, după gustul ei. Treaba ei era să hoinărească pe Melrose şi Robertson în căutarea celei mai noi genţi sau a ultimilor jeanşi la modă, iar lucrul acesta nu prea era pe placul meu. Chiar dacă aş fi dorit, cu siguranţă nu aş fi fost capabilă să-mi permit stilul de viaţă al prinţesei Maestro. De fapt, am simţit o uşurare când Annabelle a început să mă ignore şi să umble cu un grup de fete la fel de bogate, cu părinţi la fel de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ieteniei lui Annabelle nu a fost cine ştie ce. Mama mea era uşurată. Nu-i plăcuse niciodată prea mult de ea sau de lucrurile reprezentate de familia ei. Faimă. Bogăţie uriaşă. Toată scena din Beverly Hills. Mama s-a bucurat mai mult când m-am împrietenit cu Carolyn Henderson – o fată care avea ceva în cap, al cărei tată era chirurg estetician şi a cărei mamă lucra în imobiliare. Imediat ce Carolyn a absolvit colegiul, a reuşit să se angajeze ca intern la Washington. Este în prezent asistenta personală a senatorului Gregory Stoneman. Suntem în continuare prietene apropiate, chiar dacă locuim în oraşe diferite. Ţinem periodic legătura, cu toate că nu este întotdeauna uşor, amândouă fiind foarte ocupate. Slavă Domnului că există e-mailul şi SM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ul acesta, Carolyn a promis să ajungă în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răciun, în ciuda muntelui de treburi care mă fac pe mine să par o leneşă şi, credeţi-mă, nu sunt o persoană care se lasă pe tânj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mi petrec timpul cu ea, mai ales că amândouă ne-am despărţit recent de prietenii noştri, ceea ce înseamnă că vom avea destule de discutat. Carolyn a rupt-o cu prietenul ei, Matt, din cauză că l-a prins înşelând-o – ceea ce nu a reprezentat o surpriză pentru nimeni. Matt era un jurnalist politic pe val, despre care toată lumea ştia (exceptând-o aparent pe Carolyn) că avea o problemă majoră cu proh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mea a fost o altă poveste. Josh – un doctor de succes în mediul sportiv – a fost cel care m-a părăsit. S-a plâns că pun munca pe primul plan şi că el s-a săturat să fie întotdeaun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sta, trebuie să recunosc că avea dreptate sau, poate, pur şi simplu nu l-am iubi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cu mine am fost împreună trei ani, aşa că despărţirea a venit ca un fel de zdruncinătură, dar nu am inima frântă. Trebuie să recunosc că îmi lipsesc duminicile în care devoram ziarele în apartamentul nostru, plimbările lungi şi energice din Canionul Malibu, privitul la TV, la Entourage şi Dexter, şi înfulecatul mâncării mele chinezeşti favorite direct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lipseşte sexul, nu a fost atât de grozav nici la început. La fel ca cele mai multe relaţii, a început incredibil de lasciv şi de pasionant, dar după şase luni s-a transformat într-un sex confortabil ş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ispărut toată pasiunea? Hei – nu sunt expertă, dar am trecut prin vreo două relaţii tentante în facultate – una cu un profesor căsătorit şi una cu un mare atlet. În ambele cazuri, sexul a fost uluitor, aşa că sigur îmi dau seama de diferenţă. Pe de altă parte, culcatul cu un bărbat însurat nu este pentru mine. Prea multe minciuni ş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uneori că Amy Winnehouse, câinele nostru, îi simte mai mult lipsa lui Josh decât o simt eu. Am dat de Amy – o rasă mixtă – în timp ce rătăcea pierdută şi murdară pe plaja Venice, aşa că am luat-o acasă şi am botezat-o după cântăreaţa mea favorită, din cauza mârâitului ei gutural, care rivaliza cu vocea joasă şi sexi 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a plecat, am moştenit-o pe Amy. „Fără dreptul la vizită”, l-am informat eu cu răceală. Deşi, în realitate, voiam să-i spun: „Fă paşi, ticălosule, tu mă părăs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h nu i-a plăcut faza cu câinele – dar, hei, dacă a vrut să plece, exact asta a primit. Afară! Gata! S-a terminat. Nu cred în prelungirea lucrurilor la infinit. Când ceva s-a terminat, este mai bine să-i pui capă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a mea nu a fost fericită, îl plăcea pe Josh, la fel şi restul familiei, mai ales cei trei fraţi ai m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Josh putea fi plăcut ca prieten dar, cu siguranţă, nu era bărbatul cu care plănuiam să-mi petrec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fi acel bărbat? Adevărul este că nu l-am găsit încă şi perspectivele nu sunt prea promiţătoare în L. A. Singurii bărbaţi cu care mă întâlnesc sunt clienţii, şi aceştia sunt, de obicei, căsătoriţi sau homosexuali. Mai există apoi şi avocaţii şmecheri care conduc Porsche sau Mercedes şi umblă cu modele blonde de douăzeci de ani sau cu actriţe care a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arăta rău. Dacă nu aş trăi în L. A., cred că aş fi considerată extrem de atrăgătoare. Am părul lung, castaniu, cu scânteieri aurii naturale, ochi de un căprui-deschis, am un metru şaptezeci şi port haine mărimea 38 (mare, după standardele din Beverly Hills – mică, pentru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sunt Pamela Anderson şi – credeţi-mă – nu am nici o dorinţă să fiu. Orice falsitate mă dezgustă – buze, sâni, pomeţi şi bărbii. Pfui! La ce se gândesc fem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acă Josh nu s-ar fi despărţit de mine, l-aş fi părăsit eu pe el în cele din urmă, deoarece confortul este grozav pentru o vreme, dar pasiunea este, cu siguranţă, ascunsă undeva acolo şi chiar intenţionez să o găsesc. Asta voi face când am să am timp, căci, cum e posibil să fi menţionat şi înainte, sunt o persoană obseda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cum trei luni şi umblă vorba că Josh are o nouă prietenă – stilist de staruri, blondă şi anorexică, pe care a agăţat-o într-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propo de nerăbdare. Oricum, îi urez succes, nici că s-ar putea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ţin mai multă putere de judecată. În momentul de faţă, nu sunt interesată de nimic permanent. Am hotărât că ar trebui să mă distrez puţin, în timp ce-l aştept pe Domnul Perfecţiun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a dojenit şeful meu, întâmpinându-mă la uşa conacului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Felix Saunder – sau Domnul Dinţi-de-Rechin, cum este cunoscut în birou, din cauză că, recent, şi-a îmbrăcat din nou dinţii şi aceştia strălucesc ca un şir de faruri orbitoare – este pregătit de acţiune. Este un bărbat cu o figură impozantă, cu nas ascuţit şi o claie de păr de un argintiu nebun în spate – seamănă într-un fel cu un Don King alb. De asemenea, are o înclinaţie pentru costumele Brioni de culoare deschisă, cămăşile colorate şi pantofii cu vârful ascuţit, din piele de şopârlă, vopsiţi într-o varietate de culori insuportabile. Cei mai mulţi oameni îl privesc ca pe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 Fields, Simmons &amp; Johnson este numele firmei de avocatură pentru care lucrez. Am început ca ajutor de avocat pentru ei în timp ce eram încă la Drept, iar, după ce am trecut examenul de barou, m-au angajat ca asociat. După trei ani, am fost promovată ca asocia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par lipsită de modestie – de fap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ună, foarte bună şi cted că Domnul Dinţi-de-Rechin mă iubeşte. Nu ca femeie, ci ca pe mâna lui dreaptă – o mână pe care ştie că se poate baza întotdeauna. Omul este un avocat excepţional, cu o minte brici, astfel încât, de-a lungul anilor, am ignorat dinţii mai albi decât albul, părul zbârlit şi costumele exagerat de scumpe şi am învăţat tot ce-am putut de la el. Este un profesor excelent, iar eu învăţ repede, aşa că s-a dovedit a fi o combinaţie perfectă pentru amândoi. Mă aştept ca, în curând, să fiu promovată la nivelul de partener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Josh are dreptate, pun munca pe primul plan, iar acum nu am nici un motiv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 Cartier – un cadou de ziua mea de la Domnul Dinţi-de-Rechin. Personal, nu mă prea interesează mărcile, dar ceilalţi oameni par să le preţuiască foarte mult, mai ales î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nu se consideră întârziere, am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aunder ridică o sprâncean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o replică, spuse el, devenind aproap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vede întotdeauna lucrurile în alb şi negru, continuă sec, lovindu-şi bărbia cu degetul arătător puţin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greşit în asta, am replicat. Nevoia de a avea ultimul cuvânt este unul dintre obiceiurile mele care îi înnebunesc pe oameni. Nu dau doi bani, îmi place să am ultimul cuvânt. În plus, nu vreau să par lipsită de modestie, dar de obice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l.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ă o avocată pe val deoarece, în ultimele optsprezece luni, am apărat cu mare succes doi bărbaţi extrem de importanţi. Clientul numărul unu era un director de studio foarte cunoscut, acuzat de viol de către o vedetă de televiziune a cărei carieră o luase la vale. Procesul care urma să aibă loc a ţinut prima pagină a ziarelor timp de mai multe luni, culminând cu perioada celor cinci zil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 era o femeie populară. Jucase rolul unei ticăloase într-un serial de televiziune timp de mai mulţi ani. Nu îmi fusese greu să-i conving pe juraţi că rolul ei de la televizor i se potrivea şi în realitate, prezentându-l, în acelaşi timp, pe directorul de studio din perspectiva familiei sale fericite, arătând că, cel puţin în ceea ce-l privea, acea noapte de sex a avut loc de comun acord, el iubindu-şi soţia şi familia şi regretând profund întregul incident. Apoi am scos în evidenţă cât de mult avea nevoie – de fapt, cât de mult tânjea actriţa după titlurile de prima pagină ale carierei ei fulminante apuse. Şi cum urmărise să se răzbune pe dl director de studio. „Aţi văzut filmul lui Beyonce, Obsessed?”, am declarat teatral în pledoaria finală, fixându-i pe juraţi cu ochii mei căprui, despre care s-a spus că pot fi chiar hipnotizanţi. „Permiteţi-mi să vă sugerez să consideraţi aceasta drept versiunea din viaţa reală. Puneţi-vă dumneavoastră în pielea acestui om.” O pauză lungă, de efect. „Da, este adevărat, clientul meu şi-a înşelat soţia, dar nu a pretins niciodată că este un sfânt. Iar asta este tot ce-a făcut. O noapte de slăbiciune cu o actriţă seducătoare, hotărâtă să-şi relanseze cariera. Aşadar… din cauza unei greşeli şi a unei actriţe veştejite, care se simte respinsă, acest bărbat nevinovat ar trebui să piardă tot?” O altă pauză lungă, semnificativă. Încă un contact vizual intens. „Eu nu cred a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firmă erau mai mult decât mulţumiţi de modul în care mă descurcasem în sala de tribunal şi, în mai puţin de şase luni, mi-a fost înmânat un alt caz de mare amploare. De data aceasta era vorba despre un îndrăgit actor de comedie, acuzat că s-ar fi expus unor copii în locuri publice. L-am prezentat ca fiind de o puritate ieşită din comun. Avea o familie pe care o îndrăgea. O soţie pe care o iubea. Propriii săi copii, pe care î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apoi pasionata pledoarie finală, despre cum acest om – acest om blând, care a strâns atâţia bani în acţiuni de caritate pentru copii – nu ar fi rănit vreodată un copil şi nici măcar nu s-ar gând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sta. Un omor. Cu toate că nimeni nu îl acuzase, de fapt, pe Ralph Maestro de uciderea soţie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puneţi la curent cu cazul, i-am spus Domnului Dinţi-de-Rechin, urmându-l în interiorul vile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opri şi mă bătu pe umăr, în timp ce-mi şoptea confidenţia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aestro este un foarte mare star de cinema. Se opri pentru o clipă, ca să reexamineze ceea ce tocmai spusese. Vreau să spun, era cel mai mare. Nu neapărat în zilele noastre, dar ştampila de star de cinema rămâne, indiferent dacă mai faci sau nu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sau nu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relevant, spuse ţâfnos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cum era momentul potrivit să-i spun că îmi era cunoscută familia Maestro şi că mersesem la aceeaşi şcoală cu fiica lor. Dar am hotărât că nu era necesar. Oricum nu şi-ar fi amin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epu să-mi povestească ce se întâmplase. După câte se pare, soţii Maestro participaseră la o mare strângere de fonduri în seara precedentă, la Hotelul Beverly Wilshire, şi se întorseseră acasă la ora unsprezece. Gemma Summer Maestro mersese direct sus, în dormitorul ei, în timp ce Ralph rămăsese jos, uitându-se la televizor, bucurându-se de unul dintre trabucurile lui cubaneze scumpe şi, cel mai probabil, ilegale. Apoi a ieşit afară să-şi vadă câinii – doi pitbulli fioroşi care nu erau lăsaţi în interio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u noaptea, urcase în dormitorul său – soţii Maestro aveau dormitoare separate, un lucru nu prea neobişnuit printre cuplurile de celebrităţi. Aici s-a mai uitat la televizor, până când, în cele din urmă, în jurul orei trei, a adormit. Când s-a trezit la ora şase dimineaţa, a mers la sala lui privată de forţă, din spatele casei şi, abia când menajera lor din Guatemala, Lupe, a descoperit trupul Gemmei – împuşcată în timp ce se afla întinsă în pat – şi-a dat şi el seam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mediat câteva întrebăr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emn de intra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Maestro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imediat ce îi expediez pe detectivi de aici,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tectivi de la investigaţii şi o legiune de poliţişti cotrobăiau prin toată casa. Menajera, Lupe, era în bucătărie, scoţând sunete tânguitoare. Trupul Gemmei Summer era încă în patul ei, în timp ce fotograful poliţist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cu unul dintre detectivi, un tip afro-american, cu o înfăţişare de Will Smith mai bătrân. Imaginaţia îmi spunea că venise la Hollywood în speranţa că va fi descoperit şi sfârşise prin a deveni detectiv. Aceasta pare a fi povestea celor mai mulţi oameni. Se numea Preston, iar partenera lui, o asiatică, era detectiv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reunul dintre ei o sunase pe Annabelle şi îi spusese ştirile devastatoare. Am simţit brusc o senzaţie de greaţă în adâncul stomacului. Cum va reuşi cineva să dea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şoară Maestro. Vă sun din partea Departamentului de Poliţie din Beverly Hills. Mama dumneavoastră este moartă, împuşcată în cap. Tatăl dumneavoastră este principalul suspect. Oh, da, şi permiteţi-mi să profit de această ocazie să vă urez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ârâi Felix. Aştepta întreaga mea atenţie în toate circumstanţele – o minte rătăcitoare nu î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 a fost anunţ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cunoştinţele generale, am răspuns repede, nepregătită încă să dezvălui legătura mea cu famili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eni nu a fost încă anunţat, spuse Felix, bâjbâind în buzunarul hainei după un pachet de gumă de mestecat cu aromă puternică de mentă. Fără să-mi ofere şi mie vreuna, înghiţi două, înainte să pună pach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um se va lega presa de subiectul ăsta? Continuă el, în timp ce respiraţia lui mentolată plutea în aer. Cazurile Phil Spector şi Robert Blake vor părea adevărate picnicuri în comparaţi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a are de gând să-l aresteze pe Ralph Maestro? Am întreb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r avea de-a face cu mine, răspunse, ca întotdeauna plin de o încredere de nezdruncinat. Nu există absolut nici o dovadă că Ralph a făcut-o, 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o?” eram curioasă să întreb. Mi-am înfrânat însă această dorinţă. Câteodată înveţi mai multe nes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de gând să-ţi părăseşti nevasta, spuse Carolyn Henderson, cu ochii ei de un albastru palid plini de lacrimi în timp ce-şi înfrunta şeful – amantul ei, bărbatul care îi promisese totul şi nu-i dăduse nimic. Mi-ai promis că se va întâmpla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egory Stoneman se plimbă de-a lungul biroului său, incapabil să se uite la fata asta drăguţă cu părul de culoarea mierii şi ochii în lacrimi. Era un bărbat înalt, de aproximativ cincizeci de ani, cu un păr stufos şi cărunt, profil acvilin şi zâmbet de politician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ubito, se linguşi el pe lângă 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îl întrerupse Carolyn, ridicând vocea. Te-am ascultat non-stop în ultimii doi ani. Se uită ţintă la el, acuzatoare. Mi-ai jurat că vom fi împreună Crăciunul acesta. Mi-ai promis că o ve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Gregory, continuă ea, ridicând şi mai tare vocea. Încă nu i-ai spus despr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 într-un şuvoi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toneman se încruntă. Nu exista nimic mai iritant decât o femeie în lacrimi. Era suficient de rău că trebuia să suporte asta din partea soţiei sale din când în când, iar acum fata asta începea să devină extrem de pretenţioasă. Nu avea nevoie de astfel de prostii. În plus, cunoscuse recent o jurnalistă britanică, corespondentul londonez al unui ziar englezesc cu pretenţii. Fata era tânără şi proaspătă şi, în ceea ce priveşte aspectul, o făcea de ruşine pe Carolyn, cu toate că, trebuia să recunoască asta, Carolyn avea un corp senzaţional – ţâţe mari – unul dintre motivele pentru care îi înşirase toate declaraţiile alea false cum că, într-o bună zi, va divorţa cu siguranţă de nevastă-sa vreodată! De parcă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exista un joc. Iar jocul avea reguli stricte. O aventură este o aventură şi niciodată nu a intervenit într-un mariaj. Oricine voia să joace trebuia să înveţe să respec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gata, strig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ăciun,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Ai promis şi mă aştept să te ţii de promisiu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puse el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spun soţiei tale despre noi, din moment ce se pare că tu nu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târnau între ei precum o cortină neagră. Încruntătura lui Gregory se adânci. Dacă prietenul ei Matt ar fi rămas în scenă, asta nu s-ar fi întâmplat. Dar nu – Matt reuşise o ieşire bruscă. Şi, atunci, în ce postură rămânea el? Cu o fată agăţată de el, care începea să aibă pretenţii pe care nu avea nici o intenţie să le îndeplinească. Ca şi cum asta n-ar fi fost suficient de rău – acum trecea la ameninţări. Îl ameninţa pe el, senatorul Gregory Stoneman, membru de seamă al Senatului, cu o reputaţie nepătată şi un mariaj solid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era inacceptabil, şi el nu avea de gând să-l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nu face asta în biroul meu, spuse Stoneman, privind agitat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înroşindu-se. Toţi vor şt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până peste cap de atitudinea ei. Cine naiba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oi spune, răspunse ea sfidătoare. Prima dată soţiei tale şi apo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într-o strânsoare ca de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ace asta, spuse el, iar vocea i se transformă într-o poruncă aspră.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preşti, răspunse ea, hotărâtă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ăcând un efort puternic să-şi controleze mânia. De ce, după atâta vreme, îmi fac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holbă la el, cu buza de jos palpitând, mâinile tremurând. Nu voise să se ajungă la asta, dar trebuia ca el să ştie. Cuvintele ei erau rare ş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puse el, albindu-se în mod vizibil, în timp c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repetă ea, încântată că, în sfârşit, avea întreaga 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ri el, refuzând să admită ideea. Ie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greşeli,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pu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a nu funcţionează întotdeauna, îi explică ea. Şti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plo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spuse ea, începând să se simtă mult mai calmă, acum că îi spusese, e timpul să facem publică relaţia noastr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oment sau două făcu câţiva paşi, înainte să se întoarcă spre ea cu o expresi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al meu? Spu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vea să spună asta. O durea, dar cunoştea slăbiciunea lui Gregory mult prea bine şi, când venea vorba de confruntări, el încerca întotdeauna să se ferească de învinuire, la fel cum făcea şi în cariera lui politică. Şi totuşi… îl iubea. Nu se putea abţine. Acum avea copilul lui crescând în ea şi voia să fie cu el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al tău, spuse ea în tăcere. Nu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 lui Matt, susţinu el, furios că era prins în cea mai veche capcană cunoscu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 făcea să se simtă ca o ratată. Şi, pur şi simplu, nu era corect, îl iubea atât de mult, întotdeauna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m mai culcat cu Matt de peste trei luni, spuse ea cu voce joasă. Acest copil este al tău, Gregory, accep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el pentru a doua oară.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 asta? Răspunse ea, devenind brusc furioasă. Dacă îmi amintesc bine, tu eşti cel care vine în apartamentul meu de două ori pe săptămână, pregătit să mi-o tragă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grosolană, spuse el, aruncându-i o privire dezgustată.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 aşa cum plănuise ea. Ar fi vrut ca el să spună: „Ai dreptate. Este o veste grozavă. Ar trebui să fim împreună. Voi divorţa de soţia m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Sigur… În vi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ei, avusese o presimţire că reacţia lui va f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r fi vrut să aibă pe cineva căruia să i se destăinuiască. Dar, încă de la începutul aventurii, el îi ceruse să păstreze o discreţie absolută, aşa că nu-i spusese nici măcar lui Denver, cea mai bună prietenă a ei, care locuia în LA. Denver ştia doar că ea avusese o relaţie de dragoste cu Matt, de care se despă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tt, nici măcar el nu bănuise vreodată ce se întâmpla. Păstraseră apartamente separate şi el rămăsese rareori la ea, aşa că reuşise să păstreze secretă aventura ei cu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dorea să facă era să spună lumii şi, mai ales, dorea să spună soţiei lui Gregory Stoneman – Evelyn. Din câte spunea Gregory, era o femeie rece, autoritară, care refuza să facă sex cu el. Era unul dintre motivele pentru care Carolyn nu se simţise niciodată vinovată că se culca cu un bărbat căsătorit. El avea nevoie de ea. Ea avea nevoie de el. Între ei exista o legătur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merse până la fereastră şi privi afară,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drăzni ea, sperând că atitudinea lui urma să se schimbe şi să se domolească. Cred că asta înseamnă că nu ai de ales. Ori îi spui tu soţiei tale, ori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ochii lui având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se va întâmpla? Spuse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 răspunse ea curajoasă. De data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sale era gânditoare. Ea luă asta ca pe un semn pozitiv. Era mai bine decât să-l ascul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mi spui aici. E ceva despre care trebuie vorbi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a uşurată, deoarece se părea că, în cele din urmă, socotea adevărat ceea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mi dai vreo două săptămâni să rezolv problema, adăugă el, privind-o cu atenţie. Nu pot să fac miraco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ea bine, continuă el, muşcându-şi buza de jos, este foarte, foarte complicat. E vorba de soţia mea şi trebuie să mă gândesc şi l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 spuse ea docilă. Înţeleg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nu va fi, spuse el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reună vom reuşi, adăugă ea cu blândeţe. Totul va fi bine şi, apoi, ne vom ave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ănui, n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Est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şi aşteptă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sărcinată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u opt săptămân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la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programare la ginecolog pentru săptămâna viitoare, răspunse ea, încurajată de interesul manifes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spuse brusc. Vreau doar ce-i mai bun pentru copilul nostru. Voi aranja să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Cât de ameţitoare erau aceste cuvinte, venind din partea lui Gregory. Gregory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mentul de acum două luni, când soţia şi copiii lui erau plecaţi din oraş, iar el o dusese în casa lui. Petrecuseră câteva ore magice împreună. El fusese atât de tandru; la fel fusese şi ea. Trebuie să fi fost ziua în care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adă unui sentiment brusc de afecţiune, se apropie de el, aruncându-şi braţele în mod impulsiv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eg, îi şopti ea, ghemuindu-se lângă el şi inspirându-i mirosul masculin. Nu am vrut să se întâmple asta. Dar acum, că s-a întâmplat, cred că a fost sortit să fie aşa. Ştii cât de mult te iubesc şi că voi fi întotdeauna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mintea umblându-i într-o sută de direcţii diferite, niciuna dintre el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o uşurare când vom putea ieşi în public, spuse ea, imaginându-se alături de el la evenimentele importante de la Washington şi la strălucitoarele petreceri de sear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Numai că trebuie să mă laşi să fac lucruril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ci un cuvânt nimănui, continuă el. Este obligatori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înţeleg, spuse ea, sărutându-l, plimbându-şi limba înăuntrul şi în afar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sale, era conştient de agitaţia familiară pe care o simţea în pantaloni. Se simţea furios, prins la colţ şi ameninţat şi, cu toate acestea, târfa asta intrigantă putea încă să-i provoace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mâinile de sânii ei şi îi prinse sfârcurile prin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şopti el după câteva secunde, cu vocea plină brusc de dorinţă. Apoi dă-ţi bluza jos, stai în genunchi şi fă acel lucru cu limba pe care îl faci atât de bine. Îl vom considera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g, murmură ea, pe deplin recunoscătoare că totul va fi bine.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Santangelo Stanislopoulos intra într-o încăpere, femeile îl observau nu doar fiindcă avea peste un metru optzeci, douăzeci şi ceva de ani şi era în mod incontestabil atrăgător, ci şi fiindcă avea stil. Cu părul său destul de lung, cu ochii negri ca noaptea, nasul grecesc şi linia pronunţată a maxilarului, le înnebunea pe femei. Şi nu era vorba că arăta incredibil de bine – deşi arăta. Şi nu era vorba că era moştenitorul unei averi impresionante – deşi era. Nu, era altceva. Un amestec de John Kennedy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era tânăr, un pic din felul de a fi al lui Ashton Kutcher şi alura misterioasă a lui Robert Patt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rec şi miliardar al lui Bobby – răposatul Dimitri Stanislopoulos, fusese un bărbat puternic, o adevărată forţă în lumea transporturilor şi comerţului. Bobby nu manifestase nici o dorinţă de a călca pe urmele tatălui său, acel gen de afacere nefiind pentru el. Nici nu dorea să întreacă succesul mamei sale – Lucky Santangelo, de-o frumuseţe sălbatică – o femeie care făcuse întotdeauna lucrurile în felul ei, incluzând aici construirea mai multor hoteluri de lux în Las Vegas şi conducerea şi deţinerea Studiourilor Panther Movie timp de mai mulţi ani. Bobby fusese înconjurat întotdeauna de oameni care au realizat lucruri impresionante. În afară de părinţii lui, mai era tatăl său vitreg – Lennie Golden – un fost actor de comedie şi star de cinema, care acum scria şi regiza filme independente de mare succes. Şi bunicul din partea mamei, incomparabilul Gino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trebuia să facă un tânăr student ca să-şi lase amprent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obby avea propriile sale idei mari şi, fără să ceară permisiunea sau părerea nimănui, renunţase la facultate, se îndreptase spre New York alături de cel mai bun prieten al său, M. J., fiul afro-american al unui renumit neurochirurg, şi împreună adunaseră un grup de investitori, lucru care le-a permis să deschidă Mood, un club privat care, după doar câteva luni, avu un succes imens şi deveni prima alegere pentru petrecere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un hibrid al ambilor părinţi. Moştenise personalitatea dominantă a lui Dimitri, împreună cu simţul său practic pentru afaceri, şi era înzestrat şi cu farmecul letal al lui Lucky, încăpăţânarea şi puterea ei de caracter. O combinaţie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se împrietenească cu Bobby, însă Lucky îl învăţase, încă de la o vârstă timpurie, că atunci când venea vorba de prieteni şi cunoştinţe, trebuia să dea dovadă de foarte mult discernământ. „Oamenii vor dori lucruri de la tine deoarece eşti cine eşti, îl avertizase ea. Banii reuşesc întotdeauna să atragă oamenii nepotriviţi. Uită-te la Brigette şi la seria de rataţi care s-au ţinut de ea de-a lungul timpului. Este norocoasă că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tanislopoulos era nepoata lui Bobby, cu toate că era cu aproape un deceniu mai bătrână decât el. Brigette era fiica Olympiei, sora vitregă decedată a lui Bobby, şi nepoata de mult răposatu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useseră loc multe morţi în partea Stanislopoulos a familiei. Bobby păstrase întotdeauna convingerea că era mai mult un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arte mult la Brigette, dar din poveştile pe care le auzise reieşea că aceasta se îndrăgostise întotdeauna de bărbaţi nepotriviţi şi, drept rezultat, plătise de fiecare dată un preţ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xemplului lui Brigette, Bobby o luase pe o altă cale, în special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ulte prietene, niciuna dintre ele importantă, toate însă incredibil de frumoase. Fete de societate, modele, actriţe. Cum veneau, aşa plecau. Se bucura de ele. De ce nu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însemnase nimic, cu excepţia lui Serenity – o femeie care îl obsedase acum optsprezece luni, până când îl părăsise. Avusese o aventură de-o noapte cu prietenul lui, Frankie Romano, după care dispăruse misterios alături de soţul ei rus,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Zeena, o cântăreaţă de succes, cunoscută doar după prenume. Zeena avea peste patruzeci de ani, dar poseda un trup ca al Madonnei, avea o atitudine de fată rea şi susţinători fr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ceva diferit, o frumuseţe exotică -jumătate braziliană, jumătate amerindiană. Venea în Mood cu cortegiul ei de adoratori cel puţin de două ori pe săptămână, de fiecare dată cu un alt tip tânăr după ea şi, într-un fel sau altul, spre enervarea crescândă a lui Bobby, reuşea de obicei fie să flirteze cu el, fie să-l igno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dispoziţie ale Zeenei îl scoteau puţin din minţi. Era o minune că reuşea să-şi ţină pasiunea pentru sine şi nu le-o destăinuia lui M. J şi lui Frankie – mai ales lui Frankie – care era DJ la club şi prietenul Annabellei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au momente când Bobby nu se putea abţine să nu se întrebe de ce el şi Frankie erau prieteni aşa de apropiaţi; erau atât de diferiţi încât situaţia era ridicolă. Lui Frankie îi plăcea să ia cocaină şi să se ameţească. Lui Bobby nu-i plăcea. Frankie o înşela pe Annabelle. Bobby credea în relaţiile monogame. Frankie simţea o aversiune pentru munca adevărată. Bobby se descurca în afaceri. Împreună cu M.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lănuia extinderea prin franciză, ceea ce implica deschiderea unor cluburi Mood în Miami, Londra şi, poat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dintre ei, lui Bobby îi plăcea să creadă că Frankie îi va acoperi întotdeauna spatele şi viceversa. În plus, aveau o amintire comună, Serenity – frumosul model slovac, care se culcase cu amândoi, după care îşi luase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tinua să simtă durerea provocată de respingerea lui Serenity. Hotărî cu înţelepciune să nu se încreadă nici în M. J., nici în Frankie în privinţa celei mai recente obsesii a sa. Dacă le-ar fi spus despre interesul lui pentru Zeena, ei l-ar fi bătut la cap cu remarcile lor cretine şi cu glumele lor sarcastice, aşa că mai bine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simţea nevoia să vorbească cu cineva despre ea – să audă o părere nepărtinitoare asupra situaţiei. Ea era interesată de el? Sau îi plăcea să-l tortureze? Căci ştia să facă asta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desea de ce femeile de care era atras cel mai tare erau şi cele care îl respingeau. Cea mai bună prietenă a lui Lucky, Venus, îl tratase ca pe un copil. Serenity îl tratase ca pe un căţel de salon enervant. Şi acum Zeena – ce plănuise pentru el? Şi de ce o dorea atât de tare? Nici un psihiatru nu i-ar putea răspund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Don'şoara Superstar, hotărî să-şi ia liber în weekend şi să facă o călătorie la Atlantic City, cu Frankie şi cu M. J. Frankie îl bătea la cap cu asta de câteva săptămâni, aşa că de ce să nu-şi îngăduie o mică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eena îi va simţi lipsa, cu toate că, fiind femeia care era, probabil că nici măcar nu va observa că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tlantic City fu parcurs cu viteză maximă. Frankie voise cu disperare să ia noul Ferrari de culoare roşie, dar, aşa cum subliniase pe bună dreptate M. J., de-abia era loc pentru două persoane, darămite pentru trei, aşa că sfârşiră prin a lua totuşi BMW-ul sedan de culoare neagră al lui Bobby. Ar fi putut foarte uşor să-şi cumpere ultimul model de Lamborghini sau de Porsche, dar nu-i plăcea să iasă în evidenţă, mai ales că, odată cu aniversarea a douăzeci şi cinci de ani, îşi moştenise impresionanta parte din averea răposatului său tată – devenind astfel ş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nkie nu discutau niciodată despre bani. Era unul dintre acele subiecte tabu de care niciunul nu se aventura să se apropie, de când Frankie îi ceruse un împrumut la începutul prieteniei lor şi Bobby îl refuzase categoric. Nu avea de gând în nici un caz să finanţeze dependenţele de narcoman ale lui Frankie. În plus, Lucky îl învăţase că era o greşeală mare să împrumute bani. „Vei pierde un prieten, care va sfârşi prin a te urî, îi explicase ea. Aşa că, fie îi dai banii şi nu aştepţi nimic în schimb, fie îl refuzi pur şi simplu”. A fost un sf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ă de a fi DJ, Frankie reuşise recent în ceea ce susţinea că era o afacere de investiţii de succes – ceva în care se implicase alături de Annabelle. Bobby şi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tiau exact cu ce se ocupa Frankie, căci fetele vorbeau, dar hotărâseră să aştepte până ce le va spune chiar el. Afacerea trebuie să fi înflorit, deoarece ultima achiziţie a lui Frankie – Ferrari-ul cel roşu – demonstra prea bine că, indiferent în ce fel de afacere era implicat, îi aducea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să plece, Bobby vorbi la telefon cu Lucky. Ea îşi împărţea timpul între Las Vegas,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riunde se întâmpla ca soţul său, Lennie, să turneze unul dintre fil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ea în Las Vegas, unde era ocupată cu The Keys, ultima ei creaţie – un magnific complex alcătuit dintr-un hotel şi apartamente. Deschis în urmă cu doar doi ani, The Keys era deja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tot ce atingea Lucky se transforma în aur. Fiind fiul ei, Bobby trebuia să rămână la înălţimea reputaţiei mamei sale. Ştia prea bine asta. Era unul dintre motivele pentru care venise în New York şi îşi făcuse propria sa afacere. Gata cu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totul mersese bine! Avea un club de succes – urmau să vină şi altele. Un apartament grozav în West Side. Prieteni. O viaţă socială nebună. Şi o mamă, un tată vitreg, două surori pe jumătate şi diferiţi alţi membri ai familiei pe care îi iubea. Mai ales că cei mai mulţi dintre ei locuiau în California şi el era stabili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moştenirea sa, era o responsabilitate uriaşă. Şi, în loc să-şi arunce ochii asupra ei, hotărâse să nu se atingă de ea până când nu va fi mai bătrân şi mai înţelept. Acum avea aproape douăzeci şi şase ani şi reuşea pe cont propriu. Era suficient ca să aibă o părere al naibii de bună despre el. Moştenirea sa putea să rămână deoparte şi să facă profit. Se simţea de o mie de ori mai bine când ştia că trăia de pe urma banilor pe care îi fă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se Lucky la telefon, părând încântată să-l audă. Ce mai face fiul meu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i important este pe drumul spre Atlantic City, unde îl aşteaptă douăzeci şi patru de ore de depravare şi sex,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unicul tău, răspunse Lucky, şi el şi-o imagină zâmbind când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ios, adaugă el, plec cu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u Frankie. Îm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i asta, spuse Lucky. Urăsc când nu po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ftând teatral. Nu-mi vo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e parcă ţi-ai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ntru care îmi fac griji este Brigette. Ai văz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acum vreo două zile. Părea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chiul ei, îl mustră Lucky. Aş vrea să păstrezi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unchi care se întâmplă să fie cu zece ani mai tânăr decât ea, sublinie Bobby. Nu e ca şi cum am avea o grămadă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i că atrage rataţii ca un magnet, cineva trebuie să aibă grijă de ea, iar eu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obby, mâzgălind numele lui Brigette pe un bileţel de lângă telefon, ca să nu uite. O voi suna din nou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pede Lucky. Ah, transmite-i salutări lui M. J. Când aveţi de gând voi doi să petreceţi un weekend la hotel? M. J. Îmi est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ste super, confirmă Bobby, amintindu-şi de cât de mult timp se cunoşteau. Liceu. Facultate. Deschiderea clubului. Aveau împreună multe amintiri frumoase. Şi, cum amândoi aveau bani, nu voiseră niciodată nimic unul de la celălalt – doar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otelul, cum merge? Întrebă Bobby, privindu-şi ceasul şi gândindu-se că era timpul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itor. Nu mai avem nici un loc liber. Chiar şi Gino vine în vizită, aşa că i-am pregătit propriul apartament. Trebuie să-l vezi, Bobby. Omul ăsta e regele piscinei, toată lumea îl iubeşte. Bărbaţi, femei – mai ales femei. E un adevăra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Gino Santangelo. Cândva o celebritate în Las Vegas, în zilele lui Meyer Lansky şi Bugsy Segal, când Las Vegasul era de-abia la început. Gino, care construise mari hoteluri, luptase împotriva rivalilor corupţi, se culcase cu sute de femei şi crease un imperiu. Acum avea nouăzeci şi şapte de ani şi era încă activ, cu o soţie mult mai tânără (a patra) şi o poftă grozavă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din partea mea, spuse Bobby. Îi purta un adevărat respect uimitorului său bunic. Gino Santangelo era o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chiar tu, răspunse Lucky. Bătrânul plănuieşte o călători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mne! Ar trebui atunci să încep să adun o grămadă de… stripteuz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ge va fi încântată să audă cât de bucuros eşti, spuse Lucky cu blândeţe, menţionând numele actualei soţii a lu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Lucky, Max vrea neapărat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ra me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mai este atât de m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um, este probabil la o întâlnire cu încă unul dintre prietenii ei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prieteni excitaţi are?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ate să facă rost, răspunse Lucky, oftând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voi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m presimţirea că e pregătită s-o ia pe cont propriu şi nu am cum s-o opresc. Refuză categoric să meargă la facultate şi orice îi sug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mamă, că este o sălbatic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 lupt pentru supravieţuire, spuse Lucky, amintindu-şi încrunta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O voi suna cu siguranţă pe Max.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 trebui să-ţi spun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ai linişti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 spuse Lucky cu sarcasm.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zâmbi. Mama lui era o figură. De o frumuseţe nebună chiar şi acum şi pregătită să facă faţă oricui. Lucky trecea prin viaţă în felul ei şi dădea la o parte pe oricine încerca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ora sa de aproape optsprezece ani, era copia fidelă a lui Lucky. O frumuseţe guralivă, căreia nu-i era frică de nimic, era îndrăzneaţă, impertinentă şi poseda o inteligenţă de ghetou. Cu toate că Lucky şi Lennie încercaseră să o protejeze, nu îngăduise niciodată să-i fie îngrădită libertatea, nici măcar după răpirea de acum doi ani, când avea doar şaisprezece ani, care îi schimbase viaţa. La fel ca Lucky, Max nu făcea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tia că ea voia cu disperare să se întoarcă la New York şi să se mute cu el. Îi lăsase destule indicii în sensul ăsta. Dar el nu era în căutarea unei colege de cameră. Şi, cu siguranţă, nu avea nici o intenţie să fie responsabil pentru ea. Sora lui cea mică era mult p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se cu un an înainte, la câteva săptămâni după absolvirea liceului. Sosise pregătită să petreacă – un lucru cu totul nebunesc. Îl trecură fiorii când îşi aduse aminte. Fiecare tip din club pusese ochii pe ea – în special Frankie. Nu după multă vreme, Bobby fusese nevoit să o trimită înapoi în L. A., înainte ca ea să intre cu adevărat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epetarea unei astfel de performanţe nu apărea pe agenda lui. Supravegherea unui adolescent nu era deloc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x era o fată extraordinară. Şi trebuia să admită că îi era dor de 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întâlnirii: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he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iatu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lift, Annabelle îşi netezi partea de jos a rochiei de mătase. Simţi materialul dens şi plin de senzualitate pe piele. Nu purta lenjerie de corp – doar rochia foarte scurtă, haina ei din blană de vulpe de culoarea mierii şi ghetele scurte cu toc înalt, marca Christian Loubo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uşa apartamentului băiatului, îşi puse pe ochi o mască din satin, semnul distinctiv al tuturor fetelor sale. Nu că ar fi putut fi recunoscută, precum cele mai multe dintre fetele care lucrau pentru ea, ci pentru că înţelesese iute că misterul reprezen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îşi puse masca pe ochi o duse într-un alt loc – un spaţiu captivant, unde devenea Belle Svetlana, o femeie fără trecut, care se afla la ani-lumină distanţă de Annabelle Maestro, fiica necunoscută şi nebăgată în seamă a două staruri de cinema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fu deschisă cu zgomot de o matahală de douăzeci şi ceva de ani, în haine largi de rapper, cu nenumărate lanţuri de aur şi diamant atârnându-i de gât şi nişte ochelari de soare ce-i cădeau pe-o parte într-un fel oribil, cercei enormi cu diamant şi un tatuaj complicat, înfăţişând un dragon,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u şocată. Nu ar mai fi trebuit să fie nimeni de faţă. Îi spusese asta foarte clar lui Sharif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mar, spuse ea, imaginându-şi că această creatură era garda de corp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coti bărbatul. Eu sunt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a, întru câtva uluită. Nu se poate să 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nou chicotit nebun, se întinse spre ea, o prinse de încheietura mâinii şi o trase repede în apartament, aproape dezechilib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gata din plin de ceva acţiune fierbinte, hohoti el, trântind uşa cu piciorul încălţat în pantofi Nike. Ne vom face de cap, târfo! Am aştep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lucru pe care Frankie Romano îl ştia despre prietena lui Annabelle, acesta era că ura telefoanele mobile – întotdeauna le urase. De fapt, ura telefoanele în general. O deranja că oricine putea să dea de ea la orice oră, doar fiindcă avea un telefon în poşetă. Frankie îi spunea adesea că e nebună, din moment ce el nu rămânea niciodată fără iPhone-ul şi BlackBerry-ul lui, pe care le folosea constant. Dar Annabelle era de neclintit. Nici un telefon mobil pentru ea, prefera căsuţa vocală de la telefonul de acasă, pe care o verific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o urgenţă? Întreba adesea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ocupa de ea când voi ajunge acasă, răspund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Frankie se cază la hotel şi află de la televizor ştirea despre uciderea Gemmei Summer, nu avea nici o modalitate prin care putea să dea de Annabelle. Era captivă undeva, cu un puşti arab de cincisprezece ani, pe care îl iniţia în bucuriile sexului. Între timp, mama ei fusese împuşcată mortal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urgenţa în legătură cu care îşi făcuse grij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pe Annabelle că refuză să-şi ia telefon. Era o încăpăţânată şi jumătate, care insista întotdeauna să facă lucrurile în felul ei. De obicei, el nu obiecta, dar astăz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acă ea menţionase unde va avea loc întâlnirea, dar făcuseră amândoi atât de multe glume pe seama asta încât nu-şi mai amintea. Tot ce îşi aducea aminte era că încasau uşor treizeci de mii de dolari, în schimbul unei scurte hârjoneli sexuale cu un adolescent, lucru care nu va dura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are cumva o soră, glumise Frankie. O rezolv eu la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i face asta, ripostase Annabelle, arătân-du-şi gelozia aprinsă. În ceea ce o privea, era normal ca ea să servească un client sau doi, dacă plăteau suficient de bine, dar Frankie cu o altă femeie –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tia prea bine regulile casei şi de aceea nu depăşise limita niciodată. De ce să distrugă cel mai recent Ferrari pe care îl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l. Ce ar trebui să facă? Era în Atlantic City cu băieţii şi ştia că, dacă i-ar fi spus ştirile lui Annabelle, s-ar fi aşteptat ca el să se întoarcă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i plăcea de ea – era cea mai grozavă. Câte alte femei ar fi acceptat afacerea la care se înhămaseră ei cu atâta entuziasm nestăpânit? Şi la care participa atunci când banii erau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cuse această excursie ca să se distreze şi nici nu se poate spune că Annabelle era apropiată de mama ei. De fapt, din puţinele momente în care vorbise despre mama ei faimoasă, reieşea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in moment ce moartea prematură a Gemmei Summer era peste tot la televizor, nu era nevoie ca el să fie cel care-i va spune. Va afla foarte curând şi când, în cele din urmă, îl va suna, va lăsa să se înţeleagă că nu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funcţiona. Mai ales dacă îşi va închide telefonul ceva vreme, astfel încât cel puţin să se poată bucura de câteva o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vea întotdeauna un răspuns la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tărât să-şi scoată din minte ştirea din L. A., se alătură lui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lui Bobby în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omule? Întrebă M. J., arătând spre un scaun liber de la masa de bla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apul său ras, dinţii de un alb strălucitor şi ochii căprui prietenoşi, femeile îl considerau pe M.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 xml:space="preserve">rezistibil, chiar dacă nu avea foarte mulţi bani. Toate voiau să-l dădăcească – cu toate că, odată ce intrau în patul lui, ultimul lucru la care se gândeau era dădăcirea.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vea tal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udă, anunţă Frankie, smulgând o privire dezaprobatoare din partea unei femei mai în vârstă de la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erd totul, în timp ce Bobby curăţă masa, se plânse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ntotdeauna curăţă tot, bombăni Frankie, aşezându-se la masă. 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pentru o clipă de la cărţile crupierului, Bobby îi aruncă lui Frankie un rânje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acă, ordonă el. Am nevoie de cineva la masa asta care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plânse M. J., dându-şi ochii peste cap. Încerc să fac şi eu ce pot şi asta mi-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dădu bani crupierului în schimbul je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aruncă î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nasul, spuse el cu glas scăzut. Arăţi ca şi cum ai fi căzut într-un borcan cu pudră pentru copii. Nu înţeleg de ce eşti aşa prins de rah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Frankie îşi puse mâna la nas. Îl scotea din sărite faptul că Bobby refuza să înţeleagă. Fără cocaina care îl ţinea în priză, nu ar fi putut funcţion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se să umble cu Bobby şi cu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cum un an, când fusese DJ la clubul lor. M.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l angajase să lucreze la mai multe petreceri private şi nu dură mult până când el şi Bobby aflară că se culcau cu aceeaşi fată – Serenity – o târfă mieroasă şi mult prea încrezătoare în sine. Crezuse că îi putea fenta, dar când aflaseră că amândoi trecuseră prin patul ei, începu să se lege o prietenie între ei – cu toate că proveneau din med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arţinea unui loc cu mulţi, mulţi bani, în timp ce Frankie era fiul unei mame timide şi al unui dur şef de sindicat italian din Chicago, care obişnuia să-i bată pe amândoi de le suna apa-n cap, până când, la vârsta de cincisprezece ani, băiatul încercase să-şi apere mama, şi tatăl său îl bătuse atât de rău încât trebuise să fie dus la spital. Două săptămâni mai târziu, îşi luă rămas-bun de la mama sa, fugi de acasă în mijlocul nopţii, având în buzunar doar şaptezeci de dolari şi se îndreptă direct spre New York. Nu privise nici o clipă în urmă, cu toate că, adeseori, visa să se întoarcă acasă şi să-i bage un glonţ între ochi tatălui său. Poate părea liniştit în exterior, dar în interiorul lui Frankie era ascunsă o furie mortală, care oricând pute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o prostie, se plânse Frankie, după ce pierdu de patru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de acord. Nici el nu o ducea mai bine, în timp ce Bobby continua să ra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obby, aruncând crupierului un mărinimos jeton de o sută de dolari. Dacă nu mai aveţi chef, hai să ne despărţim.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Frankie, împingându-şi scaunul departe de masă. Avea doar un sentiment vag de vină că nu se grăbea să se întoarcă la New York, să fie alături d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 doar nu avea de gând să renunţe la o noapte petrecută împreună cu băieţii. Şi poate o fată sau două, pentru că dacă Annabelle nu era în preajmă… cine ştie ce îi va adu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adâncă puse stăpânire pe Annabelle. Matahala asta transpirată, îmbrăcată într-un echipament ce se voia de star rap şi cu un tatuaj exagerat, nu era, cu siguranţă, tânărul şi inocentul băiat arab la care se aşteptase ea. Nu era din Orientul Mijlociu, era american sută la sută. Şi, cu certitudine, nu 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deloc modul în care o bruscase în apartament şi aproape o aruncas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tu să fii fiul lui Sharif Rani, spuse ea, redevenind calmă, în timp ce-şi făcea planuri cum să scape mai repede. Nici un fel de sex cu bădăranul ăsta.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târfă? Răspunse el pe un ton războinic, aşezându-se în faţa ei cu picioarele întinse. Bătrânul meu te-a plătit în avans şi nu ca să pui întrebări tâmpite. Aşa că, dă-ţi naibii jos hainele şi ha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mare greşeală, spuse ea, reuşi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racu' ar fi greşeala asta? Mârâi el, încrucişându-şi braţele pe pieptul său bine făcut. Ţi-ai primit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ise mormanul de bani, adus în dimineaţa aceea de unul dintre oamenii lui Sharif Rani. Banii erau chiar acum în sei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avut loc o eroare, repetă ea. Trebuie să vorbesc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rânjind lasciv. De-ndată ce începem, târfo, poţi să vorbeşt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lăsă jos pantalonii, arătându-şi straturile multiple de grăsime încreţită, albă din jurul mijlocului şi, mai jos, un penis mic, furios, necircumcis, îndreptat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mai fusese niciodată într-o astfel de situaţie, cu toate că, uneori, auzise poveşti despre comportamente urâte de la fetele ei. Fusese cazul starului de televiziune căruia îi plăceau strangulările şi care aproape că mersese până la capăt cu o fată ghinionistă. Sau a starului rock care simţea nevoia bruscă să producă durere profundă. Mai era cântăreţul care încercase să implice un copil, înainte ca fata cu care se „întâlnea” să-l lase baltă. Oh, da, auzise multe lucruri, dar nu trecuse niciodată personal pri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 situaţie era aici şi se întreba cum ar fi trebuit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mi-o, porunci Omar, împingându-şi penisul spre ea. Suge-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fermitate, făcând eforturi să se ridice de pe canapea.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se ridice în picioare, se aruncă deasupra ei, îndesându-i penisul în gură şi, în acelaşi timp, rupându-i partea din faţă a rochiei şi dezvel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rigat dacă ar fi fost posibil.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era pus pe treabă şi era evident că nu avea nici o intenţie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mâna cu Ralph Maestro nu era o experienţă plăcută. Mâna lui era mare, cărnoasă şi alunecoasă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m-ar fi recunoscut nu s-a văzut pe chipul său blând în momentul în care a dat mâna cu mine. Dar de ce ar fi trebuit să se vadă? Nu exista nici un motiv pentru care ar fi trebuit să-şi amintească de mine. În fond, de ce şi-ar aminti un mare star de cinema precum Ralph Maestro o fată sfrijită din Chicago, care umblase cu fiica s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pierderea dumneavoastră, am murmurat plină de respect. Hei – chiar dacă o făcuse sau nu, ca parte din viitoarea echipă care îl va apăra, trebuia să sper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rmăi el, practic ignorându-mă, în timp ce se întoarse repede spre Felix. Aceasta este secretara ta? Întrebă el, trosn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lix cu răbdare. Denver este colega mea. Este o asociată minunată şi desăvârşită şi pot să te asigur personal că este o fată genială, care a făcut o muncă remarcabilă pentru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ă, remarcabilă! M-am simţit puţin mândră de mine. Era pentru prima oară când auzeam o astfel de declaraţie pozitivă în legătură cu aptitudinile mele din partea şefului meu, cu toate că nu eram încântată că se referise la mine cu termenul „fată”. Cu siguranţă că „femeie” era mai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estro nu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 de tânără, bodogăni el, nearătând mai deloc îndurerat. Şi ce fel de nume est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le meu, ticălosule! Aşa că să nu te prind că te le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gă nici el şi nici Felix, care ştia prea bine că nu trebuia să facă asta. Avusesem aceeaşi discuţie în legătură cu numele la câteva luni după ce mă alăturasem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schimbi numele cu unul mai puţin ciudat, sugera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considerasem niciodată că Denver este ciudat. De fapt, eram foarte ataşată de numele meu. Conform explicaţiei părinţilor mei, fusesem botezată după numele oraşului în care am fost concepută, şi Denver mi se potriv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părăsiseră camera, dar rămăseseră în casă, oprindu-se în holul principal, încercând, fără îndoială, să hotărască următoarea mişcare. Să aresteze sau să nu aresteze. Aceasta era întrebarea care îi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ă. Nici o motivaţie evident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ra că nu vor risca. Ralph Maestro este faimos. Are influenţă. Cunoaşte pe cine trebuie. Şi, în Beverly Hills, să ai legături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greşit în a fi tânăr, am spus eu făcând pe isteaţa, un lucru probabil nu foarte inteligent din partea mea, căci, după aceea, Dl Maestro mă ignoră şi vorbi numai cu Felix, chiar şi când eram eu cea care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pe care nu-l suport, acesta este un şovin grăsan. Şi, cu toate că Ralph Maestro nu e gras – de fapt, arată surprinzător de atletic – este evident un ş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era vinovat. Vinovat că şi-ar fi împuşcat frumoasa soţie în cap. Vinovat că i-ar fi ucis frumuseţea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obsedat de arme. Încă îmi mai amintesc cum, într-o bună zi, Annabelle mă târâse în subsol, unde se găsea o cameră încuiată, dedicată colecţiei lui de arme. Bineînţeles că Annabelle era specialistă în spargerea încuietorilor fragile. Era una dintre acele fete care făceau tot ce voiau, şi scăpau întotdeauna basma curată. Şi în acea zi intenţia ei fusese să se laude cu colecţia de arme a faimos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ra vremea să reîmprospătez memoria domnului Maestro. Ce naiba, cu siguranţă nu avea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estro, am îndrăznit eu, sau vă deranjează dacă vă zic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veninoasă. Da, îl deranja, i se citea pe faţa lui de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camera cu arme de la subsol?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Felix,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Ralph, uimit şi el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arm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ă cu arme? Interveni Felix, aproape scuipând o bomboană ment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acea cameră? Dori să afle Ralph, fixându-mă cu o privire bănuitoare, demnă de o vedetă de film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m, în sfârşit,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iica dumneavoastră, Annabelle, am fost prietene, am rostit eu. Am fost împreu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Felix să-mi arunce o privire care spunea: „Cum se face că aflu asta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nna aţi fost prietene? Întrebă Ralph, de parcă ar fi spus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recventat aceleaşi locuri pentru o perioadă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 spus „casa mea”, nu „casa noast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simţind că eu eram cea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fiica mea te-a dus în camera în care se află colecţia mea personală de arme? Spuse el, tonul său sugerând că se simţea insultat de ideea că ea ar fac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dădea mare în numele dumneavoastră, am răspuns. Ştiţi cum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ădu din cap de parcă încă nu putea să creadă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timpul acesta ca să-i studiez chipul. Era, cu siguranţă, o figură destinată marelui ecran. Deloc comun, cu trăsături dure, cu un maxilar puternic şi dinţi albi, Ralph Maestro era chipeş în stilul vechilor vedete de filme de acţiune. Transmitea acea vibraţie caracteristică lui Harrison Ford şi lui Bruce Willis. Destul de sexy, dacă îţi plac tipii mai bătrâni. Mie, de fapt, nu-mi plac. Prefer să fie tineri şi să arate mult mai bine decât acest bătrân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mare în numele meu, nu? Spuse în cele din urm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îndrăznit eu. După cum am spus, ştiţi cum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âmbi el dispreţuitor, încreţindu-şi buza de sus.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estro se voia hazliu. Frumoasa lui soţie era moartă la etaj, şi el se purta ca un mare ticălos, care nu avea nimic altceva în minte decât enervarea pe care i-o provoca gândul că doi copii îi invadaseră intimitatea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iindcă ştiam că, dacă mai spuneam ceva, se termina cu mine. Iar eu voiam să fiu implicată în acest caz, căci avea mare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în ziua aceea, năvăli presa. Nu că ar fi putut intra în casă, nici măcar pe aleea lungă, unde vântul împrăştia zăpada falsă. Dar camerele de supraveghere arătau că se găsea pe stradă şi era dornică de răzbunare. Camioane cu camere de înregistrat, în care ziariştii transmiteau în direct cu microfoane ţinute în mână şi având o atitudine de oameni scoşi din sărite, paparazzi cu aparate cu obiective lungi, care mişunau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ele circulă repede, şi acestea se dovedeau a fi suculente. Împuşcarea sălbatică a unei femei frumoase. Două megavedete de cinema. Bani. Celebritate. Hollywood. Oh, da – cu siguranţă, va umpl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ş aminti să-i sun pe părinţii mei. Nimic nu le place mai puţin decât să mă vadă la ştirile de la televizor fără să-i fi anunţat înainte. Tatăl meu a fost îngrozit când am devenit o avocată a apărării foarte bine plătită. Crede că ar fi trebuit să urmez calea unui procuror cinstit şi să ajung în cele din urmă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m de aceeaşi părere cu el. Apărarea oamenilor reprezintă o provocare, şi mie întotdeauna mi-au plăcut provocările. În plus, tatăl meu este procuror civil – unul excelent – aşa că, atunci când am hotărât să studiez dreptul, nu voiam să fiu comparată cu el. Nimic nu este mai distrugător pentru sufletul cuiva decât încercarea de a urma profesia unuia dintr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mi iubesc tatăl, dar să fac acelaşi lucru ca el –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pe alee ca să ieşim, Felix îmi aruncă una dintre privirile lu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dregându-şi glasul. Întotdeauna mă bazez pe intuiţia ta. Ce crezi, Denver? E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să răspund deoarece, sincer, nu eram sigură. Iar faptul că Ralph Maestro îşi ucisese sau nu soţia nu conta cu adevărat. Noi eram avocaţii apărării, aveam o sarcină de îndeplinit şi aceasta era să-l protejăm pe Ralph Maestro indifer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răspuns ezitant. Cu siguranţă, nu pare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luă o altă bomboană, neobosindu-se în continuare să-mi ofere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aresta, spuse el cu pricepere. Are prea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rebuie să fi avut multe cunoştinţe,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cu ochii pe el, adăugă Felix. Fii pe fază. I-am dat lui Ralph numărul tău de mobil. I-am spus că poate să te sune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e ce numărul meu? Ce avea telefonul tău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va face din asta un mare scandal, continuă Felix. Dar pot să garantez că Ralph nu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 la cap: dacă mă voi hotărî vreodată să omor pe cineva, mai întâi trebuie să devin celebră, apoi trebuie să mă asigur că voi comite crima în Beverly Hills. Starurile de cinema pot să scape cu orice. Sau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ziarişti sări când ne zări ieşind pe poarta impozantă din fier forjat. Felix este bine cunoscut de mass-media şi, de când cu cele două cazuri răsunătoare ale mele, îmi place să cred că şi eu sunt. Oricum, întotdeauna iau exemplul şefului meu, şi gestul lui este acela de a ridica o mână fermă şi a anunţa pe un ton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entariu, oameni buni. Daţi-vă, vă ro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notă superficialitate, dar astfel reuşesc să fac să nu-mi apară poz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nver, strigă după mine unul dintre reporterii care intrau în direct. Care este opinia t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aruncat o privire scurtă. Îl văzusem pe tipul ăsta la televizor în ultimele săptămâni. Venise recent la slujba sa din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o emisiune de ştiri populară din San Diego. Acum era aici în carne şi oase. Şi trebuie să recunosc că avea o carne destul de tentantă pentru o fată care ţinuse un regim de abstinenţă sexuală. Era un latin cu un corp de taur, ochi de culoarea fumului şi un zâmbet fudul. Ba mai mult – s-a simţit suficient de relaxat să-mi zică pe nume, ceea ce mi-a satisfăcut orgoli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este, probabil, grozav în pat. De obicei, aşa sunt bărbaţii latini – sau cel puţin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oate a venit vremea să-l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ă nu am o părere, am răspuns, atrăgând o privire dezaprobatoare din partea lui Felix, care ar fi preferat ca eu să rămân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îmi dai un telefon? Sugeră Dl Latino, strecurându-mi repede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a lui Felix, un Bentley negru conservator. Şeful meu intră şi, cu un „Ne vedem la birou” rapid,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reptat spre Camero-ul meu argintiu, vechi de patru ani, primit cadou din partea părinţilor mei cu ocazia aniversării a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roţi, murmură Dl Latino, păşind în urma me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la cartea lui de vizită. Mario Riviera. Un nume chiar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mă întreb dacă mai era şi altceva de neuitat la el, sexul fiind pe lista mea de lucruri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evoie, de fapt, ştiu al naibii de bine 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neatentă, conştientă că mirosea a iarbă şi a sudoare, o combinaţie puternică. Mi-am imaginat că trebuie să fi fugit sau să fi ridicat greutăţi când fusese sunat să vină la lucru şi nu avusese timp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la asta, şi era suficient să mă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întâlnim mai târziu să bem ceva? Sugeră Mario, apropiindu-se de mine. Era evident că era atras de mine la fel de mult cât eram eu atr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ă bem ceva – nu e cumva un eufemism pentru sex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 aşa că, de ce nu? Fiindcă eu, cu siguranţă, sunt pregătită, mai ales că Josh a trecut peste despărţire ca un tren express, şi eu am devenit imediat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a mult, strică, iar eu sunt pregătită de acţiune, şi chiar din plin. Aşa că arată tot ce poţi, domnul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simplu, gândindu-mă că arată tare bine, că eu sunt excitată şi amândoi suntem disponibili. Sau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la mâna lui. Nici un inel. Atunci, foarte bine – în ceea ce mă priveşte, afacerea este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onduse spre apartamentul ei zăpăcită de fericire. Îi spusese! Chia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a mare uşurare. Iar ştirea cea mai importantă era că Gregory fusese de acord că cel mai bine era să-şi informeze soţia despre aventura lor – o aventură care, în cele din urmă, va culmina cu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nu menţionase chiar căsătoria, dar ea era sigură că, după declararea divorţului şi după ce va deveni un bărbat liber, iar copilul lor se va naşte… da, cu siguranţă se întrezărea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aproape trecând pe culoarea roşie a sema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atât de emoţionată. Se culca cu acest bărbat de peste un an şi, în această perioadă, el îi făcuse nenumărate promisiuni că-şi va părăsi soţia, dar nu-şi ţinuse niciuna dintre ele. În curând trebuia să se întâmple şi ard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naivă, exista întotdeauna posibilitatea ca el să-şi încalce din nou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 sigură că nu o va face. De data aceasta era şi un copil la mijloc, iar faptul că îi purta copilul era singurul lucru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xis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ârfă prefăcută!”, mormăi Gregory Stoneman în timp ce urcă în Lexusul său albastru-închis şi porni spre casă. Oare Carolyn chiar credea că va părăsi o femeie ca Evelyn pentru o fetişcană? O fi fiind ea dotată cu nişte ţâţe grozave, dar Carolyn Henderson era o nimeni, un nimic, în timp ce Evelyn era cultivată, o femeie stilată, o gazdă bine cunoscută în Washington şi, mult mai important, se trăgea dintr-o familie puternică şi extrem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velyn era judecător, mama ei era moştenitoarea unei averi în domeniul textilelor. Familia BamBerry avea bani, tradiţie şi o origin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ar fi renunţat niciodată la toate acestea, mai ales că provenea dintr-un mediu mult mai modest. Tatăl lui era vânzător de maşini şi mama lui era o fostă asistentă medicală. Dacă era sincer, îşi privea familia ca pe ceva ruşinos şi, cu cât îi vedea mai puţi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şi căsătoria cu Evelyn îi sprijinise nespus de mult cariera politică, permiţându-i să promoveze în cercuri sociale care, înainte de Evelyn, îi fuseseră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rebuia să se gândească la copiii lui, Clarence, de unsprezece ani, şi Miranda, care avea şapte ani. Două stele strălucitoare în altminteri complicat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mplicată doar din cauza bietei sale asistente, care-i făcuse cel mai vechi truc din lume. „Sunt însărcinată”, spusese ea – cuvintele pe care nici un bărbat nu vrea să le audă de la o femeie cu care se întâlneşte doar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Să-i ofere bani ca să facă un avort? Nu, o cunoştea destul de bine pe Carolyn ca să ştie că nu va fi niciodată de acord să facă un avort. Să-i aranjeze să stea într-un apartament, să aştepte până va naşte şi să dea copilul spre adopţie? In nici un caz nu va accepta ado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facă? Carolyn Henderson voia ca el să o părăsească pe Evelyn şi să se căsătorească cu ea. Nu avea nici un dubiu că acesta era lucrul pe care îl aştepta de la el. Manevrele ei îl duseseră într-un colţ şi acum nu avea nici o scăpare. Sa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trigă Kerri Tyson, în timp ce Carolyn trecea pe lângă ea în drum spre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opri brusc. Era atât de cufundată în gânduri încât nu o observase pe vecina ei ieşind din apartame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 era jumătate afro-americană şi jumătate asiatică. Durdulie şi drăguţă, cu părul scurt şi creţ şi cu o personalitate plină de farmec, era secretară la o firmă de avocatură. Era o femeie care schimba prietenii pe bandă rulantă, pe cei mai mulţi dintre ei găsindu-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ai fi câştigat la loterie, remarcă Kerri. Fie asta, fie ai parte de un sex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gândi bine la răspunsul ei – ar fi dorit să-i poată spună lui Kerri totul. Erau prietene – nu apropiate – dar luaseră cina împreună în oraş de câteva ori, merseseră în vreo două baruri, făcuseră schimb de poveşti horror despre foşt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grozav să fie aşa, oftă Carolyn. Dar, din păcat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 se arăt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ou armăsar la orizont? Se interesă ea. Nu de-alta, dar pa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oul meu machiaj, răspunse Carolyn plină de modestie. Fardul de la NARS. Se cheamă ORGASM. Este evident că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are, chicoti Kerri. Trebuie să mi-l iau şi eu. Dacă eşti liberă mâine, poate mergem prin mal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eu, răspunse Carolyn, eschivându-se. Acum, că îi spusese lui Gregory că îi purta copilul, aştepta ca lucrurile să se schimbe. Chiar dacă nu îi spunea imediat soţiei sale, va dori probabil să petreacă mai mul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spuse Kerri, îndreptându-se spre scările ce dădeau în stradă. Voi fi aca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spuse Carolyn, descuind uş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atât de fericită, încât trebuia să spună cuiva. Dar în cine putea avea încredere? Poate în părinţii ei? Nici vorbă. Ei erau minunaţi şi o susţineau, dar faptul că se culcase cu un bărbat căsătorit – mai ales că acel bărbat căsătorit s-a întâmplat să fie şeful ei – nu o va ajuta deloc. Mama ei, Clare, cu siguranţă nu va fi de acord. Iar George, arătosul ei tată, care era chirurg estetician, va fi şocat şi decepţionat de fetiţa lui. Nu voia să-i dezamăgească, însemnau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i spună lui Denver, cea mai bună prietenă a ei încă din perioad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mai mulţi oameni, Denver putea să ţină un secret şi va fi pe deplin încântată, cu toate că şi ea va fi foarte surprinsă, din moment ce Carolyn nu-i spusese niciodată că era implicată într-o aventură fierbinte şi serioasă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e gândi emoţionată Carolyn. Nu mai pot să ţin asta doar pentru mine! Îi voi spune lui Denver. O voi su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ati! Ţipă Miranda, prinzându-se de picioar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ta mea? Spuse Gregory, aplecându-se să-şi ia fetiţa drăgălaş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rumoasă la şcoală, îl anunţă Miranda, lovindu-l peste obraz cu degeţelele ei puţin lipicioase. Tu ai avut o zi veselă, tati? Avut? Avut?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vut”, ar fi vrut el să urle. „Am avut o zi imposibilă. Cea mai grea.” Cu toate că nu putea să nu ţină cont de sexul oral de clasă mondială pe care Carolyn reuşise să i-l ofere. Satisfăcător în acel moment, dar acum regreta că-i permisese să-l atingă, deoarece în ceea ce îl privea totul se sfârşise, chiar dacă ea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ieşi plutind din sufragerie în holul din faţă al casei lor frumos aranjate. Evelyn era întotdeauna impecabilă. Nici un fir din părul ei blond-deschis nu era nelalocul lui, nu se vedea nici o încreţitură pe rochia ei neagră, şic, pentru ocazii festive, marca Valentino, mulată pe corpul subţire, tonifiat. La patruzeci de ani, Evelyn era o femeie frumoasă. Problema era că nu mai avea douăzeci şi ceva de ani, şi Gregory de-asta avea nevoie pentru sex – o fată de douăzeci şi ceva de ani, care să-l venereze. O fată care să-i ia scula în gură şi să i-o sugă bine. Fata cu care se însurase acum douăzeci de ani era acum o femeie care nici măcar nu şi-ar fi putut imagina să facă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zi? Îl întrebă Evelyn şi, fără să aştepte un răspuns, îl anunţă că trebuie să participe la o strângere de fonduri şi că ar face bine să facă un duş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l şi Evelyn nu fusese niciodată prea strânsă. Aveau relaţii intime mult mai rar decât îşi imagina el că au cele mai multe dintre cuplurile căsătorite. Sexul devenea din ce în ce mai puţin frecvent, poate o dată la două luni. Şi întotdeauna era la fel. Evelyn stătea pe spate, având pe chip o expresie îndurerată, în timp ce el făcea toată munca. Evelyn nu ajungea niciodată la orgasm. Evelyn socotea sexul oral ca fiind ceva pervers. Evelyn considera că scula lui este urâtă şi dezgustătoare şi niciodată nu voise să-l atingă acolo jos. Adevărul era că Evelyn ura sexul, aşa că cine putea să-l învinuiască pentru faptul că umbla după plăcere în altă parte? Nimeni,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ra atât de entuziasmată încât practic dansa prin apartamentului ei. Nume fanteziste îi zburau prin minte. Senatorul Stoneman şi încântătoarea lui soţie, Carolyn. Doamna Gregory Stoneman. Carolyn Stoneman. Toate sunau perfect. E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magică”, se gândi. „Astăzi este începutul noii mele vieţi. Îl iubesc pe Gregory atât de mult şi vom fi atât d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elefonul mobil şi o sună pe Denver în L. A. Nici un răspuns. Căsuţa vocală îi ceru să lase un mesaj. Hm… aceasta nu era o veste pe care să i-o lase în căsuţ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arolyn, spuse în cele din urmă. Şi vreau să-ţi împărtăşesc ceva important. Dacă vrei să auzi despre ce e vorba, sună-mă înapoi. De-abia aştept să vorbesc cu tine,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vând un zâmbet larg pe chip. Gregory nu putea să se enerveze pe ea doar fiindcă spusese unei singure persoane. În plus, el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kie simţea o nevoie stringentă să meargă într-un club de striptease. Bobby nu voia.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pregătit să meargă oriunde. Le făcea întotdeauna pe pla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mergi să vezi o grămadă de femei de nota patru în Atlantic City, când ai acasă o femeie de nota zece? Spuse Bobby, gândindu-se la Annabelle şi la cât de mult îi plăcea ei d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se gândea la Annabelle. Izgonise toate gândurile legate de ea şi de mama ei moartă. Ce dracu', venis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Bobby, vorbeşti câteodată de parcă ai avea cincizeci de an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obby. Poate pentru că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Zise Franki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obby, lovindu-l în joacă cu pumnul în stomac p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uneţi de acord şi să hotărâţi ce facem? Insistă M. J. Mor de foame aici. Hai să mergem la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hiar îmi plac mult târfele asiatice, rânji pofticios Frankie. Ştiaţi că asiaticele ţipă tar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rice are puls, spuse impasibil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Contraatac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posed mai mult discernământ decât tine, spuse Bobb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mult discernământ încât umbli doar după cele pe care nu poţi să le ai. Ce z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hotărî să ignore comentariul voalat al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privilegiat, bombăni Frankie, glumind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jovial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ă Frankie, fără să se simtă jignit. Dacă aş putea face asta, viaţa mi-ar f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untem într-un cazinou, spuse M. J. Aveţi de ales – jocuri de noroc sau mâncare, aşa că hotărâţi-v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hotărî Bobby. Am nevoie de putere, dacă îmi voi petrece restul nopţii cu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idiot îşi dă seama de idioţen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Spuse Bobby, uitându-se după o blondă focoasă care trecea pe lângă ei alături de un bărbat mul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răspunse Frankie, rotindu-şi privirea după fundul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 Morton's Steak House, unde chelneriţa nu pierdu vremea când observă trei bărbaţi tineri, sexy şi, evident, necăsătoriţi. Se uită ţintă la Frankie, iar el îi aruncă acea privire de băiat rău pe care ea o găsea întotdeaun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într-o dispoziţie pozitivă pentru flirt. Chelneriţele nu-l interesau de obicei, dar aceasta avea un bagaj grozav şi nu avea de gând să risipească o noapte departe de Annabelle. În afară de asta, Annabelle se bucura de ceva acţiune, aşa că de ce nu ar fi făcut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rumoaso? O întrebă el, după ce comandă o friptură, cartofi prăjiţi şi, mâncarea lui favorită, rondele de ceapă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asupra mesei, plimbându-şi limba peste buza de jos în cel mai provocator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spuse ea. Dar prietenii îmi spun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eobişnuit pentru o fată neobişnuită, spuse Frankie, făcând apel la farmecul lui de doi bani, care îl ajuta întotdeauna atât de bine. Eşti prea rafinată ca să te speteşti muncind la o asemenea slujbă. Cum s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ctriţă, îi explică ea, cu o expresie serioasă pe chip. Fac asta ca să plătesc chiria până când îmi voi permite să mă mu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şi M.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ăcură un schimb de priviri. Ştiau exact ce va spune Frank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se oferi el cu vocea cea mai since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cinic o sprânceană. M. J. Îşi înăb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Tree, întrebându-se dacă tipul ăsta avea la fel de multe vrăjeli în el ca aproa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continuă Frankie. Cunosc oameni. A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eşi diseară? Insis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 se opri pentru un moment. Tipul ăsta era destul de drăguţ, cu părul său lung şi ochii dornici de sex, şi poate -doar poate – ar fi fost în st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şpe, spuse ea, lingându-şi iară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obby după ce chelneriţa trecuse la o altă masă. Ar trebui să-ţi găseşti nişte repl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M. J. Sunt învechite, omule. „Am relaţii” pur şi simpl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replică, protestă Frankie, simţindu-se plin de sine. Pot să-i aduc acelei fe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 Se interes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ine în mod natural, răspunse Frankie. Îi voi face un test de încercare şi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ce? Insistă M. J., schimbând alte priviri pline de subînţeles c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opri pentru un moment. Ar trebui sau nu să le spună despre aventura prin care se îmbogăţiseră el şi Annabelle? Voia tare mult să se dea mare că făcuse o mulţime de bani, dar ştia că undeva în interiorul lui Bobby stătea la pândă o puternică rigoare morală şi avea sentimentul că era posibil ca Bobby să nu aprobe această nouă afac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la naiba! Bobby conducea un club unde băutura, drogurile şi sexul ocupau un loc central, aşa că cine era el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hotărî să meargă până la capăt şi să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am de mult să vă spun cev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rostituate, ştim, spuse Bobby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ămase mut de uimire, iar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se zgomotos M. J. Credeai că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puse Frankie, în timp ce ochiul stâng îi zvâcni, un semn sigur c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bate joc de şeful şmecherilor? Spuse Bobb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ştim, adăugă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şteptam să vedem cât timp îţi va lua până când vei avea tupeul să ne spui, spuse Bobby, făcându-i cu ochiul lui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mbăni Frankie. Nu mă aşteptam să fie o inform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Bobby. Dar fetele au gură mare şi acum, că se ştie, ai face bine s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 Spuse Frankie, ochiul său stâng încă zvâcn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dcă ai putea fi arestat pentru codoşie, îi oferi M.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codoşie? Izbucn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de păsărici, spuse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m nimic, insistă Frankie. Doar aranjăm întâlniri între doi adulţi care îşi da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asaţi un comision, corect?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doşie, lămuri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imeni nu poate să dovedească nimic, zise Frankie, încercând să se apere. Este o afacere doar cu bani gheaţă, fără cărţi de credit, fără hârtii. Nu suntem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a fi foarte bine organizat, dar să nu-mi ceri să te scot pe cauţiune când vei ajunge pe prima pagină din New York Post, îl avertiză Bobby. Ai făcut destui bani încât să-ţi cumperi un Ferrari, aşa că sfatul meu ar fi să ieş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puse Frankie, nevenindu-i să creadă. Asta e cea mai tare afacere. Nu-ţi baţi capul, nu-ţi rupi spatele muncind, e ca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vei plimba până vei ajunge direct într-o celulă, interveni M. J. Omule, eşti un peşte! Astfel de chestii sun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procuror? Îşi arătă Frankie colţii, nemulţumit de direcţia în care evolua discuţia. Aşteptase complimente, nu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în şoaptă M. J. E afacerea ta. Cu siguranţă,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spuse Frankie, ridicându-se brusc de la masă. Vă ajung din ur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urs bine, spuse sec Bobby, de îndată ce Franki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e un dobitoc, remarcă M. J. Amândoi ştim asta, mă întreb de ce umbl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obitocul nostru, spuse Bobby, loial ca-ntot-deauna. Şi asta înseamnă că trebuie s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să renunţe la cocaină ar fi un început, zise M. J. Apoi, poate, va începe să ia lucrurile mai în serios. Afacerea asta cu vânzarea de păsărici est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rankie, nu ne-ar asculta defel, decla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nnabelle? Sugeră M. J. Poate ar trebui să vorb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nnabelle? Îţi baţi joc de mine! Ea e mai rea decât Frankie, spuse Bobby. Şi când vine vorba de băiatul nostru, în ochii ei, el nu greşeşte niciodată. Şti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 se întoarse la masa lor, aducând cu ea diferite feluri de mâncare. Privi în jur căutându-l pe Frankie şi fu dezamăgită să vadă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vostru? Întrebă curajoasă, punând farfuriile cu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M. J.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ot să vă întreb ceva? Spuse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Bobby, înfruptându-se di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ă că lucrez aici, o grămadă de tipi excitaţi se dau la mine. Ştiţi cum e. Sunt în oraş fără nevestele sau prietenele lor şi cred că e sezon deschis la cheln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M. J., înhăţând cu poftă cartofii prăjiţi direc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h… prietenul vostru poate cu adevărat să mă ajute sau totul a fost doar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steaţă, spuse Bobby. Dă-ţi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 îi aruncă o privi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umai gura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spuse Tree pe un ton şovăielnic. Atunci cred că pot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el să facă ce?” se gândi Bobby. „Să te ducă în pat şi să ţi-o tragă până nu mai ştii de tine. Da, bineînţeles, cu siguranţă poţi să ai încredere în el că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e se întoarse cu nota de plată. Bobby îşi scoase cartea de credit şi, câteva minute mai târziu, Tree veni cu chitanţa pe care el trebuia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îngrozitor ce i s-a întâmplat Gemmei Summer, comentă ea, hotărând că de-acum erau prieteni şi era cât se poate de normal să converseze cu băieţii ăştia. În realitate, începea să se gândească că nu alesese băiatul potrivit cu care să flirteze. Tipul brunet, cu ochii mari şi căprui şi cu acea chelie sexi era cu siguranţă drăguţ. Şi celălalt era un adevărat armăsar. Se spune că e posibil ca Ralph Maestro să o fi făcut, continuă ea.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ăcut ce? Întrebă Bobby, semnând nota de plată, după ce adăugase un bacşiş mai mult decâ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mpuşte soţia în faţă, spuse Tree, cu un ochi la manager, un tip căruia nu-i plcăcea ca fetele sale să zăbovească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trigă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Gemma Summer a fost împuşcată? Întrebă Bobby, şocat la auzul veştii.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este tot, spuse Tree, surprinsă că nu auziseră o ştire atât de importantă precum împuşcarea în propriul pat a unei faimoase vedete de cinema. E la televizor, pe interne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Bobby. Ar trebui să mergem să-l găsim pe Frankie chiar acum. Trebuie să se întoarcă degrabă l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nabelle? Întrebă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obby, mâzgălindu-şi la repezeală semnătura pe nota de plată şi sărind în picioar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 în regulă dacă mă cuplez cu prietenul vostru? Întrebă plină de speranţă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aza pe asta, spuse M. J., ridicându-se de la masă. Am o bănuială că nu-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îşi luară tălpăşiţa, lăsând în urmă o chelneriţă oarecum uluită, plină de speranţe şi vise care, cu siguranţă, nu aveau să se împlineasc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trâns haina în jurul ei ca să-şi ascundă rochia ruptă, Annabelle reuşi în cele din urmă să iasă din camera de hotel în care Omar Rani – dacă acesta era cu adevărat numele lui – o ţinuse captivă în ultimele două ore. Ceea ce i se întâmplase era de neînchipuit. Fusese mai mult sau mai puţin violată şi brutalizată, tratată precum un obiect folosit pentru plăcerile unui bărbat. Omar fusese mai mult decât dur cu ea, nearătându-i nici un fel de respect. Considera că fusese cumpărată şi plătită, ceea ce, din punctul lui de vedere, îi permitea să facă orice voia. Rugăminţile ei – „Opreşte-te!” „Nu!” „Asta nu se va întâmpla!” – nu-l impresionaseră deloc. Se zbătuse, dar asta nu-i fusese de nici un folos. Fusese neîndurător. Ticălosul se purtase cu ea ca şi cu o târfă ieftin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îşi scoase din poşetă telefonul mobil pe care îl folosea doar când mergea la „întâlniri” şi îl sun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cum, spuse ea, păşind în lift. E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de portar m-a alungat, se plânse Chip pe tonul său miorlăitor. Ai spus că nu vei sta mai mult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am spus, se răsti ea în timp ce liftul cobora rapid. Vino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ea păşi în holul mare al hotelului, sperând şi rugându-se să nu întâlnească pe cineva cunoscut. Rămase nemişcată pentru o secundă, tremurând la amintirea mâinilor transpirate ale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corpul ei, invadându-i cele mai intime locuri, mângâind-o şi manevrând-o de parcă ar fi fost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acului de grăsan nemernic! Sub nici o formă nu-l va lăsa să scape nepedepsit. Numai să audă Sharif Rani ce s-a întâmplat şi atunci să vez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u se vedea nici urmă de Chip. Înjurând în gând, îi ceru portarului să-i cheme un taxi. Chip sosi cu Mercedesul chiar în momentul în care era pe punctul să intre în taxi. Ezită un moment, încercând să se hotărască dacă să rămână cu taxiul sau să meargă c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l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Ultimul lucru de care avea nevoie era atragerea atenţiei. Îi oferi bani şoferului taxiului, apoi se întoarse şi se îndreptă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mai exact? Îl întrebă pe un ton dominator, strecurându-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se vaită Chip. E un miracol că am ajuns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izbucni ea, vărsându-şi nervii pe vechiul e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Chip, privind-o în oglinda retrovizoare. Nu-i vina mea că oraşul ăsta are mai mult trafic decât un cuib plin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îndrăzni Chip, fiind cât pe ce să lovească un pieton neaten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ormăi ea, clocotind de furie. Te plătesc să conduci, n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fu pus cu botul pe labe. Îl concediase o dată şi, dacă o făcea şi a doua oară, era posibil chiar să vorbească serios. Şi nu voia să-şi piardă slujba – era un pos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 Rani era în mijlocul unei întâlniri importante de afaceri, când unul dintre multele sale telefoane mobile începu să vibreze în buzunarul hainei. Scuzându-se că pleacă de la masa de discuţii, scoase telefonul care vibra şi îşi dădu seama că era telefonul lui de sex – cel pe care îl folosea ca să aranjeze toate legăturile. Sharif Rani avea o a patra nevastă foarte geloasă şi foarte tânără, nemaipomenind de numeroasele cunoştinţe de afaceri care ar fi fost încântate să-l aibă cu ceva la mână. Astfel se explica telefonul de sex, care era înscris sub unul dintre numele sale favorite şi folosit numai ca să aranjeze întâlniri „speciale”. Numărul de pe care era sunat arăta numele lui Belle Svet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îl suna pe el? Belle ar fi trebuit să folosească acest număr doar ca să-i confirme „întâlnirile”. Iar restul săptămânii fusese deja aranjat – o femeie diferită în fiecare zi – femei alese personal de Belle pentru el. Ea ştia ce îi pl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u răspundă, după care hotărî că era, probabil, mai înţelept să o facă, pentru că era posibil ca Belle să dorească să schimbe una dintre „întâl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oborându-şi glasul în timp ce se deplasa spre uşa sălii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if? Întrebă Annabelle, cu vocea tremurând de furia pe care avea s-o dezlănţuie curâ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era într-o dispoziţie în care să accepte o replică tăioasă. Cu siguranţă, Sharif Rani ştia exact ce dorea. El îi aranjase întâlnirea cu un monstru adolescent înnebunit după sex – fără îndoială, nu un virgin. Acum trebuia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ce mi-ai făcut, spuse ea, poticn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el pe un ton şi ma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Gândindu-se la întrebare, Annabelle înţelese că nu ştia ce voia. O scuză, da, asta voia – o scuză pentru că-i stabilise o întâlnire cu un sălbatic şi un nemernic, aşa-zisul său fiu. Şi un alt lucru – voia ca şi băiatul să-şi ceară scuze! Băiatu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ste un porc! Lăsă ea să-i scape. M-a tratat urât. A fost dur, violent şi lipsit de respect. Mi-ai spus că este un virgin de cincisprezece ani şi ştii prea bine că nu e adevăra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atât de prinsă cu plângerea ei, încât nu auzi clicul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că el nu o mai asculta, îşi ieşi din minţi. Rani Sharif îi închisese telefonul în nas! Manierele lui erau îngrozitoare. Cu cine credea el mai exact că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apul ei îi şopti: Târfă. Curvă.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pe care nu voia să le audă. Nu era niciunul dintre aceste lucruri. Ea era o newyorkeză stilată, bogată, care reuşise de una singură, fără nici un ajutor de la părinţii ei starur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e frustrare. Unde era Frankie când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kie era într-un club de striptease, bucurându-se de un dans în poală din partea unei roşcate îmbufnate, cu sâni falşi uriaşi şi o limbă foarte activă. Dansatoarea era ocupată să-i lingă gâtul, când el conştientiza brusc că era o risipă de timp să rămână supărat pe Bobby şi pe M. J. Erau doar invidioşi că el reuşise să facă o afacere atât de bună încât avea succces. Şi cine putea să-i învinovăţească? În fond, nu putea să rămână DJ pentru totdeauna, trebuia să meargă mai departe. Şi dacă mersul mai departe însemna să se scalde în bani, atunci bravo lui! Bobby şi M.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oveneau din familii bogate, ştiau ei ce înseamnă să te descurci de unul singur, fără nici un ajutor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considera un adevărat supravieţuitor. Pornise de jos şi ajunsese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existau câteva lucruri pe care le regreta. Câteva amintiri întunecate şi de rău augur pe care dorea să le uite. Câteva amintiri foarte sumbre, pe care le alunga de fiecare dată când îşi făcea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îl ajuta să uite lucrurile rele. Cocaina îi crea întotdeauna o dispoziţie bună, făcea să-i fie uşor să realizeze orice îşi propunea, îl făcea să se simtă ca un învingător. Cine ar fi crezut că prizatul câtorva fulgi de pudră albă ar putea avea un efect atât de încurajator? Obiceiul lui era costisitor, dar el considera că merită fiecare cent. Nu era vorba să ia heroină sau alte chestii tari. Îi plăcea cocai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venea neliniştită. Executa cele mai bune mişcări ale ei, însă el nu răspundea. Îşi legăna sfârcurile acoperite aproape de gura lui, în timp ce îşi înfigea pelvisul între picioarele lui. Limba ei încă era ocupată serios cu gâtul lui – se îndrepta spre urechea lui stângă – cu toate că atingerea propriu-zisă a clientului era strict interzisă. Nu-i păsa. Era o dansatoare care făcea tot ce putea ca să merite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idică brusc în picioare, făcând-o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odea, era gata să arunce un şuvoi de insulte, când el băgă mâna în buzunar, scoase mai multe bancnote de douăzeci de dolari şi le arun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bolborosi el. Nu am che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rankie nu răspundea la telefonul mobil, supărată, Annabelle îi trimise un mesaj, după care o sună pe Bethany – una dintre fetele care lucrau uneo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e la mine? Întrebă ea, simţind nevoia să fie în compania cuiva. Frankie e în Atlantic City ş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o cântăreaţă de bar care rămăsese în branşă mai mulţi ani decât ar fi fost cazul, fu bucuroasă de invitaţie. Ajunse jumătate de oră mai târziu, cu o sticlă de şampanie – Cristal, bineînţeles – şi o cutie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regătesc cocktailuri Mimosa, anunţă Bethany,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traordinară, spuse Annabelle aparent cu o atitudine curajoasă, cu toate că încă se simţea folosită, abuz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Belle? Întrebă curioasă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Annabelle, urmând-o pe Bethany în bucătăria aproape nouă, care nu fusese niciodată folosită fiindcă Annabelle nu gătea, fiind crescută într-o casă în care aveau oameni care găteau şi făceau orice altceva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nkie? Întrebă Bethany, plină de înţelegere, dar pregătită în acelaşi timp de vreo bârfă picantă. V-aţi certat cumva? E un tip tare atrăgător, dar sunt sigură că nu e cel mai uş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orba de Frankie? O întrerupse Annabelle, trecând imediat la 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deschise frigiderul şi scoase nişt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 obicei, e vorba despre un bărbat, spuse ea, alegând două pahare înalte din dulapul de bucătărie şi aruncând în ele vreo două cuburi de gheaţă. Toţi bărbaţii sunt nişte ticăloşi, nu înţeleg niciodată de ce le acceptăm toate rahaturile. Mănâncă, trag vânturi, dorm şi sforăie. Şi crede-mă – vibratorul meu îmi oferă un sex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a culcat niciodată cu Frankie”, gând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jurat că renunţ la bărbaţi, continuă Bethany. În afară de cazul în care plătesc. Acum mă interesează doar cariera mea, asta-i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nnabelle, întorcându-se în sufragerie. Apropo de plătit, ai întâlnit vreodată… ah… un client care… ah… s-a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lienţi, spuse tăios Bethany, aşezându-se pe canapea. Cuvântul „clienţi” ne face să părem nişte târfe, şi nu suntem. Suntem femei care au o carieră şi care câştigă o grămadă de bani făcând ceva ce alte femei fa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răspunde la întrebare, spuse Annabelle, deloc interesată de analiza pe care o făcea Bethany afacerii cu dam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hm… spuse Bethany, aruncându-i o privire pătrunzătoare. Nu credeam că merg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ăspunse imediat Annabelle. Întreb pentru una dintre celelalte fete. A fost… ab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ată? Cum? Întrebă Bethany, ridicând o sprânceană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h… tipul a fost foarte dur cu ea. Practic,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Se interesă Bethany, având în minte doar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un viol, nu? Spuse Bethany, sorbindu-şi băutura. Este o afacer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Annabelle devenea mai dificilă cu fiecare minut care trecea. De ce nu putea Bethany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zicem că nu voia, spuse ea, continuând. S-a răzgândit, nu era mulţumită de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devărată este: a luat banii? Repetă cu înţelepciune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cum am spus, e o afacere încheiată, nu e vorba de nici un viol. Caz închis. Acum, continuă Bethany inspirată, ai ceva şnaps de piersici? Dacă îl adăugăm la Mimosa noastră, o să te relaxezi imediat. Şi apoi poţi să-mi spui totul despre ceea ce te-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ă supărată şi aproape băută, Annabelle reuşi să scape de Bethany. Nu fusese uşor, deoarece Bethany era la a treia Mimosa şi, cu toate că Annabelle crezuse că avea nevoie de companie, înţelesese că îi era mai b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unei dureri de cap acute, reuşi să ajungă în dormitor şi se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grăsan (fără îndoială, nelegitim) al lui Sharif îi dăduse o boală? Sau, mai rău, o lăsase însărcinată? Avusese prezervative în poşetă, dar micul ticălos în călduri o împiedicase să ajungă la ele. Putea să-l dea în judecată. Da, să-l dea în judecată pe Sharif Rani şi întreaga lui familie nenorocită. Avea probabil o grămadă de fii de la diferite femei. Albi, negri, arabi, american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putea să-l dea în judecată fără să divulge întregul joc? Jocul ei… Numai când îşi imagina ce feţe ar face mami şi tati, staruri de cinema, dacă ar afla vreodată ce fel de afacere conduce fetiţa lo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ăzu într-o stare de transă. Frankie va rezolva totul. Întotdeauna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este tot ce-aş putea cere de la un bărbat. Arată atât de bine – din vârful degetelor lui de la picioare, cu forme atât de frumoase, până la pielea lui măslinie. Şi abdomenul lui – ei bine, pot să spun că e dus la sală! E de clas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ixaţie cu abdomenul – cred că mă raportez la el la fel cum bărbaţii se raportează la sâni. E un fel de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trebuit să trec prin patul lui Mario chiar în noaptea ce-a urmat primei noastre ieşiri – un moment pe care cu greu aş putea să-l numesc întâlnire. Dar ce naiba – două cocktailuri Cosmopolitan şi niciunul dintre noi nu mai avea nici un fel de in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am fost sălbatici. Am mers imediat acasă la el. Ne-am aruncat în pat şi am renunţat cât am putut de repede la haine. Din fericire, el s-a întins după un prezervativ aflat la îndemână, căci eu nu mai gândeam raţional. Şi am mers până la capăt, şi chiar şi mai departe. A fost atââât de bine că nu mai voiam să se termine. Bănuiesc că sunt cam flămândă de sex în momentul ăsta, iar Mario ştia toate mişcările potrivite. Mai întâi, mâinile lui au fost pretutindeni – degete lungi şi subţiri care se mişcau cu viteza fulgerului – explorând toate locurile potrivite. Rapid, dar alunecos şi, evident, foarte abil în găsirea locurilor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his lui precum o floare însetată de apă. Voiam atât de tare să simt un bărbat înăuntrul meu, un bărbat adevărat. Şi Mario a înscris, cu siguranţă, toate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me şi îi analizez întâi trupul, apo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fli foarte multe despre o persoană din modul în care trăieşte şi, din moment ce Mario nu se aştepta să vin în căsuţa lui din Fountain, sunt impresionată că e atât de curat şi de ordonat. Aproape nici un fel de dezordine, doar vreo două vase murdare în chiuvetă şi un tricou mototolit aruncat pe podeaua de la baie. În rest, totul e foart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rijit? Pot doar să observ că e mult mai îngrijit decât Josh, care era un nătâng când venea vorba să facă puţină curăţen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din pat… dublă, triplă, WOW! Nici să nu mai vorbim! Bineînţeles că Mario a reuşit să mă satisfacă din prima încercare şi lucrul acesta nu se întâmplă întotdeauna. Uneori putea să dureze câteva săptămâni până ce Josh mă ducea în punctul în care aveam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oate că acesta a fost unul dintre motivele pentru care amândoi am intrat într-o rutină. Domina plictiseala. Şi atunci când plictiseala intră într-o relaţie… Adevărul gol-goluţ este că deşi Josh a pus capăt relaţiei, credeţi-mă, eram mai mult decâ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ario din dormito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efuiesc apartamentul, am răspuns eu. Numai că nu găsesc nimic care să merite luat, în afară de două CD-uri cu Santana şi o poză semnată de Derek Jeter. Ce faci cu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hicoti el, ieşind din dormitor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fusesem destul de prudentă să-i iau halatul de baie, furat de la un eveniment Vanity Fair – avea inscripţionat pe spate Vanity Fair The Hollywood Issue. Da, făcusem o mişcare excelentă obligându-l să umble dezbrăcat. Ochii mi s-au oprit pe trupul lui arătos. Era o priveliş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puse el, întinzându-se leneş după mine. Înapoi în p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îi funcţiona mintea. Înapoi în pat, deşi doar cu o oră înainte eram ca doi liceeni excitaţi în noaptea balului de absolvire. Dar cine sunt eu să mă opun? Mario Riviera era exact distracţia pe care o căutasem. Ei bine, o căutasem – mai bine spus, la care sperasem. E atletic. Am încercat să nu-l dezamăgesc. E aventurier. La fel sunt şi eu. E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epuizată, a fost o zi extrem de lungă şi nu sunt obişnuită cu activitatea asta sexuală sălbatică şi minunată. Mă dor coapsele, sfârcurile devin prea sensibile şi o noapte de somn în propriul meu pat începea să fi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Dumnezeule! Fără să am nici măcar timp să mă gândesc la asta, suntem înapoi în pat şi, cu ajutorul mişcărilor lui abile, Mario mă face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nică peste tot şi încep să tremur de plăcere, atât este de satisfăcător sexul, la care se adaugă un limbaj deocheat care trebuie să recunosc că mă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uşuratică, spuse el, zâmbindu-mi răutăcios, cu o privire mulţumită de sine, fiindcă ştie că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dinţii, perfecţi şi excepţional de albi. Îmi aminteau de dinţii lui Mark Consuelos. În caz că vă întrebaţi, Mark Consuelos este extrem de atrăgătorul soţ al lui Kelly Ripa. Şi dacă nu ştiţi, Kelly Ripa este partenera de pe ecran a veşnicului tânăr star de televiziune Regis Phi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ică? Am răspuns eu, zâmbind răutăcios. Asta 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esel. Îţi place sexul la fel de mult ca mie. Şi uite ce-mi place la tine: nu eşti genul ăla de fată care aleg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ozi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ntru că mă simţeam foarte bine cu acest bărbat pe care de-abia îl cunoscusem. Şi e ridicol, pentru că ar putea fi un violator, un criminal în serie, un hoţ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gândurile astea. Am avut întotdeauna o imaginaţie foarte activă. Uneori este atât de prolifică încât îmi creează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m-am hazardat eu. A trecut de mult o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culcat deja, îmi atrase atenţia Mario cu un rânjet lasciv. Acum sunt lihnit de foame. Ce zici dacă mergem să luăm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licios! Mâncare! Trebuie să recunosc că şi mie mi-era foame. Sexul grozav întotdeauna îmi fa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da, telefonul mobil aflat în poşetă începu să cânte If I were a boy a lui Beyoncé. M-am întins după el şi am răspuns. Mare greşeală. Era Ralph Maestro. Şi trecuse de două dimineaţa. La naiba! De ce am răspuns? Pentru că asta era slujba mea. Şi Domnul Dinţi-de-Rechin devine indisponibil după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oarecum prudent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spuse Ralph la fel de răst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dimineaţa, i-am zis eu, cu toate că sigur ş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ii aici chiar acum, a spus el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a întrebat Mario, devenind un reporter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 gelos, am răspuns vag, luându-mi jeanşii, în timp ce mă uitam pe jos după chiloţii tanga, care, evident, erau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crezi, am răspuns, hotărând că nu aveam de ales şi că trebuia să merg fără lenjerie. Şi nici nu ar trebu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mi aruncă o privire lung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ă de cele mai multe dintre fetele cu care m-am întâl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L. A., aşa că slavă Domnului că ai zis ast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rectă, spuse el. Şi cred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răspuns repede, mulţumesc pentru partida memorabilă de sex, dar mă tem că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La fel am făcut şi eu. Apoi se aplecă şi mă sărută pe buze, un sărut lung suculent – atââ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erfect, am răspuns eu, încălţându-mi pantofii. Nu aştep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lecat, am urcat în maşină şi m-am îndreptat spre proprietate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estro fuma un trabuc foarte mare, pufăia din el şi sufla un fum gros prin to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de baie maro din mătase, cu şnururi negre. În picioare avea papuci de casă de aceeaşi culoare. Din nou, nu mi s-a părut că arăta ca un bărba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noaptea mea cu bărbaţi în halate de baie, numai că prefer versiunea albă, mai simplă, de pe Mario. Şi, cu siguranţă, prefer ce es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oprindu-mă din tuşea care sugera că urăsc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ţi-a tras-o cineva, remarcă Ralph. Nu era câtuşi de puţin un bărbat care gândeşte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ă cobor la nivelul lui şi să ignor comentariul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domnule Maestro? Am rostit, încercând să păstrez o relaţie profesională client-avocat, în timp ce mă întrebam dacă arătam la fel de strălucitoare cum mă simţeam. După câte se pă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urci într-un avion şi să zbori până la New York, răspunse el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 asta? Am întrebat. Am învăţat să nu fiu surprinsă niciodată de lucrurile pe care le cer clienţii, cu toate că zburatul la New York la ora două reprezent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Ralph rar, o ştii pe fiica mea şi nu pot să dau de ea. Aşa că depinde de tine să mergi după ea şi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ne să fac ce? Am întrebat, încruntându-mă, fiindcă era o cere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r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spus, gândindu-mă că era un porc şi că poate îşi împuşcase frumoa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entru numele lui Dumnezeu! Nu-ţi cer să zbori până pe Lună, spuse ţâfnos. Annabelle ar trebui să fie aici cu mine şi tu eşti singura persoană la care pot să mă gândesc să 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estro, Ralph, am spus ezitant. Nu am mai văzut-o şi nu am mai vorbit cu Annabelle de câţiva ani, aşa că nu prea cred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discutat asta cu Felix, spuse el, întrerupându-mă ca şi cum nimic din ceea ce aveam de spus nu conta. Şi e de acord că Annabelle ar trebui să fie aici. Şi, de asemenea, e de acord că eşti singura persoană care ar putea s-o conving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avea chef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let electronic pe laptop, spuse el franc. Cursa United,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ă o copie scoasă la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dresa şi numărul ei de telefon. Am lăsat un mesaj pe robotul ei telefonic că 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mi suflă în faţă un nor respingător de fum de trabuc şi flutură o mână în direcţia mea, în sensul că sunt liber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punând capăt oricărei a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am părăsit moşia Maestro. Cine dracu' crede Ralph că sunt – o fată-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imensă şi nu-mi venea să cred că Felix fusese de acord ca eu să fac asta. Dă-l naibii pe Ralph Domnul Star-de-Cinema Maestro! Şi dă-l naibii şi pe Domnul Dinţi-de-Rechin! Sunt avocată, nu serviciu de escortă. De ce-ar trebui să zbor eu la New York să o aduc acasă pe Annabelle Maestro, pentru înmormântarea mamei ei? De ce trebuia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ună pe Denver şi luă legătura cu căsuţa ei vocală, Carolyn îşi dorea să o fi întrebat pe Kerri unde mergea şi, poate, să i se fi alăturat. Adrenalina ei dădea pe-afară şi nu avea chef să petreacă seara de sâmbătă singură în micul e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Gregory? Se gândea oare la ea? Se gândea la copilul lor şi la viitorul lor împreună? Era şi el la fel de ferici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i avea răbdare până când vor fi împreună în public, în văzul tuturor. Îşi imagina faţa pe care o va face soţia lui când îi va spune. Evelyn era o fiinţă rece şi era foarte evident că nu-l iubea, aşa că de ce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i spusese de multe ori că el şi Evelyn nu făceau dragoste niciodată, că nu aveau interese comune şi că ar fi divorţat de ea de mult dacă nu ar fi fos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ştia că era o situaţie-clişeu – un bărbat însurat cu o soţie care nu-l înţelegea – dar, cu toate acestea, ea tot îl credea. Gregory era diferit, avea integritate, şi ea îl iube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lucru, ar fi dorit să nu fi fost necesar să strige şi să-l ameninţe în birou mai devreme. Dar sarcina ei nu era ceva ce nu trebuia luat în serios şi fusese obligată să-l zdruncine ca să înţeleagă că, de-acum încolo, situaţia lor trebuia să se schimb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în cele din urmă înţelesese. Acum, tot ce avea de făcut era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velyn, cine sunt oamenii aceştia? Îi şuieră Gregory la urech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aranja un cercel Cartier din rubin şi diamant şi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infractori care s-au îndreptat şi care fac din oraşul nostru un loc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însemne asta? Mârâi el, foarte nemulţumit că îl târâse la încă unul dintre plictisitoarele ei eveniment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bărbatul de-acolo? Spuse ea, arătând spre un bărbat latin bărbos, îmbrăcat într-un costum care nu i se potrivea deloc şi care avea un tatuaj oribil pe gât şi un cercel de au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membru al unei bande, care s-a dat de partea noastră. În prezent, le dă sfaturi băieţilor tineri cum să nu cadă în capcana vieţi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Evelyn cum vorbea, Gregory fu şocat de cât de deplasat era discursul ei. Ce naiba ştia ea despre viaţa într-o bandă? Soţia lui, făcătoarea de bine! Avea întotdeauna o cauză. Întotdeauna se purtase ca o miron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velyn, apucându-l braţul.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avea nici o dorinţă să fie prezentat unui fost membru al unei bande. Avea alte lucruri pe cap, cum ar fi ce să facă cu Carolyn. Plângăcioasa, însărcinat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l conduse prin cameră şi, cu cea mai bună voce de doamnă manie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ez, vreau să ţi-l prezint pe soţul meu, senatorul Gregory Sto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i auncă o privi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ecunoscu privirea, care spunea „du-te dracului, nemernic alb”. Tipul ăsta nu era nici un fel de bandit îndreptat. Era un infractor care îşi făc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te întâlnesc, spuse Gregory, punân-du-şi pe chip zâmbetul fals de politician. Soţia mea îmi spune că faci o muncă de toată isprava pentru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Ramirez, aruncându-şi privirea prin cameră. Nu e uşor, d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Gregory, făcând semn cu mâna unui chelner. Avea nevoie de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elyn, învârtind o brăţară subţire de diamant pe încheietura delicată a mâinii sale. Avem nevoie de mai multe fonduri pentru centrele pe care Ramirez plănuieşte să le deschisă peste tot în oraş. În momentul de faţă avem doar unul şi este foarte important să ţinem băieţii tineri departe de stradă. Sper să organizăm un concert special ca să strângem bani. Ramirez crede că putem să facem rost de o sumă destul de mare de la acei oameni rappe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apper!” Evelyn trăia în altă lume. Chiar şi el ştia că termenul corect era „artişti 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ţi să faci ca să ajuţi este bine-venit, spuse Ramirez. Poate treci mâine, să vezi cu ochii tăi munca pe car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Gregory, „exact aşa plănuiesc să-mi petrec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a, spuse el. Dar e posibil ş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avea privirea fixată pe brăţara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Gregory. „Sper că nu ştie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Fortuna locuia în apartamentul de lângă cel al lui Carolyn. Nellie era bătrână – avea mai bine de optzeci de ani – şi, din câte se părea, nu avea pe nimeni. Toţi muriseră înaintea ei. Nici o rudă. Nici o priete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şi într-un loc îndepărtat, Nellie Fortuna fusese o frumoasă starletă de cinema, în vârstă de optsprezece ani, care trăia într-o vilă din Hollywood cu un bătrân producător stafidit – care se întâmpla să fie milionar. În anii '30, milionarii însemnau ceva, pe când în ziua de azi trebuie să fii miliardar ca să fii important. Oricum, aşa spunea Nellie. Era foarte vorbăreaţă şi o figu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cerca să treacă pe la ea cel puţin o dată la două zile, ca să se asigure că scumpa ei bătrână era încă în viaţă şi să-i hrănească pisica păduchioasă, Gabie. După câte se părea, pe vremea când Nellie era la apogeul carierei ei, fusese amanta multor staruri de la începuturile cinematografiei – inclusiv a lui Clark Gabie – ale căror poze îngălbenite stăteau mândre într-o ramă de argint în stil Art Deco, aşezată pe poliţa de deasupra căminului. Pe poză era scris: „Dragei mele Nellie, cu dragoste, din partea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poza unei admiratoare sau putea să fie chiar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o asigurase pe Carolyn că er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motan pe care l-am avut l-am botezat Gabie, spunea adesea Nellie. După care zâmbea şi devenea visătoare. Era un bărbat desăvârşit…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timp, lui Carolyn îi făcea plăcere să asculte poveştile lui Nellie despre vechiul Hollywood. Erau pline de strălucirea şi de farmecul trecutului, iar Nellie le depăna cu atât de multă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rumoase din ziua de azi arată toate la fel, bombănea Nellie. Şi modul în care se îmbracă! De-a dreptul dezgustător!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Gregory, Carolyn bătu la uşa lui Nellie şi fu uşurată – la fel ca întotdeauna – să o găsească pe bătrâna doamnă vie şi sănătoasă, stând în faţa televizorului şi urmărind canalul E!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te verific, zise Carolyn cu voce tare. Nu po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arăţi atât de bine astăzi, spuse Nellie, şireată şi atentă ca întotdeauna. Îţi strălucesc ochii de fericire. Avem cumva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şi putu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nou, spuse cu blândeţe. Mai degrabă… nu şti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Gabie merse tiptil până la ea şi începu să se frece languros de piciorul ei. Se aplecă să-l atingă şi el toar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spuse Nellie, dând din cap cu înţelepciune. E tânărul acela drăguţ, prietenul tău – cum îl cheamă? Ah, da. Matt. Te-a cerut în căs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yn, dând din cap. Matt aparţin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cineva, nu? Insistă Nellie, continuând să o examinez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r fi dorit să îi poată spune. Ar fi dorit să poată să strige din toţi plămânii: Sunt însărcinată cu copilul lui Gregory Stoneman! Sunt însărcinată, însărcinat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echi prieten, spuse ea, fără să 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hi prieteni, cugetă Nellie. Am avut o grămadă din ăştia. Vechi parteneri de filmări. Vechi amanţi. Vechi bărbaţi căsătoriţi care nu puteau să stea liniştiţi. Ah, da,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hrănit pe Gabie? Întrebă Carolyn, schimbând repede subiectul. Lui Nellie îi plăcea să bată câmpii despre numeroasele ei aventuri amoroase, şi ea nu era dispus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puse Nellie. Dar îţi mulţumesc oricum că ai trecut pe-aici. Ştii cât de mult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spuse Carolyn, ieşind repede pe uşă. În timp ce se îndepărta, hotărî că ar fi un gest foarte frumos s-o invite pe Nellie Fortuna la nu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egory Stoneman &amp; Domnişoara Carolyn Henderson vă invită să fiţi martori l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ăios Gregory, în timp ce el şi Evelyn erau în maşină, în drum spre casă. Nu voi vizita un centru infestat de şobolani, plin cu infractori, doar pentru că tu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ămase calm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dragule, spuse ea cu o voce moale ca mătasea. Vizitarea lui Ramirez la centru îţi va îmbunătăţi reputaţia. Alegătorii vor aprecia un asemenea gest de bunăvoinţă, întotdeauna o fac. Pune-o pe micuţa ta asistentă să informeze presa. Este o ocazie excelentă să apari în poze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referea întotdeauna la Carolyn ca la „micuţa” sa asistentă? Carolyn avea cel puţin un metru şi şaptezeci de centimetri, nu era deloc mică. Era felul lui Evelyn de-a o reduce la tăcere? Nu că ar fi bănuit ceva, dar Evelyn era mai puţin decât măgulitoare în legătură cu oricare altă femeie. La un dineu organizat la Casa Albă fusese aşezată lângă Gwyneth Paltrow, pe care o numise „minune”, apoi – „nimic slăbănog”. Era cea mai umilitoare remarcă a lui Evelyn. Ce voia să spună cu adevărat era că ele erau mai puţin decât ea – mici ş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ra snoabă. Se măritase cu el doar fiindcă avea şansa să ajungă departe în politică, mai ales avându-i pe Evelyn şi puternica ei famil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vreodată? Probabil că nu. Dar aveau doi copii minunaţi, sănătoşi şi cariera lui avansa în direcţia potrivită şi, în general, viaţa îşi urma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uţa” Carolyn Henderson era hotărâtă să distrugă totul. Şi ce-ar trebui să facă el în privinţa asta? Un lucru era mai mult decât clar: trebuia să facă ceva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şi înapoi în camera lor de hotel,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ocupat să strângă bagajele de peste noapte, în timp ce Bobby trimise după Frankie. Încercase să dea de el la telefonul mobil, fără să reuşească. Încercase, de asemenea, s-o contacteze pe Annabelle, ca s-o anunţe că erau pe drumul de întoarcere în oraş. Nici ea nu răspun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tunci, M.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ăduse drumul la televizor şi auziseră groaznica poveste a morţii Gemme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am auzit despre asta mai devreme, spuse Bobby perplex. Îmi pare atât de rău pentru Annabelle, trebuie să fi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bătrânul s-o fi făcut-o? Întrebă M. J. Întotdeauna m-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star de cinema tâmpit, dar nici chiar atât de tâmpit încât s-o împuşte în propria lor casă, cugetă Bobby. Cine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lectă M. J. Ori e tâmpit, ori e atât de arogant încât crede că poa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se va lega de asta, spuse Bobby. E scenariul lor de vis. Două staruri de cinema ş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o sune pe Lucky? Îşi aminti că, atunci când ea deţinuse Studiourile Panther, Ralph Maestro şi Gemma Summer apăruseră amândoi în filme produse de studioul ei. Trebuie să o fi cunoscut pe Gemma, poate chiar fusese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ăvăli în apartamen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Întrebă el, cu părul lung intrându-i în ochi. De ce dracu' ai făcut asta? Era cât pe ce să câştig tot la b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uzit ştirile, spuse Bobby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ri? Întrebă Frankie, în timp ce îşi spunea: „Oh, rahat! Au aflat. Adio weekend de libertate cu băieţi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nnabelle a fost împuşcată, spuse hotărât Bobby. Tocmai am afl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Frankie, străduindu-se să facă o faţă cât mai şocată. Ce dracu' s-a întâmplat? Când? 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de-a binelea, spuse Bobby. Uită-te la televizor. Ar trebui s-o suni imediat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spuse M. J., intrând şi el în discuţie. Trebuie să te ducem imediat înapo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nabelle nu are nici un telefon la ea, spuse Frankie, scos din sărite că asta însemna, cu siguranţă, o ple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la apartamentul vostru, spuse Bobby. Pun par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Frankie, mergând apăsat spre televizor şi pretinzând că vede ştiril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zvon conform căruia e posibil ca babacul ei s-o fi făcut-o, interveni M. J. Întregul tablou e foarte bruta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iciodată pe părinţii ei, spuse Frankie. Şi, credeţi-mă, Annabelle nu era apropiată de ei. De-abia dacă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lături de ea, spuse Bobby. Am împachetat tot şi suntem pregătiţi de plecare, aşa că sugerez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ranki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rendez-vous cu chelneriţa sexy de la Morton's. Păcat.” Ar fi putut să i-o tragă, apoi s-o re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obby îşi trase BMW-ul lângă clădirea unde locuiau Frankie ş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se grăbi să iasă din maşină. Era târziu, trecuse de miezul nopţii şi ultimul lucru de care avea chef era s-o asculte pe Annabelle cum se plânge de părinţii ei. Ştia că exact asta va face. Una dintre plăcerile ei era să se plângă de mami şi de tati. Era vorba întotdeauna despre cum ei erau interesaţi doar de propriile lor persoane şi despre cum nu-i acordaseră nici o atenţie când începuse să crească. De obicei îi spunea să nu se mai plângă, dar în seara asta circumstanţele erau diferite şi, cu toată tragedia care se petrecuse, va fi obligat să stea şi s-o asculte câteva ore bune. Era vremea să fie prietenul plin de înţelegere, era sigur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nim sus cu tine? Întrebă Bobby,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poate ar trebui, spuse M. J., la fel de lipsit de entuziasm. Amândoi ştiau cât de melodramatică putea să fie Annabelle şi că astă-seară îşi va pierde controlul, devenind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hotărî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bby. Nu uita să-i transmiţi că o iubim şi spune-i că ne pare foarte rău pentru ce s-a întâmplat. Te vom sun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Frankie, îndepărtându-se în cele din ur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rankie dispăru,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oprim la club, să-i surprin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u de acord M. J. Nu m-ar deranja să verific câţi chelneri se găsesc în spate, cu o grămadă de fripturi băgat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vea o fixaţie în legătură cu furturile personalului. Dacă ar fi fost după el, s-ar fi instalat camere video peste tot, din bucătărie până în toalet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obby era mai relaxată. Învăţase de la Lucky că, în afacerile cu hoteluri şi cluburi, ai întotdeauna pierderi – era o realitate faptul că barmanii vor înlocui Grey Goose Vodka cu o marcă mai ieftină, chelnerii vor fura şi lucrătorii de la bucătărie vor lua acasă tot ce vor putea. Atâta timp cât furturile nu erau exagerate, era mai bine să accepţi acest fapt şi să nu te st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rebă dacă Zeena va fi în club, înconjurată de grupul ei obişnuit de linguşitori. Speră că va fi, apoi imediat speră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asiunea pentru ea era ridicolă. Era ea o vedetă faimoasă, talentată, dar se purta cu el ca şi cum nici n-ar fi existat, iar el nu era obişnuit să fie ignorat. Totuşi, era un Stanislopoulos, şi mama lui era Lucky Santangelo. Merita respect. Şi avea de gând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ellini, comandă Zeena cu vocea ei puţin accentuată, puţin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os din stânga ei luă imediat aminte. Era un model peruan de nouăsprezece ani şi cea mai recentă jucărie a Zeenei. Îl purta după ea ca pe un trofeu. Băiatul era chiar frumos, cu ochi adormiţi, buze ţuguiate şi obraji îmbujoraţi. Zeena îi spunea Puppy. Tuturor le spunea Puppy, căci apărea cu câte unul nou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lor ei machiaţi exotic, îl observă pe Bobby Stanislopoulos Santangelo intrând în club. Arătând atât de bine. Încercând din răsputeri să pară calm. Dorind atât de mult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surprins ar fi dacă ar afla că, în urmă cu douăzeci şi cinci de ani, când ea avea doar cincisprezece ani, tatăl lui, marele Dimitri, o deflorase pe iahtul său magnific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jucă pe buzele stacojii. Ah… Dimitri… Ce bărbat, ce amant… Aşa tată, aşa fiu? Ar trebui să încerce să afle? Poate. E posibil ca acest lucru să o amuze. Dar e posibil şi să nu o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ropie cu repeziciune de masa ei. Ajunsese târziu în seara asta. De obicei, îşi făcea apariţia mai devreme. Privindu-l, trebuia să admită că avea un anumit stil, cu toate că stilul nu reprezenta totul. Condimentarea era preferabilă. Dacă nu aveau nouăsprezece ani, Zeena prefera să fie mai bătrâni şi extraordinar de puternici. Tinereţea extremă şi puterea excesivă – în lumea Zeenei, acestea erau cele mai tari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bserve cum Bobby îşi făcea drum spre ea, oprindu-se la fiecare masă. Privea cum fiecare femelă din club se agăţa de braţul lui, încercând să-l convingă să se aşeze la masa ei. Vedea cum se retrăgea cu o mişcare politicoasă a capului şi câteva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rezentă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spuse el, jucând rolul gazdei perfecte. Mă bucur să te văd. Ai nevoie de ceva? Pot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dacă Zeena doreşte ceva, zise ea tărăgănat, jucându-se cu părul lung al lui Puppy, Zeena îi va cere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afirmativ din cap. Cel puţin, în seara aceasta îşi amintea numele lui, ceea ce nu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Dar aş vrea să trimit o sticlă de Cristal pentru tine şi g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ticlă? Spuse ea cu 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Îi amintea aşa de mult de Serenity, chiar dacă era mai bătrână cu cel puţin douăzeci de ani. Avea aceeaşi atitudine bădă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 spuse el, hotărât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py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Bobby, „zâmbeşte în continuare, tipule, în curând vei fi modelul lu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îi aruncă o privire foarte provocatoare, apoi îşi dădu pe spate părul negru şi lucios, care îi ajungea dincolo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ticle, Bobby, spuse ea, arătând spre grupul de paraziţi care o înconjurau. Prietenilor Zeenei le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păstră calmul, încercând să nu se gândească deloc cât de impresionant arăta în seara aceasta, într-o rochie subţire de culoarea ciocolatei, care de-abia îi acoperea sânii. Putea să-i vadă sfârcurile. Da, cu siguranţă, putea să-i vadă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in partea casei, spuse liniştit. Pentru restul mi-e teamă că va trebui să vă t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o sprânceană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rămână ferm pe poziţie. Suferea, poate, de un fel de pasiune nebună, dar afacerile era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case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bby, oftă ea. Eşti conştient că Zeena poate să meargă oriunde în lume şi să primească totul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puse el, tes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idica şi va pleca? Sau va rămâne? Ce dorea să facă? Since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pe un ton sarcastic. Zeena este extraordinar de norocoasă. Un apropo evident. Dar tu, Bobby? Tu eş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cel mai lung schimb de cuvinte pe care îl avuseseră vreodată şi, cum era evident că rămânea, se gândi să încerce mai mult, cu toate că ea mângâia în continuare cu o mână ceafa lui P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py îl fixa cu privirea – îi transmise un anumit fior homosexual.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cred că omul îşi face singur norocul, spuse Bobby,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gândeşti aşa, răspunse Zeena. Naivitatea este o calitate atât d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ceva, îl trase pe Puppy spre ea şi se lăsă în voia unui lung şi intim săru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lecă de la masă. Dă-o naibii pe Zeena şi întregul ei anturaj de paraziţi! Se juca cu el, iar lui nu-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act a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ubito, fredona Frankie. Haide, scumpo, deschide ochii aceia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întoarse pe partea cealaltă. Cineva o scutura de umăr, cineva o smulgea din cel mai încântător vis pe care-l avusese vreodată. În visul ei, se făcea că era întinsă pe pat într-o cameră luxoasă de hotel, care avea privelişte spre ocean. Cu ea erau Chase Crawford şi Brad Pitt. Chase era ocupat să-i sărute gâtul, în timp ce Brad îşi aştepta răbdător rândul. Dar Brad începea să devină neliniştit – începu s-o scuture puternic de um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Annabelle în momentul în care se trezi tresărind şi-l văzu pe Frankie stând deasupra ei. Ce faci aici? Trebuia să fii în Atlant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ndată ce am auzit, minţi el, stând pe marginea patului. Doar nu credeai că am să te las să treci singură pri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frecă la ochi, nedorind să părăsească visul, dar fericită că Frankie era suficient de îngrijorat în legătură cu experienţa ei umilitoare cu fiul lui Sharif Rani încât să renunţe la weekendul lui cu băieţii şi să se grăb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murmură ea, întinzându-se să-i atingă obrazul cu degetele. A fos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spuse cu blândeţe. Este un lucru teribil, dar hai să fim sinceri – nu e ca şi când aţi fi fos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Exclamă ea, încercând să se ridice. Apropiaţi! La naiba, am fost în aceeaşi cameră. Ce apropiere mai m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Frankie, socotind că era în stare de şoc şi că habar nu av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 Dori Annabelle să afle, fixându-l cu privirea. Căci, indiferent cât e ceasul, vreau să pui mâna pe telefon, să-l suni pe fiul ăla de căţea şi să-i spui câte ceva. Ţi-am spus că mi-a închis telefonul în nas? De fapt, şi-a închis de tot telefonul.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lph Maestro i-a închis telefonul propriei sale fiice. Poate că Ralph chiar îşi împuşcase soţia şi se simţea vinovat. Totuşi, erau oameni de la Hollywood – cine ştie de ce fel de fapte brutale erau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rankie începea să fie suprasolicitată. Dacă Ralph Maestro îşi omorâse soţia, era condamnat şi, în cele din urmă, ajungea în închisoare – cine va moşten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lor copil, bineînţeles că Annabelle. Toată chestia asta cu crima s-ar putea sfârşi cu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imagină imediat trăind în L. A., locuind într-o vilă, dând petreceri sălbatice pe marginea piscinei şi intrând în contact cu toate superstarurile. Din lumea filmului, a sportului, a muzicii – va ajunge să le cuno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faptul că, de fiecare dată când sugerase să facă o călătorie până în L. A., ea î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vreau să merg niciodată acolo, îl informase ea în mai multe rânduri. Zilele trăite în 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fost cele mai neferici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Annabelle, cu o privire hotărâtă în ochi. Ai de gând să-l su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spuse Frankie, ridicând din umeri. Faza e că – nici măcar nu-l cunosc pe tip, aşa că ce 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revoltă Annabelle, în timp ce ochii ei verzi străluceau. Bineînţeles că-l ştii. Spune-i doar că nu mai facem niciodată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Frankie destul de confuz. Annabelle era mai afectată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puse Annabele scrâşnind din dinţi. Şi, dacă vrei să ştii, nu-mi pasă câţi bani vom pierde. Nu e mare lucru, vom compensa de altundeva. Balta are o grămadă de alţi miliardari – vom pune un năvod şi vom prind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lir, lucrul acesta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începu eu. Ştiu că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xplodă ea. Ce-ar fi să te uiţi la vânătăile mele? Sunt plin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devenind din ce în ce mai confuz cu fiecare minut care trecea. Annabelle îşi pierduse comple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 Frankie, spuse ea, micşorându-şi ochii. Vânătăi de la un grăsan cretin care nici gând să aibă cincisprezece ani. Şi muşcături – m-a muşcat de coapsă! Lui Sharif Rani ar trebui să-i fie ruşine că mi-a aranjat o întâlnire cu aşa-zisul său fiu. Nelegitim, sunt sigură, căci cu siguranţă nu era inocentul băiat arab cu care Sharif ne-a făcut să credem că urma mă întâlnesc. Era un rapper american gras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Annabelle nici măcar nu vorbea despre moartea mamei sale. O dădea înainte cu întâlnirea ei de după-amiază cu fiul lui Sharif Rani. Iisuse Hristoase! Ştia oare că mama ei e moartă? Îi spu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tirile?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esajul pe care ţi l-am lăsat pe telefon? Spuse ea direct. Căci mi se pare că nu-ţi pasă că am fost bătută şi violat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Spuse el, regretând că nu-şi verificase mesajele. Fusese prea ocupat să piardă la blackjack, să agaţe o chelneriţă drăguţă şi aproape să se bucure de un dan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el, dându-şi seama în cele din urmă că el era cel care trebuia să-i spună. Ar trebu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furioasă că el nu reacţiona într-o manieră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ştiu cum ar trebui să-ţi spun asta, răspunse el. Aşa că nu cred că există o altă cale decât să-ţi zic direct. Se opri şi inspiră adânc aer. Mama ta a fost omorâtă astăzi mai devreme. A fost împuş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credeam că ştii, adăugă el neconvingător, privind-o mai de aproape ca să vadă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holbă la el neîncrezătoare. Ce spunea? Despre ce vorbea? Visa oare? Visul ei devenise cumva un coşm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spuse el. E o adevărată lovitur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se ea în cele din urmă, recăpătându-şi respiraţia.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ei dimineţi, în L. A. Nu ştiu multe, doar ce-am văzut la televizor. De-ndată ce-am auzit ştirea, m-am urcat în maşină şi am venit cât am putut d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repetă prosteşte, fără nici o expresie pe chip. Cum de nu m-a contac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ineva trebuie s-o fi făcut. Ţi-ai verificat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 Brusc, totul păru ireal. Mama ei fusese omorâtă. Mama ei, frumuseţea de talie mondială. Femeia pe care toţi o iubeau. Eroina a nenumărate filme. Actriţa câştigătoare de Oscar, cu un talent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angibila Gemma Summer. O femeie de care nu fusese niciodată apropiată. O femeie care permisese ca unicul ei copil să fie crescut de o serie de dădace neglijente. O femeie care petrecuse cea mai mare parte din copilăria fiicei sale departe, pe platourile de filmare. Doar dacă nu era nevoie de o şedinţă pentru coperta revistelor People sau Vanity Fair – caz în care se adăuga o fetiţă drăguţă de cinci ani, pentru ca poza să fie mai emoţionantă. Apoi, după vârsta de opt ani, nu au mai existat sesiuni foto. Opt ani era prea mult ca să mai fie considerată drăguţă, cu toate că, uneori, tatăl ei o ducea la meciurile celor de la Lakers şi erau fotografiaţi stând pe marginea terenului. Dar chiar şi el a încetat să mai facă asta când ea a ajuns la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ubertatea. Dădaca ei sud-africană o învăţase realităţile vieţii. Mama ei hotărâse că avea nevoie de o operaţie plastică la nas la vârsta de paisprezece ani. Şi un tânăr grădinar mexican, care lucra pe proprietatea lor, o învăţase cum să facă o f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perfecţionase în arta sexului oral, devenind cea mai populară fată din clasa ei. Sexul era felul ei de a primi atenţie din plin. Excela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rau cumpărăturile, pentru că părinţii ei nu se zgârceau când venea vorba să-i ofere bani. I-au înmânat o mulţime de cărţi de credit şi i-au făcut cadou un Porsche cu ocazia aniversării a şaisprezece ani. Orice pentru a nu le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o fată populară, o fată bogată, o fată răsfăţată, şi nimeni împrejur care s-o oprească să facă orice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oia era să scape de părinţii ei, vedete de cinema egocentrice. Să plece de acasă şi să scape de eticheta: „Aceasta este Annabelle. Mama ei este Gemma Summer, şi tatăl ei este Ralph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ul la New York fusese cel mai bun lucru pe care îl făcuse vreodată. Foarte puţini oameni ştiau cine erau părinţii ei şi cine era ea cu adevărat. Aş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ummer. Mama. Moartă. Şi nici măcar nu a apucat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mesajele de pe telefonul din apartamentul din SoHo, spuse ea cu glas stins. Acela este singurul număr pe care îl ar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făcu astfel şi bineînţeles că erau o grămadă de mesaje, inclusiv unul succint chiar de la Ralph, care spunea că trimitea pe unul dintre avocaţii lui la New York ca s-o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o informă pe Annabelle, iar ea dădu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ă întorc în L. A., spuse ea hotărâtă.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mama ta, spuse Frankie, încercând să-i aducă argumente. Trebuie s-o faci, iubito. Va fi o înmormântare şi trebuie să fii acolo. Voi veni cu tine. Nu-ţi face griji pentru asta, voi fi tot timpul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meu la New York a fost lipsit de evenimente, în afară de faptul că l-am văzut pe Dennis Leary plimbându-se de colo până colo, în aşteptarea îmbarcării în avion. Cum sunt o mare admiratoare a serialului Rescue Me, m-am gândit să merg la el şi să-i spun ce serial inteligent şi antrenant are, dar apoi m-am gândit că ştia asta deja şi că probabil în ochii lui voi părea o admiratoare imatură şi visătoare sau – mai rău – o obsedată. Aşa că m-am controlat şi, în schimb, am citit ediţiile de LA. Din New York Post şi U. S. A. Today, ambele conţinând titluri uriaşe despre moartea brutală a Gemmei Summer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să înţeleg că, în momentul în care voi ajunge la Annabelle, ea va fi aflat deja îngrozitoarea ştire. De fapt, e posibil să se fi urcat deja într-un avion, cu direcţia L. A. S-ar putea să ne intersectăm în aer, ceea ce însemna că drumul meu la New York er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va primi Annabelle vestea morţii mamei ei. Era o întâmplare atât de cutremurătoare şi de teribilă. Să fii împuşcată în faţă în propriul tă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am încercat să mă pun în locul lui Annabelle. Dacă era vorba de mama mea? Slavă Domnului că asta era imposibil. Sau nu? Cine ştie ce ne pândeşte după colţ. Toţi înţelegem mai devreme sau mai târziu că destinul are felul său de a ne juca fars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au mutat asupra lui Mario. Ar fi trebuit să-l sun sau să-i trimit un mesaj ca să-i spun că nu sunt în oraş? Sau ar percepe asta ca pe-un avans prea puternic, veni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ar trebui să am asemenea gânduri, nu e ca şi cum am avea o relaţie. Mario nu este prietenul meu şi nici nu aş vrea să fie. Sunt fericită singură. Chiar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ori, îmi lipseşte statul alături de cineva în pat, lucru pe care-l primeşti doar atunci când eşti cu un iubi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colat, mi-am verificat BlackBerry-ul. Erau mai multe mesaje. Taică-meu, spunând că-mi citise numele în presă şi întrebându-mă ce se întâmplă cu cazul. Nu am avut nici un moment liber ca să-l sun. Felix, reamintindu-mi că trebuie s-o aduc acasă pe Annabelle cât se poate de repede, respectând instrucţiunile lui Ralph. Şi –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de la Carolyn, care mă informa că avea să-mi spună ceva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 prietena mea cea mai bună dintotdeauna. Sper că veştile ei sunt bune – de genul că s-a împăcat cu Matt şi plănuiesc să se căsătorească. Carolyn ar trebui să fie măritată. E genul acela de fată. Deşteaptă, sensibilă şi protectoare, orice bărbat ar fi norocos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genul care să se mărite. Nu am nici o dorinţă să fiu legată de un bărbat pentru totdeauna. Nu posed nici un fel de instinct matern, deşi iubesc copiii altora. Şi nicidecum nu sunt protectoare. Nu, trebuie să recunosc că, pentru mine, cariera este foarte importantă şi acum, cu siguranţă, este pe primul loc. De aceea sunt în New York şi nu schimb tandreţuri în pat cu Mario, având parte de chiar şi mai mult sex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arolyn nu ne-am văzut de foarte mult timp şi mi-e dor de ea. Aştept cu mare nerăbdare vizita ei în L. A. A promis că va sta zece zile şi am făcut tot felul de planuri. Mă gândesc că ne-am putea duce pentru vreo două zile în Las Vegas şi, poate, să vizităm o staţiune. Amândouă lucrăm atât de mult, încât vizita ei va fi un pretext excelent să nu facem nimic decât să ne relaxăm. L-am avertizat deja pe Felix că voi adăuga la vacanţa de Crăciun cele câteva zile de concediu care mi-au rămas. Nu a primit prea bin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afara aeroportului, tremurând în aşteptarea unui taxi, m-am întrebat dacă sexul cu Mario era la fel de excepţional cum crezusem. Poate păruse grozav fiindcă nu mai făcusem asta de ceva vreme. Sau poate Josh era foarte slab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Josh… nu mai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cele din urmă un taxi şi l-am luat înainte să o fa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şoferul, un bărbat alb morocănos, cu nişte cârlionţi care nu i se potriveau şi căruia îi lipsea un din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ă întrebare. Nu îmi făcusem rezervare la nici un hotel, fiindcă tot ce plănuisem era să mă întâlnesc cu Annabelle, să o conving să zboare înapoi cu mine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prind următorul zb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lackBerry adresa din SoHo pe care mi-o dăduse Ralph şi l-am informat pe şofer să mă ducă acolo. Apoi am încercat să sun pe numărul pe care tot Ralph mi-l dăduse, dar a intrat robotul telefonic, ceea ce părea de înţeles, căci sunt sigură că Annabelle nu ar răspunde la telefon la o o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lăsat un mesaj: „Salut – sunt Denver Jones. Nu ştiu dacă îţi aminteşti de mine, dar acum sunt asociată la firma de avocatură a tatălui tău şi sunt aici ca să te însoţesc înapoi î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înmormântare”. Am adăugat în mod penibil: „Îmi pare rău pentru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îşi va aminti de mine. Totuşi, Denver Jones nu este chiar un nume banal. Am petrecut împreună o perioadă distractivă, până când m-a părăsit. Dar asta s-a întâmplat cu mult timp în urmă. Eram copii pe-atunci şi sunt sigură că e mai de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de moment, l-am sunat pe Mario. Nu am vrut, dar cumva telefonul meu a hotărâ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ăspuns. Gh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r trebui să fii, spuse el, părând chiar bucuros 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fi asta? Am întrebat sfioasă, dar îngrozită de mine însămi, căci nu sunt o fată sfioasă. E ceva la Mario care scoate la suprafaţă fata din mine. Poate că abdomenul lui de clasă mondială e de vină. Mai degrabă penisul lui de clas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 chicoteli. Of,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ew York, am reuşit să spun,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i stârn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 Nu. E reporter de televiziune, aşa că nu pot să-i dau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treburi personale de rezolvat, am răspuns, astfel încât să sune cât se poate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implicată în cazul Ralph Maestro, spuse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 vreun subiect? Probabil. În fond, este jurnalist. Trebuia să f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răspuns atentă. Vreau să spun că firma mea este. Dar în momentul de faţ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Ralph Maestro este aresta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r aresta pe Ralph Maestro? Am întrebat, iar tonul meu deveni glacial, căci plănuisem să am o conversaţie personală despre noaptea noastră uimitoare de sex, nu o discuţie despre cazu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pun că nu au pe nimeni altcineva, spuse el. Ar trebui să arunci o privire pe bloguri. Toate se ocupă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m exclamat, sărind în apărare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o, oprindu-se pentru o secund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devenind brusc nerăbdătoare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nver, spuse el, iar vocea îi deveni sexy şi seducătoare. Cină în momentul în care te întor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nebunie felul în care mi-a rostit numele. Am reuşit să pronunţ un nepăsător „Sigur” şi am închis repede. Mario Riviera ar putea să fie o belea. Am petrecut împreună doar o singură noapte şi deja mă gândeam la el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mbuteiaje înfiorătoare şi un stil nebun de a conduce, şoferul taxiului mă lăsă în faţa unei clădiri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patru şi jumătate, ora New Yorkului, şi puţin cam frig. Punându-mi pe umeri haina mea nu chiar foarte călduroasă, am verificat şirul de butoane de lângă uşă şi am zărit A. Maestro. După ce am apăsat pe sonerie, am aşteptat… şi am aştepta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unt sigură că instinctul meu este corect şi că Annabelle este deja în avion spre L. A. Blestematul de Ralph Maestro şi instrucţiunile lui stupide. Acum aş putea fi în biroul meu însorit din Century City, în loc să-mi îngheţe fundul de frig în faţa unei clădiri închise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ănuiam următoarea mea mişcare, un bărbat înalt şi tinerel ieşi din clădire. Era îmbrăcat într-o jachetă militară lungă, de culoare kaki, avea un fular vărgat şi unul dintre acele fesuri cu care era fotografiat întotdeauna Jake Gyllenh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tât de frig încât simţeam nevoia să-i smulg căciula de pe cap. Nimeni nu mă pregătise pentru iarnă la New York şi nu eram deloc îmbrăcată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abordându-l. O cunoşti cumva pe o anume Annabelle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use el, oprindu-s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estro, am răspuns, arătând spre şirul de soneri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ncreţindu-şi fruntea. Înseamnă că te referi la roşcata de la ultimul etaj. Am văzut-o de vreo două ori în ultimul an. Nu vine prea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uzit, are un prieten în centrul oraşului, cred că 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anume? Am întrebat, frecându-mi mâinile una de alta, în speranţa că mi se vor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te ajut, spuse el şi se îndreptă cu paşi mari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principală să se închidă, m-am strecurat înăuntru. Cel puţin era mai cald pe hol şi puteam să mă gândesc care ar trebui să fie următoarea m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un şir de cutii poştale şi am făcut o scurtă verificare ca să văd ce se găsea la A. Maestro. Tipul cu jacheta militară avea dreptate. Era clar că Annabelle nu petrecea mult timp aici – cutia ei poştală dădea pe-afară şi, cum nu era închisă, am căutat prin corespondenţa ei ca să văd dacă pot găsi ceva pe care să fie scris numele priete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reclame, facturi şi abonamente la mai multe reviste. Vogue. InStyle. Harpers. Da, asta era cu siguranţă cutia poştală a lui Annabelle. Şi, chiar la fundul mormanului, am descoperit un număr din Rolling Stone. Era adresat lui Frankie Romano, pe adresa lui Annabelle. Bingo! Trebuie să fi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l sun pe Ralph Maestro. Domnul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informată de către o asistentă impertinentă că domnul Maestro nu primea nici un telefon şi, când am asigurat-o că era foarte important şi avea legătură cu fiica lui, a revenit cu un scurt „Fără excepţii”, după care mi-a închis telefonul.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unat pe Felix şi i-am spus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in preajmă, a spus Felix. Voi afla unde este şi te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ămâi prin preajmă.” Se pare că nu-şi dădea seama că vremea din New York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am părăsit clădirea, mi-am târşâit picioarele prin cartier şi am descoperit o cafenea mică şi murdară. Când zic murdară, vreau să spun că nu era deloc curată şi strălucitoare ca o Starbucks sau Coffee Bean – locul ăsta avea personalitate. Îl avea de asemenea şi pe tipul în jachetă militară, care stătea la o masă şi bea o cană cu cafea, în timp ce tasta la lap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eu, îndreptându-mă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în ceea ce priveşte atractivitatea mea. Bine, presupun că nu arătam prea bine cu părul nespălat, prins într-o coadă răvăşită la spate, cu ochii înroşiţi de nesomn şi nas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ersesem direct din patul lui Mario în aeroport, iar dormitul în avion nu se numără printre preferinţele mele. Prefer să rămân treaz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tejghea şi am comandat un cappuccino şi o felie de prăjitură de mere apetisantă unui bărbat îndesat, de vârstă mijlocie, care părea ieşit dintr-o scenă din Familia Soprano. Era nebărbierit, cu un păr negru prost vopsit, tapat în stilul lui Donald Trump, ten palid şi pleo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i impulsul, l-am întrebat dacă îl ştia cumva pe un anume Frankie Romano. Până la urmă, era o micuţă cafenea de cartier, aşa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pe Frankie. Era o figură, dar nu mai v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hior, am nimerit de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ş putea găs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un fel de DJ – îşi câştiga existenţa punând muzică. Obişnuia să vină aic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xistă vreo posibilitate să-l localizez? Am întrebat, într-un stil mult prea apropiat de cel al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sărcinată? Bărbatul izbucni în râs la remarca sa incredibil de s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jachetă militară ridică ochii din laptop. Îşi dăduse jos fesul, arătând un smoc de păr blond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păstrându-mi demnitatea, Frankie a moştenit nişte bani. De aceea trebuie să-l găsesc, ca să mă asigur că primeşte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ţi-de-Rechin – născut Felix – mă învăţase să pomenesc întotdeauna de bani atunci când trebuia să dau de cineva. Cuvântul avea puterea magică să deschid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fi fericiţi să audă asta, spuse bărbatul din spatele tejghelei, scărpinându-şi bărbia. Cred că avem o carte de vizită sau ceva. Băi – Mara, urlă el. Mişcă-ţi fundul ăla gras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păru din spate, iar pe buze i se legăna o ţigară interzisă. Ea era, evident, soţia bărbatului şi arăta la fel de bine. O tonă de machiaj, coapse ample şi o expresie acră a feţei. HBO ar fi ales-o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caută pe Frankie Romano – îţi aminteşti de puştiul ăla DJ – obişnuia să vină aici tot timpul. Nu ţi-a dat cartea lui de vizită, când te gândeai tu că ai putea să-l foloseşti la nunta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se smiorcăi ea. Ce credea afurisitul ăla mic, că eram făcuţ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u de acord bărbatul. Dar mai ai cartea de vi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zise Mara, îndreptând spre mine o privire de gheaţă – de parcă nu înţelegea cum de-am îndrăzn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spuse Şeful Mafiei. Plăcinta-i din partea me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lăcinta şi cappuccinoul şi m-am retras la o masă din colţ. Două minute mai târziu, tipul în jachetă militară se aplecă în faţă – cum am spus şi înainte, locul era strâmt – şi îmi înmâna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 întrebat, observând că avea nişte ochi căprui foarte atrăgători, mărginiţi de nişte gene lung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Frankie Roman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versaţia voastră, aşa că l-am căutat pe Google. Frankie Romano, DJ. Petrecer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ow, mersi, am spus recunoscătoare. Chiar trebuie neapărat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w-yorke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upă cum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ă de gol?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subţire. Fără cizme. Fără fular. Fără mănuşi, înseamnă că ţi-e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am mărturisit, observând că ochii căprui se potriveau foarte bine cu părul blond cârlionţat. De fapt, în momentul în care te-am văzut am vrut să-ţi smulg de pe cap basca aia care pare atât de călduroasă, am adăug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vea dinţi strâmbi, nu perfecţi ca ai oricărui tip din L. A., dar nu atât de strâmbi încât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spuse el, oferindu-mi galant f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Doar nu-ţi ofer un diamant. În plus, părul tău arată ca şi cum ar avea nevoie urgentă să fie salva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noapte grozavă, am spus, gândindu-mă la Mario. Dar a trebuit să mă scol la ora şapte şi să vin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 A.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nu ai un bronz fals. Zâmbi satisfăcut din nou şi îmi o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m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u ş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de fapt, Denver? Întrebă el, adăugând mai mult zahăr la cafeaua sa şi amestecând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Eş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mai spus asta, zise el cu un zâmbet crispat. E din cauză că sunt scriitor, mă face să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începură să se aprindă nişte semnale de alarmă. Scriitor sau jurnalist? Un reporter băgăcios, care stătea la pândă în jurul clădirii lui Annabelle, sau doar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cri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i, spuse el, sorbind din cafea. Şi tu –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ociată la o firmă de avocatură din L. A., am răspuns, jucându-mă cu plăcinta mea cu mere, în timp ce mă gândeam că săracul tip ar trebui să se mute în L. A., unde cei mai mulţi oameni încearcă să scrie un scenariu. Nu are nici o şansă să primească vreo propuner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cauţi, de fapt, pe Frankie Romano? Întrebă el,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dispusă să-mi schimb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nişte bani, am răspuns vag. Sunt aici ca să mă asigur că afl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Sam,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baie, am spus, hotărâtă să pun capăt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o toaletă pentru femei pe care aş putea să o folosesc? Am întrebat frumos. Totuşi, îmi dăduse o felie gratuit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iubito, orice, spuse bărbatul, care, după câte se părea, începuse să mă placă din momentul în care pomenisem de bani. Mara, strigă el, întorcându-şi capul. O clientă vine în spate să folosească W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despărţitură din tejghea şi mă conduse. Am crezut pentru un moment că mă va mângâia pe fund, dar, din fericire,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evoia să urinez. Voiam de fapt să-l sun pe tipul ăsta, Frankie Romano, şi să aflu dacă ştia unde era Annabelle, astfel încât s-o pot duce înapo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ă întâmpină pe coridorul din spate cu o privire încruntată şi duhnind 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ormăi ea, îndrumându-mă spre o toaletă mică şi întunecată. Şi să n-arunci nimic în vasul de toaletă, mă avertiză. Nu vreau să se î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blânde, îm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şi am tastat numărul lui Franki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Carolyn se trezi târziu. De obicei, ceasul ei deşteptător o trezea la ora şase, dar astăzi era altfel. Astăzi era duminică şi putea să lenevească în patul ei cât avea chef. Păcat că Gregory nu putea să lenevească alături de ea…, da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um vor arăta duminicile lor când vor fi împreună. Lungi şi tihnite. Va pregăti micul dejun, în timp ce Greg va citi ziarele şi se va uita la emisiunile politice de la televizor. Ştia că îi plăcea să facă asta deoarece, acum câteva luni, aranjase ca ea să-l însoţească într-o călătorie de afaceri în New York şi petrecuseră întregul weekend împreună. Fericire totală, cu toate că – dacă era sinceră cu ea însăşi – uneori, apetitul lui sexual vira spre partea egoistă. Îi plăcea nespus ca ea să-i facă sex oral, susţinând că era cel mai bun de care avusese parte vreodată. Partea tristă era că niciodată nu existase reciprocitate, ceea ce era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odată ce vor trăi împreună, lucrurile se vor schimba. Îi va spune în cel mai frumos mod cu putinţă ceea ce dorea în pat, şi el, bineînţeles, se va conforma. De ce nu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pat sub pătură, şi-ar fi dorit să poată să-l sune, chiar şi numai pentru a-i spune bună dimineaţa şi a-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dăduse instrucţiuni stricte să nu-l sune niciodată acasă duminica. „Îmi petrec toată ziua cu copiii, îi spusese el. Fără întrerupere, în afară de cazul în care e vorba de o urgenţă stri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i cererea, îşi stăpâni nevoia de a-i telefona şi o sună în schimb pe Kerri, spunându-i că putea într-adevăr să meargă la mall. Stabiliră să se întâlneasc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ridică, făcu un duş, îşi studie burta în oglinda de la baie din toate unghiurile, să vadă dacă era deja vizibilă şi îşi dădu seama că era mult prea devreme să observe ceva. Nu se vedea nici măcar cea mai mică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ă! Se îmbarca într-o călători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 să iasă din casă şi să scape de prezenţa sâcâitoare a lui Evelyn. Femeia îl sufoca. Gregory simţea asta din ce în ce mai tare, cu fiecare z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biroului masiv de mahon din camera sa de lucru, se gândi să o sune pe Katy, jurnalista englezoaică pe care o întâlnise recent la o conferinţă de presă. Katy era tânără, plină de ambiţii şi, cu siguranţă, îi arătase că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ar părea prea nerăbdător dacă ar suna-o într-o duminică. Poate cel mai bine ar fi să aştepte o zi sau două, după care să-l pună pe Mauriel să aranjeze un prânz pentru săptămâna viitoare. Katy spusese că voia să-i ia un interv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a că îl aştepta o duminică lungă şi plictisitoare. Amândoi copiii stăteau cu bunicii din partea mamei în weekend şi, astfel, rămânea cu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roblema fu rezolvată de Ramirez Ortego, care îl sună pe numărul lui privat. Cum dracu' reuşise Ramirez să facă rost de numărul lui privat? Evely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puse Ramirez. M-am gândit să ducem până la capăt conversaţia de seara trecută. Dacă puteţi să ajungeţi astăzi, oamenii vor fi foarte fericiţ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gândească la un motiv pentru care să spună că nu poate ajunge, Ramirez îi dădu detaliile în legătură cu locul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supărat, pentru că cel puţin avea o scuză foarte bună să scape de Evelyn şi să plece de acasă. Era sigur că soţia lui dragă nu va dori deloc să-l însoţească şi nu se înşelă. După ce îi zise că era prea ocupată să meargă undeva, Evely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unat mica secretară să-i spui să anunţ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o deranjez pe asistenta mea duminica, spuse el, punând accentul în mod deliberat pe cuvântul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velyn, îmbrăcată elegant, într-un costum crem de zi, cu pantaloni şi perle. Este o oportunitate excelentă de a f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c. Eu şi membrii unei bande de cartier. C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l corectă Evelyn. Tu ajutând la un centru comunitar, asigurându-te că oraşul nostru frumos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oţia lui bătea câmpii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acum avea un motiv îndreptăţit să o sune pe Katy, jurnalista englezoaică. Ar putea să o întrebe dacă ar dori să aibă exclusivitate la vizita lui la centrul comunitar, fiindcă avea nevoie disperată de ceva care să-i distragă atenţia. Nu putea să-şi ia gândul de la vestea cu copilul lui Carolyn şi de la cum naiba ar putea să rezolve problema aceea. Nici gând să-i permită să distrugă tot ceea ce îndrăgea. Dacă afla Evelyn, se va asigura că va fi pedepsit în toate felurile cu putinţă. Îi va lua imediat copiii, va încerca să-i distrugă reputaţia, şi scandalul care va decurge de aici va pune fără îndoială capăt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o scoată pe Carolyn din viaţa lui, iar asta cât mai curând. Dar cum? Aceasta era întrebarea. La naiba cu Carolyn, şi la naiba şi cu Evelyn! Vipere de un calibru diferit, dar tot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 era o cumpărătoare avidă, care avea o slăbiciune pentru mall-uri. Carolyn ura să meargă la cumpărături şi nu putea suferi mal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 fugea de la un magazin la altul cu entuziasmul unui căţeluş abia născut. Carolyn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tât de mult asta, exclamă Kerri, probând fericită mai multe perechi de pantofi cu toc înalt, de o infinitate de culori. Ce crezi? O întrebă pe Carolyn, în timp ce se clătina prin magazinul de pantofi într-o pereche de pantofi galbeni cu toc cui, care îi făceau picioarele să pară chiar şi mai scurte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jul ar putea fi o culoare mai practică, sugeră Carolyn, încercând să fie diplomată. Bejul merge cu orice. Sau poa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Strigă Kerri. Ăsta-i un lucru de care nimeni nu m-a acuzat vreodată. Plictisitoare?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 credea, căci Kerri nu se oprea niciodată din vorbit şi întotdeauna avea ceva de spus. În ultima vreme, aproape numai despre aventurile e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site-uri incredibile, o asigură Kerri, făcându-i cu ochiul. Tot ce trebuie să faci este să postezi fotografia ta şi o descriere scurtă. Apoi, înainte chiar să-ţi dai seama – la fel ca în cântec – începe să plouă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ădu afirmativ din cap, simulând interesul, cu toate că nu-şi putea imagina nimic mai rău decât găsirea unui bărbat pe internet. În afară de asta, ea avea acum bărbatul ei, iar Gregory Stoneman era cel mai bun bărbat pe care şi l-ar putea d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se găsea centrul comunitar al lui Ramirez era aruncată în mijlocul unei mahalale. În timp ce căuta un loc unde să-şi parcheze maşina scumpă, Gregory regretă că nu-şi sunase şoferul. Soţia lui ar fi putut cel puţin să-l avertizeze. Cunoscând-o pe Evelyn, vorbea foarte convingător, dar probabil că nu vizitase niciodată cartierul, aşa că habar nu avea unde îl oblig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Katy era pe drum. Katy, cea cu accent britanic, ţinută elegantă şi sâni mici, dar atrăgătoare. O sunase, îi spusese unde va fi, şi ea profitase de ocazia de a relata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duc fotograful?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nuri cu Katy odată ce Carolyn era scoasă din schemă. Un bărbat nu putea să trăiască doar cu Evelyn şi să fie satisfăcut sexual. Trebuia să aibă mai mult, şi Katy părea să fie o candida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 un loc de parcare lângă un teren viran, ieşi din maşină fără nici o tragere de inimă, sperând că va mai fi acolo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spre centrul aflat la jumătate de cvartal distanţă, trecu pe lângă doi beţivi bătrâni şi cărunţi, care se sprijineau de zidul unei clădiri în ruină şi beau din aceeaşi sticlă de băutură ieftină. O mexicană trecu în grabă împingând un cărucior cu doi bebeluşi înăuntru, în timp ce un ţânc care-şi sugea degetul mare, mergea în spatele ei. Doi hispanici care arătau dubios erau întinşi pe treptele centrului. Se uitară urât la Gregory în momentul în care trecu pe lângă ei şi intră în clădire – care era, de fapt, un vechi depozi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uriaşă, plină de grupuri de oameni de toate culorile. Privi grăbit în jur, îl observă pe Ramirez şi păşi hotărâ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e retrase dintr-o conversaţie cu o femeie obeză, îmbrăcată într-o rochie în întregime africană, un predicator alb şi un adolescent agitat, ş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 am să vin? Răspunse Gregory, observând că locul mirosea a gunoi putred, cu nuanţe vagi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spuse hotărât Ramirez. Promit o grămadă şi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facem noi? Întrebă Gregory, cu o expresie falsă de îngrijorar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puse Ramirez, arătând cu mâna în jur. Locul ăsta e o dărăpănătură. Avem nevoie de toţi banii de care putem face rost ca să-l îmbunătăţim, să băgăm căldură, să luăm câteva scaune pe care să stea oamenii şi un frigider care să funcţioneze. Să-l facem un loc în care copiii vor să vină şi să stea. Trebuie să-i luăm de pe stradă, e singura cale prin care putem să schim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este strângătoarea de fonduri din familie, spuse blând Gregory. Ar trebu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spuse Ramirez, ignorând trimiterea la Evelyn. Un cuvânt în locul potrivit poate să ne ajute să primim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promise Gregory, întrebându-se când îşi va face apariţia Katy. Ar fi bine să fie cât mai curând, căci nu va sta a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mul care se poate asigura că se va întâmpla asta, continuă Ramirez. Haide cu mine, ar trebui să-i cunoşti pe câţiva dintre cei care mă ajută, să vezi cât de mult munce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egory, înţelegând că nu exista nici o scăp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tătea la Food Court, înghiţind mâncare chinezească din cutii de carton alături de Kerri. Ca de obicei, Kerri vorbea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odată cu un tip, zise ea, muşcând dintr-o bucată de carne grasă. Şi, la început, părea perfect normal. Nu era chiar Zac Efron, dar nici depar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ădu afirmativ din cap, încercând cu disperare să pară interesată de încă una dintre aventurile ratate ale lui K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vreo două ori, continuă Kerri, lingându-şi sosul de pe degete. După care m-a informat că, din moment ce am fost la două întâlniri şi el a plătit, era timpul să facem sex. Îţi dai seama? Ca din senin vine cu o ide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murmură Carolyn, luând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Kerri. Încă nu am ajuns la partea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Carolyn, reuşind să arunce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ex cu mine şi cu fosta lui prietenă! După câte se părea, ea aştepta în apartamentul lui, pregătită de petrecere! Kerri îşi dădu ochii peste cap. Poţi să-ţi imaginezi?! Cât de scârbos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răt eu 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 acasă, spuse ea, nemaiavând astâmpăr. Te superi dacă ple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Kerri pe chipul căreia se citea dezamăgirea. Nu am mers nici la jumătate dintr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treabă pe care trebuie să o termin şi am promis că trec pe la Nellie, îi explică Carolyn. E singură. Trebuie să fie greu pentru ea fără prieteni sa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că faci asta, oftă Kerri, îndesându-şi în gură o bucată de carne de pui. Tot timpul vreau să trec pe la ea să văd ce face, dar niciodată nu am timp suficient, cu toate că merg după medicamentele e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rogramul tău de întâlniri te ţine ocupată, spuse Carolyn, pe jumătate glumind. Pe câte site-uri de întâlniri ai zis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grămadă, răspunse Kerri cu un zâmbet plin de voioşie. Şi ştii ce – trebuie să te înscriem şi pe tine. Îţi va plăcea! E atât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arolyn. „Nu-mi va plăcea deloc. Am găsit iubirea vieţii mele şi, în curând, va f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băieţi care se întâlnea şi juca softball în parc duminică dimineaţa. Avea stabilită o anumită rutină: se adunau nouă sau zece băieţi şi în fiecare săptămână – după meci – unul dintre ei îi găzduia pe ceilalţi pentru restul zilei în apartamentul lui. A găzdui însemna pregătirea a numeroase delicatese, asigurarea unei cantităţi abundente de gustări, a unui stoc întreg de bere europeană şi – cel mai important lucru dintre toate – deţinerea tuturor pachetelor cu programe de sport, vizionate pe cele mai recente televizoare de înal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echipa „Duminica în parc”. Fondatorii erau Bobby şi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eţuia timpul petrecut cu băieţii – accesul femeilor nu era permis – fiind o zi numai pentru bărbaţi. Frankie nu era membru al clubului. Nu era genul lui să relaţioneze cu băieţii – prefera să stea cu Annabelle, să prindă cel mai recent film de acţiune, să joace biliard sau să schimbe o mână sau două la un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era uşurat, deoarece, cu toate că el şi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cceptau fără să vrea consumul de droguri al lui Frankie, ceilalţi nu ar fi fost la fel de bucuroşi. În codul lor, consumul constant al cocainei era ceva caracteristic rataţilor. Era OK la o petrecere din când în când, dar prizatul de mai multe ori pe zi era, cu siguranţă, ceva negativ. Existau momente în care Bobby încerca să vorbească cu Frankie despre consumul lui excesiv de cocaină, dar nu avea niciodată chef să asculte, aşa că, de fiecare dată, conversaţia lor se termina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uminica în parc” era formată din doi tipi care lucrau la nişte fonduri de investiţii, un geniu al computerelor, un toboşar cu o formaţie rock, un bancher de investiţii, un bucătar renumit, un jucător profesionist de tenis şi un actor care apăruse într-un serial difuzat în timpul zilei. Legătura de prietenie dintre ei era specială. Cel mai tânăr membru avea douăzeci şi trei de ani – acesta era bucătarul. Şi cel mai bătrân avea treizeci – bancherul de investiţii. Toţi îşi lăsau necazurile acasă şi se bucurau de o zi relaxantă, lipsită de stres. Niciunul nu era căsătorit şi niciunul nu era aproape să facă pasul cel mare, cu toate că femeile erau mereu subiect de discuţie. Unul dintre ei avea întotdeauna de povestit despre o întâlnire – iar ceilalţi puteau să-i ofere sfaturi. „I-ai tras-o?” era cea mai des întâlnită întrebare de pe age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asta era rândul lui Bobby să fie gazdă, dar era îngrijorat pentru Frankie şi Annabelle. Se întreba continuu dacă ar trebui să lase baltă totul şi să petreacă ceva timp cu ei. Annabelle era o pacoste, dar o ştia din liceu şi, într-un fel, îi părea rău pentru ea –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Frankie, care mormăi că este somnoros şi că-l va suna în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nnabelle? Vru să şti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mule, răspunse Frankie cu un căsc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cu petrecutul timpului împreună. Frankie, evident, avea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 rece şi îngheţat, dar vremea geroasă îl făcea să dea ce avea mai bun din el şi, în momentul în care se întoarse la apartamentul lui, se simţea plin de vigoare şi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timp ce întindea pe blatul din bucătărie feliile de carne rece, cartoanele cu salată de cartofi şi salată de varză, îi trecu prin minte că ar fi frumos să aibă o prietenă care să-l ajute când avea nevoie. Nu existase niciodată cineva special, cineva care să fi rezistat mai mult de două luni. Pur şi simplu, nu era atât de interesat de fetele cu care se întâlnise, modele frumoase şi actriţe, fete petrecăreţe şi fete tinere din înalta societate – cele mai multe dintre ele aflate în căutarea unui soţ bogat. Oh, da, minunat pentru câteva săptămâni sau luni de sex grozav, dar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era îngrijorat. Avea să împlinească în curând douăzeci şi şase de ani – prea tânăr ca să se gândească să se însoare, dar o prietenă stabilă ar fi un lucru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vea o prietenă stabilă, Annabelle, şi tot ceea ce voia era să o înşele, aşa că, dacă te gândeşti la asta, care er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edea în Lucky şi Lennie un exemplu grăitor pentru cât de minunată ar trebui să fie o relaţie. Amândoi erau extrem de independenţi, dar totodată erau şi iubitori şi nestatornici, înflăcăraţi şi entuziaşti, şi, după atâţia ani de căsnicie, în continuare îndrăgostiţi nebuneşte unul de altul. Asta dorea şi el. O relaţie plin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era pasională. Era cu câţiva ani mai mare decât el, dar ştia că, dacă ar fi cu ea, lucrurile n-ar fi niciodat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importanţă avea vârsta? Madonna avea peste cincizeci de ani şi arăta incredibil de bine. Demi Moore era cu un tip cu mai bine de zece mai tânăr ca ea. Fără să mai pomenească de cea mai bună prietenă a mamei sale – atrăgătoarea şi superba Venus – căsătorită cu Billy Melina, un star de cinema cu mult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promise sieşi că, data viitoare când o va vedea pe Zeena, cu siguranţă v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eni mai devreme decât crezu el. Aduna farfuriile în bucătărie, după ce toţi băieţii plecaseră – inclusiv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e punctul să-l sune din nou pe Frankie, când auzi bâzâitul soneri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unul dintre băieţi îşi uitase ceva, deschise larg uşa şi se trezi că în faţa lui stătea chiar Z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rosti ea tărăgănat, trecând pe lângă el şi intrând în apartament, de parcă l-ar mai fi vizitat de o grămadă de ori înainte. Zeena era prin apropiere. M-am hotărât să văd cu ochii mei cum trăieşte moştenitorul unei averi în domeniul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curios, se simţi imediat scos din sărite de faptul că ştia despre mediul lui. Era discret, stătea tot timpul departe de bârfele ziarelor, nu discuta niciodată cu nimeni despre moştenirea lui, cu excepţia lui M. J. Deci, cum aflase ea mai exact? Şi ce căuta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ar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l deranjeze, când obiectul tuturor fanteziilor sale recente stătea în sufrageria lui, înveşmântată din cap până-n picioare în piele neagră? Avea pe ea o fustă scurtă de piele, ciorapi-plasă, ghete înalte care îi acopereau pulpele şi un jerseu negru din caşmir, cu guler colant, asortat cu o geacă de motociclist din piele, cu ţinte de argint. Părul ei negru ca tăciunele îi cădea până dincolo de talie ca o cortină dreaptă, iar machiajul ei exotic îi scotea în evidenţă ochi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depăşit de situaţie din cauză că avea în faţa sa o femeie căreia îi plăcea să domine, dar lui Bobby nu-i păsa. Ea era aici, în apartamentul lui şi depindea de el să facă o mişcare. La ce se aştepta de la el? Aceasta era întrebarea. Era atât de obişnuit să fie el cel care deţine, controlul, încât aceasta era o experien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pachet de Gauloise din poşeta Prada uriaşă din piele de crocodil, luă o ţigaretă şi o aprinse cu o brichetă Art Deco din argint. Felul în care atinsese flacăra de vârful ţigaretei era extrem de senzual. Bobby hotărî, fără să-i spună, că fumatul nu era permis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în timp ce-l privea de aproape cu ochii ei de pisică,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ne aici, spuse ea în cele din urmă, un fir de fum puternic mirositor ridicându-se în aerul dintre ei. Împreună, singuri. Nu asta ai aştept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măsar tânăr astăzi? Întrebă el, încercând să pară relaxat. Unde-i anturajul care-ţi sorbea fiecare cuvâ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Răspunse pe un ton batjocoritor. Îţi făceai speranţe pentru o partidă în trei? Sau poate eşti homosexual. Urmă un suspin lung şi adânc. Ah… aşa o frumuseţe. O altă pauză lungă. Eşti homosexual,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amintea de Serenity – tot sarcasmul şi ranchiuna scuipate de o gură pe care voia cu disperare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excita? Din câte se părea, da, pentru că simţea deja erecţia şi dorea cât putea de tare să pună mâna pe ea şi pur şi simplu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facă. Fiindcă de aceea era ea aici, nu din alt motiv. Domnişoara Superstar venise în vizită ca să vadă ce putea el să-i ofere. Şi nu avea nici o intenţie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într-o stare de şoc total. Faptul că era probabil una dintre ultimele persoane care aflase despre moartea mamei sale o făcu să se simtă rău. De ce nu răspunsese la telefon mai devreme? Sau măcar să fi porni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ptul că trebuise să fie Frankie cel care îi dăduse vestea devastatoare. Să-l ia naiba p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se pornise între ei o ceartă uriaşă. Frankie insistase să-l sune imediat înapoi pe tatăl ei şi să se pregătească să plece împreună spre L. A. Annabelle nu voise să vorbească cu Ralph, astfel încât, ca să se răzbune, strigase că el ar trebui să pună mâna pe telefon şi să-i strige lui Sharif Rani că era un nemernic, în loc să insiste ca ea să-l sune p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ertei lor, Annabelle luă o sticlă de votcă şi începu hotărâtă să bea hulpav din ea. Era prea tulburată ca să gândească corect şi, cum avea o toleranţă scăzută la alcool, nu trecu mult timp până se cherchel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coase atunci mai multe liniuţe de cocaină şi le priză chiar în faţa ei. Nu-şi permitea de obicei să o lase să-l privească, deoarece ea nu lua nici un fel de droguri – prefera ispita alcoolului. Dar simţise nevoia să se ameţească de tot, aşa că nu-i mai p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or devenise şi mai violentă. Ea îl făcuse un drogat nefolositor, lipsit de curaj. El o făcuse o prinţesă a fututului, lipsită de conştiinţă. Ea strigase că el nu era nimic mai mult decât un peşte şi habar nu avea să se ocupe de ceva serios. El îi strigase înapoi că ea nu era nimic altceva decât o târfă egoistă, fără inimă, lipsită de emoţii şi nu-i păsa decât de ea însăşi. Acestea erau doar câteva dintre insultele schimbat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abelle mersese clătinându-se în dormitor, ţinând în continuare în mână sticla de votcă pe jumătate goală. Îi închisese uşa în nas lui Frankie, căzuse pe pat şi rămăsese trează, zvârcolindu-se întruna, până când, în cele din urmă, adormise în primele ore ale dimineţi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ezistase nevoii puternice de a pleca şi neavând, oricum, unde să plece, sfârşise prin a încerca să doarm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rmiseră duşi până duminică după-amiază şi de-abia la ora patru Annabelle se ridică, plângându-se de o mahmureal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pe pat pentru un moment, gândindu-se la evenimentele din ziua precedentă, drept care monstruozitatea şi groaza a ceea ce avusese loc în Los Angeles o doborâră şi începu din nou să plângă cu suspine, suspine sfâşietoare care puseră stăpânire pe întreaga e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ei îl treziră pe Frankie, care, uitând de cearta lor feroce, se grăbi să intre în dormitor, căci, dacă exista vreun lucru care îl afecta, acesta era să vadă şi să audă o femeie plângând. Ideea în sine îi trezea amintiri urâte. Bruta de taică-su obişnuia s-o bată sălbatic pe maică-sa aproape săptămânal şi, din câte îşi amintea, lui îi revenise întotdeauna datoria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mereu vinovat că fugise de acasă, fiindcă cine mai rămăsese să o consoleze dacă el era plecat? Nimeni, acesta e adevărul. Frankie trecuse peste asta. Era ocupat să-şi creeze o viaţă nouă şi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o alintă el, strângând-o în braţe. E OK,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e smiorcăi ea. Maică-mea e moartă şi, ştii ceva, Frankie, de-abia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spuse el, întinzându-i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spuse ea, ridicându-se în capul oaselor şi ştergându-şi ochii. Poate ar fi trebuit să rămân şi să o oblig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ă faci asta, o asigură el. Ţinând seama de ceea ce mi-ai spus, era tot timpul pe platourile de filmare sau poza pentru o revistă. Era o femei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străduiesc mai mult, se lamentă Annabelle, copleşită de un sentiment cumplit de regret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puse Frankie, făcând până la capăt pe iubitul cel bun. Ai făcut tot ce-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ea cu glas tremurăto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ubi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etrecu restul după-amiezii privind la televizor toate relatările şi poveştile legate de dispariţia mamei sale. Era ca şi cum, în cele din urmă, înţelesese ceea ce avusese loc cu adevărat şi acum voia să afle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cercă de vreo două ori să-i sugereze să-l sune pe Ralph, dar ea îl alungă şi rămase în faţa televizorului. Era uşurat că părea să fi uitat cel puţin de experienţa ei urâtă cu fiul lui Sharif Rani, ceea ce reprezenta o ştire excelentă, deoarece Sharif era clientul lor cel mai important, şi pierderea lui ar fi fost un dezastru. De îndată ce o calmă pe Annabelle, pregăti o ceaşcă de ceai verde, îi dădu două pastile împotriva migrenelor şi o convinse să rămână în pat până ce se va simţi mai bine. O sunase pe asistenta lor, Janey, să se ocu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nu venea în weekend, lucra de acasă, pe computerul pe care i-l cumpă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e tângui Janey la telefon. Cum se simte Annabelle? Şi, mai important – t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era una dintre puţinele persoane din viaţa lor care ştia într-adevăr cine erau părinţii lui Annabelle. Frankie o pusese să jure că va păstra secretul, ameninţând-o că, în cazul în care va spune ceva cuiva în legătură cu Annabelle sau cu afacerea pe care ei o conduceau, îşi va pierde slujba. Din moment ce Janey nu ar fi permis să intervină ceva între ea şi iubitul ei verişor, fusese de acord. Totuşi, fiul ei, Chip, nu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l considerase niciodată pe Chip o ameninţare. În ceea ce îl privea, băiatul lui Janey era prin preajmă doar ca să îndeplinească ordinele celorlalţi. Cel puţin, putea să conducă o maşină şi făcea parte din familie – asta trebuia să conteze întru câtva. În plus, Chip nu ar fi îndrăznit niciodată să o sfideze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o instrui pe Janey să verifice de două ori „întâlnirile” fiecărei fete şi să se asigure că lucrurile er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o să aibă nevoie de câteva zile libere, o informă el. S-ar putea să trebuiască să zburăm spre L. A., aşa că depinde de tine să te asiguri că ai totul sub control. Să n-o dai în bară. O să primeşti un bonus gras pentru asta, Janey, aşa că fă-l pe Frankie să fi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astăzi? Întrebă Janey, disperată să ajungă cât putea de aproape de Frankie. Aş putea ajunge acolo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l, nerăbdător să închidă telefonul. Te sun eu mai târziu. Tre' să închid acum – mă sună pe ceal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onafacio aspira la lucruri mult mai măreţe decât să conducă o maşină pentru o grămadă de curve, să-i ridice hainele de la curăţătorie vărului său de-al doilea şi, în general, să facă orice îi cerea târfa aia îngâmfată, Annabelle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ştia el prea bine cine era ea. Îşi pusese în cap să afle de îndată ce începuse să lucreze pentru ei, cu toate că mama lui încercase să-i spună cât mai puţine lucruri cu putinţă despre afacerea pe care Annabelle şi Frankie o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ea? Că era chiar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rent,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faptul că Janey credea că era prost, încă locuia acasă – era prea leneş să se mute şi mama sa făcea totul pentru el. Gătea, făcea curăţenie, îi spăla rufele, îi dădea bani de fiecare dată când avea nevoie şi nu era excesiv de cicălitoare, cu toate că, uneori, îl ruga să arate un interes în legătură cu ceva – orice.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spetea alergând ca nebunul pentru Frankie -un bărbat pe care îl invidia şi ura în acelaşi timp – prefera să piardă vremea, să se uite la televizor, să descarce filme porno, să parieze la fotbal american, să i-o tragă oricărei fete pe care putea să pună mâna şi să bea bere cât se putea omene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sale nu-i trecuse niciodată prin cap că el ştia tot ce se întâmpla, inclusiv identitatea unora dintre cele mai cunoscute femei pe care le transporta la micile lor întâlniri deocheate. Toţi se purtau de parcă era invizibil, dar el era mai deştept decât credeau ei, avea propria agendă plină cu toate informaţiile pe care le ad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emmei Summer Maestro i se păru ocazia mult aşteptată. Povestea sinistră se găsea pe prima pagină a tuturor ziarelor şi pe fiecare site de interne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era sigur că era periculos de aproape să facă rost de nişte ba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onafacio avea planuri mari pentru viitorul său. Şi acestea nu o includeau pe grăsana, dependenta de Frankie, prostănaca, enervant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uşurată pentru că, în sfârşit, mi se răspunsese de pe telefonul prietenului lui Annabelle. Franki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 Spuse o voce masculin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enver Jones, am spus repede, fără să mă las impresionată de suspiciunea lui. Sunt avocata care lucrează pentru Ralph Maestro şi sunt aici, în New York, ca să încerc să o contactez pe fiica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ă că ai auzit desp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înţelegi că trebuie să vorbesc cu Annabelle. Şi chiar urgent. Poţi să-mi dai un număr la care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de telefoane, am răspuns concis. Frankie Romano. DJ. Corect? Prietenul lui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Era mai viclean decât cei de la C. I. A.! Îmi era frig, eram obosită şi încercasem să dau de ea timp de câteva ore. Slavă Domnului cu Sam, pentru că i se făcuse milă de mine şi mă lăsase să mă întorc în apartamentul lui şi să stau acolo cât am încercat să dau de prietenul lui Annabelle, care se purta acum în cel mai enervant mod cu putinţă. Oare de ce am mai plecat din patul lui Mario, fiindcă exact acolo voiam să fiu acum, răsfăţată, încălzită şi făcând sex grozav? În schimb, sunt în apartamentul unui străin. De fapt, nu chiar aşa străin – destul de atrăgător, cam în felul lui Owen Wilson – îmi îngheaţă fundul de frig şi mă întreb cât de târziu continuă să decoleze avioanele spr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ă o găsesc sau nu? Am spus, pierzându-mi rapi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trimite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spus, dându-mi seama că tipul ăsta nu era doar un nemernic, ci era un nemernic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aibă propriul lui avion, insis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m spus hotărâtă, cu toate că habar n-aveam dacă Ralph avea sau nu. Şi dacă totuşi avea un avion, cu siguranţă nu-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esc cu Annabelle? Am întrebat, devenind nerăbdătoare. I-am lăsat mai multe mesaje. Nu mi-a răspuns la nici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nu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cat ceea ce speram să fie carte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nnabelle, i-am explicat. Am fost împreună la şcoală în L. A. Spune-i că Denver Jones e la telefon. Sunt sigură că-şi va amin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Frankie, deloc impresionat. O să te su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e să ajung acasă. Călătoria asta nu-mi prieşte. Şi cum se face că Felix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Frankie numărul meu de mobi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închis, cât se poate d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Sam, intrând în cameră şi aducând o cană cu cev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Annabelle pare să fie un adevărat nemernic,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ă în acest moment, îi dezvăluisem lui Sam adevăratul motiv pentru care eram în New York. După prima mea încercare de-a da de Frankie, când încă eram în cafenea, mă întorsesem la masa mea din colţ, întrebându-mă ce anume ar fi trebuit să fac mai departe. Fără să mai am nimic de pierdut, i-am spus în cele din urmă lui Sam adevărul despre motivul pentru care eram acolo şi cum nu mă puteam întoarce în 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ră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ovedise a fi un ascultător foarte înţelegător. După o oră, sugerase că poate aş dori să stau în apartamentul lui în timp ce continuam să încerc să dau de Annabelle sau de Frankie – oricare dintre ei ar fi răspuns prim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i-am acceptat oferta şi acum mă găseam exact acolo, fierbând de frustrare, stând pe canapea în apartamentul lui foarte frumos şi încăpător şi aşteptând ca imbecilul de prieten al lui Annabelle să mă s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zise Sam, înmânându-mi can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 gândindu-mă dacă nu cumva plănuia să-mi strecoare un drog şi să-mi violeze bietul trup rece. Nu că ar exista cineva care ar dori să mă violeze având în vedere felul în care arătam. Sunt sigură că nasul meu e mai roşu decât al lui Rudo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colată caldă, cu un pic de drogul violului, spu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 E ca şi cum ar putea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ă, i-am reamintit eu cu destul de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e aceea îţi ofer toate informaţiile de la început. Se opri şi zâmbi. Chiar la lucrul ace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am răspuns, înăbuşindu-mi un surâ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cu un zâmbet atotcunoscător. Exact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la rândul meu. M-am simţit brusc foarte confortabil în apartamentul unui bărbat pe care îl cunoscusem doar cu două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canapeaua lui sorbind din ciocolata caldă, rugându-mă ca Frankie Romano să mă sune înapoi şi să mi-o dea pe Annabelle la telefon, astfel încât să pot pleca naibii de aici şi să mă întorc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urile nu erau atât de rele. Sam era destul de atrăgător, deşi slab şi înalt. Şi trebuie să recunosc că ne îndreptam cu siguranţă spre un flir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necredincioasă lu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Mario nu era prietenul meu şi nici nu mă pregăteam să sar în pat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gând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ecetă totală la doi pretendenţi arătoşi şi totul în decursul a două zile nebune, pline de distracţie. Era un fel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Sam, ducându-se spre bucătăria de care nu ne despărţea nici un zid. Aş putea să pregătesc nişte ouă sau, dacă ţi-e foarte foame, după colţ se găseşte un restaurant care serveşt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răguţ cu mine? L-am întrebat, sărind de pe canapea şi urmându-l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nehotărât. Poate pentru că eşti deşteaptă şi atrăgătoare şi mi-ai plăcut de când te-am văzut. De asemenea,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Vorbea cu mine, cea cu părul ciufulit, nasul roşu şi trupul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spus. Te-ai întors de curând de pe o insulă părăsită, unde ai fost privat de compan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imeşti un compliment, nu? Spuse el, tach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o specialist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superbă, spuse el. Ai ceva ce aduce cu Julia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ty Woman sau Erin Brockovich. Am întrebat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sau tipa isteaţă, cugetă el. Asta zic şi eu o combinaţ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am zis, cu toate că nu mi-am putut înfrân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şi lăsă coate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recent de o scorp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cocoţându-mă pe marginea unui taburet înalt, uşurată că discuţia o lua într-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am despărţit. Am prins-o trăgându-şi-o cu cel mai bun prieten al meu. Ce imagine clişeu, nu? Dădu dezaprobator din cap, de parcă nu putea să creadă că i se întâmplase tocmai lui. Dacă aş scrie despre asta, adăugă el destul de confuz, s-ar râde mult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e vorba de cel mai bun prieten, am zis cu inima uşoară. Nu încetează niciodată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nu, 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întrebă el, străduindu-se să pară cât mai nepăsător. Eşti într-o relaţi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nu, am repetat. Şi, după o pauză plină de înţeles, nu am putut să nu-l întreb –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nu, spuse el, imitându-mi vocea.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să-mi placă de tipul ăsta. Un râs molipsitor. Înfăţişarea lui Owen Wilson, scriitor şi are şi simţul umorului. O combinaţie aproap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închipui că nu are nişte muşchi abdominali mortali precum Mario, dar muşchii abdominali sunt cu adevărat importanţi? Nu. Doar că d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am, îndoindu-şi degetele lui lungi şi ascuţite. Noi ce hotărâre am luat? Spaghete sa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olosise cuvântul „noi”, de parcă eram un cuplu, ceea ce cu siguranţ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ghete înseamnă să mă aventurez afară, am spus, mimând un tremurat comic, atunci votul meu este pentr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foarte bună, zise el, deschizând uşa unui dulap şi scoţând o tigaie. Iartă-mi lipsa de modestie, dar sunt un maestru-bucătar când vine vorba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uă jumări? Ochiuri? Fierte? Sau ce zici de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ora opt. Exista vreo şansă s-o găsesc pe Annabelle şi s-o urc într-un avion astă-seară?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 e foarte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ândoi. Mă simţeam ca şi cum l-aş fi cunoscut d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am murmurat, toate gândurile la Mario fiind amâna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 şi mie, spuse el, deschizând frigiderul şi luând o cutie de carton cu ouă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drăznit eu. După ce terminăm de mâncat, ar trebui să încep să cau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mine, spuse pe tonul cel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Probabil că a sunat ca şi cum aş fi bătut un apropo. C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răspuns repede. Îmi… place să sta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necrezându-m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care trecea, eram din ce în ce mai penibilă. Îmi place să stau la hotel. Adevărul e că urăsc hotelurile de când am fost muşcată de o ploşniţă într-un hotel din Phoenix, în timp ce urmăream să obţin informaţii despre o soţie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lodiei If I Were A Boy a lui Beyoncé umplu camera. BlackBerry-ul meu era în acţiune, aşa că am băgat repede mâna în buzunar şi l-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se direct Frankie Romano. La zece dimineaţa, la apartamentul nostru din SoHo.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ervă două bilete la clasa întâi pentru zborul United către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ora două. Şi asigură-te că ai o limuzină să ne ducă la aeroport şi una la celălalt capăt. Vom avea nevoie de un apartament la Hotelul Beverly Hills, o maşină şi un şofer disponibil non-stop. Ne vedem la apartament. Şi, fără să aştepte ca eu să spun vreun cuvâ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arolyn făcea pe vecina cea bună, Kerri simţi că ar trebui cel puţin să depună un efort şi să meargă cu ea la apartamentul lui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intenţionase să o viziteze pe Nellie atât de curând, dar, de vreme ce o folosise ca pretext ca să părăsească mall-ul, nu avea încotro acum când Kerri alesese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cele două vecine rămăseseră şi discutaseră tot soiul de fleacuri cu bătrâna femeie guralivă timp de peste o oră. Nellie era surescitată de uciderea faimoasei vedete de cinema, Gemma Summer Maestro. Avea tot felul de teorii în legătură cu ce ar fi putut să se întâmple. Şi după ce epuizase diferitele scenarii pe care le invocase, începu să se întoarcă în timp şi să evoce scandalul Fatty Arbuckle, care avusese loc la Hollywood cu multe decenii în urmă. După care începu să vorbească despre Marilyn Monroe şi legăturile ei cu John şi cu Bobby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arilyn, dezvălui Nellie cu un zâmbet secretos, sugerând că era posibil să fi fost apropiate. Era de o frumuseţe incandescentă. Totuşi, avea oasele mari. Nu conta, fiecare bărbat pe care îl întâlnea o dorea nebuneşte. Era o încântare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arilyn şi fraţii Kennedy, Nellie reveni la subiectul uciderii Gemmei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olyn hotărî că era cel mai bine să nu menţioneze că, atunci când era doar o copilă, participase la mai multe petreceri aniversare date pentru fiica Gemmei, Annabelle, la vila Maestro. Dintr-un motiv nechibzuit, mama sa o obligase să meargă, pretinzând că era lucrul cel mai politicos pe care putea să-l facă, din moment ce întreaga clasă fusese invitată. Avea zece ani – cum putea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etrecere, zăbovea în chip ciudat şi ezitant în fundal, privind cum clovnii de circ ofereau spectacole, elefanţii vii se perindau pe peluzele îngrijite şi un şir de ponei îi plimba pe copii în cercuri. Exista, de asemenea, un cort uriaş de petrecere, cu mese pline cu hotdogi, hamburgeri, pizza, prăjituri şi torturi. Carolyn îşi amintea că era destulă mâncare ca să-i hrănească pe cei fără adăpost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ummer apărea doar atunci când camerele video erau pornite. Carolyn îşi aminti că se gândea că nu păruse o mamă foarte implicată, dar, de fapt, nici Annabelle nu era cea mai docilă dintre fiice. Annabelle se lăuda întotdeauna, scoţând în evidenţă viaţa ei privilegiată în faţa celor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arolyn, când Annabelle împlini treisprezece ani, petrecerile se opriră. Sau, cel puţin, spre uşurarea lui Carolyn, invitaţiile încetară să mai vină. Atunci se împrietenise cu Denver şi legaseră o prieteni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nu o sunase înapoi, ceea ce era surprinzător având în vedere mesajul criptic pe care îl lăsase pe căsuţa ei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a să spună cuiva cât mai repede vestea cea mare sau, altfel,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posibilul să întrerupem ciclul acesta al copiilor care nu au tată şi care se adună în bande, lectură Ramirez, cu chipul său ciupit de vărsat asemenea unei măşti aspre, pe un ton răsunător şi sever. Unde nu-i nici un tată în casă şi mama e prinsă cu drogurile sau poate are două slujbe ca să ţină familia pe linia de plutire, atunci băieţii ăştia aleg o familie nouă – familia care acţionează pe străzi. Iar eu ar trebui să ştiu. Am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care îl înconjur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de pe străzi au nevoie ca armata lor să fie cât mai mare, continuă Ramirez, ridicând vocea. Aşa că încep să recruteze copii de doar unşpe sau doişpe ani. Până când ajung la şaişpe ani, aceşti copii sunt criminali înrăiţi, fără nici un viitor. Noi toţi trebuie să oprim asta. Este datoria noastră civică. Şi putem să o facem,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epu să vorbească Katy, jurnalista englezoaică venită tocmai când Gregory se gândea la o ieş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bservase deja că era minionă şi numai bună să i-o tragă, în perechea ei de cizme Ugg înalte până la genunchi, jeanşi strâmţi şi o bluză albastră foarte scurtă, dar veni cu un adaos nefericit, iar acest adaos era soţul ei, care se întâmpla să fie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pierduse cumpătul. Nu putea să creadă ce ghinion avea. O asistentă însărcinată, iar acum fata pe care o avea în minte pentru plăcerea lui personală se dovedea a fi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mai bine, hotărî că nu era aşa de atrăgătoare. Prea tânără şi veselă. Vocea ei piţigăiată, cu un puternic accent britanic, ar deveni în curând enervantă. Şi era destul de evident că îşi rodea unghiile – un obice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continua să vorbească, în timp ce Gregory se împăca cu ideea că nu exista nici o scăpare până când prelegerea aceasta despre viaţa de pe străzi nu va ajunge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părea fascinată, în timp ce soţul ei – un cretin înalt, costeliv, cu jeanşi şi mai strâmţi decât ai soţiei – nu se mai oprea din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străduia să păstreze o expresie preocupată pe chipul său. Nu era uşor. Când va tăcea odată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nou, unde eşti?” Carolyn îi trimise un mesaj lui Denver. „Sună-mă de îndată ce primeşti mesajul. Am o v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robotul telefonic încă o dată, ca să fie absolut sigură că Gregory nu încercase să o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fort inutil. Bineînţeles că nu o va suna. Duminica era ziua familiei. Cu toate că, ţinând cont de starea ei, sperase să primească cel puţin un mesaj scurt. Ce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ea. Cel mai probabil, era ocupat cu copiii şi nu-şi dădea seama de toate celelalte. Gregory era un tată minunat şi, în viitorul foarte apropiat, va fi un tată minunat pentru copilul pe care îl pur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scape din apartamentul lui Nellie. Bătrânei femei îi plăcea să vorbească, aşa că, între flecăreala ei continuă şi cea a lui Kerri, fusese o zi epuizantă. De-abia aştepta ziua de luni, când va fi înapoi la birou, avându-l pe Gregory la doar câţiva metri de ea. Între timp, nu avea altceva de făcut decât să viseze cu ochii deschişi la viitorul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egerea nesfârşită a lui Ramirez, scăparea apăru sub forma a doi bărbaţi latino-americani care aveau puţin peste douăzeci de ani şi care merseră direct la Ramirez – împingându-i pe oameni din calea lor – şi începură să-l hărţuiască în spaniolă, zbierând şi fluturându-şi armele într-un mo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evident că Ramirez încerca să-şi păstreze calmul, după câteva momente, nu mai rezistă şi începu şi el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Se gândi Gregory.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către intrare, întrebându-se dacă ar trebui pur şi simplu să plece. Să iasă înainte ca asta să ia amploare. Nu ştia spaniolă, dar furia cu care Ramirez şi cei doi bărbaţi pronunţau cuvintele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rămase cu gura căscată, în timp ce soţul ei continuă să facă fotografii – până când unul dintre bărbaţi îi arătă semnul universal cu degetul mijlociu şi revărsă asupra lu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paratul ăla afurisit sau am să ţi-l bag în afurisitul tău fu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e ştiut că vorbeau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gitat îşi îndreptă din nou atenţia spte Ramirez şi cear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se mută lâng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aniola, domnule senator?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simţind adierea plăcută a parfumului ei de fl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în legătură cu o afacere cu droguri, spuse ea cu o voce joasă. Pretind că Ramirez le datorează bani şi că ar trebui să plătească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negativ din cap. Cred că cel cu bandana roşie 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uită mai bine la bărbatul cu bandană roşie legată de frunte. Era îmbrăcat în uniforma obişnuită: tricou foarte larg, pantaloni lăbărţaţi, care stăteau astfel încât păreau gata să cadă de pe el, şi tenişi cu galben, negru şi argintiu, cu şireturile nelegate. Un medalion mare de aur atârna de un lanţ lung ce i se legăna la gât, în timp ce antebraţele sale erau acoperite cu diferite tatuaje. Semăna într-adevăr cu o versiune mai tânără a lui Ramirez, dar, în timp ce Ramirez răspândea o anumită stare de calm, chipul acestui bărbat tânăr era strâmbat de o fu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Katy îşi împachetase aparatul şi acum apucă braţ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brusc. Cine ştie unde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man, spuse Katy, holbându-se la el. Ar trebui să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 o idee excelentă, fu de acord Gregory, înjurând-o în şoaptă pe Evelyn pentru că-i permisese să rămână captiv într-o situaţie cu un aşa mare potenţial de risc. Luaţi-o înainte,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afară, soţul lui Katy o băgă repede în camionul lui, parcat paralel cu şirul de maşini. De-abia îi oferi şansa să-şi ia rămas-bun de la Gregory înainte s-o ia din loc, lăsând în urma sa, pe trotuarul năpădit de buruieni, un senator uimit şi întru câtva supărat. Gregory nu era deloc mulţumit. O duminică perfectă irosită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pe stradă, sperând şi rugându-se ca maşina lui să fie parcată în exact acelaşi loc în care o lăsase, izbucni un mare freamăt în faţa centrului şi cei doi bărbaţi latino-americani care se certaseră cu Ramirez ieşiră intempestiv şi începură să alerge pe stradă. O rablă de maşină se auz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întoarse să se uite. Începură să se audă brusc împuşcături. Simţi ceva care-l zgârie deasupra capului, arunc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dea… cădea… şi tot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ăsta e doar un joc pentru tine, spuse Bobby, ajungând să înţeleagă că intrase direct în capcana plănuită cu iscusinţă de către Z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apartamentul lui cu intenţia clară să-l ademenească în pat, şi el, fireşte, mersese până la capăt. De ce nu ar fi făcut-o? Era extrem de atrăgătoare şi avea o slăbiciune pentru ea. Era ceva iraţional. Dar de ce – după ce se întâmplase – se simţea ca o fată care se oferise încă de la prima întâlnire? Şi-o trăseseră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ra atât de nerv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ntrebă Zeena, proptindu-se cu naturaleţe într-un cot, cu părul lung şi negru căzându-i pe umerii largi. Complet dezbrăcată şi arătând extraordinar de bine, cu pielea netedă şi lucioasă, muşchi puternici şi membre slabe ş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oc, repetă el, iar apoi, hotărât să demonstreze ceva, adăugă: dar ştii, Zeena, nu sunt unul dintre amanţii tăi – tipul de bărbat cu care te distrezi şi apoi îl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şti, Bobby? Rosti ea tărăgănat, arcuindu-şi o sprânceană perfect pensată şi desenată. Şi ar trebui să subliniez, adăugă ea imediat, că nimic nu este mic la tine. Dar sunt sigură că multe femei ţi-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el, încercând să scape de senzaţia că ea îl folosise pentru plăcerea şi distracţi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oftă ea, lingându-şi încet buzele. Trist că Zeena se îndreaptă întotdeauna spr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coţi în faţă trucul cu vârsta? Spuse el iritat, deoarece atitudinea ei trufaşă era insuportabilă. Cât ai – eşti cu cincisprezece ani mai bătrână ca mine? În ziua de azi, ast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aplecându-se peste el ca să ajungă la poşeta ei din piele de crocodil pe care o pusese pe podea, lângă pat, cu sfârcurile sale excepţional de mari şi de tari frecându-se de pieptul lui. Eşti mai matur decât cuceririle 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 Se referea la el ca la o cucerire? La dracu'! Cu cine credea ea mai exact că are de-a face? El era un Santangelo. Ar face bine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pachet de Gauloise din poşetă, scoase un chico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obby, spuse batjocoritor. Atât de chipeş, de bogat, dar trebuie să mai lucrezi la respectul de sine şi, poate şi tehnica ta de a face dragoste ar putea fi îmbunătăţ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ea ce înţelese, îşi dădu seama că ea era o altă Serenity – o scorpie indiferentă, care încerca să-şi bată joc de încrederea lui în sine. Nimeni nu se mai plânsese de tehnica lui de a face dragoste înainte. Din câte ştia el, era un amant desăvârşit, grijuliu, nu prea rapid şi era destul de sigur că făcea toate mişcă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buton încerca ea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ai venit la mine, spuse el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întotdeauna vine, Bobby, zise ea, aprinzându-şi o ţigară. Am grijă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a dreptul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ai nevoie de mine? Că poţi să faci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are depinde de un bărbat ca să-i ofere un orgasm este fie o proastă, fie îndrăgostită, răspunse ea, suflând rotocoale de fum în direcţia lui. Zeena a descoperit ast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hiar perfect. Dăduse tot ce avusese mai bun, şi ea îl punea la pământ. Asta era ideea ei de postludiu? Cele mai multe femei optau pentru o îmbrăţişare şi câteva cuvinte drăguţe. Zeena prefera să ţintească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cam terminat aici, spuse el, refuzând cu hotărâre să o mai lase să-l scoată din sărite mai mult decât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recum o pisică deosebit de atletică, îşi aruncă braţele musculoase deasupra capului şi scoase un sunet de parcă ar fi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nu se grăbeşte, îl asigură ea. Oricând eşti gata, poate ar trebui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tinse ţigara pe noptiera de sticlă de la marginea patului, se întoarse spre el, îşi plimbă degetele ei lungi pe pieptul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ai nevoie, Bobby? Zeena poate deveni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trezi, habar nu avea când plecase Zeena, fiindcă acum era luni dimineaţă şi ea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unci când se ridică în capul oaselor şi privi în jur, descoperi câteva semne. Mucurile de ţigară de pe noptiera de la marginea patului; paharul umplut pe jumătate cu coniac – urma rujului ei roşu pe pahar; mirosul parfumului ei de mosc, care adia în aer precum un fel de amintire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bănuiască că va pleca în tăcere în mijlocul nopţii, fără ca măcar să-şi ia rămas-bun. Ea era bărbatul. El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o situaţie care-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a propusese să facă dragoste, el se supusese. Ei bine, asta nu se va mai repeta. Avea de gând să se îmbărbăteze, să înceteze cu pasiunea lui sfioasă şi să-şi recuperez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şi-o trăseseră, ea îl făcuse să se simtă de parcă ar fi dat o probă pentru rolul amantului perfect. În fiecare clipă, avusese sentimentul că ea era pe punct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suficient de bine. Următorul! Zeena. Ce femeie afurisit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înscria pentru o a doua rund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 şi sări să răspundă. Poate era Zeena, care urma să-i spună că petrecuse o noapte fantastică şi de neuitat, că era cel mai bun amant pe care îl avusese vreodată şi întreba când puteau s-o mai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rmăi Bobby, cuprinzând încă o dată cu privirea mormanul de mucuri de ţigară de pe noptiera lui de sticlă. Don'şoara Superstar ar fi putut cel puţin să ceară o scrumieră. Dar nu, nu era stilul ei. Zeena trăia ca să-şi bată joc de oameni, îi plăcea să-i testeze – doar ca să vadă exact cu ce-ar pu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la ora unsprezece cu investitorii ruşi pentru afacerea Miami, îi reaminti M. J. Să nu-mi spui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cu coada ochiulu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opt, M. J. Ce-i cu pa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nică, omule. Mă gândeam că, înainte de întâlnire, ar trebui să trecem pe la Annabelle, să-i transmitem condole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fu de acord Bobby. Îl sun pe Frankie ca să-i spun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şi, fiindcă tot vorbim – ce s-a întâmplat cu tine aseară? Credeam că ni te alături la 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mai veche a trecut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treba, spuse repede Bobby. Să spunem doar că a fost o noap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merse în bucătărie, de unde luă mai multe prosoape de bucătărie, se întoarse în dormitor şi curăţă mizeria lăsată de mucurile de ţigară ale Z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ăcea astfel de lucruri? Era ceva grosolan. Se întrebă încă o dată de ce nu îi ceruse o scrumieră? Cu siguranţă, nu fusese timidă când îi ceruse să-i facă sex oral. De fapt, nu îi ceruse, cât mai degrabă îi poruncise într-un mod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Zeenei ce poate să facă limba ta, Bobby, murmură ea, de parcă penisul lui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l făcuse să se simtă al dracului de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sex oral timp de aproape jumătate de oră şi degeaba. Se oprea intenţionat,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ră să şi-o tragă din nou. El nu era deloc pleoştit, dar energia acestei femei era nesfârşită. Era un pachet de neoprit de mişcări yoga şi de poziţii imposibile. Când terminaseră, se simţea de parcă se luptase timp de mai multe runde cu Mike Tyson, când se afla la apoge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cătuşe. El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un vibrator. El nu ave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îi plăcea să fie lovită peste fund cu mănuşi de piele. Păcat. Mănuşile de piele nu erau plăcerea lui. Dacă se gândea bine – nici lovitul peste fund, nici vibratoarele şi nici cătuşele. Nu erau toate acestea fetişuri vechi ale bărbaţilor obs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Zeena va veni pregătită, se plânsese ea. Ce-o făcea să creadă că va mai exista o dat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atonul de sex, adormise şi se trezise când ea nu mai era prezentă. Acum era dimineaţă şi ea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asta”, îşi spuse, „uit-o pe Domnişoara Superstar Pervers”. „Îţi face rău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o cu ea. Oh, da, cu siguranţă a termin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spre LA. Mâine, o informă Frankie pe Annabelle. Mergem prima dată la apartamentul din SoHo, ca să ne întâlnim cu avocatul tatălui tău.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e îi aruncă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brusc. Trebuie să fii acolo pentru înmormântarea mamei tale. Nu ţi-ai ierta-o niciodată, dacă nu ai fi acolo. Rămâne aşa, iubito, am luat decizia asta şi mergem. Avocatul a pregătit totul ca noi să călătorim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e era gata să-l contrazică, dar apoi hotărî să se oprească. Frankie avea dreptate. Ar trebui să meargă la înmormântarea mamei sale. În plus, după ce urmărise povestea devastatoare prezentată la televizor, era nerăbdătoare să afl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atăl ei să fie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sibil. Tati star-de-cinema nu i-ar fi făcut niciodată rău Gemmei. Îşi iubise şi adorase frumoasa soţie până în punctul în care îi excludea pe toţi ceilalţi – inclusiv pe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riticase adesea puţinele momente în care fusese singură cu tatăl ei, vedeta de cinema. El nu-i făcuse niciodată un compliment şi nici nu o întrebase despre viaţa ei – întotdeauna era vorba despre cât de minunată şi talentată era Gemma, precum şi de cât de loială era şi ce fire bună ave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fii mai mult ca maică-ta, spusese el odată cu o voce aspră. Maică-ta e feme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ţelesese imediat din asta că ea era fiica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de-abia aştepta să plece.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deoarece Frankie avea dreptate -întotdeauna ar fi regretat ceva dacă nu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sosesc”, gândi 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la apartamentul din SoHo? Întrebă ea, încercând să se hotărască ce îmbrăcăminte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crede familia ta că locuieşti, îi explică Frankie. Şi dacă află despre Park Avenue, e posibil să pună o serie de întrebări despre cum de poţi să-ţi permiţi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spun dragului meu tată despre afacerea noastră de foarte mare succes, spuse ea, cu o scânteiere răutăcioasă în ochi. Aşa poate mă va observ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oftă Frankie. Nu se poate ca Ralph să fi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ă până-l vei întâlni. Cu Domnul Star-de-Cinema nu e uşor, o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ţi că eu mă înţeleg cu toată lumea, se lăudă Frankie. Tati, Domnul-Star-de-Cinema, mă va plăce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Annabelle, deschizându-şi sertarul cu bijuterii şi alegând câteva piese pe care să le ia cu ea. Şi îţi spun de pe-acuma, adăugă ea. Nici gând să locui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asta, spuse triumfător Frankie. Apartament la hotelul Beverly Hills. O limuzină aflată la dispoziţie non-stop. Sunt oaspete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fost de acord cu toate astea? Întrebă ea, surpinsă că tatăl ei atotstăpânitor nu insistase ca ei să locui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în L.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a, temându-se de faptul că va trebui să petreacă timpul alături de tatăl ei. Apropo, ce facem cu afacerea noastră? Nu putem să ple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ate, iubito. Janey intervine ca să se asigure că totul merg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a dreptul grozav, râse dispreţuitor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ricum face asta,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Annabelle. Tu recrutezi fetele şi eu mă ocup de obice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lui Janey să se mute aici cât timp suntem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închid dulapul, spuse cu sarcasm Annabelle. Sunt sigură că va dori neapărat să-mi încerce toate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atât de pornită împotriva ei? Spuse Frankie, iar ochiul său stâng începu să clipească. Face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vea dubiile ei. Nu-i păsa de Janey şi se vedea lucrul acesta. Ea şi Frankie aveau pusă pe roate o afacere înfloritoare, se scăldau în bani şi nu voia ca cineva să-i dea planurile peste cap. S-o lase pe verişoara lui Frankie să se ocupe de tot s-ar fi putut doved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i aici cu Janey, sugeră. Ştii, în caz că ap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Frankie, încruntându-se. Nu avea de gând să rateze o călătorie la L. A. Janey poate să se ocupe de tot. În plus, adăugă el, apropiindu-se de ea şi mângâindu-i braţul, fata mea cea mai bună nu pleacă nicăieri fără mine, iar asta o promite Frankie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ersoana care se ocupă de asta, insistă Chip Bonafacio, aruncându-şi privire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ă la prima oră şi se afla la recepţia unei clădiri uriaşe din sticlă şi oţel, unde se găsea unul dintre cele mai mari tabloide din oraş – Truth &amp; 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în spatele biroului, o blondă spălăcită cu extensii de păr ca paiele şi gene false prost aplicate, îi făcea viaţa grea, cu toate că îi spusese că avea de vândut o povest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amată o întâlnire? Întrebă 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atâtea ori – nu am nevoie de nici o întâlnire, spuse el nervos, conştient că acneea de care îi era atât de teamă încolţea pe întreaga lui bărbie, doar pentru că această scursură îi dădea atâtea bătăi de cap, căci necazurile îi agravau întotdeauna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nevoie, spuse ea, privindu-l aspru. Oricin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eorge Clooney? Spuse el, prov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George Clooney, răspunse ea cu dispreţ, întrebându-se dacă va trebui să cheme paza ca să scape de ra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Răb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e nevoie a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o să-mi cumpere povestea pentru un milion de parai, o să mă asigur că vei fi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cu un rânjet batjocoritor. De parcă ai avea o poveste care merită vândută. Chip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Întrebă el, aruncându-i ceea ce considera el a fi cea mai eficientă privire dispreţuitoare. Conduc un Mercedes, nu sunt un pârlit de pe stradă, înţelegi. Am relaţii, cunosc oamen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vi cu unghiile ei ca nişte gheare pe tejgheaua acoperită cu sticlă a recepţiei. Şi acestea erau false ca şi genele, iar cu o noapte înainte, la o petrecere cu prietenul ei care se dădea rapper, una dintre ele căzuse. Avea o migrenă groaznică din cauza prea multor Appletini băute şi această discuţie nu-i făcea plăcere. Cu siguranţă, nu-i făcea plăcere să asculte ameninţările dobitocului ăsta că va fi dată afară. Dar dacă totuşi era sincer şi avea o poveste tare? Va fi învinovăţită că nu l-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nu rişte, luă pe neaşteptate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aitrose nu este astăzi, dar mâna lui dreaptă este, spuse ea, evitând contactul vizual. Poţi să urci, etajul şase. Te va întâmpina cineva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era entuziasmat. Ideea cu luatul numelui unui angajat chiar funcţionase! Îl văzuse pe Frankie folosind-o de o mie de ori şi îi funcţionase întotdeauna. Acum el, Chip Bonafacio, er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să-şi părăsească apartamentul ca să meargă în SoHo, Annabelle vorbi la telefon cu mai multe dintre fetele care lucrau ocazional pentru ei. Voia să fie sigură că ştiau toate că era doar ceva temporar faptul că aveau de-a face cu Janey, ea urmând să plece într-o scurtă călătorie de afacer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ă pe Janey şi îi dădu instrucţiuni clare despre cum să se poarte cu fetele când treceau p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ârfe, o avertiză ea. Fără să le înnebuneşti cu flecăreli prosteşti. Şi să nu le ceri autograf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ace-o, se miorlăi Janey, uitând intenţionat de momentul în care îi ceruse unui foarte cunoscut model care prezenta lenjerie intimă să se semneze pe posterul cu imaginea ei din Playboy. Janey ura să aibă de-a face cu Annabelle. Frankie era omul 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lămurit acest lucru, spuse Annabelle, gândindu-se la sugestia lui Frankie din noaptea precedentă de a-i da lui Janey combinaţia seifului lor. Îi spusese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îi zisese el, încercând să o convingă să cedeze. Ce să facă cu toţi banii gheaţă pe care îi adu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ascundă sub fundul ei gras, spusese Annabelle, fără nici o intenţie de a face concesii de data aceasta. Sunt sigură că ar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Frankie de a se plăti numai cu bani gheaţă era respectată. Uneori clienţii plăteau în prealabil – precum Sharif Rani, dar de obicei fetele strângeau banii şi apoi lăsau comisionul. Nu era cea mai bună metodă de a face afaceri, dar Frankie era loial politicii sale fără hârtii, în acest fel, credea că nu vor putea fi prin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lui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stricată şi, cu siguranţă, nu sunt nici târfă – cuvinte pe care le folosesc bărbaţii ca să le reducă pe femei la tăcere. Se întâmplă pur şi simplu să-mi placă foarte mult sexul şi, ca să fiu sinceră, de ce naiba nu mi-ar plăcea? Dacă cineva ia măsurile de precauţie potrivite, nu e nimic greşit în a avea o scurtă aventură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eşeala mea, două scurte aventuri de-o noapte – şi nu chiar atât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 dacă eram un tip, nimeni nu ar fi zis nici c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eja de nenumărate ori, vin după o perioadă lungă de secetă şi s-a întâmplat să întâlnesc doi bărbaţi interesanţi şi sexy. Mario, cel cu muşchi abdominali fabuloşi, şi Sam, care e puţin cam ciudat, dar pare să fie un tip de treabă. E posibil ca muşchii abdominali să nu fie la fel de fabuloşi ca ai lui Mario, dar toate celelalte sunt într-o stare de funcţionare excelentă şi da – sexul a fost din nou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um s-a întâmplat. De fapt, da, îmi amintesc. După ce am luat telefonul şi am făcut toate pregătirile pentru apropiata călătorie a lui Annabelle şi Frankie, Sam a hotărât că aveam nevoie să mă relaxez, aşa că a deschis o sticlă de vin şi am râs de faptul că vinul şi ouăle jumări nu mergeau prea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îmbătat, ci am devenit uşor euforică. Când a început să mă sărute a fost reciproc, cald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estul de mult timp înainte ca el să se aventureze mai departe, ceea ce a fost bine fiindcă Sam sărută foarte bine. Hei – suntem amândoi adulţi, aşa că atunci când sărutatul a progresat până într-un punct în care niciunul dintre noi nu voia să se oprească – nu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mişcări care îmi aminteau de acea odă dedicată artei de a face dragoste a celor de la Pointer Sisters – Slow Hand. Adele sau Duffy ar trebui neapărat să meargă din nou în studio şi să facă un remake – ar fi un mare 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abătut de la subiect. Lăsaţi-mă să formulez astfel: Sam era, de asemenea, un câştigător în pat. Un stil total diferit de-al lui Mario, dar tot un câştigător. Atingerea lui Sam era mai cumpănită, mai palpabilă, într-un fel, mai iubitoare. Acum înţeleg că ar putea să sune ridicol, din moment ce îl cunoşteam doar de câteva ore, dar am simţit legătu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unt o femeie americană normală, sănătoasă, care se poartă precum un bărbat american normal, sănătos. Brav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brăcat încet, fără să se grăbească. Şi l-am lăsat. Nici o renunţare febrilă la haine din partea mea, cum făcusem cu Mario. Nu, de data asta era diferit. Mirosea bine, iar asta era excitant. Muşchii lui abdominali nu erau deloc perfecţi – dar asta era de aşteptat – fiind un new-yorkez palid, nu un zeu al soarelui bronzat di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nu se grăbea, sărutându-mă peste tot – chiar peste tot. Mi-a plăcut că a aşteptat ca eu să ajung la punctul culminant înaintea lui. Mi-a plăcut că nu s-a îndepărtat de mine când a terminat. Da, sexul cu Sam a fost o experienţ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uni dimineaţă şi sunt nerăbdătoare. Astăzi îi voi însoţi pe Annabelle şi pe prietenul ei agresiv cătr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 la duş. Mă gândeam să mă duc lângă el, dar din moment ce nu suntem chiar un cuplu, am renunţat la ace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cu mine obişnuiam să facem duş împreună. Ne păstram astfel energia şi probabil că am făcut cel mai bun sex al nostru în timp ce eram udaţi de cascadele de apă. Lui Josh îi plăcea extrem de mult când îi făceam sex oral la duş. Lucrul acesta î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face duş cu Domnişoara Stilistă-de-staruri. Probabil că nu. Eu eram cea care îl aţâţ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oare mă gândeam la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asta din când în când.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rind din patul confortabil şi tihnit al lui Sam, m-am întins după BlackBerry-ul meu. Aveam numeroase mesaje, niciunul care să necesite o atenţie imediată. Am zâmbit la mesajul criptic de la Carolyn şi i-am trimis imediat altul înapoi. „În New York. Înapoi în 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ăzi. De-abia aştept să aud 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plin de prospeţime de la duş, cu un prosop înfăşurat simplu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al t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uş sau la ceea ce ştiam că stă ascuns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ândul meu, mi-am dat două palme. Mă distram prea mult, când de fapt ar trebui să mă concentrez asupra muncii. În afară de asta, eram nerăbdătoare să mă întorc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aflu exact ce se întâmplă. Era Ralph suspect în cazul de crimă al soţiei sale? Sau pur şi simplu mass-media jongla cu o serie de titluri lipsite de înţeles, pentru a vinde ziare, reviste şi show-uri de televizune? Trebuia să ştiu. Era slujba mea şi era absolut necesar să sap în adâncime ca să aflu povestea adevărată. Era prea devreme ca să-l sun pe Felix, dar nu mai aveam răbdare. Ralph Maestro îmi ocupase mintea şi avea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lui Sam, nesimţindu-mă deloc ciudat pentru evenimentele din serile precedente, cu toate că eram înfăşurată într-un cearşaf, fără să pot pune pe mine altceva decât hainele m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ie şi am închis uşa. Sam pusese o periuţă de dinţi încă nedesfăcută şi un tub mic de pastă de dinţi. Am adăugat atenţia la lista lui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 De-abia aşteptam să-i spun lui Carolyn despre cei doi tipi ai mei. Superarmăsarul Mario – sex pasionant, latino. Şi Sam – liniştit, isteţ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ub un torent de apă caldă, mângâietoare era încântătoare. Anticipam întâlnirea mea cu Annabelle. Cum va fi acum? Aceeaşi fiinţă răzgâiată, plină de sine? Sau poate evoluase. Iar Frankie Romano? La telefon păruse încrezut, cu lista lui de cereri. O să-l urăsc de cum o să-l văd? Eram pornită împotriva bărbaţilor care se considerau fiinţe superioare. Frankie părea să fie genul acesta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ă la reflexia mea din oglinda de la baie. Nu e bine. Exact Julia Roberts. Ha! Mai degrabă Julia Child! În orice caz, am făcut tot posibilul ca să arăt prezentabilă pentru apropiatele mele îndatoriri d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am ieşit de la baie, şi l-am găsit pe Sam ocupat în bucătărie, pregătind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scriitor, şi nu bucătar? Am glumit eu, gândindu-mă cât de bine arăta în jeanşi şi într-un tricou decolorat. Nu avea nimic în picioare şi părul lui creţ – încă umed de la duş – era ciufulit şi foart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o surpriză mare, remarcă el, aruncându-mi o privire recunoscătoare. Nu mă aşteptam ca o femeie frumoasă să intre în cafeneaua din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roşesc. Şi nu sunt deloc genul de fată car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am să petrec noaptea cu un bărbat… uh… atât de interesa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şi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oar cu atâta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nepregătită, dă-m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tot timp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puţin agitată, dar trebuie să urc doi oameni într-un avion spre L. A., aşa că va trebui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ra nouă, spuse el, dându-mi un pahar cu ceva ce semăna a suc de portocale proaspăt stors. Ia loc şi savurează-ţi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ersi, spuse el prefăcându-se. Ambiţia mea în viaţă a fost dintotdeauna să par ca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brusc prin minte că ar trebui în mod categoric să iau micul dejun cu bărbatul acesta, cu care petrecusem noaptea, pentru că probabil nu-l voi mai vedea niciodată. Şi-mi plăcea de el – în afară de asta, nu aveam unde altundeva să merg. Nu puteam să stau în faţa uşii de la intrare a lui Annabell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mesc şi sirop la clătite? Am întrebat. Ceva adevărat, nu un înlocuitor cu nivel scăzut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 tip care ţi-ar da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ezându-mă pe un taburet şi privindu-l cum întoarce o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 şi savurează, spuse el, mutând clătita pe o farfurie şi înmânându-mi-o, urmată de o sticlă cu sirop organic de arţar – din ăl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sirop şi am lu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m exclamat. Cine te-a învăţat să fii un asemenea vrăjitor într-a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corpia de logodnică de care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 este – bucăta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rămas cu ceva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erspectiv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relaxat. Cred cu tărie că lucrurile se întâmplă dintr-un anumit motiv şi dacă eram în continuare cu ea, nu mi-aş fi petrecut dimineaţa cu o avocată strălucitoare şi frumoasă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era a doua oară când îmi spunea că sunt frumoasă. Linguşirea îl va duce cu siguranţă ori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m uşor complimente, am remarcat eu, sorbind din sucul meu de portocale – care era, într-adevăr, proaspă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sunt meritate, spuse el, punând o a doua clătită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graşi? Am glumit eu. Sunt deja uriaşă, după standardele di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rp nemaipom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 Complimentele veneau din ce în ce mai repede şi mai puternice. Era dej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au drumul la televizor? Am spus repede. Trebuie să văd ce se întâmplă cu cazul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oday Show se ocupa numai de asta. Matt, Meredith, Al şi Anne erau în mijlocul uneia dintre discuţiile lor de grup. Subiectul era justiţia de la Hollywood. Întrebarea era: cum se face că celebrităţile reuşesc întotdeauna să scape? Nu pomeneau numele lui Ralph, dar aluzia era că exista o mare posibilitate ca el să fi fost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tău mobil, spuse Sam,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 el toate informaţiile despre mine, ca să nu ai nici o scuză să nu păstrez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un motiv real ca să obiectez. Pe lângă asta, voiam toate formele prin care puteam să comunic cu el: adresă, telefon mobil, telefon fix, e-mail. Tocmai petrecusem noaptea cu tipul acesta,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ătoare telefonul meu şi, în schimb, el mi l-a dat pe-al lui. În mod evident, aceasta e cea mai recentă formă de intimitate – descărcarea tuturor informaţiilor tale în telefonul mobi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aventurat eu. Voi pl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per că nu este plata pentru noaptea noastră de dezmăţ. Cât de umilitor ar fi asta, să creadă că sunt o prostituată, mascată într-o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am o imaginaţie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m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obiecţie, spuse el, întinzându-se spre mine şi dându-mi basca lui tricotată şi fular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Am exclamat, acceptând graţios cad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ţi va ţine cald în drum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am, am spus, foarte mişcată că-şi făcea griji pentru sănătatea mea.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fişându-şi dinţii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puse el, înainte să se aplece din nou asupra mea şi să mă îmbrăţişez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el şi l-am îmbrăţişat înapoi, inspirând parfumul lui masculin şi bucurâ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locuieşte în L. A. Ar putea fi început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tins într-un pat nefăcut, într-o cameră necunoscută, senatorul Gregory Stoneman se străduise să-şi amintească unde se afla şi ce se întâmplase exact. În mintea lui era o confuzie totală. Iisuse Hristoase! Fusese împuşcat? Nu ar trebui să fie într-un spital?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cu putere, în timp ce încerca să se ridice şi să-şi recapete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ânioasă, dar drăguţă, cu jeanşi tăiaţi şi un maieu strâmt de culoare portocalie, se arătă, îl privi insistent şi strigă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ito, s-a trez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bărbatul latin energic, cu bandana roşie care îi brăzda fruntea, apăru imed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ormăi Benito, cu ochii învârtindu-i-se în cap ca un şobolan în cuşcă. Ai căzut ca un bolovan. Noi te-am luat ca să te-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puse Gregory, întinzându-se ca să-şi cerceteze capul cu mâna. Îl durea tâmpla, era neplăcută la atingere şi extrem de sensibilă. Nu am căzut, spuse el, într-o izbucnire bruscă de furie. Dacă îmi amintesc corect, cineva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omule, spuse Benito, mutându-şi privirea spre tenişii lui coloraţi. Glonţul a trecut pe lângă – nu ai decât o julitu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Gregory,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 nimeni nu vrea necazuri, iar tu nu vrei publicitate negativă la chestia ta, d-aia te-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jutat, spuse furios la culme Gregory, ridicându-se până la capăt. Nu e nici un dubiu că tu m-ai împuşca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trigă triumfătoare fata. O să te toarn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îşi arătă colţii Benito, întorcându-se spre ea. N-o să cheme nici un pârlit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Vru să ştie Gregory. De ce nu m-aţi dus direct la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 nu ai nimic altceva decât o zgârietură, îi explică Benito. Nemernic norocos ce eşti. Arma s-a descărcat din greşeală. Dar dacă poliţaii miros ceva – mă duc înapoi, iar eu nu mă duc înapoi din nou pentru un accident tâmp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egory cu îndârjire. Sigu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mişca nervos de pe un picior pe altul. Medalionul mare de aur de pe piept începu să zboare peste tricoul lui lăbă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omule, repetă el, scărpinându-se liniştit între picioare. Tre' să înţelegi. Ţi-am făcut rău, acum eşti aici şi-ţi arăt că-mi pare rău, rahaturi din astea. Şi fac or'ce vrei să fac – or'ce – atunci vom f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imţi brusc că totul era la locul lui. Înţelese.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uzise strigătul de ajutor şi îi oferise soluţia la cea mai mare proble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tătea înaintea lui. Sal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urau să meargă la lucru luni dimineaţa, întrucât asta însemna sfârşitul weekendului şi la orizont se arătau cinci zile lungi de lucru. Cu toate acestea, Carolyn de-abia aştepta. Pentru ea, luni dimineaţa însemna cinci zile captivante, în care lucra în apropierea senatorului Gregory Stoneman. Senatorul ei, Gregory Stoneman, deoarece în curând va fi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întrebe dacă îi spusese lui Evelyn până acum. Apăruse această ocazie? Şi dacă nu, de ce nu? Venise vremea ca el să renunţe la pretextele penibile. Venise vremea ca el să fie puternic şi s-o înfrunte pe Evelyn o dată pentru totdeauna. Exact asta promisese el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momentul în care intră în birou. Îl salută pe cel mai nou intern al lui Gregory şi dădu din cap la cealaltă asistentă a lui – Muriel – o femeie mai în vârstă, care se ocupa cu pregătirea discursurilor şi a eveniment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spuse ea foarte veselă. Nu-i aşa că e o z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mbrăcată într-un costum cu pantaloni de un maroniu noroios, care îi scotea în evidenţă silueta în formă de pară, se uită la ea de parcă nu ar f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frig, spuse ea bosumflată. Şi în după-amiaza asta, prognoza meteo spune că va fi ploaie şi poate chiar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veselă Carolyn. Dar acum soarele se vede printre nori şi, mai târziu, dacă avem noroc, e posibil să vedem u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ptimistă, spuse Muriel, pe un aşa ton încât „optimistă” sună ca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ultă dragoste între cele două femei. Muriel lucrase pentru senator timp de zece ani şi, când Carolyn venise la bord, se simţise desconsiderată. Lui Muriel îi displăcuse întotdeauna Carolyn, mai ales când începuse să bănuiască că între „fata nouă”, cum îi zicea întotdeauna lui Carolyn, şi şeful ei, stimabilul senator, exista mai mult decât o rel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Stoneman nu va veni la birou în această dimineaţă, spuse Muriel, încântată că ea era cea care îi comunica informaţia, şi nu Caroly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a veni la birou? Întrebă Carolyn, iar zâmbetul îi dispăru de pe faţ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Stoneman m-a su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Întrebă Carolyn, cu mintea alergându-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a veni la birou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a o problemă? Răbufni Muriel, întinzându-şi gâtul ei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spuse. M-am mirat pur şi simplu de ce nu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soţia domnului senator de mulţi ani, răspunse Muriel cu un zâmbet superior. Vorbim ades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 uh – bine, spuse Carolyn, hotărâtă să nu lase să se vadă faptul că era tulburată. Ţi-a dat vreun motiv pentru care domnul senator v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riel, satisfăcută că îi distrusese ziua „fetei noi”. Am anulat deja toate întâlnirile lui din dimineaţa aceasta şi de la prânz. Nu e nevoie să t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Muriel îşi asumase sarcina de a anula întâlnirile de care trebuia să se ocupe ea, Carolyn se retrase în micul, dar plăcutul e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i spusese lui Evelyn şi de aceea nu venea decât mai târziu? Era o posibilitate. Evelyn poate era isterică, aşa că avea sens ideea că el era ocupat cu rezolvarea situaţiei. Poate se întâlneau deja cu un avocat de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fior de emoţie, Carolyn hotărî că Gregory făcuse în cele din urmă ce trebuia, era sigură. După discuţia lor de sâmbătă, când îi dezvăluise că era însărcinată, el evident înţelesese că era momentul să acţioneze. Nu mai era timp de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ui Gregory. De-abia aştep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a târziu, Gregory se întorsese acasă cu un plasture pe tâmpla zdrelită şi cu o durere de cap insuportabilă. Evelyn era în camera de zi, găzduindu-le pe câteva dintre prietenele sale la un joc de canastă. De-abia îşi ridicase privirea când Gregory intrase în casă. Observase ulterior plasturele şi, cu o lipsă accentuată de interes, îl întreba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o uşă în mahalaua aia afurisită în care m-ai trimis, spusese el concis. Şi asta fusese tot. Nici măcar nu se deranjase să-l întrebe ce a discutat cu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ormise în acea noapte – mintea îi lucra continuu – întrebându-se dacă scenariul pe care îl aranjase cu fratele lui Ramirez, Benito, va funcţiona. Era un plan nebunesc cel pe care-l născocise, iar el ştia asta. Dar îi lăsase oare Carolyn vre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ra hotărâtă să-i distrugă şi să-i nimicească viaţa. Îl obligase, astfel, să riposteze. Nu era vina lui,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Un tânăr bărbat latin cu porniri criminale. Un traficant de droguri care intrase şi ieşise din şcoala de corecţie, apoi din închisoare, începând de la vârsta de paisprezece ani. Un bărbat disperat, pentru că dacă Benito ar fi fost acuzat de împuşcarea unui senator, cu siguranţă ar fi închis pentru multă, multă vreme. Mai era apoi şi chestiunea răpirii. În loc să-l ducă la un spital Benito îl urcase în jaful lui de maşină şi îl transportase la dărăpănătura căreia el îi zi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răpire în toată regula, o infracţiun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enito nu trăsese deloc în el. În timp ce părăsea centrul comunitar, o maşină plină cu membrii unei bande rivale trecuse pe-acolo. Aceştia îl observaseră şi începuseră să tragă. Benito ripostase imediat, de-aici şi glonţul rătăcit care şuierase pe lângă capul lui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ştia prea bine că, dacă ar fi fost o împuşcătură directă, ar fi fost omorât. Pur şi simplu. În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o împuşcătură directă, ci, cum se dovedise, un eveniment fortuit. Un eveniment de care plănuia să prof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 oră, Carolyn se întrebă dacă ar trebui să sune acasă la Gregory. În fond, era asistenta lui şi era o zi de lucru. Cu siguranţă avea dreptul să sun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Evelyn ştia despre ea; atunci nu ar fi fost o mişcare atât de inteligentă. Nu. Deloc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se aventură să intre în biroul lui Muriel. Camera mirosea a liliac şi a fum de ţigări stătut. Da, Muriel avea un obicei urât – fuma, cu toate că pretindea întotdeauna că s-a lăsat. Mirosul copleşitor de liliac nu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oneman a menţionat vreo oră la care ar putea să vină domnul senator la birou astă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şi ridică privirea de pe biroul ei, cu fruntea plină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olyn, adăugând veselă: ei bine, sunt sigură că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spuse Muri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ia o zi liberă, sugeră Muriel cu un zâmbet viclean. Poate el şi doamna Stoneman petrec timpul împreună, în timp ce copiii su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să facă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căsătoriei lor urmează să fie săptămâna viitoare, spuse Muriel, zâmbetul viclean continuând să plutească pe buzele ei subţiri. Mă gândesc că poate o duce la cumpărături, la magazinul ei preferat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retrase din cameră. Cu siguranţă, nu se întâmpla aşa ceva. Va veni în curând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Bobby îl aştepta pe 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 vină după el, Frankie îl sună ca să-i spună că, dacă doreau să o vadă pe Annabelle, ar trebui să vină la apartamentul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nu reuşea s-o dea uitării pe Zeena. Gândul îi stătea în permanenţă la ea. Şi cât de prostească era atitudinea asta! Femeia era faimoasă, un adevărat superstar, iar el nu avea nici măcar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acă voia să dea de ea, nu prea ave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pentru că nu avea nici o dorinţă s-o contact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apul său îl avertiză: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puse: sigur. De ce nu? E o paradă al dracului de nebună. De ce să nu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ntimentele lui erau contradictorii. Bănuiala lui era că, în clipa în care Zeena se va hotărî, va apărea pur şi simplu la apartamentul său, neanunţată, la fel cum făcuse şi prima oară; şi, cunoscând-o pe Zeena, ea va aştepta o relu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se afla într-o situaţie liniştitoare. Femeia se juca cu mintea lui şi, dacă era isteţ, trebuia să renunţe acum, înainte ca ea să apară la uşa lui, înarmată cu cătuşe, vibratoare şi Dumnezeu ştie 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stul de puternic ca să-i întoarcă spatele? Va trebui să încer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foia pe bancheta din spate a Mercedesului. Avea toate lucrurile împachetate şi era pregătită să meargă în L. A., dar în timp ce se îndreptau spre apartamentul din SoHo ca să se întâlnească cu avocatul pe care tatăl ei îl trimisese, nu putea să nu se simtă speriată. Cum va fi când îl va vedea pe Ralph? Nu-l mai văzuse de peste un an. De fapt, nu-i văzuse pe niciunul dintre stimaţii ei părinţi de-atâta timp. Acum nu o va mai vedea niciodată pe maică-sa – în afară de cazul în care Ralph opta pentru un sicriu deschis, dar ea bănuia că nu va alege asta, din moment ce Gemma fusese împuşcată în faţă, frumuseţea ei diafană fiind distru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aminti ultima lor întâlnire. Cel mai recent film de excepţie al lui Ralph avea premiera la New York, iar ei o invitaseră să asiste la marea deschidere. Nu voise să meargă, aşa că pretinsese că era prea ocupată cu afacerea ei de design; în schimb, trecuse pe la Hotelul Four Seasons, unde erau c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icul dejun împreună, în luxosul lor apartament VIP. Ca de obicei, Annabelle îşi aminti că se gândea că erau cel mai frumos cuplu pe care îl văzuse vreodată, perfect din punct de vedere fizic în toate privinţele. Ralph, înalt şi cu o faţă dură – strălucitor în pijama de mătase, halat roşu şi papuci de casă pretenţioşi, cu monogramă. Gemma, o zână într-un neglijeu de un roz palid, cu bucle aurii care îi înconjurau chipul minunat şi cercei bătuţi cu pietre mici de diamant, prinşi de urechi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ră mulţumiţ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se Gemma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ul său mare de supererou Ralph. E evident că New Yorkul ţ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in cuvintele lor că ar prefera ca ea să rămână în New York – ochii care nu se văd se uită – departe de lumina orbitoare a iluştrilor 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strecurase un cec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c în plus, spusese el, făcându-i semn cu ochiul. Cheltuieşte-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tati”, gândise ea. „Îţi promit că îi voi cheltui cumpătat şi nu mă voi întoarce î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vă tulbur viaţa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tunci, iar acum lucrurile stau cu totul altfel. În curând, va fi într-un avion ce va zbura spre L. A., locul ei deloc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Frankie, bătând-o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cu răceală.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idică din umeri. O dată era isterică în legătură cu fiul dur al lui Sharif Rani – un incident de care părea, din fericire, să fi uitat. Şi în clipa următoare era împăcată cu sine şi plănuia ce haine va lua cu ea în L. A. Uciderea mamei sale nu părea să fi dus la o transformare anume. Nu o înţelesese niciodată cu adevărat pe Annabelle şi nici schimbările ei de dispoziţie. Dar cui îi păsa? Era prea ocupat încercând să pară blazat în legătură cu călătoria, cu toate că era cât se poate de entuziasmat că mergeau. Poate că circumstanţele nu erau ideale – dar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L. A. Şi de-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Bobby, cât şi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veau un sentiment bun în legătură cu oprirea la Annabelle, pentru prezentarea condoleanţelor. Toţi trei se cunoşteau încă din liceu şi, cu toate că nu fuseseră niciodată foarte apropiaţi, aveau câteva amintiri comune – mai ales noaptea scandaloasă a balului de absolvire, când toţi trei se făcuseră mai mult decât mangă şi sfârşiseră prin a avea o partidă în trei într-un apartament din hotelul Beverly Hills, rezervată cu precauţie pentru Annabelle de către iubitorii ei părinţi – care voiau ca fata lor să aibă o noapte de bal memorabilă împreună cu prietenii ei. Oh, da, se dovedise a fi cu adevărat memorabilă, cu toate că amintirile tuturor despre ea erau foarte ceţoase, din cauza cantităţii de alcool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întâmpină pe băieţi la uşa apartamentului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 şi nu la apartamentul de pe Park Avenue? Vru să ştie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crede Ralph că locuieşte Annabelle, explică Frankie. Îşi trimite avocatul ca să ne însoţească spre L. A.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la clasa întâia tot drumul, se lăudă Frankie. Am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păru îmbrăcată într-o salopetă lucioasă Valentino, cizme înalte Jimmy Choo peste pantalonii strâmţi şi o jachetă scurtă, cochetă, din blană de vulpe. Părul ei de un roşu şters era prins pe jumătate la spate şi o pereche mare de ochelari de soare Chanel îi ascun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spuse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o îmbrăţişa pe rând, aplecându-se şi spunând obişnuitul: „îmi pare rău pentr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că v-am târât în locul ăsta – e o aşa dărăpănătură, mormăi Annabelle, holbându-se în jur la spaţiul luminos şi aerisit, care nu era nicidecum o dărăp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doar cincisprezece minute, spuse cu asprime Frankie. Nu te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ridică ochelarii şi îi aruncă o privire urâtă. Frankie începea s-o calce pe bătături. De ce nu se cuplase şi ea cu cineva ca Bobby? Era din cale-afară de sexy şi atât de chipeş. Ei doi ar fi reprezentat o combinaţie explozivă. În plus, era bogat. Megabogat. Dacă ar fi fost împreună cu Bobby, putea să renunţe la a mai conduce prostituate şi putea să trăiască în continuare o viaţ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roblema era că, după incidentul acela în trei, Bobby nu se mai uitase la ea, de parcă regreta povestea lor. În afară de asta, era unul dintre cei mai buni prieteni ai lui Frankie, aşa că, atâta timp cât ea şi Frankie rămâneau un cuplu, lucrurile nu puteau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si c-aţi venit, băieţi, spuse ea. E frumos din partea voastră c-aţi făcut atâta dr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Bobby, gândindu-se că nu părea deloc tulburată de tragedia care avusese loc recent în L. A. Atitudinea ei era de un calm remarcabil. Frankie era cel nervos, umblând prin apartament agitat şi mult prea energic, şi, în plus, drog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să-şi imagineze cum ar reacţiona el dacă i s-ar întâmpla vreodată ceva mamei sale, Lucky Santangelo – cea periculos de frumoasă şi veşnic plină de viaţă. Cu siguranţă ar ucide, ar încerca să se răzbune, ar face ceva – căci, în fond, era un Santangelo. Fără îndoială că nu ar avea o stare de calm precum Annabelle. Un lucru era sigur – prin venele ei nu trecea deloc sâng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vocatul? Întrebă Annabelle, privind nerăbdătoare la ceas. Nu ar trebui să fie aici? E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precizez, spuse Frankie. Avocatul e de fapt o avocată – zice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Îl întrebă Annabelle. Cum e posibil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rankie, pocnindu-şi degetele. Nu contează, va ajunge în curând. Tot ce trebuie să ştim e că pare să-i placă să deţin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plânse Annabelle, iar gura i se transformă într-o grimasă de irascibilitate. Va trebui acum să ne luptăm cu una dintre scorpiile nervoase ale lui Ralph, cu unul dintre câinii lui de pază.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plecăm, spuse Bobby. Nu avea de gând să stea şi să-i asculte pe Annabelle şi pe Frankie cum se ciondăn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vii cu noi, oftă Annabelle. O să am nevoie de tot sprijinul pe care pot să-l primesc, iar tu ai fost întotdeauna un prieten atât de bun cu mi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uternică, vei trece peste asta, o asigură el. Tot ce trebuie să faci este să-ţi păstrezi calmul. Să nu laşi pe nimeni şi nimic să t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M. J. Te vei întoarce aici înainte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euşi ea să zică, vocea ei stingându-se în timp ce se întindea să atingă braţ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muci instinctiv, simţind că Frankie nu va fi de acord cu modul în care ea părea să se apropie de el. Limbajul corpului o dădea de gol, iar Annabelle se apleca cu siguran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nunţă M. J. O întâlnire importantă cu un grup de investitori ruşi. Mood, Moscova -deja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interesant, murmură Annabelle. Dacă se rezolvă totul, voi veni la marea lansare. Toţi împreună în Rusia, ce călător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aţi-i pe spate, băieţi, spuse Frankie, alăturându-li-se. Vom fi amândoi în Moscova, ca să sărbătorim cu voi. Caviar, votcă – presimt că Moscova e genul meu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presimţi peste tot că e genul tău de oraş, glumi Bobby, în timp ce el şi 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îndrept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flutură mâna fără tragere de inimă, în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eschise uşa de la intrare ca ei să poată ieşi, iar în timp ce făcea asta – apăru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îi făcu pe toţi trei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mi scăpă numele lui înainte să pot să mă opresc. Bobby Santangelo? Am adăugat, pretinzând că eram confuză, cu toate că nu eram – chiar deloc. Fusesem transportată înapoi în timp, la fata de treisprezece ani, bleaga şi prea mare pentru vârsta ei, care avea o pasiune uriaşă pentru un băiat dintr-o clasă mai mare, care habar nu avea că exista, darămite că îl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Santangelo Stanislopoulos era marea pasiune a tuturor fetelor care nu ajunseseră încă la pubertate. Chipeş, charismatic, campion la baschet şi foarte bun la fotbal, se trăgea dintr-o familie extrem de interesantă şi fermecătoare. Alături de cel mai bun prieten al său, la fel de chipeşul M. J., Bobby era un adevărat star, care putea să aibă orice fată dorea. Şi avea, oh, da, avea! De-a lungul anilor, schimbase fetele cu o viteză uluitoare, incluzând aici şi noaptea balului de absolvire, unde legenda spunea că el şi M.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useseră implicaţi într-un fel de hârjoneală sexuală nebunească cu Annabelle. Fusese subiectul de conversaţie favorit al şcolii timp de câteva săptămâni. Annabelle umblase cu un zâmbet de cunoscător, cu toate că îmi amintesc că observasem că nu fusese niciodată una dintre norocoasele care ajunseseră să-şi dea întâlnire cu Bobby. Cred că asta a enervat-o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am acolo, pe drum spre apartamentul lui Annabelle. Şi acolo era el – pasiunea visurilor mele din copilărie – Bobby Santangelo Stanislopoulos. A fost o nebunie că mi-am amintit numele 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Întrebă el, oferindu-mi un zâmbet enigmatic. Era cât se poate de clar că habar n-ave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mi calmul, m-am adapta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fapt, nu chiar, am zis eu, străduindu-mă să rămân relaxată. Îl reprezint pe Ralph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 aici s-o însoţesc pe Annabelle spre L. A. Şi, ah, ei bine, e destul de ciudat, dar am mers la aceeaşi şcoală cu Annabelle, iar tu erai la acelaşi liceu. Deci… te cunosc,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fişă un zâmbet larg. Dinţi perfecţi. Bineînţeles. M-aş fi aşteptat la ceva mai puţin? Mă întrebam cum erau muşchii lu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fantastică, spuse el binevoitor. Eu nu sunt bun de nimic când vine vorba să-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ă că sunt avocat, am răspuns. E unul dintre trucurile meseriei. Nu uit niciodată o faţă. Mai ales una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hă? Spuse el, cu ochii negri îndreptaţi asupra mea. Arăţi prea tânără ca să fi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ra un compliment, l-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 Am spus, observând că arăta chiar mai bine decât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ău, spuse el. Aş fi fost flatat dacă m-aş fi afl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priviri. Una dintre acele priviri care durează cu câteva secunde prea mult, dar într-un se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Şi tocmai când eram pe punctul să continuăm dulcele nostru flirt, tipul slăbănog cu părul mai lung şi trăsături ascuţite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vocatul trimis de Ralph? Corect? Întrebă el. Eşti aici ca să te ocup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Frankie Romano, am răspuns, ochii mei, aflaţi în alertă permanentă, observând o rămăşiţă subţire de praf alb sub nara stângă a lui Frankie. Minunat. M-am pricopsit cu un drogat pe care trebuie să-l duc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Frankie, aruncându-mi o nouă privire cu ochii lui albaştri ca nişte bucă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dimineaţa unei inspecţii detaliate. Eram atât de fericită că mă spălasem pe cap şi făcusem efortul să arăt cât de cât decent. Bineînţeles că mai aveam pe chip şi strălucirea tocmai-mi-am-tras-o-două-nopţi-la-rând, aşa că mă simţeam încrezătoare că arătam destul de bine – în ciuda hainelor nepotrivite pentru o iarn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Îm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rea din altă lume. O zdruncinătură totală provoca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Frankie. Băieţii toc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dar dulce, spuse Bobby, făcându-mi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răspuns, adăugând un pripit: Apropo, dacă ai vreodată nevoie de un avocat – tânăr, dar meseriaş – caută-mă. Denver Jones. Sunt la Saunders, Fields, Simmons &amp; Johnson. Şi apoi, înainte să pot să mă opresc, i-am strecurat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Mi-e atât de ruşine! Nu-mi stă deloc în caracter să mă dau în spectacol pentru afaceri. Oh, Dumnezeule! Vremea rece îmi transformă creierul într-un adevărat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şi M.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lecară, iar eu l-am urmat pe Frankie într-un apartament spaţios, luminos, dar care arăta ciudat de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întinsă pe o canapea de culoarea lămâii, sorbind din doză o Coca-Cola dietetică. Televizorul era pornit pe The View, unde Elizabeth Hasselbeck şi Joy Behar se ciondăneau – discutau despre cev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ărea pregătită pentru o evadare rapidă. Era îmbrăcată toată în negru – negru scump, negru foarte scump. Părul ei roşcat era strâns la spate şi ochii îi erau acoperiţi de nişte ochelari exagerat de mari. Farmecul în persoană. Mă aşteptas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upă care avu o reacţie foarte rapidă. Ţinând cont de ochelarii de soare enormi şi de restul, mi s-a părut că faţa, sau ceea ce am putut să văd din faţa ei, îi fu străbătută de o expresie de surpriză – de fapt, chia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Se întrebă ea cu o voce care se ridica. Oh… Dumnezeul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nici măcar să mă recunoască, darămite să-şi amintească numele meu. Nu ne mai văzusem de ani buni şi sunt sigură că arătam total diferit de adolescenta mai degrabă serioasă, cu părul de un maroniu murdar, câteva kilograme în plus, care purta aparat dentar. Sau, cel puţin, speram că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eam din nou cincisprezece ani şi eram fata simplă, isteaţă, spre deosebire de celelal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spus, încercând să mă adun. Nu ne-am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Annabelle, sărind în picioare. Uită-te la tine – arăţi fantastic. Grozav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aşteptam să iasă din gura lui Annabelle Maestro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rămas mută de uimire. În toţi anii de când o cunoscusem, Annabelle nu-mi spusese niciodată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la fel şi tu, am zis, amintindu-mi de ultima expediţie de cumpărături la care fusesem împreună, când mă informase că eram mult prea grasă ca să intru în vreuna dintre perechile de blugi create de designeri care se vindeau la Fred Segal – Mecca cumpărăturilor pentru fetele bogate din Beverly Hills, cu bani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aveam sănătoasa mărime treizeci şi opt, în timp ce Annabelle avea nesănătoasa mărim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vocat? Întrebă Annabelle, părând, de fapt, vag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Exclamă ea, aşezându-se jos din nou şi punându-şi Coca Cola dietetică pe măsuţă. Sunt atât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mândră de mine? După scurtul nostru an de prietenie unilaterală, de-abia luase cunoştinţă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foarte fericit că vii acasă, am spus, părând oribil de falsă. Şi permite-mi să profit de această ocazie ca să-ţi spun cât de rău îmi pare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coborî ochelarii şi-mi aruncă o privi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hotărâtă. Bătrânul ticălos a făcut-o? Domnul Star-de-Cinema a cedat în cele din urmă şi a spulberat afurisita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Veninul din vocea ei era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alvă situaţia. Prinzându-mă rapid de braţ, mă tra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n seamă nimic din ce zice, mormăi el. E într-o fază de negare profundă, nu ştie despre ce vorbeşte. Ig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ietenul îngrijorat. O persoană remarcabilă, cum nu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şi şteargă nasul, căci restul de praf alb îl dădea imedi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fereastră, l-am observat pe Sam pe stradă, cu laptopul sub braţ. Era probabil în drum spre cafenea, despre care îmi dezvăluise că era locul lui favorit pentru scris. Mă întrebam ce-ar face di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ridică din nou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au ce facem? Întrebă ea, tonul vocii sale devenind aproape irascibil. Cu cât termin mai repede cu asta, cu atât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şi aşteaptă, am răspuns, deplin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şoferului să vină să ne i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binevoitoare. O cădere bruscă de la avocat la asistentă. De-abia aşteptam să-i duc la destinaţi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 Frankie. O pereche creată în r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epindea de mine să aflu asta în lunga noastră călători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foarte mult timp să-mi dau seama că Annabelle nu se schimbase deloc. Era mai în vârstă dar, cu siguranţă, nu era mai înţeleaptă. Habar nu avea cum să se poarte cu oamenii – începând cu şoferul limuzinei noastre. Din momentul în care intră în limuzină, începu să se plângă în legătură cu calităţile lui de şofer. După cum spunea Annabelle, conducea prea repede; opririle lui erau prea bruşte; căldura din maşină era insuportabilă; televizorul nu funcţio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Căţea. Căţea. Tot drumul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că nu avea nici o întrebare în legătură cu moartea mamei sale, cum suporta Ralph situaţia, detalii despre înmormântare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ărea obişnuit cu fluxul constant de plângeri. Alegea mai mult sau mai puţin să fie de acord şi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am aranjat pentru servicii speciale, care ne aşteptau la coborâre. Annabelle îi înmână femeii geanta de voiaj grea, marca Louis Vuitton, după care se purtă ca şi cum femei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trecut rapid de check-in, deşi, când am ajuns la pază, Annabelle reuşi să facă o scen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u jos cizmele? Se miorlăi ea. Podeaua e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i-am explicat, rugându-mă să tacă. Cine naiba se credea? Şi trebuie, de asemenea, să-ţi scoţi cureaua şi să-ţi dai jos jacheta, am adăugat, enervând-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ăbufni Annabelle, în timp ce un şir de călători scoşi din sărite aşteptau nerăbdători ca ea să scape odată de cizmele ei înalte – ceea ce părea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o luase deja înaintea ei, lăsându-mă pe mine să mă ocup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Frankie, şi eu te iubesc. E prietena ta, tu ar trebui să te ocupi de raha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i urcasem pe amândoi la locurile VIP, deja mă săturasem. I-am lăsat în mâinile escortei noastre şi am ieşit să dau câteva telefoa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lix, şeful meu. Nu-mi păsa că era dimineaţa devreme în L. A. Voiam doar să raportez că, Slavă Domnului, era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ă! S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când îmi zicea „fată” – mă trata cu un aer atât de superior. Poate era timpul să schimb firma de avocatură, să merg mai departe. Nu vreau să par lipsită de modestie, dar am reuşit să-mi câştig o reputaţie stelară şi, uneori, am impresia că Felix nu mă tratează cu respectul pe care-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sunat pe taică-meu. Ştiam că familia mea trebuie să se fi întrebat ce naiba s-a întâmplat cu mine, deoarece o parte din tradiţia familiei noastre este un telefo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trimis la New York? Vru tata să ştie. Ar fi trebuit să trimit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dreptate din toată inima şi l-am informat că voi fi acolo pentru obişnuita noastră cină de 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joi seara este o tradiţie de familie. Toţi ne adunăm la casa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scenă a mafiei, cu cei trei fraţi ai mei, diferitele lor neveste şi prietene şi mai multe nepoate şi nepoţi. De fapt, e grozav, deoarece în toată nebunia de a lucra în LA., seara de joi reprezintă stabilitate şi protecţie. Josh şi cu mine iubeam serile noastre de joi petrecut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osh, apoi imediat la Sam şi la Mario. Nu avusesem cu adevărat timp să trec în revistă evenimentele recente din viaţa mea. Ultimele două zile fuseseră nemaipomenite. Sex cu doi tipi total diferiţi. Hmm… îndrăzne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un impuls de moment, i-am trimis un mesaj lui Mario. „Urc în avion. Ce zici de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trimis un mesaj lui Carolyn. „Îmi lipseşti în continuare. Pe drumul de întoarcere spre L. A. Te sun când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cu apelurile, m-am întors în sectorul VIP, unde Annabelle se întinsese pe o canapea şi se afla la a treia votc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Un dependent de droguri şi o beţivă. Ce început de z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Carolyn, uşurată că Gregory sunase în cele din urmă. Am înnebunit de grijă.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venise la birou întreaga zi, începuse să se îngrijoreze. Nu-i stătea în fire lui Gregory să-şi ia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o asigură el.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ăspunse ea cu o voce scăzută, în timp ce vorbea la telefonul e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 dregându-şi glasul. Dar trebuie să-nţelegi că sunt nevoit să mă miş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işte înce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facă o remarc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a spus că bănuieşte că ai mers să cumperi bijuterii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xclamă el. Te rog, nu-mi spune că tu chiar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mai bin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ând nu ai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cu absurdităţile, spuse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bsurditate, spuse ea, ţinând telefonul foarte aproape. Mi-am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ă vorbim?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umele cu voce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uţin nedumerită. Şi nu înţeleg de ce suni pe mobilul meu? Cum se face că nu ai sunat pe numă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cum înainte, tot ce e între noi trebuie să rămână în particular. Îşi drese din nou glasul. Nu există nici un motiv ca cineva să ştie ceva. Consolidez viitorul nostru, Carolyn.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grijă de toate în felul meu, aşa că începe să ai încredere în mine şi nu mai pun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u fior de fericire. Bărbatul pe care îl iubea avea grijă de toate, ceea ce însemna că, nu peste mult timp, secretul lor va fi făcut public şi toţi vor şti – inclusiv Muriel cu atitudinea ei încrezută,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ea cu blândeţe. Dar nu puteam s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transformă într-unu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foarte mare atenţie, spuse el cu o voce încordată. Apoi vreau să-mi urmezi instrucţiunile l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ster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sterios. E exact cum am spus mai devreme, trebuie să fim perseverenţi şi să păşim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olyn. Ascultă, te rog, încă o dată, pentru că exact asta vrea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r mie sau ăştia doi sunt cel mai ciudat cuplu din lume? Întrebă M. J., în timp ce el şi Bobby se îndreptau spre întâlnirea cu potenţialii investitori ruşi, o întâlnire care, anticipau ei, va duce la o extindere majoră a afacerilor clu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asta te excită, răspunse Bobby, gândindu-se încă la Z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e rece ca un afurisit de camion de gheaţă, mormăi M. J. Ce naiba, nu se prinde că maică-sa a fost ucisă? Ce-ar fi dacă ar arăta un dram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fost aşa, remarcă Bobby. Adu-ţi amint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şi regret, spuse M. J.,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hestia cu noapt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cercat să profite de nimeni, sublinie Bobby. A fost de comun acord, eram toţi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lul în care-mi amintesc de asta – aş fi preferat să nu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după zece ani, spuse Bobby, scoţându-şi telefonul care vibra. Se opri pentru o secundă înainte de-a răspunde, întrebându-se dacă ar putea fi Zeena, cerându-i să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oare o astfel de repetiţie? Poate că da.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u din nefericire, nu era Zeena, c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 nou? Răspunse Luck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locuieşt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spuse Lucky încet, însă am o propunere care cred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are m-a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dat afară pe nenorocitul care conducea principalul local de noapte, The Keys. A devenit neîndemânatic. Ieri am aflat cu certitudine că vinde droguri şi spală bani. Îţi vine să crezi? Nu e o mişcare inteligentă să faci astfel de porcării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diotului că, dacă nu vrea să-i tai boaşele şi să i le servesc la micul dejun cu două ouă prăjite şi o felie de şuncă, ar face bine să plece dracului de to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 să râdă. Lucky ştia să jonglez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hiar crezi că i-am dat ocazia să spună ceva? Mă ştii. Respect regulile: nu te pune niciodată cu un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tiu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r fi trebuit să ţină cont de regulile mele, spuse Lucky. 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fer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într-un final, să-ţi solicit serviciile pentru a prelua clubul. Ceva ce m-ai implorat să fac de când am deschis The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n-am implorat, mamă, o corectă Bobby. Sunt un Santangelo, ai uitat? Un Santangelo nu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ac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a fost în urmă cu câţiva ani. În curând, ne vom pune pe picioare în Miami.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u mine avem un fel de franciză mişto pentru Mood. În dimineaţa asta ne întâlnim cu un sindicat de investitori ruşi, dec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Bobby? Spuse Lucky nerăbdătoare. Vrei sau nu? Nu te juca cu mine, pentru că amândoi ştim cine va câştig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răspunsul e da, te aştept mâine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Las Vegas? Nu-i c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Bobby. Şi aceasta e o ofertă unică. Sună-mă înapoi în decursul acest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his. Lucky Santangelo. Femeie de afaceri. Frumuseţe de talie mondială. O pacoste. O forţă a naturii de neopr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A vrut 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spuse Bobby, scuturându-şi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Keys. Dacă vrem să preluăm concesiunea clubului, poate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formau un grup misterios de miliardari. Trei bărbaţi şi soţia unuia dintre bărbaţi, o femeie în vârstă, cu o formă sinistră a ochilor, o faţă ce părea umflată cu Botox, buze roşii strălucitoare şi o atitudin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toţi chelie şi burţi proeminente, dinţi galbeni şi personalităţi dezagreabile. Bobby îi urî pe toţi la prima vedere. Moştenise simţul critic al lui Lucky şi simţul dezvoltat pentru afaceri a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şii le-au propus o înţelegere atât de ridicol orientată într-o direcţie, încât Bobby şi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bia aşteptau să iasă din biroul lor excesiv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obby pe când se îndreptau spre lifturi după o întâlnire dezamăgitoare, Lucky mi-a spus întotdeauna – când o uşă se închide, o alta trebuie să se deschidă. Cred că ne uităm la o uşă deschisă spre Las Vegas.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poţi face o înţelegere cu Lucky şi atunci, cu siguranţă, ne urcăm în avion, spuse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ntuziasmat. Mă ştii, iubesc L. A.-ul. Cât despre Las Vegas, cu siguranţă putem face lucruril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aprobă. Tot timpul îşi doriseră Las Vegasul, care, până la urmă, era moştenirea lui: bunicul Gino, alături de Bugsy Siegal, fusese unul dintre pionierii sfârşitului anilor '40. Gino construise unul dintre primele mari hoteluri din Vegas, îşi începuse imperiul, pe cont propriu: două hoteluri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obby se gândi să folosească avionul Stanislopoulos – deşi nu obişnuia să profite de astfel de beneficii luxoase, era vorba despre Vegas, iar dacă foloseau avionul ar fi ajuns acol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M.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avionul Stanislopoulo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l-am folosit niciodată, răspun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aş avea un avion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ionul companiei. E pentru Consili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sublinie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rigette, spuse Bobby repede. Ea poate să-l folosească ori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rigette? Întrebă M. J. Nu mai vine pe la club. Mi-e dor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onfruntă cu un sentiment de vinovăţie, îi promisese lui Lucky că va avea grijă de nepoata lui, Brigette, şi totuşi nu o sunase de câteva săptămâni. Ultima dată când vorbise cu ea, îi menţionase ceva despre o persoană nouă cu care se vedea. Bobby ştia că ar fi trebuit să insiste, cum ar fi făcut Lucky, dar ce naiba – avea altele pe cap. Brigette era mare, îşi putea purta singură de grijă – o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ştia că Brigette atrăgea rataţi. Trăgeau în direcţia ei precum furnicile care se întrec spre un bo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Brigette, decise Bobby, să văd dacă vrea să vină cu noi. Afaceri plus distracţie. Să profit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ăspunse M. J. Şi dacă tot luăm avionul, ce-ar fi dacă mi-aş aduc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Întrebă Bobby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fată cu care mă văd, răspunse M.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lumi. Crezi că o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iciodată că te ve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niciodată. Dacă ai fi apărut aseară la cină, ai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obb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ecial, răspunse M. J., zâmbind satisfăcut de sine însuşi. S-ar putea să-mi fi găsit aleasa. Bobby se încrunt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 omule!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spuse Bobby. Îţi spun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frate, dar când vine vorba de ea mi se rupe d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ă ca o călătorie distractivă, spuse Brigette. Nu am mai folosit de secole avionul. Îl aduc p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 vă veţi înţelege. Îţi promit solemn că Kris nu e unul dintre rat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auzise asta înainte. Avea însă şansa să-l judece singur şi, fără îndoială, Lucky ar fi vrut să-l cunoască pe noul bărbat din viaţa lui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ătoria e sigură. Avionul va fi gata să decoleze la 8 dimineaţa. M. J. Îşi va aduce noua prietenă, Brigette îşi va aduce noua iubire, şi Bobby… Ei bine, Bobby… va zbu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Los Angeles îi trezi amintiri lui Annabelle. Când coborâse din avion, se oprise pentru o secundă şi inhalase mirosul încă familiar din L. A. – un amestec de fum şi iasomie. Inspirase adânc şi se pregătise pentru întoarcerea acasă – aşa cum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a sta în casa familiei – Frankie fusese suficient de isteţ încât să aranjeze să stea într-un apartament din hotelul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The Pink Palace, cum se numea luxosul hotel pe vremuri. De câte ori chiulise Annabelle de la şcoală şi pierduse vremea la snack-barul de jos, înfulecând hamburgeri, milkshake-uri şi faimoasa salată mărunţită Neil McCarthty a hotelului. Flirtase adesea cu bărbaţi aleşi la întâmplare, cărora le plăcea să petreacă timpul cu o chiulangioaică de cincisprezece ani. Era nemaipomenit, mai ales, când, în cele din urmă, dezvălu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cător în vârstă pe care-l agăţase a făcut pe el când i-a spus că tatăl ei era Ralph Maestro. În acel moment, îi făcea sex oral în apartamentul lui de lângă piscină, iar scula i se retrăsese de-ndat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la The Pink Palace cu prietenul ei, Frankie, şi cine ştie ce surpriză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i cază pe amândoi şi îi conduse la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aşteaptă la reşedinţă pentru cină, o informă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treb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acolo, se vaită Annabelle, sprijinindu-se pe braţul lui Denver. Nu pot să merg decât dacă vii şi tu. Eşti omul meu de baz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itată, explică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nvită, spuse el, punându-şi mâna pe braţul ei şi conducând-o spre uşă. Nu vrem cu toţii să meargă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avocaţii domnului Maestro, nu sunt dădacă, susţinu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ea, insistă Frankie. E vulnerabilă acum, are nevoie de tot ajutorul. Tu eşti una dintre prietenele ei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acu'! Spuse Denver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r şi simplu, fă-o! Spuse Frankie, dându-i un imbold delicat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ocupată să exploreze apartamentul. Din fericire, era pe gustul ei. După ce testă patul, comandă o duzină de perne şi o cuvertură curată. Inspectă apoi baia de marmură şi ceru trei duzini de prosoape mari şi mai multe halate de baie. După aceea îşi făcu o programare pentru La Prairie, la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ie se plimbă prin hotel. Depăşea cele mai nebuneşti visuri. Grădina era un amestec magnific de bougainvillea, trandafiri şi palmieri exotici de toate tipurile; nu mai văzuse niciodată aşa ceva. Vremea era călduţă şi senină, cu o briză răcoritoare. Piscina, cu toată grandoarea ei olimpică, era înconjurată de cabane private. Închirie imediat una, pe contul camerei. Îşi făcu apoi drum spre faimosul Polo Lounge şi aruncă o privire. Avu impresia că îl vede pe Justin Timberlake stând într-un separeu cu o blond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cesta era genul lui de oraş de acţiune. Frankie se putea imagina instalat aici. Frankie Romano – furnizor de prinţese clasa întâia unei suite de bărbaţi excitaţi, care preferau să plătească mai degrabă decât să se joace de-a întâlnirile. Bărbaţi excitaţi, faimoşi, care curând vor deveni client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şi-i imagină pe Cruise, Clooney, Snoop Dog – da – poate chiar Timbe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kie rânji pentru sine.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locul lui, iar cu puţin ajutor din partea Annabellei putea să se asigure că vor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aitrose se lăsă în scaunul ergonomie capitonat cu piele, situat în spatele biroului aglomerat şi se holbă la tinerelul nehotărât care se strecur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noi, Chi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onafacio clipi rapid de câteva ori. Acest bărbat, Simon Waitrose, cu accentul lui englezesc şi ochii lui vicleni îl neliniştea – îi amintea lui Chip de infamul Simon Cowell, de la TV. Direct, provocator şi nesimţit, dar Chip nu îl vizita pe Simon la birou ca să se împrietenească. Nu. Avea de vânzare o poveste şi făcuse o tentativă de afacere pentru care ar fi fost plătit cu o grămadă de bani. Nu trebuia decât să aducă dovada că povestea pe care o vindea era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ja două întâlniri la Truth &amp; Fact, una cu mâna dreaptă a lui Simon, o femeie dură, cu dinţii de iepure şi un strabism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âlnire fusese cu Simon însuşi, care îl informase că, dacă putea să-i aducă dovada solidă că Annabelle Maestro era implicată în afacerea cu dame de companie, atunci îi va obţin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olidă. În ce consta o dovad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început, momentul nu ar fi putut fi mai potrivit. Frankie şi Annabelle erau plecaţi din oraş şi mama lui stătea în apartamentul lor din Park Avenue: avea ocazia perfectă să descopere orice ar fi putut să găsească. În primul rând trebuia s-o scoată pe maică-sa din schemă. Era curioasă, îi plăcea să se amestece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vea un plan, iar într-o luni după-amiază îl puse în aplicare – strecurase două somnifere în ceaiul ei – mişcare ce-o trimisese pe tărâmul viselor, lăsându-l liber să hoinărească prin blestemăţia de apartament, căutând orice-ar fi putut să găsească pentru a încheg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utat; a început din dormitorul principal, unde nu a găsit altceva decât haine de firmă, pantofi şi poşete. Evident că Annabelle Maestro cheltuia bani de parcă ar fi fost o adevărată 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rcăriile lui Frankie; descoperi cravate de două sute cinci zeci de dolari cu etichetele de preţ încă prinse; jachete Hugo Boss, costume Brioni; haine sport scumpe şi o grămadă de bluze de caşmir negre şi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heltuit o avere împreună. Chip simţi că-l roade invidia. El făcuse toată afurisita de muncă, conducându-le pe curve oriunde aveau nevoie să meargă, în timp ce domnişoara cu-nasul-pe-sus Maestro şi prietenul ei drogat culeseseră toate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amândoi! Chip dăduse în vileag jocul lor sucit; la naiba cu consecinţele, curând va avea grămada lui de ba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încuiate din birou oferiseră toate dovezile şi pozele de care ar avea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spuse el încercând să pară macho, în timp ce îi încredinţa plicul maro, întinzându-l peste biroul dezordonat a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vem aici? Spuse Simon, deschizând şi vărsând conţinutul lu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se lăudă Chip. Toate chestiile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oase, ha? Întrebă Simon. Ar fi bine să fie, pentru că mă scoate din sărite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asta, răspunse Chip cu un chicot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ai vrea, spuse Simon selectând obiectele din plicul lui Chip. Ridică o poză a lui Annabelle cu părinţii ei faimoşi şi o scrută. Avea aproximativ cincisprezece ani când fusese făcu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a, remarcă el. Ai ceva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spus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o altă poză. Aceea era cu Annabelle, Frankie şi două dintre fetele care lucrau ocazional pentru ei – una, o cântăreaţă destul de cunoscută, cealaltă, o actriţă de serial săptămânal – ambele, pers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 două fete care lucrează, spuse Chip, le-am condus la mu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lăcea să facă nişte bani în plus – iau zece miare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Chip. Am poze cu ele cu măştile puse, am facturi de hotel, am întâlniri, date, nume de clienţi. To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Simon frunzărind prin mai multe poze. Se pare că avem o poveste mortală. Partea bună e că, dacă o grăbesc, o facem prima pagină în ediţia de miercuri; la timp pentru înmormântare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furisit – Annabelle a decis că sunt cea mai bună prietenă a ei din lume şi Felix are impresia că asta e o ştire excelentă. Orice ca să-l păstreze pe clientul numărul unu, domnul Ralph Maestro, fericit, inclusiv să mă sacrifice pe mine pentr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vorba despre un caz în sine, deoarece în timp ce îngheţam în New York, fuseseră reţinuţi doi suspecţi. O mişcare rapidă a Departamentului de Poliţie din Beverly Hills. Eram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numărul unu – uzurpându-i prima poziţie lui Ralph, era obsedatul/fanul care se pare că ar fi făcut toată urmărirea (scrisori, cadouri, ameninţări, declaraţii de dragoste/ură din New Orleans), deci nimeni nu luase ameninţările în serios. După mult mediatizata ucidere a Gemmei, sora obsedatului/fanului a ieşit să dezvăluie că presupusul obsedat fan decolase spre Los Angeles cu două zile înainte, cu intenţia de a se întâlni cu femeia visurilor/coşmar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 numărul doi – îl îndepărta şi mai mult pe Ralph de prima poziţie – era un bărbat misterios pe care paparazzi îl surprinseseră luând prânzul cu Gemma într-un restaurant izolat de pe dealurile din apropiere de Malibu. Fotografiile fuseseră făcute cu o zi înaintea crimei. Nimeni – nici măcar Ralph – nu ştia cine est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mma o relaţie secretă? Îl înşela pe Ralph? Până la urmă, nu era cuplul de staruri chiar aşa perfect? Site-urile de internet cu bârfe erau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mine şi la noua mea prietenă, Annabelle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l-am informat pe Felix. De ce crezi că e aşa important să mă duc în această seară la cină cu Annabelle? Ralph nici măcar nu mă place, mă tratează de parcă aş fi asistenta ta. Sunt o avocată excelentă, Felix, mer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aunders, cunoscut şi ca Domnul Dinţi-de-Rechin, m-a liniştit în modul lui uşor îngâmfat. Era vorba despre cât de importante sunt relaţiile client-avocat, despre felul cum clientul depinde de avocat, nu doar în calitatea lui de consilier legal, cât şi ca un prieten loial ş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cedat, pentru că adevărul e că nu m-ar fi deranjat să observ interacţiunea dintre Annabelle şi faimosul ei tată. Ca o fină observatoare a comportamentului uman, în acel mod întru câtva pervers, aşteptam oarecum asta. Unul dintre lucrurile pe care le fac în instanţă este să urmăresc cu atenţie juriul şi reacţiile lui, pândind chiar şi cel mai mic indiciu la cea mai mică informaţie. Descopăr că în momente critice, dă tot timpu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mi răspunsese la mesaj. „Cinăm împreună.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acă să-l sun, dar am hotărât să nu. Un alt mesaj e suficient. Scurt şi la subiect. „Scuze. Nu cinăm din motiv de lucru. Ce zici d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ăsa aşa de mult. Mario era o distracţie; cu siguranţă, nu era începutul 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mi trimisese un alt mesaj cât timp eram în avion. „Trebuie să vorbim. Se întâmplă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în Los Angeles pentru vacanţa de Crăciun, peste două săptămâni. Abia aşteptam să discutăm, să-mi petrec timpul cu ea, făcând o grămadă de chestii de fete, pentru care părea că nu-mi găseam timp să le fac singură. Îmi imaginam o zi leneşă şi relaxantă la spa-ul coreean. Cumpărături fără griji la The Grove. O grămadă de filme. Poate chiar un weekend prelungit în Palm Springs, cu hairstylistul homosexual suprem, Teddy. Carolyn era o prietenă adevărată, genul de persoană care îţi e alături orice s-ar întâmpla. Îmi puteam da seama că era cu adevărat entuziasmată de ceva şi aşteptam cu nerăbdare să aud ş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imuzina la intrarea hotelului, Annabelle mă luă de mân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făcut asta, Denver. Ştiu că nu face parte din fişa postului tău, apreciez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ă aprecize ceva?!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porindu-m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nvidiam întotdeauna la şcoală? Viaţa ta părea aşa normală în comparaţie cu a mea. Aveai părinţi care chiar veneau la evenimentele şcolii şi care păreau că ţin la tine. Eram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mine? Annabelle Maestro. Invidioasă pe mine? Im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ată spune ceva, apăru Frankie, după ce se prezentase unui faimos jucător de baschet, care stătea lângă intrare aşteptându-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Frankie, satisfăcut de sine pentru că observase o altă celebritate. Acest Rick Fox este un nemernic înalt. L-am invitat să treacă pe la Mood data viitoare când e în New York. I-am dat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ck Fox? Întrebă Annabell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ck Fox? Chicoti Frankie. Un mare fost la Lakers. Toată lumea ştie cine e Rick Fox. A fost căsătorit cu Vanessa Williams, o tip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nnabelle era pe punctul de a întreba cine e Vanessa Williams – şi aş fi putut să-i explic pentru că sunt o fană înrăită a lui Betty cea urâtă – limuzina opri şi ne-am urcat cu toţi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m ajuns la reşedinţă, iar Ralph Maestro, cu o figură neîndurătoare, ne întâmpină la uşa impunătoarei vile. Mă salută cu o mişcare a capului, îi strânse mâna lui Frankie şi se înclină să o onoreze pe Annabelle cu o îmbrăţişare ciudată. Niciunul dintre noi nu a scos vreun cuvânt în timp ce îl urm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Annabelle. Faţa ei perfectă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e conduse în uriaşa cameră de zi, unde un portret uriaş al lui Ralph şi al Gemmei trona deasupra poliţei căminului, un buştean fals ardea strălucitor şi un chelner se mişca tăcut în spatele unui bar excepţiona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vă băuturile, spuse Ralph cu o voce înstrăinată. Luaţi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ronzul i se ştersese de ultima oară când ne întâlniserăm. Probabil că un salon de bronzat nu era cea mai bună idee în această perioadă dificilă. Cu siguranţă că Ralph avea oameni care ve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la bronzul dispărut, Annabelle ceru un Martini, iar Frankie un Jack cu gheaţă. Frankie avea în mod evident impresia că Jack (notă: Jack, nu Jack Daniels) era băutura fierbinte a Hollywoodului. Se pare că avea dreptate, deoarece Ralph comand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un pahar de vin alb. O băutură slabă, dar măcar rezistam până la sfârşit în timp ce toţi cei din jurul meu erau beţi. Să se îmbete era clar în program, pentru că Annabelle îşi goli paharul cu trei înghiţituri rapide şi ceru imediat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ă-i dăm drumul! Ţineţi-vă bine, pentru că am o puternică bănuială că va fi o noap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ă fiţi la o cină unde este destul de evident că toată lumea urăşte pe toată lumea dar, de dragul aparenţelor, domneşte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Ralph găzduia o cină pentru câţiva fani avizi care câştigaseră o seară de petrecut cu marele Ralph Maestro. Era încordat, stânjenit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e de altă parte, nu a tăcut deloc. Prins ca de obicei în mrejele cocainei (oh, da, nu-mi luase mult să-mi dau seama că numeroasele vizite la baie nu erau ca să urineze), a continuat să vorbească despre hotel, oraş, vreme şi ce onoare era să-l întâlnească pe nemaipomenitul Ralph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filmele în care ai jucat vreodată, se entuziasma Frankie, cerşind o privire de la Annabelle, care habar n-avea că era aşa mare fan. Brain-dead, The Great American Train Wreck, Jolt, Finding Mr. Lee. Am crescut uitându-mă la filmele tale. Tu şi Bruce Willis. Voi, băieţi, sunteţi mai tari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esimţire că Ralph intenţionase să-i displacă prietenul lui Annabelle, dar laudele veneau atât de rapid şi de furios încât enormul ego al lui Ralph nu putu rezista. Aproba din cap, acceptând slava de parcă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nabelle ascultam într-o tăcere deplină cum Frankie continua să vorbească în detaliu despre fiecare dintre numeroasele filme al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început să devină evident că Annabelle nu mai put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spuse ea, ridicându-se şi aruncându-mi o privire tăioasă. Ne întoar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e pare că asta înseamnă să merg cu ea şi să îl lăsăm pe Frankie să îl pupe în continuare în fund pe Ralph – act care se pare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ă conduse într-o cameră de baie pentru oaspeţi decorată cu o mulţime de nuanţe de turcoaz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oie cumplită de-o ţigară, mormăi ea, bâjbâind în poşeta ei Balenciaga după pachetul de Marlboro. Nu-i aşa că 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atăl tău e încă în stare de şoc, am spus eu neconvingător. Pe lângă asta, Frankie a cam monopoliz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poate fi aşa nemernic, spuse Annabelle, alungând imaginea prietenului ei cu o mişcare tăioasă a mâinii. Cine ar fi ştiut că îl venerează pe Ralph? Eu, cu siguranţ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da. Nici măcar nu am vorbit vreodată despre familia mea, iar acum acest spectacol de venerare. Sinceră să fiu,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nver, spuse Annabelle agăţându-se brusc de braţul meu. Îţi sunt atât de recunoscătoare că eşti aici. Sincer, nu aş fi putut trece prin asta dacă nu ai fi fost prin preajmă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am spus eu, înghiţind repede. Ai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i fos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ici? De ce devenisem dintr-odată Doamna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Annabelle, eşti aici şi, atâta timp cât stăm împreună, voi fi capabilă să fac faţă. Înmormântarea e joi şi, imediat după aceea, vreau să fiu într-un avion înapoi în New York. Poţi să aranj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Deci adaug agent turistic la fişa po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rankie cita replici din Brain-dead şi Ralph părea, în sfârşit, plictisit. Ignorând că Frankie era în mijlocul citatului, Ralph o fixă pe Annabelle cu o privire re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te uiţi printre lucrurile mamei tale cât timp eşti aici. Menajerele te vor ajuta. Fii atentă să nu încerce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asta? Spuse Annabelle, deloc încânt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puse Ralph tăios. Nu mai e nimeni din familie, prin urmare este responsabilitatea ta. Să fii aici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spuse Ralph, cu vocea lui rece ca gheaţa. Eşti fiica ei. Este ceea ce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ormăi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spuse Ralph, marea vedetă de cinema, uitându-se de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scăpat de-acolo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 petrecere, spuse Frankie, frecându-şi mâinile la perspectiva unei nopţi sălbatice de Hollywood. Care e locul de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 porţia de Frankie Romano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am spus eu cu o rapidă strângere de umeri. Mă duc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clamă Frankie. În seara asta ne facem de cap. Trebuie să ştiu ce se întâmplă în oraşul ăsta. Să-i prind fr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Nu-mi plăcea deloc. Sunte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abelle, de acord. Eşti pe cont propriu, Frankie. După cină şi după toată tensiunea asta,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e plânse Frankie. Ce e în neregulă cu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e va ghida în direcţia potrivită, am spus eu. Imediat după ce ne lasă pe noi la hotel, de unde îmi voi lua maşina, iar Annabelle poate să doarmă liniştit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Cincizeci? Rânji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uăzeci şi cinci, am spus eu dispreţuindu-l şi mai mult cu fiecare minut care trecea. Dar nu-ţi face griji, sunt sigură că te poţi distr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înăbuşi un chicotit. Nu se întâmpla des ca lui Frankie să nu i s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nnabelle şi cu mine ne-am strecurat din limuzină şi Frankie a plecat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părea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să-şi poarte şi singur de grijă, spuse ea. Ne vedem dimineaţă,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Vom merge împreună să rezolvăm cu lucru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nabelle, am spus eu simţindu-mă ciudat. Chiar mi-ar plăcea să te ajut, dar e ceva – trebuie să fiu la birou mâine. Sunt în urmă cu toate. Am o mie de lucruri pe care trebuie să le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nnabelle, fluturându-şi mâna. Am să-l pun pe Ralph să rezolve cu şeful tău. Aminteşte-ţi asta – cât sunt în L. A., eşti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de prins în capcană. Se părea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Carolyn se trezi devreme. Era prea agitată ca să poată dormi. Gregory îi promisese o surpriză şi gândul la ce-ar putea fi o înnebunea. Era sigură că e vorba despre ceva ce îi plăcea, ceva ce avea legătură cu viitorul lor împreun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ncet, pentru sine, se hotărî să alerge înainte de a merge la serviciu. Îmbrăcându-se într-un costum de sport albastru-deschis şi încălţăminte Puma, părăsi apartamentul şi se întâlni întâmplător cu K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exclamă Kerri. Vreau să-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 timpul îi iau medicamentele lui Nellie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 iei, iar ea chiar apreciază asta. E foart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a dintre cele douăsprezece fapte bune ale anului, dar acum vine rugămintea. Nu pot merge astăzi – mă aşteaptă o întâlnire fierbinte şi asta se întâmplă după serviciu. Cum lui Nellie i s-au terminat somnifierele şi medicamentele pentru inimă, ai putea să le ridici tu în locul meu şi să le laşi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puse Caroly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lătit dinainte, explică Kerri. Am dat reţeta de ieri la farmacie. Vor fi gata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spu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ăguţă, spuse Kerri, aplecându-se şi îmbrăţişând-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u rând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gândi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ţi faci treaba ta, tot timpul ai grijă de draga de bătrână, asigurându-te 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mândouă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un mic dejun devreme mâine? Sugeră Kerri. Pot să-ţi dau toate detaliile murdare de la ceea ce sper că va fi o noapte de dorinţ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Carolyn. Apoi nu se putu abţine şi completă: s-ar putea să am şi eu nişte veşt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Kerri.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Carolyn, aproape tentată să-i divul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âine poţi să povesteşti totul despre el. Acelaşi loc, aceeaşi or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otezi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voi face, spuse Kerri zâmbind. Nu-ţi face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Carolyn se strecură în biroul lui Muri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ai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O interogă Muriel, uşor jignită de felul rigid în care se postase exact î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ştie, continuă Carolyn. I-am spus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Muriel, bătând uşor cu stilo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era tentată Carolyn să-i spună, dar nu a făcut-o.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tist, spu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spus că e-n regulă şi, fiindcă se pare că nu se mai întoarce, sincronizare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ările în interes personal ar trebui să aibă loc după orele de serviciu, spuse Muriel cu afectare. Cu siguranţă, eşt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ă, răspunse Carolyn. Dar mai sunt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oameni, pufni Murie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se putu abţine să nu facă un comentariu care să o enerveze pe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se pare că sunt unul dintre aceia. Pe mai târziu,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in birou fără întrebări suplimentare, îşi croi drum spre parcarea subterană. Lucrurile erau pe punctul de a se schimba. Era minunat şi ea de-abi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ontiacul ei din 2006 şi rămase liniştită pentru câteva momente, contemplându-şi viitorul. Îşi imagina tot felul de scenarii. Gregory fusese misterios, dar extrem de ferm. A spus că avea o surpriză pentru ea.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seră la telefon în ziua precedentă, îi dăduse indicaţii stricte pe care trebuia să le urmeze făr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nimic, o avertiză el. Dac-o faci, totul va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r fi făcut-o. Era puţin probabil să i se destăinuiască dezaprobatoarei Muriel sau noului stagiar care purta pantofi din piele lăcuită cu un număr mai mare şi o cămaşă Oxford, cu nasturi până jos, care îi stăt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egory îi răsunau în cap. Mergi pe autostrada principală, peste pod, apoi ia-o pe Şoseaua 105. Întoarce la ieşirea 10 şi condu aproximativ cincisprezece minute până ajungi la o staţie Shell abandonată. Aşteaptă acolo până te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nuială că ştia exact ce plănuise el. Aranjase să se întâlnească cu ea într-un loc retras, departe de ochii curioşi, iar apoi o ducea să vad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ntea cocoşului. Gregory punea bazele noii lor vieţi împreună.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a prietenă a lui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o versiune în miniatură a lui Janet Jackson. Sfâşietor de frumoasă, cu statura unei Venus de buzunar, avea doar optsprezece ani şi încerca din greu să pătrundă în industr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luă deoparte pe M. J., în timp ce o aşteptau pe Brigette să ajungă la aeroport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rahat! E un copil! Exclamă el. Iisuse,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aproape de aceeaşi vârstă ca Max.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i-am găsit, în sfârşit, aleasa, răspunse M. J. Nu e nimic rău în asta, ar trebui să încerci şi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u ea peste graniţele statelor, sublinie Bobby. Bine măcar că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are optsprezece, nu doisprezece ani, se răsti M. J. Şi aş aprecia dacă ai termina cu comentariile şi ne-am vedea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rmăi Bobby. Răpirea unui copil,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şi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rau prieteni din clasa a opta. Fusese întodeauna un Don Juan, fetele îl iubeau, dar în ceea ce-l privea pe Bobby, prietenul lui era mult prea tânăr să se aşeze la casa lui. Deşi trebuia să admită că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assie formau un cuplu foarte arătos, iar Cassie părea drăguţă – dar drăguţă nu era în general genul lui M. J.; îi plăceau cele neastâmpărat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osi târziu, ca de obicei – o trăsătură pe care o moştenise de la Olympia, mama ei decedată. Olympia fusese sora vitregă a lui Bobby şi, chiar dacă Brigette era cu zece ani mai în vârstă decât el, îi era într-adevăr unchi – un lucru pe seama căruia se amuz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l, anunţând ceea c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u un rânjet care nu-şi cerea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mulţumit să observe că Brigette părea fericită. Trebuie să fi fost influenţa nou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înaltă şi atletică se ivi din limuzina lui Brigette. O blondă cu părul scurt, umeri laţi, un bronz sănătos ş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nunţă ea, zâmbind. Vreau să o cunoşti pe Kris. Ea e femeia care mi-a readus zâmbetul pe buze. Nu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zborului spre Las Vegas, Bobby s-a gândit continuu la ce-ar fi spus Lucky despre această neaşteptată turnură a lucrurilor. Schimbarea de echipă a lui Brigette venea ca o surpriză, deşi când se gândi la asta nu era chiar atât de şocat. Până la urmă, Brigette experimentase un şir de rataţi şi de psihopaţi – toţi bărbaţi – deci, poate, cu o femeie ar avea mai mult noroc. Era, cu siguranţă, destul de fericită şi arăta fantastic. Ea şi Kris se prosteau ca nişt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era o jucătoare profesionistă de tenis cu destul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Hampton la Petrecerea în Alb a lui P. Diddy, dezvălui Brigette. Eu eram cu un actor şomer care hotărâse că eu sunt cecul lui de plată a tuturor facturilor – inclusiv pensia alimentară a fostei soţii, iar Kris se despărţise recent de prietena ei cu care fuse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împreună opt ani, se amestecă Kris. Voia un certificat de căsătorie şi un copil. Tot ce voiam eu er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oi nu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am uitat una înspre cealaltă, o întrerupse 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Brigette cu un chicot timid. A fost o lovitură de fulger. Am ştiut imediat că îmi va schimba viaţa şi, chiar dacă suntem împreună doar din vară, mi-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îi strânse mâna lui Brigette şi apoi se concentră o clipă asupr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în sfârşit, te-am întâlnit, spuse ea. Ştiu că familia înseamnă mult pentru Brigette, aşa că, dacă s-a ivit ocazia să facem această călătorie împreună, amândouă am spus un răsunător „da”! Abia aştept să cunosc şi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vei cunoaşte, spuse Bobby, aruncând o privire spre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assie care erau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l era cel ciudat. De unul singur. Fără jum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era atracţia lui pentru o vedetă faimoasă, care îl folosise pentru serviciile sale sexua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se aştepta Bobby să-l vadă, în timp ce limuzina argintie, foarte lungă, de opt pasageri îi ducea de la aeroport la The Keys, era un panou uriaş cu Zeena pe bulevardul principal, vestind o apariţie de-o singură seară la hotelul The Cavendish. Trebuia să apară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er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vendish – un hotel situat chiar lângă The Keys, iar proprietarii, un cuplu de lesbiene, erau prieteni buni cu Lucky ş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îi trecu prin cap că, mâine seară, împreună cu grupul său, va sta lângă scena de la The Cavendish urmărind-o pe Zeena. Nu e mare scofală, nici nu va şti că a fost acolo. Va sta în public ca oricare alt 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iţi! Exclamă Cassie, aplecându-se pe fereastră şi uitându-se la panou. Zeena va apărea aici mâine seară. O iubesc! M. J.,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a să-i ceară să se dezbrace la pielea goală şi să alerge pe stradă, căci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îndrăgost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voi încerca să iau bilete, promise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ky le-a luat deja, remarc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le-a luat, de ce nu o suni tu pe Zeena? Sugeră M. J. Tot timpul te priveşte de parcă ai fi următoarea e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fu surprins să vadă că M.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bservase şi nu spusese nici un cuvâ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l, încercând să par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 frate, spuse M.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achinându-l. Ştii la fel de bine ca mine că Zeena te place. Te vrea, omule. Vrea să-şi facă de ca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M. J., făcându-i cu ochiul lui Cassie. Tu n-ai observat, dar toată lumea din club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exclamă Cassie, aplaudând. Zeena 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xuală, adăugă Kris, alăturându-se conversaţiei. Trebuie să spun că nu-mi place o femeie care nu poate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i numai”, se gân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oată duce gândul până la capăt, limuzina intră în complexul The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a Polo Lounge cu Frankie mahmur îi ocupă lui Annabelle toată dimineaţa. Se jucă în farfurie cu ouăle Benedict, în timp ce bătea nerăbdătoare cu piciorul ritm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întoarcem în New York,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şi ridică ochelarii retro Ray-Ban, care dezvăluiră nişte och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cul ăsta e mişto, iubito, spuse el plin de entuziasm. Ar fi trebuit să vii cu mine aseară. Îţi spun – e un loc minunat, l-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 răspunse Annabelle cu afectare, uitând evident de anii nebuneşti ai adolescenţei ei. Ştiu foarte bine cum e L. A.-ul. Tipi bătrâni şi decrepiţi cuprinşi de febra Viagra şi aflaţi în căutare de femei şi minore imbecile ce-şi expun absenţa lenjeriei intim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nostru de oraş, glumi Frankie, dând pe gât un pahar de suc de portocale. Ştii, iubito, putem face un profit aici. Căci, din câte-mi dau seama, nu aşteaptă decât să-l p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ea Los Angeles, când avem New Yorkul? Spuse Annabell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dere, iubito. Despre asta e vorb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ie, pledă ea, hotărâtă să-l facă să se răzgândească. Sigur îţi dai seama că trebuie să deţinem controlul? Nu ne putem conduce afacerea dintr-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gândim să petrecem mai mult timp în L. A., spuse el continuându-şi gândul. Aducem pe cineva ca Janey, să conducă lucrurile când noi nu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Annabelle cu sarcasm. Există o Janey ascunsă după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pe cineva, insistă Frankie. Mă ştii, îi mir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oţi fi mulţumit cu ceea ce avem, spuse Annabelle, dorindu-şi să nu fie aşa de al naibii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mai mult, iubito, explică el. Nu e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împinse farfuria. Frankie începea s-o calce din nou pe nervi. De ce era aşa fixat pe L. A., când ştia că e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nde era Denver? Slavă Domnului că avea pe cineva pe care se putea baza s-o scoată di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Annabelle despre Denver la şcoală erau înceţoşate. Îşi amintea vag că petrecuseră ceva timp împreună, dar lui Denver nu-i plăcea să meargă în cluburi şi la cumpărături – tot timpul punea şcoala şi familia pe primul loc, plus că nu avea niciodată bani de spart. Dacă se gândea mai bine, Denver fusese un adevărat ca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entru că ea era acum aici şi Annabelle avea nevoie de sprijinul ei, din moment ce devenea dureros de evident că nu se putea baza p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cumva Mel Gibson? Întrebă Frankie, coborându-şi vocea atunci când faimosul actor trecu pe lângă masa lor. Iisuse, tipul ara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Annabelle, dându-şi părul pe spate. Şi ce-a fost toată prostia aia de-aseară dintre tine şi Ralph? Ai idee cât de idiot a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diot” nu i-a căzut bine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fipt în fund în dimineaţa asta? Spu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u, îi răspunse Annabelle, refuzând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îndepărtăm unul de celălalt, spuse ea,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kie rămase tăcut pentru un moment, timp în care evalua ce se întâmplă. Prietena lui devenise nepoliticoasă cu el, lucru pe care el nu-l aprecia. Îşi dădu seama că era supărată din cauza mamei ei, deşi nu părea să-şi dea seama. Dar acesta nu era un motiv să se răzbune pe el. Erau în sfârşit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r fi trebuit să se bucure de fiecare minut, în loc să-şi sară la gâ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salveze ziua, să dea drumul farmecului Frankie Romano, s-o ademenească înapoi în cea mai bună relaţie pe care va putea s-o experimen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suntem amândoi agitaţi, au fost câteva zile de coşmar, dar ştii cât de mult te iubesc, nu-i aşa, iubito? Se aplecă asupra ei şi-şi frecă nasul de gâtul ei, exact cum ştia că o excită. În seara aceasta te scot la cină, doar noi do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începu ea să spună, făcând o încercare şovăielnică de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te opui, spuse el ferm. Ai dreptate, avem nevoie de ceva timp pentru noi. Lasă pe mine, iubito, voi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Întrebă Annabelle în timp ce limuzina le purta spre reşedinţ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locuim împreună, răspunse Denver, nedorind să-i mai dezvăluie lui Annabelle alte detalii despre viaţa ei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probă Annabelle pe când îşi aprinse o ţigară. Pe de altă parte, tu ai fost întotdeauna mai deşteaptă. Cine are nevoie de un bărbat să facă dezordine în apartament? Sau a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Denver, urând această conversaţie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fantastic în New York, se lăudă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tăcu imediat. Vorbea despre uluitorul şi spaţiosul apartament din Park Avenue, nu despre dărăpănătura din SoHo. Probabil că Denver nici n-ar fi observat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istanţei în tăcere, până când au ajuns pe proprietatea Maestro. Pe când aşteptau să se deschidă poarta de la capătul aleii, câţiva paparazzi rătăciţi au ieşit din tufăriş şi au început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acoperi imediat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e îngrijoră ea. Nu pot fi fotografiată. Oamenii din New York nu au nici o idee cine sun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decise să nu sublinieze că la înmormântare vor fi copleşiţi de echipe ale televiziunilor, fotografi şi presă. Va fi o frenezi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ajuns la reşedinţă, Lupe, menajera lui Maestro, răspunse la uşă. Le conduse până la scara principală către somptuoasa garderobă a Gemmei, o încăpere aproape la fel de mare ca întregul apartament al lui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aruncă pe o elegantă canapea roz, de două persoane şi, cu un oftat de epuiz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face asta. Va trebui s-o fac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nver se simţi copleşită de un şir de amintiri neplăcute. Annabelle smiorcăindu-se la liceu: „Nu pot face testul la istorie, va trebui să-l faci tu în locul meu.” „Nu pot ajunge la cantină, va trebui să-mi iei prânzul.” „Nu mă pot duce la petrecerea lui Carolyn, va trebui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se trezise într-un iad al amintirilor neplăcute şi nu-i plăcea asta. Fusese o vreme când încercase cu disperare să fie una dintre fetele tari. Era atât de disperată încât făcuse tot ce-i ceruse Annabelle. Acum însă lucrurile stăteau diferit şi tot ceea ce voia era să se întoarcă la biroul ei şi să-şi reia carier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exclamă ea, lovindu-şi uşor ceasul. Am uitat de-o întâlnire foarte importantă la care ar trebui să fiu în această dimineaţă. Îmi pare ră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tine, hohoti Annabelle. Nu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voi trimite aici pe asistenta mea, Megan. Megan e foarte competentă, se va descurca minunat. Îţi va plăcea. Şi, înainte ca Annabelle să mai poată obiect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lividă. Nu-i venea să creadă că fusese părăsită când avusese nevoie de cineva. Denver Jones ar trebui s-o pupe în fund, nu s-o abandoneze. Ce prietenă bună s-a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privat al hotelului Beverly Hills, Frankie urmărea acţiunea. Nu se întâmplau prea multe, oricum, fiind încă devreme. Mai era o grămadă de timp ca o suită de vedete din filme să apară şi să piardă vremea. De preferat, Jessica Alba şi Megan Fox, în cei mai înguşti bikini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ezat un şezlong pentru el, lângă piscină, deci după ce se acoperi cu loţiune de plajă, ieşise din cort, aşteptând Bloody Mary-ul comand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fusese prins într-un scandal. Că veni vorba despre un paradis al femeilor – asta era L. A.! Fete pe săturate. Fete în outfituri minuscule, cu spatele gol, aproape topless. Fete cu păr blond şi lung şi sânii, evident, falşi. Fete cu păr închis la culoare şi lung, cu buze, evident, false – încercau cu disperare s-o întreacă pe zeiţa Angelina. Păcat că niciuna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mersese în câteva cluburi cu evenimente. În al doilea club ocupase un loc la bar şi urmărise acţiunea. După ce-i strecurase barmanului cartea lui de vizită, îl întrebase dacă nu era vreunul dintre proprietar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ick Greco, tipul care conducea clubul, dar care era şi acţionar, a apărut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ie i s-a părut că Rick are ceva familiar, dar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ipule, dar nu căutăm nici un DJ, spuse Rick lovindu-l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ă nu-mi caut de lucru, răspunse Frankie. Sunt în oraş pentru înmormântarea mamei prietenei mele. Gemma Summer. Probabil c-ai citit despre asta. Un caz care fac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Rick, impresionat prosteşte. Ce aiurea! O pauză scurtă şi apoi: fiica ei chiar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cretinul – că invent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observând neatent încăperea. Annabelle Maestro. Locuim împreun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ocni din degete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umpă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rankie amab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început să discute, iar Frankie a decis că Rick ar putea fi o legătură excelentă, mai ales atunci când Rick dezvălui că fusese o vedetă în adolescenţă şi apăruse la TV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a părut că te cunosc, spuse Frankie, amintindu-şi de anii adolescenţei lui. Nu erai în show-ul acela cu mama fierbinte şi doi mucoşi en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unt eu, spuse Rick mândrindu-se cu amintirea fostei lui glorii. A rulat trei ani. E ceva ce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uită pentru a doua oară la bărbatul cocoţat pe scaunul de lângă el: Rick avea mai puţin de patruzeci de ani acum, dar încă mai păstra urme ale fostului idol al adolescenţilor. Ochi căprui ca de viţel, ascunşi în spatele ramelor de sârmă ale ochelarilor. Părul şaten de culoarea nisipului era îngrijit, iar hainele erau cu siguranţă la modă în anii '90 – o cămaşă roz cu nasturii până jos, blugi Levi's strânşi pe corp şi cizme de cowboy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âtură”, se gândi Frankie. „Oraşul ăsta e pregătit pentru o preluare, şi eu sunt omul potrivit s-o fac. Am nevoie de ajutor, iar bădăranul ăsta ar putea f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ick, se aventură el. Noi doi ar trebu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Rick,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mâine? Sugeră Frankie. Am putea lua prânzul la piscina de la hotelul Beverly Hills. Am o propunere de afacere care te-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Rick. Sunt întotdeauna deschis ide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zâmbi. Era regele relaţiilor. Era în oraş de mai puţin de douăzeci şi patru de ore şi deja e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mesaj de la Sam şi l-am citit în drum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Los Angelina mea cu nasul roşu. Timpul petrecut împreună a fost special. Tu eşti specială. Cui îi mai fac eu clăt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mi acoperi toată faţa. Nu putea să nu-mi placă faptul că-i era dor de mine. Tare dor, din moment ce-mi trimisese un mesaj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ăspuns. Trebuia să aibă exact tonul potrivit, nu putea să sune plat. Am ajuns în cele din urm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mintirea clătitelor speciale. Cu siguranţă, aş mai avea chef de-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u.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eam când am intr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ţi-de-Rechin îmi şterse curând zâmbetul de pe faţă cu o prelegere acră despre importanţa relaţiilor client-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neclintit. I-am spus că ce e prea mult e prea mult şi că nu eram un babysitte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 cele din urmă faptul că terminasem, iar apoi mă informă că amândoi vom asista la înmormântarea de joi în semn de respect.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în biroul meu şi am chemat-o pe Megan – interna mea personală, care, din păcate, nu era asistenta competentă pe care i-o promisesem lui Annabelle. Megan era fiica unui asociat de afaceri al Domnului Dinţi-de-Rechin şi era cât se poate de grea de cap. Am încercat s-o învăţ un lucru sau două, dar a te face înţeles de către ea era ca şi cum ai merge prin deşert la amiază în haine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era o fată de bani gata, cu nimic altceva în minte decât cumpărături, mers în cluburi şi prieteni. Eroinele ei erau Lindsay Lohan şi Paris Hilton. Îl venera pe Zac Efron şi îi considera pe George Clooney şi pe Brad Pitt doi bărbaţi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stai să te gândeşti, e probabil persoana perfectă ca să umble cu Annabelle. Două puştoaice răzgâi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la vila Maestro cu avertizarea aspră să aibă grijă cum se poartă şi să încerce să reprezinte firma într-un mod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fu încântată să scape de îndatoririle plictisitoar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aşezat la birou şi m-am uitat peste cazurile strânse acolo. Un caz de furt din magazine ce implica un fost prezentator de televiziune şi un magazin mic. Şi un caz de agresiune cu circumstanţe agravante între un rapper şi un membru de seamă al lumii paparazzilor. Nimic prea interesant, dar, din moment ce ambele cazuri implicau oameni destul de cunoscuţi, voi încerca să scot cât mai mul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gretam faptul că Ralph nu fusese acuzat de uciderea soţiei sale. Ar fi fost o nebunie de caz să ajut la apărarea lui. Felix ar fi făcut o treabă excelentă şi eu aş fi fost exact lângă el, privind şi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am sunat pe medicul veterinar ca să-l întreb despre câinele meu, Amy Winehouse. Lui Amy nu-i plăcea să fie închisă într-un adăpost, aşa că, de fiecare dată când călătoream, o duceam la medicul meu veterinar, unde era tratată ca pe regina care credea 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o iau pe Amy mai târziu, am informat-o pe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Jones, prietenul dumneavoastră a venit cu pisica lui ieri dimineaţă şi, când a observat-o pe Amy, a spus că o ia el. Mi-a spus că ştiţi despre asta şi că totul a fos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fost copleşită de un sentiment de uimire şi de furie. Domnul Meyer. Josh Meyer. Fostul tip cu car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părea fericită să-l vadă, spuse recepţionera. Coada i se zbătea de parcă o luase razna. Este OK c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ok, vacă proastă ce eşti! Josh a vrut întotdeauna s-o păstreze pe Amy şi i-am spus că niciodată nu se va întâmpla asta. A o ţine pe Amy era felul meu de a-l pedepsi pe Josh, de a-i face cunoscut că nu putea întotdeauna să facă tot ce vrea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cum tocmai o luase. Ei bine, ducă-se dracului! Asta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e fapt, pe viitor, vă rog să nu mai daţi câinele meu nimănui în afară de mine, am spus, încercând să nu-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e tângui recepţionera. Sp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întrerupând-o. Mă voi ocupa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ântit telefonul, l-am sunat pe Josh pe telefonul mobil. Din fericire, nu-şi schimbase numărul, dar, din nefericire, nu l-am prins la telefon am dat de afurisita lui de căsuţă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nver, am spus, folosindu-mă de cea mai bună voce a mea rece. Ai luat-o pe Amy şi asta nu-mi place. Ştii că am căzut de acord să rămână cu mine – aşa că, ce dracu', Josh! Sună-mă de-ndată ce prim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coasă din sărite de tupeul lui. Cum de îndrăzneşte să-mi răpeasc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ci, Josh încă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nevoie de-o confruntare dacă doream s-o recuperez pe Amy. Ştiam unde lucra Josh, adică unde avea grijă de membrele unora dintre cele mai mari staruri sportive din oraş, dar m-am gândit că am mai multe şanse să-mi recuperez câinele dacă merg acasă la el. Astfel, la câteva minute după ora cinci, am plecat şi am condus spre casa lui din Hancock Park. Da, după ce ne-am despărţit, Josh a cumpărat o casă – ceva ce nu se gândise niciodată să facă atâta timp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în casa lui, cu toate că, trebuie să recunosc, după ce-am aflat că a cumpărat-o, am trecut de vreo două or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osh nu se afla la stradă, în faţă având o peluză verde bine îngrijită şi o mulţime de pomi. Vechiul stil colonial era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şosea, am mers până la uşa de la intrare şi am apăsat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înspăimântător de slabă, cu bucle aurii lungi şi o expresie dură pe faţă, deschise uşa. Având mai puţin de treizeci de ani şi obligatoriul ten fals de L. A., era îmbrăcată din cap până-n picioare cu haine casual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cu o mână pe şoldul ei osos. Tonul ei era la fel de prietenos ca o găleată plină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încercând să privesc pe lângă ea. Josh es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daţi cu prea multă ma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Nici un semn de recunoaştere nu se văzu pe faţa ei îngustă. Denver Jones, am adăugat, deoarece eram sigură că îi spusese despre mine. În continuare nimic. Fosta prietenă 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junse în sfârşit la creierul ei cât bobul de mazăre. Sunt nedreaptă? Nu cred. E o idioată, îmi dau seam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inele meu, am spus liniştită. Îl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puse Domnişoara Slăbănoagă. Nu suport creatura aia soioasă. Câinii îmi provoacă cele mai rele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demonstreze că spune adevărul, strănută de două ori şi se holbă la mine de parcă ar fi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de Josh. Îşi găsise fa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y? Am întrebat, puţin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tia aia. L-am închis în magazia din spate, îmi venea s-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lergii, zise Domnişoara Slăbănoagă, înăbuşindu-şi un căscat. Pe deasupra, câinele ăla prost latră întruna. Cum î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latră deoarece ai închis-o, am spus. Unde-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iau câinele şi-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tie că ie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hotărâtă.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Ar trebui să intri, pentru că eu nu deschid uşa de la magazie, să nu mă muşte câinele ăla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unde era o mare dezordine. Teancuri de haine erau întinse prin sufragerie şi diferite grămezi de accesorii umpleau fiecare masă. Domnişoara Slăbănoagă, stilist-de-staruri, îşi marcase cu siguranţ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că Josh locuia aici era un televizor cu ecran plat uriaş şi vechiul său scaun confortabil, scaunul pe care n-am reuşit niciodată să-l conving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u renunţase niciodată la scaun, dar nu avusese nici o problemă să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mi păsa. Sincer, nu-m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m auzit-o pe Amy lătrând. Brusc, Josh intră valvârtej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eyer. Fostul meu prieten. Bărbatul cu care petrecusem odinioară mai mulţi an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a uitat la mine. Pentru o clipă, a fost ca şi cum timpul încetase să mai curgă, eram din nou împreună şi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Josh, punând capăt vrăjii. Ce cauţi aici,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răceală. Cum îndrăzneşte să-mi fure câinele? Iar apoi mai are şi tupeul să mă întrebe ce cau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uase în greutate. Pusese cel puţin vreo cinci kilograme şi n-am putut să nu mă simt mulţumită, ştiind că arăt bine, chiar dacă, probabil, arătam ca o uriaşă stând lângă Domnişoara Slăbănoagă, care nu are mai mult de un me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âinele, am spus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ostru, mi-o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Amy la veterinar. Am văzut-o că era nefericită, aşa că am luat-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ate drepturile. Am găsit-o pe Amy împreun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tale prietene nici măcar nu-i plac câinii, aşa că de ce-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otdeauna încerci să controlezi totul, rânji dispreţuitor Josh. Amy a fost câinele nostru. Am dreptul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Domnişoara Slăbănoagă, băgându-şi corpul ei inexistent între noi. Ia-ţi câinele şi pleacă. Voi doi îmi provocaţi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 migrene. Josh îşi găsise un adevărat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h, am spus, obosită de-atâtea certuri. Dă-m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osh luă forma unei linii subţiri, drepte – semn sigur că er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vreodată cu adevăra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 dar acum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bosumf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fixându-l cu privirea şi făcându-l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plecat de-acolo cu Amy Winehouse, amândouă fericite că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o scurtă oprire la birou, după care am luat o cină târzie cu Mario, aşa cum plănuisem. Îmi trimisese deja un mesaj, confirmându-mi că ar trebui să ne întâlnim la Ago. Aş fi avut timp doar să merg acasă şi să mă schimb în ceva potrivit pentru o ieşire în oraş cu Mario. Urma să se termine, probabil,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upă confruntarea mea cu Josh, aveam nevoie de puţină atenţie drăgăstoasă, iar Mario era tipul potrivit s-o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direct la birou, am lăsat-o pe Amy cu paznicul meu favorit de la parcare şi am luat liftul până sus, la etaj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întorsese şi străluc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cel mai tare, se entuziasma ea. Annabelle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nimic nu se compară cu umblatul prin hainele unui star de cinema ucis, ca să aducă zâmbetul pe faţ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ders ţi-a cerut să arunci o privire la aceste fotografii, adăugă Megan, înmânându-m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deschiz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usese în plic un bil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Uită-te la pozele acestea cu Gemma Summer. Ceva sugestii? Ralph e nerăbdător să ştie cine 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alph era nerăbdător să ştie. Frumoasa lui soţie fusese fotografiată cu un alt bărbat cu o săptămână înainte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fotografiile. Erau patru. Gemma arăta bine, era evident că se simţea bine, ciocnea paharul cu străinul – un bărbat abia vizibil, şi doar din profil. Erau făcute la un restaurant retras, sus pe dealurile de lângă Malibu. Fotograful trebuie să o fi urmărit pe Gemma acolo, după care se ascunsese în tufişuri ca să fac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dată, de două ori, de trei ori. Apo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sterios era tatăl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ea Carolyn era că-şi oprise maşina lângă benzinăria Shell părăsită – închisă cu mult timp în urmă – şi aştept răbdătoare să sosească Gregory. Nu putea să-şi amintească tot ce se întâmplase mai departe, cu toate că avea amintiri vagi despre o fată care-i bătuse la geam – o tânără hispanică aparent agitată şi poate într-un fel de încurcătură. Fiind un bun samaritean, Carolyn îşi coborâse geamul să vadă dacă putea să ajute şi asta era tot – nici o al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ezise în portbagajul prăfuit al unei maşini aflate în mişcare, cu mâinile şi gleznele legate şi cu o cârpă jegoa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use imediat stăpânire pe ea. Era un coşmar? Se va trezi cu siguranţă imediat. Dar nu. Era legată în portbagajul unei maşini, iar vehiculul se afl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îi umplu gâtul, dar o înghiţi, temându-se că s-ar putea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legate la spate cu un cablu electric. Acesta îi tăia încheieturile mâinilor şi o durea. „Doamn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eribil să spună cuvintele cu voce tare, dar lucrul ăsta era imposibil, aşa că le cântă în linişte în capul ei, ca o incantaţie liniştitoare, şi speră că, într-un fel sau altul, El o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a muri? Întrebă Rosa, prietena de şaisprezece ani a lui Benito. Rosa era o fată frumoasă – frumuseţea îi era stricată de o cicatrice albă subţire, care îi acoperea în întregime obrazul stâng, rezultatul unei lupte de bandă doar între fete. Mama ei o pedepsise pentru asta, o ţinuse închisă în casă dou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e să-ţi zic, răspunse Benito cu o căutătură urâtă. Doar băgăm puţină frică în puţă, ca să piardă copil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a să facă era să-l facă pe tip să şi-o scoată, fu de părere Rosa. Merg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i un copil de zece luni care trăieşte cu mama ta, spuse Benito cu o expresie acră. În plus, ea nu vrea să-şi arunce copilul, nemernicul de senato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uţit, mormăi Rosa, sorbind hulpavă dintr-o doză de Red Bull, după care se şterse la gură cu dosul palmei. Oricum, de ce faci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n-am chef s-ajung iar la pârnaie, spuse Benit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 Întrebă Rosa, deschizându-şi poşeta şi luând o pudrieră Cover Girl, pe care-o şterpelise di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Spuse Benito, clipind rapid. Cât de mult îţi ia să pierzi un afurisi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idică din umeri, după care începu să-şi examineze cu atenţie faţ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în cele din urmă, descoperind un coş care trebuia stors. Dar o fată de la şcoală a mers la un tip irlandez – a făcut un avort pentru cincizeci de parai. De ce n-o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ară un accident, insistă Benito, dorind ca Rosa să-şi ţină gura închis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sa, trecându-şi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întrebările tale nenorocite, mârâ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Rosa cu întreruperi de când ea avea cincisprezece ani, de aproape şase luni – un record pentru el. Era dispusă să facă diferite lucruri pentru el, nu-l bătea la cap prea mult şi i-o sugea ca o ve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era că ea avea un copil cu un membru al unei bande rivale şi, de fiecare dată când apărea o ocazie, nenorocitul încerca să-l facă dispărut. Era o râcă perpetuă, iar Benito se gândea serios s-o părăsească pe Ros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 nu cu târfa însărcinată a senatorului legată în portbagajul maşinii lui. N-ar fi iste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cu ţinută obligatorie, îi aminti Evelyn Stoneman soţului său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cu ţinută obligatorie era ultimul lucru de care avea nevoie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rea bine cât de prudent era din partea lui să participe, deoarece, în timp ce Carolyn era pe lista absenţilor, el trebuia să se asigure că fiecare mişcare pe care o făcea era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ineva ar fi raportat dispariţia lui Carolyn. Ţinând seama de faptul că trăia singură, asta putea să dureze zile, iar până atunci ea se va întoarce în mod sigur, fără vreun copil care să crească în pântecul ei. Când se va întoarce, Gregory o va compătimi, va face gălăgie în legătură cu necesitatea unor legi mai dure pentru combaterea infracţiunilor. Şi apoi – se va ivi momentul potrivit – se va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ocul era de partea lui, şocul răpirii ar trebui s-o facă să piardă copilul în scurt timp – poate în câteva ore. Şi când se va fi întâmplat asta, ea va fi eliberată, iar Gregory va fi, de asemenea, eliberat. Era plan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instrucţiuni lui Benito să nu-i facă rău, doar s-o zguduie puţin. Nu că Benito ar fi fost cea mai de încredere fiinţă umană de pe planetă, dar Gregory nu avusese de ales. Copilul trebuia să dispară şi Benito părea să fie singura lu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apăru la uşa dressingului său, înveşmântată într-o rochie albă şi lungă, Carolina Herrera, şi cu nişte diaman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ata, îl dojeni ea, ridicând spre el un deget pe care avea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minute, spuse morocănos Gregory, întinzându-se după o cămaşă albă apretată de pe un umeraş din apropiere. E tot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imţi încă o dată cum fierea îi urcă în gât şi încă o dată reuşi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pe un teren dur şi ea era incapabilă să protesteze pentru faptul că era aruncat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lmeze şi să gândească raţional. Când Gregory ajunsese la întâlnire şi observase că lipsea -raportase cu siguranţă dispariţia e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noscându-l pe Gregory, e posibil să fie prea circumspect ca să facă asta – întotdeauna se îngrijora atât de tare în legătură cu preţioasa lui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ina ei era în continuare lângă staţia de benzină abandonată, atunci Gregory ştia cu siguranţă că ceva nu e în regulă şi bineînţeles că va raporta. Conştiinţa lui îl va forţ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la sau aceea care o ţinea închisă în portbagajul maşinii sale îi furase Pontiacul şi o luase din loc? Atunci cum va şti Gregory că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ră ochii şi începură încet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şti Gregory? 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pectând locaţia clubului The Keys cu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Lucky, Bobby simţi bucuria succesului. Va prelua în sfârşit locul, îi va schimba numele în „Mood” şi va crea cel mai de succes loc de întâlniri nocturne din Las Vegas. Era ceva la care visase de când Lucky construise The Keys. O bătuse întotdeauna la cap să-i permită să obţină concesiunea clubului, dar ea se împotrivise, spunând că trebuia mai întâi să demonstreze că poate să facă asta. Ei bine, o dovedise cu prisosinţă. Deschis de aproape trei ani, Mood din New York înota în bani şi în curând, va face o înţelegere să deschidă Mood în Miami, iar acum avea Las Veg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m face schimbări majore, o informă el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rosti ea. Sunt atât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mprenta noastră pe el, nu? Spuse el, observând că mama lui nu se schimba deloc – cu buclele ei întunecate şi lungi, pielea măslinie şi ochii mai negri decât noaptea – fiind în continuare cea mai frumoasă femeie pe care o văzuse vreodată. Şi cea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sun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el. M-ai sunat pentru că sunt singurul în care poţi să ai încredere că nu-mi construiesc propria mea afacere pe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devărat, obiectă Lucky. Sunt o grămadă de proprietari onorabili de cluburi pe care puteam să-i solicit: Rande Gerber, Brent Bol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mă, spuse el sigur de sine. Ştii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ne-o, o îndemnă el. Haide –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Lucky teatral, într-o manieră batjocoritoare. Şi de tine,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amn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ersi, Lucky, mormăi M. J. Incredibila mamă a lui Bobby reuşea întotdeauna să-l facă să se simtă din no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 J., vă cunosc pe tine şi pe familia ta de când aveai doişpe ani, spuse Lucky, zâmbind spre M. J. Tatăl tău a avut grijă de Gino, când a avut problema aia cu anevrismul. Iar mama ta este cea mai încântătoare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Şi pun pariu că nu ştiai că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e în continuare o pasiune pentru tine, glumi Bobby. Numai că acum are o prietenă, aşa că am o bănuială că, probabil,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în siguranţă? Îl tachină Lucky, flir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uită la Bobby. Era mai mult decâ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mamei tale cine are ceva cu tine? Spu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ea? Întrebă Lucky,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zise M. J. Îi ard călcâiele după Bobby,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îi aruncă lui M.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puse Lucky. Pentru că mâine-seară îi vedem show-ul. Am auzit că e uimitor, aşa că am cumpărat bile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show, spuse Bobby, hotărât să scape de subiectul superstarului prădător. Nu eşti interesată să auzi ce fel de schimbări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ternică bănuială că aş putea ghici, spuse Lucky zâmbind. Dar dă-i bătaie – spune-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prezentă planurile sale pentru Mood în Las Vegas. Avea multe idei şi prima dintre ele era să scape de scara luminată, fântânile interioare şi operele de artă scumpe. Planul lui era să creeze o copie a lui Mood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ventilator, ceva care să te dea pe spate, insistă el. Acum e Las Vegas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au fost întotdeauna bune, sublinie Lucky. Aducerea oamenilor în club nu a fost nicioda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cât de mulţi bani învârţi, insistă Bobby. E vorba mai mul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mea ar trebui să fi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urişti – în afară de cazul în care sunt tineri şi arată bine. Fără grăsani. Aşa cum ţi-am spus când l-ai deschis prima oară – trebuie să faci din club un loc unde localnicii să stea după ce termină lucrul. Deci… fete sexy în haine sexy. Tipi bogaţi cu Ferrari-urile şi Bentley-urile parcate afară. Celebrităţi aflate în vizită. Oricine cu o atitudine mişto. În căutarea acestui freamăt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spuse Lucky, fiind repede de acord. Cred că am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obby, surprins că nu se împotrivea schimbărilor pe care el avea de gând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ţeles, aşa că ce-aţi zice să încheiem un contract? Apoi putem să ne relaxăm ş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apt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ra lui pe jumătate, Max, a fost cea care îi captă cu adevărat atenţia. Veni la camera lui de la The Keys fără să anunţe, bătu cu putere în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e câteva luni şi, la vârsta de şaptesprezece ani, înflorise şi devenise de-o frumuseţe desăvârşită – dar încă nu-şi pierduse latura sălbatică. Max era imaginea în oglindă a lui Lucky la aceeaşi vârstă. Înaltă, suplă şi cu o grămadă de bucle negre rebele, pielea măslinie arsă de soare, buze pline şi personalitate din plin. Singura diferenţă erau ochii ei. Ai lui Lucky erau întunecaţi şi intenşi, ai lui Max erau verzi ca un smaral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schise uşa, se aruncă în braţele lui, îşi încolăci picioarele lungi în jurul taliei lui şi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spuse el râzând, în timp ce încerca să se desfacă. Nu se cade, eşti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plodă Max într-un râs sălbatic. Am zburat până aici doar ca să te văd. Mă aştept măcar la o primi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iato! Spuse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meiatule! Răspunse ea, ochii verzi strălucindu-i. Eşti atât de nasol, Bobby. De ce nu mi-ai spus că vii? A trebuit să aud de la mama. Aşa că m-am urcat într-un avion şi uit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spuse el, râz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te iubesc, fratele meu mai mare, adăugă ea cu un zâmbet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tachină el. Când nu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by, spuse ea, încruntându-se în glumă. Nu mă face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face să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 J.? Întrebă ea, schimbându-şi dispoziţia şi deschizând minibarul. Ar trebui să-l târăsc după mine înapoi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a mea cea mai bună, Cookie, e disperată să-şi facă de ca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Cookie e mult prea tânără ca să-şi facă de cap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Max, dându-şi ochii peste cap. În ce secol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te văd, puştoaico, spuse Bobby, zâmbind. Ai aceeaşi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ineva că începi să semeni cu bunicul Gino? Întrebă ea, scoţând un pachet de m&amp;m di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obby, oftă ea, îndesându-şi o mână de m&amp;m în gură. Cred că e timpul să vin la New York şi să mă mut cu tine. Un plan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ând negativ din cap. Nu-i deloc un plan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ea să ştie. Tocmai mi-ai spus că mă iubeşti. Şi m-aş purta frumos. Sincer, Bobby – tu îţi vezi de-ale tale şi eu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sec. Asta înseamnă că am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Linişteşte-t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ergi la facultate, îi ţinu el o predică. Ştii că Lucky şi Lennie asta se aşteapt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 spu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nu a mers, tu ai mers două minute şi ai renunţat imediat. Aşa că de ce trebuie să sufăr eu?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ucaţie corectă înseamnă foarte mul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a, trântindu-se pe canapea, cu picioarele ei lungi şi bronzate întinse sub cea mai scurtă dintr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curt.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plânse ea. Devii la fel de nasol ca mama. Înseamnă că va trebui să plec pe cont propriu fără nici un ajuto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erg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ea graţios. Nici o facultate pentru fata asta. Tânjesc după aventură cu A mare. Şi dacă vrei să ştii, nimeni – şi vorbesc serios că nimeni – nu poat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dezaprobator. Îi părea rău pentru Lucky şi Lennie – aveau probleme ma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i ai în m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răspunse ea vag. Să mi-o trag cu o grămadă de tipi – alegerea mea. Un fel de a tră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a a ce? Întrebă el,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r şi simplu nu înţelegi, nu? Spuse ea, aruncându-i o privire urâtă. Eu îmi aparţin mie. Nu sunt fata cea mică a lui Lucky sau surioara ta ori copilul lui Lennie Golde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ceva cu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entru că sunt unică şi plănuiesc să-mi fac propri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decât cred toţi, spuse ea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fratele meu mai mare, spuse ea, ochii verzi trimiţând semna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i a f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lucru rău? Spuse ea,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 surioară, spuse el, luând-o de mâini şi trăgând-o de pe canapea. Avem o cină importantă la care trebuie să ajungem. Brigette şi noua ei prietenă.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fata lui. Aşa că ai face bine să te porţi frumos. Va fi destul timp să vorbim despre viitorul t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obby, ameninţă ea. O să vorbim. Şi o să câştig de data asta –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totul şi spune să fie pus la păstrare, o instrui Annabelle pe Lupe. Sunt prea supărată ca să mă ocup acum de ceva. O să văd e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nna, spuse ascultătoare Lupe. Pentru un motiv oarecare, nu reuşise niciodată să pronunţe corect numele întreg al Annabellei. Bijuteriile doamnei Gemma? Adăugă Lupe, foarte îngrijorată. Ce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bănuia că toate bijuteriile scumpe ale mamei sale se aflau în siguranţă într-o bancă sau erau puse într-un seif ascuns undeva în casă. Sincer, nu-i păsa. Bijuteriile Gemmei nu erau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răspunse ea nehotărâtă. O să mă uit la e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nerăbdătoare să scape de-acolo. Întoarcerea acasă era deprimantă, o făcea să-i fie rău fizic. Toate amintirile urâte ale anilor ei de adolescenţă o cotropiseră şi se răzbunaseră. Avea nevoie să scape din casa ei din copilărie şi să facă ceva care să-i ia gândul de la apropiat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Megan stătea chiar lângă uşa d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 m-a trimis, anunţă Megan. Menajera ta m-a lăsat să intru. Sunt Megan şi am venit aic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runcă o scurtă privire în jur. Din fericire, Ralph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măsurând-o rapid din cap până-n picioare şi hotărând că părea să fie parten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distractivă de activitate comercial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asigură că era aşezat la o masă principală, lângă piscină, de unde putea să-i vadă pe toţi. Se gândi că ar fi putut să comande prânzul în cabană, dar o masă excelentă, chiar în faţă, era mult mai impresionantă. În plus, cine voia să stea ascuns? Frankie simţea nevoi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se deja o fată perfectă pentru activitatea lor din L. A., unde trebuiau să ia totul de la zero. Fata era înaltă şi bine legată, cu un corp mortal, care îi amintea de Ursula Andress ieşind din mare într-unui din primele filme cu James Bond – un film pe care-l văzuse la televizor de nenumărate ori. Îşi amintea cu uşurinţă că-i plăcuse faptul că Bond era un tip atât de şmecher – genul lui de tip. Iar în ceea ce o priveşte pe Ursula… ei bine, ea era femeia imaginară care îl călăuzise în multe dintre nopţile sale de adolescent singur. Trăise primul lui orgasm cu încântătoarea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hestiune era cu un bătrân decrepit, care părea gata să dea ortul popii în orice minut. Tipul avea părul cărunt – în mod surprinzător, o grămadă de păr – şi o barbă albă lăţoasă. Fata purta o pereche de bikini atât de mici încât nici n-ar fi trebuit să se deranjeze să şi-i pună. Frankie o prinse privind, din când în când, în direcţia lui. Simţise că tipa voia cu disperare să şi-o tragă. Boşorogul nu părea capabil nici măcar de-un strănut, darămite de altceva. Frankie era pregătit în cazul în care ea ar fi veni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Greco ajunse cu zece minute întârziere, îmbrăcat în întregim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că ne întâlnim la Polo Lounge, spuse el, simţindu-se evident ofensat. Aştept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kie, fără să se ridice, în semn de putere. Am zis de la început lângă piscină. Sunt un tip din New York, trebuie să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k, trăgându-şi un scaun şi aşezându-se. Ce zici de vremea noastră? E decembrie. Nu 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nu m-ar deranja să mă mut aici, îşi îngădui Frankie să se destăinuie, mestecând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lima, spuse Frankie. Ca să nu mai zic de peisaj, adăugă el, arătând spre fata în bikini care stătea acum pe marginea piscinei, legănându-şi picioarele lung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ceva mai bun decât ea, spuse Rick cu un chicotit obscen. Ai văzut deja păsărica fierbinte care umblă pe la cl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tăm că ai o prietenă, nu? Remarc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belle, spuse Frankie, făcând semn chelnerului – un bărbat căruia îi dăduse mai devreme un bacşiş frumos, ca să se asigure că era servit non-stop. Dar sunt aici să-ţi spun, Rick, că doamna mea este foarte înţelegătoare, mă lasă să-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de fată pe care e bine s-o ai, spuse Rick, frecându-şi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Frankie, comandându-şi o Mimosa, în timp ce Rick ceru o votc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utor de zi”, gândi Frankie. „Cu atât mai uşor de manipulat. O să-mi fac un renume cu tipul ăsta. O să-i preiau întregul oraş. Toată lumea va şti cine este Franki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simţi mulţumită de ziua petrecută la cumpărături cu Megan. Merseseră în cele mai bune locuri, inclusiv în locul favorit al lui Annabelle, Fred Segal, şi în cel pe care Megan nu-l rata niciodată – Kitson de pe Robertson. Apoi străbătuseră toate magazinele mari – Neiman's, Barney's şi Sak's, sfârşind cu Maxfield, de pe Melrose, unde Annabelle lăsă vreo opt mii pe două hain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apoi la hotel, era încărcată cu sacoşe de cumpărături şi se simţea al naibii de mulţumită de sine. Cumpărăturile o făceau întotdeauna să se sim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vea cocaina lui. Ea avea cardul ei negru de la American Express. Un schimb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o sune pe Janey, să verifice dacă era totul în regulă, când cei de la centrul spa al hotelului sunară în apartament, să-i reamintească de programa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telefonul către Janey, plecă, gata de un răsfă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prânzul, Frankie primi un telefon de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lui Rick, în timp ce se întorcea într-o part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suntem, spuse Bobby, părând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lantic City, făcându-vă de cap cu chelneriţa mea, glumi Frankie.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suntem în Las Vegas, spuse Bobb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ici cu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e prietenă? Spuse surprins Franki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negresă şi drăguţ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era interesat să audă despre viaţa amoroasă a lui M. J. Avea lucruri mai importan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ici? Spuse el. Tocmai v-am văzut în New York, nu păreaţi să vă pregătiţi să merge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Lucky, care ne-a întrebat dacă vrem să preluăm concesiunea clubului The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ar asta ai dorit din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mă gândeam că tu şi Annabelle aţi putea să vă luaţi o vacanţă de douăzeci şi patru de ore în Las Vegas. Voi trimite avionul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loseşti, în sfârşit, avionul? Zise Frankie, şocat că Bobby proceda astfel.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ajung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Frankie, cu mintea zbârnâindu-i ca de obicei. Las Vegas sună c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za e că trebuie să fim aici jo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burăm toţi înapoi spre L. A., joi dimineaţă. Lennie e plecat, aşa că Lucky m-a rugat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merg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mma a făcut vreo două filme pentru Panther pe când Lucky conducea studioul. Î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Annabelle, spuse Frankie surescitat. Dar poţi să fii sigur că o să fiu acolo, cu sau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iau înainte şi fac toate pregătirile. Sună-m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rankie, închiz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privi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meu, Bobby Santangelo, îi explică Frankie pe un ton banal, în timp ce se gândea că Bobby nu ar fi putut să sune într-un moment mai bun. Rick era deja impresionat. Asta ar trebui să-l dea direct pe spate. Uh, trimite avionul lui ca să mă ducă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 Bobby Santangelo? Întrebă Rick. Fiul lui Lucky Santangelo? Tipul care deţine Mood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 cel mai apropiat prieten al meu. Ne gândim să deveni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puse Frankie cu un rânjet mulţumit de sine. Şi apoi, după o lungă pauză: Deci, Rick, ce-ai zice ca tu şi cu mine să vorbim puţin despre afaceri. Nu m-ar deranja să deschid un local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Întrebă Frankie, când el şi Annabelle se întâlniră în cele din urmă în apartament în jurul o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hat, se plânse Annabelle, hotărând să nu zică nimic despre cheful ei de cumpărături şi despre timpul relaxant petrecut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eu să sortezi lucrurile mamei tale, spuse Frankie, încercând să pară plin de compasiune. Te înţeleg,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 de acord Annabelle cu un oftat ipocrit. Nici nu-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ă am plănuit o cină romantică pentru diseară. Şi mâine te duc cu avionul în Las Vegas pentru o zi. Am hotărât că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egas? Întrebă ea. Ce-i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Bobby. Şi am reuşit să-l conving să trimită avionul lu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obby în Las Vegas? Întrebă ea, gândindu-se că lucrurile începeau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un club. Şi va fi la înmormântarea mamei tale alături de mama lui, aşa că ne vom întoarce toţi înapoi cu avionul joi dimineaţă. Nu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abelle, încântată pe ascuns. Ai atât de mare dreptate, chiar am nevoie de-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fu de acord Frankie, neştiind sigur dacă era mulţumit sau dezamăgit că mergea şi ea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la cină, sună Ralph. Annabelle era ocupată cu aplicatul ultimelor retuşuri machiajului ei în baie, aşa că Frankie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amândoi la cină acasă, spuse Ralph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ţi? Spuse Frankie, rămas fără grai pentru prima dată. Nu ne-am gândit la asta. Tocmai ne pregăteam să mergem să mâncăm la S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lph, un bărbat al hotărârilor rapide. Ne vedem acolo. Închise telefonul înainte ca Frankie să poată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rankie ar fi obiectat, căci îl venera pe Ralph Maestro, dar, cu toate acestea, era sigur că venirea lui Ralph la Spago nu va fi pe placul Annabellei, ba chiar o va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la asta câteva minute, hotărî că lucrul cel mai inteligent era să nu-i spună că Ralph sunase. Să facă pe prostul şi, când apărea Ralph,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eşi de la baie purtând una dintre noile ei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vedetă, iubito, comentă Frankie. Fierbinte şi sexy, ăsta-i genul m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pe drumul de întoarcere spre hotel şi am făcut cumpărături, îi mărturisi Annabelle, făcând o piruetă cu eleganta ei rochie din piele de culoarea bronzului, marca Dolce &amp; Gabban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rochia, spuse Frankie, întinzându-se după ea şi prinzând-o de mijloc. Dar ce îmi place cu adevărat e trupul car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âmbi uşor. Câteodată, Frankie ştia exac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veam în minte era să încerc să o sun pe Carolyn. Nu aveam nici cea mai mică idee ce-i voi spune. Ştiam doar că trebuia să vorbim înainte să spun altcuiva despr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răspunse, aşa că i-am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imedi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sta o să-i atragă a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gândesc la părinţii ei. Clare şi George Henderson. Nu îi mai văzusem de mult timp, dar Carolyn vorbea întotdeauna despre cei doi cu dragoste şi afecţiune. Când eram mai tinere şi Carolyn locuia acasă, de fiecare dată când treceam pe la ea păreau să se înţeleag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nderson era un chirurg estetician foarte respectat. Mă întrebam dacă aşa se întâlnise cu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derson – odinioară asistenta lui George – lucra în imobiliare. Mi-o aminteam pe Clare ca pe o femeie plăcută – drăguţă, dar nu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 de altă parte, era un bărbat foarte atrăgător, înalt şi slab, cu un farmec natural. Toate prietenele adolescente ale lui Carolyn avuseseră o pas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m pe soţii Henderson de cel puţin doi ani, dar Carolyn menţiona adesea că amândoi o duceau bine, în special George. Păstrase o atitudine retrasă, nu-şi făcuse publicitate, dar, potrivit lui Carolyn, lucrase cele mai faimoase chipuri de la Hollywood. Făcea de asemenea o muncă pro bono la un spital de copii şi, de două ori pe an, vizita ţările sărace ale lumii, folosindu-şi abilităţile ca să-i ajute pe oamenii desfiguraţi. Carolyn spunea adesea cât de mândră e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nderson nu era deloc candidatul potrivit pentru implicarea într-o relaţie cu una dintre cele mai frumoase femei din lume. Dar fusese fotografiat cu Gemma şi orice neghiob poate să observe, doar uitându-se la fotografii, că aceşti doi oameni erau puternic atr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eu singura care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prea probabil ca faimoşii lui clienţi să facă un pas înainte – conform aproape fiecărei actriţe de la Hollywood, frumuseţea ei era dată de Dumnezeu, neatinsă de bisturiul unui chirurg est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George Henderson. Ar trebui să-l sun pe Felix şi să-i spun că l-am identificat pe bărbatul care se afla alături de Gemma? Sau ar trebui să aştept până ce voi fi vorbit cu Carolyn şi voi fi aflat exac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ştept. Nu voiam să declanşez ceva fără să mă cons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o mă aştepta la Ago. Nu-mi strica puţină relaxare binemeritată, ca să nu mai vorbesc de o masă bună, urmată de nişte sex în stilul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h! Mă transformam într-un maniac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berez pur şi simplu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pe Josh ancorat în noua lui viaţă alături de domnişoara Stilista Slăbănoagă nu era modul meu favorit de-a petrece o după-amiază. În plus, Mario făcea ca Josh să arate ca un pierde-vară ieşit d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acasă, am hrănit-o pe Amy, am făcut un duş scurt, mi-am făcut unele retuşuri la machiaj, mi-am luat pe mine o bluză decoltată, pantaloni de mătase fără lenjerie intimă, după care am urcat în maşină şi m-am îndreptat spre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mă aştepta. Ei bine, nu chiar aştepta – mai degrabă stătea la ceea ce bănuiam că e masa noastră, prins într-o conversaţie intimă cu o blondă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sc blonde de Hollywood pentru că există un grup de femei care arată exact la fel. Toate au un păr blond lung, gros, strălucitor (extensiile ajută părul să rămână aşa). Feţe netede, bronzate slab, fără riduri (un amestec de Botox, cremă autobronzantă şi tratamente faciale săptămânale). Trupuri lungi, fără grăsime (pilates, yoga, spinning). Şi sâni falşi exact de mări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jeanşii ei True Religion mai mult decât mulaţi şi o bluză lejeră, cu cercei care se legănau şi o duzină de brăţări Me &amp; Ro – inclusiv sfoara roşie Kabbala – se potrivea perfect î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mă observă venind şi se ridică imediat, dar blonda de Hollywood nu avea nici o intenţie să-şi mute fundul ei atât de frumos turnat. Rămase fermă pe scaunul ei şi încercă să mă ignore, de parcă eu aş fi fost in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Mai bine să fii prietenoasă decâ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 Hollywood îmi aruncă o privire lipsită de interes, iar Mario îşi încolăci braţele în jurul meu şi mă întâmpină cu o îmbrăţişar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îmi şopti în urech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m spus, orbită de extraordinarele sale gropiţ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 Hollywood se holbă la mine, după care, dându-şi seama în sfârşit că era în plus, se ridic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întorc la prietenii mei, se aventură ea, sperând, în mod evident, că Mario îi va cer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erut. Dar asta nu o opri să-l ia de mână, să se aplece spre el şi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Mario se dădu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întâlnesc, spuse el.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zise ea, ignorându-mă încă o dată – ceea ce era de fapt vina lui Mario, deoarece ar fi trebuit, cel puţin, să n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lecat şi m-am aşezat repede. Scaunul era cald încă de la fundul îmbrăcat în True Religion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aşeză şi el, timp în care pe chip i se aştern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pun nici o întrebare. Nu era genul meu să fac pe prietena geloasă. În fond, nu avusesem decât o întâlnire, nu aveam cum să-mi arog vreun drep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 o prietenă veche, îndrăzn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veche, am ripostat eu, incapabilă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să, îmi lu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A întrebat, cu acelaşi zâmbet timid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Dar tocmai am făcut sex cu un străin foarte atrăgător în New York. Aşadar, geloasă?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ontracarat eu, hotărând că nu era nimic greşit dacă îi gâdilam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mă asigură el. Legătura dintre mine şi Lisa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informaţii, nu voiam să mi-l imaginez pe Mario în pat cu Lisa, oricine ar fi fost ea. Nu erau favorabile unei nopţi de poftă trupească nestăpânită, iar eu anticipam o noapte foart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informaţie, am spus cu hotărâre. O voi depozita undeva în vederea unor referinţ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u-şi dinţii lui mai albi decât al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schimbare înviorătoare. O grămadă de femei frumoase nu au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ă sunt frumoasă? D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va avea cu siguranţă noro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legat de sex care dă o dependenţă totală. Când nu a mai avut parte de asta de ceva vreme, o fată poate categoric să trăiască şi fără. Dar când este înapoi în acţiune –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înapoi în acţiune la mod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de la Ago – calcan delicios pentru mine, paste primavera pentru el şi o sticlă de vin roşu între noi – ne-am îndreptat în grabă spre apartamentul lui. L-am urmat în maşina mea, anticipând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invitat la mine în apartament, dar m-am gândit că Amy Winehouse trăise o traumă destul de puternică pentru o zi. Nu avea nevoie de stresul pe care l-ar fi adăugat giugiuleala dintre mine ş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trecut dincolo de uşa lui de la intrare, am început amândoi să ne purtăm ca nişte adolescenţi ahtiaţi după sex. Hainele începură să cadă cu o viteză alarmantă. Prima dată ale lui, apoi ale mele, până când amândoi stăteam dezbrăcaţi în micul living al casei sale modeste. Mă trase aproape, astfel încât sânii mei îi atingeau pieptul şi penisul lui apăsa pe co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arele în jurul mijlocului meu, ordonă el, prinzându-mă de fund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o secundă – unde era preludiul la care se pricepuse atât de bine ultima dată? Poate eram excitată (din nou?!), dar o mică atenţie de a mă porni şi mai tare ar fi fost frumoasă. Şi, exact în momentul în care mă gândeam la asta,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încălecatul în livingul lui, fără haine pe noi, mă făcu să mă simt brusc destul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ştepţi pe cineva? Am întrebat, desfăcându-mi picioarele din jurul mij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l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 hotărî el. Du-te şi aşteaptă-mă în dormitor,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spună de două ori. M-am grăbit în dormitorul lui şi m-am furişat între aşternuturi. Apoi mi-am dat seama că îmi lăsasem poşeta în camera cealaltă şi voiam să nu o fi făcut, pentru că aveam nevoie să-mi verific telefonul, să văd dacă Carolyn încercase să dea de mine. Era imperios necesar să dezvălui identitatea lui George Henderson mâine la prima oră şi aveam mare nevoie să vorbesc mai întâi cu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xul cu Mario nu mai părea atât de urgent. Oricine sunase la uşa lui de la intrare îmi stricase plăcerea. Simţeam o dorinţă puternică să mă îmbrac şi să merg acasă. Dar nu puteam din cauză că hainele erau împrăştiate pe podeaua lu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întoarse. Încă dezbrăcat. Cu un penis încă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rămân până terminăm ce începusem. Şi apo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Am întrebat. Şi nu-mi spune că ai răspuns la uşă fără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tejat bărbăţia cu o pernă, glumi el. O pern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rimea nu contează, am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Spuse el, sărind în pat alături de mine şi începând să-mi lingă sfârcurile. Ah… acum primim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venturile, nu? Spuse el cu o voce joasă şi aspră. Pregătită să încer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 sufletul la gură, pornită din nou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Îmi face plăcere să îmbrăţişez întotdeauna neaşteptatul. Se poate dovedi a fi o adevăra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runcă cearşaful şi începu să coboare cu limba lui magică pe corpul meu, depărtându-mi coapsele cu mâinile lui puternice, lingându-mă pân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uternic şi mi-am ridicat mâinile, acoperindu-mi ochii. Un bărbat care ştie cu adevărat să ofere sex oral este un giuvaier. Şi Mario ştia prea bine cum să satisfacă o femeie. Brusc, toate gândurile de plecare dispărură, în timp ce stăteam pe spate şi mă bucuram de serviciile limbii lui ta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L-am îndemnat să nu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i, e atât de bineee, am murmurat. Sunt aproa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lui se întoarse să-mi ofere plă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abţine, era mult prea bine. Mi-am dat drumul şi am experimentat un orgasm arzător, interminabil,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icnit, cu trupul vibrându-mi de plăcere. A fost… org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atât de bine cu cuvintele, şopti Mario, muşcându-m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secundă – cum putea să fie lângă urechea mea, când capul lui era încă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Exista o a treia persoa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tactezi sub nici o formă, îl avertizase Gregory pe Benito. Dacă e necesar, o să te conta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ito nu-i păsa, primise o misiune şi, odată ce misiunea era îndeplinită, el şi senatorul nu mai aveau nici un motiv să vorbească vreodată. Doar dacă nu intra în bucluc şi avea nevoie de ajutor, caz în care nu va avea nici o problemă să-i ceară sprijinul senatorului. Un lucru pe care Benito îl ştia sigur era că nu-şi va permite niciodată să fie băgat din nou la răcoare. Niciodată. Mort şi îngropat era singura alternativă raţional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siunea de-a o lua pe târfa senatorului şi a o zdruncina astfel încât ea să piardă copilul dura prea mult. Crezuse că totul se va termina repede. O lua pe puţă asta o plimba câteva ore în portbagajul maşinii sale şi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mersese ore nesfârşite în afara oraşului, pe cele mai desfundate drumuri pe care le găsise, până când, în cele din urmă, Rosa începuse să se plângă că era obosită şi îi era foame, şi că ar face bine să se oprească şi să vadă dacă realizaseră ceea ce îşi pro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portbagajul, mârâi Benito, oprind pe o stradă lăturalnică şi pustie. Era deja miezul-nopţii şi, dacă stătea să se gândească, ar putea să-şi ia şi el un hamburger. Mergi şi uită-te la e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e s-o fac eu? Obiectă Rosa, la fel de certărea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mă uit între picioarele ei, izbucni Benito. Asta nu-i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cerea ta de rahat, spuse Rosa pe un ton beligerant. Tu ne-ai băg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jută, porunci Benito, luând o lanternă şi ieşind din maşină. Merse în spate, deschise portbagajul şi o lumină cu lanterna pe Carolyn. Ea era întinsă acolo, tot legată, şi acum era nemişcată, ceea ce-l sperie de moarte. Primul gând care îi trecu prin cap a fost: dacă puţă murea la el în maşină? Dacă se întâmpla asta, însemna că se îndrepta spre pârnaie sau – chiar mai rău – spre scau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mediat portbagajul şi, fără să spună un cuvânt, se întoarse în maşină şi merse la dărăpănătura lui de casă – împrumutată de la un văr traficant de droguri, care era la puşcărie. Odată ajuns acolo, parcă maşina pe aleea din spatele casei, printre gunoaiele care putrezeau şi, cu puţin ajutor dat în silă de către nemulţumita Rosa, mai mult o trase după el decât o transportă înăuntru pe prietena însărcinată a senatorului, înainte să-i dea drumul pe pat şi s-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ra că respira. Vestea cea rea era că nu se vedea nici un pic de sânge şi chiar şi el ştia că, dacă ar fi pierdut copilul, ar fi fost sânge. Rosa îl asigura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i spusese prietena lui de şaisprezece ani, de parcă ar fi fost un soi de expertă. Nu ştim cât e de borţoasă. Dacă bebeluşul e mare, îl vedem când iese. Vară-mea a pierdut copilul şi prostul ăla de copil era atât de uriaş, că nici măcar nu l-a putut arunca la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nu voise să asculte. Ce ştia Ros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ixă femeii încheietura de tăblia patului cu un cablu electric rezistent, se furişă în cealaltă cameră, porni televizorul, se aruncă pe un scaun şi se holbă pierdut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nu era o situaţie lips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trebuia să scape de femeie, purta ghinion, era o karm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l văzuse, dar o văzuse pe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xistau milioane de fete care arătau ca Rosa, cu fustele lor scurte, pantofi cu platforme, prea mult machiaj şi păr înfoiat. Prizoniera lor nu ar alege-o niciodată pe Rosa la o aliniere şi, chiar dacă ar face-o, Rosa nu ar risca să-şi deschidă gura şi să-l implic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 trebuia să vină cu un plan nou, pentru că păstrarea târfei însărcinate a senatorului în casa lui nu mai reprezenta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ito era aşezat în faţa televizorului, Rosa profită de ocazie ca să se strecoare afară pe alee şi să deschidă uşa din spate a maşinii lui. Căuta poşeta femeii. Când o luaseră, acoperindu-i faţa cu un tampon cu cloroform, Rosa îi smulsese poşeta şi o aruncase în grabă pe bancheta din spate. Benito nu observase, fiind prea ocupat să-şi lege victima inconştientă şi s-o înghesuie în portbagajul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era câteodată atât de tâmpit… Chestia asta cu luatul femeii era o tâmpenie, dar Rosa era de acord cu orice voia Benito, pentru că era prietenul ei şi nu era uşor să găseşti un prieten când ai un bebeluş care plânge acasă, în afară de asta, faptul că avea un prieten mai în vârstă, precum Benito, îi dădea putere în şcoală, când se obosea să treacă pe-acolo. Nimeni nu îndrăznea să-i facă necazuri prietenei lui Benito. Toţi ştiau că era proprietatea lui şi, prin urmare, era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hotărâse că smulgerea poşetei era bonusul ei pentru că-l ajutase. Nu pleca cu mâna goală.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uperarea poşetei din maşină, se grăbi înapoi în casă şi o ascunse sub chiuveta de la bucătărie. Mai târziu, când Benito va adormi, va arunca o privire şi va vedea ce se găseşte înăuntru. Spera că bani, fiindcă Benito nu-i dădea nimic. Trebuia să fure din buzunarele lui când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el de pe scaunul său din faţa televizorului. Adu-mi o altă bere şi mişcă-ţi fun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conformă. Ştia ce voia el. Bere, urmată de o fel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înţelept să te cerţi cu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cunoştinţa, Carolyn înţelese că trebuie să fi leşinat, pentru că nu mai era legată în portbagajul unei maşini, ci se afla întinsă pe un pat îngust, lăsat în jos, într-o cameră întunecată, cu încheietura mâinii drepte legată strâns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ă aceasta era aceeaşi cameră în care Gregory se trezise cu doar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frică puseră stăpânire pe ea în timp ce încerca să se ridice. Era disperată să folosească baia, stomacul o durea şi începu să tremure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rece şi umedă. În aer se simţea miros de fum de ţigară şi de ceapă, pe podeaua goală nu se afla nici un covor, iar zdreanţa care acoperea fereastra era bătută cu cuie. Prin pereţi auzi zgomotul unui televizor dat tare, iar deasupra capului – zgomotul slab a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gată şi faimoasă, aşa că de ce-ar vrea cineva s-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nu ştia sigur cât timp trecuse de când fusese răpită. Câteva ore? O zi? Nu avea nici cea mai mică idee, dar i se păru că ar fi noapte, iar stomacul ei care chiorăia o informă că era flămândă, în timp ce gura uscată tânjea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frică şi de confuzie, tot ce putea face era să spere şi să se roage să se trezească mai repede şi totul să se dovedească a nu fi altceva decât un coşm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Gregory se va grăbi s-o salvez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rt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a cu Brigette, Kris,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assie, Lucky, Max, plus cele două femei ce deţineau hotelul The Cavendish, Renne şi Susie, a decurs bine. Ca de obicei, Bobby a fost impresionat de abilitatea lui Lucky de a face pe toată lumea să se simtă bine, deşi Max o cicălise în cea mai mare parte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ntangelo Golden era în formă şi nu părea să renunţ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ăru încântată de iubita aleasă de Brigette, în timp ce Kris era complet fermecată de Lucky. Renee şi Susie erau în raiul lesbienelor, în timp ce Cassie şi Max se înţeleg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nu? Se gândi Bobby, uitându-se la cele două fete care vorbeau fără oprire. Au aproape aceeaşi vârstă.”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categoric un corupător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u ocazia s-o prindă pe Lucky singură şi să vorbească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omnişoara Nebunatică? Întrebă el, referindu-se la sora lu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e înnebuneşte, mărturisi Lucky, făcând un gest de neputinţă,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ăsaţi să ia propriile decizii? Sugeră Bobby. Are aproape optsprezece ani şi e suficien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şteaptă pe cât ai fost tu la optsprezece ani şi are încă şaptesprezece, răspunse Lucky. M-ar înnebuni să o văd trecând prin aceleaşi experienţe pe care le-a îndurat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ar întâmpl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Lucky, scuturându-şi capul. Max e tânără şi minunată, plus că provine dintr-o familie foarte bogată. Ştim amândoi că toţi dobitocii care vor să marcheze în stil mare vor umbla după ea. De aceea o vreau ascunsă bine la facultate, până va fi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mamă, spuse Bobby,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rioara e gata de acţiune cu sau fără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 spus că nu va face chestia cu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nu există nici o şansă s-o las să-şi facă de cap. Asta nu e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nic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xistă o opţiune, spuse Lucky întunecându-se la faţă. Făcu o pauză lungă înainte de a continua. Ştii care e problema principală, Bobby? Seamănă cu mine când eram de vârsta ei şi crede-mă că nu asculta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trebui să te facă să înţeleg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nu te-a căsătorit Gino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siguranţă, spuse Lucky, cu un râs sec. Gino a făcut-o, pentru că a crezut că aşa mă poate controla. Normal că nu a funcţionat. Am fost mai deşteaptă c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i ajuns o învingătoare. Ai realizat atâtea. Şi ai făcut-o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by, dar tot nu înţelegi. Nimic nu mai e simplu, trăim vrem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a fost ucisă înainte? Şi fratele tău, şi tipul cu care ai fost logodită? Şi-mi spui mie că lucrurile nu erau periculoase atunci? Iisuse, mamă,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fost, dar, aşa cum ţi-am spus e o lume diferită acum. Pe lângă asta, eram o tipă şmecheră, ştiam să am grijă de min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deşteaptă. A ieşit din chestia aia cu răpirea de-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ă vrea să se mut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totul despre asta. Mi-a invocat această fantezie de-a loc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l, scuturându-şi capul cu energie. O iubesc pe surioara mea, dar nu am de gând să fiu respons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obby,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şi Lenny o s-o scoateţi la capăt, tot timpul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Bobby rânjind.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Max, ce se mai întâmplă cu fi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onducerea clubului tău. Asta e suficient să mă ţi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 relaţie, Bobby. Cum stă treaba? Vreo fată despre care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ecial, răspunse lejer. O pauză, un alt rânjet. Trebuie să ca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x zbură înapoi în Los Angeles. Bobby o conduse la aeroport. Încă o dată, o îndemnă să se gândească să dea o şansă facultăţii şi lăsă lucrurile aşa. Nu avea sens să se contrazică cu ea. Max îşi voia libertatea şi, în ceea ce o privea, nimeni nu o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îşi petrecu ziua cu M.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a club. Au adus un arhitect, un designer şi un constructor.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fundase în întâlnire, Bobby era cu ochii pe ceas, ca să fie prin preajmă să-i întâmpine pe Frankie şi pe Annabelle, când vor sosi la hotel. Nu era sigur de ce îi invitase, fusese o decizie dictată de un impuls de moment, pe care începea s-o regrete. Meditând mai profund, îşi dădu seama că poate se gândise că avea nevoie de un zid de oameni în jurul său care să-l protejeze de Zeena, devoratoarea de bărbaţi. Nu că ar fi plănuit să se lase prins din nou, dar poate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u toate fetele drăguţe? Fetele elegante, inteligente, de vârstă potrivită. Cu siguranţă, nu pierd vremea la Mood. Se săturase de modele, de petrecăreţe şi de moştenitoar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ândurile i s-au îndreptat spre Denver – avocata cu care se întâlnise întâmplător în New York, la Annabelle. Ea menţionase că au fost la acelaşi liceu. Nu-şi mai amintea de ea de-atunci, dar îi plăcea stilul – deşi întâlnirea fusese scurtă. Îi dăduse cartea ei de vizită şi îi trecuse prin cap că ar putea s-o sune. Părea suficient de normală. Avea o strălucire atrăgătoare şi nu era uscăţivă, arăta de parcă s-ar putea bucura de o friptură-două. Ar fi trebuit să-i spună lui Frankie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 prea târziu acum. De fapt, de ce? Încerca pur şi simplu să se protejeze de Z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încerca? „Arată tot ce poţi, Don'şoară Superstar. Pot face faţă la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ntâlnirea luă sfârşit, Bobby se trezi de unul singur. M.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lecase cu Cassie, Brigette şi Kris erau la spa şi Lucky era la telefon, în biroul ei somptuos, rezolvând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putea să scape de participarea la concertul Zeenei din acea seară, când îşi aminti că îi invitase pe Frankie şi pe Annabelle alături de toţi ceilalţi, deci nu era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va fi pe scenă, făcându-şi treaba. Nu era ca şi cum ar fi fost nevoit să o vadă sau să-şi petreacă timpul în particul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decise să facă drumul cu limuzina până la aeroport şi să se întâlnească el însuşi cu Frankie şi cu Annabelle. Era mai bine decât să stea aiurea, fără să facă nimic şi poate se vor opri cu toţii la The Wynn şi vor juca câteva partide de blackjack, înainte de-a se întoarce la The K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holul hotelului, trecu pe lângă standul cu reviste şi ziare. Un titlu îi atrase atenţia. Un titlu ce-l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hestia asta nu va f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Stanislopoulos erau două însoţitoare de zbor, Gitta – o olandeză atrăgătoare, şi Hani – o frumuseţe hawaiiană. Ambele femei erau plăcute şi competente şi amândouă ştiau cum să se descurce în orice situaţie. Lucrau pentru Stanislopoulos Shipping &amp; Industries de peste zece ani – Gitta de când avea douăzeci şi cinci de ani şi Hani cu o zi înainte de aniversarea a nouăsprezece ani. Astăzi, erau însă conştiente că aveau o problemă şi amândouă cugetau la diferite idei despre cum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omano era la bordul avionului cu prietena lui, Annabelle Maestro. Era pe drum spre Las Vegas – şi aici era problema. Să spună încântătorului cuplu despre ce-ar putea să-i aştepte în momentul în care vor coborî din avion sau să păstreze o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ta optă pentru tăcere. Hani credea că e mai bine ca frumosul cuplu să fie avertiz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ându-se, l-au consultat pe unul dintre piloţi, un bărbat căsătorit, mai în vârstă, care nutrea o pasiune secretă pentru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ea ce ţi se pare corect, spuse pilotul, uitându-se la Hani – femeia pe care nu ar fi putut să o aibă niciodată din cauza soţiei şi a celor trei copii mici pe care îi av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spunem, spuse Hani hotărâtă. E mai bine să fie avertiz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el, spuse Gitta, diplomată ca întotdeauna. El ar trebui s-o informeze. Mai puţin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runc o privire în revistă, suger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un alt exemplar, răspunse 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ta crede că e mai bine dacă nu am aduce revista la bord, explică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ul dintre tabloide, atunci probabil că povestea se bazează pe minciuni, spuse el. Poate ar fi mai bine să nu pomeniţi nimic. Hani îi aruncă o privire de gheaţă ce-l forţă să se răzgândească rapid. Deşi, adăugă el repede, aţi putea să-l luaţi deoparte pe tipul ăsta, Romano, şi să-l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spuse Gitta hotărâtă. E mai bine dacă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ă Hani. Nu eşti sigură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escurci, spuse Gitta liniştitor. Dar dacă se enervează, sunt expertă în a calm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m, acceptă Gitta. Ce-ar fi să-l aduc în bucătărie şi să-i spu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rezolvată, spuse pilotul, fericit că scăpase. Să-mi spuneţi cum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ascunsă că s-ar putea să fi fost abuzată în copilărie, medita Annabelle, ridicând un bol de alune în timp ce avionul lui Bobby rula spr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acum? Spuse Frankie neîncrezător. Spui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m blocat amintirea, insistă Annabelle, dar acum, că m-ai târât înapoi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ârât niciunde, spuse Frankie mijindu-şi ochii.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tr-o dispo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sc că a fost ideea ta minunată să zburăm la Los Angeles pentru înmormântare, lăsând o afacere perfect funcţională în New York, pe care Janey şi fiul ei idiot probabil că o dau peste ca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nu dă nimic peste cap, răb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Întrebă Annabelle, luându-şi ochelarii de soare şi uitându-se la el. 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iubito, abia am ajuns aici, murmură el. Nu crezi că e timpul să nu mă mai freci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lăsat ouăle cu tati, răbufni Annabelle. Legate cu panglică roz de satin şi mulţumirile pentru ultimul l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şa de afurisită, spuse Frankie,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aestro. Eroul tău, îl înţepă Annabelle. Şi probabil agr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dracului, spuse Frankie brusc. Când ai decis să inventez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că e o poveste, aşa crezi? Spuse Annabelle, înfuriindu-se că nu o crezuse imediat. Până la urmă ar putea fi adevărat. Încruntându-se, decise că trebuie să meargă la unul dintre acei psihiatri care ar săpa adânc în copilăria ei sinistră şi ar descope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te cred, iubito, spuse Frankie, gândindu-se că ar trebui cel puţin să-i facă pe plac, pentru că odată ce intra într-una dintre dispoziţiile ei imposibile putea foarte uşor să se ajungă la una dintre scandaloasele certuri despre nimic, ce te pun la pământ. Cred doar că uciderea mamei tale te afectează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ochii Annabellei se umplură cu lacrimi. Da, bineînţeles că o afecta. Asta şi atacul fiului gras al lui Sharif Rani – în privinţa căruia Frankie nu o făcu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ase o decizie ce urma să-i schimbe viaţa. Trebuia să scape de prietenul ei. Frankie era un ticălos toxic care nu se gândea la altceva în afară de a priza cocaină, a face bani şi a avea grijă de el însuşi. Plus că nu putea suporta ideea că se linguşise pe lângă Ralph de parcă ar fi fost nenorocitul de preşedinte al Americii. Fiorul dispărus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ă acum, în avion, şi să rămână liberă să fugă la Bo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e gând interesant, dar probabil că e mai înţelept să aştepte până se întorc în New York şi se calm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prezenta, cu siguranţă, o perspectivă de viitor, dar, fiind prieten cu Frankie, trebuia să fie sigură că momentul era potrivit. Dacă îl părăsea pe Frankie, era sigură că Bobby îi va oferi un umăr pe ca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cine ştie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Romano, spuse Gitta, atingându-l uşor pe umăr. Pot discuta puţ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rankie, întrebându-se dacă lăsase resturi de cocaină pe dulapul de la baie, iar această femeie în uniforma ei elegantă roz şi verde era pe punctul de a-i spune că era împotriva legilor federale să prizeze cocain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e-ar putea face? Să-l aresteze? În nici un caz. Er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el, trecându-şi automat mâna pe sub nas şi ştergând orice urmă trădătoare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pre care ar trebui să fiţi informat, spuse Gitta. Nu cred că ar trebui s-o deranjăm pe domnişoara Maestro în acest moment, deci aţi putea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Annabelle, care căzuse într-un somn uşor, cu un exemplar din US Magazine aproape alunecându-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ie îi trecu prin minte că era o problemă cu avionul. Un motor defect, un mecanism de aterizare blocat. Iisuse Hristoase!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o urmă pe însoţitoarea de zbor în bucătărie, unde a doua însoţitoare de zbor, o hawaiiană drăguţă, stătea cu braţele încrucişate. Nu părea panicată, ci era mult prea calmă ca ceva să fie în neregul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elor? Întrebă el, gândindu-se că însoţitoarea de zbor cea tânără era sexy într-un fel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neplăcut, domnule Romano, spuse Gitta, dar am decis că ar fi mai bine pentru toţi cei implicaţi, dacă vă informăm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avion se prăbuşea. Norocul 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Reuşi el să spună. Şi unde e blestematul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de prima pagină într-unui dintre tabloide, spuse Hani direct şi la obiect. Este vorba despre dumneavoastră şi domnişoara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aţia lor a ajuns într-un final pe prima pagină. Ce era atât de neplăcut în asta? Annabelle nu cochetase niciodată cu publicitatea, dar pe el nu-l deranja deloc. Îşi imagina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OMANO – MASCUL ÎN LIBERTATE PRIETENUL ARĂTOS AL FIICEI VEDETEI DE FILM CUCEREŞTE HOLLYWO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todeauna îl atrăsese ideea de-a f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un articol foarte respectuos, continuă Gitta, trezindu-l din reverie. Adevărul e că este destul de scandalos, de aceea ne-am gândit că ar trebui să vă avertizăm înainte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espectuos în ce sens? Întrebă el, întrebându-se dacă făcuse ceva ca să stârneas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ni ezitând. O numesc pe doamna Maestro, o cunoscută matroană, şi mai spun că sunteţi un dependent de droguri şi că faceţi rost de fete pentru afacerea cu prostituate pe care o conduc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oi înţelegem că nu este adevărat nimic, spuse Gitta, alăturându-se rapid, dar ne-am gândit că e mai bine să vă spunem înainte să sosească papar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ea ce trebuie, adăugă Hani, întrebându-se dacă era ceva adevărat în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ămase nemişcat. Era în stare de şoc. Un articol de prima pagină în tabloide despre riscanta afacere privată. Să o numească pe Annabelle „o cunoscută matroană” şi pe el un dependent de droguri şi proxenet.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r pierde minţile şi l-ar învinovăţi pe el, pentru că, după spusele minunatei prietene, totul fusese întotdeaun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cata asta de hârtie mincinoasă? Întrebă el, iar vocea lui sună ca un mâr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mano, spuse Gitta, nu am adus un exempla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Spuse el, pierzându-şi dintr-odată calmul. Îmi băgaţi povestea asta de rahat şi acum nu aveţi nimic să-mi arătaţi?! Ce dracu' e în neregu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mano, începu 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omnule Romano”, se înfurie el. Vă spun ce puteţi face pentru mine. Puteţi să vă ţineţi dracului gurile închise şi să nu-i suflaţi o vorbă prietenei mele despre acest rahat inventa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spuse Gitta, aruncând o privire de „ţi-am spus eu” în direcţia lui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nu a fost mulţumită de reacţia lui Frankie. Cum îndrăznise să le vorbească în felul acela nepoliticos? Povestea din tabloid probabil că era adevărată, se gândi ea, iar apoi începu să se întrebe cum se face că cineva atât de agreabil şi de nepretenţios precum Bobby Stanislopoulos e prieten cu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omano era un porc. Ca de obicei, Gitta avea dreptate, nu ar fi trebuit să spună nimic ci pur şi simplu să-l lase să desco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ormise pe parcusul întregii aterizări. Frankie nu se obosise s-o trezească. Cu cât o ţinea mai departe de cele două însoţitoare de zbor cu gură mar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epuizată, dar îşi dăduse seama că nu era nimic de făcut până nu arunca o privire în tabloidul jignitor şi nu cit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Îi va da dracului în judecată. Va angaja cel mai tăios avocat din New York. Ralph ar plăti. Ralph ar fi fost la fel de indignat pe cât era el, când venea vorba despre reputaţi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luase tabloidul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Trebuia să ştie exact ce scriseseră. Momentul nu putea fi mai nepotrivit, cu înmormântarea din ziua următoare. Ralph ar fa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une pe Janey, să vadă dacă ea ştia ceva, dar acum cea mai mare grijă era s-o dea pe Annabelle jos din avion, s-o urce în limuzina pe care o trimitea Bobby la aeroport şi să ia un exemplar al tabl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am fost furioasă ar însemna să fiu blândă. Mai degrabă umilită, înjosită şi descompusă din punct de vedere moral. Cum de m-am lăsat prinsă într-o capcană atât d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mironosiţă, dar o partidă în trei, fără să ştiu? Nu! Nu! Nu! O altă femeie strecurată în dormitor de către Mario – cavalerul meu în armură deloc strălucitoare?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ernic! Ce ticălos! Cum a putut să-mi placă vreodată de el? Mie, care m-am considerat întotdeauna o judecătoare excelentă a caracter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ci cine era persoa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ghicit, blonda de Hollywood în persoană, fără jeanşii True Religion şi fără bluza dantelată. Mult păr blond pe cap şi nimic mai jos. Bărbaţilor le plac rase în întregime la Hollywood – aşa pot să pretindă că i-o trag unei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dat seama de situaţie, am plecat de-acolo într-o secundă. Am fugit din dormitor, mi-am luat hainele de pe podeaua livingului şi am ţâşnit pe uşă, cu un Mario dezbrăcat urmărindu-mă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e s-a întâmplat, iubito? Credeam c-o să-ţi placă puţină distracţi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nevinovată! Îşi băte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nevinovată cu o blondă de Hollywood sau cu oricare altă femeie nu era pur şi simplu,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şi am pornit, în timp ce Mario, în continuare dezbrăcat, fugea alături, bătând în geamul din dreapta. Odată ajunsă acasă, am stat sub duş mai bine de zece minute, încercând să spăl toate amintirile farsei lu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iercuri dimineaţă şi sunt în continuare enervată. M-am simţit ca şi cum aş fi fost luată de proastă – şi, de asemenea, mă simţeam violată şi foarte idioată că permisesem să se întâmple aşa ceva. Indiciul ar fi trebuit să fie venirea în pat a lui Mario fără să-mi spună cine fusese la uşă. Şi bleaga de mine – fără nici un motiv, nu l-am forţat să-mi spună. Dumnezeule! Cât de proastă po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un alt duş lung, mi-am luat pe mine un trening confortabil, mi-am prins părul în coadă de cal şi, fără machiaj, am plimbat o Amy Winehouse dornică de mişcare în jurul cvartalulu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Amy începu să-i fluture de îndată ce ne-am apropiat de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curând că exista şi un motiv pentru asta. Fostul meu prieten, Josh, pândea afară. Exact persoana pe care nu aveam nevoie s-o văd, mai ales că nu eram îmbrăcată pentru o confruntare cu un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ţinea în mâini două recipiente cu cafea de la Starbucks şi o pungă cu covrigi. Avea, evident, intenţ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Winehouse sări pe el, plină de-o emoţie de câine. I-am aruncat o privir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I-am răspuns scurt, hotărând că nici măcar nu-mi păsa că mă vedea fără machiaj, îmi dăd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ă de pace, spuse el, alegând o abordare prietenească. Am exagerat luând-o pe Amy şi voiam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legea întotdeauna momentul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 aplecându-se s-o mângâie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început eu, prefăcându-mă că îmi privesc ceasul. Trebuie să mă pregătesc.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ă imploră. Doar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Nu că aş fi vrut ca Josh să intre, dar am fixaţia asta stupidă să nu rănesc sentimentele oamenilor; şi îmi adusese şi cafea. În plus, aveam poftă de un covrig prăjit înainte să fac faţă rest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ftat.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ificilă, spuse Josh cu vocea lui glumeaţă, dar nu mă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apartamentul meu – odinioară,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ung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tău preferat, spuse el, foarte mulţumit de sine. Am onoarea de a-i prăj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simţindu-mă brusc obosită şi plictisită. Habar n-aveam de ce mă vizita Josh şi, sincer,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erse în spatele blatului care despărţea sufrageria mea de zona bucătăriei şi puse doi covrigi în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o casă, am zis indiferentă, aşezându-mă pe 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Mă întrebă vesel, ca şi cum eram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Norocosul de tine, am spus, incapabilă să renunţ la veninul din tonul meu, pentru că ceea ce voiam să spun cu adevărat era: Ţi-ai cumpărat o casă fără mine, iar asta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estiţie sigură, remarcă Josh. Mai ales în econo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ăsătoreşti? Am întrebat ca o adevărată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l cu vehemenţă. Tori şi cu mine… e ceva temporar. To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asta? Am întrebat, uşor curioasă să aflu dacă îi cânta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otărî să ignore întrebarea mea. Caracteristic pentru Josh. Scoase covrigii din prăjitor, puţin arşi, exact cum ştia că-mi plac. După ce întinse unt pe-al meu, îl puse pe o farfurie şi m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pe vremuri. Dacă ar fi fost duminică, până acum am fi luat New York Times şi am fi început să citim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uminică, e miercuri, şi am o tonă de lucruri care trebuie rezolvate. În plus, Josh şi cu mine nu mai suntem împreună, aşa că ce naiba caută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el, scărpinându-şi bărbia în timp ce mă examina din cap până-n picioare.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ultima oară când mă văzuse eram grasă?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curt, gândindu-mă că el sigur mai pusese câteva kilograme. Aceeaşi veche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şi frumoasă Denver, spuse el, accentuând puternic cuvântul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ce era cu toate complimentele din ultima vreme? Făcutul de cap trimite cu siguranţă semna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olfăit covrigul, am sorbit din cafea,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trecut, Josh, dar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amabil, după care adăugă, de probă: ar trebui să mai facem asta şi altă 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Dar, oricum, 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birou, mi-aş fi dorit să-i fi spus să se care. Avea mult tupeu să treacă pe la apartamentul meu fără să fie invitat. Cine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ătu la uşa biroului meu şi intră ducând o vază uriaşă cu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place, zise ea pe un ton tărăgănat, punând trandafirii pe biroul meu. Iar domnul Saunders a cerut să vi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ţelul ataşat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ar să fie cuvintele cel mai greu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verificat telefonul mobil pentru a cincea oară, să văd dacă nu cumva Carolyn îmi răspunsese la mesaj. Nu răspundea nici la telefon, iar când încercasem mai devreme la birou, mă informaseră că nu venise astăzi. M-am întrebat dacă ştia despre George şi Gemma. Întotdeauna fusese apropiată de tatăl ei. Poate că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trebuia să-i dau Domnului Dinţi-de-Rechin numele bărbatului din poza cu Gemma. Nu mai puteam păstra secretul, era timpul dezvăluirilor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tătea în spatele biroului masiv, cu o expresie aspră pe faţa lui ascuţită, cu picioarele încălţate în şopârle ridicate pe birou. Astăzi, pantofii din piele de şopârlă erau vopsiţi într-un roz şocant de luminos, atât de nepotrivit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un cuvânt, aruncă un ziar de scandal pe bir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am aruncat o privire. Titlul era suficient ca să mă îngr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EDETEI DE CINEMA UCISE CONDUCE O REŢEA DE PROSTITUATE ÎMPREUNĂ CU PRIETENUL EI NAR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titlu se găsea o poză mai degrabă mondenă cu Annabelle purtând o rochie de seară subţire, având o expresie ispit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rămas cu gura căscată, fiindcă Domnul Dinţi-de-Rech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orect. Eram într-o stare de şo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cu ei în New York? Mă întrebă acuzator, de parcă ar fi trebuit să aflu tot în puţinul timp pe care îl petrecusem cu ei. Adică, sunt isteaţă, dar nici chiar aş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icient ca să-i iau şi să-i duc la aeroport, i-am explicat. De-abia am petrecut o zi sau două umblând cu ei, deci, cum, Dumnezeule, aş fi putut să ştiu despre aşa-numita lor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bun ştie tot, spuse Felix, aruncându-mi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bun nu ar trebui să poarte niciodată pantofi roz din piele de şopârlă. E total nepotrivit. În plus, culoarea îmi răne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ilităţile mele detectivistice nu sunt la înălţime, am spus tăios. Cu toate acestea, am numele bărbatului din pozele cu Gemma Maestro făcute la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interesul Domnului Dinţi-de-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e el, lovindu-şi uşor strălucitorii săi dinţi din faţă cu degetul arătător,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George Henderson, am continuat. Este chirurg est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am răspuns plină de încredere. De fapt, este tatăl unei prietene de-a mea, Carolyn Henderson. Carolyn, eu şi Annabelle am mers împreună la acelaşi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cunoşti pe toţi, spuse Felix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esc aici de l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spuse Felix, luându-şi picioarele de pe birou, Ralph ne aşteaptă. Va dori să muşamalizăm aberaţiile astea din tabloide. Şi hai să vedem exact cât de multe ştie despre George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ar trebui să vin şi eu? Am întrebat, dorind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 spus. Norocul me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lă Maestro, iată-mă, 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lipsea era ca Mario să mă aştepte afară, şi ziua mea ar fi, din nou,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urase o noapte lungă şi agitată ascultând ploaia torenţială de afară şi simţindu-se disperată din cauza situaţiei în care prinsă, Carolyn nu era sigură dacă dormise sau nu. Stomacul o durea tare şi începea să fie îngrijorată pentru sănătate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 zdreanţa care acoperea fereastra, aşa că presupuse că trebuie să fi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fata care îi adusese pâine şi apă în noaptea precedentă. Fata nu făcea asta singură. Era implicat şi un bărbat, un bărbat care nu voia ca ea să-i vadă faţa. După ce fata o legase la ochi, bărbatul o dusese la baie şi stătuse acolo în timp ce ea urina. O al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ameni? Şi chiar mai important: ce voiau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valuri de disperare adâncă, încercă să gândească lucid şi să calculeze când se întâmplaseră toate. Ştia că fusese luată marţi după-amiază şi, după aceea, fusese dusă, înghesuită în portbagajul unei maşini, un nesfârşit număr de ore. Trebuie să fi leşinat de vreo două ori, pentru că atunci când se trezise era întinsă pe acest pat jegos, cu încheietura mâinii drepte legată de tăblia patului cu un cablu electric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ie miercuri, deci oamenii ar trebui să-i simtă lipsa. Kerri ar şti că ceva nu este în regulă, când ar vedea că nu îi luase medicamentele lui Nellie şi nu se va întâlni cu ea la micul dejun. Muriel va fi cu siguranţă bănuitoare, când va observa că nu a venit la birou. În ceea ce îl priveşte p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făcea el,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să se întâlnească cu ea la staţia de benzină abandonată şi ea nu se aflase acolo, care fusese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întrebarea dacă maşina ei mai era acolo. Dacă îi abandonaseră maşina şi ea nu era înăuntru, atunci trebuia să ştie că se întâmplase ceva groaznic şi, fără îndoială, suna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şi petrecu noaptea de marţi dormind pe fotoliul lui din faţa televizorului, în timp ce Rosa se ghemuise pe o veche canapea uzată. Încercase să plece acasă, dar Benito nici nu vois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rămâi aici, urlase la ea într-o manieră ameninţătoare. Şi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o obligase să arunce o privire la prizoniera lor, să vadă dacă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legată de tăblia patului – o fixase cu ochii plini de groază şi cerşise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curt, Rosei îi păruse rău de ea. Îi adusese o cană cu apă şi două felii de pâin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se lacomă apa şi devorase pâinea, femeia îi ceruse să foloseasc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fugise la Benito şi îl întrebas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pişe la mine în pat, mormăise el. Leag-o la ochi, o 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punea „noi”? O scotea din sărite pe Rosa, dar făcuse în silă ceea ce-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Benito intrase în cameră, o desfăcuse pe femeie şi aproape o târâse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o băgase înapoi în dormitor, el îi prinsese din nou încheietura de tăblia patului şi ieş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ţelesese că era la fel de captivă ca şi femeia de pe pat. De ce trebuia să fie implicată ea în treburile lui Benito? Nu era rahatul ei,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bandajul de pe ochii prizonierei lor, ieşise înainte ca femeia să zică ceva şi i se alăturase lui Benito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mineaţă şi hotărî că ar face bine să-i mai ducă femeii pâine şi apă. Nu voia să le moară în braţe, asta nu ar fi fost deloc bine. Şi, din cauza lui Benito, ar putea sfârşi la fel de vinova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ierdută în toate direcţiile, Carolyn nu ştia ce să creadă. Într-un moment era panicată, în următorul reuşea, într-un fel sau altul,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cea tânără se întoarse cu vreo două felii de pâine învechită şi cu jumătate de sticlă de apă călduţă, hotărî că ar trebui să încerce să lege un fel de comunicare cu ei. Citise undeva că, dacă deveneai vreodată ostatic, trebuia să încerci să legi o relaţie cu răpitorii tăi, să-i faci să înţeleagă că eşt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rmăi ea, sorbind recunoscătoare din apă. Numele meu 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nemişcată şi o privea fără nici o expres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iţi să obţineţi bani, spuse Carolyn, încercând să vorbească rar, astfel încât această tânără să înţeleagă, tatăl meu va plăti. Pot să vă zic cum să-l contactaţi. Se opri pentru un moment. Sau pe şeful meu. Şeful meu este senator, e o persoană foarte importantă, va plăti să m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u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ţi conştienţi de ceea ce faceţi, spuse Carolyn, făcând tot posibilul să vorbească încet şi rar. Dar tu şi prietenul tău m-aţi răpit. Răpirea este o infracţiune federală. Pedeapsa este foarte severă şi uh… cred că ar trebui să vă spun că sunt însărcinată, aşa că nu mă răpiţi doar pe mine, 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brus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orţoasă, răbufni ea. De-aia eşti aici. Apoi, dându-şi seama că spusese probabil prea mult, se grăbi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imţi cum o copleşesc valuri de greaţă. Singura persoană care ştia că este însărcinată era Gregory. Aşadar, de unde ştia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 atât de urât şi de rău, încât încercă imediat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vea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o păstrez pe târfă aici, anunţă Benito în momentul în care se sculă, privind-o încruntat. Rahatul ăsta mă bagă sigur la închisoare, adăugă el, scărpinându-şi cu vigoare ouăle.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natorul? Întrebă Rosa, plănuind în minte cum să scape din casă. Avea o presimţire foarte rea în legătură cu sfârşitul acestei poveşti, mai ales după cuvintele înfricoşătoare ale femeii despre răpire şi despre pedeapsa severă. Nu era responsabilă pentru nimic din ce se întâmplase. Totul era vina lui Benito. Ea doar făcea ceea ce-i poruncea el să facă. În afară de asta, se uitase deja la conţinutul poşetei femeii şi erau câteva câştiguri serioase inclusiv un telefon mobil şi optzeci de parai. De-abia aştepta să pună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nu ştie cum să mă găsească, spuse Benito, plin de bravadă. Imbecilul nu po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o scoţi de-aici? Întrebă Rosa, nerăbdă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drumu' pe stradă diseară, spuse Benito, întinzându-şi braţele tatuate la greu. Curând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stă până atunci, mormăi Rosa, dorindu-şi să nu o mai includă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 pierdut copilul p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riscă Rosa. Am vorbit cu mama azi-noapte. Copilul meu e bolnav şi mama trebe să ajungă la slujbă. Grădiniţa nu ia copilul când e bolnav, aşa că treb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ăieri, spuse Benito, uitându-se în continuare urât. Nu până ce nu o scoatem pe puţă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ebe să plec, se miorlăi ea. Maică-mea o să mă omoare dacă nu i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lânsu' tău nenorocit şi fă şi tu o dată ce-ţi spun!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meu e bolnav, repetă ea, încercând să stoarcă o lacrimă sau două, aproape crezând propria e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 spuse el, în continuare încruntat. Şi de ce trebuie întotdeauna să-mi dai atât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upărată,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cu un rânjet viclean. Am destule femei care sunt cu ochii pe mine. Pot să aleg orice puţă vreau, aşa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cum îţi fac eu? Spuse Rosa, luându-şi singur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diplomă ca să mi-o sugă, se lăudă el cu un râs îngâmfat. O să fie pl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ţă, mormăi Rosa singura insultă în spaniolă pe car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enito nu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zuse Frankie un exemplar din Truth &amp; Fact? Aceasta era întrebarea pe care şi-o punea Bobby. Şi dacă văzuse, trebuie să f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Bobby ascunse exemplarul din jignitorului ziar de scandal sub jachetă şi aşteptă nerăbdător să-i întâmpine pe Annabelle şi pe Franki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coborâră din avionul particular Stanislopoulos, Bobby îşi dădu seama că Annabelle nu ştia nimic. Era numai zâmbete şi plină de entuziasm în legătură cu petrecerea nopţii în Las Vegas. Nu prezenta mai deloc imaginea unei fiic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ăd spectacolul Zeenei, spuse ea, îmbrăţişându-l călduros pe Bobby. Zeena e o interpretă nemaipomenită. Am văzut spectacolul ei anul trecut în Miami. E un adevătat superstar, ca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lui sau Annabelle îşi freca intenţionat sân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e de altă parte, arăta, cu siguranţă, de parcă şti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inez, spuse Frankie în timp ce se apropiau d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 în avion? Spuse Annabelle, întorcându-se spre el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venea atunci, spuse el, clipind din ochiul stâng. Regina tuturor lucrurilor e de acord ca eu să merg să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e ofer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d, zise tărăgănat Annabelle. Toţi băie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spus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mpanie în limuzină, îi propuse Bobby. Simte-te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depărtându-se de maşină şi intrând în clădi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declar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răspunse Bobby. E un titlu senzaţional la toate chioşcurile de ziare. Toate au Truth &amp; 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Frankie, în timp ce se îndreptau spre toaleta bărbaţil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le două însoţitoare de zbor ale tale m-au avertizat că a apărut, dar nu au adus un exempla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l avertiză Bobby. 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posac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bby scoase exemplarul din Truth &amp; Fact pe care îl ţinuse sub jachetă. Citeşte şi taie-ţi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luă revista şi începu să citească. Titlul era suficient de brutal, dar nu-i venea să creadă ce se spunea în articol. Orele, datele, însemnări cu tranzacţiile financiare, numele presupuşilor clienţi şi ale fetelor care lucrau pentru ei. Încă şi mai rele erau fotografiile intime pe care el şi Annabelle le făcuseră doar de distracţie. Fotografii din colecţia lor personală. Fotografii furate. Annabelle făcând glume cu câteva dintre fete, ţinându-şi măştile ridicate. Fotografii intime cu ei doi trândăvind împreună în pat. Fotografii din copilăria Annabellei, cu Gemma şi Ralph în faţă ş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 pus mâna pe ele tabloid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răspuns. Cineva trebuie să le fi spart apartamentul din Park Avenue şi să le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imţi cum furia creşte în interiorul lui ca un vulcan pe cale să explodeze. De ce naiba nu-l informase Janey că avusese loc o spargere la apartament? Ce dracu', o plătea suficient, aşa că de ce nu-l sunase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râtură proastă. Annabelle avea dreptate. Nu ar fi trebuit niciodată s-o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îi spus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ei mele reduse mintal, care ar fi trebuit să aibă grijă de lucrur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face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puse Frankie, aruncând cu revista în Bobby. Vezi fotografiile astea? Sunt toate şterpelite din apartamentul nostru. Annabelle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face, acum e peste tot, spuse Bobby, încercând să-l calmeze. Săptămâna viitoare va fi o ştir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spuse Frankie, copleşit de furie. O să-i dau în judecată pe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sta, sublinie Bobby. Odată ce ajungi în mâini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necesari, răspunse Frankie, gândindu-se la grămada din seiful lor de la New York.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l ignori,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cat pe toată reputaţia mea, Bobby, şi genul ăsta de rahat rămâne şi-mi împute lumea. Să-l ignor –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 situaţ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rankie. Fă-mi o mare favoare – mergi cu Annabelle la hotel, în timp ce eu încerc să-mi calculez următoarea mişcare. Spune-i că am diare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va ve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kie, fii serios. O să-i zică cineva de asta. Pentru început, tatăl ei. Şi nu te amăgi – o să fie o grămadă de pres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faci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um stau lucrurile. V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işteşte-te. O însoţesc eu pe prietena ta la hotel. Şi ţine minte: săptămâna viitoare, asta va fi o ştir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trândăvea pe bancheta din spate a limuzinei, sorbind şampanie, în timp ce îşi analiza opţiunile. Bobby fusese cu siguranţă destul de fericit s-o vadă. Salutul lui fusese mai mult decât prietenos, şi ei îi plăcuse asta. Zâmbi pentru sine. Odată ce va fi scăpat de Frankie, Bobby va fi pradă uşoară, şi de ce nu? Fără Frankie care să-i stea în cale, era o partidă grozavă. Va renunţa la afacere şi i-o va da fostului ei prieten ca pe o compensaţie, pentru că, de când cu incidentul cu fiul lui Sharif Rani, încheiase socotelile. Bobby va putea cu siguranţă s-o răsfeţe, nu va mai trebui să conducă o afacere stupidă cu dame de companie. El era – sau va fi când va moşteni totul – un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ndată ce se vor întoarce în New York, îi va spune lui Frankie să se mute. Vor împărţi banii din seif, iar apoi vor putea amândoi să-şi continu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joi. Vineri se vor întoarce cu avionul la New York. Şi sâmbătă îi va da vestea prietenului ei dependen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Frankie. Îţi doresc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obby, sărind pe bancheta din spate a limuzinei şi aşezându-se lâng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ţie, răspunse ea, gândindu-se cât de chipeş era şi ce decizie înţeleaptă lua în legătură cu viitorul ei. Unde-i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stomacul, aşa că mai stă la baie. Ne ajung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nu-i venea să creadă ce noroc avea. Singură cu Bobby atât de curând… Părea momentul perfect să înceapă să planteze seminţele viitorului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aventură ea, coborându-şi vocea astfel încât şoferul să nu audă. Obiceiul cu cocaina al lui Frankie începe să scape de sub control. Nu sunt sigură cât timp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k, spuse el, hotărât să rămână neutru, în special în perspectiva a ceea ce era pe punctul să afle. Nu era acum momentul ca ea să înceapă să-şi facă griji în legătură cu dependenţa de cocaină a lui Frankie. Avea probleme mult mai mari, gata să o izb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cu el, spuse ea cu amărăciune. Tu nu mergi peste el să vezi cum prizează praful ăla alb dezgustător, iar apoi jură că o face rar, când eu ştiu că e un lucr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o pacoste, spuse Bobby, încercând să pară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acoste, spuse ea cu vehemenţă. Ştii ce, Bobby? Nu mai pot să îndur. Vreau să înch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sta era ceva ce nu dorea să audă în acel moment. Annabelle şi Frankie aveau de înfruntat o adevărată furtună – şi cea mai bună cale de a-i face faţă era să facă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i-ai spus că asta te supă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u e responsabil ca tine, Bobby, spuse ea, întinzându-se şi acoperindu-i mâna cu a ei. Ai încercat vreodată să-i bag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ubitul meu, remarcă Bobby, întrebându-se cum ar putea să-şi scoată mâna de sub a ei fără să par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dita ea. Frankie nu e unul de-al nostru, nu a fost niciodată. Tu, cu mine şi cu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întotdeauna apropiaţi. Îţi aminteşti de liceu? Eram ca şi cei trei muşchetari, toţi voiau să facă part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habar nu avea despre ce vorbea. El şi M.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u umblaseră niciodată cu Annabelle – doar în noaptea aceea fatală a balului de absolvire, iar după aceea au făcut tot posibilul să o evite pe ea şi grupul de prinţese privilegiate cu care-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a de sub a ei sub pretext că vrea o sticlă de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ampanie? Spuse ea timidă, ţinând paharul spre a fi re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în timpul zilei, spuse el, turnându-i mai multă şampanie. Îmi creează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opil, fredonă ea încet. Trebuie să recuperezi diseară. Oh, apropo, asigură-te că stau lângă tine, căci s-ar putea să am nevoie de suportul t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se întâmpla cu Annabelle? Brusc, perspectiva de a petrece seara cu Zeena părea foarte îmbietoare. Orice era mai bine decât să fii încurcat cu biata de Annabelle Maestro în ajunul înmormântării mamei ei ucise. Chiar şi o altă hârjoneală sexuală cu devoratoate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Ralph Maestro furios reprezintă un spectacol demn de urmărit. Faţa marelui star de cinema, toată roşie şi zbârcită. Ochi fulgerători ca o furtună. Vocea, un mârâit aspru şi dur. Un trup copleşitor şi foar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mari prin sufrageria lui şi nu era un bărbat fericit. Vechiul lui agent de publicitate, Pip, un bărbat scund, aflat la vârsta a doua, purtând un costum alb şi o pălărie elegantă, stătea tăcut într-un fotoliu uriaş. Totul, cu excepţia lui Pip, era uriaş în conacul Maestro, inclusiv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mă ca de obicei, se năpusti asupra lui Felix ca o panteră neagră ce-şi încolţ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 şi îngrozit, urlă el. Această mizerie e doar o încercare de-a mă face de ruşine. Ce-ai de gând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ovim cu un ordin judecătoresc ca să oprim numărul de săptămâna viitoare, spuse Felix, calm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săptămâna viitoare, răcni Ralph. Vrei să-mi spui că mai este? Se întoarse furios spre Pip. Tu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cu o expresie vinovată,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Felix în apărarea sa. Odată ce zdrenţele astea pun mâna pe un subiect, se agaţă de el până ce tot sângele e golit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eram surprinsă că mai urma şi altceva. Citisem articolul jignitor pe drum şi era destul de împopoţonat. Cât de rău mai putea deveni? Şi de ce Felix nu-mi spusese că mai urma şi altceva? Mă scoate din sărite când nu mă pune la curent cu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ticolul de săptămâna vi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închişi ai lui Ralph m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cni el cu vocea lui puternică. Nu ai fost cu fiica mea în New York? Cu siguranţă, ştia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h… doar i-am însoţit înapoi în L. A.,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prietenului ei dependent de droguri, tună Ralph. El e cel care a băgat-o în asta. Ar trebui să pun o recompensă pentru capul ticălosului ăluia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e făcu şi mai mic în fotoliul său. Felix şi cu mine am schimbat priviri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hiar spusese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Ralph. Pereţii au ziduri, iar dacă prietenul lui Annabelle ar sfârşi pe o lespe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spună nimic. Sugestia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Zbieră Ralph. Am sunat la Beverly Hills şi am fost informat că nu se vor întoarc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amintit de mesajul pe care îl primisem de la Annabelle, în care spunea că pleacă la Las Vegas ca să vadă spectacolul de-o noapte al Zeenei şi se vor întoarce la timp pentru înmormântare. Annabelle adăugase un P.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iptic, declarând că se aştepta s-o însoţesc la înmormântare. Se pare că sunt foarte curtată pentru înmormântări. Mai întâi Felix voise să-l însoţesc pe el, iar acum Annabelle insista să merg cu ea şi cu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eger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informaţia despre Las Vegas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egas! Se enervă el. Pentru ce? Ca să înhaţe şi mai multe vagaboande mici şi murdare pentru afacerea lor înjositoare? Cum credeţi că se reflectă gunoiul ăsta asupra mea? Sunt un mare star, nu tatăl unei târfe afurisite. Asta ar putea să-m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am de exagerări. Ralph era, evident,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mâine la prima oră, am spus eu, sperând să dezamors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e repede, anunţă Ralph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o dată spre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un avion, porunci el, de parcă ar fi cerut o ceaşcă de cafea. Mergem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particular şi iată-ne pe toţi în drum spre Las Vegas. Nu am avut timp să merg acasă, să mă schimb. Nu am avut timp să fac nimic, în afară de a-l suna pe vecinul meu – un expert în artele marţiale – şi să-l rog s-o plimbe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era încântat. Aveam o puternică bănuială că şi el ar fi dorit să-şi schimbe hainele – poate să-şi ia o pereche de pantofi mai puţin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aranjase pentru Ralph să folosească un avion al studioului dar, odată ajuns la bord, Ralph se purtă ca şi cum ar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m în aer, Felix aduse în discuţie subiectul Georg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am că se vedea cu el, spuse Ralph, tare şi abr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 că el era în fotografiile acelea? Întrebă Felix, foarte deranjat. De ce nu ai spus poliţiei? Sau, cel puţin, ar fi ttebuit să-mi spui mie. Sunt avo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îşi preţuia intimitatea, răspunse Ralph, aprinzându-şi un trabuc urât mirositor. Nu voia să se ştie că se gândea la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i explicase fotografiile intime soţului e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trebuie să ştie, spuse Felix, un bărbat tăios, un maniac al lucrurilor făcu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i, lasă-i să afle singuri, spuse Ralph, pufăind din trabucul său şi suflând un fum otrăvitor prin cabină, înainte de a da pe gât două pahare mari de whisky,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hotărâră că era treaba mea să descopăr unde stăteau Annabelle şi Franki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tectiv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terizat, am sunat pe mobilul lui Annabelle. Nici un răspuns. După aceea l-am încercat pe al lui Frankie. A răspuns imediat, de parcă aştepta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el, foar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Un salu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enţionez de revista de scandal. Prea riscant. S-ar putea să o ia razna. Asta, dac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rificam pentru mâine, am spus pe un ton normal. Annabelle mi-a spus că sunteţi în Las Vegas noaptea aceasta. La ce oră vă întoarceţi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Trebuie să-l întrebi pe Bobby, ne întoarcem cu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bby avea un avion.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 pe Bobby? Am întrebat, păstrând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plec, spuse Frankie brusc. Primise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 fi fost un detectiv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aeroport, într-o limuzină albă, extrem de lungă, care ar fi putut caza confortabil cincisprezece oameni, mi-am verificat mesajele şi voice-mailurile, în timp ce Pip suna la The Keys şi îi înştiinţa că este nevoie de un apartament disponibil pentru Ralph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încă nici un mesaj de la Carolyn şi începeam să fiu puţin îngrijorată că nu dădea nici un semn de viaţă. Să plece fără să spună un cuvânt nimănui nu era genul lui Carolyn, aşa că de ce nu-mi răspundea? De câte ori am zis urgent într-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 odată ajunşi la hotel, să găsesc un colţ liniştit şi să sun din nou la biroul ei. Dacă era plecată, cu siguranţă vor şti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m trimis un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e voice-mailuri de care trebuia să trec, cele mai multe legate de afaceri, plus două apeluri de la Mario, care mă întreba dacă am primit florile de la el şi când ne puteam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ce zici 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urpriza – un telefon de la tatăl lui Carolyn, George. Aflase cumva că ştiam că el era bărbatul din fotografia cu Gemma? Era o nebunie. Am ascultat repede mes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Sunt George Henderson. Îmi pare rău că te deranjez, dar Clare şi cu mine am primit un telefon foarte tulburător de la politia din Washington. Se pare că maşina lui Carolyn, care e înregistrată pe numele meu, a fost găsită abandonată. Nu reuşesc să dau de ea şi, cum ştiu că voi două sunteţi apropiate, m-am gândit că poate ai vreo idee unde e. Sună-mă, te rog, de îndată ce primeşti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cu putete. Intuiţia îmi spunea că nu era o veste bună. Am alunecat pe nesfârşitele scaune din piele şi, în cele din urmă, am ajuns suficient de aproape de şofer ca să-l întreb cât mai durează până ajun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au cincizeci, anunţă şoferul, privindu-mă cu un zâmbet enervant. Totul depinde de traficul din Las Veg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ajungi în cinci, am spus, direct şi la obiect. Domnul Maestro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o domnişoară? Ar trebui să mi se adreseze c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umbla aiurea. Întotdeauna face aşa când sunt stresată. Trebuia să-l sun pe tatăl lui Carolyn şi nu voiam s-o fac din limuzină, prin urmare, trebuia să aştept, oricât ar fi fost de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alte lucruri. Bobby Santangelo Stanislopoulos îmi veni în minte. Aşadar… avea propriul său avion. Cum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Nu numai că era ruşinosul fiu al lui Lucky Santangelo, dar zvonurile care circulau în jurul şcolii spuneau că tatăl lui era un fel de magnat grec al transporturilor, un miliardar care murise când Bobby era tânăr şi că Bobby şi nepoata lui aveau să moştenească totul când ajungeau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bănuiesc că avionul face part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ârâi Ralph, părând mai degrabă un câine furios decât un star de cinema de tal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au cincizeci, am răspuns, încercând să nu inhalez prea mult fum de ţigară. Totul depinde de traficul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de trafic, zbieră el. Se întoarse spre agentul lui de publicitate intimidat, care îmbătrânea cu fiecare minut care trecea. Pip, ordonă el, sună pe cineva şi adu-mi o escortă a poliţiei, trebuie să fiu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egory Stoneman ducea aceeaşi viaţă ca de obicei. Pentru unii, era un om eficient, muncitor, care îşi vedea de afaceri. Totuşi, sufletul lui era rece ca un sloi de gheaţă, aşa că spera că o va revedea în curând pe Carolyn fără copil în burtă şi că toate vor fi ca înainte. Ei bine… aproape ca înainte, mai puţin un copil – nici măcar un copil – doar un fetus cate creştea în pântecele lu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se altă portiţă, în afară de a acţiona cumva, înainte să fie prea târziu. Nu avea nici o alternativă, decât să se gândească la un mod oarecare de-a o opri să-i distrugă viaţa lui şi a familiei sale – mai ales a celor doi copii minunaţi care trebuiau să fie protejaţ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unui gangster şi traficant de droguri nu era nici pe departe cea mai bună soluţie în situaţia actuală, dar fusese singura la îndemână. Dar atunci i se părus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şi facă griji că mersese prea departe. Slavă Domnului că-i spusese lui Benito să nu dea prea tare în ea, ci doar s-o scuture atât cât să piardă sarcina, iar după aceea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i ia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pită marţi după prânz, iar acum era aproape miercuri seară, aşa că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ărul de mobil al lui Benito, dar nu îndrăznea să-l sune. Telefoanele mobile puteau fi urmărite şi era absolut necesar ca nimeni să nu facă legătura între el şi dispariţi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tocmai întorcea problema pe toate feţele, când Muriel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zise ea, părând îngrijorată. A venit un detectiv care vrea să discute cu dumneavoastră. Pot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euşi să iasă din casă, sub pretextul că se ducea la magazin să cumpere de mâncare. Lui Benito îi plăcea la nebunie mâncarea nesănătoasă, se dădea în vânt după Twinkies, gogoşi şi cartofi prăjiţi, pe care îi înmuia în mult sos picant. În puşcărie nu învăţase să mănânc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i nu-i păsa, pentru că şi ea se hrănea cu aceeaşi mâncare; era gustoasă ş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acasă, pusese lucrurile din geanta de piele a lui Carolyn în poşeta ei contrafăcută, Louis Vuitton, cumpărată de la un vânzător stradal cu 15 dolari. Achiziţiile erau grozave, cea mai importantă fiind un iPhone. Un iPhone excelent, cu muzică, poze şi tot felul de alte chestii. Rosa era în al nouălea cer. Avea şi ea un mobil ieftin care nu era bun de nimic. Dar acum avea un i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cum să umble cu drăcovenia asta. Părea complicat. Reuşi să-l deschidă şi apăsă pe aplicaţia iTunes. Cât de tare! Au apărut zeci de cântece, iar ea a selectat Boom Boom de la Black Eyed P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elodia cu zâmbetul pe buze, merse în paşi de dans până la magazinul din colţ, uitând tot ce se petrecea în jurul ei. Era atât de cufundată în muzică, încât nici nu le-a observat pe cele trei adolescente care au înconjurat-o pe nesimţite, i-au smuls poşeta şi iPhone-ul din mână, au pus-o la pământ, au lovit-o în faţă, în cap şi în stomac şi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a gândit Rosa a fost – „Benito are să mă omoare”. Apo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acum eşti de capul tău, îi spuse Lucky lui Bobby. Am să returnez biletele la spectacolul Zeenei şi nu uita să le zici că Renee şi Susie dau o cină după concert, aşa că vino neapărat. Renee vă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sunt prietenele tale, se plânse Bobby. Iar acum ne laşi baltă.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stă doar trei ore în L. A., în drum spre locaţia de filmare din Noua Zeelandă, îl lămuri Lucky. Şi vreau să petrec cu el toate cele trei ore. E-n regulă, primul me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sta aveţi cea mai grozavă căsnicie din oraş, spuse Bobby, întrebându-se dacă o să aibă şi el vreodată o asemen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adresă zâmbetul e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 chiar ăsta e motivul. Lennie e tot timpul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 prins. Concert. Cină intimă. Zeena. Zeena. Z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musafirii lui de-abia aşteptau să-i vadă spectacolul. Brigette şi Kris,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assie, Annabelle şi Frankie. Ce mai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nu putea să zboare înapoi în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Lucky şi să-i lase pe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invitase şi ar fi fost o bădărănie şi o lipsă de respec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mai făcea Frankie. Aflase oare cine vânduse povestea tabloidului? Oare avusese curajul să-i spună lui Annabelle? Şi dacă i-ar spune, i-ar mai rămâne boaşele la locul lor? Annabelle deja mormăia ceva despre despărţire, iar povestea din Truth &amp; Fact avea să grăb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e ce făcea fiecare din ei, o sună pe Brigette, care îi spuse că ea şi Kris se pregăteau să se ducă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nu a mai jucat niciodată, zise Brigette emoţionată. Am s-o învăţ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era că ea nu va profita de pe urma patimii pentru joc a prietenei sale. N-ar f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M. J., care îi spuse că el şi Cassie aveau de gând să rămână în apartament pân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holul hotelului la şapte, zise Bobby. Să n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venim la timp, îl asigură M. J. Cassie e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şi eu”, se gândi Bobby.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o cucer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ky construise The Keys, se gândise şi el să cumpere un apartament în blocul de lux de lângă hotel. Acum era mulţumit că nu o făcuse – Vegasul era pentru petrecerile de burlaci, pentru căsătoriile făcute fie din dragoste, fie la beţie, şi pentru a pierde bani la mesele de joc. Lucky iubea oraşul, dar lui nu-i prea plăcea, cu toate că provocarea de a face din Mood cel mai spectaculos club din oraş îl atrăgea foarte mult. Se hotărâse deja să facă naveta în primele luni, ca să pună clubul pe picioare, iar apoi să lase acolo un director de încredere, pentru a-l conduce după ind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singutătate, se gândi să se ducă jos ca să se vadă cu Brigette şi Kris. Era mai bine decâ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a de Janey la telefon, Frankie intrase deja la bănuieli în privinţa implicării ei în povestea cu tabloidul. Trebuia să ştie ceva despre asta, altfel de ce nu-l sunase pe el? Şi mai rău, nu răspundea la telefonul din apartamentul din Park Avenue, unde trebuia să ţină situaţia sub control. Doar după ce o sună de trei ori îi răspunse în cele din urmă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a mea, Janey? Îi ţipă el în telefon. Cine a făcut asta? Şi îşi dădu seama imediat după ce pusese întrebarea. Era javra aia leneşă şi ticăloasă de băiat al lui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e, nu? Urlă el. Cretinul ăla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 N-am ştiut nimic, zise Janey, intrând imedi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fraier, Janey, o avertiză Frankie. Sper că n-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Janey în silă, dacă a fost Chip, atunci trebuie s-o fi făcut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rahat, zise Frankie, cu ochiul stâng bătându-i-se de furie. Cum a pus mâna pe poze, dacă nu l-ai ajutat tu? N-avea cum. Tu eşti cea care are grijă de apartament. Trebuie să-i f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urat, recunoscu Janey, începând să se smiorcăie. Mai mult ca sigur, a căutat peste tot cât timp am fost leşinată. Urmă o pauză stânjenitoare. Frankie, suspină ea, am o groaznică bănuială că m-a drogat. Pe mine, pe propria lui mamă! Cum de-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călosul? Întrebă Frankie, imaginându-şi în detaliu ce avea să-i facă lui Chip când punea mâna pe el. Ai face bine să afli, pentru că, atunci când mă întorc, am să-i frâng în două gâtul ăla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kie, se tângui Janey disperată. Te rog să nu mai zici aşa ceva. Chip face parte din familie. Doar ştii ce băiat bun e-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 un ratat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oferit cineva o grămadă de bani. E tânăr şi nu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Când o să pun mâna pe dementu' de fi-tu, are să înţeleagă al naibii de bine! De fapt, o să regrete ziu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ie, se rugă Janey de el. Te rog, nu te prip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Janey! Mai bine ţi-ai mişca fundul ăla gras şi te-ai duce să-l cauţi. Chip are să plătească scump pentru asta. S-a dus dracului afacerea noastră, ca să nu mai zic d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ie, se smiorc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rău că l-ai născut pe ticălosu' ăla mic, zise Frankie, înainte să închid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la toaleta bărbaţilor de pe aeroport, iar mai mulţi inşi care-şi făceau nevoil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telefonul în buzunar, se uită şi el fix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zi proastă? Îndrăzni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în pace! Mormăi Frankie, iar când ieşi, dădu imediat de un chioşc de ziare care avea un teanc de numere ale neruşinatului tabloid Truth &amp; 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mplu cu mâna şi doborî la pământ revistele, care se risipi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porni în căutare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i-l rezervase Bobby la The Keys era şi mai luxos decât cel de la hotelul Beverly Hills, care era un pic prea tradiţional pentru gusturile lui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The Keys avea un enorm pat rotund, acoperit cu o cuvertură de blană (artificială, desigur, căci Lucky susţinea cu tărie PETA), un televizor uriaş cu ecran plat şi o întreagă bibliotecă în cate erau cele mai recente DVD-uri, CD-uri şi cărţ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toată în marmură verde pal, cu un televizor încastrat în tavan, chiar deasupra căzii, pentru ca oaspetele să stea confortabil pe spate în apă şi să-şi vadă progra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egretă că nu rămâneau acolo mai mult timp. Şi-ar fi dorit să împartă patul cu Bobby, nu 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în curând.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naiba era Frankie? Întârzia de la aeroport, iar ei nu-i plăcea deloc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provoace o ceartă monstruoasă, când ajungea el şi să termine în sfârşit cu el. Sau… nu era mai bine să aştepte până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ar când Annabelle dorea ceva, se aştepta să obţină imediat, ceea ce în acest caz însemna să-i dea papucii de-ndată c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fie deşteaptă şi să aştepte până se întorceau amândoi la New York. Dacă o făcea acum, Frankie era în stare să plece imediat la New York fără ea şi să golească seiful. Îi stătea în fire să facă aşa ceva şi erau mulţi bani gheaţă în seiful lor – cel puţin câteva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un gând – de ce-ar fi împărţit banii cu el? Ea era creierul operaţiunii. De ce n-ar păstra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genială. Înainte să-l părăsească, avea să scoată toţi banii şi să-i pună într-o casetă la bancă doar pe numele ei. Frankie o s-o ia razna, dar n-o să mai poată face nimic. Ce păcat de tine,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dădu seama că mai trebuia să se gândească la multe, ca să nu ia deci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încerce norocul, Frankie se opri la o masă de ruletă în drum spre apartament şi puse două mii de dolari pe negru. Câştigă. Lăsă miza de patru mii şi ieşi din nou negru. Câştigase şase mii de dolari în câteva minute – după ce pusese în joc doar două mii. Poate că norocul i se schimba şi toată povestea asta cu tabloidul avea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ând o face plopul pere şi răchita micş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ă din nou norocul cu toţi cei opt mii de dolari. Şi, spre uimirea lui, ieşi din no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ei şaisprezece mii de dolari câştigaţi în jetoane de o mie, se duse să încaseze banii. Pe drum o zări pe Brigette Stanislopoulos care stătea la una dintre mesele de blackjack. Lângă ea era o blondă cu trup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piardă vreo ocazie, Frankie se îndrep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bătând-o uşurel pe Brigette pe umăr. Eşti Brigette, nu? Ne-am întâlnit la Mood din New York de câteva ori. Eu sunt Frankie Romano, bun prieten cu Bobby. Ne vedem cu toţi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ankie, spuse Brigette, zâmbind politicos. Bobby mi-a zis de tine şi te ţin bine minte. Eşti cel mai tare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era aşa frumoasă, dar un pic mai în vârstă decât îi plăcea lui – în jur de treizeci de ani – dar era superbogată, ca şi Bobby. Auzise multe despre Brigette Stanislopoulos şi fatala ei atracţie pentru rataţi. De n-ar fi fost cu Annabelle, o femeie ca Brigette, cu scânteietorii ei ochi albaştri, părul blond în valuri şi doldora de bani ar fi fost exact ce-i trebuia. N-avea nimic dacă se combina cu o femeie mai în vârstă. Da, voluptuoasa moştenitoare era fix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rtenera mea, Kris, zise Brigette, prezentându-l celeilalte blonde de lângă ea, altă femei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pa! Moştenitoarea era lesbiană. Nasol de tot! Deşi… ar putea face o partidă în trei, căci era încântat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trezi din visare venind prin spate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cunoştinţă cu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puse Brigette cu un zâmbet plăcut. Oricât mi-ar plăcea să stau aici şi să trăncănesc, încerc să-i arăt lui Kris cum se joacă blackjack. Putem să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zise Bobby, luându-l pe Frankie de braţ. Să ne cără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ârtit pr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âştigat o groază de bani, zise Frankie, încă uşor ameţit de marele său câştig. Trebuie să încasez je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şi lui Annabelle? Îl întrebă Bobby în timp ce se duceau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ele câştig? Făcu Franki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povestea din tabloid,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afle, zise Frankie, aruncând jetoanele pe tejgheau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dobitoc mai mare decât am crezut, zise Bobby, scuturând din cap, uluit de nesimţirea lui Frankie. Sigur c-o să afle. Crede-mă – ar fi mai bine s-o aud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pe Annabelle, zise Ftanki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o ştiu. Ascultă-mi sfatul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zise Frankie, îndesându-şi teancurile de bani în buzunare. Acum am mână bună, iar pe Frankie nu-l opreşte nimeni când dă o lovi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estro era escortat de poliţie. Nu-mi venea să cred! Doi poliţişti (bine făcuţi, nu glumă!) pe motociclete apăruseră pe neaşteptate, cu sirenele pornite, făcându-ne loc în trafic. În opt minute am ajun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hotel, The Keys – o clădire măreaţă. Spre deosebire de majoritatea hotelurilor din Vegas, The Keys era elegant ş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 Vegas de când petrecusem un weekend cu Josh la Hard Rock, când avusese o întâlnire cu foştii colegi de facultate şi insistase să-l însoţesc. Ce coşmar! Totuşi, nu ştiu cum, dar sexul cu el a fost grozav. Cred că Vegasul l-a excitat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portarii, hamalii şi doi tipi în costume negre ne-au înconjurat limuzina, iar când Ralph a coborât, toţi s-au repezit la el, dorind să-l pupe în fund pe marele star de cinema. Era ceva ce nu vedeai în fiecare zi, deşi Ralph părea obişnuit cu aşa ceva, căci n-a băgat în seamă pe nimeni cât timp a fost condus prin holul de recepţie la liftul privat, iar apoi la un minunat apartament cu patru camere, cu o masă de biliard, un bar cu de toate şi un pian alb în living. Lângă apartament, scânteia un bazin cu apă azurie, aflat în mijlocul unei terase spectacul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oar vreo două ore, dar Ralph Maestro, marea vedetă de cinema, trebuia să aibă tot ce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un pe George Henderson, dar nu voiam s-o fac din apartament, aşa că m-am scuzat că trebuie să cumpăr ceva de la farmacie şi 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meneşti de farmacie unui bărbat, se sperie imediat, iar Felix nu făcea vreo excepţie, dar mi-a zis să vin repede înapoi. La parter, am căutat un colţ liniştit pe lângă o intrare laterală şi mi-am scos mobilul, dar, înainte să telefonez, cine se îndrepta spre mine? Bobby ş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de să mă ascund, era prea tâtziu. Frankie mă văzuse şi cei doi veneau cu paşi grăbiţ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naiba faci tu aici? M-a întrebat Frankie, bătându-i-se tare ochiul stâng. Nu m-ai sunat din 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un din L. A., i-am răspuns, intrând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Se interesă Frankie, apropiindu-se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aş fi putut să-i spun? Că zburasem aici cu Ralph care vrea să-l omoare? Şi, dacă era deştept, ar fi fugit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în pace, zise Bobby, adresându-mi unul dintre zâmbetele sale strălucitoare. O iei la întrebări de parcă ai fi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joace nimeni cu mine, mormăi Frankie. De ce m-a minţit că-i în L. A.? Simt că e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ă privi înţelegător. Nu puteam să nu mă uit la buzele lui. Cum putea avea un bărbat buze atât de apetisante? Era posibil, pentru că el sigur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zis eu, hotărându-mă să spun adevărul. Dacă vrei să ştii, am zburat cu Ralph Maestro. Este tare supărat de articolul din Truth &amp; Fact şi a venit aici după Annabelle, ca s-o ia acasă cu el. Frankie arăta de parcă i-ar fi dat cinev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aestro-i aici? Reuşi el să îngaime. Aici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răspuns eu calmă, aruncând din nou o privire pe furiş la buzel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Frankie, complet dezumflat. Doar n-a crezut rahat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Ştii că sunt poze, amănunt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cât pe ce să facă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Bobby. Oare trebuie să se ducă Frankie să-l vadă şi să-i explice că totul e o mar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pe Bobby că încerca să-şi scoată prietenul din încurcătură. Pe de altă parte, ce neînţeleger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Frankie reuşeşte să-l evite, ar fi foarte inteligent din partea lui, am sugerat eu. Trebuie să înţelegi că Ralph e tare furios. E însetat de sânge, probabil al lui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nu a văzut încă articolul, zise Frankie, bătându-i-se ochiul stâng din ce în ce mai tare. Trebuie să dau de ea înainte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lecă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faci tuturor o favoare şi nu-i zici lui Ralph că l-ai văzut pe Frankie, spuse el. Dă-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 fac, am replicat eu, nederanjată de faptul că Bobby se apropia din ce în ce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plec, ne anunţă brusc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zicem nimic, că el a şi întins-o, lăsându-mă singură 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Oftă Bobby. Ce chestie de rahat! Trebuie să beau ceva.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m răspuns eu, uitând de Felix, de Ralph şi de linguşitorul Pip. Va trebui să se descurc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he Cavendish, propuse Bobby, preluând iniţiativa. E mai lini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eu să-l contrazic? Urma să beau ceva cu tipul după care mi se aprinseseră călcâiele în adolescenţă, Bobby Santangelo Stanislopoulos, şi nimic şi nimeni nu mă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t nu-l sunasem pe George Henderson şi nici nu-i dădusem raportul lui Felix, care acum era sigur foc şi pară pe mine. Dar uneori trebuie să te laşi purtat de val, iar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m afară pe terasa barului de la Cavendish sorbind cocktailuri Mojito – mă rog, nu era chiar aşa – eu beam un Mojito, iar Bobby, bere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ustoasă aşa, m-a asig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mândoi fără oprire, iar el mi se părea foarte interesant şi deloc superficial. La şcoală, credeam că era cel mai arătos dintre toţi – dar era bogat – aşa că sigur plictisitor şi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Nu era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despre clubul lui din New York şi că dorea să preia controlul asupra celui de la The Keys. Era plin de idei sclipitoare şi de entuziasm. Apoi a început să mă întrebe ce îmi doream să fac e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Purtam o conversaţie cu el, ceea ce era foarte neobişnuit, ca să nu zic mai mult. Majorităţii bărbaţilor le plăcea să vorbească aşa de mult despre ei la prima întâlnire, încât nu mai simţeau nevoia să afle şi unele lucruri despre femeia cu care erau. Nu că ar fi fost o întâlnire, ci doar discutam la un pahar despre problema lui Frankie. Nu că-mi păsa mie de Frankie, dar Bobby – fiindu-i prieten de nădejde –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tâlnire ar fi fost cu totul altceva.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prostii mai spun şi eu! Bobby probabil se vedea cu top-modele şi actriţe, frumuseţi adevărate şi anorexice, cărora le plăcea să-şi vers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M-a întreba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chipul destins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de parcă eram inocenţ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gândeam la muncă, am zis eu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aruncă el o privire întrebătoare. Ei bine, mă flatezi, zise el ironic. Dar de ce te face să zâmbeşti gândul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Dinţi-de-Rechin. Şeful meu. Mă face întotdeauna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ăsit o poreclă şefului ei, zise Bobby, scuturând din cap. Ştii că eşt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am completat eu, simţindu-mi telefonul vibrând a şasea oară. Te superi dacă-mi verific mesajele şi dau un telef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o prietenă la Washington care pare să fie pe lista de petsoane dispărute şi trebuie să-l sun pe taică-său, să văd dacă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aprobator. Avea cei mai frumoşi ochi din lume, întunecaţi şi pătrunzători. Îmi închipui că e morta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nderson îmi lăsase alt mesaj să-l sun, dar, când l-am apelat, nu a răspuns. Aşa că i-am lăsat un mesaj în care i-am scris că nu ştiu unde e Carolyn şi l-am rugat să mă sune din nou. În acest timp, i-a sunat şi lui Bobby telefonul. S-a ridicat şi a plecat de la masă. Se părea că el avea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o expresie gânditoare pe faţa lu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L-am întrebat, sorbind din Mo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deoarece sunt încredinţat că eşti de partea noastră, zise el, luându-şi sticla de bere şi trăgând încă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L-am întrebat, fericită că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şi Frankie se întotc în L. A. Sunt deştepţi că-şi iau zborul cât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făcut eu. Ralph are să fie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mă avertiză Bobby.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ercetaş, am răspuns, fără să mă gândesc cui ar trebui să fiu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a cercetaş,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a o fată care-i face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i, îmi zise el, flirtâ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are-mi ma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Bobby, am nişte bilete în plus la concertul Zeenei de diseară. Nu vrei să vii? Dacă vrei, poţi să mai iei pe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m adăugat repede. N-am p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iveam în ochi, s-a produs o mare agitaţie, iar celebra cântăreaţă Zeena şi cele cinci gărzi de corp care erau cu ea şi-au făcut o intrare furtunoas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ridicat imediat în picioare şi a studiat-o curios cu privirea. O văzusem odată pe Madonna în carne şi oase şi mi se păruse mult mai scundă decât pe scenă sau la televizor. Cu Zeena se întâmpla exact pe dos. Era o femeie înaltă, graţioasă ca o lebădă, cu părul negru ca tăciunele, care îi cădea pe spate până în talie, cu ochii ca de pisică, machiaţi din plin, şi buze rubinii, cărnoase. Când a trecut pe lângă noi, ne-a învăluit parfumul ei puternic. Bobby s-a uitat la ceas şi a cerut imedia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hotel, a zis el. Şi nu uita, nu ştii că Annabelle şi cu Frankie se c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repetat eu, gândindu-mă ce poveste să-i îndrug lui Felix ca să mai stau o noapte în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cu nota de plată, Bobby i-a dat banii şi ne-am ridicat să plecăm. Când ne îndreptam spre ieşire, l-a strigat pe nume o voce profund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oprit deodată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zise el, de parcă nu o observase mai înainte. Cum ar fi putut să n-o vad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Bobby, rosti ea tărăgănat, în timp ce rotea piciorul pahatului cu degetele ei subţiri într-un mod foarte sugestiv. Ce fel de surpriză e asta când vii la concertul me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 concis. De-abia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mă luă de braţ şi mă du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furios, îi sticleau ochii şi părea scos din minţi, exact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Îmi şuieră el la ureche. Era atât de aproape de mine, că îi simţeam mirosul de mentă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chestie, i-am răspuns, începând să-i vând gogoşi. Am dat nas în nas cu sora maică-mii şi familia ei. Locuiesc în Detroit şi nu i-am văzu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treabă, îmi aminti Felix pe un ton sever. Nu e timp de reuniun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refuzând să mă las intimidată. Tocmai de aceea, de îndată ce-am putut, am fugit spre voi. Dar mai e ceva – a trebuit să-i promit că stau peste noapte aici. Nu-ţi face griji, am adăugat repede, fără să-i las timp să protesteze. O să iau un avion de dimineaţă spre L. A. O să mă întorc la timp pentru înmormântarea lui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avea un răspuns gata pregătit – ceea ce nu i se î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dă de fiică-sa, zise el într-un final. Din moment ce nu-i răspunde nimeni din apartament, Ralph vrea să dai tu de ea şi s-o aduci aici fără prietenul ei. Are să se ocupe mai târziu de Franki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şa ceva? Am întrebat eu perplexă. Ar putea fi oriunde. În afară de asta, nu se duce nicăieri făr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are încredere în tine,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eu gândindu-mă: ce legătură are asta? Oraşul ăsta e imens, am adăugat. Cu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spuse Felix repezit. Ai o oră la dispoziţie. După aceea, ne întoarcem cu avionul în L. A. Iar tu, tânără doamnă, faci o greşeală că nu vii cu noi. M-a ameninţat cu degetul arătător şi mi-a mai aruncat o privire foarte severă.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ine e latino-americana aia într-un top ieftin şi pătat de sânge şi cu o fustă minusculă. Zăcuse un timp pe stradă în ploaia torenţială, înainte ca un trecător să sune la salvare şi să vină para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 gardă de la urgenţă a văzut că era foarte tânătă, dar, după o consultaţie amănunţită, şi-a dat seama că fusese violată înainte să fie bătută şi că născuse un copil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inconştientă, avea răni grave la cap şi la faţă, iar ochiul drept era cel mai afectat. Doctoriţa nu era sigură că îi poate salva ochiul. Nu era specialitatea ei. Aşteptau s-o examineze un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era tot inconştientă şi, până nu s-a trezit din leşin, nimeni n-a şti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nici un alt eveniment caritabil, spuse Gregory Stoneman, negru la faţă de supărare. Seară de seară mă târăşti după tine, Evelyn, la chestii de-astea, deşi ştii prea bine cât le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te vin la evenimente ca acela din seara asta sunt cei care te sprijină în funcţie, zise Evelyn, încruntându-se la el ca de obicei. Ei sunt aceia care votează pentru tine, Gregory, şi ar fi bin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prefăcută era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i se facă facă sex oral chiar acum. Scula lui tânjea după gura strâmtă a lui Carolyn, după felul în care îl ţinea strâns cu mâinile când îşi dădea drumul, după faptul că nu-l refuza niciodată şi după cum îl lăsa să ejaculeze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Gregory? Făcu ea pe un ton poruncitor. Ai o oră la dispoziţie să fii gata! Nu-i ţinută de gală, un costum e de ajuns. Să-ţi pui cămaşa albastră cea nouă şi butonii de aur pe care ţi i-a dăruit taică-me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ai spunea şi cum să se îmbrace? Dumnezeule! Femeia asta chiar er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treacăt ce-ar face ea dacă s-ar apleca peste birou şi ar lua-o pe la spate, băgându-şi scula excitată în gaura cea strâmtă din spate şi i-ar trage-o. Ar ţipa, asta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olyn, Carolyn. Ce-am făcu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detectiv la biroul lui în acea dimineaţă. Poliţia găsise maşina lui Carolyn abandonată, cu portiera de pe partea şoferului larg deschisă. Detectivul voia să ştie dacă avea vreo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tase din cap şi reuşise să pară îngrijorat. Atunci, Mutiel îi spusese poliţistului că fata plecase la dentist în ziua precedentă şi nimeni n-o mai văzu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grav, nu? Întrebase el, prefăcându-se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măse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ne dacă auziţi cev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se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grav. O femeie dispărută. O maşină abandonată la dracu-n praznic. Era extrem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cunsese Benito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r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ngster, nu un tip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gory se simţi cuprin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velyn, jucându-se cu unul dintre cerceii ei cu rubine. Mi-a spus Ramirez mai devreme să-i telefonezi sau să treci pe la centru. Are cev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imţi un gol în stomac. Ce naiba voia Ramirez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ito nu-i venea să creadă că Rosa îi arăta atâta lipsă de respect, după ce îi dăduse voie să meargă la magazin după mâncare. Ştia exact unde era: alergase acasă la copilul ei – copilul făcut cu alt bărbat, un duşman dintr-o band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printre dinţi, jură să o pedepsească pe Rosa pentru asta. Nici o femeie care nu-i arăta respectul cuvenit nu scăpa nepedepsită. Cum de îndrăznea să-şi pună copilul mai presus de el? Era o insultă. Avea noroc că o ţinea pe lângă el. Târfa asta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ască o soluţie s-o scoată pe târfa gravidă a senatorului din casă fără ajutorul Rosei. Cine avea timp de prostiile astea? El avea treburi de făcut, oameni de întâlnit. Afacerea lui cu droguri era ilicită, dar profitabilă şi nu merg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ă de frică, Carolyn încercă cu disperare să-şi dezlege cablul electric de la mâna dreaptă. Cei care o răpiseră nu s-au gândit că era stângace şi, cu toate că nodurile erau greu de desfăcut, avea senzaţia că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fi avut un cuţit sau altceva ca să taie cu el nenorocitul de cablu. Ar fi fost mult mai uşor. Din cealaltă cameră se auzea mereu zgomotul făcut de televizor. Trecuseră mai multe ore şi nu venise nimeni la ea. Oare voiau s-o ţină legată de pat ca pe un câine, până când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era amestecată cu o furie din ce în ce mai mare. Nu era proastă. Începea să înţeleagă că dragostea probabil o orbise şi nu-şi dăduse seama cine era adevăratul Gregory Sto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dăduse întâlnire într-un loc aşa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interzisese cu desăvârşire să spună cuiva că er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i şi mai rău – oare aranjase Gregory să fie răpită pentru că-i purta copil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sta, cu atât era mai convinsă că Gregory putea f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rău. Ce om ticălos putea să fie ca să născocească aşa un plan! Şi ce credea că v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ăştia o vor omorî pe ea şi pe copilul din burtă?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continuar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fusese prea impresionat când o văzuse pe Zeena la Cavendish. De fapt, fusese încântat să vadă cum arăta Zeena în lumina puternică a zilei. I s-a părut foarte dură, cu machiajul ei exagerat şi strident şi cu lunga coamă de păr negru ca abanosul. Deşi era o adevărată sportivă în pat, în afara lui, celebrul corp bine lucrat părea foarte masculin. Avea muşchi de bărbat şi braţele lungi cu vene proeminente. Nu avea nimic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ici cu o fată normală, foarte atrăgătoare, cu un trup armonios, cu buze cărnoase de la natură şi cu cei mai fascinanţi ochi căprui. Denver. Drăguţă, deşteaptă, iar el o plăc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ea, s-a întors în apartament, simţindu-se în culmea fericirii. Poate ăsta era începutul unei relaţii. Ea spusese că era singură, ca şi el – şi cine ştie c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era doar o aventură, o altă experienţ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îşi dădu seama că-i trecuse pasiun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facă un duş. Scoţându-şi hainele, intră în baie şi deschise televizorul din perete pe un canal sportiv. Apoi a stat sub cele şase capete de duş cu jet puternic, lăsându-se în voia torenţilor de apă care îl bici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ar înţelege minunata şi autoritara sa mamă cu Denver. Lui Lucky i-ar plăcea Denver, pentru că era deşteaptă şi independentă – genul ei de femeie preferat. Însă Max ar detesta-o, căci sora lui mai mică era extrem de geloasă pe orice femeie cu care se întâlnea. Pentru Max, el era fratele mai mare şi s-o ferească Dumnezeu pe femeia care ocupa un loc mai important decât e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era revigorantă. Televizorul era dat aşa de tare, că Bobby nu auzi uşa de la baie deschizându-se. Când cineva se strecură în cabina de duş, f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 rosti tărăgănat Zeena în pielea goală, cu vocea ei profundă şi răguşită. Apoi, luându-i în mână boaşele, adăug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Zeena să-i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intrat aici? Întrebă el uimit, încercând să se dea înapoi – lucru imposibil, dat fiind că ea îl strângea foarte tare de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izbucni într-un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ă Zeena poate pătrunde oriunde vrea şi poate obţine orice doreşte. Iar acum Zeena vrea să ţi-o sugă. Aşa că nu te opune, doar sim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poată face o mişcare sau altceva, marea vedetă se puse în genunchi să-i sugă scula – care reacţiona cum voia ea – pentru că se întărise deodată ca piatra. El nu avea nimic de spus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nu făcea nimic pe jumătate. De asemenea, i se potrivea mai bine şi porecla de regină a f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t până a tămas fără pic de vlagă, iar el nu s-a opus câtuşi de puţin – mai bine zis, scula lui. După ce-a terminat, i-a zis că trebuie să se pregătească de spectacol, lăsându-l la duş cu apa curgând pe el şi a plecat pe nesimţite, aşa cum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trebuia să-i explice asta vreunei iubite, pentru că, dacă ar fi avut o iubită, nu l-ar fi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olosit şi mânios pe sine însuşi, ieşi din duş şi se îmbrăcă în grabă. De fapt, Zeena abuzase de el, iar scula lui se lăsas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nu încuiase uşa de la cameră sau măcar pe ce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ând-o pe Zeena, uşile încuiate nu aveau nici un efect asupra ei. Supervedeta era în stare să spargă o uşă cu păsă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părat, ieşi din apartament şi se 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Vegas, fără să am unde să mă duc până la ora întâlnirii (da, consider asta o întâlnire amoroasă) c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aşa că mai aveam două ore de pierdut până să mă văd cu el. Când Ralph şi anturajul său au plecat, apartamentul de lux nu mai era disponibil, aşa că rămăsesem pe cont propriu. Aşa că am hotărât rapid că trebuia să-mi cumpăr nişte haine şi poate să mă aranjez la un coafor. Mai trebuia şi să-mi găsesc o cameră pentru la noapte, dacă nu… Nu! Era prea devreme! Bobby nu e un tip oarecare, ci 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ll şi mi-am căutat ceva potrivit. Nimic prea sexy – m-ar fi dat de gol. Ceva atractiv, dar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egas şi era imposibil să găsesc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olindat mai multe magazine, am găsit în sfârşit rochia perfectă: o creaţie Donna Karan cu un umăr gol, făcută din jerseu de mătase moale şi roşu. Mult prea scumpă, dar nu-mi păsa cât cheltuiam, aşa că eram dispusă să dau pe ea salariul 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upă ce-am cumpărat rochia, ştiam că trebuie să-mi iau şi pantofi asort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ă de obicei nu sunt o persoană extravagantă, dar pentru întâlnirea de azi aveam de gând – evident să cheltui o pălărie de bani. Şi nici acum nu-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mi dau seama. Această aşa-zisă întâlnire cu Bobby îmi aduce aminte de penibilii ani ai adolescenţei. Ce fericită sunt că băiatul după care mureau toate fetele pe atunci îmi dă atenţ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mportasem atât de imatur! Mă descotorosisem de şeful meu, ca să nu mai spun de un client important al firmei ca să mă simt şi eu bine odată. Ce purtare prostească! Ce se întâmplase cu fata pentru care serviciul er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eram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pantofii potriviţi, nişte sandale aurite cu bride, tocuri foarte înalte şi extrem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umpăr? Să nu l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transform într-una dintre fetele din Totul despre sex, iar eu nu sun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antofii, iar apoi m-am dus la coafor, unde mi s-a spălat părul şi mi s-au făcut bucle cu föhnul, apoi am fost sfătuită să-mi fac un machiaj profesionist. Un gest şi ma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chieurul şi coafeza şi-au terminat treaba, mi-am pus la toaletă noua rochie şi m-am studiat în oglinda enormă. Eram eu în versiunea ultraşic. O schimb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plăcea cum arătam? Nu eram sigură. Dar eram sigură că aşa, puţin schimbată cum eram, o să fiu mai pe placul lui Bobby, cu gene fals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 J., cât şi Cassie zâmbeau ameţiţi când Bobby a venit la ei, în bar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ericiţi, observă Bobby şi îşi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replică M. J., schimbând un zâmbet cu subînţeles cu tânăr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ntrebă Bobby. Aţi câştigat la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M. J., lărgindu-i-se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Chiţăi Cassie, strălucind de fericire.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frate, zise M. J., emoţionat. Am fi vrut să ne fii martor, dar a fost ceva făcut sub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Bobby, scuturând din cap. Maică-ta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de pe Cassie, n-are s-o facă, zise M. J. Încrezător. O s-o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Nu poţi să pari mai feric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o întâlnesc pe Zeena, spuse Cassie cu o voce piţigăiată. Nu ne vedem cu ea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Bobby, deplângând pierderea prietenului său cel mai bun, căci nu se îndoia că, după anunţul lui M. J., n-o să mai aibă ocazia să stea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nnabelle şi Frankie? Întrebă M. J. Trebuie să le spunem şi lor. O să facem o petrecere de pom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ceva urgent, explică Bobby. A trebuit să se întoarcă amândoi degrabă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 să-mi vad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by nu era pregătit să se confrunte cu nebunia lui M.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hiar acum. Să te căsătoreşti în Las Vegas! Ce dovadă de prost gust! Fără contract prenupţial. Fără o nuntă ca la carte. Părinţii lui M. J. Îşi vor ie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apărut Brigette şi Kris, amândouă numai zâmbet. Toţi păreau să se distreze de minune, în afară de el. Bobby era convins că s-ar fi simţit şi el minunat, de n-ar fi fost incidentul cu Zeena. Se gândi că ar fi trebuit s-o dea afară de la duş şi să-i fi spus că se care naibii din viaţa lui,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se, pentru că nenorocita aia a lui de sculă voia cu tot dinadinsul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n pic de stăpânire nu i-ar fi stri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drum prin cazinou pe tocuri mult mat înalte decât purtam de obicei, mi-am dat seama că, în rochia roşie cea ţipătoare, cu noua coafură şi cu machiajul strident şi strălucitor, nu mă simţeam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i acordau multă atenţie şi nu-mi plăcea – mă făcea să mă simt expusă şi vulnerabilă. Cât despre vulnerabilitate, cu rochia asta nu se putea purta sutien, aşa că se vedea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în regulă cu mine? Ce era cu dorinţa asta subită să iau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tram în competiţie cu droaia de femei care îmi închipuiam că se ţineau ca scaiul d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ştiu de ce, am început să mă enervez. Pe el! Era numai vina lui! De ce m-am pus într-o asemenea situaţie? Eram cât se poate de ridicolă. Trebuia să iau avionul de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Domnul-Dinţi-de-Rechin şi cu Ralph, starul de cinema. Am o profesie, sunt avocat, nu una dintre gâsculiţele alea îndrăgostite care încearcă să se facă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bar, unde stabilisem să ne întâlnim, mă şi hotărâsem să-i spun lui Bobby că îmi pare rău, dar nu puteam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zia mea n-a mai valorat nici doi bani când s-a ridicat să mă salute. Purta o cămaşă albastră deschisă la gât, blugi de culoare închisă şi o curea subţire de piele, iar părul lui negru, încă umed, îi cădea în bucle pest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opez, cu gropiţele şi muşchii săi abdominali bine lucraţi, nu arăta nici pe depart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Bobby, trăgându-mă spre el ca să mă strângă blând în braţe, de parcă ar fi fost ceva intim între noi.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compliment? Doamne, te rog să fi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ripostat.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ăm amândoi foarte bine, zise el, cu un zâmbet larg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m reuşit să spun, abia putând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prietenilor lui, iar apoi m-am pierdut toată în ochii lui adânci ş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ără umbră de îndoială că avea să fie o noap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trebuit să se întoarcă în LA. Înainte să-i găsească Ralph şi să se confrunte cu ei, dar au avut de îndurat şi ruşinea de a zbura cu un avion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furioasă la culme. Frankie îi distrusese viaţa; planurile ei minuţios elaborate de a duce cu Bobby un trai simplu şi încântător se duseseră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rietenul ei dependent de droguri le făcuse rău amândurora angajând-o pe vaca aia de vară-sa şi pe băiatul ei retardat. A tunat şi i-a adunat! Îl avertizase pe Frankie în repetate rânduri că ăia doi nu erau buni de nimic, dar, din păcate, el nu o ascultase. Acum povestea lor se lăfăia pe prima pagină a celui mai mizerabil tabloid din oraş, iar ea era descrisă ca o matroană! Ea, matroană, c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ând îşi făcuse Frankie apariţia în apartament, fusese gata să-l repeadă că întârziase. Dar, până să scoată un cuvânt, el îi şi întinsese un pachet învelit cu gust în hârtie pentru cadouri şi o îndemnase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avea nevoie de multe îndemnuri ca să deschidă un cadou. A rupt repede ambalajul, dând la iveală o cutie neagră de piele, în care erau nişte cercei cu diamant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 ea. La urma urmei, poate că Frankie nu-i un ratat chiar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erau scumpi şi rafinaţi. Annabelle era şi ea o dată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i-a pus şi s-a admirat în oglinda de la baie, s-a întors în dormitor, unde l-a găsit pe Ftankie cu chef de hârjoneală. Îi răspunsese cu entuziasm, căci, atunci când era în toane bune, sexul cu el era remarcabil, iar în ultimul timp, nu mai făcuse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brăcat-o încet, până n-a rămas decât cu cerceii şi cu pantofii cu bride de la Jimmy Choo. Apoi a sprijinit-o de jacuzzi, i-a depărtat picioarele, s-a pus în genunchi şi s-a coborâ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i făcea niciodată aşa ceva, aşa că a fost încântată, în final, a avut un orgasm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rankie stricase totul – aşa cum făcea de obicei – spunându-i de povestea lor publicată pe prima pagină din Truth &amp; Fact. Iar pe deasupra, a mai anunţat-o că Ralph era în Vegas ca să-i despartă, s-o ia cu el în L. A., s-o închidă în camera ei şi să arunce eventual chei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xagera, dar Annabelle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şi-a făcut curaj şi i-a arătat un număr din Truth &amp; Fact, şi-a ieşit din minţi. Ea să fie descrisă ca o matroană şi uneori ca o prostituată, asta întrecea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zise Frankie asudând şi agitându-se. Fă bagajele şi ha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spectacolul Zeenei? Întrebase ea. „Şi cu Bobby?” a vrut să adauge, dar s-a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de concert! Vrei să ne găsească Ralph? Trebuie să ne despărţim ca acum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se ce i se spusese, dar nu fără să protesteze şi să se plâng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la aeroport, iar acolo, dezastru total! Trebuiau să se îmbarce într-un avion de linie care nu avea clasa business! Ba şi mai rău, locurile lor erau în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exprimat nemulţumirea însoţitoatei de bord afro-americane, care nu dădea doi ba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ceasta, deşi nu-i păsa nici cât negru sub unghie. Avionul e plin. Aveţi noroc că aţi găsit şi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cred, zise Annabell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bord plecă de la ei. Avusese o zi grea şi nu avea dispoziţia necesară de a trata cu un cl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hestia asta! Zise Annabelle cu voce tare. Cine sunt urâţii ăştia care vin cu atâtea rahatu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bagaje de mână, zise Frankie, dorindu-şi ca ea să nu facă scandal. Încerca să plănuiască următoarea lor mişcare şi nu era uşor. Să se întoarcă la New York? Sau să nu renunţe şi să mai rămână pe-aic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 de mână! Pufni Annabelle. Arată ca tot ce se află în casele lor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femeia între două vârste cu un permanent prost făcut de pe partea cealaltă a culoarului, nu sunteţi cumva fiica starurilor de cinema care a ajuns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albi la faţă. Cotoroanţa asta umflată îi zicea ei prostituată! Cum de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aţi, doamnă, zise repede Frankie, aplecându-se în faţă ca s-o ferească pe Annabelle de privirile indiscret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femeia cu o voce stridentă. Nu fac nici o confuzie. Am citit despre voi doi azi-dimineaţă, la cafeneaua din hotel. Îi ameninţă cu degetul. N-aţi făcut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zise Frankie supărat, dorindu-şi ca femeia să-şi vadă d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vanta pasageră n-avea nici o intenţ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Ştiu că sunteţi voi, zise ea, înghiontindu-şi soţul care se cufundase în locul de lângă ea, încercând să pretindă că habar n-avea despre ce era vorba. Ei sunt, Fred, ţipă ea. Ţi-am zis eu! Să le cer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Gladys, spuse Fre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e lăsă femeia. Autograful lor poate valora câţiva dolari pe e-Bay,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zise Fred, băgându-şi capul în revista compani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dezaprobator. Te îndoieşti de tot ce spun eu. Da' îţi zic că-s ei şi am să-i fac eu să semn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ncercă să facă abstracţie de cei doi. Avea prea multe pe cap ca să-i pese de o babă cu gura mare care îi tot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cufundă în fotoliu şi-l rugă pe Frankie să-i aducă un pahar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linia asta, îi spuse el, gândindu-se că fata trăia pe altă lume. Trebe s-aştepţi până ajung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 se contura un plan în minte. Dacă ar fi putut folosi povestea asta în avantajul lor? Să profite de ea ca să-şi facă reclamă? Să-şi facă apariţia la înmormântarea Gemmei Summer Maestro şi să-i sfideze pe toţi? Annabelle ar fi fost cea care ar fi atras toate privirile asupra ei. Ea ar fi adevărata vedetă, iar Ralph ar trece pe planul doi. Presa se dădea în vânt după scandaluri, iar ăsta era unul enorm. Frumoasa fiică a două supervedete – dintre care una fusese recent asasinată – prinsă vânzându-le ca prostituate de lux pe cele mai atrăgătoare femei din elit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abelle era vedeta, trebuia să existe şi un ticălos. El ar fi fost bun în acel rol. Cuplului din reality show-ul The Hills nu i-a mers prea rău. Heidi şi Spencer sau Speidi, cum îl poreclis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poveste i-ar fi putut propulsa în sferele înalte ale celebrităţii, aşa cum sperase el mereu. Şi ce dacă deveneau cunoscuţi în urma unui scandal? Tot aveau să fie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un manager inteligent ca să-i pună pe drumul cel bun, o persoană competentă ca să-i îndrume şi să-i apere. O persoană care să-i scoată di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trebuia să se ducă la Howard Stern Show sau la Access Hollywood. Primul ei interviu ar trebui să fie cu Barbara Walters sau Diane Sawyer. După această exclusivitate, pe canapea, la The View. Annabelle le va spune femeilor povestea ei, care va fi despre „săraca fată bogată” sau, în cazul lui Annabelle, „săraca târfă bogată”. Moderatoarele de la The View aveau să înghită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i facă rost de o apariţie la Oprah, iar după aceea va semna un cotract de mai multe milioane de dolari pentru o carte. Dacă totul mergea ca pe roate, ar fi ajuns mai celebri decât şi-au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adrenalină din sângele lui Frankie atinsese cele mai înalte cote. Nu trebuia cu nici un preţ să piardă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ămânea de făcut era s-o convingă şi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luă o înghiţitură-două de whisky ieftin direct din sticlă şi aruncă o privire afară, Benito constată cu satisfacţie că în curând avea să fie destul de întuneric ca s-o scoată pe târfa senatorului din casă şi s-o lase pachet pe undeva – oriunde, atât timp cât era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toată ziua, furios că Rosa îl părăsise, lăsându-l fără nimic de mâncare, cu excepţia câtorva biscuiţi vechi şi a jumătate de borcan de unt de arahide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Rosa avusese tupeul să-i facă una ca asta. Târfuliţa. Toate erau nişte târfuliţe nenorocite – inclusiv cea care-i ocupa acum dormitorul. Cu cât avea să scape mai repede de 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să stea închis în casă şi să nu-şi poată vedea de treburi, înţepenit în faţa televizorului, privind la toate rahaturile. Plictiseala punea stăpânire pe el. Avea nevoie de-un film porno, să-l scoat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masa şubredă de lângă televizor şi scormoni în DVD-urile îngrămădite pe podea, care alcătuiau colecţia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bo I şi II şi un morman de DVD-uri cu lupte, găsi unul cu titlu promiţător: Păsărici negr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dat în vânt după curve de culoare, nici vorbă. Dar în asemenea momente nu era cazul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oduse discul în player, mai luă o gură de whisky şi se aşeză, gata să-şi ofere puţin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act de identitate asupta ei? O întrebă detectivul Lennox pe doctoriţă, o brunetă micuţă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icioare, lângă patul de spital al Rosei. Detectivul era un bărbat înalt, cu păr rar şi cărunt şi trăsături pronunţate. În mod ciudat, îi amintea doctoriţei de Clint Eastwood – avea acel aer liniştitor care părea să-ţi transmită că are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tiţa Glas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rindu-şi să-i fi putut oferi mai multe informaţii. Cine a bătut-o pe săraca fată i-a luat şi pantofii. Nu avea pe ea decât bluza ş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stradală a scăpat de sub control în acel cartier, remarcă detectivul Lennox, notând ceva în caietul lui. Bande, dependenţi de droguri, hoţi, prostituate. Adevărata scursură a societăţii. Mişună pe-acolo într-o veselie şi atacă pe cine pot. Nimeni n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lass încuviinţă printr-o mişcare a capului şi se surprinse întrebându-se dacă o f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continuă detectivul Lennox, nici măcar eu n-aş călca pe-acolo după căderea nopţii. Atât de afurisită e hazn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s-a întâmplat noaptea, îi atrase atenţia doctoriţa Glass. Era lumină când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murmură detectivul Lennox, întinzându-i doctoriţei cartea lui de vizită şi spunându-şi în sinea lui că era o femeie extrem de atrăgătoare. Faceţi-mi o favoare şi puneţi pe cineva să mă sune când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începe să vorbească, replică doctoriţa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tectivul Lennox, clătinând obosit din cap. Nu strică să punem bin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dâra de lumină care răzbătea din ce în ce mai stins din spatele draperiei care acoperea fereastra, Carolyn aproape reuşise să se elibereze de legăturile care-i strângeau încheieturile. Teama însă creştea. Inima îi bătea nebuneşte şi o mulţime de întrebări noi i se învălmăş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de scăpare? Nu chiar, şi trebuia să ia în calcul o grămadă de necunoscute. Chiar dacă ar reuşi să iasă de acolo, ce-avea să facă după aceea? Mai ales că habar nu avea în ce parte a oraşulu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bani, nici telefon, iar hainele îi erau murdare şi pline de unsoare lipicioasă, dat fiind că fusese încuiată în portbagajul unei maşini. Pe deasupra, murea de foame, de sete, de oboseală şi de grijă pentru bebel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era hotărâtă – hotărâtă să iasă cumva din capcana asta degradantă şi să-l înfrunte pe Gregory, căci acum era aproape sigură că el era răspunzăto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vea să-l facă să plătească pentru trădarea lui, trădarea a ceea ce ea îşi imaginase a fi iubir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facă să plătească cu însăşi cariera lui, fiindcă înţelesese în cele din urmă că nenorocita lui de carieră era tot ceea ce conta cu adevă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nator Gregory Stoneman, veţi avea parte de-o surpriz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era aproape deloc surprins de primirea călduroasă care i se făcuse lui Denver. Era deşteaptă şi plăcută şi –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ibil de atrăgătoare. Puţin cam prea atrăgătoare, fiindcă, pe lângă faptul că 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holba în decolteul ei, nici Kris nu-şi lua privirea de la ea. Nici Brigette, nici Cassie nu păreau să bage de seamă, atât erau de surescitate la gândul că urma să meargă la spectacolul Z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departe de-a le împărtăşi entuziasmul. Ultimul lucru pe care şi-l dorea era să stea şi s-o urmărească pe Zeena pe scenă timp de două ore. Dar cum să se su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nici o scuz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şi Susie, patronii hotelului The Cavendish, îi întâmpinară în lobby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e nerăbdătoare să se întâlnească cu voi toţi după spectacol, spuse Renee. Îmi pare rău că Lucky nu poat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by. Lucky vă transmite toat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abia aştept s-o văd pe Zeena pe scenă, exclamă Cassie, plină de un entuziasm copilăresc. E un star absolut. Îi ascult muzica şi o urmăresc la televizor şi în filme de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i şi ei asta, o avertiză Renee. Nici un artist nu ţine să-i fie amintită vârsta, mai ales de către o scumpete mică,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nevastă-mea, zise M. J. În direcţia lui Bobby,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răspunse Bobby, după care, amintindu-şi ceva ce îi spusese Lucky, adăugă: o părea Susie blândă, dar dacă lui Renee îi dă prin gând să calce strâmb -pă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zise 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ii lui Bobby păreau de treabă. Mi l-am amintit pe M.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in liceu – întotdeauna fusese tipul îmbrăcat la modă, cu o maşină ultimul răcnet. Prietena lui era o puştoaică dulce, fremătând de nerăbdare la gândul că avea s-o vadă pe Zeena î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mă dau în vânt după genul de muzică pe care o cântă Zeena. E puţin cam prea dance-techno pentru gustul meu. Sunt mai degrabă genul de fată care ascultă John Mayet şi Jason Mraz. De asemenea, îmi place mult muzica soul mai veche, de pri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e fel de muzică îi plăcea lui Bobby. Rock? Rap? Soul? O combinaţie între acestea? Erau atât de multe lucruri despre el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spus, ţinându-mă de braţ în timp ce ne îndreptam spre locurile noastre, care se nimeriseră chiar în rândurile din faţă, pe centru. Dacă nu-ţi place show-ul, putem să ne fofilăm şi să-i prindem pe ceilalţi din ur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i-am replicat, savurând atingerea mâinii lui pe braţul meu dezgolit. Suntem chiar în câmpul vizual al Z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serve, a spus el pe când Brigette se aşeza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o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ia spune, a zis el cu un zâmbet în colţul buzelor. Ai scos rochia aia sexy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eu, înfrânându-mi dorinţa puternică de a ridica mâna ca să-i ating perii aspri şi scurţi de pe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încoace doar pentru o 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mărturisit, dacă ţii neapărat să ştii, m-am dus şi-am cumpărat rochia asta după ce ne-am întâlnit. Am cumpărat-o special ca s-o port în seara asta. Pentru tine, am adăugat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spus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pular băiat din liceu, care nici măcar n-a ştiut vreodată că exist, am zis în glumă. Aşa că m-am gândit să mă fac remarc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 din plin, a răspuns el, şi zâmbetul i s-a transformat într-un rânj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zis răspicat. Asta înseamnă că nu mi-am irosit salariul 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nver, a oftat el. Nu ştii ce se spune – că nu rochia face o femeie, ci femeia fac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Jur că da. Şi eu nu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naiba, de ce nu luasem avionul înapoi spre L. A. Împreună c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r putea fi începutul a ceva ce avea toate şansele să-mi răstoarne lume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lipa aceea chiar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eena să-şi facă apariţia, o prezentatoare de origine asiatică îmbrăcată într-un smoching albastru electric, cu un bici în mână, urcă pe scenă şi, adresându-se publicului pe un ton sever, spuse că nu aveau voie să facă fotografii şi că erau rugaţi să-şi închidă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o bucură prea tare p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elefon important, îi şopti e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vibraţii, o sfătui el. Iar dacă e cumva vreun iubit excitat, spune-i că s-a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telefoane de la iubiţi excitaţi. Şi, crede-mă, dacă mi-ar fi vreunul iubit, n-ar fi excitat, ci complet mulţumit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Bobby şi izbucni în râs. Ai o părere foarte bun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în timp ce luminile scădeau în intensitate, până când sala rămase într-un întuneric compact. În clipa următoare, un reflectot poziţionat central lumină o cuşcă aurie ce cobora din tavan şi în care se aflau Zeena şi doi tigri albi vii. Publicul îşi reţinu un strigăt de emoţie la auzul acordurilor tot mai puternice ale single-ului Power, cel mai recent hit al superstarului, care se afla pe prima poziţie în t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salopetă mulată fumurie, care îi scotea în evidenţă toate rotunjimile corpului ei tonifiat, cu tigri tolăniţi de-o parte şi de alta, Zeena îşi întreţinea publicul adorator ca o adevărat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şcă, lăsă tigrii în urmă şi începu să cânte şi să danseze pe o coregrafie complicată, alături de şase dansatori de culoare în costume mulate cu imprimeu leopard, care la sfârşit o ridicară pe braţe şi o ţinură în aer într-o postură amintind de o regină a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dezlănţui. Zeena era regina lor în carne şi oase, iar ei o adorau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numere elaborate, Zeena se îndreptă relaxată spre microfon pentru un schimb de replici spirituale cu publicul ei adorator. Fiecare cuvânt pe care-l spunea era primit cu suspine şi aplauze, dar şi cu emoţie anticipativă, căci lumea se întreba ce-are să-i iasă pe gură în clipa următoare. Zeena era cunoscută pentru faptul că spunea cele mai scandaloa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vea publicul la degetul mic, iar asta o încuraja întotdeauna să-şi forţez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obby începea să se simtă incomod. Şi-ar fi dorit să-şi poată şterge din memorie hârjoneala de la duş de mai devreme. Era mult spus hârjoneala – de fapt, Zeena obţinuse ceea ce dorise, ca de obicei. Îşi promise sieşi să nu mai lase acest lucru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furişă spre Denver, văzu că citea un mesaj pe telefonul mobil. Cu siguranţă, rămăsese tot atât de puţin impresionată de Zeena şi de teatrul ei ieftin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cea mea sună atât de bine în seara asta, aş vrea să menţionez contribuţia iubitului meu, Bobby Stanislopoulos, îngână Zeena în microfon. Bobby este bărbatul care ştie exact de ce are nevoie Zeena ca să scoată sunetele dulci pe care l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l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şi credea urechilor. Iubit? Era cumva o nenorocit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aplecă peste Brigette cu un rânjet până la urechi şi-şi ridică degetul mare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se opri din citit şi se concentra asupra femeii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 rosti Zeena tărăgănat, savurând fiecare moment al straniului ei anunţ – când Zeena vrea ca vocea ei să fie la înălţime, Zeena caută un anumit tip de nectar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bby… profit de această ocazie ca să-ţi mulţumesc pentru duşul din seara aceasta şi pentru deliciosul nectar al dragostei care şi-a făcut atââât de bin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şi însoţi aprobarea c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credibila Zeena putea îndtăzni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itesc un mesaj urgent de la George Henderson, când pe neaşteptate Zeena a menţionat numele lui Bobby. Mai mult decât atât – l-a numit iubitul ei. Iubit? Uau! De data asta chiar că s-a asigurat de atenţia mea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uperstar a continuat apoi să scuipe o pletoră de eufe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oastă, credeţi-mă – am prins ideea. La fel a făcut şi restul lumii din nenorocita aia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făcută unsă cu toate alifiile! Gândul la ea şi la Bobby mi-a provocat greaţă. Fir-ar să fie, că bine-i mai nimer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ceput să mă tragă de braţ, cu o expresi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a şoptit cu jumătate de gură, pierzându-şi calmul şi aproape bâlbâindu-se.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bărbaţii întotdeauna „nu e ceea ce crezi” când sunt prinşi? E o replică mai puţin convingătoare chiar şi decât „nu eşti tu de vi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repede. Nu-i lăsa niciodată să vadă că-ţi pasă. Aşa m-a învăţat mama. Mers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reuşind să-mi păstrez stăpânirea de sine. Te asigur că nu are legătură cu anunţul pe care l-a făcut Zeena; pur şi simplu trebuie să plec. Am primit un mesaj cu privire la o urgenţă survenită la Washington, care o implică pe prietena mea cea mai bună. Trebuie să merg direct la aerop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a crezut. De ce-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începuse un alt număr. N-aveam nici o intenţie să mai rămân, aşa că m-am ridicat cât de încet am putut, m-am strecurat printre prietenii lui şi am ie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sărit în picioare şi m-a urmat. Intuisem că aşa avea să se întâmple, dar nu îl ajuta cu nimic,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 era niciodată mai fericit ca atunci când se afla în miezul acţiunii, iar a întoarce o situaţie fără sorţi de izbândă în favoarea sa implica acţiune din plin. Refuza să le permită celor de la Truth &amp; Fact să-i păteze reputaţia şi să se încununeze cu laurii victoriei. Nici vorbă, avea să întoarcă lucrurile aşa cum numai el şt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lor ateriză pe Aeroportul Internaţional din Los Angeles, o informă pe Annabelle că nu se vor mai caza la hotelul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işcare bună, îi spuse el. Ralph o să ne găsească şi exact chestia asta vrem noi s-o evităm, aşa că uite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elle ascultă în timp ce el îi expuse ce-avea de gând. O informă că intenţiona să angajeze un impresar care avea să se ocupe de toate, inclusiv de minimizarea pierderilor în povestea cu cei de la Truth &amp; 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celebri, iubito, o asigură el. Apariţii la televizor, un reality show, tot tacâmul. O să ne scăldăm în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ine în teorie, dar cine-ar fi putut spune dacă Frankie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pe când se cazau sub un nume fals într-un apartament de la Sunset Marquis – un hotel la care credea că Ralph nu-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gajul meu? Întrebă ea, făcând în continuare pe prinţesa de Hollywood. Toate lucrurile mele sunt la hotelul Beverly Hills. Am nevoie de lucrurile mele, de haine,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e, îi spuse el. Tu stai liniştită şi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ankie, se plânse ea, apărând dintr-odată aproape vulnerabilă. Suntem în rah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ubito. Ieşim noi la liman, n-o să te dezamăg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ecise că, la urma urmei, tipul nu era chiar rău. Cel puţin era lângă ea şi se putea baza pe el până la capăt, iar asta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lergă încoace şi-ncolo, încercând să-şi instaleze prietena cât mai comod. Îndată ce o văzu aşezată în faţa televizorului cu o sticlă de şampanie Cristal şi un film cu Leonardo DiCaprio care putea fi vizionat exclusiv în sistem pay-per-view, dădu primu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un telefon avea nevoie ca să-şi pună relaţii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nstein avea o reputaţie. Fanny Bernstein nu era o femeie cu care să îndrăzneşti să te pui rău. La vreo cincizeci de ani, era mare şi insolentă, cu o claie de păr cârlionţat şi vopsit portocaliu, sâni enormi pe care nu se sfia să-i arate când se ivea ocazia, ochelari cu rame bătute cu pietre strălucitoare şi o gură cât o şură. Se adresa oricui cu „scumpule” sau „păpuşă”, iar dacă erai pe lista ei neagră, te făcea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fie pe lista neagră a lui Fanny, cu atât mai mult Rick Greco, care rămăsese în relaţii apropiate cu fostul lui impresar, deşi Fanny nu-i mai găsise niciodată alt job după terminarea sitcomului care-l făcuse celebru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ie îl sună pe Rick – care ştia totul despre povestea cu Truth &amp; Fact, ca de altfel toată lumea de la Hollywood – şi îl întrebă cu cine-ar trebui să se vadă, Rick nu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impresar, Fanny Bernstein. Fanny a făcut mai mulţi bulangii la viaţa ei decât ai făcut tu curve. Nu e om pe care s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o întâlnire cu ea imediat? Întrebă Frankie. Şi prin „imediat” vreau să z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veni Rick. Iar dacă ajungeţi să faceţi afaceri împreună, aştept o atenţie pentru că v-am pus în legătur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ne în legătută în următoarele două ore şi ai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oră mai târziu, Frankie se afla în biroul strident decorat al lui Fanny, privind fotografiile înrămate de pe pereţi, care o înfăţişau pe Fanny cu tot felul de personalităţi, de la preşedintele Clinton la John Travolta. Rick Greco era şi el de faţă, mirosind puternic a aftershave şi îmbrăcat tot în alb, ca de obicei. Amândoi aşteptau să apar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trăgea mereu cu ochiul la ceas. Rick spusese o oră; unde era atunci femeia asta, care – potrivit lui Rick -urma să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anny îi place să-şi facă intrarea în stil mare, remarcă Rick. E excentrică, dar îţi jur că e singura persoană pe care ţi-ai dori-o de partea ta. Are toată puterea şi influenţa de care ai nevoie. Cum ţi-am spus – Fanny e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îşi făcu intrarea cea mare douăzeci de minute mai târziu. Intră în birou fără să se grăbească, înveşmântată într-un caftan purpuriu, care nu se asorta deloc cu părul ei portocaliu, şlapi cu paiete, cercei mari cât roata carului şi zeci de brăţări zăngănitoare de aur. Sub braţ strângea un pudel minuscul, cu blana vopsită în aceeaşi nuanţă c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i abordă, trântindu-şi fundul de dimensiuni considerabile pe scaunul cu imprimeu leopard din spatele mesei cu blat de sticlă. Am venit, nu m-am ţicnit, ce dracu' de problemă aveţi de-a trebuit să renunţ la şedinţa mea d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Frankie Romano, zise Ricky. Poate că l-ai văzut pe coperta revistei Truth &amp; Fact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I-am şi tras-o! Hohoti Fanny, întrerupându-şi diatriba pentru a face o glumă. Nu, copii, nu i-am tras-o, continuă ea. Ăla trebuie să fi fost băiatul de la livrări. Ai văzut o puţă, le-ai văz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îi aruncă lui Rick o privire ameninţătoare. Asta era femeia pe mâna căreia trebuiau să se lase el şi Annabel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rdonă Fanny, scoţându-şi ochelarii cu pietrte false şi învârtindu-i pe deget. Învaţă să guşti o glumă şi noi doi o s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Frankie rămăsese fat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ărăşenia, continuă Fanny. Aşa că ia spune-mi, domnule Peşte, cu ce vrei să te alegi din asta? Faimă? Bani? Glorie? Fiindcă pot să ţi le ofe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sunt la fel de sigură cum sunt de pofta de curve a unui marinar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de ce, Frankie se simţi deodat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filmul cu Leonardo DiCaprio, Annabelle începu să se plictisească. Frankie îi spusese să nu plece nicăieri, dar ei nu-i convenea să stea închisă într-o cameră de hotel. Se aşeză în mijlocul patului imens, se rezemă de-o grămadă de perne puse una peste alta şi începu să butoneze telecomanda, schimbând canalele până dădu de Entertainment Tonight, o emisiune la care se uita câteodată – probabil pentru că Mark Steines era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art se afla pe un platou de filmare în aer liber alături de Shia LaBeouf, chestionându-l pe tânărul actor cu privire la viaţa lui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Annabelle îi urmări până când un calup de reclame invad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lame, un Mark Steines cu mină gravă anunţă că întrerupe programul cu ştiri de ultimă oră şi, din turuiala lui, Annabelle îşi dădu seama că era vorba despre uciderea mamei sale şi că cineva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l strigă imediat pe Frankie. Apoi îşi aminti că era plecat, ca să se îngrijească d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vorbească cu el. Şi trebuia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nglezoi ticălos, răcni Fanny în telefonul ei roz şi demodat, cocoţat pe masa cu blat de sticlă. Cuvintele erau rostite cu un amestec de afecţiune veselă şi venin abia mascat. Ce-ţi fac boaşele alea ma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Bernstein, făcu Simon Waitrose, editor la Truth &amp; Fact. Boaşele mele sunt cum nu se poate mai bine. Ce fac ale tale, iubito? Tot mari ş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ţâţe, ticălos în călduri, hoho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aici, porcovanule. Odată ce le-ai văzut, nu le ma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versaţie se ţinea cu difuzorul telefonului pornit. Frankie şi Rick alcătuiau publicul atent al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impresionat de faptul că ea ştia precis pe cine să sune şi că avea numărul de-acasă al omului, dat fiind că în New York era cu trei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m insultat vreun client, spuse Simon Waitrose. Aşa-i, iubito? De ce m-ar suna altfel doamna în persoană, întrerupându-mi cina cu o bucăţic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altă curvă, Simon? Întrebă Fanny sarcastic, făcând cu ochiul înspre publicul care o asculta vrăjit. E vreuna dintre fetele lui Franki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ă nu-mi spui că Frankie Romano e clientul tău, gem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e. Aşa că vreau să aflu două lucruri. Cine ţi-a vândut povestea? Şi-ai face bine să-mi trimiţi partea a doua pe e-mail, dacă nu vrei ca un proces mare, gras şi suculent să se-abată asupra fundului ăluia slăbănog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anny, se împotrivi Simon. Fiecare cuvinţel public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ăpuşel, zise Fanny cu glas cântat. La fel de adevătat ca faptul că tu nu foloseşti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artea a doua pe e-mail ş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un zâmbet satisfăcut, deschise sertarul biroului ei şi scoase de acolo un teanc de faxuri pe cate i-l întinse peste masă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zise. Citeşte-o, apoi pune-te în genunchi şi mulţum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i-ai cerut să-ţi trimită partea a doua! Făcu Rick transpirând abundent, căci Fanny refuza să pornească aerul condiţionat. Insista ca temperatura din biroul ei să rămână mereu la 3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principală a lui Simon e ochiul meu din ceafă, dacă înţelegi ce vreau să spun, zise ea cu un alt zâmbet atotştiutor. Imediat ce mi-ai spus care-i scopul acestei întâlniri, mi-a picat fisa. Simon Waitrose merită să-şi mişte fundul drept răsplată pentru înţelegerea pe care am să i-o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era ocupat să citească partea a doua. Deodată avea rude şi prieteni de existenţa cărora nu ştiuse niciodată, vedea poze cu el de când era copil şi declaraţii ale lui taică-său – ratatul ăla nenorocit care-l bătea până-l lăsa lat şi pe care l-a durut în fund când a plecat de-acasă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zise el furios, aruncând faxurile înapoi pe masă. N-am auzit în viaţa mea de vreunul dintre nenorociţii ăştia care pretind că au fost la şcoală cu mine. Cât despre taică-meu, n-am mai vorbit cu e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ăpuşel, zise Fanny. O să-i pun eu capăt. Simon mi-e dator vândut. Şi în schimb, după informaţiile publicate în exclusivitate de presa respectabilă – şi folosesc termenul „respectabil” în sens larg – o să-i aruncăm un os. Un tęte-ŕ-tęte cu Annabelle. Ia spune-mi, păpuşel, unde e partenera ta în afacerile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spuse Frankie. Ne ascundem ca să nu pună Ralph mâna pe ea. Am auzit că e nebun de furie şi-mi poartă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lphie, oftă Fanny cu un licăr îndepărtat în privire. L-am avut la cincisprezece ani, când eram încă virgină. A fost o aventură de-o noapte. A pus ochii pe mine la o petrecere, l-a trimis pe trepăduşul lui să vadă dacă ţâţele mele sunt adevărate, după care m-a dus sus şi şi-a făcut dambla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 la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sculă. Nu destul de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rankie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i negre şi grase nu era nici pe departe filmul lui porno preferat, însă Benito tot începea să se simtă excitat. Fu tentat să se masturbeze, de vreme ce Rosa nu era acolo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mâncare, nu tu păsărică. Ce dracu' se presupunea că trebuie să facă un bărbat ca să aibă parte de puţin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pe patul lui zăcea o păsărică numai bună. O păsărică suficient de bună chiar şi pentru un senator. Iar dacă îşi împlânta scula mare şi grasă în păsărica aia, poate că reuşea să desprindă copilul pe care-l purta în pântece şi atunci toată lumea avea să plece acas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o lege la ochi, să i-o tragă, s-o ameţească cu nişte cloroform, s-o vâre în portbagajul maşinii şi s-o lase la vreun colţ de stradă, destul de departe ca să nu poată arăta nimănui drumul spre casa lui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Rosa. N-avea nevoie de ea. Rezolvase singur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ormitorului şi o crăpă câţiva centimetri. În cameră era destul de întuneric, dar putu să-şi vadă victima zvârcolind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clipa în care se pregătea să trântească uşa de perete şi să-şi conducă penisul în erecţie în dormitor,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um nu se poate mai prost! Închise totuşi uşa şi ridică receptorul, în caz că era vreun telefo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său cel mare,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olyn rămase complet paralizată. Frica o învălui asemenea unei perdele de ceaţă şi se simţi incapabilă să se mişte. Aproape reuşise să se elibereze, când uşa începu să se deschidă. Din fericire, sună un telefon şi cine o fi fost în prag în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rea speriată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îşi auzi vocea interioară în cap. Cel puţin încearcă să scapi din gaura asta de iad. Fă-o!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şi ultima legătură, îşi lăsă picioarele pe podea. Nu mai avea pantofi, îi căzuseră mai mult ca sigur când o luaseră prima dată, dar lipsa pantofilor era cea mai mică dintre grij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dădu jos din pat şi alergă la fereasttă, smulgând înnebunită draperia ruptă care-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ată din piept, dar per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dea spre exterior cu ajutorul unui mâner ruginit. Nu exista încuietoare şi ştia că spaţiul era strâmt, dar cu puţin noroc avea să se poată strecura pe acolo.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 invadată de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pitotii ei intrau în cameră şi o trăgeau înapoi când ea reuşise să ias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furiau atât de tare încât o luau la bătaie sau poate chiar o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fricoşată ar fi fost,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rebuia să-şi înceapă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Urlă Benito în telefon. N-am de gând s-ascult nimic din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frate, răspunse Ramirez. Nu-ţi cer decât să vii la centru mâine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ş face asta? Răcni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te-au luat în vizor, spuse Ramirez calm. Şi e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eca la melodie doar fiindcă te crezi tu regele samaritenilor, se strâmbă Benito. Am veşti noi pentru tine. Dacă se-apropie vreunul de mine, o să fie război. Am o armată întreag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ajută armata dacă-ţi trage unu' un glonţ în cap? Zise Ramirez, vocea raţiunii. Nici o armată n-o să te salvez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ă din nou Benito, înainte să trânteasc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îl scotea din minţi. Mereu încerca să-l convingă să vină la centru şi să se căiască. Ultima dată când mersese acolo fusese cât pe ce să fie împuşcat la plecare. Tot tăticuţul nenorocitului de copil al Rosei. Ştia că venise vremea să schimbe situaţia şi să-l cureţe pe puţoiul ăla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ă conversaţia cu frate-său. Nu l-ar mira dacă Ramirez ar încerca să-l prindă-n cursă. Să scape de el şi, sub aparenţa domnului Curat-ca-Lacrima, să-i ia locul şi să preia afacerea lui de succes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Ramirez era gelos, voia să pună mâna pe b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rău. Frăţiorul cel mare n-avea să prim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aeroportul din Vegas – eu şi Bobby. Când i-am spus despre urgenţa care mă chema la Washington, a insistat să mă ducă cu avionul lui, în ciuda obiecţiilor mele. A hotărât apoi că era mai bine să vină cu mine, în caz că aveam nevoie de orice fel de ajuto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Mesajul lui George Henderson suna ca un strigăt disperat de ajutor şi, cu toate că George nu-mi cerea să mă duc la Washington – unde el se afla deja împreună cu soţia – ştiam că trebuie să plec. Iar dacă cel mai rapid mijloc de a ajunge acolo era cu avionul lui Bobby,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ispăruse – nu la modul „a plecat vreo câteva zile”, ci la modul „a fost răpită”, care-ţi dădea fiori. Şi oricine s-a uitat vreodată la ştiri ştie exac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ti, sintagma „femeie dispărută” este sinonimă cu viol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George, poliţia găsise maşina lui Carolyn abandonată într-o locaţie îndepărtată, cu uşa din dreptul şoferului deschisă şi unul dintre pantofii ei aruncat pe jos. Nu apăruse la serviciu, lipsise de la micul dejun pe care stabilise să-l ia împreună cu o vecină şi nu mai fusese văzută de joi după-amiază, când plecase de la birou pentru o aşa-zisă programare la dentist. În momentul în care fusese contactat, dentistul declarase că nu făcuse nici o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u ce aş fi putut fi de ajutor, dar Carolyn era prietena mea cea mai bună şi ştiam că trebuie să fiu acolo, măcar pentru a-i sprijini moral pe părinţii e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Felix în drum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tine în ultima vreme, m-a repezit Felix, fermecător ca de obicei. Nu-ţi pasă de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ând pe rănitul. Sigur că-mi păsa. În tot timpul cât am lucrat la Saunders, Fields, Simmons &amp; Johnson, am pus întotdeauna slujba pe primul loc – Josh poate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in nou dacă nu cumva venise timpul să trec la nivelul următor. Sunt sigură că pot obţine un post excelent în altă p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sunat vecinul de alături, ca să-i spun că nu mă întorc acasă în următoarele zile şi să-l rog să aibă grijă de Amy Winehous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 asigurat el.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închis telefonul, Bobby a început să se interesez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M-a întrebat cu o solicitudine care mă scotea din sărite, de parcă asta avea să mă facă să uit discursul revelator al Zeenei – discurs pe care nici eu, nici el nu-l menţi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la nemenţionat stătea între noi ca un elefant într-o cameră – cu excepţia faptului că noi nu ne aflam într-o cameră, ci într-o limuzină în drum spre aeroport şi spre avionul personal a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u ne potrivim deloc – unde mi-o f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obby îşi dăduse seama că avea o anumită putere mulţumită moştenirii lui, reuşise să preia controlul în mai toate situaţiile. Avusese de învăţat de la fiecare dintre părinţii lui şi, cu toate că era copil când murise Dimitri, îl studiase pe răposatul său tată în fotografii şi pe casete video şi observase felul în care acesta acţiona. Dimitri se remarcase întotdeauna prin charismă, compasiune şi control neabătut. Cei tre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ea la rândul ei o manieră proprie de a rezolva lucrurile, care nu păr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erau duri, loiali şi ambiţioşi, amândoi ştiau ce vor şi întotdeauna ieşeau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 fi vrut să fie la fel. Îşi dădea seama că se născuse într-o familie privilegiată, dar avusese grijă să nu pice în capcanele pe care ţi le întinde o avere enormă şi, cu siguranţă, nu se folosise niciodată de fizicul lui extrem de atrăgător pentru a obţine avantaje personale. Se străduise din răsputeri să se realizeze prin forţe proprii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u care se mândrea era faptul că se purtase întotdeauna bine cu femeile, asigurându-se că ruptura nu era dureroasă atunci când relaţia nu funcţiona, încercase să fi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ena reuşise să-l facă să pară jucăria ei tâmpită. Şi era furios. Pe Zeena. Dar mai presus de toat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cele cuvinte zburaseră de pe buzele sângerii ale Zeenei, Denver începuse să-l trateze ca şi cum ar fi fost o cunoştinţă îndepărtată, cu care era nevoită să-şi petreacă timpul. Sigur, acceptase să meargă cu avionul lui, dar acest lucru se datora unei urgenţe survenite la Washington, nu faptului că voia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Să încerce să se explice? Ăăă, Denver, uite cum a fost – Zeena a intrat în cabina mea de duş pe neaşteptate, eu n-am invitat-o niciodată, şi, ăăă, da, mi-a luat-o-n gură, dar,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e-ar fi putut rezol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ată pe care o plăcea după mult timp, iar Zeena îi spulberase orice speranţă de a duce lucrur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la aeroport şi o escortă ce făcea parte din serviciile speciale îi condus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arcaţi, Denver observă unde se aşezase Bobby şi alese intenţionat un loc de partea cealaltă a culoarului de trecere. Gitta, una dintre atrăgătoatele însoţitoate de zbor, o întrebă dacă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Bobby, aplecându-se spre ea, peste spaţiul care îi despărţea. Există un dormitor la bord, în caz că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pe buze. Menţionarea unui dormitor părea un apropo ridicol, ca şi cum ar fi încercat să-i facă avansuri. Ceea ce nu făcea.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r fi plăcut. O, da, tare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Zeena îi distrusese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tunci când în viaţa cuiva se petrece o dramă, orice altceva pare lipsit de importanţă. Cu două ore în urmă fusesem de-a dreptul obsedată de Bobby; în clipa aceea însă nu-mi mai păsa. Fusesem chiar eu cea care alergase încoace şi-ncolo şi-şi cheltuise tot salariul pe o rochie şi pantofi de designer? Cea cate fusese la coafor? Cea care îndurase disconfortul cauzat de nişte idioate de gene false şi o tonă de machiaj? Ce proastă fusesem! Trebuie să fi avut un moment d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puteam gândi decât la Carolyn. Unde era oare? Fusese răpită, aşa cum părea să bănuiască George Henderson? De unde trebuia să începem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ăspuns la niciuna dintre aceste întrebări, iar pentru cineva care simte nevoia să aibă tot timpul situaţia sub control, era cât se poate de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mesajele recente pe care mi le trimisese. Din fericire, le păstrez pe toate în memoria telefonului – pentru orice eventualitate. Era vreun indici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şi le-am luat pe rând. Ultimul mesaj pe care-l primisem de la ea era de luni. „Trebuie să vorbim! Se întâmplă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Se împăcase cu Matt, fostul ei prieten? Cunoscus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legătură cu un bărbat,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spre Bobby. Se prăbuşise în scaunul lui, epuizat probabil după partida de sex oral cu care-l fericise în seara aceea înspăimântătoarea vedetă. Zeena îmi amintea de Vampira – o superfemeie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tot cu rochia mea roşie mult prea decoltată şi purtând pantofii aceia incomozi cu toc, am înşfăcat punga de cumpărături în care se aflau hainele mele vechi, mi-am desfăcut centura de siguranţă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toare de zbor drăguţă, de origine hawaiiană, care se prezentase drept Hani, a dat fuga să vadă de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chimb hainele, Hani, am spus.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Hani zâmbind politicos.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un dormitor complet mobilat. Un dormitor!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lo un pat dublu, un televizor cu ecran plat, un şifonier şi o baie adiacentă, cu tot cu cabină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Bobby o plimbase şi pe Zeena cu av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şi ea avea propriul 747. Oamenii mega-bogaţi trăiau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Tot ce voiam era s-o găsesc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se închise în dormitor şi ieşi după un sfert de oră, îmbrăcată cu hainele pe care le purtase mai devreme. Pantaloni bej largi, o cămaşă albă şi răcoroasă, şi o jachetă supradimensionată. Părul îi era strâns la spate într-o coadă de cal şi îşi înlăturase aproape tot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spuse că e minunat de frumoasă. Fata asta avea o frumuseţe naturală, nu trebuia să se aranjeze. Rememora rapid momentele plăcute pe cate le petrecuseră mai devreme în barul hotelului The Cavendish. Între ei doi păruse să se înfiripe o legătură atât de puternică. Ştia că nu-şi imaginase nimic. Atracţia dintre ei fuses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trebuise să intre Zeena pe fir ş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i găsit tot ce-ţi trebuia? Întrebă el, simţindu-se nelalocul lui, lucru care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răspunse Denver rece. Aş putea să dau un telefon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hemă pe Gitta şi-i ceru să-i arate lui Denver unde se afl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ridică receptorul şi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utiozitate să ştie pe cine sună. Îi spusese că nu are un iubit, dar de unde să ştie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ună în locul ei. O vedetă de sex masculin dă sfoară-n ţară că i-a făcut sex oral lui Denver. Un gând nu prea plăcut. Nu era de mirare că se răcis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vească partea plină a paharului. Cel puţin acceptase să o ducă cu avionul lui. Poate că exista o modalitate să-şi plăteasc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Denver nu era genul de fată care să ier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atât de copleşitoate, încât Carolyn abia reuşea să respire. Cuprinsă de disperare şi trăgând scurt aer în piept, încercă să se liniştească şi să se concentreze, fiindcă ştia că, indiferent de necazul în care se afla, nimic nu avea s-o oprească din a face ceea ce trebuie. Iar ceea ce trebuia să facă era să iasă drac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tâtă să fugă din locul ăla dezgustător, unde fusese tratată atât d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de fereastră pentru a o deschide cât mai mult, fu lovită drept în faţă de stropi grei de ploaie. Adunându-şi toată forţa care-i mai rămăsese, reuşi să se caţere pe pervaz şi să-şi împingă trupul prin fereastra aceea mică, rămânând aproape înţepenită, dar reuşind în cele din urmă să iasă printr-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pământul, picioarele ei goale se afundară în noroiul gros, iar ploaia deasă care căzuse fără încetare toată ziua începu să-i biciuiască trupul, udând-o în câteva secun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unde se află. Nu se vedea nici o lumină pe drum, iar noaptea era neagră ca păcura. Undeva, în depărtare, se auzea un câine urlând şi huruitul continuu al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i se declanşă şi o luă disperat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înjurând, Benito încercă să-şi şteargă din minte telefonul lui Ramirez şi să-şi îndrepte atenţia spre filmul porno care rula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 de frate-său îl hărţuise dintotdeauna, încă de pe vremea când erau copii şi locuiau într-o cocioabă cu un singur dormitor, împreună cu o mamă drogată şi fără nici un tată. Ramitez fusese cel care îl obligase să intre în lumea interlopă la doisprezece ani, iar când împlinise treisprezece, Ramirez îl trimisese pe stradă să vândă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era un ticălos înrăit care schimbase dintr-odată macazul şi devenise o jigodie virtuoasă şi ipocrită. Pe Benito îl scotea din minţi tup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ecranul televizorului, încercă să oprească avalanşa amintiri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dar în cele din urmă Păsărici negre şi grase avu efectul dorit, iat scula începu să i se întărească din nou – stârnită de combinaţia dintre partida de sex explicit la care se uita şi ura şi furia pe care le resimţea faţă d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otărî că era timpul să-i atare târfei senatorului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îndreptă sigur pe el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arestat pe cineva? Se miră Frankie, scărpinând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repezise la el în clipa în care se întorsese la hotel, nelăsându-i ocazia să-i povestească despre viitorul lor impresar şi despre cât de plină de idei inovatoare era Fanny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televizor, e pe toate canalele, anunţă Annabelle cuprinsă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u arestat? Întrebă Frankie. Pe hăr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ărţuitor? Făcu Annabelle, privind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aestro nu era informată. Se pare că nu urmărise ancheta privind uciderea propri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de-un hărţuitor, zise Frankie. Un fan obsedat din New Orleans care a venit în oraş să se închine la picioarele Gemmei. Poliţia l-a inclus print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u spus cine e, tot ce-au spus e că cineva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simţi uşurată, zise Frankie, luând un 7UP fără zahăr di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răguţul de tati, sugeră Annabelle chicot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nnabelle, dacă era Ralph, am fi ştiut cu toţii, zise Frankie, uşor dezgustat de faptul că ea nu lua treaba în serios. Şi dacă vrei să afli părerea mea despre asta, simplul gând că Ralph ar fi putut s-o facă mi se pare bolnav. Punct. Poate c-ar trebui să consulţi un psiholog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ate c-ar trebui să consulţi un psiholog cu privire la obiceiul tău infect de-a trage pe nas, ripostă Annabelle, gândindu-se din nou că poate făcea o greşeală stând 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zise el, încercând să evite o ceartă. Trebuie să cunoşti pe cineva. Tipa e o afurisită de tornadă, şi ea o să ne scoată di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ă chestia asta, mai exact? Se interesă Annabelle aruncându-i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a când vă întâlniţi, spuse Frankie, străduindu-se să nu-şi piardă răbdarea. Fanny o să ne explice fiecare mişcare pe care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presupune c-ar trebui să mă întâlnesc cu tornada asta? Întrebă Annabelle, prefăcându-se că a apucat-o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ra zece, în grădina restaurantului Chateau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la zece, făcu Annabelle irascibilă. Am schimbat avioane toată ziua.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ceva, nu? Zise Franki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Annabelle, fără pic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o, trebuie să te avertizez, zise Frankie, gândindu-se că era mai bine s-o pregătească pentru torpila care era Fanny. Femeia asta e cam sărită. Dar crede-mă, Fanny Bernstein o să ne ajute să obţinem to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ădu ochii cu Fanny, Annabelle adoptă atitudinea aceea snoabă şi superioară tipică starletelor de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prinse imediat de jocul ei. Fetiţă bogată. Fetiţă rea. Fiică de vedete de cinema care-a beneficiat de toate privilegiile, dar nu şi de atenţi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ngii şi ilustrei sale domnii la Hollywood în calitate de impresar de top, Fanny întâlnise o grămadă de fete c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fu tentată să spună. „Te-ai combinat cu un dependent de cocaină din tabăra greşită. Aşa că lasă aerele, drăguţo, şi hai să discutăm despr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i întinse o mână moale, oripilată la gândul că Frankie intenţiona să facă afaceri cu nenorocirea a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luă în seamă mâna întinsă, ci optă pentru o îmbrăţişare, dezgustând-o pe Annabelle şi mai mult, căci o învălui într-o mireasmă de Poison, parfumul pe care Annabelle nu-l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Bernstein, zise Frankie. Fă cunoştinţă cu Annabelle Maestro, iub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făcu cu ochiul lui Annabelle pe când se aşezau la o m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ţi vine să vomiţi când auzi dulcegăriile astea ieftine?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trebui să se declare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ărbaţii, păpuşă, continuă Fanny. Toţi scuipă aceleaşi replici obosite. Şti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ând vocea joasă a unui băt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atât de frumoasă în seara asta. Nu, fundul tău nu pare mare în rochia aia. Sigur că o să-ţi cumpăr o maşină nouă. Ce-ar fi să-mi sugi cocoşelul acum, scumpo? Promit să nu ejaculez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mai abţină, Annabelle izbucni în râs. Femeia asta îmbrăcată în caftanul ei purpuriu şi extravagant, cu cercei enormi, păr portocaliu şi gura mare era din cale-afară d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pe-asta şi preşedintelui, se confesă Fanny. Ticălosul excitat a gustat-o din plin. Adevărul stârneşte întotdeauna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voia să întrebe despre care preşedinte era vorba. Probabil Clinton, nu Bush, şi mai mult ca sigur că nu O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relaxă. Fusese nervos din cauza întâlnirii lui Annabelle cu Fanny, dar acum îşi dădea seama de ce avea Fanny atâta succes: ştia cum să abordeze lumea. În scurt timp, Annabelle căzuse complet sub vraja lui Fanny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Janey Bonafacio era pradă panicii. Pe lângă faptul că fiu-său fugise cu suma exorbitantă pe care era sigură că o primise pentru că vânduse unui tabloid povestea despre afacerea lui Annabelle şi Frankie, ea trebuia să înfrunte singură repercusiunile. Iar repercusiunile nu erau puţine. Telefoanele sunau fără încetare. Reporterii şi paparazzi se îmbulzeau în faţa clădirii în care se afla apartamentul şic al lui Annabelle, stârnind furia vecinilor săi snobi. Clienţii ameninţau cu procese răsunătoare în caz că numele lor erau făcute publice. Iar odată dezvăluite identităţile aşa-ziselor starlete, câteva dintre ele se înfiinţaseră la uşa din faţă, gata să-i ucidă pe Frankie şi pe Annabelle, sau pe oricin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era un pachet de nervi. Dar cu toate că Frankie îi vorbise atât de urât la telefon, încă mai nutrea un sentiment duios faţă de el. Rămăsese tot Frankie al ei şi întrucât Chip fusese cel care săvârşise o faptă atât de reprobabilă, simţea că, într-o anumită măsură, responsabilitatea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vecin care avea cheia apartamentului ei din Queens, Chip se evaporase. Îşi strânsese toate lucrurile şi fugise în toiul nopţii. Norocul lui, fiindcă atunci când era călcată pe coadă, Janey avea un temperament vulcanic şi i-ar fi luat piuitul lichelei de fiu-său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a ar fi abandonat apartamentul din Park Avenue şi-ar fi fugit să se ascundă în afara oraşului. Dar Janey îi rămânea loială lui Frankie, sperând că acesta o va ierta odată întor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atunci, spuse Fanny, atacând farfuria cu desertul pe care-l comandaseră împreună şi care trona în mijlocul mesei. Ştim cu toţii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ădu din cap în semn că da. Se simţea cu mult mai în siguranţă acum că Fanny preluase frâi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braci? O chestionă Fanny, ca să se asigure că Annabelle reţinuse instrucţiunile privind înmormântarea de-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răspunse Annabelle ascultătoare. Nu cu pantaloni, cu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gime decentă, o întrerup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juterii, cu excepţia crucii mele malteze. Machiaj foarte puţin, în nuanţ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anny, întinzând furculiţa ca să mai ia o bucată de prăjitură cu ciocolată. Şi t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riceput, zise el nerăbdător. Nimic strident şi trebuie să-mi ţin gur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u şi eu acolo să mă asigur că Ralph nu se ia de tine – lucru puţin probabil de altfel, dat fiind că presa va fi prezentă în număr mare şi Ralph e un actor adevărat. N-o să rişte niciodată să-şi mânjească reputaţia de star de cinema făcând vreo prostie în faţ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up-aia? Se interesă Annabelle.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rientăm la faţa locului, spuse Fanny, cu bărbia mânjită de glaz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zis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anny, înfigându-şi furculiţa într-o prăjitură cu brânză. A, şi Frankie, mâine după-amiază avem interviul cu cei de la revista People, aşa că încearcă să nu prizezi prea mult. Şi vezi să nu te dai de gol apărând cu praf alb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Fanny, întrerupându-l. Am auzit toate scuzele posibile şi nu dau doi bani pe ce faci tu în timpul liber, dar când lucrăm împreună, n-ai voie cu drogu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âmbi. În sfârşit, cineva care putea să-l ţină pe Frankie în frâu. Ce mai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turul pantalonilor în timp ce se apropia din nou de uşa dormitorului, Benito apăsă pe clanţă. Îşi simţea scula din nou tare şi cu chef, ceea ce-nsemna că târfa senatorului urma să aibă parte de-o trataţie ca la carte. O să vadă ea ce poate o sculă adevărată, nu o puţă bleagă de boşorog. Benito Ortego era genul de bărbat pe care nu-l puteai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cufundat în întunetic, dar oricum avea de gând să-şi lege victima la ochi – o măsură de prevedere în caz că avea să încerce vreodată să-l identifice. Da, avea s-o lege la ochi, apoi să aprindă lumina, ca să vadă exact cu ce fel de păsărică se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fu izbit de o pală de aer rece ca gheaţa venind dinspre fereastră. Proasta de Rosa trebuie s-o fi deschis din cine ştie ce motiv. Locul ăla părea un nenorocit de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bâjbâite până lângă pat, îşi dădu seama cu un amestec de uimire şi neîncredere că prizonier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ârfa nenorocit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sei se deschiseră cu o pâlpâire a genelor – unul singur, de fapt, căci cel drept pulsa dureros şi era acoperit cu un bandaj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tot ce reuşi să scoată fu un soi de orăcăit, fiindcă gura îi era foart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 chinu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răguţă, spuse infirmiera cu voce blândă. O să-i transmit doamnei doctor că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i, scânci Rosa, redevenind o adolescen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 anunţă pe doctoriţa Glass, care îşi făcu apariţia cincispre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ctoriţa se asigură că tânăra era conştientă şi vorbea, îl chemă pe detectivul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lucrez la alt caz, spuse detectivul, fără să pară mulţumit de această situaţie. O să trimit pe cineva să-i i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umneavoastră? Întrebă doctoriţa Glass, simţindu-se în mod inexplicabil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femeie dispărută, asistenta senatorului, îi explică detectivul Lennox. Ştirea o să fie mâine în toate ziarele. Şeful ne-a înnebu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iţ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aşază treburile, poate c-am să trec mâine, să vorbesc chiar eu cu fata. Făcu o pauză. Sunteţi de servic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lass îşi îndreptă atenţia spre paci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i, repetă Rosa, cu lacrimile şiroindu-i pe obraji. Vreau la m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Ramirez? Întrebă Gregory la telefo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era mai bine să termine odată cu telefonul ăla, să afle ce voi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te-meu, spuse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trebă Gregory, înghiţ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oare Ramirez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Benito să-l fi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Treaba urm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spre el, continuă Ramirez. Poţi să vii la centru mâine?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ar fi putut la fel de bine să spună: „Asigură-te că ai la tine o grămadă de bani, fiindcă am de gând să te şantajez,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muşcă tare buza de jos. Da, era un nenorocit, fiindcă ce pusese el la cale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spu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troce săgetă piciorul lui Carolyn în clipa în care calcă pe ceva ascuţit. Lăsă să-i scape un geamăt. Dumnezeule! Nu era de ajuns că era udă până la piele, îngheţată şi că trebuia să fugă ca să-şi salveze viaţa?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chii începeau să i se obişnuiască cu întunericul, îşi recapătă simţul orientării şi îşi dădu seama că alerga în josul unei alei invadate de pubele de gunoi din care se revărsa mizeria, de buruieni, maşini abandonate, mobilă veche şi saltele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îi tăie calea. Înăbuşindu-şi un ţipăt, îşi continuă drumul. Trebuia să se îndepărteze de casă cât mai mult cu putinţă. Ce se făcea dacă răpitorii descopereau că fugise şi porneau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la care prefera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se dintr-odată să semene cu un câine din acela mare şi enervant, de care te-mpiedic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să se retragă. Era evident că nu fusese niciodată ne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Vegas şi las-o pe Zeena să ţi-o sugă de-acum şi până la următorul meci al celor de la Lakers” – îmi venea să-i zic. Dar bineînţeles că nu am făcut-o. Fata bună din mine nu se-ndură să rănească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atât de laşă. Sau puţin ipoctită, depinde de unghiul din care priveşti problema. Mă răcisem faţă de Bobby pentru că o supervedetă cu înfăţişare înspăimântătoare îi oferise o felaţie şi, pe deasupra, făcuse publică în plin concert întâlnirea lor amoroasă. Însă în ultimele câteva zile făcusem sex de pomină cu doi bărbaţi diferiţi – cu greu s-ar fi putut spune că eram o fecioară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Bobby şi cu mine mersesem să bem ceva împreună, simţisem fără doar şi poate scânteia aceea care anunţă o legătură specială. Faptul că el se grăbise s-o lase pe regina Vampira să i-o ia în gură echivala cu o insultă la adresa eg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 nu era ca şi cum m-aş fi culcat cu el. Nici măcar nu ne sărutasem, aşa că poate exageram comportându-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aunul meu şi-am încercat să fur câteva ore de somn. Odată ajunşi, aveam nevoie de toată energia pe care corpul meu o pute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m aterizat în Washington – joi la trei dimineaţa după ora din Vegas şi şase dimineaţa după ora locală. Nu mă interesa cât e ceasul. Intenţionam să mă întâlnesc cu părinţii lui Carolyn şi să afl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m, a spu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am răspuns, aruncându-i o privire îngheţată. Mama ta ar dormi dacă tu te-ai afla pe lista persoanelor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a spus el, dând aprobator din capul să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răcisem faţă de el, dar asta nu însemna că îl găseam mai puţin atrăgător.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buram spre Washington, Bobby se ocupase de toate detaliile – nu încăpea îndoială că era specialist în aşa ceva. O maşină urma să ne aştepte la aeroport. Doamne, sper că nu e tot o limuzină. Un apartament cu două dormitoare fusese rezervat pe numele lui în acelaşi hotel în care erau cazaţi soţii Henderson. Chestia asta nu mă deranja, fiindcă nu aveam nici cea mai mică intenţie să dorm şi cel puţin avea să ne servească drept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aterizarea avionului, Bobby a simţit nevoia să aducă vorba de incidentul cu Zeena; cu siguranţă, îşi pregătise explicaţia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Denver, trebuie să-ţi spun ceva în legătură cu Zeena, făcu el, pe un ton care-i trăda disconfortul. Vezi tu, ea e, ăăă… o femeie foarte autoritară, obişnuită să obţină ce vrea, atunci când vrea. Şi, ăăă… ieri s-a nimerit să mă v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mi-e destul de crat, am spus, refuzând să-i uşur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ram la duş şi a apărut pe nepusă masă. Ştiu că ar fi trebuit să-i spun să ple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grăbindu-mă să opresc avalanşa de scuze. Nu trebuie să-mi dai socoteală. De-abia ne-am cunoscut, Bobby. Nu e treaba m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 insistat el. Am petrecut ceva timp împreună mai devreme şi a fost minunat. A făcut o pauză lungă. Trebuie să înţelegi că treaba cu Zeena n-a însemna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entru ea a însemnat ceva, am zis eu, refuzând în continuare să-l las să scape pr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nebuneas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ităm ce s-a întâmplat şi s-o luăm de la început? A sugerat el, nedezlipindu-şi ochii întunecaţi de pe mine. Cum ţi se pare propunerea mea, Denver? Fiindcă mie mi se pare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ărbatul ăsta era irezistibil. În orice altă situaţie probabil că l-aş fi iertat într-o clipă, dar mintea îmi era numai la Carolyn, iar a mă arunca într-o nouă relaţie nu era tocmai o priori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înţeles, am zis eu, lăsând garda jos. Nu-s aşa grea de cap. M-am trezit deodată rânjind stupid. A sunat cumva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sincer, chiar aş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lung şi complice. Apoi a spus ceva cu adevăra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trebuie să ne concentrăm toată energia ca s-o găsim pe prietena ta. Sunt alături de tine, Denver, şi voi face orice ca să te ajut. Însă după aceea o luăm de la capă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o îndrăgostită prostuţă, m-am tre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furia îl determinară pe Benito să acţion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că femeia avea să-şi amintească unde se afla casa lui şi că o să-l acuz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că reuşise să se eliberez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dispăruse târfa senatorului? Nu ştia. Nu putea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ajutase Rosa? Să fie acesta motivul pentru care îl părăsise? Lăsase oare fereastra deschisă şi dezlegas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ja a ajuns la poliţie şi le-a spus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e întoarcă la pârnaie. Nici vorbă. Dacă gaborii îl arestau, avea să dea toată afacerea la iveală în schimbul unei înţelegeri. Senatotul Stoneman o să fie tras la răspundere pentru porcăria asta,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arma şi dădu fug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prea târziu. Poate că reuşea s-o prindă şi s-o târasc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u avea să plece decât atunci când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yn ieşi de pe alee şi ajunse în stradă, era udă până la piele, piciorul îi sângera şi ştia că trebuie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şi-n jos pe strada murdară, îşi dădu seama că se afla într-o zonă rău famată a oraşului, cel mai probabil undeva în cartierul de sud-est, un loc vestit pentru gradul ridicat de infra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 majoritatea stâlpilor de iluminat aveau becurile sparte, iar singurul local deschis era un bar p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într-acolo, durerea din picior devenind din ce în ce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reuşit să dea un telefon… de atât avea nevoie ca să fie în siguranţă. Un telefon la poliţie şi ar fi venit s-o sco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ului, împinse uşa din lemn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aflată chiar la intrare îi bloca însă calea. Cu braţele încrucişate pe pieptul masiv, bărba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aici, curvă împuţită! De câte ori să vă spun, cerşetorilor, că n-aveţ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Cu faţa roşie de mânie, nu avea chef s-o asculte. Se năpusti asupra ei, o înşfacă de mijloc şi o-mpinse pe uşă afară cu atâta forţă, încât căzu în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văd pe-aici, zbieră el, întorcându-se în bar 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căpase cu viaţă din mâinile răpitorilor, iar acum era tratată c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trecu pe lângă ea, împingând un cărucior de cumpărături. Îmbrăcat în zdrenţe, cu capul înfăşurat în steagul Americii, era urmat îndeaproape de un câine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l şi îl imploră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ea? Hohoti el, arătându-i sexul. O să-mi călăreşti scula, fato. Hai, serveşte-te, ia-o-n gură.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apoi, începu să alerge din nou în josul străzii, ocolind un beţivan care-o scuipă şi doi travestiţi care o ignorară complet atunci când încercă să le ceară aj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uă cabine telefonice, ambele cu telefoanele stricate şi receptoarele atârn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aliză că, până avea să se lumineze de ziuă, era prea periculos să umb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intrarea acoperită a unei case de amanet şi se ghemui într-un colţ plin de gunoaie, epuizată ş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aştepte să se lumineze şi să se roage să supravieţuiască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pornea, înfuriindu-l pe Benito la culme. Nu era momentul ca porcăria aia de maşină să-l lase baltă. Nu-l ajuta nici nenorocita de ploaie care căd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pornească din nou, fără succes. Bateria bolborosi o secundă, după car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o caute pe târfa senatorului, dar cum să facă asta făr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mama Rosei avea un Buick vechi. Stătea în faţa casei degeaba. Aşa că, la dracu', avea să-l ia el.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gluga pe cap ca să se apere de ploaie, se grăbi să străbată cele zece cvartale care-l despărţeau de casa mamei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aşina mămicuţei ei, se răzbuna pe Rosa că-l părăsise. Puţă! Avea să plătească pentru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convins că făcuse progrese cu Denver în ceea ce privea dezastrul provocat de Zeena. Încercase să-i explice exact cum se petrecuseră lucrurile şi, spre marea lui uşurare, după ce-l ignorase aproape tot zborul, păruse destul de puţin afectată de întreaga poveste. Sfârşise chiar prin a-i zâmbi – un semn cât se poat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putuse să-i pună avionul la dispoziţie ca să ajungă la Washington. Nu strica să profite din când în când de avantajele pe care i le oferea averea lui de mai mult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 asemenea, mulţumit de faptul că se hotărâse s-o însoţească. Cu toate că era sigur că 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mireasa lui, precum şi Brigette şi prietena ei nu vor fi prea încântaţi în clipa în care aveau să-şi dea seama de absenţa lor. Ca să nu mai vorbim de absenţa avionului. Probabil că deja bârfeau pe seama acest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Plecase după fata pe care o dorea şi pentru prima dată în viaţă renunţa la orice precauţii. Lucky ar fi fără îndoială de acord cu acţiunile sale. Lucky era o adeptă înverşunată a maximei „mergi până-n pânzele albe pentru a-ţ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nver era o persoană deosebită, ştia asta. Şi dacă totul avea să iasă după cum voia el, între ei doi avea să se înfiripe o legătu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 de gând s-o ajute să-şi găsească prietena dispărută şi, întrucât Lucky avea relaţii peste tot, o sunase din avion să o întrebe dacă putea face ceva în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usese câteva întrebări lămuritoare, Lucky se arătase la înălţime, ca de obicei. Îi promisese că va da câteva telefoane. Evident, cunoştea oameni în Washington, inclusiv pe comandantul poliţiei. Intervenţia lui Lucky nu însemna că aveau s-o găsească imediat pe Carolyn, dar cel puţin însemna că persoanele vizate aveau să-şi 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pună acest lucru lui Denver. Probabil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timid la uşa camerei de hotel a soţilor Henderson. Îl rugasem pe Bobby să nu mă însoţească în camera lor, nefiind un moment potrivit pentru a face prezentări. Rămăsese în apartamen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George Henderson. Era un bărbat înalt, cu păr grizonant şi un farmec aparte, în ochii căruia se citea durerea. George avea înfăţişarea unui om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trebat dacă dispariţia lui Carolyn era adevărata cauză a suferinţei din ochii lui sau dacă aceasta avea legătură cu uciderea Gemme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mul era cât se poate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 mai văzusem de vreo doi ani, ne-am îmbrăţişat, iar el mi-a spus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Denver. Înseamnă mult pentru mine şi pentr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evasta lui, a ieşit din baie. Cândva fusese o femeie extrem de atrăgătoare, dar acum am fost şocată de înfăţişarea ei. Era slabă şi sfrijită, cu cearcăne adânci sub ochi şi o claie de păr încâlcit, care începea să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astă schimbare în ceea ce privea înfăţişarea ei nu putuse să se petreacă în ultimele douăzeci şi patru de ore. Aveam în faţa mea o femeie nebună. Indiferent de problemele cu care se confrunta, dispariţia lui Carolyn fusese doar picătura care umplu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făcând un pas hotărât spre ea, gata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a un mânz nărăvaş. După o clipă de tăcere strani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notă aproape acuzatoare în vocea ei, de parcă ar fi trebuit să ştiu, iar dacă nu ştiam, nu-i era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Henderson, am spus încet. Nu ştiu unde-ar putea f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uă vorbeaţi mereu, ştiu asta, a spus Clare, cu o sclipire răutăcioasă în ochii ei obosiţ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am răspuns, şocată de primirea pe care mi-o făcuse femeia aceasta furioasă şi plină de venin, care nu mai aducea deloc cu femeia cu voce blândă pe care mi-o aminteam din copilă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şi cu mine obişnuiam să ne petrecem timpul acasă la soţii Henderson, iar uneori Clare Henderson ne făcea prăjituri şi ne ducea cu maşina la mall. Femeia aceea cu părul unduios şi cu purtări blânde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umva să mă puneţi la curent? Am zis, întorcându-mă 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să nu poată, a zis Clare, ridicând tonul. Poate să-ţi povestească totul despte aventura pe care-o avea cu prietena lui, vedeta de cinema ucis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ipseşte Carolyn. E soarta. Pedeapsa lui Georg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ă critica, Clare s-a prăbuşit pe marginea patului nefăcut, plân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uitat la mine cuprins de disperare – era o privire care spunea: Ce-a fost a fost. Nu mai pot să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cet. Dar n-ar trebui să ne concenttăm pentru a o găsi pe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George. Am primit un telefon de la detectivul Lennox. Vrea să mergem la secţie cât de repede posibil. Din tonul lui, mi s-a părut mai cooperant decât ieri, când am ajuns. Sper că au veşti bu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emarea asta la secţie nu-mi părea o veste bună. Găsiseră oare cadavrul lui Carolyn? Asta să fi fost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de gravitatea situaţiei. Prietena mea cea mai bună dispăruse. Şi exista posibilitate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 Cart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lovise pe toată lumea, dar mai cu seamă pe Hank Montero – fost actor, cascador, recuziter şi, în cele din urmă, zugrav. Hank – un tip arătos, deşi cam necioplit – reuşise întotdeauna să-şi asigure un venit stabil. La început, în calitate de actor – fără succes. Mai apoi, făcând pe cascadorul – până se rănise grav şi un an de zile primise indemnizaţie de persoană cu handicap. După aceea îşi găsise o slujbă de recuziter în cadrul unei companii care producea reclame TV, dar, din păcate fusese acuzat de dispariţia unei sume de bani şi trebuise să-şi ia zborul. Încercase să lucreze ca mecanic, dar după ce plecase la plimbare cu Ferrariul unui tip cu bani şi intrase cu maşina într-un zid, făcând-o praf şi rupându-şi pe deasupra un picior, fusese concediat. În sfârşit, o cunoştinţă mai veche pe care o ştia din scurta perioadă cât stătuse la închisoare pentru vătămare corporală gravă (îl cotonogise pe dobitocul cu Ferrari – poveste lungă) îi oferise o slujbă part-time ca zugrav. Asta durase până se culcase cu femeia a cărei casă o zugrăvea, iar bărbatul femeii sosise acasă pe neaşteptate şi îl prinsese trăgându-i-o pe la spate nevesticii sale bise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er fiind, profita de fiecare ocazie care-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vastă-sa de-a treia se ofticase, cei doi copii adolescenţi se ofticaseră şi ei (unul, adept al stilului Goth, ailaltă, o paraşută), iar banca ameninţa să-i i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era un om disperat când primise o ofertă care promitea să-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i-o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înainte ca nevasta lui actuală, o fostă stripteuză nebună, în vârstă de nouăsprezece ani, să încerce să-l împuşte în testicule cu propriul lui pistol de furat şi fără licenţă, o mişcare care-l determinase pe un vecin băgăcios să reclame incidentul la poliţie. Iar pentru că nu aveau altceva mai bun de făcut, doi poliţai se înfiinţasetă la el acasă şi, aflând că nu avea permis de portarmă şi observând rezerva babană de cocaină pe care nevastă-sa o lăsase la vedere pe masa din bucătărie, îl târâseră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 fi fost un capăt de lume, dacă arma nu se nimerea să fie aceeaşi cu care fusese împuşcată Gemma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era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o luă repede la picior, furia propulsându-l prin ploaia deasă până ajunse la casa dărăpănată în care locuia mama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Buickul cel vechi şi cu tabla îndoită era parcat chiar în faţă. Apucă de mânerul uşii. Încuietoarea era stricată, aşa că uşa se desch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şinii mirosea a varză stricată şi a transpiraţie, iar una dintre feresttele laterale era spartă. Dar ce-i păsa lui? Avea un singur scop în minte, acela de-a o găsi pe târf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pornească maşina, ieşi din parcare şi pe-aci ţi-e drumul. Curând, îşi dădu seama că Buick-ul era mai rablagit decât propria lu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se depărteze de bordură, înainta încet, cu ochii după târfa senatorului. Nu putea să fi ajuns prea departe. În plus, se simţea norocos, iar când Benito se simţea astfel, nimic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arolyn încercă să-şi imagineze că era în siguranţă, acasă, însă zgomotul făcut de maşinile care treceau vâjâind pe lângă ea o ţinea cu simţurile la pândă. O gaşcă de cartier îşi făcuse apariţia mai jos pe stradă şi punea la cale un soi de cursă ilegală de maşini. Bărbaţii chiuiau şi urlau unul la altul în vreme ce maşinile lor tunate se întreceau în susul şi în josul străzii. Auzea zgomot de geamuri sparte şi fete fără îndoială bete, urlându-şi încurajările cu glas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aşca de cartier făcea mai mult zgomot, cu atât mai strâns se ghemuia în colţul ei, îngrozită la gândul că vreunul dintre ei ar putea s-o vadă. Citise o grămadă de poveşti despre vagabonzi torturaţi şi arşi de vii pentru distracţie. Iar ea era conştientă că exact aşa trebuie să fi arătat – o vagaboandă care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ta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asta. Instinctul de conservare îi spunea că era mai sigur să stea pe loc până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sei, Florita, ajunse la spital cu mult după terminarea orelor de vizită. După ce-i explică însă infirmierei din tura de noapte că trebuise să găsească pe cineva cu care să lase bebeluşul fiicei ei şi că apoi descoperise că i se furase maşina, infirmiera o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cânci când îşi văzu mama, vărsând lacrimi sincere de remuşcare că nu ascultase niciodată ceea ce-i spusese ea, închipuindu-şi de fiecare dată că ştie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ta, o femeie micuţă şi îndesată, cu un chip roşcovan şi mâini bătătorite de muncă, îşi îmbrăţişă unica fiică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hiquita, zise Florita duios, legănând-o pe Rosa în braţe. Mi amor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turuie înverşunată în spaniolă cum că Benito era cel mai nemernic dintre nemernici. El trebuia să fie răspunzător pentru întâmplarea asta îngrozitoate. N-ar fi trebuit s-o lase niciodată pe Rosa să petreacă atâta timp cu un asemenea bast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ta prea slăbită să se certe cu ea. Nu vorbea prea bine spaniolă, deşi pricepea unde bătea maică-sa şi tinde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Rosa ştia că ceea ce făcuse Benito era ilegal şi rău. N-ar fi trebuit s-o răpească pe femeia senatorului şi, în timp ce zăcea în patul de spital, Rosa îşi dăduse seama că trebuia să spună cuiva, să-i explice că ea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ontinua să conducă pe lângă bordură cât de încet cu putinţă, cu ochii-n patru şi încercând să nu scoată nenorocita de maşină din viteză. „Nu putea să ajungă prea departe”, îşi spunea fără încetare. Doar o văzuse zăcând pe pat cu mai puţin de o oră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lege pe târfă ca pe-o bucată de salam, dar Rosa îi spusese că era de ajuns să-i treacă o funie în jurul înche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ltă târfă proastă. O să se asigure el că-şi primea pedeapsa pentru că-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ducea în josul străzii principale, observă agitaţie în faţă: nişte tipi se luau la întrecere cu maşinile. Apoi, îşi aminti într-o străfulgerare că se aventurase în afara zonei lui de confort, într-o parte a oraşului controlată de tăticul copilului Rosei şi de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eritoriul lor. Aceasta era st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ici măcar nu era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Buickul mamei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r face bine să plece de-aici înainte să-l vadă. Ar face bine să plece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uzi scârţâitul cauciucurilor pe şoseaua umedă. Zgomotul, strigătele. Iar apoi, spre groaza ei, auzi focuri de armă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cu palmele. Ăsta era cu siguranţă cel mai urât coşm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ât mai mult în colţul ei, se rugă să vi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coace şi-ncolo prin apartament, Bobby se simţea neputincios. Nu era obişnuit să fie dat la o parte, iar chestia asta îl scotea din sărite. Ar fi preferat să meargă cu Denver să se întâlnească cu soţii Henderson, dar ea hotărâse că nu era o idee bună, iar el nu voise să insiste, aşa că rămăse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cafea prin room-service, deschise televizorul. Nimeri la emisiunea The Today Show, unde Matt Lauer îi lua interviu unui alt politician acuzat că şi-a înşelat nevasta cu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umele tipului, Bobby îşi dădu seama că trebuie să fi fost dat de gol de tabloidul care publicase reportajul despre Annabelle şi Frankie. Prost sfătuit, nenorocitul apăruse la televizor, încercând să se apere. Ce mişcare 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politicianul luă sfârşit şi începu telejurnalul. Ştirea zilei era despre arestarea unui suspect în cazul uciderii Gemmei Summer. Crainica anunţă că poliţia nu dorea să facă public numele persoanei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imediat la Denver. Era oare la curent cu acea arestare?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sigur de un lucru: avea să fie cât se poate de interesată de ştire. Cu atât mai mult cu cât şeful ei era avocatul lui Ralph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ceru numărul camerei soţilor Henderson. De data asta avea o scuză excelentă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nver n-avea să scape aşa uşor de el. Era acolo s-o ajute să-şi găsească prietena şi asta avea să facă. Gata cu aşteptatul, nu era obişnuit să se piard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m-am bucurat foarte tare că Bobby a ajuns la timp ca să ne însoţească la secţia de poliţie. Da, o spun din toată inima, sunt uşurată că e aici cu mine. De obicei, sunt superîncrezătoare în capacitatea mea de a face faţă oricărei situaţii, dar gândul la ce-ar fi putut să i se întâmple lui Carolyn îmi dădea o st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persoană foarte credincioasă, dar de data asta nu aveam în cap decât: „Te rog, Doamne, dă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 se perindau scenarii înspăimântătoare. Mi-am amintit că citisem despre o fată care fusese îngropată de vie şi găsită trei luni mai târziu. Un alt caz şocant fusese cel al criminalului în serie care îşi dezmembra victimele şi le îngropa sub casă – printre ele se număraseră şi câteva tinere. Apoi aveam celebrul caz al Chandrei Levy, stagiară la Washington, ale cărei rămăşiţe fuseseră descoperite într-un parc la treisprezece luni după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ra lucrase pentru un politician cu care avuses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la şeful lui Carolyn, senatorul Gregory Stoneman. Carolyn vorbise adesea de el în termeni mai mult decât flatanţi. O dată o acuzasem că îi căzuse cu tronc, iar ea adoptase o atitudine defensivă în loc s-o ia ca p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ul ei mesaj: Trebuie să vorbim! Se întâmplă o grămadă de lucruri! Şi la mesajul de dinaintea acestuia: Sună-mă de îndată ce primeşti asta. Am veşt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veştile acelea importante? Şi ce voia să spună prin Se întâmplă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oliţia luase legătura cu senatorul. Dacă nu o făcuseră, le voi suge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olo, i-am făcut cunoştinţă lui Bobby cu soţii Henderson. Între timp, Clare se mai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 care nu ştia nimic despre legătura dintre George şi Gemma Summer – m-a informat cu privire la arestarea în cazul G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eorge intrând în alertă. Era mai mult decât evident că murea de nerăbdare să afle mai multe, dar s-a abţinut, iar buzele i-au rămas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el ucigaşul, ci doar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aranjat ca o maşină cu şofer să ne aştepte jos – slavă Domnului că era un sedan discret şi nu vreo limuzin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mpreună, le-am propus soţilor Henderson, iar e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rea devreme în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l sun pe Felix şi să-l întreb cine fusese arestat – pariam deja pe hărţuitor – dar, credeţi-mă, abia aşteptam să afl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 Cart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nu era novice în ale interogatoriilor, dar cei doi poliţişti din Bevetly Hills care-l arestaseră erau neclintiţi. Îl ţinuseră într-o cameră toată noaptea, punându-i aceleaşi întrebări la nesfârşit. Capul i se învârtea, atât era de intens totul. Iar Hank Montero nu reacţiona bine la chesti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nevesti-sii, Pinky – stripteuza de nouăsptezece ani cu accent străin şi sâni enormi şi elastici. Ea voise să obţină cartea verde, iar el îşi pierduse capul la gândul că avea să-şi petreacă nopţile în extaz, jucându-se cu sânii aceia. Dar totul se schimbase în rău de îndată ce se însurase cu ea: banca începuse să-l ameninţe cu confiscarea casei, iar cei doi copii îngrozitori – rockerul şi paraşuta – refuzaseră din start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seră, Pinky încetase să mai facă striptease, devenise o scorpie cicălitoare şi îl anunţase că accesul la sânii ei er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se presupunea că trebuie să facă un bărbat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o slujbă de rahat – cu toate că ştia că era o mişcare greşită – luase banii şi-i depozitase într-un cont sigur pe numele lui şi sărbătorise trăgându-i-o vecinei de alături – o sudistă oxigenată şi plată ca scândura, care compensa lipsa sânilor prin apucături de mania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inky se întorsese acasă mai devreme de la slujbă – acum lucra la Hooters – îl prinsese asupra faptului, îi luase arma şi fusese cât pe ce să-l împuşte î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udistă fugise din casă, un vecin chemase poliţia şi totul s-ar fi sfârşit cu bine, dacă Pinky n-ar fi lăsat o livră de cocaină pe masa din bucătărie. Da, în timpul liber era dealer de cocaină pentru un mafiot din vecini. Minuna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târâseră pe toţi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i verificaseră arma, descoperiseră că era aceeaşi cu care fusese împuşcată Gemma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conştient de faptul că puseseră laba pe el şi n-aveau să-i dea drum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reuşeau să cad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lui Fanny, Annabelle se îmbrăcă modest, toată în negru. Efectul produs de combinaţia dintre părul ei de un roşcat-deschis, crucea malteză bătută în diamante de la gât şi machiajul subtil era surprinzător. Aducea puţin cu celebra ei mamă de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se în oglindă, încerca sentimente contradictorii. Jumătate din ea voia să fugă înapoi la New York, să se ascundă în apartamentul ei şi să nu schimbe o vorbă cu nimeni. Cealaltă jumătate voia să înfrunte lumea şi să-i dea dracului pe toţi, cum îi plăcea lui Frank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în stare să păstreze ace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puternică precum păreau toţi să-şi imagineze. Iar gândul de a da ochii cu Ralph – tăticul cel mare şi rău – la înmormântare îi făcea stomacul să s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uria, Ralph era înspăimântător. Îşi aminti că în copilărie obişnuia să fugă şi să se ascundă în dulap de fiecare dată când taică-său îşi pierd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hotărî că avea nevoie de ceva mai mult decât Frankie şi Fanny pentru a-i sprijini moralul. Avea nevoie de Denver. Vechea ei prietenă din anii de şcoală era atât de stăpână pe sine, emana întotdeauna atâta încredere. De-asta avea nevoie Annabelle: de o persoană pozitivă, care nu avea nimic de câştigat din faptul că îi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i promisese că avea s-o însoţească la înmormântare. Dar asta fusese înainte de apariţia acelei poveşti jenante în Truth &amp; Fact. Acum că fusese zugrăvită ca o nenorocită de codoaşă, Denver probabil că nu mai voia să aibă de-a face cu ea. În plus, Denver era de partea lui Ralph, lucra pentru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că Denver avea un suflet mare şi poate că, dacă ar lua legătura cu ea, ar reuşi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avea o grămadă de lucruri de aranjat. În loc să dea înapoi, Rick Greco era nerăbdător să intre în afaceri cu el. Începuseră să discute despre înfiinţarea unui club nou, în care să-i implice eventual şi pe Bobby şi M. J., în caz că er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nstein se dovedise la înălţime, ştia pe toată lumea şi se mişca cu viteza fulgerului. El şi cu Annabelle semnaseră deja un contract prin care se angajau să îi cedeze lui Fanny douăzeci şi cinci la sută din câştigurile viitoare. Fanny nu era genul care să s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vorbesc cu cei de la Bravo, E! Şi MTV pentru un reality show televizat săptămâna viitoare, îl informase ea. Vei rămâne î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ână plecăm la New York pentru apariţia lui Annabelle la The View. Nu pierde din ochi potul cel mare, Frankie. O să te muţi în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finitiv, aşa că pune-ţi fundul ăla slăbănog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nu-i dezvăluise veştile acelea minunate lui Annabelle. Era agitată acum, trebuia să se poarte cu grijă. Spera însă ca după înmormântare să-şi vină în fire şi să se bucure împreună de succesul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Romano – vedetă media. Trăsese loz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Frankie Romano avea să fi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nny Bernstein nu numai că-i plăceau înmormântă-rile – le iubea. Pentru Fanny, scopul înmormântărilor nu era acela de a jeli morţii, ci de a cimenta legături vechi şi de a-ţi face altele noi; participai la ele ca să vezi şi să fii văzut, ca să discuţi despre proiecte viitoare şi să stabileşti întâlniri pentru prânz. Fanny nu lăsase niciodată să-i scape o ocazie, iar înmormântările erau pline de ocazii – mai ales dacă persoana decedată era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Gemmei Summer trebuia să fie o pepinieră de legături noi şi interesante. Iar Fanny era sigură că va beneficia de un loc în faţă, fiindcă avea să-şi facă apariţia alături de noii e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urpriză, Ralph Maestro! Ia să-ţi vedem reacţia în faţa acestei sce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lese o rochie neagră învolănată, cercei imenşi, şlapi argintii strălucitori (pantofii cu toc îi răneau picioarele) şi o mulţime de brăţă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înmormântarea soţiei sale, Ralph Maestro îşi alese hainele pe care avea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era moartă. Centrul atenţiei urma să fie el, toţi ochii aveau să fie îndreptaţi asupra lui. Şi nu toţi din motive obişnuite, mulţumită scumpei lui fiic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aestro. Un copil rebel, o adolescentă imposibilă, iar acum, la vârsta maturităţii, dezonorase numele Maestro, umilindu-l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sese să o despartă de prietenul ei mizerabil, să o târască înapoi acasă şi să-i bage minţile-n cap – iată motivul pentru care se repezise până-n Vegas. Dar fiindcă nu reuşise s-o găsească în Vegas – fără îndoială că zburase înapoi la New York –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problemele pe care i le cauza Annabelle era s-o dezmoştenească, să se lepede de ea – s-o lase să se afunde în profesia ei ruşinoasă. Era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 sună la telefonul din dr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 Saunders, îl anunţă. Şi domnu'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o să cobor imediat, spuse Ralph, aranjâ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hiziţie recentă. Mătase neagră. Şase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aveau să f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de lumină, Carolyn se trezi dintr-un somn chinuit cu o tresărire. Era îngheţată, o durea fiecare os din corp, gura îi era uscată, iar piciorul o durea în continuare. Cu toate acestea, era în culmea fericirii, fiindcă reuşise să supravieţuiască nopţii, iar acum era sigură că avea să găsească pe cineva pe stradă care să o ajute sau cel puţin care să sune la poliţ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udentă, abia simţindu-şi picioarele. Ploaia se oprise în sfârşit, dat era cumpl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ţelept să se aventureze în afara ascunz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 josul străzii. Cartierul în care se afla părea abandonat: terenuri virane invadate de gunoaie, clădiri părăginite ridicate doar pe jumătate şi protejate de garduri căzute, haite de câini fără stăpân şi o mică piaţ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luminase, iar ea era încă în viaţă. La fel şi bebeluşul ei. Îşi mângâie burta şi o luă în josul străzii. Trebuia să fie pe undeva o secţie de poliţie sau un oficiu poştal, vreo instituţie unde putea prim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să nu mai ignore niciodată un vagabond pe stradă, căci dacă nu aveai bani să dai un telefon sau să cumperi o pâine, erai pur şi simpl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ta îi jură fiicei sale că nu va spune nimănui nimic, când Rosa îi mărturisi cum îl ajutase pe Benito s-o răpească pe femeia senatorului. Florita îşi făcu cruce, căzu în genunchi, după care începu să se roage în spaniolă ca Dumnezeu să-i ierte păcatel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vreodată cu acel desgraciado carbon, se jelui ea când termină rugăciunea. Cum ieşi din spital, te trimit la vară-ta,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se împotrivi Rosa. Cum rămâne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o certă Florita, frângându-şi mâinile. Am eu grijă de copil. Tu stai departe. Ai făcut un lucru foarte rău, Rosa. Estupido. Dar Dumnezeu o să vegheze asupra ta, mi amorcita. El o să fie salv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cuviinţă. Mama avea dreptate. Dumnezeu o pedepsise pentru că făcuse un lucru rău. Acum, Dumnezeu ave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natorul Gregory Stoneman plecă devreme de-acasă. Petrecuse o noapte albă întrebându-se de ce voia Ramirez să-l vadă. Ramirez spusese că era urgent şi că avea legătură cu fratele lui, aşa că, îndreptându-se spre centrul comunitar, Gregory se pregătea pentru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să-l şantajeze, va plăti. Fir-ar să fie,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pace nici gândul la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 făcuse Benito cu ea? Îi spusese s-o ia vreo câteva ore, s-o sperie puţin până pierdea copilul şi apoi să-i dea drumul. Trecuseră două zile şi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făcuseră rău? Putea oare să fie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cţie am ales să stau în faţă, lângă şofer, şi să-l las pe Bobby în spate, cu soţi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pt dimineaţa în Washington, ceea ce însemna că era cinci dimineaţa pe Coasta de Vest. Nu îndrăzneam să-l trezesc pe Felix, dar nu aveam nici o strângere de inimă în a o trezi pe stagiara mea, Megan. Scoţându-mi celularul din geantă, am fă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fata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era genul care se scoală devre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trezitul de dimineaţă e un mod excelent să-ţi începi ziua. O să ai timp să rezolvi o grăm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ăspuns Megan cu un chicotit cât se poate de nepotrivit, abia acu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 Era beată oare?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aport cu privite la cazul Maestro, am spus repede. Am înţeles c-a avut loc o arestare.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A întrebat Megan şi-a lăsat să-i scape câteva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in nefericire, micuţa şi sclipitoarea mea stagiară era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ştie cine a fost arestat? Am spus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a, vag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sună-mă, am zis scurt.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 spus Megan acompaniată de nişte chicotel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mătate din mine voia să fie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afle ce se petrecea. Cealaltă jumătate ştia că sunt exact acolo unde trebuia să fiu, încercând să descopăr adevărul cu privire la dispariţi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era un bărbat înalt, slab şi ars de soare, cu trăsături puternice, ochi cunoscători şi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că arăta ca un om care ştia ce face, iar prima impresie a lui Denver în ceea ce-l privea fu una pozitivă. Amândurora le păru a avea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Henderson, spuse detectivul Lennox, poftindu-i pe cei doi soţi abătuţi în biroul lui.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Denver se aflau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se opri o clipă şi ridică o mân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Denver repede. Sunt avocată, cea mai apropiată prietenă a lu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vocaţi, spuse detectivul Lennox, arătându-i uşa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nu fu deloc pe plac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nes nu se află aici în calitate oficială, îl întrerupse Bobby, im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i aruncă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by Santangelo, continuă el. Suntem gata să dăm o mână de ajutor în orice fel putem şi am aprecia cooperarea dumneavoastră. Avem cu toţii acelaşi scop – s-o găsim pe Carolyn cât mai tepede posibi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 aprobator. Când şeful trimisese vorbă să facă din acest caz prioritatea numărul unu, auzise numele Santangelo menţion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etectivul nesigur. Dacă soţii Henderson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i în biroul micuţ al detectivului. Nu erau destule scaune în încăpere, aşa că Bobby se sprijin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i aruncă o privire – tipul avea un aer autoritar, iar ea se simţea în siguranţă având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nderso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pune la curent, vă rog? Spuse el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etectivul Lennox, unindu-şi buricele degetelor sub formă de arc. S-au făcut ceva progres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Făcu Clare Henderson şi chipul i se lumină. Mi-aţi găsit fetiţ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Henderson, n-am găsit-o, dar avem indicii excelente. Am reuşit să identificăm câteva apeluri făcute de pe mobilul ei – toate vin di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onă e vorb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parte destul de rău famată a oraşului. Bănuim că apelurile nu au fost făcute de Carolyn. Chiar în momentul acesta oamenii noştri verifică receptorii ap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senatorul Stoneman? Şi cu colegii de serviciu ai lui Carolyn? Întrebă Denver, gândindu-se că tipul folosea cam multe cuvinte pompoase pentr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etectivul Lennox, vag enervat de faptul că această tânără frumoasă, care pretindea că era avocată, îi vorbea de parcă ar fi fos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i intervievase pe toţi cei cu care lucra fata dispărută. Şi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ostul ei prieten? Întrebă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dus vorba de vreun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tt London. Sunt sigură că 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tă Jones, spuse detectivul Jones pe un ton sarcastic. Apreciez că mă-nvăţaţi cum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aruncă o privire rapidă lui Denver. Avea o puternică bănuială c-o să-şi piardă răbdarea, şi asta nu putea fi în avantajul lor. Încercând să aplaneze conflictul, îi ceru detectivului să numească zona din care fuseseră făcute apelu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spuse că nu putea dezvălui acea informaţie, dar că îi va ţine la curent cu toate şi că cel mai bun lucru pe care-l puteau face era să se întoarcă la hotel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ănui că această şedere şi această aşteptare nu vor fi pe placul lui Denver, aşa că, îndată ce părăsiră secţia, se trase deoparte şi o sună din nou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utea spune despre mama lui – era o comoară – şi, chiar dacă o trezise, îi promise să-l sune înapoi imediat ce va ave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rog,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Bobby, îi răspunse Luc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soţii Henderson urcară direct în camera lor. Bobby se întoatse spre Denver şi-i propuse să mearg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e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ţi păstrez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ea ridicând neputincios din umeri. Ca să-i identific cadavrul, când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spuse el, trecându-şi braţul pe după umerii ei. Tu nu eşti genul de fată car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privi lung ş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 Cart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oficiu care fusese desemnat să-l apere pe Hank Montero era scund, gras şi chel. Numele lui e Dewey Find şi se afla în mijlocul unei crize personale – un afurisit de divorţ care-l jupuia de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avea tot felul de clienţi rataţi înfundaţi până-n gât şi adevărul era că nu dădea doi bani pe ei. Planul lui era să scape din rutina aceea cumplită de îndată ce va fi pus deoparte suficienţi bani şi să plece în Hawaii, unde intenţiona să-şi găsească o localnică fragedă şi naivă şi să trăiască aproape gratis într-o colibă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e mişca într-o lume imaginară pe care-o plănuise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î pe Hank Montero de la prima vedere. Hank e tot ceea ce el nu era. Înalt, bine făcut, cu o claie de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ajung la o înţelegere, îl implor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Dewey. Ai făcut un lucru tare tău, aşa c-o să-ţi dau eu o-nţelegere care o să-ţi garanteze cel puţin zece ani în spatele gratiilor, unde-or să ţi-o tragă în cur toţi tipii care se masturbau la filmele Gemmei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l în scris, îl sfătui Dewey pe ultimul său client. Dă totul pe faţă. O să te ajute să primeşti sentin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nk, care nu dădea pe-afară de inteligent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e bucură presa mai mult ca de o înmormântare babană cu ştaif. Înmormântarea Gemmei Summer promitea să întrunească toate cerinţele, ba încă să rezerve şi surprize. Slujba religioasă la biserică, urmată de o ceremonie în aer liber, cu vedete şi directori executivi de top din belşug. În plus, ca un bonus, faimosul star de cinema, soţul superbei Gemma, şi fiica ei, Annabelle, devenită cât se poate de notorie cu douăzeci şi patru de ore în urmă, când fusese dată în vileag drept una dintre proxenetele de top ale New Yorkului, care nu se dădea înapoi uneori de la a-şi satisface personal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lcătuiau o mană cerească pentru hoardele de jurnalişti întruniţi în Forest Lawn Memorial Park – un cimitir rezervat megastarurilor. Mai cu seamă că fuseseră informaţi printr-o sursă care dorise să-şi păstreze anonimatul (Fanny Bernstein) că Annabelle Maestro avea să fie într-adevăr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atinsese cele mai înalt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ată se afla şi Mario Riviera, care spera s-o vadă pe Denver. O dăduse în bară la ultima lor întâlnire şi, de atunci, tot încercase să-şi răscumpere greşeala, fără prea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era la curent cu tot felul de ştiri în exclusivitate pe care-ar fi putut să i le împărtăşească. Între emisiunile de divertisment rivale era întotdeauna o competiţie acerbă; fiecare căuta să obţină informaţii pe care alţii nu le aveau şi, întrucât fusese recent promovat coprezentator al unei emisiuni noi, Hollywood Word, voia să se afirme. De ce să nu se folosească de toate legăturile pe care le avea? Mario Riviera nu era doar un chip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noua ei clientă, Fanny luă mâna lui Annabelle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uternică, păpuşă, îi spuse plină de veselie. O să se termine mai reped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drum spre dentist! Făcu Annabelle acră, gândindu-se că, uneori, Fanny putea să fie destul d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nkie, se aflau într-o maşină de oraş, neagră şi discretă, în drum spre Forest Lawn Memorial Park, în zona Hollywoo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îi era teamă să dea ochii cu Ralph. Taică-său era un personaj atât de înspăimântător, atât de impozant. Când era mică, avea uneori coşmaruri în care îi apărea chipul lui masiv. Fusese o prezenţă cât se poate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el îi trezea acum amintiri înfricoşătoare. Acel chip impunător stăruind deasupra ei nu era o imagin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alph aflase acum totul despre afacerea pe care o administra împreună cu Frankie. Era conştientă că trebuia să fie extrem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creadă însă în ce-i spusese Fanny – că taică-său nu putea să-i facă sau să-i spună nimic de faţă cu toată lumea, mai ales că jurnaliştii aveau să roiască pe-acolo, observâ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veşmântată într-o rochie cu volane care-o făcea să pară de două ori mai lată, se întinse după sticla de şampanie pe care-o adusese cu ea, prevăzătoare. I-o dădu lui Frankie, împreună cu nişte pahar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ordonă. Apoi toarnă, păpuşel. Avem mare nevoie de-o duşcă, să spargem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amânduror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ădu din cap în semn că da. Un pahar de şampanie era exact ceea ce-i trebuia ca să facă faţă supliciului ce-o aştepta. Poate chiar două-trei pahare. Să fie puţin cherchelită părea o alternativă de preferat unei sobrietăţ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vocat şi de Pip, agentul lui de presă de încredere, Ralph Maestro ieşi din casă destul de pregătit pentru circul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se făcuseră multe speculaţii cu privire la uciderea Gemmei, dar acum, din fericire, toate bârfele şi aluziile încetasetă. Avusese loc o atestar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făcuse publice amănuntele, dar lumea înclina să creadă că persoana arestată era hărţuitorul din New Orleans care o urmărise pe Gemma. Nici măcar Felix nu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ierbea încă de mânie din cauza dezvăluirilor recente referitoare la fiica sa. Annabelle nu era o fată deşteaptă, întotdeauna fusese geloasă pe relaţia dintre el şi Gemma. Cu greu reuşise să-şi ascundă resentimentele pe care le nutrea faţ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dar acum o terminase cu ea. Annabelle n-avea să mai primească nici un ba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lcătuiau convoiul funerar erau puţine şi demne. Gemma nu avea rude apropiate. Fusese singurul copil la părinţi, iar ai ei muriseră. Ralph îi invitase doar pe câţiva dintre prietenii lor să se alătute şirului de limuzine negre care mergeau în urma dricului ce purta sicriul împodobit cu flori al Gemmei. De fapt, nu erau atât prieteni, cât proprietari de studiouri şi directori importanţi. Ralph – ca şi Fanny – nu lăsa să-i scape nici o ocazie care l-ar fi putut ajuta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icoptere pline de jurnalişti planau deasupr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ă, Gemma Summer reuşea să ţină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 Cartea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cordat premii pentru cea mai completă mărturisire, Hank Montero ar fi ieşit pe locul întâi. Ajutat de avocatul său, scrisese la ea toată noaptea. Menţionase fiecare detaliu pe care şi-l amintea. Un lucru ar trebui spus despre Hank – avea o memorie excelentă când venea vorba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să-l închidă pe Hank Montero pentru o crimă pe care fusese angajat s-o comită. Nici nu se pun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Era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zăt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k Montero n-avea nici o remuşcare în a-l da de gol pe cel care-l angajase. Absolut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m-aş îndrăgosti nebuneşte de Bobby şi, credeţi-mă, nu sunt genul romantic – însă omul ăsta are ceva de-a dreptul irezistibil. Nu numai că arată absolut superb, într-un fel foarte masculin, dar e grijuliu, amabil şi, mai presus de toa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bat în retragere cât mai repede posibil, fiindcă e prea bun ca să fie adevărat. Dar gândul îmi fuge apoi la Zeena şi la partida de sex oral, aşa că poate nu e tocmai perfec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gândesc la el, ci ar trebui să mă concentrez numai asupra lui Carolyn, prietena mea dispărută, cel mai probabil victimă a unui act criminal. Ar fi putut să fie răpită, ucisă şi abandonată în vreme ce eu mă îndrăgosteam de un bărbat pe care n-o să-l mai văd probabil niciodată din clipa în care ne vom întoarc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relaţie n-ar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sigură că are la picioare o întreagă armată de femei frumoase, fiindcă, pe lângă celelalte calităţi ale lui, e super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r interesa banii, nici vorbă. Om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cea mai importantă masă a zilei, recită Bobby, conducându-mă prin lobby în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maică-mea, am şoptit eu. Îmi aruncă o privir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pentru remarca asta, fiindcă eşt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atoate ne-a condus către un separeu, zâmbindu-i insistent lui Bobby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ospătăriţă a venit la masa noastră şi ne-a înmânat meniurile. Din nou, Bobby a fost răsfăţat cu un zâmbe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arăta viaţa lângă un bărbat ca Bobby. Femeile ar fi grămadă pe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aleg întotdeauna pe cei arătoşi? Vezi Mario, un exemplu clasic, cu planurile lui privind o partid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enaristul pe care-l lăsasem la New York, era mai potrivit pentru mine. Şi Josh, când era interesant. Nu acum, cu cinci kilograme în plus şi atitudinea aceea gen: Cred c-am făcut o greşeală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iaţa ar fi mult mai simplă fătă ei. Dar nu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eu pentru tine, a spus Bobby, preluân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holbezi la meniul ăla de parc-ar fi scris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po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l, privindu-mă înţelegător. Trebuie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şi cu mine suntem cele mai bune prietene din liceu, am spus şi ochii mi s-au umplut pe neaşteptate de lacrimi. E sora pe care n-am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speranţa, a spus Bobby, trăgându-se mai aproape şi punându-mi o mână pe după umeri. Poliţia i-a găsit telefonul, ăst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ve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beau un pahar cu suc de mere, să iau câteva înghiţituti de cafea şi să mănânc jumătate de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fulecat o farfurie plină cu ouă, şuncă şi cârnaţi ca un om înfometat. Apoi ne-am scos amândoi telefoanele mobile şi-am început să ne verificăm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estul de multe. Câteva erau de la Mario şi sunau cam aşa: Mi-e dor de tine. Unde eşti? De ce nu-mi răspunzi la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ario – fiindcă eşt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oi un mesaj concis de la Annabelle. Ştiu că lucrurile s-au schimbat acum. Dar aş vrea să vii la înmormântare cu mine. Am m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aestto avea nevoie de mine! Uau! N-aş fi crezut niciodată c-am să aud lucrul ăsta de la însăşi Prinţesa de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esaj scurt de la Felix – mai mult ca sigur trimis de asistenta lui, pentru că toţi cei trecuţi de cincizeci de ani habar n-au să scrie un mesaj pe mobil: Sunt foarte dezamăgit de tine, Denver. Ar trebui să pui întotdeauna munca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Domnule Dinţi-de-Rechin! În ceea ce mă priveşte, urgenţele personale vor avea întotdeaun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trimit mesajul acela. Apoi mi-am zis – de ce m-aş deranja? Hotărâsem că sosise vremea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Bobby a vibrat, iat el s-a grăbit să răspundă. După ce-a vorbit câteva clipe, i-a făcut semn ospătăriţei să ne-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el. În loc să stăm s-aşteptăm, mai bine punem în aplicare un pla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descoperi în curând că, dacă arătai ca o persoană fără adăpost, nimeni nu te lua în seamă. Puţinii oameni de pe stradă care se îndreptau grăbiţi spre treburile lor o ocoliră, încercând s-o evite. Fie traversară strada, fie măriră pasul, prefăcându-se că nu 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fi arătat înspăimântător – murdară, cu părul încâlcit, hainele acoperite cu noroi, desculţă. Avea o înfăţişare patetică şchiopătând în picioarele goale pe stradă, ca o feme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eţivi sprijiniţi de un zid acoperit cu graffiti urlară insulte obscene în urma ei când trecu pe-acolo. O ceată de copii care se îndreptau spre şcoală o luară în râs şi se hliziră la ea. Unul dintre băieţi culese de pe jos o piatră mare şi o aruncă în ea, lovind-o în frunte şi făcând să-i ţâşn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in nou sub intrândul unei clădiri, 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eşi de-acolo. Străzile începeau de-acum să se umple, oamenii se grăbeau spre serviciu şi toată lumea o evita de parcă ar fi avut o boală 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cât de ceva mărunţiş pentru a da un telefon, dar rugăminţile ei rămaser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o ajute cinev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Gregory, intrând în centrul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de ceea ce era nevoit să facă. Mai presus de toate, nu voia să se afle aici. Nu voia să audă ce-avea să-i spună Ramirez. Ştia deja că, indiferent despre ce era vorba, nu putea fi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tătea la o masă veche din lemn, scrijelind ceva cu un creion într-un caiet de zece cenţ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vreme, domnule senator,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treabă astăzi, răspunse Gregory, zicându-şi în gând: „Treci odată la subiect, şantaji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un scaun, spuse Ramirez. Îmi cer scuze că automatul de cafea e stricat. N-am nimic să vă ofer. Aşa merg trebur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fix l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mai exac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rate-meu, începu Ramirez, lăsând crei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Gregory, sunt sigur că despre el e vorba.” Apoi aşteptă ca Ramirez să-i spună că, din păcate, Benito mersese prea departe cu Carolyn, iar acum, că era moartă, ar face bine să fie pregătit să plătească, pentru că totul se întâmplase din cauza planului să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re necaz, continuă Ramiiez, iar faţa lui lungă şi ciupită de vărsat părea destul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mai exact? Întrebă Gregory, intrâ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luat în vizor, spuse Ramirez. Refuză să mă asculte. Dar dumneavostră… un senator… mă gândeam că i-aţi putea oferi o slujbă. Poate aveţi nevoie de un grădinar, de un îngrijitor pentru piscină, de un om bun la toate. Dac-ar putea să facă o muncă cinstită, să nu mai st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lăsă să i se citească nimic pe chip. Ce nebunie! Chiar credea Ramirez că l-ar angaja pe frate-său fără nici un motiv? De ce-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hestiune de câteva săptămâni, o situaţie temporară, până înlătur eu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are? Întrebă Gregory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spuse Ramirez. I-aţi putea spune război între bande. Fratele meu, Benito, are o prietenă care-a făcut un copil cu un membru al unei bande rivale. Acest cholo vrea să-l vadă mort pe Benito. E simplu. Şi dacă nu intervin eu… glasul lui Ramirez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Mort. At fi o ipoteză atât de rea? Mai ales dacă o rănise sau poate chiar o omorâse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mirez, nu te pot ajut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mirez erau ca două lam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l întrebă. Sau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imţea ostilitatea în aer. Se ridică. Acum că nu avea să fie şantajat, simţea nevoia să iasă din locul ăsta deprimant şi să uite tot ce avea legătură cu Ramirez şi cu nenorocitul d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amirez, spuse el pe un ton care nu mai lăsa drept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e ridi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r domnule senator, vreau să vă spun un lucru: dacă un membru al familiei dumneavoastră ar fi în pericol, poate unul dintre scumpii dumneavostră copii, aş face ce mi-ar sta în puteri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va o ameninţare în vorbele lui Ramirez? Îi ameninţa oa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i făcuse Evelyn cunoştinţă cu bărbatul ăsta? Oamenii ăştia erau ca otrava. Evelyn 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ajuta, spuse el, îndreptându-se cu hotărâ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scape de Ramirez şi de locul ăsta cât mai tepede cu putinţă, mai ales că ameninţarea şantajului nu-i ma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l urm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iţi, domnule senator, spuse. Credeam că, asemeni mie, sunteţi dispus să-i ajutaţi pe copiii ăştia să scape din ghear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e un copil, i-o trânt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clip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spuse el, deschizând uşa şi ieş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din nou, iar Gregory era supărat că-şi lăsase umbrela în maşină. Era îmbrăcat cu costumul lui cel nou, gri, iar stropii de ploaie aveau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 să plece, o maşină de poliţie nemarcată trase în faţă şi din ea ieşi un detectiv îmbrăcat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l recunoscu imediat pe bărbatul cate fusese la el la birou şi îi pusese întrebări despt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u asaltat d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genul de tip obişnuit să preia iniţiativa şi, întrucât la rândul meu sunt genul de fată obişnuită să prea iniţiativa, chestia asta ar fi putut degenera într-o ceartă pe tema: „cine e îndreptăţit să ia decizii”. Însă eu eram prea slăbită, aşa că am acceptat orice propune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ţinuse informaţii referitoare la zona din care fuseseră făcute apelurile de pe telefonul mobil al lui Carolyn. Hotărâse să dăm o tură cu maşina pe străzile din partea aceea a oraşului, ca să vedem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spus: „Ce rost are?” Dar din moment ce era un plan mai bun decât să stăm într-o cameră de hotel şi să aşteptăm veşt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un tip prietenos din Sierra Leone, ne-a informat că ne aventuram pe teritor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eşiţi din maşină, ne-a spus şoferul, mirat că vrem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gând să ieşim, l-a asigur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în inima cartierului acela dezolant şi aparent periculos şi am dat cu ochii de maidanele pustii şi năpădite de buruieni, precum şi de clădirile abandonate, înconjurate de garduri dărăpănate, mi-am zis în gând: „Doamne, dacă Carolyn zace moartă pe-aici pe undeva?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dăm jos din maşină şi să-ncepem să căutăm? I-am spu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aş fi fost scăpată 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ăutăm? M-a întrebat în timp ce maşina trecea pe lângă un perete acoperit cu graffiti, lângă care se ghemuiau câţiva vagabonzi, adăpostindu-se de ploaie sub un cort improvizat din vechi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va, oriunde. Sunt atâtea maidane pustii. De ce n-au venit poliţiştii cu câinii? N-ar fi trebuit să trimită după ea patrule d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e căutarea fără nici un indiciu, a spus Bobb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facem no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Bobby. Ştiu că vrei să faci tot posibilul, dar e un oraş mare,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înapoi pe banch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încet. Dar mă simt atât de neputincioasă când stau ş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la hotel? M-a întrebat Bobby, luându-mi mâna şi strâng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reun medium sau ceva în genul ăsta, dar inima îmi spunea c-ar trebui să cău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Hai să ne mai uită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m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fata lui? Nu încă. Dar exista posibilitatea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ţinură discursuri la înmormântarea Gemmei. Impresarul ei de-o viaţă. Un director de studio. Cel mai recent partener al ei pe marele ecran. Un regizor celebru cu care lucrase în repetate rânduri. Cea mai bună prietenă a ei – o femeie în vârstă care de-abia reuşea să-şi reţină lacrimile. Şi, în sfârşit, Ralph Maestr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o figură impunătoare pe podium – impresionant în toate privinţele, ascunzându-şi cu diplomaţie furia care-l cuprinsese la vederea fiicei sale şi a prietenului ei josnic. Cei doi aveau un tupeu fantastic. Era indignat că avuseseră neruşinare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o abordare de bun-simţ. Presa era grămadă pe ei, aşa că nu-i spusese nimic Annabellei. La îndemnul lui Pip, nici măcar nu o ignorase. O salutase sărutând-o distant pe amândoi obrajii – ca la Hollywood – şi se îndepărtase pentru a socializa cu restul persoanelor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vorbi despre frumoasa lui soţie cu toată sinceritatea. Cuvântarea lui fu emoţionantă şi blândă. Publicul, constând din prietenii strânşi în Sala Libertăţii, decorată în stil neoclasic şi aflată în Forest Lawn Memorial Park, îl compătimea din toată inima pe acest actor îndoliat, destinat să rămână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fiindcă era vorba de Hollywood, toată lumea ştia că Ralph Maestro n-avea să fie singur multă vteme. Femeile încercau deja să ghicească cine-o să pună prima mâna pe Ralph Maestro. Era o partid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excelent, şopti Fanny Bernstein în urechea lui Frankie. Annabelle e atât de naturală. Ai văzut ce bine s-a descurcat păpuşica noastră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ădu din cap, deloc încântat. Da, văzuse. Cine-ar fi crezut că Annabelle avea talent de actriţă? Făcuse o treabă bună pozând în fiica neconsolată. Evitase cu abilitate orice întrebare referitoare la reportajul apărut în Truth &amp; Fact. Iar presa, întrunită în păr, se îndrăgost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e de altă parte, se trezise ignorat cu desăvârşire. Nu era destul de important pentru presă, nu le păsa de el, o vedeau doar p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uriaş al lui Frankie primise un ditamai bobâr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ea să se cunoască cu toată lumea, dar nu se obosea să-l prezinte şi pe el, ceea ce-l scotea iarăşi din sărite. Fir-ar să fie, se presupunea că-i reprezintă pe amândoi, nu doar p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avea de gând să aibă o discuţie deschisă cu Fanny Bernstein. Era timpul să înceapă să-l trateze cu respectul car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privată, toată lumea se îndreptă spre cimitir să vadă cum sicriul era coborâ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icoptere survolau zona. Era o zi de decembrie perfectă, aşa cum se întâmplă numai în California, fără nici un nor pe cer şi cu o briză caldă, care abi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întrebă dacă ar fi cazul să meargă acasă odată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pusese că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nnabelle se simţea în culmea fericirii. Oamenii se purtau atât de frumos cu ea, toţi îi spuneau ce bine semăna cu mama ei şi cât de drăguţă era. O întrebau dacă se gândise vreodată să urmeze o carieră d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nici măcar unul – nu aminti de nenorocitul de tab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tudio îi înmână cartea lui de vizită şi îi sugeră să-l caute. Prietena cea mai bună a mamei ei îi spuse c-ar trebui să ia masa împreună. Cel mai recent partener de scenă al Gemmei, un actor chipeş cu o alură care amintea de Johnny Depp, o întrebase dacă avea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a repede, sperând că Frankie nu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Beverly Hills. Los Angeles. Deodată, Annabelle simţi că se af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ew York. Viitorul ei era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seră cu maşina încoace şi-ncolo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întoarcem la hotel, sugeră Bobby. Chestia asta n-a fost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stăm zece minute? Spuse Denver plină de speranţă, nedezlipindu-şi privirea de pe geam, în timp ce scruta strada. Nu pot să-ţi explic, am un soi de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by, clătinând din cap. Îmi pare rău, Denver, dar e un exerciţiu fără rost. Nu ştiu ce-am avut în cap când ţi l-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 Întrebă şoferul, gândindu-se că, mai mult ca sigur, pasagerii lui nu erau din partea locului. Era evident că nu-şi dădeau seama cât de periculoase puteau fi străz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by, nevenindu-i să renunţe, dar dându-şi seama că era mai bine aş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cceler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nver îi strigă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Bobby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enorocita de maşină! Urlă Denver la şof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mai ştia ce să facă. Un pasager voia să se întoarcă la hotel, iar acum femeia aceea drăguţă îi cerea să oprească. Încercă să-i explice că, deşi era ziua-n amiaza mare, nu erau în siguranţă, dar ea nu voi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ordon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 întrebă Bobby.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se bâlbâi Denver în timp ce şoferul trăgea ezitant maşina lângă bordură. E o nebunie, ştiu. Dar puţin mai în spate era o persoa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Repetă Bobby absent, clătinând din cap. Ce 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Denver?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eu cred că er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mnule senator? Se interesă detectivul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ferească de ploaie, Gregory se trase înapoi în uşa centrului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 mahalalele. Ce altceva 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situaţia tinerilor din oraş, spuse Gregory, intrându-şi în rolul de politician. Eu şi Ramirez Ortego ne întâlnim adesea ca să vedem ce putem face să-i ajutăm. E esenţial să-i scoatem pe copiii ăştia din ghea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Aş aprecia dacă aţi veni şi dumneavoastră,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imţi o greutate ca de plumb în stomac. Ce-avea să se întâmple acum? Descoperise oare detectivul cadavrul lui Carolyn şi făcuse cumva legătura între el şi familia Or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îşi spuse.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amirez şi detectivul Lennox se cunoşteau, căci după ce intrară toţi trei în centru, detectivul Lennox îi puse lui Ramirez o mână pe umăr, într-un fel care denota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personal, Ramirez, spuse el cu un oftat greu. N-am vrut să afl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mirez era o masc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enito? Spuse în cele din urmă. E vorba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încuvii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mirez, spuse el. S-a întâmplat azi-noapte.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se simţea în stare să meargă mai departe. Fiecare stradă în care ieşea era un alt şir dezolant de clădiri dărâmate şi goale. Şi fiecare persoană pe care încerca s-o abordeze îi întorcea spatele. Se afla în America şi, totuşi, nimeni nu era dispus s-o ajute. Nu părea cu putinţă şi, totuşi,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frigurată şi singură. Piciorul îi exploda de durere şi, în ciuda frigului năprasnic, avea febră şi era ameţită. Dacă n-avea să-i sară nimeni în ajutor cât de curând, avea să renunţe, să caute un colţ şi să se ghemuiască acolo. Fără mâncare. Fără apă. Simţind o durere ascuţită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piardă copilul? Oare chestia aia care i se scurgea pe picior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ul unui magazin cu ferestrele bătute cu scânduri şi încercă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aşină pe lângă ea. O maşină care arăta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are să se oprească şi s-o ajute? Sleită de puteri, le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u să se oprească. Nimeni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imentul umed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Era vocea unui înger. Dumnezeule, Carolyn! Spuse voc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lywood, surprizele fac parte din agenda zilei. Scandalurile izbucnesc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pector împuşcă o femeie în faţă. O. J. Simpson o căsăpeşte pe nevastă-sa şi pe prietenul ei. Britney are o cădere nervoasă în public. Lindsay Lohan se vântură încoace şi-ncolo fără chiloţi pe ea, făcând maşinile praf. Heath Ledger moare în urma unei supradoze. Jessica, Jennifer şi Cameron se mai despart de câte un iubit. Michael Jackson moare, dând naştere la tot felul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ă ceva. Comunitatea din Hollywood e rareori şocată de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ând în când se întâmplă ceva atât de ieşit din comun, încât oamenii rămân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Gemmei Summer a fost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tase ca la carte. Drumul spre Forest Lawn Memorial Park. Discursurile rostite din inimă. Ceremonia de coborâre a sicriulu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punctul culminant, la care asistară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de poliţie. Poliţişti dispersaţi. Şi doi detectivi. Detectivul Preston – un bărbat înalt, de origine afro-americană – şi detectivul Lee – o femeie mai tânără, de origine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apropiară cu chipuri hotătâte de Ralph Maestro, pe când acesta se îndepărta de locul de vec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Pip, loialul său agent de presă, se repezi să-şi aper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puse detectivul Lee cu o voce surprinzător d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aestro, spuse detectivul Preston, eşti arestat pentru implicare în uciderea soţiei tale, Gemma Summer Maestro. Ai dreptul să nu spui nimic. Orice vei spune poate şi va fi folosit împotriva ta la tribunal. 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Explodă Felix Saunders, când detectivul termină de înşirat dreptutile lui Ralph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ămase calm, chipul lui impunător de star de cinema netrădând nici o emoţie. La urma urmei, aici se aflau la Hollywood, iar el era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 să i se întâmple unei celebrităţi de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au întâmplat atâtea într-o perioadă aşa de scurtă, încât mă simt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m descopetit-o pe Carolyn rătăcind pe străzi a fost un noroc chio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mulţumesc lui Bobby pentru c-a tras sforile şi-a aflat tot ce se putea. Cred că nu e tocmai rău să faci parte dintr-o familie care-şi permite să pună mâna pe telefon şi să-l sune pe comandan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o transportăm pe Carolyn la Urgenţă. Eu am ţinut-o în braţe tot drumul până acolo, iar Bobby a avut grijă să-i contacteze pe soţii Henderson şi pe detectivul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iţă pe nume Glass ne-a întâmpinat la sala de urgenţe şi a luat-o în primire pe Carolyn, în timp ce eu îi îmbrăţişam pe soţii Henderson şi încercam să le povestesc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a susţinut în permanenţă, răspunzând la întrebările tuturor, aducându-mi cafea şi îngrijindu-se de mine. E un sentiment destul de ciudat să am pe cineva care să aibă grijă de mine. Am fost întotdeauna atât de independentă, convinsă că pot face faţă oricărei situaţii. Dar în clipa aceea îmi dădeam seama că prezenţa lui Bobby lângă mine era al naibii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o pe Carolyn de jos şi am băgat-o în maşină, arăta cât se poate de jalnic şi de distrusă şi se comporta isteric. Dumnezeu ştie prin ce fel de chinuri o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aştepta s-o interogheze, dar doctoriţa Glass nu-i dăduse încă voie să intre, ceea ce am impresia că l-a cam scos din sărite, fiindcă se plimba cu paşi mari, bând cafea după cafea din pahare de polistiren exp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tiţa Glass şi-a făcut apariţia în sal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o să fie bine, ne-a asigurat ea, acordându-i o atenţie specială doamnei Henderson, care arăta poate la fel de distrusă. Suferă de epuizare, deshidratare severă şi are o tăietură urâtă la picior, care va avea nevoie de câteva copci. Îi facem un antitetanos pentru orice eventualitate. Însă cu siguranţă vă veţi bucura cu toţii aflând că bebeluş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Spuse doamna Henderso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Am scos eu un strigăt de emoţie, la fel d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e însărcinată în aproape două luni, ne-a dezvăluit doctoriţa Glass. Credeam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estea interesantă a lui Carolyn!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i-a luat mâna şi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ine-ar fi putut spune că o simplă strângere de mână poate să-i dea unei fet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ă? M-a întrebat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I-am răspuns. Acum trebuie să aflu cine 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inţii ăia mai albi decât perlele. Buzele alea. Privirea aia inten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ormal să mă simt excitată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Carolyn era în siguranţă. Deci ce era rău în a dori să mă concentrez asupra lui Bobby?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el înţelept. Nu vrei s-o laşi pe ea să-ţi spună când va dor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ştept pe deasupra. Nu părea o idee bună să-i refuz acest drept lu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ât de obosită eram. Mă simţeam secătuită sufleteşte şi gata să mă duc acasă şi să mă cuibăresc în pat, cu Amy Winehou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acolo. Soţii Henderson aveau nevoie să petreacă puţin timp doar cu fiica lor. Mai mult i-aş fi încurcat. În plus, totul era în ordine, iar Carolyn avea să vină să stea cu mine peste o săptăm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uteam s-o văd. Doctoriţa Glass a spus că nu, doar membrii familie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părut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 cu avionul acasă? A sugerat el. Prietena ta e în siguranţă, nu mai ai nimic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ai tocmai în New York, am murmurat. Pot să iau un avion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mă privir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a spus, tonul lui nelăsând loc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soţii Henderson, le-am urat toate cele bune şi i-am pus să-mi promită c-o vor lăsa pe Carolyn să mă sune de îndată ce era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mândoi mâna detectivului Lennox, iar apoi am plecat, eu şi Bobby Santangelo Stanislo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aşină în drum spre aeroport, am simţit că mă cuprinde un val de timiditate, ceea ce nu prea-mi st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toată acea nebunie, oare mă în…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tai în L. A.? M-a întreb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 gând să pui pilotul să aterizeze pe strada mea? I-am răspuns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i-a spus cu un zâmbet până la urechi. În felul ăsta pot să scap de t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mine! Cum îndrăzneşti?!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a spus, privindu-mă lung şi insistent. Eşti şi mai drăguţă când te prefac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În mod normal aş fi găsit o replică deşteaptă, dat Bobby mă de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e aştepta. Evident. S-ar fi zis că Bobby pocnea din degete şi lucruril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şi Gitta se aflau la bord gata să ne întâmpine, îmbrăcate în uniformele lo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red că m-aş putea obişnui repede cu stilul ăsta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uitat la ceas. Era aproape amiază în Washington. În 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cu trei ore mai devreme. Înmormântarea familiei Maestro avea să înceapă în curând, iar eu n-aveam să fiu acolo ca să iau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vionul a decolat, m-am cufundat într-un somn adânc, ghemuită pe scaun. Cineva – cred că a fost Bobby – a pus o pătură pe mine şi mi-a vârât o pernă sub cap, dar nimic nu mă putea trezi. Eram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ste vreo două ore, Bobby avea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alph Maestro fusese arestat pentru că ordonase uciderea soţiei sale. Ştirea apăruse peste tot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 sau din fericire – ratasem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ajung acasă şi să afl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terizat, Bobby m-a condus la o maşină care ne aştepta – cum altfel – şi-am pornit spre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confuză. Aveam să-l poftesc înăuntru? În ce stare îmi lăsasem oare apartamentul? Ce avea să urmeze? Era cu putinţă să se înfitip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re un fel ciudat de-a interveni, atunci când te aştepţi mai puţin: în faţa apartamentului meu se afla Sam – scenaristul împreună cu care petrecusem o noapt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exclamat Sam, plin de entuziasm. Tocmai mi-am vândut scenariul studioutilor Universal, aşa că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tr-adevăr, cu tot cu bagaj, pregătit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licată.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Sam se purta de parcă am fi fost un cuplu. Sau cel puţin asta a părut să creadă Bobby, fiindcă mi-a dat un pupic rapid pe obraz şi dus a fost. N-aveam ce să-i spun 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Bobby, mi-a părut bin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 apele mele, l-am invitat pe Sam înăuntru, i-am oferit ceva de băut şi l-am felicitat din inimă, după care i-am spus că nu putea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riceput mesajul, nu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aflat o grămadă de lucruri. Am descoperit că Ralph Maestro nu era doar vedetă de cinema, ci şi un tip cu multe relaţii. Relaţii solide cu oameni importanţi. Aşa că, deşi fusese arestat şi acuzat că-l angajase pe Hank Montero să-i ucidă soţia, Ralph fusese eliberat după câteva ore. Felix Sanders se ocupase de asta. O cauţiune de cinci milioane de dolari şi marea vedetă de cinema redevenise un bărbat sigur pe el, instalat comod în vila lui enormă. Sigur că, atunci când avea să se ajungă la proces – probabil peste patru ani, căci atât durase până ce Phil Spector, celebrul producător discografic, fusese târât în faţa tribunalului pentru prima crimă comisă, o să scape cu faţa curată. Pentru că, în sinea lui, Ralph nu se simţea vinovat de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diafana Gemma Summer, soţia lui iubitoare, îi pusese coarne, iar pentru Ralph, acesta era un păcat de neiertat. Le dezvălui lui Felix şi detectivilor care investigau cazul că într-o zi, în timp ce bea o bere cu fosta lui dublură, Hank Montero, se întâmplase să spună în treacăt că orice femeie care-şi înşela bărbatul merita să fi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e că Hank – un bărbat vitregit de soartă – avea să-i ia în serios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roastă, îi informase Ralph. O remarcă aruncată la întâmplare, de care a profitat un bolnav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ădu din cap aprobator. Înţelegea. Felix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lph a fost interogat cu privire la banii pe care Hank pretindea că-i primi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cea printr-o pasă proastă, a spus Ralph fără cea mai mică urmă de vină. I-am dat câteva mii de dolari ca să poată să supravieţuiască. De ce-am mai face umbră pământului, dacă nu ne-am ajuta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m în faţă şi văzusem o scânteiere diabolică în ochii pătrunzători ai lui Ralph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x era un mare expert – ştia că n-avea să întâmpine nici o problemă în a-l achita pe Ralph de toat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un avo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lph era un cli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mi-am dat demisia de la firma Saunders, Fields, Simmons &amp;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ică-meu avea dreptate. Dintr-odată, a urmări criminalii în justiţie în loc să-i apăr îmi părea o slujbă mult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urma să vină să stea cu mine de Crăciun şi speram să-mi povestească totul, căci, până în acel moment, răpirea ei rămânea un mister. De asemenea, muream de nerăbdare să aflu cine era tatăl copilului ei. Aveam o grămadă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mi rezerva viitorul, însă de un lucru eram sigură: aveam de gând să fac numai aleg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Bobby, ei bine, dacă era să judec după anii de liceu, el era sportivul chipeş, iar eu fata studioasă pentru care nu avusese ochi niciodată. Ştiusem dintotdeauna că nu avea cum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mă concentrez din nou asupra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ă. Puteam să fac absolut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nabelle se simţi buimacă – nici măcar şocată, fiindcă bănuise încă de la început, în mod instinctiv, că taică-său trebuia să fie vinovat. Da, glumise pe tema asta, dar în adâncul sufletului simţise că, într-un fel sau altul, Ralph era responsabil de moartea brutală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aestro şi Gemma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dovedise a nu fi atât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îndoia că Ralph avea să fie achitat dacă ajungea vreodată în faţa tribunalului. La urma urmei, acesta era Hollywoodul. Vedetele de cinema puteau să scape şi chiar scăpau cu faţa curată, indiferent de crim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Bonafacio nu reuşise cu nici un chip să-i dea de urmă lui Chip; şi nici Frankie. Janey era uşurată că Frankie o iertase, în sfârşit, pentru că-l lăsase pe Chip să dea iama în apartamentul lor din New York, furând fotografii, documente şi toţi banii di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escoperi lipsa banilor abia atunci când el şi Annabelle se întoarseră în New York pentru apariţia ei la emisiunea Today. Dându-şi seama că fuseseră jefuiţi,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mai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spusese. Am avut noroc că Bobby a intervenit ca să nu fim arestaţi pentru proxe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obby şi relaţiile familiei lui erau salvarea multora. Bobby era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Bonafacio se mutase în Tucson şi reuşise să rămână în umbră. Nici Frankie, nici maică-sa n-aveau nici cea mai mică ide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numele, închiriase un penthouse, se combinase cu o dansatoare la bară pe nume Daisy şi îşi cumpărase o motocicletă nou-nouţă. Se scălda în bani şi-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găţia lui recentă n-avea să-i aducă o fericire de lungă durată. La trei luni după publicarea articolului din Truth &amp; Fact, muri în urma coliziunii cu o camionetă de liv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grăbi să strângă banii care-i mai rămăseseră – o sumă destul de frumuşică – şi fu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efuză să permită ca scăderea în popularitate a tatălui ei să-i strice socotelile. Nici vorbă de asta. Fanny era la cârmă, şi orice sugera Fanny era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isiunile de top o voiau. Oprah, Larry King Live, chiar şi The Jay Leno Show. Apăru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 exact aşa cum prevăzuse Fanny – Annabelle se purta cu o naturaleţe înnăscută în faţa camerelor. Era fermecătoare. Dulce atunci când voia, rea când n-avea chef să fie dulce. Amuzantă. Instruită. Era invitata ideală pentru un moderator de talk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aşa cum prevăzuse Fanny, veniră ofertele să-şi pună numele pe o carte. Era o afacere de mai multe milioane de dolari. Viaţa mea – o prinţesă de la Hollywood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blicată rapid. Avu o ascensiune fenomenală în topul celor mai bine vândute cărţi. Şi, în curând, Annabelle Maestro deveni o vedetă cât se poate d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puse în cele din urmă capăt relaţiei lor. Nu-i plăcea atitudinea de rahat a lui Annabelle – avea nişte aere de parc-ar fi fost o a doua Angelina Jolie. De un lucru era sigur: Frankie Romano nu se născuse ca să se piardă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enerva şi ea – tot ce făcea era s-o pună în valoare pe Annabelle, nimic pentru el. Reality show-ul în care urmau să apară ca un cuplu nu se concretiza niciodată. În schimb, lui Annabelle i se oferi o emisiune proprie, având la bază tâmpita aia de c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se săturase – îl durea undeva. Avea alte planuri de afaceri în minte. În plus, relaţia lui cu Annabelle se răcise de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ie îi spuse pa, Annabelle zise mersi. Îl învinovăţi pentru banii furaţi şi pentru tot ce-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mutaseră în L. A. Stilul de viaţă de la Hollywood i se potrivea lui Frankie ca o mănuşă. El şi Rick Greco intraseră în afaceri împreună – o afacere pe care Frankie o cunoştea prea bine. Să convingă actriţe care stăteau pe tuşă să-şi vândă trupuşoarele zglobii în schimbul a mucho parai er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vreme, trimise după Janey, iar ea se îndreptă spre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răbdătoare să fie alături de iubitul ei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pentru ce-a făcut Chip, o informă Frankie. Ai putea să vii să lucrezi pentru mine, am nevoie de-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era bucuroasă că-i putea face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cerea luase avânt. La Hollywood, Frankie era un peşte cât se poat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olyn îşi reveni în timp record. Hotătâtă să uite cu totul de supliciul la care fusese supusă, stabili să părăsească Washingtonul şi să se întoarcă în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şi Gregory Stoneman o vizitară la spital. Ce mai trataţie! Lui Carolyn cu greu îi venea să creadă că Gregory avea tupeul să apară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are rău pentru ce s-a-ntâmplat, draga mea, se miorlăise Evelyn, punându-i în braţe o cutie de bomboane de ciocolată scumpe. Bietul Gregory aproape se-mbolnăvis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olnăvise de grijă? Se gândi Carolyn. Pun pari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acă Gregory era implicat în răpirea ei, dar era sigură de faptul că tipul nu putea s-o priveasc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care-o simţise pentru el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i de la poliţie cine ţi-a făcut asta? Continuă Evelyn, în vreme ce Gregory se uita în podea şi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ş e!” se gândi Carolyn. În caz că suspecta ceva, se grăbise s-o aducă pe scorţoasa aia de nevastă-sa ca să-l apere – o femeie pe care ea de-abia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ra îngreţoşată. Senatorul Gregory Stoneman nu era nici pe departe aşa cum îl crezuse ea. De fapt, abia acum realiza că nu avusese niciodată de gând să-şi părăsească nevasta şi să înceapă o viaţă nouă alături de ea. Tipul era un ticălos mincinos, afemeiat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lucruri, n-o lăsase inima să-l implice în răpirea ei atunci când fusese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nnox o întrebase ce căuta în faţa unei staţii de benzină abandonate, în mijlocul pustietăţii, şi ea declarase că se rătăcise. Nu suflase o vorbă despre faptul că senatorul Stoneman îi dăduse întâln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incidenţă! Şi cât de ciudat că fata care-i puse-se batista cu cloroform pe faţă ştiuse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ei îi răsunau în continuare în minte lu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din spital după douăzeci şi patru de ore, fără nimic care să-i amintească de groaznicul supliciu prin care trecuse, cu excepţia câtorva copci la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Washingtonul cu copilul lui Gregory crescând în pântecele ei şi fără nici un regret. Intenţiona să dea naştere bebeluşului, iar aceasta avea să fie pedeapsa lui, căci nu-l va lăsa niciodată să se amestece în viaţ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senatorul Gregory Stoneman era mort. Şi aşa ave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 carieră a Zeenei continua să înflorească – şi tot aşa colecţia ei de bărbaţi tineri. Concertase recent pe Stadionul Maracană din Rio şi acolo dăduse peste nişte gemeni de nouăsprezece ani – manechini care prezentau lenjerie intimă – şi care acţionau în echipă în toate privinţele. Apoi apăruseră Minda şi Miranda, două supermodele superbe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îşi dăduse repede seama că sexul în grup era, probabil, cel mai îndrăzneţ şi mai excitant joc din cât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ă. Putea s-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ândurile Zeenei de îndreptau spre Bobby Santangelo Stanislopoulos, pe care îl socotea răspunzător de faptul că dăduse bir cu fugiţii. Da, la un moment dat, în viitor, era sigură că soarta avea să-i aducă din nou împreună, iar atunci poate că o să-i povestească despre aventura pe care o avusese în adolescenţă cu tatăl lui, marele Dimit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nu-şi făcea niciodat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Glass şi detectivul Lennox începură să-şi dea timid întâlniri. Erau amândoi oameni extrem de ocupaţi, care n-aveau timp de idile. Având fiecare câte un divorţ la activ, fură luaţi prin surprindere când aceste întâlniri neoficiale evoluară într-o relaţ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Riviera primi o binemeritată promovare. De la coprezentator al emisiunii Hollywood Word – jumătate de oră în fiecare zi – ajunse gazda ştirilor de weekend, obţinând o oră în prime time, în fiecare sâmbătă şi duminică. Se pare că atitudinea lui îndrăzneaţă şi înclinaţia spre flirt fusese pe placul telespectatorilor, ca să nu mai vorbim de abdomenul lui bine lucrat şi de gropiţel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enver Jones nu aprecia însă niciuna dintre aceste calităţi, căci nu catadicsi să-i răspundă la numeroasele mesaje, şi nici nu-i mulţumi vreodată pentru florile pe care i le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nes nu şti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întoarse din Guatemala complet schimbată, învăţase câte ceva în răstimpul petrecut într-o ţară săracă, alături de verişorii ei strâm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plecată, dusese dorul bebeluşului ei, aşa că se hotărî să devină o mamă mai bună. Îi lipsise şi mama ei, aşa că îşi promise că va sta mai mult pe-acasă, că o va ajuta la treburi şi că n-o să mai lipsească de la şcoală. N-avea să se mai culce cu cine se nimerea, se învăţase minte când auzise că Benito fusese împuşcat mortal. Moartea lui brutală o înfiorase, iar veştile proaste nu se opriseră aici: ucigaşul, aflat acum la închisoare, era tată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vea numai şaisprezece ani, dar era cât se poate de hotărâtă să-şi schimbe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la femeia pe care o răpise Benito şi, intrând pe internet de pe computerul de la şcoală, află din articole mai vechi de ziar cine era femeia, precum şi faptul că fuses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bucură, dar se simţea în continuare vinovată pentru că fusese implicată. Maică-sa îi jurase să păstreze secretul şi o asigurase că n-avea să spună nimănui. Însă informaţia o apăsa prea mult pe suflet, trebuia să spun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terminarea orelor de la şcoală, se duse să-l vadă pe Ramirez la centrul comunitar pe care-l conducea. Nu-l mai întâlnise niciodată, dar ştia că era fratele lui Benito şi avea reputaţie de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gitaţiei, îi spuse toată povestea. El îi ascultă cu atenţi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amirez o îmbrăţişă strâns şi o asigură că făcuse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simţi, în sfârşit,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e gândi îndelung la dezvăluirile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la poliţie, la detectivul Lennox mai precis, fiindcă se cunoşteau de multă vreme şi se respect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putut să-şi ţină gura şi să folosească povestea Rosei în avantaj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avea de ales şi nu trecu mult până se hotărî ce cal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din nou pe senator şi îi ceru să se întâlnească cu el. Senatorul Stoneman îl informă că, momentan, era prea ocupat pentru a stabil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i spuse senatorului că înţelegea situaţia şi că poate era mai bine s-o sune pe soţia senatorului pentru a discuta despre îmbunătăţirile pe care voia să le facă la centrul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toneman mirosi o ameninţare voalată şi fu de acord să se întâlnească cu Ra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fură demarate lucrările pentru renovarea completă a centrului comunitar. Banii pe care Ramirez îi ceruse în repetate rânduri începură dintr-odat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Ramirez, era o soluţie extrem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atorul Stoneman, trăia cu teama abjectă că, într-o bună zi, adevărul cu privire la implicarea lui în răpirea lui Carolyn avea să iasă la iveală. În mintea lui nu încăpea îndoială că, înainte ca Benito să fi fost împuşcat, i se destăinuise lui frate-său, fiindcă, deşi Ramirez nu i-o spusese cu prea multe cuvinte, era evident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yn părea să ştie la rândul ei. Nu avea să uite prea curând expresia de dezgust şi de dezamăgire de pe chipul ei, atunci când o vizitase la spital. Dacă s-ar hotărî să vorbească vreodată, cariera lui ar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egory era un supravieţuitor şi un politician, aşa că îşi văzu mai departe de treburi cu un zâmbet fad întipărit pe faţă şi având-o alături pe Evelyn cea perfectă. Iar când Ramirez voia ceva de la el, se conform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regory Stoneman ştia, fără doar şi poate, ce trebuia să fac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e mută în Vegas cu proaspăta lui soţie pentru a supraveghea relansarea restaurantului Mood. După ce fu auzită cântând în barul hotelului The Cavendish, Cassie obţinu un contract pentru o serie de concerte. M.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ra încântat, voia ca ea să aibă şansa de a ajunge celebră, dacă asta îşi dorea. Iar pentru că era atât de tânără, fiecare experienţă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o nuntă făcută pe fugă în Las Vegas, dar după şase luni de stat împreună zi de zi, se convinseseră că relaţia lor era un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ntero n-avusese parte de-o viaţă uşoară. Dac-ar fi fost să judeci după înfăţişare, ar fi trebuit s-ajungă vedetă de cinema, la fel ca vechiul lui tovarăş, Ralph Maestro. Cu mult timp în urmă, frecventaseră aceeaşi şcoală de actorie pe Hollywood Boulevard. Şcoala era condusă de o englezoaică scorţoasă care sfârşise prin a se culca cu Ralph. Evident, întrucât ea şi Ralph şi-o trăgeau, îi oferise lui cele mai bune roluri în reprezentaţiile pe care le dădeau studenţii şi pe care le vedeau directorii de ca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mereu în faţă, la vedere, Ralph fusese descoperit în scurt timp, iar Hank rămăses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Ralph devenise deja cunoscut, îi pusese pe cei de la studio să-l angajeze pe Hank ca dublură a sa. Nu era o slujbă rea, dacă Hank n-ar fi căzut de pe o nenorocită de clădire, rupându-şi aproape toate oasel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începuseră s-o ia la vale şi când, peste mulţi ani, Hank îl căutase pe vechiul său tovatăş Ralph şi-l implorase să-i dea nişte bani cu împrumut, acesta spusese că o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pentru numele lui Dumnezeu! Ralph era ditamai vedeta de cinema, cu banii curgându-i şi din fund. Hank fusese foarte of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luni mai târziu, spre marea lui surpriză, Ralph îl sunase. Se întâlniseră într-un bar pe Hollywood Boulevard – un loc pe care obişnuiau să-l frecventez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vea o propunere. Era o propunere care nu prea-i convenea lui Hank, dar avea nevoie disperată de bani şi –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explica Ralph, târfa şi-o ca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ranjă totul. Îi spuse pe unde să intre în casă, îl asigură că uşa laterală pe cate îi spusese să intre nu avea alarmă şi că dulăii aveau să fie legaţi. Ralph îi dădu instrucţiuni cu privire la camera în care să meargă şi la ce să facă odată intrat acolo. Ralph îi expuse totul în detaliu, ca să nu exi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luase însă în calcul pe cea de-a treia nevastă a lui Hank, drogata de Pinky, cu gelozia ei scăpat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avea să-i înşface pistolul (aceeaşi armă pe cate Ralph îi spusese s-o arunce în râul Los Angeles imediat după ce-o va fi împuşcat pe Gemma – ceea ce desigur că nu făcuse) şi să încerce să-i găurească fundul? Şi cine-ar fi crezut că nenorocitul ăla de vecin băgăcios avea să cheme poliţia? Şi cine-ar fi crezut că Ralph Maestro avea să scape cu faţa curată, în vreme ce el, Hank Monteto, primise o condamnare de cel puţin nouăsprezece ani, pentru că juriul alcătuit, chipurile, din oameni asemenea lui nu crezuse că Ralph Maestro îl angajase ca s-o cureţe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Hank Montero nu avusese parte de-o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localului Mood, recent reamenajat, trebuia să fie un eveniment de pomină. Bobby nu se pricepea să organizeze petreceri grandioase, însă Lucky, da, şi tot aşa şi M. J. Amândoi voiau să fie inaugurar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fuseseră expedia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trimise personal una lui Denver. Nu era sigur că avea să-i răspundă, la urma urmei nu mai auzise de ea de când o lăsase în L. A., cu un tip care era, fără îndoială, iubitul ei, aşteptând-o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dorise s-o cunoască mai bine, să petreacă timp împreună cu ea, s-o 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nu avea un prieten. Se pare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o sune şi s-o întrebe dacă venea la inaugurare – cu sau fără iubit. De prefera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ieşise cu câteva fete, dar niciuna nu avea acel ceva pe care îl remarcase la Denver. Se gândis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al treile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Sun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pauză, îi auz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obby care-a fugit şi m-a lăsat cu un fost prieten la uşă? Nici măcar un fost – un tip cu care-am avut cândva o aventură de-o noapte.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respect intimitatea, spuse el, simţind că erau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dat nici măcar un telefon, îl certă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rei să spui printr-o aventură de-o noapte? Spuse el glumeţ. Nu mi-ai părut a fi genul ăl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ărut nicicum, răspunse ea cu îndrăzneală, încântată să afle v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invitaţia la deschiderea localului Mood, sperase întru câtva s-o sune. Dar – se gândise apoi – de ce ar face-o? În ultimele luni fusese ocupată cu schimbarea ei de carieră şi nu se gândise prea mult l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gândea câteodată… când se ducea la vreo întâlnire plictisitoare şi începea să-şi amintească de camaraderia lor şi de apropierea pe care-o simţ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ăciunul venise şi trecuse, la fel şi Carolyn – prietena ei însărcinată care refuza categoric să dezvăluie cine era tatăl copilului. Carolyn renunţase la slujba ei de la Washington şi se mutase înapoi î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 sta cu maică-sa – Clare Henderson era în plin proces de divorţ cu tatăl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avea o slujbă nouă: lucra acum în interes public. Era procuror districtual stagiar şi îşi iubea munca. Tragerea infractorilor la răspundere îi aducea mult mai multe satisfacţii decât apărarea vedetelor de cinema pline de bani şi cu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Bobby, dacă tipul ăla a fost o aventură de-o noapte, asta înseamnă c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n-o să te taxez, făcu Denver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ta, râ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vion, în drum spr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vionul meu, îi spuse el calm. E avionul companiei Stanisl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tu Bobby Stanislopoulos?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omnişoară procuror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de noua mea slujbă?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am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a, simţind c-o străbate un fior de plăce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facem? Spuse Bobby. Mă opresc eu î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sari tu într-un avion spre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nver, am auzit eu de preludiu, dar ă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 E cu sigutanţ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trebuie să mă-ndrept spre L. 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cu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rei să mă opreşti. Denver închise telefonul, fără a-şi putea şterg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upă telefonul lui Bobby, ne aflam împreună în pat şi tipul se dovedise a fi tot ceea ce visa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ată lista, cu toate căsuţele bi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Dincolo de oric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total: Nu cred, ci sunt îndrăgostită nebuneşte. Şi da, Bobby Santangelo Stanislopoulos e exact aşa cum mi-l imag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lui – pe care într-un fel sau altul îl aşteptasem – s-a înfiinţat la uşa apartamentului meu şi-a fost de-a dreptul incredibil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înalt, întunecat şi teribil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l-am luat de mână şi l-am tr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a închis uşa cu piciorul şi a început imediat să mă sărute. M-a sărutat lung şi încet, explorându-mi gura cu limba şi trezindu-mi senzaţi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odată să mă gândesc la tine, a zis el cu o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euşit să îngăim,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tachinat el. Nici tu n-ai încetat să te gândeşt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chico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nu sunt genul care se hli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au tras apoi tricoul peste cap, iar eu am început să-i deschid nasturii de la cămaşă, fiindcă amândoi simţeam chemarea cărnii şi îl doream mai mult decât am dorit vreoda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regele preludiului – mi-a desfăcut sutienul, mi-a mângâiat sfârcurile cu vârfurile degetelor, mi-a cuprins sânii în căuşul palmelor, frământându-i uş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uşeam să respir, cu gândul la ce avea să urmeze: o parte din mine ar fi vrut să se grăbească şi, în acelaşi timp, cealaltă parte îşi dorea să nu se oprească niciodată din a mă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sexul întărit în dreptul coapsei mele şi am întins mâna să-l cuprind. Am ştiut apoi că vreau să-i simt gustul, să fac lucrul acela intim pe care nu-l făceam cu oricine – de fapt, nu-l mai făcusem cu nimeni de când mă despărţisem de Josh, pentru că – numiţi-mă de modă veche, dacă vreţi – cred că sexul oral ar trebui să fie rezervat persoanelor cu totul speciale. Iar Bobby er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dormitor, ne-am aruncat restul hainelor de pe noi şi am început să facem dragoste încet, fiindcă amândoi ştiam că aveau să urmeze, fără îndoială, şi alte reprize, aşa că nu avea nici un ros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ce se va întâmpla cu no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ocuieşte în New York. Eu locuiesc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lucru eram sigură: unele lucruri trebuie să se întâmple, iar acesta era doar încep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muzeu, real sau imaginar, înfiinţat pentru a onora personalităţile cu cele mai importante realizări dintr-un anumit domeni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6:00Z</dcterms:created>
  <dc:creator>Celebritate 1.0 n</dc:creator>
  <dc:description/>
  <cp:keywords/>
  <dc:language>en-US</dc:language>
  <cp:lastModifiedBy>User John</cp:lastModifiedBy>
  <dcterms:modified xsi:type="dcterms:W3CDTF">2013-08-30T17:46:00Z</dcterms:modified>
  <cp:revision>2</cp:revision>
  <dc:subject/>
  <dc:title>Jackie Collins</dc:title>
</cp:coreProperties>
</file>