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IE COLLINS</w:t>
      </w:r>
    </w:p>
    <w:p>
      <w:pPr>
        <w:pStyle w:val="Heading1"/>
        <w:ind w:hanging="0"/>
        <w:rPr>
          <w:i/>
          <w:i/>
          <w:sz w:val="40"/>
        </w:rPr>
      </w:pPr>
      <w:r>
        <w:rPr>
          <w:i/>
          <w:sz w:val="40"/>
        </w:rPr>
        <w:t>INFIDELITĂŢI LA HOLLYWOO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Cheney inspiră lung, profund şi se pregăti să îşi facă intrarea. Capul înălţat. Umerii traşi înapoi. Surâs de o mie de waţi. Părul negru, lung până la umeri, îi flutura artistic. Rochia din dantelă Dazzling Badgely &amp; Mishka, cu decolteu îndrăzneţ. Diamante la gât şi în urechi. Lângă easoţul său, artist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Cheney avea totu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asta se afla la Festivalul Filmului de la Cannes cu soţul său, Line Blackwood. Fiecare dintre ei avea un film de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i: o dramă pe muchie de cuţit, despre o femeie aflată aproape de un colaps – cu înclinaţii vădite către practicarea sexului, dezvăluind pe ecran mai mult decât o cădere nervoasă – şi nimeni în preajmă pentru a o ajuta. Şi, desigur, o scenă fierbinte de sex, pentru că Shelby avea toate calităţile, şi cum acest film mirosea a nominalizare la Oscar, pe ea nu a deranjat-o să şi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un film cu un supererou, un tip dur. Un poliţist fără suflet. Sexy. Sardonic. O continuare a precedentelor sale două succese-bombă în care juca acelaşi personaj. Line Blackwood, odinioară unul dintre starurile cele mai bine plătite din lume, încă se menţinea în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asta, Line purta un smoching bleumarin Armâni cu o cămaşă din mătase albastru închis. Fără cravată. Trup musculos. Ochi verzi umbriţi. Păr lung, negru. Bărbia nerasă. Nasul coroiat – lovit zdravăn înainte de a deveni prea celebru şi de a fi menajat în cascadoriile sale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şi Line. Un cuplu de staruri de cinema menit să îneânte mulţimea de fani care îi urmărea cu aviditate în timp ce ei îşi croiau drum – flancaţi de diverşi oameni din publicitate şi ataşaţii de presă respectivi – înspre Palatul Festivalurilor, unde filmul lui Shelby, Extaz, urma să fie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mârâi în barbă Line, fluturând mâna către paparazzi şi arborând zâmbetul marca Line. Simt o nevoie urgentă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mţi, reuşi Shelby să-i răspundă în timp ce zâmbea către echipele de fotografi şi de la televiziune, care se îmbrânceau, luptându-se pentru cele mai bun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ine bea constituia obiectul disputei între cei doi. În două rânduri fusese internat pentru dezalcoolizare, dar nu prea l-a ajutat. Continua să fie un băutor înrăit ori de câte ori avea chef. Şi în seara aceasta, hotărât lucru,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ştia că el băuse vreo două pahare la hotel şi acum bombănea că mai vrea. Nu era semn bun. Spera să se relaxeze şi să se bucure de această seară, dar dacă Line avea un gând, ea trebuia să-şi petreacă întreaga seară urmărindu-l, spre a se asigura că nu îi va pune într-o situaţie delicată pe amândoi – un lucru pe care el era foarte capabil să-l facă. Dacă Line se îmbăta, era dezastru. Ori devenea agresiv şi gata de bătaie, ori neapărat sentimental, flirtând făţiş cu orice femeie întâlnită în cale. Ambele trăsături erau la fel de ne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e ce nu putea pur şi simplu să se bucure de triumful ei? Pentru că toţi au asigurat-o că realizarea ei din Extaz era un triumftoţi, cu excepţia lui Line, care văzuse o secvenţă brută din film şi imediat a remarcat că arăta obosită şi crispată şi că operatorul nu a pus-o bin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ceput? Interpreta o femeie pe marginea prăpastiei, nu trebuia să arate splendi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chiar dacă nu recunoştea vreodată, Line era gelos, ros de invidie pentru că ea era vedetă într-un film destinat să primească elogiile criticii şi să aibă succes de casă – o combinaţie pe care el nu prea a reuş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cruri după care tânjea Line erau respectul şi recunoaşterea talentului său de actor, nu doar faptele sale rele. Filmele lui încă făceau megamilioane, dar cronicile erau dezastruoase, fapt care îl înnebunea – în special acum, când ea era pe punctul de a da lovitura ca actriţă capabilă de roluri de compoziţie. Nu se îndoia că el o iubea, dar lucrurile erau pe punctul de a se schimba în privinţa carierei şi ea nu ştia cum va primi L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temea că va trebui să renunţe la tot, să stea acasă şi să nu facă nimic decât să aibă grijă de Line. După patru ani de căsnicie oarecum agitată, îl iubea totuşi, în ciuda faptului că el bea şi umbla după femei, şi se ducea la chefuri cu banda lui de prieteni de nimic, de care nu a reuşit să-l convingă să se dez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în starul de film macho, era băieţelul pierdut, drăguţ şi neajutorat şi, cel mai important – era al ei. In special noaptea, când erau împreună în pat şi ea se ghemuia în spatele lui şi adormea respirându-i mirosul, simţindu-i căldura, iubind fiecare părticică din el. Nu era vorba numai despre sex, iar lui Shelby îi plăcea asta. Line era bărbatul ei şi spera cu disperare că va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ea nu îl cunoştea pe adevăratul Line. Nimeni nu avea idee despre copilăria lui marcată de un tată abuziv care îl bătea în fiecare zi şi o bătea pe mama lui Line, o femeie blajină, care pur şi simplu nu era capabilă să-şi protejeze fiul de un bărbat care îi chinui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avea o soră, Connie, de patruzeci şi opt de ani, cu şase ani mai mare decât el. Aveau în comun drama familiei. Când Line avea doisprezece ani, tatăl a bătut-o pe mama lor până când a omorât-o, apoi a îndreptat o armă asupra sa, zburându-şi creierii pe pereţii bucătăriei, lăsându-i pe Connie şi pe Line să îşi poarte singur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ei, Connie nu şi-a abandonat vreodată fratele. S-a angajat chelneriţă, reuşind să-l ţină departe de orfelinate până când el a fugit la Los Angeles – avea şaptesprezece ani – şi a pornit pe lungul şi uneori înşelătorul drum către succes. Connie era o lesbiană convinsă. Locuia împreună cu prietena sa, Suki, la o fermă din Montana – cumpărată de Line pentru ea. Rareori părăseau ferma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 Line a dobândit un succes fenomenal, iar Shelby îl iubea şi îl admira pentru asta. Pe de altă parte, Line Blackwood era un tip dificil şi Shelby nu ştia cât mai putea să suporte toate jocurile lui. Ea dorea un copil.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ea să ducă o viaţă mai puţin public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ea ca el să nu flirteze cu orice femeie care îi transmitea un semnal pozitiv. Şi toate îi transmiteau. Line era un star de cinema, putea foarte bine să aibă scris pe frunte: CULCĂ-TEC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helby îi era cu desăvârşire loială. Codul ei moral nu cuprindea nici măcar intenţia unei aventuri. Părinţii ei erau împreună de patruzeci de ani şi încă se ţineau de mână, schimbau priviri de îndrăgostiţi şi se complăceau în conversaţii secrete. Adeseori a visat să aibă o căsnicie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strigau fotografii. Aici! Priveşte aici!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rerile lor deveneau tot mai insistente, Shelby, obligată, întorcea capul încolo şi încoace, asigurându-se că nu iese din rochia cu decolteu îndrăzneţ. Îşi netezi spre spate coama părului negru, făcu ochii mari şi fermecători. Imaginea era incredibil de importantă şi chiar dacă Shelby avea doar treizeci şi doi de ani, era foarte conştientă de cohortele de actriţe care veneau din urmă, înnebunite de şansa de a deveni staruri. Toate voiau să fie ca ea, să fie ea. Toate voiau să aibă cariera ei, să fie căsătorite cu un star de cinema şi să locuiască într-o casă magnifică în 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fetelor, gândi ea, cu zâmbetul fixat bine la locul său. Line Blackwood este al meu. În întregime al meu. Şi, în ciuda numeroaselor sale lipsuri, intenţionez să-l ţin bine. Aşa că, înapoi! Line Blackwood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reau pe Line Blackwood, spuse Lola Sanchez cu vocea ei aspră, gravă, fară a-l privi pe Elliott Finerman, producătorul filmului său ce urma să fie lansat. El stătea pe bancheta din spatele limuzinei, lângă ea, în timp ce soţul ei, Matt Seel, un fost jucător de tenis profesionist, era proptit vizavi, lângă agentul de publicitate, Faye Marg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despre asta de zeci de ori, spuse Elliott abia ascunzându-şi plictiseala. Mă gândeam la Ben Affleck sau Matthew 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la îl întrerupse tăios. Îl vreau pe Line Blackwood. Şi dacă tu nu poţi sau nu vrei să îl iei, atunci îţi sugerez să-ţi găseşti o altă actriţă în ro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gândi Elliott. Cine te crezi? Acum patru ani erai chelneriţă la Denny’s, acum îmi spui ce să fac. Mie, Elliott Finerman, producătorul a peste treizeci de film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Lola imperativ, înălţând bărbi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iubito, spuse Elliott, forţându-se să pară calm. Totu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tăindu-i din nou vorba. Deci, dacă Line este de acord, totul 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privea fix prin geamul limuzinei. Era mai mult decât evident că divei acesteia nu-i păsa deloc de ceea ce credea el. Era numai greşeala Annei Cameron. Anna, şeful capilor de la Live Studios, a fost de acord să dea undă verde ultimului film al său, New York State of Mind, doar dacă el semna contractul cu Lola Sanchez. Şi Lola a fost de acord să semneze doar dacă avea acceptul pentru actorul din rolul principa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i-a spus Anna. Eu şi cu tine o vom dirija în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i cu amărăciune Elliott. Direcţia oarecum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Lola a pomenit numele lui Line Blackwood. In mod cinstit, el a crezut că putea să-i scoată din cap ideea cu binişorul, dar nu, Lola îl voia pe Line şi era o actriţă de film hotărâtă, răsfăţată, plină de propri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nu putea pricepe de ce insista atâta. Nici măcar nu îl cunoştea pe Line, iar când îl va întâlni, va regreta. Line Blackwood era o pacoste, cerea lucruri exagerate la filmare şi se culca cu soţiile celorlalţi bărbaţi când credea că se poate descurca. Elliott ştia din experienţă personală felul în care opera Line. El folosea unele dintre cele mai tocite replici şi totuşi femeile cădeau în plasă. Nu pentru că ar fi avut nevoie de cine ştie ce impuls – când venea vorba de actori, femeile erau Oraşul-Picioarelor-Deschise, gata să capituleze la o privire, un zâmbet. Elliott trebuia să ştie; fosta lui soţie nu a făcut excepţie. Lynsey Fraser, o actriţă tânără, drăguţă, dar uşor influenţabilă. La trei luni după ce s-a căsătorit cu ea, din prostie i-a dat un rol minor într-unui dintre filmele lui, care îl avea ca protagonist pe Line Blackwood. După o săptămână, a prins-o servindu-l oral pe Line în rulo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 urmă cu zece ani şi între timp divorţaseră. Inutil de spus, Elliott a hotărât de atunci să nu mai lucreze cu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ott îi părea rău de Shelby Cheney. Era o actriţă foarte talentată şi o femeie extrem de atrăgătoare, deşi, evident, nu prea deşteaptă, întrucât nu părea deloc conştientă ce fel de poamă era în realitat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bsolut sigură… începu Elliott pe un t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tăie Lola, nedându-i timp să îşi termine propoziţia. Sâ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pumega. „Divă pe naiba!” America credea că Lola este o persoană dulce şi sexy, când de fapt era o afurisită în vârstă de douăzeci şi patru de ani, care s-a întâmplat să fie binecuvântată cu picioare lungi, sâni mari, buze pline, senzuale, piele strălucitoare şi o inimă de piatră. America era îndrăgostită de picioarele ei, de buzele ei şi de zâmbetul ei larg,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nii nu îi cunoşteau cus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mai bine, medită Elliott, poate că Lola şi Line se meritau unul pe celălalt. Îşi puteau distruge singuri cariera. Atâta timp cât New York State of Mind era o lovitură în materie încasări, ce îi păsa lui? Lasă-i să creeze haos şi să câştige iblicitate. După ce filmul va fi lansat, ei îşi puteau ruina reciproc vieţil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de cinema! Un mănunchi de baloane umflate peste măsură, cu o viaţă scurtă. Peste cinci ani, oamenii din branşă vor spune: „Car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ine Blackwood probabil va fi tot prin preajmă. Ca şi Stallone, Willis şi Schwarzenegger, el er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pravieţuitor într-o lume a afacerilor dure. În plus, filmele sale incit scoteau bani, în special din vânzările în străinătate, cele pe i; isete video şi D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ajuns, anunţă Faye Margolis. Faye era o femeie formidabilă la vârsta ei – se apropia de cincizeci de ani cu păr cenuşiu, tuns scurt şi cunoştinţe imbatabile în domeniul relaţiilor publice. Orice celebritate aflată în grija lui Faye avea o expunere maximă garantată. Faye îşi proteja lista clienţilor selecţi cu o loial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ntrebă Lola, cu o mică licărire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exclamă Matt, care era foarte înfierbântat. Avea corpul atletic, părul lung, de un blond murdar, şi barba mică, tip Van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înce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te ridici drept, îi ordonă Faye cu vocea îngroşată de tutun. Rochia aceasta este un risc pentru mers, să nu uiţi, altminteri îţi vor ieş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chicoti. Numai Faye îi putea vorbi într-un asemenea mod. Acum, că era un mare star, cerea respect din partea tuturor celor cu care vene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ies sânii, va fi pe prima pagină a tuturor ziarelor din Franţa, râse pe înfundat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din lume, îl corectă Lola, aruneându-i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iubito, conveni Matt, destul de stânjenit. Erau căsătoriţi de cinci luni. Pentru Lola, luna de miere era de mult terminată, cu toate că Matt mai avea până să-şi de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 pe proprietatea unui miliardar din Malibu, având o publicitate strălucitoare, cu elicoptere zburând pe deasupra, paparazzi căţăraţi în copaci şi o listă de invitaţi plină de staruri, oameni pe care de-abia dacă îi cunoşteau. O revistă din Anglia a plătit două milioane de dolari pentru imagini ex-clusive cu fericitul cuplu, iar Faye s-a asigurat că totul se va petrece aşa cum a planificat ea. Fără greşeli era motoul lui Faye, şi cine greşea era definitiv şters de pe statul e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mai era chiar atât de încântată. Se plictisea repede şi, în afară de aspectul de băiat de pe plajă şi de trupul masiv, Matt nu a venit cu mare lucru la petrecere. Renunţase la tenisul profesionist, preferind să fie parazitul ei. Când ea îi reproşa lipsa de activitate, el o asigura că scrie un scenariu şi că intenţiona să ia lecţii de a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ce nu a dezvăluit că aspira să intre în afaceri în lumea spectacolului înainte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el nu a ştiut. Ea s-a căsătorit cu el numai pentru a-şi păstra imaginea publică de superstar sexy al noului mileniu. Făcând abstracţie de Halle Berry, Jennifer Lopez şi Angelina Jolie, Lola Sánchez trebuia să-şi menţină ridicat nivelul credibilităţii. Înainte de căsătoria cu Matt se complăcuse într-o idilă de mare clasă cu Tony Alvarez, un strălucit regizor de film latino, pe care unii îl considerau a fi Pedro Almodovar al generaţiei sale, doar că Tony era produsul Bronxului, astfel încât cele trei filme pe care le-a regizat erau, în acelaşi timp, pur americane, dar aveau ş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Tony era aceea că obişnuia să se drogheze continuu şi, în ciuda a două arestări bine mediatízate pentru posesie de drog şi a perioadei prelungite de supraveghere, totuşi reuşea să intre în bucluc. Îndată ce manierele lui de băiat rău au început să se reflecte negativ asupra imaginii Lolei, consilierii ei au avertizat-o că este mai bine să se distanţeze de el, întrucât exista posibilitatea ca el să intre la închisoare câteva luni pentru presupus trafic de droguri – ceea ce, ştie oricine, este o porcărie, dar întrucât Tony era o celebritate, autorităţile lăsau impresia că făc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ntotdeauna grijulie faţă de imaginea sa publică, a rupt de nevoie logodna şi s-a căsătorit în grabă cu Matt, căruia nu-i venea să creadă în norocul său şi a semnat cu plăcere un contract prenupţial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egată de el. Dar nu pentru mult timp. Lola avea alte planuri, iar acele planuri îl includeau pe Line Bla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Harrison nu era fericită pentru că venise la Festivalul Filmului de la Cannes. Evenimentele cu celebrităţi erau atât de plictisitoare, pline de staruri cu ego-uri enorme. Şi nu pentru că fusese la prea multe festivaluri, dar de când scrisese şi regizase primul său film, Copilul sălbatic, un film uşor, bazat pe propria ei viaţă oarecum neconvenţională, a fost obligată să intre în cir-cuit. Şi de când bugetul său mic (un buget inexistent) pentru film a devenit unul mare, Cat er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ofală. Ura să fie centrul atenţiei. Îi era silă că trebuia să se îmbrace elegant şi să facă pe drăguţa pentru bărbaţii cu bani şi pentru persoanele influente din lumea filmului care doreau să-i finanţeze proiec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o faci, iubire, o sfătui soţul său, un muzician australian, Jump Jagger – nici o legătură cu Mick, deşi ar fi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 va fi o karma bună pentru noi amândoi. Şi mi-ar prinde bine un pic de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conta că Jump o să se bage şi el. Avea un prost obicei ca întotdeauna să se plaseze primul. Cu toate acestea, nu avea importanţă, întrucât Cat era nebu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l unor părinţi divorţaţi, Cat crescuse împărţindu-şi timpul între o mamă englezoaică excentrică şi un tată american complet nebun, ceea ce însemna că şi-a petrecut cea mai mare parte a copilăriei purtată între cele două ţări. La vârsta de şaptesprezece ani a hotărât că are nevoie de un spaţiu propriu şi de propria sa carieră. (Tăticul era un sculptor de un inuns succes, iar Mămica, o fotografa câştigătoare de premii.) S-a mutat la New York, unde în cele din urmă l-a întâlnit pe Jump care a salvat-o dintr-un vârtej de droguri şi nebunie. Pornise pc un drum rău şi el a tras-o înapoi tocmai la timp. Apoi au făcut un lucru convenţional, s-au căsătorit şi s-au stabilit într-o mansardă di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Jump lucra la muzica sa, Cat a avut diverse slujbe ca doică, a plimbat câini şi a fost asistenta per sonală a unui regizor de teatru ursuz, dar foarte creativ. Într-un week end, plină de idei şi entuziasm, a început să scrie un scenariu. I) upă şase săptămâni a început filmările pentru propriul său fi I m, cu o veche cameră Sony, de mână, pe care o luase din subsolul casei tatălui ei. A folosit ca actori grupul lor de prieteni ciudaţi şi minunaţi, în timp ce Jump lucra la asamblarea unei coloane sonore îndrăzneţe şi interesante, cu grupul lui. Voilŕ! Un film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unui prieten a dus-o la un distribuitor mic, care i-a preluat filmul şi de la prima proiecţie – precum Proiectul Blair Witch înaintea lui – au început apelurile. Mai întâi un website, apoi două, apoi trei. În decurs de câteva săptămâni erau douăzeci şi unu de website alocate discuţiilor despre Copil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era mai mult decât emoţionată până când, fără voia ei, a fost strecurată în centrul atenţiei. Media o iubea. Era ajutată de faptul că avea acum nouăsprezece ani, era înaltă şi agilă, cu păr blond natural, ţepos, tuns scurt, ochi verzi-oliv şi o faţă provocatoare, cu pomeţi înalţi. Ar fi putut deveni cu uşurinţă manechin sau actriţă. Niciuna dintre aceste profesii nu o interesa: s-a luptat din greu să fie de cealaltă parte a aparatului de filmat, partea unde ea putea să menţină, într-un anumit grad,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Zandack, directorul de la Zandack Films a preluat distribuţia filmului Copilul sălbatic şi acum intenţiona să-i finanţeze viitorul proiect, Prins, un film întortocheat după un scenariu scris de ea despre un bărbat condamnat, fustangiu şi o femeie duplicitară, poliţist sub acoperire – de aici şi vizita ei la Festivalul Filmului de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cu toată lumea, Pisoi, i-a spus Merrill când a sosit. Te afli pe o pist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răguţă dacă încetezi să-mi spui Pisoi, i-a răspuns ea cam iritată. O călca pe nervi faptul că bărbaţii considerau că este perfect normal să le dea femeilor nume drăguţe. Cum i-ar plăcea lui dacă ea l-ar striga Căţelu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un bărbat grăsuţ, cu chelie, care îşi petrecea cea mai mare parte a timpului transpirând abundent în timp ce trăgea dintr-o ţigară de foi cubaneză, găsea că prezenţa lui Cat este înviorătoare. O admira pentru că nu manifesta respect servil faţă de nimeni. Îi plăcea atitudinea ei nonconformistă. Merrill avea un instinct înnăscut pentru talent şi, dacă tânăra Cat nu îşi pierdea capul şi nu-i necăjea pe prea mulţi oameni cu abordarea ei îndrăzneaţă, era destinată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şi-a făcut numărul şi l-a făcut bine. Line l-a făcut şi mai bine. Line era expert în a-i face pe ceilalţi să se simtă ca fiind prietenii lui cei mai buni. Avea farmec şi încă ceva. Shelby îl urmărea în timp ce flirta cu o persoană care arăta ca Sheron Stone, foarte zveltă. Îşi făcuse un obicei din a-l observa când nu ştia că este privit. Era al naibii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rumuseţe, scumpo, spuse Merrill Zandack, pufăind din trabuc în timp ce îşi făcea loc în spatele ei. De-abia aştept să-ţi văd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rrill, spuse ea întoreându-se către puternicul şef de studio în timp ce el îi planta un sărut transpirat pe obraz, lăsând o urmă umedă supărătoare pe care Shelby abia aştepta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trebuie să lucrăm împreună, continuă Merrill, suflându-i un val de fum de trabuc scump direct în faţă. Am auzit că eşti dinamită în filmul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auzit? întrebă ea, încercând pe furiş să-şi şteargă obraz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a că organizez o vizionare privată, respiră el greu. Nu 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bine aşa, spuse el, suflându-i mai mult fum în faţă, în timp ce reuşea nu prea discret să privească în decolteul e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făcu un pas înapoi şi zâmbi politicos spre însoţitoarea lui Merrill, o clonă statuară a Anjelicăi Huston. De când murise soţia lui, cu câţiva ani în urmă, rareori era văzut cu aceeaşi femeie în două rânduri. Părea că optează pentru un şir de brunete interşanj abile, femei pe care nu considera potrivit să l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să-ţi placă, Merrill, spuse Shelby, privind încă o dată în direcţia lui Line, care acum se afla într-o conversaţie aprii^ă cu Woody Allen. Nici o salv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rumos, scumpo, repetă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şi răsuflă uşurată când Merrill o descoperi pe Lola Sanchez, a cărei apariţie era foarte admirată, şi imediat porni în direcţia ei, iar bruneta care îl însoţea păşea rega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la PR desemnată pentru Shelby, o tânără franţuzoaică cu părul strâns în coc şi o gură răsfiântă, îmbufnată, se foi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întâlniţi cu reporterul de la Paris Match acum?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clătină din cap. Ultimul lucru pe care dorea să-l facă era să vorbească cu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conferinţa de pre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femeii se strânseră. Reporterul trebuia să plece la Paris de dimineaţă devreme. Nu va putea să participe la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i ani în urmă, Shelby ar fi spus da la orice solicitare. Doi ani de terapie, şi a învăţat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ât de dornic să vorbească cu mine, sugeră ea, atunci poate ar trebu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femeia de la PR să poată răspunde, Line reapăru ş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bito, spuse el cu căldură, faeându-i cu ochiul femeii de la PR, să ne ocup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aprobă, cu emoţie în stomac. Aceasta era seara ei cea mare şi era hotărâtă să se relaxeze şi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 locuia pe iahtul lui Merrill Zandack, o ambarcaţiune de lux, lungă de vreo 27 metri, cu şase dormitoare pentru oaspeţi şi un echipaj de douăzeci de persoane. Era ceva de văzut. Ar fi dorit ca şi Jump să vadă în timp ce ea se învârtea prin cabină,; idunându-se în cele din urmă, studiindu-se lung în oglinda de la haie, privind pieziş spre imaginea care o înfăţişa din cap pânăân picioare. Făcu un efort suprem. Blugi Juicy Coutoure cu talia coborâtă care îi scoteau în evidenţă muşchii abdominali cu tonus bun şi un diamant recent fixat pe ombilic; un tricou negru decoltat Rolling Stones, lanţuri şi cruci Loree Rodkin afirnând în jurul gâtului; şi cercei mari ca niştî cercur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ţi ceilalţi ar fi considerat ţinuta ei nepotrivită pentru a face impresie la un festival al filmului, dar, la naiba, cel puţin ea se simţea confortabil. N-a purtat o rochie de ani de zile şi nu era dispusă să înceapă acum. Şi apoi, Jump era în turneu cu orchestra în Australia sa natală şi fără el alături se simţea întotdeauna uşor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ducea undeva singură, veneau spre ea diverşi tipi. Nu se simţea bine când i se acorda atenţie. Cat era fata unui singur bărbat şi, în ciuda independenţei sale, simţea lipsa lui Jump. Făceau totul împreună. Sau, cel puţin, obişnuiau asta înainte de avântul carierei ei şi de hotărârea lui Jump de a călători. Nu pentru că ei i-ar fi păsat că Jump pleca acolo, era ceva la care amândoi au muncit să realizeze, iar succesul coloanei sonore îl ajutase să primească unele angajamente bune. Premiera pentru megalegenda rockului Kris Phoenix de la Sydney a fost o adevărată ocazie. Jump şi formaţia sa erau totul subjugaţi. Îi părea bine pentru el, deşi ar fi dorit să-l aibă lângă e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şi Jonas Brown, harnicul asistent al lui Merrill Zandack,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este gata să ne ducă la ţărm,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errill? întrebă ea privind lix la Jonas, care era complet opusul şefului său dezagreabil şi oarecum lipsit de rafinament. Mai întâi, era tânăr-probabil încă nu împlinise treizeci de ani – şi arăta foarte bine într-o notă joasă, deloc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andack deja aplecat, spuse Jonas. M-a rugat să vă spun că vă aşteaptă la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mă duc acolo singură? se plânse ea, displăcându-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soţi eu, spus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rea să fiu acolo, bombăni ea, întinzând mâna pentru a-şi lua poşeta cu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andack crede că este important pentru dumneavoastră să fiţi văzută, spuse Jonas, inspectându-i costumul cu ochii săi cenuşii, înguşti. Aşa veniţi îmbrăcată? întrebă apoi, incapabil să ascundă nota de dezaprobare din t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Cat, supărată că el părea să-i judece simţul artistic. Intenţionez să mă schimb cu o uniformă neagră Prada, astfel încât să pot arăta exac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iticam, se scuz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eplică ea şi adăugă delicat: Este în ordine, sânt complet stăpână pe felul în care mă îmbrac. Cine are nevoie de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Jonas iară să clipească. Domnului Zandack nu-i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bine că eşti de acord cu mine, zise ea tărăgănat, cu o notă sarcastică. N-aş vrea să fiu cea care îl face pe marele om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l zări pe Line, care intra în teatru. Drace! Voia să-l impresioneze. Şi cine n-ar fi impresionat de modul în care aparatele de filmat erau îndreptate doar asupra ei, în timp ce fiecare ziarist prezent încer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Blackwood putea fi căsătorit cu o stea de cinema, dar ea, Lola Sanchez, era steaua de cinema a momentului. Nici o femeie nu era mai fierbinte sau ma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iferenţă de la ultima ei întâlnire cu domnul Blackwood. O, da, atunci lucrurile erau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onchita Sanchez. O fată drăguţă, în vârstă de optsprezece ani, o posibilă actriţă, cântăreaţă, dansatoare, ajungând repede nicăieri. Chelneriţă în timpul zilei şipunând discuri cu înregistrări noaptea – ajutându-lpe Carlos, prietenul ei disc-jockey care lucra trei nopţi pe săptămână la un club din Hollywood. Lucia avea părul lung, castaniu, care îi ajungea mai jos de talie, şi un trup cu sinuozităţi. Locuia la Silverlake cu Claudine, mama ei – care era jumătate indiancă, jumătate negresă – şi cu tatăl ei, mexican fustangiu, Louis Sanchez, un boxer neînsemnat care se considera un adevărat mascul. Avea două surori mai mari, măritate, Isabelle şi Selma, şi un frate, Louis jr., leneş, care nu lucra, dar aspira să devină exact ca tatăl său. Lucia abia aştepta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avea calificativ excelent la cânt, dans şi cursurile de dramă. Actoria era pasiunea sa, astfel că imediat ce a absolvit liceul a început să urmărească o carieră de actriţă. Era foarte ambiţioasă şi hotărâtă să-şifacă apariţia în lumea spectacolului. Numai că nimeni nu voia să o angajeze. Nu reuşea nici măcar să facă pe cineva să se ocu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iferită, părea să fie opinia generală. Prea diferită? După părerea ei, era splendidă cu alura sa arzătoare, cu pielea netedă, măslinie, şi trupul voluptuos. Foarte bine, nu era drăguţă conform şabloanelor, dar avea stilul său propri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 respingeri şi probe date şi rămasefără răspuns, a încercat abordarea unei agenţii de mane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asă, a anunţat o afurisită slabă, cu picioarele ca două crenguţe ş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grasă? Ridicol! Doar pentru că ea nu corespundea obsesiei de subţirime a Hollywoodului. Oricum, a ţinut regim de slăbire – evitând deliciosul pui fript al lui Claudine şi felul favorit al tatălui său, enchil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credeau că este nebună. Într-o seară, tatăl ei i-a spus că nu are absolut nici o şansă de a reuşi şi, întrucât la şcoală fusese foarte bună la matematică, trebuia să-şi găsească o slujbă potrivită lucrând într-o bancă, precum Selma, iar acolo avea şansa unei eventuale promo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e chelneriţă nu te duce nicăieri, o inform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boxul era mare scofală. Louis Sanchez avea două urechi ca nişte conopide, cicatrice pe toată faţa şi şchiopăta permanent. Dar, desigur, acestea nu păreau să le împiedice pe femei să se arunc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o adevărată frumuseţe, cu trăsături exotice, păr lung până la talie şi o siluetă sexy cu rotunjimi, menţinută în ciuda celor patru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i îi plăcea să creadă că moştenise ce era mai bun de la ambii părinţi în privinţa aspectului. Avea, precum mama sa, picioare lungi, bust mare şi păr des, castaniu, iar de la tatăl ei avea nasul uşor turtit, ochii căprui seducători şi buzele pline. „Buze de amant”, îi plăcea lui Louis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Lucia. Buzele tale erau cunoscute prin întreaga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nu constituia un subiect deschis în familia Sanchez. Deşi toată lumea cunoştea indiscreţiile lui Louis, ele nu erau niciodată pomenite. Când Lucia a fost suficient de mare pentru a auzi povestirile despre tatăl ei infidel, afos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era uimită că mama sa îi permitea aşa ceva şi niciodată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Lucia a ajuns la pubertate, băieţii roiau în jurul ei. Râvneau la sânii ei mari, la fundul frumos şi la disponibilitatea de a flirta, pe care o moştenise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o avertiza mama, plimbându-i prin faţă un deget uscăţiv. Lasă-i să privească, urmăreşte-i pe bieţii de ei cum se entuziasmează şi lasă-i să se roage pentr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edat, o să-ţipară rău. Ultimul lucru pe care îl vrei es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fatale au fost suficiente să-ipotolească înclinaţiile către sex până la şaisprezece ani, când s-a îndrăgostit de un băiat rău, rapper, care locuia pe aceeaşi stradă, şi după câteva luni delirante petrecute cu el a rămas însărcinată. Claudine era atât de furioasă încât a refuzat să vorbească săptămâni întregi cu fiica sa. Louis era mai înţelegător. A dus-o la o clinică locală pentru avort. A venit şi Selma. A fost una dintre cele mai rele zil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aceea a jurat „Fără sex”, nemergând mai departe de un ocazional sex oral-şi acesta numai dacă îi plăcea cu adevăr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oral era o stradă cu două sensuri cu Carlos. Deşi el îi ridica Justa până în talie şi îi scotea sutienul pe bancheta din spate a autoturismului lui, rugând-o să meargă mai departe, ea se ţinea tare. Fără avorturi pentru Lucia Conchita Sanchez. Învăţas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Carlos i-a spus că urma să fie disc-jockey la o petrecere costumată în Bel Air şi ar fi vrut ca ea să-l ajute. Timp de o secundă a fost prea emoţionată pentru a putea vorbi. Bel Air! Tărâmul celor bogaţi şi celebri. Poate că, în sfârşit, va fi descoperită sau, în cel mai rău caz, va întâlni un impresar dispus să o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ăsat să se vadă cât e de stresată. Carlos era un tip leneş, cu păr lung, unsuros şi aspect slăbănog de rock-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domeniul său: excela în aranjarea sunetelor pe care oricine dorea să le audă. Toţi prietenii lor susţineau că are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ată de megaproducătorul Freddy Krane, avea loc în magnificul conac vechi al lui Freddy, în Bel Air. Se ajungea acolo cu maşina, pe o alee lungă, sinuoasă, străjuită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ătea lângă Carlos în Mustangul lui arginti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cu îmbunătăţiri, savurând fiecare clipă. Când au ajuns, ea l-a ajutat să-şi instaleze echipamentul afară, lângă piscina enormă placată cu negru. Peste tot se agitau servitori, barmani, chelneri care făceau pregătirile pentru festivităţile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privea totul – sutele de luminări în suporturi splendide de cristal înconjurând piscina, aranjamentele florale bogate din mijlocul fiecărei mese, feţele de masă albe cu argintiu şi şervetele din mătase neagră. Îşi impuse să memoreze fiecare detaliu, astfel încât să le povesteascămamei, lui Isabelle şi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foarte impresionată, se forţa să menţină o aparenţă calmă în timp ce sorta colecţia de CD şi discuri ale lui Carlos, punând totul în teancuri ordonate. Carlos era foarte pretenţios – îi plăceau lucrurile corec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Lucia visa cu ochii deschişi că, dacă nu izbutea curând în lumea spectacolului, poate ar trebui să aibă în vedere căsătoria cu Carlos. El era dornic să se culce cu ea, astfel că-lputea împinge uşor să o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lucru chiar atât de rău căsătoria cu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petrecerea s-a pornit, a fost o explozie: feţe pe care le recunoştea din revistele populare de spectacol, devorate în fiecare săptămână. Putea fi imaginaţia ei, dar după un timp a început să creadă că Freddy Krane se tot uita spre ea. Freddy, un bărbat masiv, părând cherchelit, cu o barbă roşcată în dezordine şi ochi mici ca de purcel, era bătrân, cel puţin cincizeci de ani, şi aceasta însemna cu zece ani mai mare decâ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mbrăcase pentru această ocazie o fustă scurtă din imitaţie de piele maro (din nefericire, articolul din piele veritabilă era prea scump) şi un tricou alb cu dungi care îi punea în evidenţă sânii mari închişi într-un sutien subţire, sfârcurile observându-se prin materialul fin. Părul lung, castaniu, îi atârna peste fund – nu se tunsese de la vârsta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ată incendiar. Vreo doi chelneri i-au dat târcoale, încercând să obţină numărul ei de telefon. Ea a refuzat politicos, deşi în secret îi făcuse plăcere inte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punea muzică, iar ea dansa, mişcându-şi corpul unduios, provocator. Înregistrările erau de prim ordin, totul de la NWA la Santana şi Motley Criie, cu mult Marwin Gaye şi Smokey Robinson pus pentru narcomanii nostal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tărât, Freddy Krane o observa, chiar dacă îl înconjura un stol de frumuseţi blonde. Mai devreme, unul dintre chelneri (un potenţial actor) i-a dat o listă cu creditele gazdei. După părerea lui, Freddy Krane se specializase în filme de acţiune cu bugete mari şi lucrase cu toate starurile macho, de la Eastwood la Schwarzen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devărata afacere, îi mărturisi chelnerul. O vorbă din partea lui şi eşti în distribuţie. Ar trebu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răspunse Lucia. Dorea cu ardoare să fie actriţă, dar n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de miezul nopţii îşi făcu apariţia Line Blackwood. Line Blackwood! Starul ei favorit! Ii văzuse toate Jilmele de cel puţin trei ori. De-abia î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semn lui Carlos cu cotul, dar lui nu-ipă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u se interesa de starurile de cinema, avea alte preocupări: colecţia sa de discuri, preţiosul său Mustang, să fumeze puţină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ine este, şopt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îi răspunse Carlos, aruneându-i o privi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calmă! voia să ţipe. Este Line Blackwood-votat recent cel mai Sexy Bărbat în Viaţă de către revista People. Cum este posibil să stau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ase respiraţia, simţea emoţia în stomac. Erau şi uite figuri celebre la petrecere, dar în ceea ce o privea, ele nu însemnau nimic. Line Blackwood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ierdea din vedere, urmărindu-i fiecare mişcare. Femeile începuseră să roiască în jurul lui, blonde cu sâni de silicon, cu părul superaranjat şi zâmbete tip american. El nu părea să le bage în seamă. Stătea la o masă lângă piscină, bea şi întreţinea conversaţia. După un timp i s-au alăturat Freddy Krane şi mai multe fete splendide. Freddy îl tot bătea pe spate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şi mişca trupul în ritmul muzicii, oferind un spectacol neexperimentat şi sexy – muzica îi îndepărtase inhibiţiile. II văzu pe Freddy lovindu-l cu cotul pe Line şi făcând un gest în direcţia ei. Apoi, spre îneântarea ei, cei doi bărbaţi începură să o urmărească. Ea se uită la Carlos care nu părea să fi observat. Inima începu să-i bată tare: era pe punctul deafi descoperită! După câteva minute, Line era în picioare, ridicând paharul şi arătând-o uneia dintre nenumăratele fete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easă dădu din cap aprobator, apoi înconjură piscina şi se grăbi spr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se Lucia. Nu era proastă, ştia că fata era trimisă cu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Zar a Light, se prezentă fata cu un accent distinct englez. Şi t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cia. Este seara ta norocoasă. Line şi Freddy vor să li te alături ca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ei? întrebă Lucia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ânt aici, spuse Zara, o fată frumoasă, cu păr negru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Lucia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Zara, jacând ochii mari. Lucia privi spre Carlos. Acesta plutea prins de muzica luija Rule. Trebuia să îi cear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nu erau căsătoriţi sau ceva asemănător. Era liberă să facă ceea ce dorea. Şi ea dorea să îl întâlnească pe Line Blackwood-fantezia ei care prin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nse pe Carlos de braţ, provocând un zgomot neplăcut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puse ea repede şi fără altă explicaţie o porni pentru a-şi întâlni star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minute, Lucia Conchita Sanchez şi Line Blackwood se rostogoleau în uriaşul pat pe (ipă din dormitorul principal al lui Freddy Krane, pejumătate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abia îmi vine să cred că se întâmplă aşa ceva, murmură ea, complet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fetiţo, îi răspunse Line, scoţându-i tricoul. Ai nişte sâni grozavi, adăugă el, desfăcându-i cu dibăcie sutienul şi aruncându-l pe jos. Sânt veritabili, nu-i aşa? Ea dădu din cap aprobator, fără grai. Ai idee cât de greu este să descoperi sâni adevăraţi în oraşul ăsta? se plânse el, mângâindu-i sfârcuril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şi nici nu-i păsa. Ştia doar că din clipa când l-a întâlnit, destinul ei era pe punctul de a se împlini şi nimic altcev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Line putea să manevreze o femeie în pat exact aşa cum ştia că doresc toate. Îi acordă Luciei toată atenţia, bucurându-se de sânii ei plini, de părul mătăsos, negru, al pubisului, de picioarele lungi, de curba feselor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la punctul esenţial imediat, multe femei pe care le-a cunoscut l-au învăţat că jocurile din preludiu duc la adevărata plăcere. Astfel că mai întâi a stârnit-o, insistând asupra sinilor, sugându-i sfârcurile până când ea a început să gea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îndepărtat picioarele şi a pătruns-o ca şi când i-ar fi făcut plăcere cu adevărat – dar ce naiba? Fata asta părea mai dulce decâ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ra uluită şi încurcată. Cum s-a întâmplat aşa ceva? Ea nu era genul de fată care să sară în pat la prima întâlnire. Şi aceasta nici nu era chiar o întâlnire. Şi ea avea un prieten, aşa că era curată nebuni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Blackwood era eroul ei şi de câte ori va avea ocazia să fie cu bărbatul visurilor ei? Ocazia de a fi cu un bărbat care avea limba unui înger sau diavol… sau… încerca să-şi recapete respiraţia, strângând o pernă pentru a-şi acoperi faţa când el s-a lăsat peste ea. Era pejumătate stânjenită, jumătate încântată, jumătate ruşinată, jumătat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A? CE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ăcut, ea nu-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n patul lui Freddy Krane toată noaptea, lăsându-se în voia tuturor fanteziilor la care Lucia visase că le va face cu Line Blackwood. A făcut dragoste cu ea în toate modurile imaginabile şi nu a folosit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tă, aşa-i? a întrebat-o la un moment dat. Virgin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voia el să creadă, ea era de acord. Nici măcar nu-ipăsa dacă o lăsa însărcinată, pentru că de data aceasta lucrurile stăteau altfel, de data aceasta el se va căsători cu ea şi vor trăi fericiţi într-un conac mare din Hollywood – unul aşa cum a văzut ea în People. Şi va deveni şi ea un star de cinema. Toate visele i se vor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dormit în braţele lui, lipicioasă, şi dezbrăcată, ş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 fost trezită de cineva care îi zgâlţâia umărul. A deschis ochii. Evenimentele din noaptea trecută i-au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a murmurat ea, răsucindu-se pentru a-l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 Line. Era Freddy Krane, care stătea în picioare lângă pat, cu ochii tulburi, îmbrăcat într-un halat de baie pluşat, cu dungi, care era desfăcut, arătând că nu purta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a, apucând un cearşaf pentru a se acoper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 să-ţi spun, păpuşă, zise Freddy, strângându-şi halatul pe corp, se-ntâmplă să dormi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ine? întrebă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e’ să plece, un fel de întâlnire devreme. M-a rugat să-ţi spun că s-a distr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brusc, gândurile fugindu-i în o sută dc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ţi dai seama, Line e un om ocupat, răspunse Freddy, privind-o ca şi când ea era prada, iar el un tigru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ci vrei să spui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a dat seama de implicaţiile celor întâmplate şi totul era îngrozitor de clar. A făcut dragoste cu un bărbat pe care abia îl cunoscuse. A petrecut noaptea cu el. A făcut totul cu el, manifestându-se sexual într-un mod în care nu o mai făcuse vreodată. Şi acum el a plecat. Doamne! O fi el un star de cinema, dar ce fel de bărbat ar părăsi-o într-un pat străin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e zoresc, dar trebuie să te mişti, spuse Freddy. Poţi face duş în baia pentru oaspeţi, apoi mişcă-ţi fundul drăguţ afa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ietenul… meu? întrebă ea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ieten? făcu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jockey-ul Carlos.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fantele care întreba de tine, spuse Freddy căscând. I-am zis că eşti cu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 fost plătit cu numerar pentru petrecerea de aseară, spuse Freddy, curăţindu-şi gâtul. Tre’ să pleci, pisicuţo, sânt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tânjenită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cu spatel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ăpuşă, doar că n-ai nimic din ce să nu fi văzut eu până acum. Se întoarse cu spatele,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repede cearşaful, înfăşurându-l în jurul corpului. Apoi şi-a strâns lucrurile, care erau aruncate peste t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ărul de telefon al lui Line? întrebă 27 ea, oprindu-se în uşă, cu convingerea că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să ajungi la el, scumpo, spuse Freddy compătimitor. Line are asistenţi care se ocupă de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u numărul meu de telefon şi îi poţi spune să-mi telefoneze, spuse ea, ştiind că probabil părea o admiratoare disperată, doar că ea nu se putea opri. Cinstit, ea credea că lui Line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ăguţă, zise Freddy pe un ton blând, te-ai distrat grozav. De ce să nu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ea, cu obrajii arzând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sigură că Line doreşte să mă v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păpuşă, şi eu cred, aprobă Fredd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de ce să nu te duc la o cină diseară? Cine ştie – tu şi cu mine am putea cân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ine nu i-ar plăcea asta, spuse ea, luptându-se cu lacrimile, încă trăind cu speranţa că totul era o mare neînţelegere şi că Line va int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a sugerat, o anunţă Freddy ca de un fapt divers. Ştii, văzând cât este de ocupat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pot crede că el arface aşa ceva, spuse 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eu ce am? întrebă Freddy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mpreună să cinăm. Tu şi cu mine putem avea petrecerea noastră. Îi făcu cu ochiul,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prea bine la ce se ref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el, dând din umeri. Camera de oaspeţi este prima la stânga. Strigă când ai terminat pentru a cere cameristei să chem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încăpere cât putu de demn. Deci aşa proceda Line – s-a folosit de ea şi a aruncat-o ca pe o păpuşă, apoi i-a pasat-o prietenului său, ca pe o jucărie. Ce mizerabil! Cum putea să o trat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erau furioşi pentru că ea lipsise toată noaptea. A trebuit să găsească o scuză stângace, a spus că i-a fost rău şi a dormit în casa unui prieten. Cât despre Carlos, acesta nu mai voia să aibă de-a face cu ea, şi foarte cinstit, ea îi dă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spre groaza ei, a descoperit că este însărcinată. Cum i s-a putut întâmpla din nou? Ei bine, ştia ea cum, numai că pur şi simplu nu i se păr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a gândit să-l găsească pe Line Blackwood şi să-i spună. In cele din urmă a hotărât că are prea multă mândrie pentru a face aşa ceva. Actorul ei favorit odinioară o tratase ca pe o târfă de o noapte şi ea nu îi va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etrită de teama că părinţii săi vor afla, a reuşit să lucreze în două schimburi la localul unde era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n plus i-au permis să se mute din casa familiei într-un mic apartament împreună cu prietena sa cea mai bună, Cindi Hernandez, care încerca şi ea să intre în lum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ei nu le-a plăcut: nu o agreau pe Cindi, considerând că are o influenţă rea. Lucia le-a explicat că are optsprezece ani şi ei nu au cum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a putut, a economisit o sumă suficientă pentru un avort ieftin. S-a dovedit a fi o experienţă oribilă. Nu era o clinică curată. Nimeni să o ajute. Într-o cameră dosnică, un bătrân mexican butucănos aforţat-o să se aşeze pe o masă, să îndepărteze picioarele şi a tratat-o de parcă îi făcea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ângerat zile întregi după aceea, până când Cindi a forţat-o să consulte un medic adevărat. Doctorul a curăţat treaba de cârpaci şi, înainte de a părăsi cabinetul, a informat-o cu duritate că nu va mai putea să rămână însărcin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ncă o mai obs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âncul inimii, Lola a ştiut întotdeauna că într-o zi se va răzbuna pe Line Bla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îl urmărea intrând în teatru, îşi dădu seama că ziua aceea era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m, spuse Jonas, grăbind-o pe Cat pe covorul roşu, ţinând-o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am, se scuză el, furios totuşi că aveau de aşteptat şalupa care să-i ducă la ţărm, chiar dacă îl informase pe funcţionar în privinţa orei exacte când aveau nevoie de vas. Îndată ce domnul Zandack plecase de pe iaht, echipajul părea să nu se mai ocupe de ceil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mă iei mai devreme, sugeră Cat, încercând să-şi elibereze cotul de mâna fermă 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Zandack nu-i va plăcea, spuse Jonas, aproape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te va mânca? întrebă Cat batjocoritor, gândind că Jonas era evident un fel de regină a dramei care făcea o criză dacă nu ieşea totul după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i aruncă o privire ucigătoare. Fata aceasta avea gură mare, iar el nu era sigur că îi place. Hotărâse de acum că era o pacoste. Avea o atitudine de nu-dau-doi-bani şi o categorică lipsă de respect faţă de Merrill Zandack. Domnul Zandack era o forţă în industria filmului, iar Jonas se considera norocos că lucra pentru el. Îşi făcea ucenicia care îl va ajuta enorm când o va pomi pe cont propriu, lucru pe care intenţiona să-l facă de îndată ce va fi învăţ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fotografi au recunoscut-o pe Cat şi au început să o strige pe nume. Ea nu ştia cum să reacţioneze – toată istoria cu pozatul era atât de stresantă. O găsea pur şi simplu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şi zâmbeşte, îi ordonă Jonas, dându-i drumul la cot şi rămânând câţiva paşi în urmă spre a nu fî inclus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 oferit fotografilor un zâmbet artificial şi o fluturare stângace de mână, după care s-a grăbit să urce treptele Palatului Festivalului. Jonas trebuia să sprinteze pentru a ţine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filmul să nu fi început, spuse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 început, răspunse Cat, iritând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a,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ărit diamantul de p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şi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 unde? întrebă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stia aceea de covor roşu. Probabil că acolo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ferm, încercând să o împin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meu diamant, se văic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întârziere, spuse el tăios. Te conduc la locul tău, apoi mă întorc şi-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găseşti? întrebă ea cu o privire provocatoare în ochii să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andack îţi va cumpăra altul, o linişti el, grăbind-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tât de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ândi ea, Jonas nu este atât de blând pe cât îmi imag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ra homosexual. S-ar pute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cşi era cam prea îngrijit pentru un bărbat normal, cu tu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fectă, costum Prada şi unghii cu manichiura bine făcută.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Imul începuse, fapt care i-a provocat lui Jonas o dispoziţie &lt; lioasă. A intrat într-o dispută verbală rapidă cu un plasator francez nervos, care încerca să o împiedice pe Cat să intre în teatru. Jonas vorbea o franceză excelentă şi a câştiga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te va conduce la locul tău, îi spuse el, împingând-o rapid către plasator. Ne vedem după film. O, şi încearcă să nu vorbeşti în timp ce rulează filmul. Domnul Zandack nu apreciaz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iritată. Să nu te întorci fără di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găsi, zise el, adăugând un mârâit: Dacă ai avut unul,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a încet, presupun că tu nu te-ai holbat la butonul de pe ombilicul meu aşa cum a făcut orice tip din preajmă. Dar nu te necăji, înţeleg perfe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îi replică Jonas, pricepând aluzia şi neplăcându-i 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orul nervos a condus-o la locul ei cu ajutorul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ârâi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 o femeie solidă, care şedea în rândul de scaun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e aşeză pentru a urmări filmul. Nu trebuia să explice nimic nimănui, era treaba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 treisprezece ani, Catharrison se afla într-o vilă din sudul Franţei împreună cu unul dintre cunoscuţii tatălui ei, un artist faimos în vârstă de şaptezeci şi trei de ani. Tatăl ei o lăsase acolo în timp ce el plecase la Paris pentru câteva zile. Se presupunea că vor petrece vacanţa împreună – doar că asta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o întrebă bătrânul, privind-o cu ochi lăcr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vrei să am? replică ea provocator, înaltă şi bronzată, şi blond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tânără, cu atât mai bine, spuse bătrânul, aruncându-i o ocheadă las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e urmează. Bărbaţii o atrăgeau de pe când nu avea nici treisprezece ani. Bătrânul întinse mâna. Ea se dădu înapoi. Chiar dacă era tânără, ştia cum să se poarte cu bătrânii libidinoşi: „Loveşte-i unde îi doare mai mult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a nu reprezenta o ameninţare, aşa că nu i-a păsat. In schimb, a fost de acord cu cererea lui de a-i poza nud, dar numai dacă îi plătea un tarif exorbitant pentru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care o reprezenta a fost un mare succes şi a sfârşit prin a fi expusă în Galeria Naţională. Era intitulată Fată pe Marginea Prăpastiei. Tatăl ei, renumitul sculptor Gabie Harrison, erafoarte amuzat. Mama sa, Bethany, o frumuseţe legendară, renumită în lumea întreagă ca fotograf, nu s-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pozezi dezbrăcată, măcar să ai părul pubian îngrijit, a fost singurul comentariu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 Negativ! Negativ! Când era vorba de fiica ei, mama nu avea niciodată ceva pozitiv de spus. Căsătorită de cinci ori, Bethany Harrison era geloasă pe frumuseţea fiicei sale, care înmugurea. O iubea pe Cat, dar numai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nţelegea. Era un suflet bătrân, prea înţeleaptă pentru anii ei. A trebuit să crească repede, întrucât ambii părinţi erau prea ocupaţi cu propriile cariere de mare succes, solicitante, pentru a-i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ic copil, Cat era lăsată mai tot timpul să se descurce singură. Părinţii nu-i impuneau o disciplină. Amândoi o răsfăţau cu bani şi bucurii materiale, dar tot ce îşi dorea cu adevărat erau dragostea şi at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şcoala la Londra, de unde cel mai adesea c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desa ghiozdanul cu blugi şi un tricou, mergea la cea mai apropiată staţie de metrou, îşi schimba uniforma şi se ducea la cinematografele din West End. Filmele erau pa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 orice, de la filme şocante pentru adolescenţi, la filme de Tarantino şi Sc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ăta cu cel puţin patru sau cinci ani mai mare decât vârsta ei reală, nu-i era greu să-i atragă pe bărbaţi şi acesta devenise un obicei. Să-i înfierbânte era o aventură. Jocul consta în a-i face să-şi piardă controlul, apoi îşi dezvăluia vârsta reală. Ha! Privirea îngrozită de pe feţele lor când se retrăgeau făcea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nteresau băieţii de vârsta ei, găsindu-i grosolani şi fără experienţă. Nu mergea până la capăt cu cuce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In bărbaţi nu trebuia să ai încredere. Tatăl ei era un exemplu în acest sens: Gabie Harrison, un bărbat impozant, cu păr lung, alb ca neaua, barbă frivolă şi ochi jucăuşi. Cat semăna cu mama ei: era înaltă, blondă, perfecţiunea întruchipată. Uneori dorea să fi fost scundă şi brunetă, tipul italian, dar trebuia să se împace cu ceea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treisprezece ani, şi-a perfecţionat în mod absolut arta de a face sexual orice, numai sex nu. Era adepta totală a celor care îi înnebuneau pe bărbaţii maturi – o nimfă adolescentă cu un trup fierbinte, o tonă de curiozitate, şi nu dorea deloc să rămână însărcinată. Era înţeleaptă pentru vârsta ei şi călătorise mult. Vacanţe în sudul Franţei, Sardinia, Capri, cu celebrii şi exoticii prieteni ai tatălui ei; safari în Africa şi călătorii prin India cu mama ei, care avusese la fel de multe căsătorii ca şi călătoriile întreprinse, şi cu indiferent care era soţul lui Bethany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ţii lui Bethany! Erau într-adevăr interesanţi, fiecare mai tânăr decât precedentul. Cel puţin trei dintre ei i-au făcut apropouri lui Cat. Din fericire, ea ştia cum să se poarte cu bărbaţii în călduri – în special bărbaţii în călduri căsătoriţi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paisprezece ani, era plictisită de aproape orice. „Am fost acolo, am făcut aceasta”, era deviza ei. Apoi, într-o zi, când era cu tatăl ei la New York, l-a întâlnit pe Brad Kravitz, un copil-minune al Internetului care realizase milioane de dolari într-o perioadă de timp foarte scurtă. Ea urma să împlinească cincisprezece ani. Brad avea douăzeci şi doi. Cu binecuvântarea tatălui ei şi încurajarea mamei sale, s-a mutat cu Brad şi, nu peste mult timp, el a introdus-o în minunata lume a sexului adevărat şi a drogurilor pentru amuzament. Adio, plictiseală! Salut, Extasy 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r fi dorit să aibă o pungă de floricele de ronţăit. Jonas probabil că nu s-ar fi supărat dacă îl ruga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Filmul era acaparator – iar filmele bune şi floricelele de porumb categoric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era nervoasă. Să urmărească imaginea ei pe ecran era o adevărată piatră de încercare: tot ce putea să vadă erau greşelile ei. Jumătate din timp dorea să-şi acopere ochii, pentru că faptul de a se vedea mai mare decât în realitate era ceva ce nu o buc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la ecran a trebuit să admită că Extaz era un film extraordinar de puternic şi că interpretarea ei, condusă cu pricepere de regizorul Russell Savage, era excelentă, foarte posibil cea mai bună realizare a ei de până acum şi cu siguranţă cea mai mare ocaz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terală spre Line. Avea ochii închişi. Ce insultă! Propriul său soţ moţăia la filmul ei. Uneori putea fi cel mai egoist bărb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pins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zise e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răspunse el, acoperind un căscat cu mâna. Shelby clătină capul exasperată, înainte de a se concentra din nou asupra ecranului. In curând se va termina şi oamenilor le va plăcea filmul sau îl vor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simţi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tt coborî pe coapsa soţiei sale. Prompt, Lola o îndepărtă. Făcea tot posibilul să se concentreze, studiind-o pe Shelby Cheney pe marele ecran, întrebându-se ce văzuse Line la ea pentru a-i strecura un inel pe deget. Shelby nu era atât de grozavă, ci cam obişnuită ca aspect. Erau sute de fete care arătau exact ca ea la Hollywood. „Eu sânt mai sexy şi mai tânără, gândea Lola. De ce a ales-o pe ea şi nu pe mine? E prea fadă. Fără sare şi piper. Nu este excitantă ca mine.” în ciuda marelui său succes, Lola nu putea să şi-l scoată din minte pe Line Blackwood. Şi, lucru surprinzător, în cei patru ani de când avea succes, nu îl întâlnise niciodată. Cu totul remarcabil, având în vedere numărul de ceremonii, premiere, petreceri la care asistase. De câteva ori îl zărise de la distanţă şi atât. Nici o confruntar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tând lungită în pat, construi un plan. Citise de curând în revista Premier un interviu despre faptul că Line voia să facă ceva diferit. „Sânt prea bătrân pentru filme de acţiune, spunea el ziaristei care îi lua interviul, cu nelipsitul lui zâmbet autodezaprobator, astfel încât m-am gândit să schimb 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poate o comedie romantică.” Noul film al lui Elliott Finerman – New York State of Mindera o comedie romantică cu buget mare, cu un rol excelent pentru partenerul ei, care încă nu fusese distribuit. S-ar putea ca Line să accepte rolul dacă i se oferea. Singurul lucru pe care ea nu-l ştia era cum va reacţiona în momentul inevitabil când vor fi faţă în faţă. În mod sigur, Line trebuie să ştie că ea este această fiinţă faimoasă, zeiţă a fanteziei pentru milioane de bărbaţi? De fapt, era foarte surprinsă că nu a încercat vreodată să o contacteze. Poate că era p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asta se anunţa interesantă. Line era la proiecţie, astfel încât fără îndoială va participa la petrecerea ce urma şi vor fi prezentaţi. De-abia aştepta să savureze surpriza de pe figura lui sau poate dorinţa lui când o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Poate să-şi pună pofta în cui, pentru că nu va mai ajunge niciodată aproape de ea. Şi când va accepta rolul în filmul ei, îl va tortura cu farme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mulţumită până nu-l va îngenunchea. Mattâi pipăia din nou coapsa. De data aceasta îl plesni cu putere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ormăi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şuieră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care stătea de cealaltă parte a Lole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bine, spuse Lola, îndreptându-şi din nou privirea spre ecran. De fapt, totul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trebuia să recunoască faptul că Extaz era bun. Russell Savage era un regizor cu stil şi talentat, iar scenariul era inteligent, chiar dacă uneori prea elaborat. Nu era sigură că ar fi distribuit o actriţă atât de frumoasă ca Shelby Cheney în rolul principal, dar aceasta a făcut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era înnebunită să facă saltul spre succes. Una era să filmezi Copilul sălbatic pe străzile New York-ului, dar acum Merrill Zandack i-a promis un buget gras pentru cel de-al doilea film al ei, Prins. Era incitant, pentru că de data aceasta ar fi capabilă să angajeze o adevărată echipă, un bun operator şi să aleagă distribuţia dintre cei mai buni. Ii venise ideea de a filma din nou cu actori necunoscuţi. Starurile veneau întotdeauna cu tot felul de obiceiuri. Deşi Angelina Jolie ar fi senzaţională în rolul de poliţistă sub acoperire. Şi nu l-ar refuza pe Colin Farrell în rolul pungaşului fiistangiu. Era desigur suficient de sexy şi de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i drăguţă cu Merrill, o avertizase Jump înainte să plece în Australia. Zandack e tipul cu bani. Nu-l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ăguţă vrei să fiu? l-a întrebat ea,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acela, i-a replicat Jump cu un râs murdar. I xcentricul este suficient de bătrân pentru a fi bunic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La Hollywood, vârsta nu părea să conteze. Bărbaţi de şaizeci de ani se căsătoreau adeseori cu fete de douăzeci. I diferenţa de vârstă părea să-i deranjeze pe oameni numai în sens invers. Femeile mai în vârstă erau blamate pentru că se măritau cu bărbaţi mai tineri, deşi în mod sigur era mai uşor. Citise o poveste lungă despre aşa ceva în New York Times. Femei ca Demi Moore şi Madonna stabileau o nouă tendinţă. „Femei care nu dau doi bani, gândi Cat, zâmbind singură. Persoanele mele preferate.” îşi îndreptă din nou atenţia spre ecran. Cu cât privea mai mult, cu atât învăţ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taz ajunse la final, publicul se ridică în picioare, izbucnind în aplauz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imţi o emoţie puternică în stomac. Nu mai fusese până acum într-un film de o asemenea calitate şi era un sentiment care o înve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o cuprinse cu braţul, strângându-i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u, scumpo,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ău, scumpo. Ei bine, ce putea să aştepte din partea lu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Zandack, care stătea în rândul doi din spate,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vem de vorbit, şuieră el, recunoscând un spectacol mare atunci când îl vedea. O vei întâlni pe Cat, noua mea descoperire. Îţi voi trimite ultimul ei scenariu. Este dinamită. S-ar putea să fie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conversaţie, Cat a fost şocată. Ea nu o vedea deloc pe Shelby Cheney în filmul său. Mai ales că tot timpul se gândise la replicile Angelinei Jolie. Rolul cerea pe cineva mai tânăr şi mai dur decât Shelby Cheney. Nu pentru că Shelby nu ar fi o actriţă grozavă, a dovedit-o chiar în Extaz. Totuşi, în nici un caz aceasta nu o făcea alegerea perfectă pentru o poliţistă americană sub acoperire, sexy,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e Merrill Zandack să ofere actriţelor un rol în fil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ntenţiona Cat să păstreze; şi acela er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trecerea ce a urmat după film, Shelby s-a trezit aruncată într-o mare de felicitări. Franţuzoaica de la PR se agita alături de ea. Imediat, Line a pornit-o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helby s-a simţit pierdută, apoi a respirat profund şi a hotărât că este mai bine să înceapă să primească complimentele ce curgeau spre ea. Care actriţă nu ar aprecia să audă cât de bu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avage s-a grăbit spre ea pentru a o săruta şi îmbrăţişa, şi tot aşa a făcut şi partenerul ei de distribuţie Beck Carson. Fotografii s-au înghesuit pentru a prind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Shelby s-a relaxat, pozând cu regizorul şi partenerul ei, permiţându-şi plăcerea de a se lăsa încălzită de ad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din greu pentru o primire ca aceasta. Era visul oricărei actriţe de a apărea într-un film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ă zâmbetul strălucitor, în timp ce se bucura de fiecare minu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trăia propriile emoţii. Francezii o iubeau. Le plăceau buzele şi picioarele ei, şi le plăcea în special posteriorul ei frumos. I ra un mare star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 vorbit franceza, îi şopti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emoiselle, spuse el cu un surâs stupid pe laţ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glumi ea, umilindu-l. Este toată franceza pe i arc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la şcoală, se lăudă el, ca şi când ar fi fost vreo mar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în privinţa lui Matt. Nu se ridica la nivelul ei-divorţul era în mod hotărât viitorul lor. Slavă Domnului ca avocatul ei l-a pus să semneze contractul prenupţial, pentru că îndată ce se întorc în America intenţionează să se descotorosească de el. Distracţ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Finerman er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strigă ea imperios, făcându-i semn, acela nu este Line Blackwood? Nu crezi că ar trebui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i atât să-l avem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n să îl am în filmul meu, spuse ea, netezindu-şi părul spre spate. Este un actor foarte mare, care doreşte să facă ceva diferit, şi aceasta ar putea fi ocazia perfectă. Şi apoi, cred că suntem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şti? întrebă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i actori din ziua de azi sânt doar băieţi. Brad pitt şi Leonardo Dicaprio sânt sexy, dar nu sânt bărbaţi. Mie îmi plac bărbaţii. Şi aceasta îmi place la Line Blackwood. Crede-mă, Elliott, ne potrivi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ţi un partener pentru film, gândea Elliott. Cauţi un partener comod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colo, i-l arătă Lola. Adu-l, „Cât tupeu are femeia asta? Cu cine crede că are de-a face? Un lacheu? Un comisionar?” Era unul dintre cei mai mari producători de la Hollywood şi afurisita asta încerca să-i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rămână calm, mişcarea inteligentă era de a o menţine mulţumită. Fără star fericit nu est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ine, care era ocupat să dea pe gât un pahar mare de scotch, în timp ce flirta cu o franţuzoai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ine, spuse Elliott cu o falsă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tu şi cu mine nu vorbim, i-o întoar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atunci, acum e acum, spuse Elliott. Timpul trece… aşa că… eu… îmi ziceam că este timpul să iert şi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esc, îi replică Line cu un zâmbet uşor. La urma urmei, tu erai căsătorit cu ea, aşa că poate ar f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Elliott, uşurat de faptul că Line era gata să facă mişcarea. Cred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dine, Elliott, spuse Line mărinimos. Accept sc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era scandalizat. Un nesuferit rămâne un nesuferit. Se presupunea că individul trebuia să-şi ceară scuz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rese vocea şi privi în direcţia Lolei, care îl aştepta nerăbdătoare să-l aducă pe imbecilul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Line – e cineva care vrea să te întâlnească, spuse el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ne nu-i plăcea Elliott Finerman. Niciodată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putea f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Line, al cărui interes se trezise. Toată lumea ştia cine era Lola Sanchez. Actriţa latino fierbinte cu trup pentru care merit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lângă bar. Line îşi roti privirea,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ubito, îi zise femeii cu care vorbise, i nsoţindu-l pe Elliott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Line Blackwood, făcu Elliott prezent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plăcere, spuse Line, luându-i mâna şi i lueând-o sp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şi pentru mine, murmură ea, aşteptând ca el să o l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un mare admirator, continuă el, plimbându-şi privirea I u’ corpul e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ă el, oprindu-şi ochii asupra sânilor ei parţial cpuşi. Ţi-am urmărit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urmărit cariera? abia putu să rostească, rămânând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Line să nu-şi amintească de ea? Avea impresia că se întâlneau pentru prima oară? Doar dacă nu se prefăcea pentru că era de faţ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urmărit-o, spuse Lin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î ea, nu se prefăcea, mizerabilul pur şi simplu uitase. De necrezut! Ca să nu mai pomenim cât de jignitor era. Nu era aceeaşi fată? Desigur, mai lustruită, dar aceeaşi fată. Părul său era mai scurt, nasul o idee mai subţire – mulţumită unui excelent chirurg plastician, care i-a accentuat de asemenea pomeţii obrajilor. Silueta ei era totuşi senzuală, cu toate că avea mai puţin cu şapte kilograme. Cum a putut să o uite? Cum putea să nu-şi amintească fata cu care a făcut dragoste o noapte întreagă şi apoi a aruncat-o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hotărî că era moment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scurt, întinzând mâna. Sânt Matt Seel, soţul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bărbat, replică Line, fară a-şi lua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nsulta finală. Mizerabilul, evident, nu-şi amintea lunga lor noapte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l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ne-am mai întâlnit, spuse ea, jucându-se cu piciorul paharului d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 putea să uit pe cineva care arată ca tine? întrebă Line, cu glas menit să farmece. Eşti mai frumoasă în realitate decât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cu greutate, umezindu-şi buzele care brusc se uscaseră. Bărbatul acesta era responsabil pentru faptul că era o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ÎŞI AMINTEA DE EA! Ah, cât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că celebml artist de cinema venea prea tare, Matt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ăspunse Line, total neinteresat de ceea ce ar fi putut să spun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curând, anunţă Matt, punând un braţ protector în jurul Lolei, care însă nu aprecie gestul său de afecţiune. De-abia aşteptăm să ne întoarcem la casa noastră din Bel Ai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suntem aproape vecini, remarc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erly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o dată cu soţia, spuse Matt. Jucăm tenis.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continua s-o privească fix p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privirea, separându-se de Matt, care continua să o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joc, toarse ea. Şi sânt foarte bună. Linc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e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Zandack nu stătea mult la petreceri. Îndată ce făcu înconjurul încăperii şi le vorbi celor pe care îi considera demni de atenţia s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ăsit diamantul? întrebă Cat, împu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enţionezi să-l fixezi la loc în ombil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iscutaţi? întrebă Merrill, aprinzându-şi obişnuitul trabuc cubanez puternic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puse Jonas. Cum a fos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Cheney a avut o primire grozavă, remarcă Merrill, pufăind. I-am spus că este potrivită pentru Prins. Trimitem un scenariu oam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vorbesc despre aceasta, domnule Zandack, interveni 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spun? Spune-mi Merrill. Domnul Zandack sună ca şi când aş ave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errill, acceptă ea, fierbând. Trebuie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isoi. Mergem la Carlton Terrace să bem ceva şi discu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nu-mi mai spuneţi „Pisoi”! protestă ea. Dar el nu o auzi: deja se îndrepta spre limuzina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e întoarse spre însoţitoarea lui cu părul negru, care se strecura încet. O compătimea pe femeia care îl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englezeşte, îi şopt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onalitate este? I-aş putea vorbi în propria e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ă, spuse Jonas, privind-o superior pe Cat. Vorbeşt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t, aruncându-i una dintre acele priviri ale ei. Şeful tă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unică în alte moduri, zâmbi Jonas, conducându-i pe amând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errill, umplând bancheta din spate cu fum de trabuc. Este momentul pentr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ărea. Shelby privea înjur după soţul ei. Era uşor de reperat, musculos, bronzat şi aspru. Line era un bărbat cu aspect extrem de masculin şi orice femeie se lua după parfumul lui macho. Era un fapt. Chiar dacă nu ar fi fost stea de cinema, ele tot s-ar fi ţinu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pera să fie treaz. Avea nevoie de el în seara aceasta. Simţea o mare dorinţă să se cuibărească în pat şi el să aibă grijă de ea. Complimentele din partea soţului său ar fi binevenite. Pe de altă parte, ştia că Line a avut o copilărie dură, plină de bătăi şi respingeri. Să ofere dragoste necondiţionată era foarte gr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e interviuri în seara aceasta, îi comunică ea femeii de la PR. Aş dori să mă întorc la hot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aceasta. Să verific dacă autoturism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soţului meu că sâ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femeie în timp ce aceasta traversa încăperea către Line. Ce fel de viaţă o fi şi asta? Să aibă grijă de celebrităţi; să facă faţă cerinţelor lor exagerate; să se ocupe de presă. Trebuie să fie atât de frustrant. „Vreau un copil.” Gândul îi veni de nicăieri. „Vreau un copil de la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eara aceasta era momentul. Sudul Franţei. Triumful filmului ei. Un apartament de lux, cu vedere spre Mediterana. A aşteptat destu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nea de ce nu. Line. Soţul ei, zâmbind ca un idiot.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ubito, vorbi el tărăgănat, mângâind-o pe braţ.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ânt foarte obosită, răspunse ea repede. Ne putem întoar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ici un caz! hotărî el cu ton ridicat. Seara de-abia începe, sânt petreceri peste tot în oraş. Trebuie să sărbătorim, iubito. Trebuie să sărbătorim pentru că tu ai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este târziu, insistă ea, încercând să nu piardă teren. Ai băut mul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 relaxează-te. Sunte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vacanţă, îi aminti ea. Est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uncă, să stai pe fund urmărind un film, glumi el, răsfrângându-şi buza. Deşi, adăugă, trebuie să recunosc, este un fund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film, filmul meu, îl corectă ea. Şi am dat o tonă de interviuri azi şi mai am multe mâine. În plus, mă deranjează şi diferenţa de fus orar, şi nu uita că suntem după ora dela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pă ora de la Los Angeles, accentuă Line. Eu sânt gata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putea să se înapoieze la hotel şi să se odihnească sau putea să-l însoţească pe soţul său în escapad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 nu-l putea lăsa de capul lui pe Line. Era beat şi pe cale de a-şi pierde controlul. Trebuia să stea alături de el pentru a-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Îi promisese că nu va bea în timpul acestei călătorii şi acum, uită-te la el: se transforma rapid în regele promisiunilor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oftă ea. O petrecere şi apoi patul. Facem f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puse el, prinzând-o în braţe şi învârtind-o. Am cea mai bună soţ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şezat în jurul unei mese de pe terasa hotelului Carlton era format din Merrill Zandack cu misterioasa lui, Lola Sanchez şi soţul ei, Matt, Jonas, Elliott Finerman şi Cat. Staruri, producători, investitori şi regizori se adunaseră la toate mesele din jur. Terasa Carlton era un loc de întâlnire popular, în special la sfârşitul serii, când toţi doreau să mai respire puţin şi să se pună la curent cu bârfele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ja băuse un pahar, fusese ignorată de Lola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e, evident, nu a considerat-o suficient de importantă – şi acum era nerăbdătoare să se întoarcă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errill nu se grăbea. O linguşea pe Lola, care se bucura de atenţie. Făcuse cândva un film pentru el şi, aparent, erau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orea să-i telefoneze lui Jump, pentru a afla cum se desfăşoară turneul lui. Au vorbit doar o dată şi îi era dor de el, mai ales având în vedere că nu prea au fost despărţiţi de când se căsătoriseră,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u ochii deschişi la ceea ce ar fi făcut dacă ar fi fost aici. Cunoscându-şi soţul, ştia că el ar fi trăit o aventură. Ar fi închiriat o şalupă rapidă, ar fi făcut schi pe apă, ar fi cutreierat plajele şi munţii şi, în general, ar fi explorat. În luna lor de miere a dus-o la Marea Barieră de Recif, departe de coasta Australiei, unde au petrecut zil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simplă. Când nu era ocupată cu munca ei, astfel îşi petrecea timpul, nu cu această mizerie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vorbi în Australia de la celularul meu? îl întrebă p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zi bărb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putea să folosească cuvântul bărbăţel? Desigur, Jonas era homosexual. De ce oare s-a îndoit vre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ific oamenii, răspunse 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mea să întreb, încercă Jonas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tânără pentru a f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indiscret să mă întrebi despre o problemă care nu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Voi încerc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crise pe un şerveţel de hârtie şi îl înmână împreună cu telef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ridică şi plecă de la masă cu telefonul celular în mână. Cat nu era sigură dacă trebuia să-l urmeze sau nu. Apoi hotărî că trebuie să facă orice, numai să scape de mirosul de trabuc care polua aerul îmbălsăma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era pe punctul de a fugi după Jonas, Matt Seel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ll este nebun după Prins, spuse el, împiedicând-o să-şi ia zborul. Cât ţi-a luat pentru a-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exact unde duce această întrebare. De la succesul uriaş al Copilului sălbatic, toţi credeau că sânt capabili să scrie un scenariu. La urma urmei, dacă o fată de nouăsprezece ani a putut crea un film de mare succes, de ce n-ar putea şi ei? Acum Matt evident se gândea că poate să scrie un scenariu şi aştepta ca ea să-i spună cât de uş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este greu de spus, răspunse 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Două? Tre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adevărat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voia ea să spună. Dar nu spuse. Nu era de glumit cu o fiinţă măruntă ca el, soţul Lolei Sanchez – femeia considerată div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acitate, spuse ea. Ş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un scenariu,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are, se bazează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meu este poliţist şi am fost jucător de tenis profesionist înainte să mă căsătoresc cu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el cu entuziasm. Pot să-ţi ma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e eschivă ea. Chiar acum trebuie să vorbesc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Jonas, care o informă că nu a putut prinde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exclamă ea. Ne putem întoarce la vap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gata domnul Zan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ca un cititor de gânduri? Jonas era atât de al naibii de încordat. Toată noaptea băuse numai Perrier. Poate că un pahar de votcă i-ar scoate bastonul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şalupa să mă ducă numai pe mine înapo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Zandack nu îi place ca oamenii să plece înainte ca el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că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spuse Jonas, cu o faţă de jucător de pocher. Nu-l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 săturat de părerile lui, mi-a cumpărat filmul, nu şi sufletul. Sânt un spirit liber şi intenţionez să rămâ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mă duc la vapor. Jonas nu renunţ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ezi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alupa, răspunse ea, la fel de încăpăţânată. Te rog, sun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moment bun spre a-ţi aminti că lucrez pentru domnul Zandack şi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l rog pe domnul Zandack să-ţi spun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obţii blestemata de şalupă, răspunse ea, pierzându-şi în cele din urm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au, strigă ea, smulgând telefonul celular şi păşind spre masa unde Merrill sugea felii de lămâie şi dădea pe gât pahare cu tequila împreună cu Lola Sanchez – amândoi bucurându-se sincer. Prietena rusoaică a lui Merrill şi soţul Lolei priveau cu expresii posomorite. Elliott Finerman plec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trebuit să facă? Să stea 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ici un caz. Nu era stilul ei. Putea doar să fie linguşitoare şi acum era momentul,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domnule Z… Merrill, aş vrea să plec înapoi la iaht, se aventură ea. Îi poţi spune lui Jones să cheme şalup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cererea, Merrill mai bău un pahar de tequila şi supse o feli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ll, repetă ea.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spuse el, radiind, şi mergem cu toţii. În regulă,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Shelby devenea tot mai fix. Era disperată să nu se trădeze, pentru că paparazzi erau peste tot, gata să se arunce asupra prăzii. Erau bani frumoşi de câştigat dintr-o fotografie a ei sau a lui Line implicat în orice fel de alte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era zgomotos şi turbulent, agăţându-se de orice femeie pe care o vedea, prinzând şi punând mâna. Dacă măcar ar putea să-l ducă înapoi la hotel înainte să facă ceva ce va regret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i ştia prea bine obiceiul. În mod fundamental, Line era un alcoolic care refuza să recunoască faptul că are o problemă. O, da, de vreo două ori a admis că ar putea să aibă nevoie de ajutor. Dar îndată ce ieşea de la dezalcoolizare, râdea la ideea că este alcoolic şi nu făcea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lui era plin, ceea ce refuz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 nu bea luni de zile. Alteori, un pahar de vin era tot ce putea să suporte. Apoi erau perioade ca în noaptea aceasta, şi de ele se temea Shelby cel mai mult. Line la un chef nu era o priveliş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este marfă deteriorată, i-a explicat Brenda, terapeutul ei. A avut o copilărie extrem de traumatizantă şi aceasta explică tot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âl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la mine. Voi face ce voi putea. După multă muncă de convingere, în cele din urmă Line a fost de acord să stea la o şedinţă cu Brenda. Apoi, după câteva şedinţe lungi, a declarat că întreaga afacere cu terapia este mizer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era de altă părere. „Omul are nevoie de ajutor, a informat-o ea pe Shelby. Suferă de o povară exagerată a vinovăţiei. Simte că nu o poate proteja pe mama sa şi într-un fel a ratat legătura cu tatăl. Bea pentru a-şi alunga amintiri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îl ademenească pentru a-l lua de la petrecere fără incidente, Shelby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i promis doar o petrecere. Sâ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bălmăji el, ochii devenindu-i sticloşi şi mici. Nu vrei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istra la hotel, îi promise ea, ştiind exact ce se va întâmpla când îl va duce acolo. Se va prăbuşi pe pat şi ea va trebui să-l dezbrace, să-l descalţe. Dimineaţa se va scula cu o mahmureală teribilă, îi va cerşi iertarea şi îi va promite că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făcea parte din Alcoolicii Anonimi. Spre îngrijorarea lui Shelby, nivelul lui de toleranţă la alcool scădea continuu. Când s-au mutat prima oară împreună, nu credea că aceasta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ata aia, care e cu Pete? l-a întrebat Line pe cel mai apropiat prieten şi impresar de multă vreme, Marty Zimmerman. Stăteau lângă masa de biliard la Marty acasă, în timp ce câteva duzini de persoane se vânzoleau la petrecerea ce avea loc acolo. De la ultimul său divorţ, Marty era celebru pentru petrecerile sale neformale de sâmbătă seara. Proporţia obişnuită era de treifete pentrufiecare bărbat. Marty era unjucăt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 băutură, Marty ridică o sprinceană cam stufoasă. Era un bărbat aproape de cincizeci de ani, scund, cu aer şiret, cu păr şaten des şi un nas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l. Pete a descoperit-o primul şi este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Line, uitându-se fix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ty aprobă viguros cu capul. A dus-o de patru ori în oraş şi, conform celor spuse de el, de-abia a căpătat un sărut în fugă, drep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întrebă Line, râzând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 Peterman. Poţ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ne, luând un tac de biliard. Pete înregistrează mai multe cuceri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sta, răspunse Marty, alegândpropriul tac, cu iniţialele sale gravate în aur.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intervin, medită Line. Să-l scot din ne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i să faci asta. Este vorba de ceva serios. Pete vorbeşte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ţi baţi joc de mine, spuse Line, dând cu cretă p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Pete al nostr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i fost pentru filmări în Asia în ultimele trei luni, sugeră Marty, aranjând 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marcat! strigă Marty cu un gest mărinimos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os, îi răspunse Line, porn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pentru că e v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norocoasă! exclamă Marty, în timp ce mai multe mingi intrau în divers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mă vizitezi la filmare, îi reproş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detest să călătoresc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mpresarul meu, Marty, glumi Line, apleeându-se peste masă. Se presupune că eşti în slujba cli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servicii, cum erau tipe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a pe aici, spuse Line, reuşind o altă lovitură bună. Diferenţa este că după trei ore mai vrei. 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spuse Marty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este acela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Line, uitându-se din nou lung la fata care era cu Pete. Crede-mă, este grozav să fiu din nou acasă. Rată următoarea lovitură şi îi veni rândul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 văzut-o până acum? întreb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te duci la filmele celorlalţi. Şi ea nu frecventează locurile 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Cheney. Este o actriţă engleză, a apărut în vreo două filme ale independenţilor. Se zice că urmează să apară în rol principal în filmul cu Tom C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m Cruise! strigă Line. Dar următorul me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ombăni Marty, făcând un pas înapoi de la masă şi sprijinindu-se în tac. Nu mă asculţi. Este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Pete nu se cul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zise grav Marty, fă-mi o favo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ă nu se gândea să renunţe, chiar dacă Pete, unul dintre cei mai buni cascadori din oraş, era un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îl puse pe administratorul său să afle totul despre Shelby Cheney. Era o actriţă engleză cu destul succes, care venise la Hollywood în urmă cu opt ani. Cariera ei era hotărât ascendentă şi categoric nu era o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ne îi plăcură cele auzite şi deja ştia că îi place şi ea, astfel încât peste câteva zile a aranjat ca ea să vină pentru o întrevedere cu regizorul lui, cu cei care se ocupau de distribuţie şi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Shelby a intrat în birou, a ştiut că este diferită. O frumuseţe rece, cu o coamă de păr negru, ochi căprui inteligenţi şi un corp pe care nu-l putea ascunde sub un simplu pulover de caşmir şi ofustă bej lung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în faţa lor, cu picioarele sale spectaculoase încrucişate şi nu şi-a pierdut cumpătul. Cele mai multe actriţe, ca să joace în filmul lui Line Blackwood, s-ar fi vândut ca nebunele. Shelby nu a făcut aşa ceva; ea era raţională, serioasă şi îne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se lăsă pe spătarul scaunului şi îi lăsă pe ceilalţ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oaică, aşa-i? întrebă responsabila cu dis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replică Shelby cu un zâmbet uşor. Totuşi, dacă vă nelinişteşte accentul meu, vă asigur că pot face pe americanc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tipul! glum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ntrebă Shelby, aruneându-i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glumă proastă, spuse el, întrebându-se cum ar arăta dezbrăcat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citeşti o scenă? întrebă regizorul, dej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ea politicos, cu vocea sa melodioasă, deşi, vă previn, nu sânt sigură că aş fi potrivită pentru rolul acesta. Zâmbi din nou, un alt zâmbet strălucitor. Nu sânt tocmai tipul atletic. Şi găsesc scena fără sutien oarecum gratuită. Nu sântpregătită săfilmez scena aceea dezbrăcată, aşa cum a fost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mnea tăcerea. O actriţă vorbind despre renunţarea la un rol principal? Nu s-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Millie va citi cu tine, spuse regizorul, indicând-o pe asistenta responsabilei cu dis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puse Line, ridieându-se. Dacă domnişoara Cheney este de acord, vom citi sce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Privirea irezistibilă de macho a starului de cinema, care funcţiona cu fiecare femeie pe care o întâlnise vreodată. Toate voiau o bucăţică din Line Bla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Shelby, ca şi când nu era mare lucru. Hmm… nu se năpustise asupra lui. Neobişnuit, dar incitant. Sigur nu era îndrăgostită de Pete? Pete era un mare fustangiu care s-ar culca cu ea şi apoi ar lăsa-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cea prin minte că şi el urma acelaşi tipar când era vorba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a jucat rolul în filmul lui. Peste trei săptămâni, distribuţia şi echipa defilmare au plecat pentrufilmări în Noua Zeelandă timp de două luni. Pete era furios pentru că ea pleca să filmeze cu Line, dar nu avea ce face, întrucât lucra la un film în oraş şi nu putea să plece. I-a telefonat lui Line şi l-a ameninţat că, dacă o atinge doar, îi va cere socoteală. „O iubesc pe fată, îl informă el pe Line, aşa c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a râs şi l-a asigurat pe Pete că ea nu era genul lui. Dar la o săptămână după ce au terminat filmul, Line Blackwood şi Shelby Cheney se căsătoreau pe o plajă din Hawaii, în cadrul unei ceremonii romantice la care au asistat cei din familia lui Shelby, pe care i-a adus Line de la Londra, precum şi câţiva prieteni apropiaţi. Pete nu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era în extaz. Pentru prima dată înţelegea în sfârşit ce însemna să-ţi pese de o femeie. O iubea pe Shelby, asta era. Şi în ceea ce îl privea, zilele lui cu băutură, droguri, femei luase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a durat un an, iar apoi el a revenit la vechile obiceiuri. Pur şi simplu, Line nu se putea ajuta pe sine. Erau prea multe tentaţii, iar el nu av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şi făcea de cap nu însemna că nu este încă nebun după soţia sa. Shelby era cea mai bună. Un înger. Şi într-o zi el se va potoli cu adevărat. Poate că îi va face şi un copil pe care ea îl dorea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Line, trăgând-o pe Shelby pe pat lângă el. Te iubesc atât de mult, scumpo. Eşt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dar cel puţin nu era într-una din stările sale dificile şi dezgustătoare. Ajunseseră la hotel fără incidente stânjenitoare. „Mulţumesc lui Dumnezeu pentru asta”, îşi zis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bito, bâigui el, ridicând mâna spre rochia ei. Scoate-o şi vino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cum vine dinspre el mirosul de băutură în valuri, îi făcea greaţă. Îl iubea profund şi totuşi erau momente ca acesta, când nu suporta să s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ragoste cu tine, bălmăji el. Pentru că eşti soţia mea. Minunata, frumoasa mea soţie… So… Mâinile îi căzură de pe ea, iar ochii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ecat. Dus. Şi nu va ieşi la suprafaţă până a doua zi la amiază. Din nefericire, ea cunoştea rutina prea bine; o trăise de atât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ărăsită în noaptea în care nu trebuia să simtă nimic altceva decât triumf, obosită, îi scoase pantofii şi îi lărgi cureaua pantalonilor. Nu avea nici dorinţa, nici energia de a-l dezbrăca mai departe. Să doarmă îmbrăcat – nu-i păsa cât de neconfortabil se va simţi el când se va trezi, pentru că atunci ea va fi de mult plecată. Avea o dimineaţă de interviuri şi fotografii, dejun cu un ziarist de la USA Today şi o altă conferinţă de presă după-amiază cu partenerul său şi regizorul filmului Extaz. Era imperios necesar să doarmă, altminteri va arăta ca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Line! Era un om imposibil. De ce nu putea să se gândească la ea măcar o dată? La urma urmei, ea se gândea la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 nu a fost niciodată o fată răbdătoare şi aşteptarea ca Merrill Zandack să hotărască să se înapoieze pe iaht o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upă ce Lola Sanchez şi bărbatul ei au plecat, ea a sărit în picioare, strigând: -Sân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e-abiaâncepe, Pisoi, spuse Merrill, pufăind din trabuc. Acum mergem la Re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mă duc înapoi la vapor. Aşa că dacă nu vii, te rog spune-i lui Jonas să aranjeze ca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oasă, mormăi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cu ton agresiv. Pentru numele lui Dumnezeu, nu era tatăl ei şi îi vorbea de parcă ar fi fost. Nu pentru că tatăl ei ar fi ţinut la disciplină,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dine, în ordine, cedă Merrill, pocnind din degete către Jonas, care sări imediat. Cheamă şalupa. Acum! Cat îi aruncă lui Jonas o privire triumfătoare. El ieşi, prefăcându-se că nu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Merrill Zandack? întrebă Matt în clipa în care el şi Lola au ajuns în apartamentul lor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i replică ea, scoţându-şi cerceii cu diamante Chopard împrumutaţi, pe care spera să-i poată păstra drept cadou. Eu şi bătrânul acela gras? Asta crezi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errill Zandack are o reputaţie în legătură cu actriţele cu care lucrează, insistă Matt. Circulă zvonul că le îndeamnă la per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eu aş face aşa ceva cu el, îl repezi Lola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ţi destul de intimi în seara asta, spuse Matt acuzator, fără să-şi dea seama că dacă era deştept, renunţa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i?! făcu Lola, şi ochii ei căprui, expresivi, aruncau semna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d pahare cu tequila. Sugând felii de lămâie, continuă Matt, îmbufnat. În timp ce eu stăteam acolo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tt deveni roşie. Erau căsătoriţi doar de cinci luni – de ce îl trata de parcă ar fi fost un accesoriu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mi vorbeşti aşa, o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repetă ea, ieşind din rochie şi stând în faţa lui în toată splendoarea sa – dezbrăcată, cu excepţia unui lanţ fin de diamante în jurul taliei, şi a pantofilor cu tocuri înalte Jimmy C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lua privirea de la ea. Lola Sanchez era magnifică şi el er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plimbară pe sfârcurile ei, atât de mari, brune şi t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se ex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zbură pe fereastră când întinse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l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ez, spuse ea evaziv şi intră în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ercă să o urmeze. Anticipându-i mişcarea, ea îi trânti uşa în nas cu un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fiu acuz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ă în siguranţă în baie, ea îşi privi fix imaginea reflectată de oglinda de deasupra chiuvetei de marmură. Ştia că arată bine, fără falsă modestie. Şi aşa şi trebuia: şi-a frânt spatele pentru a arăta cât se poate de bine. Ca să nu pomenim de o avere plătită preparatorului ei personal, cu care a petrecut două ore pe zi, şase zile pe săptămână, indiferent dacă muncea sau nu. In plus, avea un specialist în epilare, care venea la ea acasă o dată la două săptămâni; o manichiuristă la fiecare cinci zile, o coafeză, un stilist şi un make-up artist la care putea să apelez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ea doar douăzeci şi patru de ani, era nevoie de muncă grea, timp şi bani pentru a arăta atât de bine. Cu toate acestea, nu se plângea. O, nu, nu, după toate prin câte a trecut spre a ajunge unde er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poate fi stupid, dar desigur a atins ţinta când a pomenit de Merrill. Într-adevăr, i-a făcut un serviciu oral puternicului mogul. S-a întâmplat de mult, la începutul carierei sale, când era mini nrinninal într-unui dintre filmele lui şi singurul lucm care 11 siaiea ui cmc ua Zandack. Aşa că a făcu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a primit rolul şi rolul acela a fost semnalul începerii ascensiunii sale. A interpretat rolul unei tinere dansatoare sexy, care protejează un copil mic şi un căţel adorabil de furia unui soţ abuziv. Un material excelent, hero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l-a înghiţit şi deodată ea a devenit un nume. Au început să-i vină scenarii, iar anii de luptă într-o serie de roluri mici, umilitoare, în care întruchipa servitoare şi prostituate, se înche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ciu oral pentru începutul carierei de stea. Nu este mare lu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aflat că Merrill Zandack pretindea acelaşi lucru de la toate actriţele cu care lucra. S-a simţit mult mai bine când a auzit că era un ritual de trecere. O simplă treabă orală pentru a-şi stabili puterea, şi apoi puteau fi prieteni. Acum el o trat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blonda tânără şi slabă, în costum ciudat şi cu nume curios, a făcut-o sau nu. Cat, protege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oate sânt nevoite. Face parte din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în casa din Hollywood Hills a lui Tony Alvarez. El aproape căzu din pat pentru a ajunge să răspundă. Tony, iubitule, îi toarse Lola la ureche. Îmi est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mormă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replică ea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sase Hristoasr. („tt naiba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puse ea calm. Aici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aib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la Festivalul Filmului de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Lola, suspină el. Ştii că eu nu mă scol devrem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puse ea cu răbdare. Franţa este cu nouă ore înainte, aşa că este ora trei după-amiază la Los Angeles. Eu n-aş zice că este dimineaţă devrem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spuse el, bâjbâind după o ţigară cu marijuana pe jumătate terminată, aflată pe noptieră. Sânt cu adevărat stresat să mă trezească dimineaţa devreme fosta mea logodnică acum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m telefonat, c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erg între mine ş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a, făcând o pauză dramatic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ja lui? întrebă Tony, aprinzându-şi ţigara. –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telefonezi mie? se interesă el, trăgând din ţigara pe jumătate 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urmură ea dulce. Îmi este dor de trupul tău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dor,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y,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iubito, spuse el, cu vocea devenită dură. Ai fugit ca un hoţ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Era prea mul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trig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oi am terminat. Vreau să spun, tu şi cu mine – noi nu am putea să termin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Lola, mormăi el, scărpinându-se în cap. Tu 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e dor să flm împreună. O partidă lungă. În pat. Totul cald şi umed şi t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ţeleg că eşti supărat pe mine şi de aceea vreau să fac to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ez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pun o întreba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un ttioment, pentru că nu voia să îl supere. Tony avea un temperament dramatic – în această privinţă şi ea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0r…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ola. – încă mai…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_ poliţist de la narcotice? explodă el, furios că îi pune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roblema, spuse ea, vorbind repede. Vreau să fim din nou împreună, dar nu pot dacă obiceiul tău ne va trage pe amândoil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re nevoie de mizeria asta? strigă el, întrerupând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a sunat din nou. Ştia că nu este uşor cu Tony. Ştia de asemenea că l-a rănit rău părăsindu-l şi măritându-se cu Matt, aşa că acum trebuia să facă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Lola? oftă el, răspunzând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spre tine, iubito: ai un set de sâni mari de bronz,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îţi place aşa ceva la o femeie, îl t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i place să-ţi dau vestea, dar s-a mutat o tip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Loja ^se el sarcastic. Crezi că eşti singura femeie i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ntru tine, contraca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ntre în cap, scumpo, tu ai făcut ruptura blestemată, acum tu trebuie să trăi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entru că nu se poate ca o femeie să facă pe poliţis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Los Angeles peste câteva zile, spuse ea, încrezătoare că Tony nu vorbea serios. Îţi telefonez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Tony. Vom rezolva lucrurile. El tăcea. Tu ştii că vrei, adăugă ea cu cea mai seducătoare voce, închizând telefonul exact când Matt începuse să bubuie în uşa camere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url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o fată să se bucure de intimitate, url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pantofii cu tocuri înalte, se demachie, se spălă pe dinţi şi se duse înapoi în dormitor, unde Matt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în regulă cu tine? se plânse el. Ai devenit foarte rece cu mi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rea obosită pentru a discuta acum, spuse ea, urcându-se în pat şi trăgându-şi cuvertura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murmură ea şi, ignorându-şi soţul mânios,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era ciudat de întunecată şi foarte agitată pe când şalupa îşi croia drum înapoi spre iaht, înclinându-se pe valuri. Se părea că lui Merrill Zandack nu-i plăcea ca iahtul său să intre în doc; prefera să se distanţez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t avea coşmaruri despre mare. Deşi era o excelentă înotătoare, şederea într-o şalupă aglomerată către sfârşitul nopţii nu prea era pe placul său. Se concentra gândindu-se la Jump. Australia părea atât de îndepărtată şi totuşi i-ar fi trebuit doar o zi pentru a zbura acolo. Poate că ar trebui să sară într-un avion şi să-i facă o surpriză. O idee nu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aceea că trebuia să mai stea la Cannes câteva zile; captivă pe iahtul lui Merrill Zan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tâlneşti oameni, Pisoi, a informat-o Me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ori, vânzări în străinătate, presa. Oamenii care vor ajuta ca următorul tău film să fie mai mare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iaht a fost o performanţă să-l treacă pe Merrill în siguranţă peste bord. Şalupa se legăna şi se lovea de latura iahtului, iar marele om era uşor instabil pe picioare după Dumnezeu ştie câte pahare de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grozitor dacă ar cădea în mare”, gânde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ostim! Atâta timp cât nu se îneacă.” Doi membri ai echipajului îl ridicară pe scara instabilă din frânghii. Prietena lui, rusoaica, nu scotea o vorbă. Desigur, nu putea; având în vedere că nu vorbe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Merrill a ajuns în siguranţă la bord, a urmat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pe scară cu Jonas chiar în urma ei. „Hmm… probabil că îmi studiază fundul, gândi ea. Am un fund ca de băiat – exact genul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ştepta pentru a-i saluta, arătând elegant în uniform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taţi afară pe punte, domnule Zandack, sau în salon?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alese să stea afară. Stewardul-şef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de băut? întrebă el, fals jovial, întrucât era trecut de miezul nopţii şi ar fi vrut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ine, spuse Cat, întinzându-se ş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tărie Merrill. Hai să bei cu mine. Am făcut ce ai vrut tu, acum tu faci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ărie! Câtă sfoară trebuia să lase pentru a-şi fac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bea un pahar cu apă, spuse ea, pe un ton îndărătnic,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omanda ei pentru apă, Merrill îi spuse stewardului să aducă o sticlă de Cristal şi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şampania, zise Cat. Mă face mah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marfa ieftină, trânti Merrill. Cristal nu dă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vedea clar că prietena lui rusoaică este ignorată, aceasta se ridică şi se duse în interior. Merrill nu păru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t face pentru dumneavoastră în seara aceasta, domnule Zandack? întrebă Jonas, agitându-s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ţi poţi lua zborul, răspunse Merrill, fluturându-şi trabuc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tuturor, zise Jonas, aruncându-i lui Cat o privire care părea a spune: Am plecat. Regret, dar trebuie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gândi Cat. Acum suntem doar Merrill şi cu min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wardul aduse caviarul şi şampania, Merrill pocni din degete şi îi ceru să îi toarne lui Ca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apă, spuse ea, dorind să fie oriunde, numa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şampanie, replică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umplu un pahar cu şampanie şi îl p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nu intenţiona să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la Cannes? o întrebă Merrill, acordându-i toată atenţia. Trebuie să fie ceva special pentru o f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însemne asta? Nu era un copil venit direct din oraş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de multe ori, îl repezi ea. Tatăl meu are o mulţime de prieteni care au vile aici. Pentru o clipă i-au venit în minte bătrânul artist celebru şi nudul reprezentínd-o pe ea. Vârsta de treisprezece ani părea la distanţă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prima ta călătorie, explică Merrill, evident indispus că nu era el primul care să o aducă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ăbdătoare. Familia mea este foarte cosmopolită. Am un tată american şi o mamă englezoaică, astfel încât am crescut călătorind între cele două ţări. „Dacă te-ai fi concentrat asupra filmului meu, gândi ea, ţi-ai fi dat seama că se bazează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reajma talentului întreaga mea viaţă, anunţă Merrill, şi te voi duce în multe locuri, Pisoi. Cu ajutorul şi cu susţinerea mea, nimic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ă!” îşi zise ea, urmărind cum Merrill dă pe gât un pahar plin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ridicându-se şi întinzând o mână, vino cu mine. Trebuie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eva grozav! I se împletice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 este problema, domnule Zandack, spuse ea, venind cu o scuză rapidă. Am promis că îi voi telefona soţului meu. Este în Australia, iar diferenţa de fus orar este potrivită, aşa că e mai bine să s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ca lui Merrill să-i pese mai puţin de locul unde se af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cu el mai târziu, zise el, trăgând-o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urmă în silă, pe când el se clătina de-a lungul coridorului către apartamentul său special. Merrill dădu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examinând încăperea luxoasă, decorată cu gust: obiecte antice scumpe, un pat mare şi un televizor cu ecran lat. De fapt, se uita să vadă unde este prietena lui rusoaică, dar ea nu părea să fie pe acolo. Zvonurile susţineau că o ţinea în altă cabină şi o scotea de acolo când avea nevoie de serviciile ei sexuale – indiferent care ar f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strecurându-se aproape de uşă. Ce doreşt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Merrill. Şi repede ca fulgerul trase fermoarul pantalonilor, scoţându-şi me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tât de caraghios, ar fi fost incredibil de trist Ea stătea acolo, holbându-se la membrul lui fleşcăit, amintindu-şi de o glumă pe care mama ei o spunea despre un bărbat care se exhiba în faţa unei femei pe stradă şi spunea: „Ce crezi că este?” Şi femeia îi răspundea:, Arată ca un penis, dar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şi stăpâni imboldul de a izbucni în râs. Dacă ar scrie despre asta, nimeni n-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îi ordonă Merrill,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puse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rămână calmă, căutând un mod civilizat de a rezo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băut prea mult, ros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ţi fac filmul, îngenunchează şi suge acum, strigă Merrill. Es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ea, îndepărtându-se cu spatele către uşă. Poţi lua filmul meu şi să ţi-l bagi undeva. Pentru că, domnule Zandack,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laş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Şi cu aceste cuvinte ieşi, se grăbi spre cabina ei şi începu să-ş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ineri sau bătrâni, toţi sânt la fel când e vorba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a doar nouăsprezece ani, dar în mod sigur mai trecuse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Exista un lucru pe care Cat întotdeauna l-a avut şi acesta era tăria de caracter. Nici ea nu ştia de unde îi vine. Poate că o moştenise de la unul dintre părinţii săi excentrici – trebuia să fie şi ei bun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şi-a dat seama că ei nu se puteau suporta unul pe celălalt, deşi odată, evident, au avut o relaţie extrem de pasionată şi complexă. Ştia că aşa este, pentru că nu aveau altceva de spus unul despre celălalt decât lucruri rele. Gabie de-abia aştepta să-i desfiinţeze pe toţi soţii mamei, în timp ce Bethany îl ironiza cu seria lui de prietene mult mai tinere. El nu s-a mai căsăt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 nu-i păsa: atâta timp cât ea nu trebuia să se ducă la şcoală şi nimeni nu o controla, era mulţumită. Mai ales după ce a fost prinsă în mrejele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 mulţumită prietenului ei Brad, cu care locuia – ştia ce înseamnă Ecstasy, la cincisprezece ani era amatoare de cocaină, iar când a împlinit şaisprezece ani, ea şi Brad experimentau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tatăl ei doar a râs. „Este o faz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eu prin aşa ceva. Ştiu despre ce vor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nu a spus niciodată un cuvânt, deşi Cat era sigură că Gabie o informase. Cat avea sentimentul că lui Bethany îi convenea s-o ştie de capul ei, plecată. O deranja să aibă o fiică tânără, atrăgătoare: o făcea să se sim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memorabilă, la câteva zile după ce Brad pierduse toţi banii într-o prăbuşire bruscă a Internetului, Cat a venit acasă târziu de la o petrecere. Brad nu se dusese cu ea, pretinzând că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trat în apartament, foarte turtită şi fericită de distracţii şi droguri. Un Lou Reed melancolic cânta melodii depresive la aparatul stereo, în timp ce Howard Stern examina sânii femeilor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era întins pe pat. Zăcea cu un garou în jurul braţului şi un ac pe care-l strângea într-o încleştare de moarte şi nu avea puls. Ochii săi erau larg deschişi şi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ă mă mut”, gândi Cat, prea împietrită spre a-şi da seama de gravitate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ăptămână, a părăsit apartamentul şi s-a mutat cu doi prieteni homosexuali, care o iubeau şi încercau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îşi petrecea tot timpul cu obişnuita gloată de neadaptaţi, când l-a întâlnit pe Jump. Ea şi prietenii ei au acoperit scena clubului şi mai târziu au organizat o petrecere. Se strecurase în dormitor şi era pe punctul de a-şi face o injecţie cu stupefiante, când Jump a d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tenis, i-a aruncat ea o mojicie, privindfix lafantele înalt şi slab, cu păr lung neîngrijit şi braţele foarte tatuat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raliile tale, colega, spuse el privind-o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ccentul ăsta stupi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n. De ce? Vrei să glumeşti pe seam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gândindcă este doar un alt tip în căutare de drog. Aşa că i-a oferit cu generozitate: Vrei să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mpit împarte acele? zise el cu dezgust, privind-o de parcă ea era ce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gând să stai acolo şi să te uiţi? rosti ea bătăios. El ieşi din camer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 s-a înapoiat la petrecere şi a descoperit că era apartamentul lui, a fost stânjenită. Apoi Jump a început să cânte la chitară cu câţiva muzicieni şi ea a început să simtă muzica. Ulterior, i-a mărturisit acest lucru, iar el a privit-o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era obişnuită cu bărbaţii îndrăzneţi. Dar Jump era diferit. Avea fete peste tot lângă el şi părea că de-abia le observă. Făcea excepţie, pentru că atunci când se îndreptă spre ieşire, el o opri sur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porcăria aia şi te voi scoate în oraş cândva,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eputul primei şi adevăratei sale iubiri. Avea şaptesprezece ani. Jump ave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ăptămâni de când erau împreună, el i-a spus că ar trebu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trebuie să renunţi la drogurile tari, o avertiză el. Poţi folosi marijuana. Orice altceva, şi eu am plecat de aic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priceput. Şi aici a intervenit tăria ei de caracter. A putut să renunţe dacă a vrut. Acum, când îl avea pe Jump, nu mai avea nevoi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informat părinţii că se căsătoreşte, ei nu au avut obiecţii. De ce să aibă? Nu le păsa. Tot ce făcuseră vreodată era să-i dea bani şi să o târască în călătoriile lor exotice, într-o adevărată competiţie între ei, fiecare dorind ca fata să îl placă cel mai mult. Rezultatul a fost că pe niciunul nu-lplăc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 asistat la căsătoria ei, care a avut loc în Bali. Au fost ea şi Jump pe o plajă privată, foarte romantic. Apoi, Jump a dus-o la Sydney pentru a-iface o vizită mamei sale, care era văduvă, şi au petrecut două săptămâni explorând împrejurimile şi Marea Barieră de Recif. Era o experienţă cu totul nouă şi ei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p era tipul de bărbat care o făcea să dorească să se scoale de dimineaţă. O energiza, forţând-o să-şi dea seama că existau lucruri mai importante decât petrecerile şi drogurile – deşi el nu se împotrivea să fumeze marijuana dimineaţa, la amiază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p avea o pasiune: era foarte prins în muzica sa. Cat a hotărât că este mai bine să aibă o pasiune a ei proprie şi într-o zi a venit cu ideea de a scrie şi a regiza un film. Povestea unei sărmane fetiţe bogate, care avea totul, cu excepţia dragostei, pe care a aflat-o apoi lângă băia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p a încurajat-o să scrie scenariul. Is-a părut uşor, având în vedere că adevărata ei educaţie a fost să-şi petreacă trei sferturi din viaţă în cinematografe. Ştia că poate să-l facă. Avea focul şi voinţa de a-l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mp a citit scenari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ovestitoare teribil de bună. Trebuie să-l faci. Aşa că l-a făcut şi Copilul sălbatic a fost acel film – plin de personaje excentrice şi oameni nebuni, plin de întâmplăripe care ea le-a întâlnit pe cărarea vieţii sale oarecum ne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mul a devenit un succes itinerant, tatăl ei l-avăzut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tuit-o pe afurisita de Bethany, chicoti el, evident, nerecunoscându-se. Mă bucur. Afurisit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a văzut filmul dup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cţiune încântătoare! a spus ea scurt, nerecunoscând că, de fapt, este adevărul. Totuşi, l-a recunoscut pe Gabie, pe care l-a numit un mizerabil ego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solator faptul că părinţii ei gândeau atât de urât unul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nu era o fată cu care să te încurci. Cu film sau fără, ea nu intenţiona să tolereze bizareriile sexuale ale lui Merrill Zandack. De aici Zandack nu va reuşi. De dimineaţă, va plecashelby o dureau muşchii obrajilor datorită faptului că zâmbise toată dimineaţa. Interviu după interviu. Fotografii după fotografii. Acum lua prânzul cu un ziarist de la USA Today şi după aceea avea mai multe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să se scoale într-o dimineaţă şi să nu aibă nimic de făcut. Ce binecuvânta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visa să aibă un copil, copilul lui Line, chiar dacă el nu şi-a exprimat vreo dorinţ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l va pute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 sigură că ar fi fericit dacă ar fi un fait accompli şi ea ar fi pur şi simpl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au pastile anticoncepţionale, gândi ea. Un copil ar putea să ne rezolve toate problemele.” Căci chiar dacă Line nu va recunoaşte vreodată, problemele lor se acumulau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e la USA Today era un bărbat de vârstă mijlocie, cu părul de culoarea nisipului, îmbrăcat într-un costum uzat, pentru timpul liber. Purta ochelari cu rame de oţel şi avea o evidentă slăbici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interpretarea dumneavoastră din Extaz, se entuziasmă el îndată c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 plăcut, răspunse ea politicos, comandând o sticlă de Evian şi o salată Niçoise unui ospătar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tă în rol, adăugă el, jucându-se cu paharul. Şi extrem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cu modestie, sperând ca interviul să nu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să nu par un admirator expansiv, continuă ziaristul, dar sânt obligat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umi ea, aruncându-i unul din surâsurile sale strălucitoare, dacă dumneavoastră urmează să spuneţi adevărul, atunci voi încerca să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ştientă că surâsul dumneavoastră iluminează ecranul, continuă el admirativ. Trebuie că vi s-a spus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i mult un festival al fanilor decât un interviu. Shelby îşi aminti un lucru: chiar dacă bărbatul era admiratorul ei, ea nu trebuie să coboare garda. Uneori ziariştii încercau să le creeze subiecţilor intervievaţi un fals sentiment de securitate. Îi ameţeau cu complimente, apoi scriau un articol tota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trebuie să fie foarte mândru, continuă ziaristul, bătând în masă cu degetele sa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ea, gândindu-se la Line întins pe patul lor, mirosind încă a băutură. Era mândru? Probabil. În fel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Blackwood este un actor mult mai talentat decât se crede. Este păcat că publicul nu reuşeşte să vadă cât es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de acord, spuse ea, fericită să vorbească despre Line. Categoric, soţul meu este sub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necăjeşte faptul că nu are recunoaştere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ea atentă, conştientă de faptul că vorbele sale ar putea fi răstălm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are în vedere să abordeze o comed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trebându-se unde apăruse acel interviu. Line va fi minunat în acest gen de rol. Nu se vede, dar el are un excelent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a găsit prea amuzantă scena în care a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Drăguţul! îşi ridică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ntrebă ea, uşor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spuse ziaristul, apleeându-se spre ea, un bărbat urmărindu-şi soţia dezbrăcată acolo, pe ecran. Nu putea fi uşor pentru niciunul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jur după agentul său de publicitate, care părea că a dispărut. Drace! Omul acesta nu era de încredere, a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actori, spuse ea, străduindu-se să rămână calmă. Line înţelege că est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i, desigur. Atunci, cum vă simţiţi când îl vedeţi în scene de dragoste incendiare cu alte femei frumoase, mai tiner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plică ea, încercând să nu scrâşnească dinţii. Şi ce era cu remarca aceea despre femeile mai tinere? Ea avea doar treizeci şi doi de ani, pentru numele lui Dumnezeu! Aşa cum am spus mai înainte, adăugă ea cu graţie, amândoi suntem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testa să acorde interviuri. Din nefericire, era o parte necesară a mese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ferm, a continuat să fie fermecătoare. Condeiul era o armă periculoasă şi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rezit, Cat a încercat să vorbească cu Jump la telefon. Dar nimeni nu răspundea din camera lui de hotel. Se îmbrăcă, termină de împachetat şi imediat se duse la căpitan. Cu cât pleca mai repede de pe vas,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astăzi, îl anunţă ea direct. Vă rog să aranjaţi să vină şalupa pentru a mă duce la ţărm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andack nu mi-a spus nimic despre asta, o informă căpitanul, încrunf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andack nu hotăreşte când vin şi plec eu, replică ea, părând mult mai calm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 nesigur, iar Cat se duse pe punte, unde se serve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plendidă. Marea era calmă şi netedă ca un cristal de Veneţia, iar cerul de un albastru perfect. Îşi turnă suc proaspăt de portocale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âteva minute apăru Jonas cu părul cam ciufulit, ca şi când atunci ar fi căzut din pat. Cat constată că arăta mult mai bine când nu era atât d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mi spune că vrei să pleci, zise Jonas, trecând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u, îl repezi ea, sorbind sucul şi întorcându-i privirea, sfidându-l. Este în ordine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andack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bsesia aceasta cu domnul Zandack? strigă ea iritată. Ţi-am tot repetat că sânt o persoană liberă.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fără ştirea lui, încercă Jonas, plimbându-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ezesc şi, crede-mă, nu-i place să fie deranjat aşa devrem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ha? zise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oţi spune exact ce s-a întâmplat? întrebă Jones, ignorându-i sarcasmul şi aşezându-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a întâmplat ceva? „Ha! Ca şi când el nu ştie ce poamă este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să se fi întâmplat ca să te determine să pleci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ea luă o bucăţică de pepene şi o arunc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nas. Tu ştii exact ce derapaj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zici, mă lu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plină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este un mare pervers, izbucni ea în cele din urmă. Asta aştepta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în cursul căreia Jonas a rămas cu faţ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ezesc înainte de a-ţi permite să pleci, spuse elân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atitudinea lui, ca să nu mai pomenim că era dezgustată de Merrill. La naiba cu filmul ei, voia să plece. Bătrânul era un pervers şi ea nu avea chef să-i tolereze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aşi să ies naibii din porcăria aceasta de vapor, îl avertiză ea, cu ochii săi verzi scăpărând, şi mă ţineţi aici contra voinţei mele vă învinuiesc de răpire. Şi tu eşt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este mai bine să te consideri răpită, spuse Jonas.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Blackwood se trezi cu o mare mahmureală. „Iisuse! gemu el rostogolindu-se din pat. Trebui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e picioare înspre camera de baie, unde îşi examină chipul reflectat de oglindă. Nu-i plăcea: pungi sub ochi, piele pătată şi sprâncene zburlite care reclamau atenţia talentatei Anastasia – cea mai bună cosmeticiană şi machieză din Beverly Hills. „Mizerie”, mormăi el, dezbrăcându-şi hainele boţite. Apoi îşi strig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Shelby, unde eşt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ea să răspundă; ştia că are o agendă încărcată, încât era foarte probabil să fi ple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vi ceasul care arăta douăsprezece şi jumătate. Îşi simţea gura ca pe o colivie de păsări care nu a fost curăţată de o săptămână, iar capul îi bubuia de parcă un pichamer făcea normă dublă. Luând o sticlă cu apă de gură, încercă să rememoreze evenimentele din seara precedentă. Filmul lui Shelby, beţia de după petrecere şi cam asta, deşi îşi amintea că, urmărind-o pe soţia sa pe ecran, s-a simţit în cea mai stânjenitoare situaţie. Văzuse mai înainte o secvenţă brută din Extaz şi nu l-a deranjat prea mult când ea îşi scotea îmbrăcămintea pentru scena de sex. Dar stând în sala plină de colegi de breaslă, a fost incredibil de iritat. Nu era un sentiment plăcut s-o împartă cu toată lumea pe soţia sa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ştia că este absurd, Shelby era actriţă şi asta făcea parte din meseria ei. Dar el nu putea să nu se simtă totuşi deranjat. La naiba! Poate că era momentul să-i facă un copil, cum şi-a dorit ea întotdeauna. Să o ţină departe de ecran. Să arate lumii că ea este a lui şi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Este o mare responsabilitate. Copiii întotdeauna îţi stau în cale. Totuşi, era ceea ce Shelby îşi dorea cu adevărat, aşa că trebuia să o fa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ubea soţia – avea atât de multe calităţi uimitoare, în afară de faptul că era talentată şi frumoasă. Calitatea pe care el o aprecia cel mai mult era felul în care îi păzea lui spatele în toate ocaziile, nelăsându-l să-şi piardă controlul. Înainte de a se căsători, el pierdea nopţi care sfârşeau cu o stripteuză sau o semiprostituată într-o cameră de hotel, regretând profünd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 lucru: femeile erau acolo pentru a fi luate. Pentru numele lui Dumnezeu, era o stea de cinema, putea să aleagă, şi atunci de ce să aibă relaţii mai lungi de o noap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Shelby, cu forţa ei interioară şi bunătatea ei, şi i-a schimbat complet viaţa. Cu Shelby alături se simţea în siguranţă şi protejat. Ea nu l-ar lăsa să intre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ubea prea mult. Şi el o iubea, deşi uneori avea nevoie să fie liber şi băutura î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a fi furioasă pe el. Ştia. A distrus seara ei specială şi nu putea să o învinovăţească pentru că era furioasă. Trebuia să facă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cu greu în dormitor, luă telefonul şi vorbi cu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Chopard şi aranjează să trimită câteva piese în apartamentul meu. Brăţări, cercei cu diamante – cev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lackwood, spuse recepţionerul îndatoritor. Voi vorbi cu directorul de la Chopard şi vă vor trimite o colecţi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la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şopti Matt, mângâind spatele ca de mătase al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va fi dispus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deschise încet ochii. Pentru o clipă îşi imagină că este în pat cu Tony Alvarez, până când îşi dădu seama că dacă era Tony, ea ar fi fost trezită cu mult mai mult decât o atingere. Tony era un bărbat latino extrem de viril, un amant foarte puternic şi priceput. Matt era exact opusul. O marionetă proastă, fără pasiune furtunoasă, un bărbat de un minut, lipsit de tehnică, deşi trebuia să recunoască faptul că are un penis mare. Atu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xistau momente când pur şi simplu dimensiunea nu era suficientă. În ultimul timp, ea începea să-şi dea seama exact cât de mult îi lipsea Tony, în specia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epu să facă o altă mişcare. Ea se rostogoli în grabă, îndepărtându-se de mâinile lui d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ordine? întrebă el simţindu-s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ă să-i spună: „Tu!” Numai că nu era momentul sau locul să-l anunţe că s-a terminat. Şi apoi, intenţiona să lase în grija avocatului treaba asta murdară. Se gândea mult la divorţul de Matt – era, în mod hotărât, mişcarea corectă. Matt era acum băiat mare, în curând îi va trece. Era pregătită să-i plătească o sumă frumuşică pentru a-i îndulci plecarea, dar mai ales pentru a nu vinde tabloidelor povest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ura tabloidele. Întotdeauna inventau poveşti murdare despre ea: diva revendicativă şi tot felul de alte denumiri. Adeseori ameninţa că le dă în judecată. De fiecare dată avocaţii ei o opreau, asigurând-o că implicarea într-un proces însemna un deranj mai mare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care se ocupă de coafura şi machiajul meu poate sosi în orice clipă, spuse ea întinzându-se languros. Apoi dejunul cu Merrill la Hotel d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Matt, pun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ceva de făcut, spuse Lola stând în fund şi întinzându-se din nou. Fă-mi o favoare, Matt. Telefonează serviciului la cameră şi comandă suc de portocale, cornuri şi cafea pentru şase persoane. Faye va fi aici în curând, aşa că mai bine te-ai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renunţa uşor. Avea o erecţie majoră şi o soţie splendidă. Ce era rău într-o partidă rapidă? începu să o mângâ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îl dojeni ea tăios. Nu mă asculţi. Nu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spuse el îmbufnat, gândindu-se ce mult se schimbase faţă de femeia caldă, iubitoare cu care se căsătorise doar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t, nu este,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anchez era o femei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vea un film care să fie prezentat la Festival, era foarte solicitată. Nimic nu se asemăna cu a fi o marfă căutată, fiecare vrând o bucată din ea. Îi plăcea orice atenţie – i se potrive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ă era acum faţă de prima ei vizită la celebrul Festival al Filmului de la Cannes. Foar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fi schimbi numele, copilă, spuse Lou Steiner, sorbind zgomotos un capu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ucia Sanchez, cercetând aglomerata Croisette cu ochii ei mari, căprui, în secret încântată că a fost adusă într-un loc atât d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că ar avea măcar un dolar pentrufiecare dată când a auz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 nimic, refuză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eful aici? se răsti Lou grosolan. Când eu spun să schimbi –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credea el? Ea nu era prietena lui. Colega ei de cameră, Cindi Hernandez, era. Cindi, cunoscută acum ca Cindi Heart – mulţumită obsesiei lui Lou de a schimb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ra amanta lui Lou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âlnit în acelaşi timp. El obişnuia să vină la localul unde ele erau chelnerife. In fiecare zi sosea prompt la orele opt pentru micul dejun: un bărbat slab, cu păr blond deschis, aranjat cu grijă, cu şuvife încrucişate menite să ascundă chelia. Lui Lou îi plăceau costumele strimte, cămăşile cu dungi şi arbora pe degetul mic un inel cu un diamant mare. Curând le-a informat că este directorul personalului şi a citat multe nume celebre, inclusiv Pamela Anderson şi Carmen Electra, pretinzând că el le-a descoperi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l credea: bănuia că este un lăudăros. Cindi era convinsă că Lou are potenţial de avansare în carieră, în special când a aflat că el conduce un Rolls-Royce – chiar dacă era vechi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trei erau la Festivalul Filmului de la Cannes, mulţumită lui Lou şi aranjamentului pe care l-a făcut cu un hotel ieftin şi cu American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ărăsi SUA, el le-a dus la Frederick’s din Hollywood şi le-a cumpărat o serie de costume sexy. Apoi le-a cerut amândurora să semneze un contract pe zece ani, care îi acorda lui drepturi exclusive de manageriat şi douăzeci şi cinci la sută din orice câştiguri viitoare. Lucia a refuzat cu hotărâre. Cindi a semnat. El a luat-o totuşi pe Lucia cu ei în Europa, pentru că două fete erau mai bune decât una, iar Lou voia să fie din nou în circulaţie. Plănuia să le pună pe Cindi şi Lucia să defileze pe plajă acolo unde se adunau toţifotografii. Când le dădea semnalul, fetele începeau să pozeze, atrăgând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va ajuta asta în carieră?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remarcate, răspunse Lou. Apoi,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simţea stânjenită de întregul aranjament, dar întrucât nu fusese vreodată în Europa, invitaţia lui Lou era prea tentantă pentru a fi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nu eşti obligată să dormi cu el, a bombănit Cindi. Eu o fac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 întrebat-o Lucia. Trebuie să aibă cel puţin – nu ştiu –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e cum să trateze o fată, a mărturisit Cindi. Şi el a descoperit-o pe Pamela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o iubea foarte mult pe cea mai bună prietenă a sa, dar nu credea că Cindi avea potenţialul pentru a deveni o altă Pamela Anderson – nici măcar o Carmen Electr a. Chiar dacă Lou a cheltuit pentru a-i corecta unele defecte, inclusiv nasul şi sinii mari din silicon, Cindi nu avea acel ceva special pe care Lucia ştia că ea îl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ra dezamăgită de progresul ei în privinţa intrării în lumea spectacolului. Fusese la probe după probe şi singura slujbă pe care reuşise să o capete consta în două roluri scurte de fată în casă. I se oferise rolul de stripteuză într-un film al lui Steven Segal, rol pe care l-a refuzat, pentru că cerea nuditate totală, şi ea nu putea face aşa ceva ar fi renegat-o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Cannes cu Lou şi Cindi a reprezentat o provocare, în special pentru că ea nu mai plecase din America şi era o călătorie cu toate cheltuielile plătite. Cine ştie ce putea să se întâmple? Cu siguranţă, nu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îşi avea scenariul elaborat. Aflase despre o şedinţă foto ce urma să aibă loc pe plajă pentru o starletă italiană şi, la terminarea scenei, urma ca Lucia şi Cindi să sefiţâie în faţa fotografilor, purtând cei mai mici bikini cu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u adevărat să le atrageţi atenţia, le sugeră Lou cu un zâmbet viclean, vă scoateţi partea de sus 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fuză Luci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eţi, răspunse Lou scuturând un deget osos. Ca să fii un star, asta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i era gata: nu acceptase să se culce cu Lou Steiner pentru plăcerea pură de a împărţi patul cu el. Ca şi Lucia, visul ei constant era să fi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 petrecut exact cum promisese Lou. In momentul în care starleta italiană a ieşit, Cindi şi Lucia au ondulat în cadru. Fotografii – depistând două fete frumoase îmbrăcate sumar – au început să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ucia a încercat o senzaţie de putere. Niciodată nu i se acordase atâta atenţie şi a fost foart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de pe margine, începuse să fluture mâinile în aer, arătându-le că trebuie să-şi lase sutienele să cadă. Fotografii au pricep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etelor, urlară vreo doi dintre englezi, care stăteau în faţă. Arătaţi-n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i şi-a desfăcut sutienul. S-au revărsat sânii ei enormi din silicon cu sfârcuril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pornit cu adevărat aparatele să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a dat înapoi, deodat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pă unul dintre fotografi. Hai, dragă, arată-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ruşine de corpul ei, dar a oprit-o gândul la tatăl ei şi la ceilalţi membri ai familiei care vor vedea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sta-i tot ce căpătaţi, băieţi, spuse ea, încercând totuşi să pozeze provocator, aşa cum văzuse î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u concentraţi asupra ei. Către Cindi se îndrepta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fotografii şi-au pierdut interesul şi s-au retras, Cindi pozase pentru sut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a venit alergând în timp ce Cindi îşi punea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puse el emoţionat. Aceste fotografii vor fi pe primele pagini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me pagini? întrebă Lucia, un pic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e, ziare! strigă Lou. Ai pierdut, iubito. Trebuia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 spre necazul lui Lou fotografiile nu au făcut nimic pentru cariera lui Cindi. Fotografiile cu seminuduri nu mai erau mare lucru, astfel că ea şi Lucia s-au înapoiat în America dezamăgite şi ne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a ţinut cu încăpăţânare de slujba ei de chelneriţă, mergând să dea probe ori de câte ori putea. Nu prea se întâlnea cu băieţii şi cina cu familia în fiecare sâmbătă seara, când tatăl ei îi ţinea lecţii despre importanţa de a renunţa la visuri şi de a obţine o slujbă decentă la o bancă, precum sora ei, Selma. Continua să o cicălească pentru a se asigura că-şi va face un viito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sigur! Nu, mulţumesc. Într-un fel sau altul, ea urma să devină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care a ieşit din scurta ei întâlnire cu Lou Steiner a fost ideea schimbării numelui. Peste câteva week-end-uri, se uita cu Selma la TV, cândpe post s-a difuzat un program special Barry Mani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himba canalul? întrebă ea, preferind o muzică mai plin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ici un caz, protestă Selma. Tipul acesta, Manilow, este atât de drăguţ! Trebuie să stai liniştită şi s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Şi când domnul Manilow – splendid într-un costum alb şi vestă din brocart – a început să cânte celebrul său hit, Copacabana, Lucia s-a ridicat deodată, foarte dreaptă. Numele ei era Lola, cânta el. Era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Lola. Lola Sanchez. Numele avea o anumită muzi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şi-a schimbat numele din Lucia în Lola au început să se întâmple lucruri bune. A dat peste un impresar autorizat care credea că ea are potenţial, a obţinut un rol mic la un spectacol muzical pe cablu şi în cele din urmă un rol minor, dar central, într-un film adevărat. După aceea, a apărut marea ei şansă, un rol în filmul lui Merrill Zan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star i-a apărut în cale rapid şi tumul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inci ani, era din nou în sudul Franţei. Numai că de data aceasta nu stătea la un hotel ieftin, încercând cu disperare să fie remarcată. De data aceasta era un star. Lola Sanchez. Superstar. A fost cev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spuse Line, arătând o colecţie splendidă-bijuterii cu diamante aşezate în cutii deschise din piele neagră, căptuşite cu catifea preţioasă. Sau poate că ţi-ar plăcea să le alegi pe toate. Line râse – râsul lui de băieţel pe care Shelby îl găsea atât de atrăgător. Profită cât timp mă aflu într-o dispoziţie generoasă, iubito. Ştii că nu se întâmpl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oftă, fericită să-l vadă treaz şi totuşi tulburat de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a, o necăji Line încă zâmbind. Vreau să o fac. Este o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din nou. „De ce simte el întotdeauna că trebuie să exagereze? O simplă scuză ar fi suficientă. Sau o garanţie că nu se va mai repe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i? întrebă Line înconjurând-o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fix bijuteriile, incapabilă să se decidă asupra vre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aş prefera diamantul roz, glumi el. Am senzaţia că se asortează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nu şi-a putut stăpâni râsul în timp ce el alegea un magnific inel de şapte carate şi i-l strecură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perfect. Acum trebuie să mă căsătoresc cu t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era desigur frumos, dar nu dorea ca soţul ei să-i cumpere cadouri costisitoare pur şi simplu pentru că se simţ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ând bei,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trebuie să îmi aminteşti – mă transform în Neghiob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el. Ce frumos ar fi dacă aş putea da un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nu era simplu. Nimic nu era simplu în privinţa lu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îşi dădea seama că se purtase ca un neghiob, tot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acă te-ai hotărî să te laşi de băut? sugeră ea. Aceasta m-ar face cu adevăr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are lucru, iubito, spuse el dornic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u este, spuse el cu vocea înăsprit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această discuţie de multe ori şi nimic nu s-a schimbat. Shelby avea senzaţia sâcâitoare că într-una din zilele acestea va trebui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ristă era aceea că el o forţa să fa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nul Zandack ar dori să-i faci o vizită, o anunţă Jonas atunci când Cat ieşea di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l repezi ea. Ţi-am spus, am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vea o misiune şi nu-i putea permi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te obligă să-i expl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puse ea, mijind ochii verzi. El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acorda două minute? o rugă Jonas, foarte conştient că Merrill avea un mod urât de a pedepsi pe cine nu trebuie, iar el se afla direct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oi fi chiar în spatele uşii. Şi dacă nu răzbeşti cu el, îţi promit că eu personal te urc în şalup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ste corect, spuse ea, trecându-şi mâna prin părul blond tuns scurt. Scenariul acesta nu mă interesează. Vreau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acceptă el, uitându-se dincolo de ea, în cabină. Drace! Avea bagajele făcute şi era gata de plecare. Dacă ai putea să o faci doar pentru mine, îţi voi fi îndatorat pentru totdeauna, insistă el calm. Suferea pentru că trebuia să implore, dar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m… pentru totdeauna îndatorat?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n ordine, cedă Cat, deşi dej a hotărâse că nu-i păsa cât de dificil va fi să găsească pe altcineva care să îi finanţeze filmul – ea terminase cu Merrill Zan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spuse Jonas, părând recunoscător cu adevărat. Îţi sâ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sus pe scară şi pe coridorul lung care ducea spre cabina lui Merrill. Jonas ciocăni uşor în uşă, apoi o deschise Cat intră în încăpere, iar Jonas răm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şedea în pat, îmbrăcat într-o pijama din mătase de culoarea ciocolatei. Prietena sa, rusoaica-machiată complet era în pat, alături de el, îmbrăcată într-un négligée. În faţa lui se afla o tavă cu bunătăţi pentru micul dejun. Era o scenă plăcută, de fericire casnică, ce nu prea sun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ştii, eu nu intenţionam să spun la revedere, zise Cat stând lângă uşă, dar se pare că asta-i regula pe aici. Făcu un pas îndrăzneţ înainte. Te rog, vrei să dai instrucţiuni căpitanului să mă lase să plec de pe vas, înainte de a fi silită să sa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t, Cat, spuse Merrill, clătinând capul. Eşti o fată foarte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impulsivă! Dar el? Era posibil să nu-şi amintească cererea ca ea să-i sugă patetica erecţi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cu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ăcut ceva ce te-a ofensat, îmi cer profund scuze. Probabil că am băut prea multă tequila –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um venea cu scuza probată şi valabilă „Nu-mi amintesc nimic”. Nu ştia că se perimase o dată cu filmele vechi ale lui Rock Hudson şi Doris Day, pe care ea le văzuse adeseori la TV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oţi pleca, dacă eşti sigură că asta vrei, continuă Merrill. Dar să nu uiţi că diseară organizez o petrecere pentru tine şi vor fi mulţi oameni pe care ar trebui să-i întâlneşti pentru binele cari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Uitase complet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Jonas te va însoţi în oraş, adăugă Merrill. Poţi petrece ziua făcâud cumpărături. Cumpără ce doreşti – Jonas are cârdul meu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umpărăturile nu sânt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plimba prin oraş, sugeră el. Nu eşti prizonieră pe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ea indignată. Exact aşa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rusoaica, se holba la ea fără vreo expresie pe chip. Cat se întreba dacă nu cumva vorbea perfect engleza, dar nu dorea să se deranjeze pentru a se implica. Foarte probabil,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alupa către ţărm, spuse Merrill mărinimos. Jonas este al tău astăzi. Te va invita la prânz, iar diseară vei fi la petrecerea mea. O pauză vicleană. Sau ar trebui să spun petre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trebuia să facă? Din fericire, nu reuşise să ia legătura cu Jump, pentru că dacă i-ar fi povestit despre incident, el ar fi insitat ca ea să plece naibii de acolo. Pe de altă parte, dacă este deşteaptă, va rămâne şi va cimenta finanţarea şi sprijinul pentru fil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Cat în sfârşit, furioasă pe ea însăşi că cedează. Dar nu era ca şi când Merrill ar fi fost o ameninţare – el era pur şi simplu un bătrân producător gras, deprins să controleze sexual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hotărâre, spuse Merrill. Eşti o fat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Ea nu se simţ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urlă Merrill. Vino aici. Jonas intră. Du-o pe Cat să ia dejunul, şi ce mai doreşte ea să facă. Să te întorci pâ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i aruncă o privire rapidă lui Cat. Oare Jonas credea că a reuşit prea uşor? Şi ce? Nu-i păsa ce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este petrecerea, o anunţă Jonas, evident deranjat la gândul că petrece ziua cu ea. Eu trebuie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interveni Merrill, concediindu-l. Nu ai avut zi liberă de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a fi o zi liberă, sublini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Merrill, făcându-le semn amândurora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Cat îndată ce se văzu afară. Se pare căte-a lip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răspunse e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îl linişti Cat. Îndată ce ajungem pe ţărm, tu îţi iei zborul, iar eu îmi văd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cţiuni, zise el rigid, să te însoţesc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faci tot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andack este şeful meu. Primesc cea mai bună instruire posibilă. Nu este nimic greş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băţos.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era sigură ce dorea să facă după New York State of Mind. Tocmai terminase filmările la un thriller în Atlanta şi existau mai multe scenarii pe care le avea în vedere pentru viitor. Seara trecută, Merrill Zandack menţionase că următorul proiect al lui Cat era bun. Ea văzuse Copilul sălbatic şi, chiar dacă era foarte dur, avea o energie frenetică. Cat nu era o regizoare de film cu experienţă, dar, după părerea lui Merrill, avea cap şi audienţă la publicul tânăr. Lolei îi plăcea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exy, captivan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l admira pe Merrill. Lui îi datora primul ei mare succes şi, chiar dacă a trebuit să-l servească oral, nu-i păsa, întrucât la acea vreme nu era combinată cu cineva şi o treabă simplă ca aceea nu era chiar aşa un lucru mare. De fapt, fostul preşedinte Clinton nici nu o consider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rill era un om puternic care putea să ducă lucruril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chieza şi coafeza au terminat, iar stilista a sfătuit-o să-şi pună un costum de plajă de un alb strălucitor, ea era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Margolis, agentul ei de publicitate, era la telefon în salon. Lola întotdeauna se simţea în siguranţă când Faye era în preajmă: o considera pe Faye, care muncea din greu, mai bună decât o duzină de bodyguarzi. Oamenii se temeau de Faye – era un geniu în ceea ce făcea şi toată lum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puse repede Faye şi puse jos receptorul. Am dormit cu to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Lola, aplicând cu degetul ceva mai mult luciu pentru buze. Care-i programul meu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imp ce tu iei dejunul cu domnul Zandack, eu voi aranja o încăpere pentru întâlnirea cu echipele TV din Suedia, Danemarca şi Norvegia. Interviurile acelea îţi vor lua o jumătate de oră după dejun. Apoi, la trei şi jumătate, vei avea un drink cu ziaristul de la Vanit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 şi eu la prânz? întrebă Matt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numai afaceri, îi explic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Lola, incapabilă să se abţină de la o mică înţepătură, Merrill nu te-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politicos, replică Matt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forţat să vii aici, sublinie Lola. Puteai să stai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oreai să vin, zise el, trăgându-se de barb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pe Faye, i-o tăie impacientată Lola. Este un important dejun de afaceri. Îţi dai seama că nu ar fi în regulă ca bărbatul meu să se târască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pot veni, se plânse el, urmând-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însoţi la petrecerea din seara aceasta de pe iahtul lui Merrill, interveni Faye. Sânt sigură că va fi mai interesant pentru tin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r trebui să fac azi? insistă el, încruntându-se ca un copil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puse Lola, luându-şi ochelarii de soare Dolce &amp; Gabbana. Nu sânt responsabilă cu planificarea timpului tă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o grăbi să iasă înainte ca cei doi să se încaiere. Nici unui băibat nu-i place să fie dat la spate. Femei celebre şi bărbaţi necunoscuţi: era o problem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fotografi zeloşi erau adunaţi în faţa hotelului. Au sărit îndată ce a apărut Lola. Ea le-a aruncat un zâmbet şi a pozat, întrebându-se dacă printre ei nu era şi vreunul care le pozase pe ea şi pe Cindi când au fost prima dată la Festivalul Filmului de la Cannes. Habar nu aveau ei ce comoară ar fi avut dacă descopereau acele prim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 s-a dus gândul la Cindi. Nu mai vorbiseră de ani de zile. Ultima oară când a auzit despre ea, era căsătorită cu Lou Steiner şi făcea filme porno moderate. Cât de trist, da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autoturismul care aştepta, cu Faye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maşina porni, Faye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eva? începu, cu vocea e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ola, scoţându-şi ochelarii cu un ges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ştii ce, spuse Faye, tonul ei neadmiţând vreun argument. Şi întrucât eu sânt cea care va trebui să mă ocup de asta, n-ar trebui să-mi da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oftă. Ştia exact ce urmărea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 răspunse ea în defensivă. Pur şi simplu, Matt nu este potriv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earcă, îl compătimi Faye contrar obice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mult, replic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lanurile tale nu includ întoarcerea la domnul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în regulă cu Tony? întrebă Lola, sărind în apărarea fostului ei logodnic. Nu se mai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 se lăsă Faye, uitându-se la ea pieziş cu un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 fost aspru pedeaps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tă pedepsei lui ai suportat tu o tonă de publicita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scurtă, dragă. Prima oară când Tony a fost arestat pentru deţinere de droguri, tu erai cu el. Te-au dus la poliţie şi te-au ţinut acolo trei ore. Avocatul tău a trebuit să apeleze la o mulţime de favoruri pentru a aplana incidentul.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iritată Lola. Nu intenţionez să mă întorc l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Fay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titudinea lui Faye gen ştie-tot o înnebunea pe Lola. De ce nu putea femeia asta să înţeleagă exact cât de greu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este un mare găgăuţă care se învârte în jurul meu, neavând nimic de făcut, încercă Lola să explice. Depinde de mine şi pentru a se distra. Este plictisitor, Faye, şi eu nu suport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căsătorit cu el? întrebă Faye, raţional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ce m-am căsătorit cu el. Pentru că directorul meu, şi impresarul meu, şi avocatul meu, şi tu însăţi m-aţi sfătuit să mă căsătoresc. „Du-te cât mai departe de Tony, aţi insistat toţi. Îţi ruinează cariera.” Aşa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u să cred că a fost un sfat excelent, spuse Faye. Te-a îndepărtat de un bărbat care nu-ţi aducea nimic, decât publicitate dăunătoare. Te-a salvat de la scufundar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insistă Lola, cu ochii strălucind. Trebuie să simt pasiune pentru un bărbat. Nu mă pot mulţumi cu ceva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au ajuns la Hotel du Cap, Lola a uitat de Matt şi de Tony şi s-a ocupat de cariera ei. Străbătând holul spaţios ca şi când era proprietatea ei, a ajuns în grădina cu vedere spre Mediterana cea albastră. Un maâtre plin de solicitudine a condus-o la masa lui Merrill Zan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era singur şi citea Variety, pufăind din trabuc. Nu s-a ridicat când s-a apropiat Lola. Ea l-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dragă, o salută el. Arăţi nemaipomen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vând în vedere felul în care m-ai aprovizionat cu tequila noaptea trecută, răspunse ea. Eşti un băiat atât de rău, Merrill, adăugă fluturând un deget jucăuş, în timp ce se aşeza pe un scaun vizavi de el. Am o mahmureală monstruoasă. Trebuie că arăt ca o cotor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raga mea. Eşti una dintre cele mai sexy şi talentate actriţ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că mă vezi astfel, se alintă Lola, întrebându-se ce alte actriţe are el în minte. Tu ai fost primul care mi-ai dat o şansă. Îţi voi fi întotdeauna recunosc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privind-o ca un bătrân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are îşi amintea de zbârcitura lui bătrână în gura ei? C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scenariul despre care ţi-am vorbit ca să îl citeşti, trecu el la lucruri serioase. Cat a creat un personaj foarte com-plex. Personal, cred că eşti potrivită pentr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primit exemplare? întrebă ea. Mai exact: nu mă deranjez să-l citesc, aşa că trimite-l direc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impresari şi manageri? Vreau ca tu să-l citeşti tu. Vei face aceasta pentru mine, Lol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erril, răspunse ea cu graţie. Am deplină încredere în judec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regizorul ei, Russell Savage, şi partenerul ei Beck Carson, pe o platformă ridicată, cu un microfon în faţă, înfâuntând o armată de ziarişti internaţionali, Shelby ar fi dorit să nu fi acceptat blestematul de inel cu diamant roz. Line probabil gândea că totul era iertat, ceea ce însemna că va bea din nou. Poate nu săptămâna aceasta sau chiar luna aceasta, dar el întotdeauna urma un tipar. Pentru Line Blackwood nu existau Alcoolicii Anonimi – pretindea că nu are o problemă. Shelby era tot mai convinsă, cu fiecare zi, că dacă el nu va face ceva în această privinţă, în cele din urmă băutura le va distruge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 Savage, un bărbat scund, subţire, cu voce staccato, cu păr negru şi sprincene groase, stufoase, o împins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tău, scumpo, o gră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La ce? Se gândea la Line şi nu auz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sti în microfonul ei, poţi să repeţi, te ro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gătită să mai filmezi goală? întrebă o femeie cu faţa de coţofană, cu un accent puternic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depinde foarte mult de scenariu şi, natural, de regizor. Domnul Savage m-a făcut să mă simt extrem de relaxată. Şi tot la fel şi Beck, adăugă ea, arătându-l pe actorul care stătea în dreapta ei. Amândoi aceşti oameni minunaţi au fost întotdeauna respectuoşi. În plus, au fost de faţă numai persoanele esenţiale atunci când am filmat scena de dragoste despre care se pare că vorb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ă de dragoste? rânji ziarista cu răutate. Aşa o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Russell Savage. Este o scenă de dragoste foarte sexuală şi numai o actriţă de calibrul şi talentul lui Shelby Cheney a putut să o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u comparat-o cu scena de sex dintre Billy Bob Thornton şi Halle Berry din Monster s Ball, spuse un ziarist. Ce credeţi despre aceast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ă, replică Shelby. Halle Berry este o actriţ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ste, aprobă rapid Russell. Da’ să privim lucrurile în faţă, domnilor, comparaţiile reprezintă un jurnalism superficial. Extaz este un film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a continuat, majoritatea întrebărilor implicând nuditatea şi conţinutul sexual a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abia aştepta să se termine tortura. Ea era actriţă, nu păpuşă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helby, Line a hotărât că, întrucât niciodată nu reuşea să ajungă la interviurile sale de dimineaţă, mai bine ar recupera. Era perfect conştient că erau mulţi ziarişti care aşteptau să vorbească cu el şi nu era bine să calci pe nervi presa. Aşa că o porni cam îndărătnic pe scări, nebărbierit, ascunzându-şi ochii injectaţi în spatele ochelarilor cu lent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femeilor totuşi se întorceau. Line emana un sexappeal puternic pe care ele îl găseau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Johnson, agentul său de publicitate, se agita în hol, smulgându-şi părul – metaforic vorbind. Norm îşi imagina un covor roşu, neted, cocoţat stânjenitor pe chelia lui ca un trofeu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rm, îl salută Line, bătându-l pe spate pe bărbatul scund, ca şi când nu ar fi ratat o duzină de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fierbea. Cu Line nu era comod de lucrat nici în cele mai bune momente ale sale, cu atât mai puţin după ce băuse. Şi seara trecută, evident că făcuse un adevărat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rziat! ar fi vrut să ţipe Norm la el. Ai întârziat! Şi eşti un necioplit! Şi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ciunul dintre aceste cuvinte – în schimb şi-a compus expresia neangajată a perfectului agent de publicitate şi a trecut la treabă. Niciodată nu era uşor să lucrezi cu staruri, în special cu bărbaţii macho care credeau că lumea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âmplă, Norm? întrebă Line, zâmbind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la revista Premier aşteaptă de la orele zece dimineaţa. Est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aptă alegere, spuse Line, gândindu-se că poate o Bloody Mary era exact ce îi trebuia pentru a suporta acea zi grea. O Bloody Mary şi gata. Să mergem, spuse el. Sânt gata s-o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mormăi Norm printre dinţii încleştaţi, în timp ce se îndrepta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şalupa să ne lase în Juan-les-Pins, unde ne putem plimba, suger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şi ce să facem? întrebă Jonas, nu prea îneântat de perspectiva de a petrece ziua cu Cat, când el trebuia să verifice fiecare detaliu pentru petrecerea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ă hoinărim şi să nu facem nimic, răspunse ea vag, cercetându-i îmbrăcămintea constând în pantaloni din în şi cămaşă albă creponată. Mai bine te-ai duce să pui ceva mai confortabil pe tine înainte de a ne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cceptat, în silă. S-a schimbat, îmbrăcând un şort şi un tricou, şi a sărit î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picioare! îl tachină Cat. Păca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amândoi şi-au dat seama ce schimbare binevenită era să te îndepărtezi de zăpăceala Festivalului. Au examinat nenumăratele buticuri mici, s-au plimbat de-a lungul ţărmului şi în cele din urmă s-au aşezat la o cafenea afară, în mijlocul pieţ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onas, spuse Cat, sorbind Pernod cu gheaţă şi scoţându-şi ochelarii de soare, pentru a-l studia mai bine, şi privindu-l pătrunzător cu ochii ei verzi. Trebuie să recunoşti că este mai distractiv decât toate acele evenimente tensionate pe care a trebuit să le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ăm?! se miră el, ridicând o sprinceană. Oamenii ar da o avere ca să particip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dee ce norocoasă eşti, aşa-i? zise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ă? spuse ea pe un ton obişnui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ai pe Merrill Zandack în spatele tău. Ce poţi cere mai mult? El cu siguranţă va face ca Prins să se realizeze. Recunoaşte – eşti incredibil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ur şi simplu, sânt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onveni el. Doar că sânt mii de oameni talentaţi care luptă ani de zile şi nu răzb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karma lor. A mea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âţi ani am, spuse ea, neapreciindu-i tonul superior. Şi ce are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asta este, repetă el, gândindu-se cât de uşor a reuşit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un moment. Întotdeauna a simţit că Jonas nu o place şi acum a dovedit-o, insinuând că ea ar fi o fetiţă bogată, răsfăţată, care pur şi simplu s-a întâmplat să fi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idee şi am urmărit-o. Cei mai mulţi oameni vorbesc despre un joc bun şi apoi nu fac nimic în acea privinţă. M-am pus pe muncă şi am apelat la orice favoare la care am putut pentru a realiza primul meu film. Nimeni nu mi-a dat nimic. Faptul că a mers nu mă face norocoasă. Aceasta est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onat să fie, spuse el, d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provocă ea. Ai vreun vis care nu s-a realizat pentru că eşti prea ocupat să pupi fund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trebuie să muncească pentru a-şi câştiga existenţa, zise el, ţinându-şi firea. Era supărat pe sine pentru că era adevărat: el pupa fundul lui Merrill, dar asta din cauză că era singura lui soluţie dacă intenţiona să se realizeze vreodată ca producător. Întotdeauna îşi amintea povestea lui Joel Silver. Joel Silver, producătorul multor filme, mari lovituri, inclusiv seria Die Hard. Iniţial a fost comisionar şi şofer al altui mare producător. Dacă i s-a putut întâmpla lui Joel Silver, de ce nu i s-ar putea întâmpl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din greu pentru a ajunge unde sânt, spuse cu sinceritate Cat. Am dreptul la tot ce 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numai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tine? întrebă ea, uimită că îl preocupa vârsta ei. Tu câţi ani ai, tiner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mult, remarcă ea cu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o atitudine 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eşti îmbrăcat în costumul tău Prada, alergând după domnul Zandack? Şi ştii, eu cred că îi calci pe oameni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lc, protestă Jonas. Poate te-am călcat pe tine pe nervi. În afară de tine, ceilalţi mă pla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e plac mult? Nici măcar nu t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drăg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loc drăguţ cu mine, răspunse ea, ştiind că pare un copil care se plânge, dar era incapabilă să se oprească. De când am sosit aici,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Pentru că eu nu am părinţi internaţionali, ca tine, care îşi pot permite să mă lase să coli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avertiză ea caustic. Încep să se vadă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sentimen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ează de a mai fi un fiind picta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sta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ccept scuzele, spuse ea sarcastic. Oricum,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o zi sper să produc filme care să spună cev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Oprah Win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postul de asistent personal al domnului Zandack pentru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tunci fii foarte atent la ce anume înveţi de la dragul, bătrânul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andack este o forţă majoră în industri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Jonas, eşti supărat că el este gata să-mi finanţez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st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renunţă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uitându-se la ceas. Ce oră este în Australia? Vreau să-i telefonez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jungem la problema vârstei. Oftă. Ce este mania asta a ta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tatistică bine cunoscută care arată că majoritatea femeilor aşteaptă până pe la douăzeci şi cinci de ani pentru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zonabil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eu sânt rezonabilă? Sânt o nebună – cu siguranţă că până a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p a fost prim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 ea, luând încă o sorbitură din Pernod. Eşti caraghios. De unde crezi că am luat toate informaţiile pentru Copilul sălbatic? Este povestea mea, ştii. Pot să te întreb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ntotdeauna reuşeşti să întorci fie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nt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puse ea, accentuând. Cineva cu car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sânt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înseamnă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deci, eşti homo,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trigă el, gândindu-se că fata asta este prea de tot. Regret că te dezamăgesc, dar în mod sigur nu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Cat, dându-şi seama de gafă. Ştii, suntem aici, şi sânt fetele astea nemaipomenite care defilează în şorturi şi bikini şi tu nu te holbezi nici măcar l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la alte femei când sânt c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împreună,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sânt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ridică din umeri, simţindu-se oarecum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niciodată… Ei, bine, poate fiindcă te-am văzut numa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repetă el. Nu sânt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este în regul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comanda mas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pe care cred că trebuie să-l menţionez înainte de a citi scenariul tău, spuse Lola, jucându-se cu piciorul paharului de vin într-o manieră sugestivă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errill, aprinzând un nou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i să o laşi pe fata aceea să regizez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iectul ei,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lentată. Ai văzut Copil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experienţă. N-am cum să lucrez cu cineva atât de nou. Îl voi citi şi, dacă îmi place, vom discuta. Ştii că eu aleg partenerul şi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Merrill, transpirând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aci filmul, obţii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îmi vine agentul de publicitate, îl anunţă Lola fluturând mâna către Faye, care se apropia rapid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 peste interviuri –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pentru filmele tale, zise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triţele mele sânt plătite cu o avere şi refuză să facă fleacuri. Tu eşti o profesionistă, Lola.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jun bun, Merrill, mulţumi ea cu graţie, luându-şi ochelarii de soare. Întotdeauna este o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seară la pe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o rat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aduci şi pe bărbatul ace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lvarez nu mai est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punându-şi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ste o belea. Ai fost deşteaptă că ai scăpat de el. Lola dădu din cap, prefăcându-se că este de acord, deşi în sinea ei fierbea. Cum se face că fiecare se crede liber să-i critice viaţa amoroasă? Se va culca cu oricine doreşte. Dacă ei nu sânt de acord,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ajunse la masa lor. Lola se ridică. Merrill nu. „Este un mizerabil de bădăran, gândi ea. Bădăran, dar puternic. Şi puternicul întotdeaun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ragă, se alintă ea, aplecându-se pentru a-i săruta uşor, tip Hollywood,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spuse Merrill, pufhindu-i în faţă fumul înţepător. Vom mai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în timp ce se îndepărta, fund mare strâns ferm în jerseul alb mulat pe corp. Acordul ei pentru regizor şi partener, într-adevăr. Actriţele! Toate erau la fel. Iisuse! Cât de repede li se urca la cap. Şi-o amintea stând în genunchi, făcând sex oral de parcă de asta depindea viaţa ei. Şi poate că aşa era, pentru că el putea să facă din ea un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spre ea este vorba peste tot. Şi cum ar putea el să-şi simtă mai bine puterea decât având o mică practicantă de sex oral, zeloasă, care să î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îndepărta de masă, Lola se întoarse cătr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ll va face orice pentru mine, şopti ea. Bărbaţii sânt atât de slabi. Mai ales cei ne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ye nu o interesa să asculte despre cuceririle cli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trei echipe TV care aşteaptă, spuse ea. Am verificat luminile şi sâ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cte trebuie să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orice, exceptând viaţa ta amoroasă, o avertiz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moroasă? întrebă Lola, ridicând o sprinceană. Uiţi că sânt o femeie căsătorită –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uiţi, i-o întoarse Faye cu fermitate. Şi dacă ei vor menţiona numele lui Tony Alvarez, îi urezi tot ce este mai bun, întotdeauna îi vei fi prietenă, dar nu l-ai văzut de când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ye, zise Lola tărăgănat, pe un ton sarcastic. Ce m-aş face fa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hotărâse că prima persoană căreia îi va telefona când se va înapoia în America era Tony. El îi aparţinea şi era timpul ca ea să-şi urmeze instinctele, în loc să asculte sfa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îi spuse Russell admirativ, când părăseau conferinţa de presă. Nu ai avut nevoie deloc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vut, răspunse Shelby cu tristeţe. Comentariile tale au fos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tiu cum să-i tratez. Am mai făcut asta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l întreb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tot timpul comparaţi cu Monster s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ânt ziariştii, întotdeauna au nevoie să se agaţ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o imit pe Halle Berry fiindcă că ea a făcut o scenă de sex scandaloasă şi acum am făcut şi eu. Ş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ealizat filmul nostru chiar înainte ca ea să câştige Oscarul, sublinie Russell.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aceste gunoaie a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Aşteaptă să ne întoarcem în State, unde filmul nostru este deja pe ecrane. Mai bine te-ai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şti alături de mine, Russell… Lângă tine întotdeauna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ilmările la Extaz cu Russell au fost o experienţă extrem de folositoare. Nu numai că era mi regizor bun, dar era şi o fiinţă grijulie şi în aceasta consta diferenţa. Shelby era convinsă că nu ar fi fost capabilă vreodată să facă scenele de dragoste sub îndrumarea unui alt regizor. Rolul ei era prea personal şi, în plus, Russell evidenţia o latură a ei pe care nici nu ştia că o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răspunsuri, dragă, spuse Beck Carson, făcându-i cu ochiul când trecu pe lângă ea. Eşti o adevărat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constituia o altă sursă de forţă pentru ea. Era unul dintre acei actori care nu se opreau din muncă. Avea ochi obosiţi şi o fenomenală prezenţă scenică. De două ori nominalizat; era foarte posibil să fie nominalizat din nou pentru rolul său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spre New York mai târziu, în după-amiaza aceast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şi cu mine plecăm peste două zile. Ne oprim să-mi văd părinţi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spuse Beck, rotindu-şi ochii. Am petrecut ceva timp acolo astă-vară. Englezii sânt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omplimentul, se alintă ea râzând, chiar dacă acum locuiesc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vei fi englezoaică, remarcă Beck. Ai acel ceva englezesc. Sper că Line îşi dă seama ce tip noroc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a, întoreându-se către Russell. Vei fi diseară la petrecerea lui Merrill Zan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ussell. Când Merrill îşi organizează petrecerea anuală, se prezintă toată lumea. Este un eveniment principal la Cannes. Cel puţin, caviarul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hollywoodian din partea ta, Russ. Unde spui că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lyn, scumpo, şi niciodată nu u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diţia supravieţuirii în meseria asta – să nu uiţi niciodată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aprobă. Poate că aceasta era problema lui Line. El nu putea să uite niciodată de tatăl său abuziv şi de violenţa pe care a suportat-o când era copil. Era unul dintre motivele pentru care ea îl ierta că bea până pierd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iubea atât de mult, pentru că, în adâncul său, Line nu era starul de cinema macho, ci un băieţel pierdut, care avea nevoie de ea. Avea nevoie, de asemenea, de terapie şi era convinsă că, într-una din zilele următoare el va ceda şi va accepta să petreacă mai mult timp cu Brenda. Dacă el ar vrea, problemele lor ar putea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dovedi un adevărat festin: crevete roz uriaşe urmate de pui fripţi suculenţi şi pizza cu roşii şi mozzarella. Pentru desert, prăjitură cu ciocolată şi îngheţat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atât de bine de când sânt aici, anunţă Cat, lingându-şi vesel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o fată care mănâncă preparate fast-food,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întrebă Jonas, apleeându-se înainte pentru a lua o bobiţă de ciocolată d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fast-food, est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şor de mulţumit, remarcă el, gândindu-se că, de fapt, Cat acţiona conform vârstei ei. Era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p spune că nu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ş vrea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înapoi la vapor, spuse el plin de speranţă. Pentru că mai sânt multe detalii ale petrecerii de care trebuie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ea, clătinând viguros din cap. Merrill mi-a promis că te ocupi de mine azi, aşa că acum eu vreau să fac schi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De ce? întrebă Cat, încreţindu-şi nasul. Tu nusch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ai înainte să-ţi spun – eu nu am avut educaţia ta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e privilegiată, pe naiba! Război cu părinţii care mereu erau pe fugă. Jump m-a învăţat, în Australia. Am petrecut zece zile explorând Marea Barieră d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ip grozav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Apoi adăugă pe un ton răutăcios: Acum, când ştiu că nu eşti homo, mă gândeam că voi doi aţi putea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ste hom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m putea fi prieteni dacă aş f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p se înţeleg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otestă ea. Încetează să mă ta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b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nas,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 întinzându-se: Trebuie să recunosc că a fost un fel de relaxare îndepărtarea timp de o zi de marel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i mai des, spuse ea, sărind în sus şi prinzându-l de mână. Pentru că acum te voi învăţa să faci schi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cepu să protesteze, dar ea nu admise nici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ub şorttthâres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alarmat Şi nu voi schi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buşi un rânjet la gândul de a-l vedea pe Jonas în chiloţi. Model boxer sau slip? Ştiindu-i slăbiciunea pentru mărci, decise că aceştia trebuie să fie Calvin Klein şi str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trăgându-l de pe scaun. Îţi cumpăr eu un şort pentru a-ţi proteja pudoarea, apoi poţ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văţ,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i, insistă Cat, pentru că atunci când vei ajunge un mare producător care face filme mari, pline de semnificaţie, vei veni aici şi vei umili pe oricine cu abilităţile tale sportiv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ăcea faptul că are încredere în el. Poate că nu era aşa o pacost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crezi că voi reuşi? întrebă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o pasiune, va reuşi. Hei, eu sânt un exemplu clasic. Dată afară din şcoală la cincisprezece ani – eram mare toxicomană, numai să nu-i spui asta lui Me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ărăsit şcoala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cul avea nevoie de bani suplimentari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poveste pe care ar trebui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stânjenit pentru că nu-i plăcea să dezvăluie lucruri despre sine. La urma urmei, nu credea că o interesa. Îşi omora doar timpul până când se va întâlni cu soţul ei, cântăreţul de rock’n’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vlăguiţi şi surprinzător de mulţumiţi, stăteau unul lângă altul pe paturile de plajă, pe un ţărm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nu era conştientă de atenţia pe care o atrăgea. În bikini, arăta bine: înaltă, cu corp sportiv, păr blond scurt şi trăsături clasice. Chiar diversele ei mici tatuaje şi anourile prinse în urechi şi în alte părţi ale corpului nu reuşeau să-i alterez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antrenase să nu aibă sentimente pentru niciuna dintre actriţele cu care venea în contact – şi, lucrând cu Merrill, erau multe. Dar Cat nu era o actriţă, era o scriitoare-regizoare, iar el se trezi deodată foarte atras de ea, ceea ce – şi-a dat el seama – nu era un lucru înţelept. Nu mai simţise acest gen de atracţie de mult timp. Renunţase la prietene pentru că îi consumau timpul – ca să nu pomenim că erau solicitante. Prefera să-şi concentreze întreaga energie asupra domnului Zandack, un şef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Cat, deodată şi-a dat seama c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rai atât de isteric pe schiuri, spuse ea, izbucnind într-un fel de chicoteală. Te-am prevenit să nu îndoi braţele. În clipa în care le-ai îndoit, s-a terminat totul – ai făcut o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ţi poţi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mai bine stând în barcă şi urmăr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un schior grozav, nu? întrebă ea mândră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ecunoaşte. Sânt o cam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 eşti al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Mai bine şi-ar stăpâni sentimentele înainte de a se face de râs. Ea era prietenoasă şi el se îndră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la iaht, spuse Jonas,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Băiatul are simţul umorului, zise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impresia 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 să te cunosc mai bine. Nu eşti atât de rigid cum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rprins. Eşti atât de preocupat de munca ta…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ncă şi fără j oacă… spuse ea pe un ton de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cinci minute, se rugă Cat. Se aşeză pe burtă şi, spre stânjeneala lui, îşi desfăcu sutienul. Am avut un timp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plajă pe iaht, îi propuse el, încercând să nu se hol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chipajul este peste tot şi nu-mi surâde ideea ca Zandack să se uite la mine cu o cameră ascunsă. Pariez că sânt mont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Jonas. Este un bătrân obscen. Şi perverşii bătrâni se eliberează astfel. Apropo, adăugă ea pe un ton obişnuit, le face propuneri tuturor actri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spuse el, minunându-se că fata aceasta avea un asemenea talent extraordinar să facă film. De unde îi venea? Astăzi a fost doar un copil care s-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ea. Acum suntem prieteni. Î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pus, zise el. Şi dacă ar fi, oricum sânt loial şef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 pe dracu’! pufni ea. Crezi că el ţi-ar f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previi în privinţa lui, spuse e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ăcut-o? Putea să î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ăcu ea sarcastic. Nimic nu-mi place mai mult decâtsă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 întrerupse el,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efăcut, chicot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ânt. Te rog, putem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cedă ea, ridicându-se şi închizându-şi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cerca să-şi ferească privirea, dar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petrecerea de astă-seară, întrebă ea, întinzându-se după bluză. Cine va fi acolo, cu cine ar trebui să fiu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drăguţă cu nimeni, o asigură el. Talentul tău vorbeş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spuse ea, vârându-şi picioarele lungi în şort. Este cel mai grozav lucru pe care mi l-ai sp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unui interviu pentru Vanity Fair nu era un lucru uşor. Faye deja negociase coperta, astfel încât Lola avea încredere că fotografiile vor fi fantastice, deoarece Vanity Fair folosea cei mai buni fotografi. Spera ca fotograful să fie Annie Leibovitz sau Greg Gorman, cu care mai lucrase. Totuşi, era nervoasă în privinţa interviului, în special pentru că de data aceasta Faye nu a putut să as; żure aprobare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l ce lua interviul era bărbat – Lola se bucura întotdeauna de un raport mai bun cu bărbaţii. Uneori femeile erau geloase pe ea, cu toate că nu făcea nimic pentru a le trezi asemenea sentimente – de fapt, ieşise din tipic spre a fi cât se poate de drăguţ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interviu cu atitudinea potrivită. Superbă şi totuşi umilă. Sexy şi totuşi ireproşabilă. O fată care a reuşit din nimic şi acum aprecia fiecare clipă a fenomenalului e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un bărbat mai în vârstă, cu ţinută, o făcu să se simtă la largul 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aye a avertizat-o că nu trebuia să vorbească despr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ziaristul va aduce vorba despre el? întrebă ea. Trebuie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ea ce ţi-am zis eu mai înainte, îi răspunse ferm Faye. Şi ţine minte, acum eşti o femeie măritată, astfel încât nu ar fi potrivit să discuţi despr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mentă Lola, dar până când revista ajunge la tarabă, s-ar putea să nu mai fiu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sta. Aş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se va supăra dacă acum vorbesc cu dragoste despre Matt, apoi mă debarasez de el. Nu vor mai avea timp d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prefă-te că eşti fericită în căsnicie, insistă Faye. Ne vom ocupa de divorţ când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ola a vorbit despre filmele ei trecute, planurile ei privind viitoarea carieră, Matt şi lucrurile pe care le plăcea să le fa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ni se aducă o pizza acasă şi să urmărim o casetă video, se trezi ea vorbind. Lucrurile simple sânt cele mai bune. Familia, prietenii apropiaţi. Serile noastre preferate sânt cele petrec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 terminat după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văită ea în autoturismul care o ducea înapoi la hotel. Este aşa de greu! Trebuie să-mi păstrez zâmbetul, să ascult tot ce îmi spune el, să-l întreb despre familia lui şi să par interesată. Adevărul este că, dacă l-aş vedea mâine pe stradă, nici măcar nu mi-aş amint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ţi că trebuie să pozezi în această persoană pentru ziarişti? întrebă Faye. De ce să nu fi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tu, Faye, spuse ea iritată. Nu este uşor. Ei vin cu o idee preconcepută despre cine sânt eu şi ce intenţionează să scrie. Pentru că sânt sexy şi plină de succes, imediat cred că trebuie să fiu o divă sau o stricată. Am nevoie de mucho energie şi concentrare pentru a le schimba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treabă bun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să te odihneşti puţin înainte de petrecerea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nu voi fi acolo, ai grijă ca tu şi Matt să nu vă certaţi în public. Vor fi fotograf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ye! Promit, Faye! intonă Lola, sătulă să audă acelaşi l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vreo doi producători şi un regizor important în drumul ei spre apartament. Întotdeauna era bine să fii văzută în locu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 bine dispusă, după care trecu la polul opus când l-a văzut pe Matt întins pe masa de masaj în mijlocul salonului, neavând pe el decât un prosop. Maseza, îmbrăcată într-un corsaj cu bretele albastru-electric şi şorţ, arăta mai mult a prostituată decât a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Lola sarcastic.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regulă, spuse Matt, ca de obicei, nepricepând aluzia. Nadine îmi relaxează tensiunea di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uită la prosopul lui şi observă că are o erecţi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dormitor, am nevoie de linişte, anunţă ea, afectată serios de faptul că el a adus o femeie străină în apartamentul lor. Din câte ştia, femeia putea fi o spioană trimisă de vreun tabloid, iar el stătea acolo, în erecţie. Pur şi simplu nu era în regulă. In afară de asta, urmau să vină stilista, machiora şi coafeza, iar ea voia să se poată mişca liber în halatul de casă. Matt era un pietroi care îi atâma de gât. Va fi mult mai fericită când el nu-i va ma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să facă un duş, intră în camera de baie şi trânti uşa. Sub şuvoiul de apă caldă care îi spăla grijile, încep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după câteva clipe începu să se gândească la Tony şi să se întrebe dacă ar trebui să-i mai telefoneze o dată. Nu putea să-l învinuiască pentru că era furios, mândria lui de macho era rănită. Dacă situaţia ar fi inversă, ea probabil nu i-ar mai vorbi vreodată. Poate că avea nevoie să se convingă de faptul că ei trebuie să fie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lvarez. Se gândea la părul lui negru, lung, creţ, la ochii întunecaţi, sexy, la râsul obscen şi la felul în care o atingea în toate locu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ny Alvarez. El era bărbatul. Lola îl vo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Shelby a intrat în apartamentul lor, Line a tăbărât pe ea, de-abia lăsând-o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Mi-a fost atât de dor de tine. Vino, iubito, te iubesc, spuse el trăgând-o spre el. Să-ţi văd inelul. Străluceşte ca şi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apă de gură, semn rău. Şi era extrem de iubitor – chiar mai mult decât de obicei. Voia să-l întrebe dacă a băut, dar ştia că se va înfuria şi va nega, aşa că n-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dus-o pe sus în dormitor. Patul era presărat cu petale de trandafiri, iar alături era o sticlă de şampanie într-o frapier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niversarea noastră, spuse ea, foarte uimită.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entru tine, iubito. Îţi arăt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deschidem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întrebă el jignit. Ţi-am spus, nu mai beau. Hei, un pahar de şampanie nu face rău nimănui. Corec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u te opreşti la un pahar,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a, Shel, promit să mă port frumos, se rugă el, începând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nu îi putea rezista. Încă de la prima lor întâlnire, o înnebunise, având întodeauna un mare efect asupra ei. Fizic, era bărbatul cel mai excitant cu care s-a culcat. Nu că ar fi fost mulţi – doar doi înainte d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ut timp să faci toate acestea? reuşi ea să întrebe, copleşită de mirosul ameţitor al petalelor de trandafiri şi de mângâierile lu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todele mele, spuse el misterios, plimbându-şi mâinile pe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 metodele tale, şopti Shelby,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lac? întrebă el, desfaeându-i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şi asta? continuă el, mângâi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cumpo, mă gândeam… spuse el, oprindu-se o clipă şi propti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ea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impul să renunţi la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drăzni să-i spună că de trei luni încetase să mai ia pilula. Lui îi era atât de frică să nu rămână însărcinată, încât se retrăgea înainte de a atinge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i să-mi spui ceva ce ştiai că vreau să aud?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că eşti cea mai frumoasă, cea mai dulce femeie pe care am întâlnit-o vreodată, şopti Line, mângâindu-i sfârcuril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a oare că era de acord ca Shelby să fa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igură că asta însemna. O invadă un simţământ de euforie. Acesta era Line pe care îl iubea, bărbatul cu care se căsătorise. Şi acum îi spunea că vr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lungă toate gândurile şi îndoielile, complet abandonată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ţi aduci înapoi fundul puturos, prost, bun de nimic, ţipă Merrill la Jonas îndată ce îi văzu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era şocată: nu-l văzuse niciodată pe Merrill astfel – roşu la faţă, cu ochii ieşiţi din orbite, cu dubla bărbie transpirată, tremurând ca gelatina. Întrucât era obişnuită să facă faţă terorii – tatăl său era un exemplu clasic – nu era deloc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cu ţipetele, strigă ea, privind sfidător la mogulul furios. Tu ai fost cel care l-ai trimis să petreacă ziua cu mine. Şi ne-am simţit foarte bine, mulţumesc, în caz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abă de făcut, urlă Merrill. Al naibii de multă treabă. Organizăm o blestemată de petrecere, în caz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veţi nevoie, domnule Zandack, spuse Jonas, gata să redevină asistentul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ţi pui în mişcare fundul nefolositor, strigă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coborî scările către cabina ei. Nu voia să-l vadă pe Jonas umilit în faţa tuturor. Astăzi descoperise că Jonas e un tip simpatic şi nu merita să fie tratat ca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ajunse în cabină, luă telefonul şi, în sfârşit, îl prinse pe Jump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perată că nu reuşesc să-ţi vorbesc, începu ea, agitată. Ce se întâmplă? Niciodată nu era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ânt aici, mormăi el. Şi este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n’roll, scumpo, zise el, căscând sonor.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ll se poartă ca un porc. De-abia aştept să-ţi spun toate poveştile oribile. Dar vestea bună este că voi obţine în mod sigur finanţarea fil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mi totul despre turneu. Cum este Kris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re star, snob rece. Un alt căsca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şi tu dacă ai fi trezită în toiul nopţi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zi legătura cu un vapor est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ă ea, încruntându-se. Este un vapor, n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i să te iei la ceartă cu mine? ripostă el pe un ton belicos. De aceea 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mp, răspunse ea cu răbdare. Ţi-am telefonat să-ţi spun că îmi este dor de tine. Ţie nu ţ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a din stările lui odioase, probabil ameţit de droguri. Era un mare consumator de droguri: ţigări cu marijuana la micul dejun, prânz şi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mi telefonezi când eşti treaz, spuse ea, hotărâtă să ră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trânti telefonul. Oare ce fel de nebunie îl supără? îşi luă radioul, se întinse pe pat, îşi puse căştile Bose şi începu să asculte Eminem cu volumul la maximum. Muzica pusă astfel întotdeauna o făce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a Versace crease pentru Lola o rochie trăsnet, cu un decolteu adânc până la despicătura feselor şi altul generos în faţă. Nu intrase mult material, dar mătasea albă cu falduri sinuoase evidenţia fiecare părticică din corpul ei spectaculos. Pielea sa măslinie, strălucitoare, părul castaniu, sălbatic şi creţ, ondulândân jurul umerilor, erau puse în valoare de cercei din diamante strălucind ca stelele şi un colier de smaralde ce-i înconjura gâtul, odihnindu-se între sâni. Ştia că ara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hotelul la braţul lui Matt, fotografii au confirmat aceasta, provocând o mică ambuscadă, fiecare luptând şi împingând pentru a obţine cea mai bună imagine. Matt era fericit să pozeze lângă ea, soţul mândru, hotărât să-şi facă o carier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errill Zandack angajaseră o armată de ambarcaţiuni mici pentru a transporta oaspeţii spre iaht, care era ancorat maiestuos în golf, ca un giuvaier care sclipeşte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ajunge pe vas cu tocurile acestea? se nelinişti Lola, arătând spre pantofii Man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sugeră Matt, adăugând galant: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tine, eşti soţia mea, spuse el, gândindu-se la ocazia de a fi fotogra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i plăcea când Matt era drăguţ: îi dădea un sentiment de vinovăţie. A fost drăguţ când l-a întâlnit prima oară. Drăguţ şi sexy, şi bine dotat. Acum era doar o simpl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rea era netedă ca oglinda, făcând ca drumul către iaht să fie rapid şi uşor. Mai mulţi oameni din echipaj se călcau pe picioare pentru a o ajuta să urce la bord. Ea îşi dădu seama în timp ce urca spre vas că oferea tuturor o vedere frumoasă a fundului său. Foarte bine, să aibă o emoţie gratis, ei nu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era împodobit cu ghirlande de becuri şi flori exotice; un grup brazilian cânta o muzică de fond seducătoare; membri 1 echipajului, în uniforme, mişunau peste tot, alături de chelneriţe tinere, aspectuoase, îmbrăcate în blugi albi şi tricouri pe care scria, cu litere roşii, Zan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luă un pahar cu şampanie de pe o tavă. Atenţia ce i se acorda o făcea să-i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o întâmpină cu un sărut umed pe ambii obraji. Ea ar fi dorit ca oamenii să nu facă aşa ceva, îi stricau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tone trecu pe acolo – femeia asta părea să fie peste tot. Şi atunci Lola îi reperă pe Line Blackwood şi Shelby Cheney care, conform zvonurilor, era actriţ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imţi un fior de obidă. De ce nu a putut ea să aibă un rol ca Shelby în Extaz? De ce nu a putut ea să lucreze cu un regizor câştigător al Oscarului ca Russell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jur, să vadă dacă îl poate repera pe Elliott Finerman. Elliott mai bine i-ar face o ofertă lui Line – dacă nu, ea se va supăra serios. Elliott avea nevoie de ea pentru a reuşi să-şi realizeze filmul. Desigur, îşi dă seama că, fără ea, filmul lui nu v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Line Blackwood, îi spuse ea lui Matt. Să mergem să-l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politicos Matt şi se îndreptară în direcţia lu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era înconjurată de admiratori care îi spuneau ce grozav a jucat în Extaz. Ea asculta, apreciind, dar tot ce dorea să facă de fapt era să fie împreună cu bărbatul ei. Când voia, Line era atât de atent şi afectuos, iar acum, pentru că i-a promis că vor încerca să facă un copil, se simţea fericită. A fost o mare uşurare să-l audă spunând vorb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este deja însărcinată. Line făcuse atât de frumos dragoste cu ea. Shelby voia ca, dacă vor face un copil, acesta să fie rezultatul unei nopţi de dragoste speciale exact c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au fost despărţiţi. Ei nu îi păsa, pentru că Line îi promisese că nu v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Zandack a salutat-o cu efuziune, agăţându-se d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se entuziasmă el. Un spectacol care merită un Oscar, draga mea. Apoi a început să vorbească despre scenariul scris de tânăra sa protégée. Vreau să-l citeşti. Este un rol perfec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voi citi, Merrill, spuse 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Trebuie să lucrăm împreună. Nu-mi imaginez de ce n-am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cuprinzându-i umerii cu braţul. Îţi voi arăta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ă Line ar dori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vedea mai târziu. Vino cu mine, insistă Merrill, conducând-o spre coridorul lung ce ducea la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tău este spectaculos, îl lăudă ea, admirând pereţii lambrisaţi cu lemn de stejar pe care erau afişe înrămate ale multelor sale filme. De cât timp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mult. Aşteaptă până îl vezi pe cel nou, pe care îl construiesc. Este de două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înhăţă un pahar cu vin de la un chelner în trecere şi îl dădu pe gât înainte ca Shelby să observe. Ştia că nu poate să-l vadă, aşa că se consideră salvat. Nu putea să înţeleagă de ce ea avea obiecţii la băutura lui – doar nu cădea pe jos de beat, deşi trebuia să recunoască faptul că au fost momente când era făcut praf şi nu îşi putea aminti nimic. Dar în general putea să-şi controleze băutura, nu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simţi un parfum de mosc, se întoarse şi atunci Lola Sanchez dădu peste el. Arăta bine prostituata – voluptuoasă, sexy şi căsătorită. Nu că ar fi contat. Nu-l interesa: Shelby era suficientă pentru el. Îşi iubea soţia şi de acum înainte era hotărât să-irămână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ă te văd din nou, Line, susură Lola, extrem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i inspectă îmbrăcămintea. Era imposibil pentru îneântătoarea Miz Sanchez să mai expună un centimetru de piele fără a fi arestată. Sânii erau aproape afară, fundul se oferea privirilor şi faţa, ei bine, avea buze pentru care un bărbat putea ucide, iar ochii căprui, seducători, promiteau nenumărate delic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ola, spuse el. Şi, … Mat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puse Matt, o dată cu o strângere de mân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şi linse buzele strălucitoare înainte să ia o sorbitură de martini. O înfuria faptul că Line încă o făcea să fie încordată după atâta timp. Era un imbecil. Superimbecil. Şi ea de-abia aştepta să îl doboare pentru ceea ce î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spuse ea, jucându-se cu smaraldul care se odihnea în decolteul ei considerabil, a vorbit Elliott Finerma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Elliott, făcu el vag. O, da, am dat peste e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menţionat că vei fi în fruntea distribuţiei la viitorului film pe care î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r vorbi cu impresarul meu, răspunse Line, în timp ce privirea i se plimba p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medie romantică. New York State of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ve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Line, pentru că eu întotdeauna sânt în fruntea distrib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ei fi, îl asigură Lola, notându-şi mental să-i spună lui Elliott că, dacă trebuie, ea acceptă loc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acest lucru. Line merita să fie pedepsit şi ca era pregătită să facă oric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ina ei, Cat privea grupurile de oaspeţi. Ochii săi verzi îl căutau pe Jonas. S-au distrat în după-amiaza aceasta, s-au simţit bine împreună. Acum nu se simţea bine cu grupurile de oaspeţi împopoţonaţi, ocupaţi să vorbească, să linguşească şi, în general, discutând prostii. Hollywood pe mare. Mulţimea asta nu avea farme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Jump şi la discuţia lor telefonică nesatisfă-cătoare. O conversaţie. Ea era dornică să audă totul despre Kris Phoenix şi despre turneu, şi voia, de asemenea, să-i povestească despre Festival şi ce despot era Merrill Zandack. Era trei dimineaţa în Australia. Mare scofală. De când se culcă Jump devreme? El era un noctambul, amândoi erau. Cum putea să fie aşa de nesuferit? Nu-i va mai telefona. Era rândul lui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depistă pe Jonas într-un colţ şi se grăbi într-acolo. Era din nou în siguranţă în costumul lui negru Prada, cu părul netezit spre spate, asistentul executiv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Merrill să ţipe la t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ijorat, spuse Jonas, scuzându-l pe şeful său ne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trebuie să-ţi vorbească de parcă eşti un nimic. În special î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slujba mea să-i suport orice domnului Zandack, zise Jonas, refuzând să 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t, este. Ezită o clipă. Ştii, am de lucru. Şi tu trebuie să circuli, să întâlneşti oameni. Du-te să-l găseşti pe domnul Zandack şi st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şti aici, îi amint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duc să circul, dar numai dacă-mi promiţi că putem fi împreună mai târziu, să criticăm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acceptă e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otiţe, glumi ea. Va fi o experienţă să disecăm acest gnip. Ai văzut rochia Lolei Sanchez? Curat Oraşul Strip-te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 trebui să porţi cândva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răt ca ea? ripostă Cat, făcând o strâmbătur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Merrill, o atenţionă Jonas, arătând spre şeful său. Mai bine te-a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probă din cap, deşi nu avea nici o intenţie să se întâlnească cu ea mai târziu. El îşi avea slujba lui, ea o avea pe a ei. Se aflau la distanţă de kilometri. Nu avea nimic de câştigat împrietenin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Shelby la Line, el era beat. Fu cuprinsă de dezamăgire. Nu avea nici un control? Promisiunile lui nu însem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upat să amuze un grup, povestind întâmplări din vremea când l-a întâlnit pe Fidel Castro, cu prilejul unei vizite în Cuba. Fermecător, captiva auditoriul. Încă nu ajunsese în etapa rea, etapa în care bălmăjea cuvintele, devenea agresiv şi josnic şi se lega de femei în cel mai nepotrivi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a venise la timp pentru a-l salva. Îl îmbrăţişă şi îl sărută uşor pe obraz, în acelaşi timp luându-i cu dibăcie paharul de bă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oţia, anunţă Line rânjind larg către auditoriul atent. Doamna Control Fantezie. Crede că beau prea mult. Eu? Nu este asta o insultă? Şi se lansă în interpretarea veselă a unui vechi cântec al lui Dean Martin. Apoi întinse mâna după o femeie din grup şi începu să o învârtă într-o parodi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zâmbea şi se prefăcea că se distrează şi că nu-i păsa dacă soţul ei se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îi păsa. Nu-i plăcea să-l vadă pe Line cum se face praf. A câteva zie după petrecerea de succes a lui Merrill, Festivalul Filmului de la Cannes a început să se stingă şi cei mai mulţi dintre actorii principali s-au îmbarcat în avioanele lor particulare şi au plecat. Merrill i-a transportat pe câţiva cu avionul său până la Londra, unde el rămânea o săptămână. Grupul îi includea pe Cat, Lola, Matt şi Jonas. Prietena rusoaică a lui Merrill a fost lăsată în sudul Franţei şi acum îl însoţea o altă brunetă statuară. Aceasta vorbea engleza, ceea ce părea să nu-i placă lui Merrill, pentru că de fiecare dată când deschidea gura, el îi spun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găseşte? îi şopti Cat lui Jonas, în timp ce se îmbarcau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l găsesc pe el, răspunse Jonas. Întotdeauna ar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hotărâse ca de la Londra să sară într-un avion al companiei Qantas spre Australia pentru o vizită rapidă. Nu era rău să-l surprindă pe Jump. El nu s-ar fi dus în turneu fără ea, iar acum îi purta pică pentru că nu l-a însoţit – aşa credea Cat. Conform celor spuse de Merrill, finanţarea pentru Prins era o tranzacţie încheiată. Intraseră mai mulţi distribuitori din străină-tate, astfel încât acum puteau să înceapă. Era emoţionată, deşi încerca să nu arate. Era mai bine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Londra a fost şocată să descopere nu numai că Merrill i-a oferit rolul principal îm Prins lui Shelby Cheney, dar încerca de asemenea să o convingă pe Lola Sanchez să zică da. Şi a descoperit acest lucru doar când a văzut că scenariul ei se afla pe genunchii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izată, a sărit de pe locul ei şi l-a încolţit pe Jonas în spate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la Sanchez îmi citeşte scenari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 cerut Merrill,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al nepotrivită pentru rol, fumeg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otrivit? Ţie nu-ţi place nici Shelby Cheney, aşa că nu ştiu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na Jolie este actriţa pe care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pune-i lui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tătea la o masă rotundă, cu mai multe reviste împrăş-tiate în faţă, pufăind din trabuc, umplând cabina cu un fu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e lăsă pe scaunul din faţa lui. Fierbea. De ce nu i-a spus că i-a dat Lolei Sanchez scenariul ei? Pe cine mai avea în vedere fără s-o întrebe? Gwyneth Paltrow, Nicole Kidman, Madonna? Da, putea înţelege că el voia o vedetă, dar dacă aceea nu era potrivită pentru rol, atunci nici nu trebuia avută în vedere. Iar Lola Sanchez, hotărât, nu e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ll, putem discuta despre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atur, spuse el, făcându-i semn cu trabuc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rematur, se încăpăţână Cat, hotărâtă să se facă ascultată. Despre Lola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 întrerupse el, suflându-i fum în faţă. Vom discut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enervant om din lume. Dar acum era biletul ei spre succes, probabil că nu era momentul să fac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frunzări scenariul, ochii săi abia înregistrând cuvintele. Nu o interesa deloc să apară într-un film scris de o fată precum Cat Harrison. Cat însemna un succes de scurtă durată. Un film de amator şi toţi stăteau în mâini, inclusiv Merrill – care trebuia să ştie mai bine. Tipul acesta de proiect nu o incita pe Lola deloc. Pe ea o interesa mai mult să găsească un scenariu ca Extaz şi un regizor de calibrul lui Russell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stit: niciodată nu a lucrat cu regizori de marcă şi totuşi ştia că poate. Nimeni nu s-a gândit că Salma Hayek poate să se descurce până când a primit rolul principal în Frida şi, desigur, Jennifer Aniston nu a fost luată în serios până când a apărut într-un film mic numit Fata cea bună. Lola era hotărâtă să-l determine pe Merrill să-i dea un proiect demn de tal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eplin conştientă că după New York State of Mind mai bine ar face ceva inteligent pentru carieră. Cronicile lui Shelby Cheney erau spectaculoase şi o iritau. Şi ea putea să joace acel rol, şi ar fi fost tot atât de bună, dacă nu chiar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att, care evident hotărâse să devină cel mai bun prieten al lui Merrill Zandack şi îl regala cu povestiri despre turne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Merrill nu-l asculta. Singurul motiv pentru care se deranja să-i acorde din timpul său era pentru că ticălosul era soţul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ştia asta. Matt, desigur că nu. Credea că oamenii îl plac pentru că este un tip simpatic. Nu avea idee că de îndată ce ea ar anunţa că divorţează, el ar redeveni un nimeni. Desigur, tabloidele îl vor urmări o scurtă perioadă de timp, scriind eventual despre persoana cu care se va împrieteni el, dar apoi numele lui va dispărea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bătea darabana cu unghiile sale lungi, date cu lac roşu, pe manuscrisul de pe genunchii ei, sperând că Elliott Finerman a reuşit să întocmească, în sfârşit, actul şi să-i ofere lui Line rolul principal din New York State of Mind. Cele mai recente cronici despre Line erau dezastruoase, astfel încât el trebuie să profite de ocazia de a face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care stătea pe locul din spatele Lolei, îi pasă un exemplar din USA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interviul cu Shelby Cheney. Citeşte-l şi învaţă cât de grijulie trebuie să fii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era exact ce dorea să facă, să citească o altă poveste despre Shelby Cheney! îi era silă să citească despr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ă ziarul. Era o fotografie mare cu Shelby pe prima pagină şi un titlu care suna: Shelby Cheney-Căsătoria cu Line Blackwood nu es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gândi Lola. Pare interesant”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şi Line stăteau alături în cursa Air France către Londra. Line nu era bine dispus, Shelby se preocupa mereu de faptul că bea şi cicăleala ei continuă îl deprima. De ce nu putea să tacă naibii? Pentru ea era uşor, avea un film de succes, cronici elogioase, în timp ce filmul lui nu fusese primit bine şi trebuise să suporte obişnuitele cronici împuţite. Shelby chiar se aşteptă ca el să stea treaz după recenzii ca aceasta? Nu numai că nu putea să se oprească, nu voia să se oprească. La naiba! De ce s-ar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îşi vorbeau. Au luat USA Today din aeroport şi îndată ce au ajuns în avion el a început să citească tare interviul lui Shelby: „Shelby Cheney s-a aşezat, în timp ce fiecare bărbat cu sânge în vine din restaurant se întorcea pentru a o privi. Ce frumuseţe! Mi s-a spus că surâsul meu luminează ecranul, a şoptit Shelby zâmbind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zise Line, aruneând spre ea o privire dezgustată. Sper că n-ai spus porcă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nu aş spune vreodată ceva de acest gen, îl asigură ea, foarte stânjenită. Ziaristul mi-a spus-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îi mai aruncă o privire şi continuă să citeas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 că Line nu poate juca. Este păcat că îl subapreciază. Îl supără, mai ales având în vedere marele me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e plânse ea. Ţi-am spus – pune cuvintele lui î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ne urăşte Extaz. Nu-i place să mă vadă făcând dragoste cu alt bărbat şi, foarte sincer, şi eu sânt geloasă să îl văd cu toate actriţele tinere şi frumoase cu care lucrează. Căsătoria noastră nu este uşoară. Deşi suntem amândoi profesionişti, încercăm să ne descurcăm cât pu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ziaru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ăm să facem cât putem mai bine, Shelby? Asta facem noi? Ei bine, iubito, mai bine ai învăţa să fii mai isteaţă, dacă vrei să rezişti în acest domeniu, spuse Line cu o voce aspră, pocnind din degete către însoţitoarea de bord. Voi comanda de băut şi nu mai vreau să aud mustrarea şi cicăleala t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scenariul pe care i-l trimisese Elliott Finerman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era frig şi o burniţă ce refuz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gheţ, se plânse Lola, înfăşurându-se în mantoul de linx şi tremurând în timp ce cobora din avion. Preferam să fac cu avionul lui Merrill întregul drum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se Matt, atingându-şi bărbuţa. Doar dacă vrei să petreci câteva zile la Londra. Atunci sânt sigur că Merrill ne-ar transporta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puse ea, încruntându-se. Este prea frig şi neconfortabil aici. Am nevoie de soare. Şi apoi, British Airways este destul de confortabil. Are scaunele acelea care se pot transforma în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recepţionerului să ne rezerve locuri pe mijloc, pentru a putea să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a încercat, dar erau deja rezervate, minţi ea, neavând deloc dorinţa de a petrece următoarele zece ore lângă Matt. Ea dorea intimitate, pentru a visa cu ochii deschişi la Tony Alvarez şi la întâlnirea ce urma. Voia, de asemenea, să facă planul pedepsirii lui Line. După cronicile deprimante pe care le-a primit pentru filmul său, era sigură că Line va fi dispus să capete un rol diferit. De ce n-ar vrea să lucreze cu ea? L-a tot pisat la Cannes, iar el nu putea să-şi ia ochii de la decolt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iuda preţioasei sale soţii, el deja o dorea. Lol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o femeie atrăgătoare de la British Airways, îi întâmpină la avion, îi conduse la un automobil particular şi îi duse la terminalul companiei British Airways, pentru formalităţi, apoi îi însoţi pe scară către salonul de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veniră să îi solicite Lolei autografe. Ea le oferi, cu un surâs larg, de vedetă. Lola ştia mai bine ca oricine să rezolve aceste lucruri. In plus, îi plăcea cu adevărat să i se acorde atenţie. Fetiţa din Silverlake parcursese întregul drum către culme, iar sentimentul era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era înnebunită să scape de toată mizeria şi să plece la Jump. O săptămână de despărţire îi părea un an, şi chiar dacă nu putea să petreacă decât câteva zile cu el, tot merita. Concertul marelui Kris Phoenix va fi la Sydney şi aceasta era cea mai importantă noapte pentru Jump şi formaţia lui. După alte câteva convorbiri telefonice nesatisfăcătoare, dorea să fie acolo pentru el, în rândul din faţă, pe centru, să-l susţină în orice fel, exact aşa cum a susţinut-o el când a determinat-o să renunţe l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terizat avionul lui Merrill, a trebuit să se grăbească pentru a prinde legătura, abia având timp să-şi ia rămas-bun de la toată lumea. Îl lăsă pe Jonas la urmă: el era pata luminoasă a călătoriei ei. Îndată ce l-a scos din costumul Prada, s-a dovedit a fi un tip de calitate – şi nici măcar homo! Când va ajunge la Los Angeles, va trebui să îl cupleze cu una dintre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considera newyorkeză, închiriase un apartament la Los Angeles pentru următoarele şase luni, pentru că acolo se turna Prins şi acolo se afla sediul Zandack Films. Australia va fi o pauză frumoasă între sudul Franţei şi înapoierea la muncă. Ar fi putut să stea la Londra vreo două zile şi să-şi viziteze mama dacă aceasta ar fi fost acolo. Dar draga de ea se afla în Africa, la un safari fotografic cu un bărbat cu douăzeci de ani mai tânăr, care era pe punctul să devină soţul număr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i mama mea, gândea Cat nemulţumită. Nimic nu o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vedea la Los Angeles, îi spuse e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ocupat cu lapt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in Australia? întrebă Cat, gândindu-se că a fost cam evaziv în ultimele câteva zile – după momentele de distracţie de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Jonas, închizând laptopul şi ridie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cu rezervă diplomatică.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oţului tău 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lac mult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ântotdeauna…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ump este un tip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ânt o fat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m spus-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plec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Pe neaşteptate, îl sărută pe obraz. Ne vedem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Lola când au ajuns acasă a fost să se închidă în dormitor şi să-i telefoneze avocatului său, Otto Land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Otto, pledă ea.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bia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erge. În Europa n-a fost deloc bine, iar adevărul este… căsătoria n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att de spus despre schimbarea di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Vreau să-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 urmei, eşti avocatul meu. Se presupune că tu te îngrijeşt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un avocat, nu consilier pentru căsătorii, spuse Otto, părând supărat. Nu pot să-i telefonez şi să-i spun: soţia ta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bănuială că te grăbeşti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bia ne-am întors şi tot ceea ce îl interesează este să stea în faţa televizorului pentru a verifica ce programe sportiv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căsătorit cu el,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meargă. Şi, oricum, adăugă ea agresiv, tu m-ai sfătuit să mă căsătoresc, împreun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ivorţe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icticos, Otto. Şi de când trebuie să am un motiv pentru a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ai nevoie d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ţi trebuie să-mi facă greutăţi? Tu eşti avocatul meu, Otto, repetă ea tăios. Acestea sânt indicaţiile. Execu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aprecie tonul ei. Spera că într-un viitor nu prea îndepărtat va înceta să reprezinte vedete de cinema. Sânt o prea mar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mă ocup d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ă voi duce într-o staţiune cu una dintre surorile mele şi îi poţi spune atunci. In felul acesta el poate fi plecat când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spuse ea vag. Îţi voi d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la. Dar tu trebuie să vorbeşti cu el mai întâi. Cel puţin dă-i un motiv pentru care nu merge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bui; ă în confruntări, se văită ea, supărată pe Otto că refuză să-i uşureze sarcina. Tu te ocupi de tot, de aceea te plătesc. Îi închise telefonul. Doamne! Cum de făcea Otto din asta aşa o problemă majoră? îi plătea bani grei ca să se ocupe de afacerile ei, inclusiv de c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interfonul şi Jenny, asistenta sa, o informă că era la telefon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Trebuie să spună familiei înainte să citească despre divorţ în tabloide. Cu toţii au fost la căsătorie, numeroşii săi veri şi alte rude, amestecându-se cu vedetele, cu gurile pe jumătate căscate de uimire pe măsură ce recunoşteau toate feţel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a spune mamei mai întâi. Claudine Sanchez îl iubea pe Matt. Şi de ce nu l-ar iubi? După părerea ei, Lola se căsătorise cu un mare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Un pierde-vară. Un parazit. Un bărbat care aşteaptă să-i plătesc eu toate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atăl ei nu era atât de înnebunit după Matt. „Nu are acel ceva macho care să funcţioneze, i-a spus Louis Sanchez prima dată când ea l-a adus acasă. Erai mai deşteaptă dacă îţi găseai un bărbat latino. Apoi rânjind: Sexy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Louis Sanchez trebuie că ştie totul despre asta. Domnul Mascul. Taurul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întreba adeseori cum s-a descurcat Claudine cu aventurile lui în decursul anilor. Ea nu ar tolera niciodată asemenea mizerie din partea unui bărbat: însemna lipsă de respect şi era ins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mai bine să aranjeze vizita aceea la o staţiune cu una dintre surorile sale. Amândouă se bucurau de toate avantajele pe care le oferea statutul ei de vedetă. Le plăcea când Lola se ducea la premiere şi primea cadouri valorând mii de dolari pe care întotdeauna le dădea lor. Era foarte generoasă cu familia sa – mama numea asta să împărţi norocul. De curând, le-a cumpărat părinţilor o casă la Hancock Park. A costat-o o avere, dar merita oricât să vezi expresia de pe faţa lui Claudine. Tatăl ei nu era atât de încântat, lui nu-i plăcea să-şi părăsească vecinii şi prietenii, aşa că i-a cumpărat un autoturism nou Corvette, roşu, pentru a compensa pierderea. Aceasta l-a făcut curând să-şi revină. Acum îşi putea vizita prietenele ca un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 pentru surorile tale, a informat-o mama înainte de plecarea ei în sudul Franţei. Ele au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bele aveau soţi. Totuşi, pentru a o linişti pe Claudine, a fost de acord să creeze un fond pentru a suporta cheltuielile ocazionate de studiile viitoare ale nepoţilor şi nepoatelor sale. Nu a fost o dificultate prea mare, pentru că îşi putea permite acest lucru şi îi adora pe copii, mai ales ştiind că ea niciodată nu va putea să aibă copii. Acesta era secretul ei, un secret care o durea. Un secret care o urmărea şi o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omnişoară Vedetă de Cinema, glumi Claudine. Mă bucur că te-ai întors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 Cu ce te-ai îmbrăcat? Claudine voia să audă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orovăit câteva minute, apoi Lola i-a promis să-i telefonez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telefonat lui Tony. I-a răspuns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arse ea în receptor, ghici cine s-a înapoi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obora scările, Matt era tot în bibliotecă, schimbând canalele sportive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l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recuperat, spuse el, ocupat cu manevrarea telecomenzii. Evident, nu dura mult pentru a-l pune pe Matt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face mai târziu? întrebă ea, căscând. Mă duc să mă culc şi mă vei deranja când vii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mai târziu, o sfătui el. În felul acesta nu suferi din cauza schimbării de fus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rost dispusă în ultima vreme? o întrebă Matt, luându-şi pentru o clipă privirea de pe ecranu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ridică din umeri. Părea o ocazie bună pentru a face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ne înţelegem atât de bine, aşa-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untem căsătoriţi, tu nu mai faci nimic. Şi dacă vrei să ştii adevărul,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zise el ferm, am renunţat la tenis pentru că scriu un scenariu şi intenţionez să devin actor. Dă-mi răgaz şi te voi surprind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zise e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l contrazis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ai inventat-o. De ce 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ii realist, Matt. Eşti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cum să te duci să dai probe pentru roluri. N-ar fi demn de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mă într-unui din filmele tale, spuse el. Deţii destul control. Elliott Finerman mă place. Aş putea chiar să joc rolul principal în New York State of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actor, îi aminti ea, tăios. Tu eşti jucător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erai înainte de a începe să joci? îi replică el. Mi se pare că erai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ste că eu am vrut să fiu actriţă de când eram mică, spuse ea înfierbântată. A fost ambiţia mea de o viaţă. Am muncit din greu ca să ajung unde sâ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l dispreţuitor. Şi ce a trebuit să faci pe parcurs,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ntrebă e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e spune despre Merrill Zan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este servit de toate actriţele cu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şuieră ea, ieşind din încăpere cu pas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simţea atât de rău. Matt avea o atitudine de măgar stupid. Otto va trebui să se ocupe de treaba asta murdară. Ei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 George Cheney locuiau într-o casă mare în St. John’s Wood, o zonă centrală a Londrei. George, broker la bursă, pensionat, îşi adora fiica. Shelby semăna cu mama ei: era blândă şi generoasă, o fire cu adevărat plăcută. L-a surprins faptul că fiica sa a ales să devină actriţă. O profesiune atât de ciudată ş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heney i-a invitat să stea în casa lor, dar Shelby ştia că nu este o idee bună, întrucât Line era extrem de pretenţios. El dorea să aibă serviciu în cameră, TV prin cablu şi toate facilităţile unui hotel de lux. Shelby a optat pentru un apartament la hotelul Dorchester, unde Line va avea tot ce doreşte – inclusiv sală de gimnastică, să-şi facă program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itise nefericitul interviu din USA Today, Line era într-o dispoziţie odioasă. Refuza categoric să creadă în nevinov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helby. Trebuia să fii destul de deşteaptă ca să ştii că ziariştii îţi răstălmăcesc cuvintele, spuse el, îndată ce s-au instal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vreodată? întrebă ea, obosită de acuzaţiile care nu în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ând eram tânăr şi prost. Tu eşti o actriţă matură, lucrezi de mult. Trebuia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voi lua cu mine un agent de publicitate şi un casetofon pentru a-ţi pute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fi spus ceva din toat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e, nu am spus, răspunse ea cu glas obosit. El mi-a spus părerea lui, că tu eşti un actor subestimat, şi eu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ormăi el, îndreptându-s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adevărul, eşti subestimat, insistă ea, urmându-l. Tu ar trebui să fa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anunţa pe impresarul meu că accept să joc în filmul lui Elliott Finerman, zise Line şi luă o înghiţitură dintr-o sticlă de scotch, cu un ges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cenariul în avion. Este o comedie romantică, cu Lola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Sanchez! exclamă ea. Crezi sincer că voi doi vă potriviţi? Vreau să spun că ea domină întregul ecran şi ţie nu-ţi rămâne decât să fii vioar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a scăpat aceste cuvinte, şi-a dat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voi fi al doilea după Lola Sanchez? strigă Line. Cum de nu ai spus asta în blestematul tău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e scuză Shelby. Nu inten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ala de gimnastică, zise el, ieşind din apartament. Shelby îşi dădea seama că în ultima vreme nu putea spune nimic corect. Cronicile lipsite de strălucire la adresa lui l-au supăiut pe Line şi articolul din USA Today nu i-a schimbat proasta dispoziţie. Interviul nu era chiar atât de rău, dar din nefericire i-a agravat mânia şi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o problemă: erau aşteptaţi de părinţii ei la cină şi cum putea să-i ceară lui Line să nu bea? Indiferent prin ce necazuri treceau ei, ea nu voia ca părinţi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şa cum spunea impresarul ei, toţi erau dornici să lucreze cu ea. Ştirea despre succesul din Extaz ajunsese în State. Ziarele îi făcuseră cronici elogioase, în timp ce cronicile lui Line erau de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tău urcă vertiginos! a anunţat-o impresarul ei la telefon. Circulă zvonul că atunci când va veni vremea, ai bune şanse să fii nominalizată la un Oscar. Felicitări, Shelby. Ai făcut o treab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ă, totuşi nu lăsa să se vadă, pentru că asta l-ar supăra şi mai rău p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lemă! Măcar dacă ar putea să se bucure de succesul ei uimitor şi să nu-şi facă griji în privinţa lui Line tot timpul. Uneori avea impresia că parcă ar păşi pe coji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apoiat de la sala de gimnastică, Line s-a trântit pe pat şi a anunţat-o calm că nu merge la cină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face aşa ceva, insistă Shelby, luptându-se să rămână calmă. Ei te aşteaptă. Dacă nu vii cu mine c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spuse el, punând în funcţiune telecomanda TV. Poţi merge singură. Sau, dacă vin, beau şi nu vreau să mă cicăleşt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încordată. Dar te vei comporta frum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helby, uneori îmi vorbeşti ca şi când aş fi un copil. Şi m-am plictisit de asta, este în regulă? Ai obiceiul să mă plictise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mai băuse la bar un pahar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dădu din cap, nefericită. Să trăieşti alături de Line devenise tot mai mult o piatră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reuşise să vadă câteva DVD-uri în timpul zborului spre Australia. De asemenea, a avut timp să asculte nişte CD-uri pe care le cumpăras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zborului lung a stat de vorbă cu o însoţitoare de bord politicoasă, care a anunţat-o că ea este cea mai mare admiratoare din lume a lui Kris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oi face rost de bilete, îi promis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 permis pentru culise, a adăugat Ca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Şi eu îţi voi da o sacoşă plină cu sticle de băutură mini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Cat, zâmbind. Sânt sigură că Jump nu va obiecta. Deşi nu credea că duce lipsă de băutură î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Jump ar fi fost un mare băutor, el îşi avea ierburile lui şi despre acestea era vorba. Datorită trecutului ei nesănătos, cu droguri, Cat era fericită că el nu consum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p a salvat-o de la o viaţă de copil total sălbatic, deşi, dacă nu ar fi fost un asemenea copil sălbatic, nu ar fi avut material să-şi scrie scenariul, aşa că până la urmă tot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vamal cu faţa severă se uită la ea cum stătea la rând, îmbrăcată în cei mai strimţi şi destrămaţi blugi ai ei, cu un corsaj scurt şi hotărî că arată suspect. O scoase din rând şi îi controlă bagajele bucată cu bucată – verific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furioasă! Acum când, în sfârşit, a ajuns în Australia, de-abia aştepta să-l vadă pe J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vamă, a chemat un taxi şi a ajuns la hotelul în care stătea el. Trecuse de miezul nopţii. Se duse la recepţie, anunţă că este doamna Jagger şi ceru cheia de la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i-o înmână fără a-i pune vreo întrebare, ceea ce îi displăcu, având în vedere că ar fi putut să fie vreo admiratoare nebună care încerca să ajungă la el. Dar cel puţin putea să intre şi, dacă Jump nu era acolo, se va strecura în pat şi îi va face o surpriză când se va întoarce. Nu avea nici un rost să-l caute prin oraş –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u liftul, se gândea: „Dacă Jump e în camei ă, cred că nu are lanţul de siguranţă pus. Jump nu este preocupat de încuietori de siguranţă şi lucruri de acest fel.” Pretindea că dacă cineva vrea să pună mâna pe tine, oricum o va face, şi îl lua pe John Lennon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lui era semnul cu NU DERANJAŢI, ceea ce nu însemna nimic, pentru că el era deja plecat. Jump avea oroare de cameristele sau menajerele care vin şi îţi deranj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heia în broască. Ha! Exact cum şi-a imaginat, lanţul de siguranţă nu er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arăta ca lovită de o bombă, articole de îmbrăcăminte aruncate pe podea, sticle de bere pe jumătate goale, aşezate peste tot, luminile aprinse, la fel televizorul – încă unul din obiceiurile lui încântătoare: dormea cu televizorul dat la maximum Toate acestea şi nici urmă de J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ă, dar în acelaşi timp mulţumită. Şi-l imagina deschizând uşa, negăsind televizorul în funcţiune şi nici luminile aprinse. „Ce dracu’ se întâmplă? ar urla el. Afurisita de cameristă a fost aici.” Apoi ar descoperi-o pe ea. Ce şoca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luă o sticlă cu apă din minibar, bău, apoi intră în baie şi deschise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or bucura de marea regăsire. În mod sigur va fi o noap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abelle Sanchez, mai mare decât sora ei cu cinci ani şi mai grea cu cincisprezece kilograme, cu o claie de păr roşu creţ, sprâncene groase şi prea mult machiaj, se considera totuşi foarte atrăgătoare, chiar dacă era căsătorită şi avea doi copii. „Eu trebuia să fiu actriţa din familie, îi plăcea să spună oricui voia să asculte. Aş fi dat lovitura.” „Ca şi când eu nu am dat-o!” gândi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spunea niciodată nimic, pentru că familia era familie şi cel mai bine era să menţi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ora ei preferată, era ocupată la serviciul de la bancă şi nu a putut pleca, astfel încât Lola a trebuit să se hotărască pentru Isabelle, care de-abia aştepta să se descotorosească de cei doi băieţi ai ei, să-i ducă la o verişoară şi să o însoţească pe celebra sa soră, vedetă de cinema, într-o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istra! fredona Isabelle în limuzină, pe drumul către o staţiune de lux din Palm Springs – doar pentru femei. Vom vedea vreo persoană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fla, insistă Isabelle. Tu eşti cineva. Îţi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vor spune. Trebuie să ştii cum să-i iei, surioară. Se presupune că eşti o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ola şi-a dat seama că a făcut o greşeală. Erau în maşină doar de zece minute şi Isabelle o înnebunea. În plus, sora ei se stropise cu atâta parfum ieftin, încât Lola simţea că este pe punctul de a se asfi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exclamă Isabelle, jucându-se cu geamul colorat, automat. Să trăieşti în lux este atât de bine. Presupun că tu asta fa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răspunse Lola, dorind ca Isabell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Isabelle, mângâind scaunele din piele. Şi pariez că ai totul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u este ca atunci când trebuie să munceşti ca să poţi trăi. Totul îţi este servit pe farfuri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ea timpul, cu Isabelle văicărindu-se cât de greu este să creşti doi copii, să ai slujbă – la care, de fapt, renunţase – şi să ai grijă de un soţ ca Armando, care era în concediu de boală, datorită unei răni uşoar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cinstit, atacă Isabelle, chiar înainte de a ajunge în staţiune. Suntem faliţi, la pământ. Avem nevoie de ajutor ca să ieşim di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putea crede că ele nici nu ajunseseră şi sora ei deja făcea referire la bani. Cu un an în urmă, i-a dat cel puţin cincizeci de mii de dolari pentru unele urgenţe cu casa şi pentru plata unor amenzi de circulaţie. Acum ce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că Lola nu are banii – avea. Dar prefera să-i dea în dar, nu să i se ceară. O necăjea faptul că toţi din familie aştept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acasă lăsându-l pe Matt tot înfipt în faţa televizorului. EI i-a făcut semn cu mâna, neştiind că nu va mai fi acolo la înapoierea soţiei sale. Otto promisese că se va ocupa de divorţ şi trebuia s-o facă – altminteri ea îşi va căuta un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îi răspunsese la telefon, dar Lola nu îşi făcea probleme. Tony nu pleca nicăieri. Când ea va fi gata, va fi înapoi în braţele ei, exact unde îi este locul. Sexul era prea important pentru el ca să poată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artofi? îl întrebă Martha Cheney pe frumosul ei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Line, clătinând din cap. Dar trebuie să vă spun, preparatele dumneavoastră sânt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zâmbi cu modestie. Îl iubea pe Line, chiar dacă era american. Ea şi soţul ei au fost foarte dezamăgiţi când Shelby a plecat întâia oară în America pentru a-şi urma cariera. Au acceptat faptul, ştiind că actoria era foarte importantă pentru ea şi, fără îndoială, avea talent. Dar tot nu se împăcau cu gândul că a plecat. Apoi Shelby l-a întâlnit pe celebrul star american Line Blackwood şi s-a căsătorit cu el. Acum ştiau că niciodată nu o vor mai av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Shelby, Line părea să fie la înălţime cu comportamentul. A băut un sherry înainte de a se aşeza la masă, iar în timpul cinei a băut un singur pahar cu vin. Poate că nu o va pune într-o situaţi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ei s-a ridicat de la masă pentru a strânge vesela, s-a ridicat şi Line şi a prins-o pe Martha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eşti o femeie minunată. Tu şi fiica ta sunteţi cele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Line, răspunse Martha tulburată, încercând să scape din strânsoarea lu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Line, eliberând-o în sfârşit din strânsoare şi întoreându-se spre George, aţi văzut noul film al feti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âncă, răspunse George, aprinzându-şi pipa. Totuşi, am auzit că joacă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George, îl asigură Line, aruneându-i lui Shelby o privire răutăcioasă. Joacă foarte bine. Aveţi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interveni Shelby tăios. Îl prevenise că nu-i va lăsa pe părinţii săi să vadă Extaz: nu era genul lor de film. Şi apoi, nu voia să-i supere. Era sigură că dacă ar vedea-o dezbrăcată, într-o scenă de sex, ar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e era pus pe scandal şi nimic nu îl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ovestit despre filmul tău, iubito? întrebă el, tot numai dragoste şi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ei să îi arunce o privire. Uneori putea fi mizerabil. Şi aceasta era una dintre ace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ormi cu întreruperi, tot aşteptând întoarcerea lui Jump. În cele din urmă auzi o cheie în uşă şi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Jump, călcând pe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ea respiraţia. Va spune mai mult decât „drace” când o va descoper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utea auzi cum bâjbâie după comutator, apoi, deodată, camera fii inva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exclamă ea, ridicâ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Jump. D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ţiune era forfotă. Trei femei celebre erau acolo, toate pe cale de a divorţa. Isabelle avea toate informaţiile când a dat buzna în camera Lolei, la câteva ore după ce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noutăţile de scandal de la una dintre fetele de la salonul de cosmetică, spuse ea emoţionată. Ghici cine e aici? Petra Flynn. Se pare că bărbatul ei i-a tras o mamă de bătaie. Are un ochi vânăt şi un sân care se scurge. Este o poveste de groază. A venit aici pentru a se reface înainte de a intent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Flynn era o vedetă TV sexy, cu cele mai mari implanturi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Lola, total ne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u este totul, continuă Isabelle. Mai este fata aceea, cea care a intentat proces miliardarului ăluia pentru întreţinerea copilului. Est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o întreb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e uşor, răspunse Isabelle, ridicând din umeri. Tot ce a trebuit să fac a fost să întreb. Dar stai, adăugă ea, că nu ţi-am spus-o pe cea mai bună din toate. Serena Lake 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Lake era o vedetă de cinema, o îngâmfată, căsătorită cu un chirurg cardiolog renumit. Acum câteva luni a fugit cu partenerul ei, un actor englez macho, care are o reputaţie proastă în materie de femei. Căsătoria s-a desfăcut şi apoi actorul i-a dat papucii şi s-a întors la prietena lui, la Londra. După cum scriu ziarele, Serena încearcă cu disperare să-şi recâştig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cunoşti pe oamenii ăştia? întrebă Isabelle avidă de bârfă. Ar trebui să ne întâlnim să organizăm un fel de petrecere a găinilor, la care ele să ne spună totu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sta numai noi două cât timp suntem aici, spuse Lola, total neinteresată să audă problemele altora. Şi, de asemenea, cred că trebuie să încetezi 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tu ai o căsnicie fericită, schimbă vorba Isabelle, inspectând îmbrăcămintea surorii sale în debara. Altminteri, locul acesta s-ar putea numi Clubul Divorţului. Ce zic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ola absent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taxi, întorcându-se la Dorchester, când, în sfârşit, Shelb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zerabil, ştiai asta? spuse e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trebuit atât ca să descoperi? o îmbold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ă fi căsăto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are, iubito, nu cred că te-a auzi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ânt oameni cuviincioşi. N-au nevoie să te audă spunând pros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Tot ce le-am spus este că îţi arăţi sânii. Nici măcar nu faci ca Sharon Stone în Basic Instinct. Deşi, dacă rolul o cerea, cred că ai fi făcu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a, muşeându-şi buza. Nu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cep, spuse el sarcastic. Tu poţi să vorbeşti prostii despre mine într-un interviu, dar Dumnezeu îmi interzice să pomenesc părinţilor tăi despre filmul tău. Atunci este sfârşitul lumii. Îmi pare atât de rău, Doamnă Extrem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pe geamul taxiului, ignorându-l. Line îi necăjise pe ambii părinţi: pe tatăl ei, care nu suporta gândul că fiica sa apare pe ecran dezbrăcată, şi pe mama ei, care se simţea trădată şi umilită pentru că Shelby făcuse aşa ceva. Ei nu înţelegeau că era un film strălucit şi că scena aceea era parte integrantă a acţiunii. Nu era ceva speculativ, ci doa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Line! De ce nu putea să-şi ţină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restul drumului până la hotel în linişte. Când au ajuns, Line nu a coborât di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jocuri de noroc, spuse el.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coborând din taxi. Obosise să mai facă pe infirmiera lui. Lasă-l să se ducă şi să piardă banii, lasă-l să fie fotografiat căzând pe jos, beat, lasă-l să agaţe femei. Acum, pur şi simplu,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dmiratori erau adunaţi în faţa hotelului Dorchester. Ultimul lucru pe care simţea că-l poate face era să dea autografe, dar era frig şi portarul o informă că unii dintre ei au aşteptat toată seara. Câţiva aveau fotografii lucioase din vremea primeior ei zile la televiziune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ixă un zâmbet pe faţă şi le semnă fotografiile. Apoi, tremurând,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iguranţă, telefonă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cele spuse de Line, spuse ea, încercând să liniştească puţin lucrurile. A primit cronici proaste pentru filmul lui, aşa că nu este într-o stare de spiri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supărat, spuse Martha, părând foarte glacială. Tu ne-ai promis, când ai devenit actriţă, că te vei respecta şi nu-ţi vei pierde vreodată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especţi înseamnă fără nuditate, spuse Marth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ol de ficţiune, nu este real, protestă ea. Şi nuditatea era necesară. Nu v-am spus dinainte fiindcă ştiam că vă veţi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mare ca să faci ce doreşti, îi aruncă Martha. Trebuie să-ţi spun că sânt foarte surprinsă că i-ai făcut aşa cev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 nimic tatălui meu, obiectă Shelby, simţindu-se din nou fetiţă. Am treizeci şi doi de ani. Sânt o actriţă care joacă un rol. Oamenii spun tot felul de lucruri bune despre jocul meu, aşa că, te rog, încercaţi să nu aveţi vederi înguste în aceast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ste inutil să le explice. Părinţii săi erau oameni de modă veche, cu valori de modă veche. Niciodată nu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aibă pe cineva cu care să poată sta de vorbă, dar nu păstrase legătura cu prietenii săi de la Londra, pentru că, pe lângă cariera ei, Line însemna o slujbă cu normă întreagă. Deodată şi-a dat seama că, într-un fel sau altul, Line reuşise să o izoleze de toţi prietenii ei vechi. Era trist, dar ea permisese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ucrurile se vor schimba. De data aceasta va fi altfel. Dacă Line nu va face ceva în privinţa băuturii, se va gândi serios să î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mai nebună pasăre din lume, îi spuse Jump, îmbrăţişând-o. Cum ai reuşit să te strecori aici fără ca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un bilet, m-am urca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sânt tare mulţumit să te vă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făcut un drum lung pentru tine. Şi…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cea mai bună rochie. Chicotind, sări din pat, comple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ydney. Jump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Cat, cuprinzându-l cu braţele după gât şi încolăcindu-şi picioarele lungi în jurul taliei lui. Nu după mult timp se aflau în talmeş-balmeşu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îşi imaginase Cat, a fost o mare re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Isabelle plecă pentru a mai afla alte bârfe, Lola îi telefonă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a răspuns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ny, începu Lola. Ai primit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rse ea. Eşti îne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lm Springs, într-o staţiune,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Hmm… să văd… vreau o porţie dublă de îngheţată de ciocolată, un Oscar, o Porsche nouă şi, da, vreau ca noi să fi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di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nunţ la îngheţată şi te pun pe tin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t ne distram, Tony? îl întrerupse ea. Jocurile pe care obişnuiam să l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fără chef. Nu-mi pasă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jocurile în care intrai tu, îi explică ea seducător. Precum… oh, nu ştiu… eleva şi profesorul sau gospodina şi meşterul reparator, sau ce zici de artista şi marele producător? Acesta era unul dintre prefer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nt, dragă. Numai că trebuie să-ţi spun – nu este posibil ca noi să fim impli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interesează ca bărbatul tău să mă alung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istol pe care îl are Matt se află între picioarele lui. Şi, crede-mă, Tony, nu ştie cum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di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o zi sau două. Chiar acum avocatul meu mă eliberează d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 îl îngroap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de râs,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ţi-ar mai pretinde ban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îi oferă mucho dolari împreună cu aranjamentul său pre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el va accepta târgul, apoi tu şi cu mine suntem liberi să fim împreună. Şi de data aceasta, Tony, nu ne vom ascunde. Vreau ca lumea să ştie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a? întrebă el, încăl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uh… într-un fel, sânt logodit. Lola râs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Tony, Tony, tu întotdeauna ai fost maestru în inventarea de poveşti. Trebuie să fie regizor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poveste, dragă. Est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el, începând să se supere. Tu eşti nebună, dacă crezi că poţi să vii înapoi la mine ca şi când nimic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este, debarasează-te deputta, spuse ea imperturbabilă, pentru că nu se putea ca Tony să aleagă o altă femeie. Ei erau suflete-pereche,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mă debarase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telefonez mâine şi îţi spun când mă voi înapoia. Puse receptorul jos când Isabell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ciocăneşti la uşă, o puse la punct,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 Iubitul tău? Isabelle glumea, luând ceasul cu diamante Chopard al surorii sale şi admi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acum? întrebă Lola, fără a fi cu adevăra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spuse Isabelle, închizându-şi superbul ceas pe încheietura mâinii. Trebuie să coborâm la restaurant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de ce trebui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ved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omand ci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i, pledă Isabelle. Dacă mă duc singură, nimeni nu va şti cine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ă le vei spune, zile Lol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furisită, se rugă Isabelle, încă admirând ceasul. Sânt sora ta, pentru mine este ceva deosebit să văd oameni celebri. Tu îi vezi tot timpul, aşa că nu este cinstit să mă opreşti. Te rog, hai să merg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Lola, în silă. Doar de data aceasta, pentru că în restul timpului pe care îl mai am de petrecut aici părăsesc camera doar pentru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acceptă Isabelle, îndreptându-se spre debara. Pot să iau cu împrumut una din bluzele tale de mătase? îmbrăcămintea mea e o mizerie. Ce zici de cea violet? Nu este o culoare potriv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ftă Lola. Şi dă-mi înapo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pot pun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Lucrul supărător era că Isabelle întotdeauna reuşea să facă ce voia. Întotdeauna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ackwood, este o plăcere să vă salutăm din nou, sir, îl întâmpină portarul de la clubul de jocuri de noroc de la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să vin din nou, spuse Line, strecurându-i bărbatului un bacşiş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sese la club când a venit prima dată la Londra cu Shelby, în urmă cu câţiva ani. Jocurile reprezentau o pasiune căpătată la Vegas, dar la Londra era mai civilizat, în special când crupierii erau în majoritate fete frumoase în rochii cu decolteu adânc – deşi niciuna dintre ele nu putea să concureze cu soţia sa. Sau cu Lola Sanchez, pentru proble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Lola şi la filmul pentru care era pe punctul de a-şi da acordul. Avea ceva Miz Sanchez. Avea o sexualitate animalică ce te intriga. Şi dacă Shelby continua să-i facă viaţa grea, nu era nimic rău dacă rezis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urat, ce naiba, n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dormise când a auzit cheia în uşă. Întotdeauna ave; i un somn uşor. Jump, dimpotrivă, dormea în orice condiţii: ar li trebuit un cutremur pentru a-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 intrat vreun hoţ şi stătea foarte liniştită, aşteptând să vadă ce se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cineva a intrat în cameră. Cat auzea foşnetul produs de îmbrăcăminte şi apoi greutatea unui corp prăbuşit pe partea de pat a lui J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iubi, spuse o voce de femeie cu un puternic accent australian. Ai avut dreptate, ca de obicei. Eu am greşit. Nu trebuie să lăsăm o ceartă stupidă să stea în calea unei partide de sex fabulos. Şi de data aceasta am ceva special pentru tine. Scularea, s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trupul adormit al lui Jump era o brunetă cu capul rotund, foarte frumoasă, plinuţă, şi complet dezbrăcată, exceptând un inel care arăta rău în sfârc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ţipă fata, holbându-se la Cat şocat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soţia lui, spuse Cat. Ceea ce înseamnă că locul meu e aici. Aşa că adevărata întrebare a nopţii este: cine drac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voinţei ei, Lola a însoţit-o pe Isabelle la restaurant – un spaţiu cu tavan înalt şi deschidere către un bazin de dimensiuni olimpice şi către grădini splendide, pline de copaci jacaranda şi pereţi cu vegetaţie luxuriantă de bougainvill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faptul că locurile erau mai mult decât liniştite, sau cel puţin ar fi dacă Isabelle ar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e vacanţă este pentru mine, turuia Isabelle. Încearcă tu să ai grijă de doi băieţi sub şase ani. Copiii mei mă înnebunesc. Nu pot să dorm, apoi trebuie să muncesc. Acum Armando este acasă, umblând de colo-colo toată ziua, stând în drumul meu. Casa este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tor, sublinie Lola, amintindu-şi că mama i-a cerut să plătească o femeie care să gătească şi să facă curăţenie câteva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aş avea nevoie, ripostă Isabelle cu ciudă. Nu-ţi dai seama cât de norocoasă eşti, Lucia. Ai o casă mare, cu oameni care au grijă să facă tot ce doreşti, în timp ce tu stai întinsă, mănânci ciocolată şi te u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să mare, îi explică Lola, fiindcă am muncit extrem de greu pentru a mi-o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i nu înseamnă muncă, pufni dispreţuitor Isabelle. Actoria este un joc. O ceată de oameni care îţi sărută fundul bombat. Aş da orice pentru asta. Râse. Desigur, fundul meu este mai mare decât al tău, dar dacă nu aş avea nimic de făcut, ca tine, aş fi în formă mai bună. Dacă te interesează, adăugă ea cu un surâs afectat, Armando nu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ncerca să n-o bage în seamă. Se întreba dacă Otto l-a dat afară din casă pe Matt până acum. Spera că da – altfel, dacă o mai ascultă pe Isabelle două zile simţea că va deveni complet neb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proşa că nu a luat-o pe Claudine să o însoţească. Totuşi, necazul cu mama era că punea prea multe întrebări şi curând Lola ar fi reuşit să dezvăluie faptul că spera într-o împăcare cu Tony Alvarez. Apoi, mama ar fi început să-şi spună părerea: „Nu poţi face aşa ceva! De ce să fii cu unul care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ştia care este necazul cu familia: toţi credeau că pot spune orice – şi de obicei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o spiona pe Serena Lake, care se afla în partea cealaltă a încăperii. Era opetite brunette cu ochi mari albaştri şi un zâmbet gen fata din vecini. Se cunoşteau vag, dar Lola nu avea starea de spirit necesară pentru întrevederi mondene. Totuşi, îndată ce Isabelle a zărit-o, s-a terminat totul. Isabelle o înghionti pe sora ei şi o întrebă dacă o cunoaşte. Lo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i la aceleaşi premiere şi petreceri, insistă Isabelle. Trebuie s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fel, da, recunoscu Lola. Totuşi, nu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la ea să-i spun că eşti aici, sugeră Isabelle. Pare îngrozitor de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contrazise Isabelle. Aş da orice să mă întâlnesc cu ea. Aş obţine un autograf pentru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tăi sânt prea mici pentru a şti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u ai un răspuns, dar când vor fi mari, v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spuse Lola, sorbind din sucul de mango. Las-o în pace. A venit aici ca să se relaxez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asă, continuă Isabelle, lungindu-şi gâtul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sexy ca noi, zise Isabelle, situându-se în aceeaşi categorie cu sora sa. Are acel ceva dulce cu totul american. Unii bărbaţi apreciază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toaletă, anunţă Isabelle,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ciugulea din salată şi se gândea la Tony. Aproape logodit. Într-adevăr? Culmea porcăriei! Omul era speriat, înspăimântat de pasiunea pe care au împărtăşit-o odinioară. Se temea să nu se ardă din nou şi ea nu-l putea învin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ndu-se de la toaletă, Isabelle s-a oprit la masa Serenei Lake. Lola a văzut. „Ce mai pune la cale nebuna de soră-mea?” bombăn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sabelle veni în fugă la masă,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mi-a promis să semneze fotografiile pentru băieţi, se făli ea. Şi i-am spus că ai fi fericită să vă vedeţi cât timp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proape că stigă Lol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mă întâlnesc cu nimeni. Serena nu îmi este prietenă. Este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imploră Isabelle. Fă-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o acuză Isabelle. Ai uitat cum obişnuiai să vii la mine acasă şi îţi pregăteam pui picant, felul tău preferat, şi discutam despre îmbrăcăminte, despre băieţi şi alte chestii. Acum eşti Domnişoara Mare Vedetă închipuită şi tot ce fac eu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chelneriţă, Doamne! nimic nu te deranja. Îmi amintesc vremea când l-ai văzut pe Line Blackwood la o petrecere, când te vedeai cu tipul acela care era disc-jockey. Erai atât de emoţionată. Pariez că ai fi vrut să ai autografii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sora ta mai mare, Lucia,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când tu îmi amint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Lake are nevoie de noi, decretă ea cu ton dramatic. Şi eu am nevoie să mă vă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 în treburile Serenei Lake şi nici tu nu trebuie s-o faci, îi răspunse Lola. Oricum,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rem să o ajutăm în orice fel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imbaj, Lucia. Bine că nu este ma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să-mi spui Lucia. De peste cinci ani sânt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este un nume stupid, zise Isabelle, netezindu-şi părul roşu, creţ. Pentru mine vei fi întotdeaun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ridicat privirea. Se certau atât de aprig, încât niciuna nu o remarcase pe Serena Lake apropiindu-se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 spuse Lola, luată prin surprinder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răspunse Serena pe un ton şters. Vă deranjează dacă sta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euşi Lol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ia loc, sări Isabelle, cu atenţia respectuoasă a admiratoarei cu maniere. Sora mea şi cu mine suntem la dispoziţia ta. Trebuie să fi suferit teribil. Revistele de la supermarket sânt răutăcioase. Cum ai făcut faţă tuturor lucrurilor oribile pe care le-au spus despre tine? Ai toată compa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erena,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acea şi singurătatea mea, gândi Lola. Mai bine să-i telefonez lui Otto. Nu voi reuşi să stau aic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elby începuseră să o chinuie regretele în jurul orelor trei dimineaţa, când nu putea dormi, iar Line încă nu se înapoiase la hotel. Unde era? Ce făcea? Se făc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cu el, să-l protejeze. Presa londoneză era ageră şi asta îi mai lipsea ei, nişte relatări în ziarele de dimineaţă despre Line, care se îmbată şi îşi pierde controlul. Părinţii ei vor avea de c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at, aprinse lumina şi telefonă la recepţie, cerând să i se facă legătura cu clubul de jocuri de noroc de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spuse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nerăbdare până când cineva de la clu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doamna Blackwood, se prezentă ea. Cred că soţul meu ar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ackwood a plecat acum vreo două ore, o informă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Unde ar putea fi? Barul hotelului era probabil închis la ora asta, astfel încât nu avea rost să-l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putea să facă. Line, ca de obicei, o aducea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ea ce pare, strigă Jump, după ce o scoase afară din cameră pe bruneta cu capul rotund, cu îmbrăcămintea ei şi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consideră atât de naivă încât să cred în gluma asta răsuflată, gândi Cat, privindu-l. Auzi: Nu e ceea ce pare! O fi fost vreo pasăre dezbrăcată, prăbuşit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întrebă ea, trăgându-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dmiratoare zăpăcită care spera să aib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Cat, punându-şi tricoul. Mai ales că avea cheia de la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i, iubito? stigă ea furioasă. Suntem căsătoriţi de doi ani şi mă înşeli? Nu ţine,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este ceea ce pare, repetă el îmbufnat. Ea dădu din cap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 tine, Jump. Credeam că nu eşti ca alţii. Văd că am greşit. Este o expresie veche pe care o ştiu de la tata un penis în erecţie nu are conştiinţă. Hei, de ce nu compui un cânte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Cat, şi ce dacă m-am culcat cu e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are pe mine câte o pasăre de asta. Posibil să se fi întâmplat. Cine ma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ţine minte? repetă ea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Cat, înşfăcând gean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 naib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din cele de o seară. O adm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şti că nu era cu tine în pat în seara când ţ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bucur că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Voi fi cinstit cu tine. Se întâmplă să fie o prietenă veche cu care eram împreună cu mult înainte de a te întâlni. Ne-am văzut mai devreme aseară şi s-a întâmplat. I-am spus că sânt căsătorit şi am refuzat-o. Şi acum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rmal, având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şterp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J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cu cineva în care nu am încredere, şi eu n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oi dragoste adineauri? N-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replică ea, cu ochii veizi fulgerând de furie. Minunat când mă gândesc unde ţi-a fost instrumentul înainte de a face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p, s-a terminat. Sayonara. La reveder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atoare zăpăcită dă buzna în camera mea şi tu îmi spui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îţi spun. Dacă nu-ţi poţi ţine instrumentul în pantaloni, atunci, din nefericire, nu mă poţ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Cat a spus adio căsni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Lake nu se sfia să dezvăluie detaliile sordide ale aventurii sale în faţa Lolei şi a lui Isabelle. Le-a povestit totul despre soţul său suferind de multă vreme, despre starul de cinema englez, băiatul rău cu care ea a avut cele mai bune partide de sex, cât de nenorocită s-a simţit când el a părăsit-o şi cum dorea acum să se împace cu soţul ei de dragul celor doi copii mici pe care î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simţea ca în ceruri. Stătea într-o staţiune de lux cu sora ei şi cu marea stea de cinema Serena Lake, ascultând cum aceasta îşi dezvăluie cele mai intime gânduri. Pur şi simplu er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atât de debusolată, spuse Serena. Şi tabloidele nu mă ajută deloc. În fiecare săptămână publică o altă istorie josnic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ştiu, aprobă Isabelle. Trebuie să f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ai în judecată? întrebă Lola, ştiind foarte bine ce drum complicat şi costisitor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eu m-a sfătuit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idele sânt infecte, decretă Isabell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păţeşte ca şi tine. O poveste diferită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rena, întorcându-se spre Lola. Am citit despre tine şi Tony Alvarez. Este un regizor uimitor. Aş da orice să lucrez cu e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ştii cât de uimitor este, gândi Lola. Tipul este o maşină de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 pentru a te împăca cu soţul tău? întrebă Isabelle, nevrând să se îndepărteze de necazurile Se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Serena, ridicând din umeri. Ward, soţul meu, a promis că ne putem întâlni, să discutăm. El are custodia copiilor în prezent, ceea ce n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lucrurile despre copii, spuse Isabelle cu un ton ridicat. Am doi băieţi, şi dacă nu aş putea fi cu ei, aş fi pierdută. Din fericire, Armando al meu niciodată nu se uită la altă femeie şi eu niciodată la alţi bărbaţi, deşi am avut o mulţime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i, eu sânt cea care a părăsit căminul, explică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diferenţă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ocatul tău nu poate să facă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felul în care procedează tabloidele, zise Serena. În fiecare săptămână îi furnizează soţului meu tot felul de arme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adevărat ce se scrie în tabloide? întrebă Isabelle complet cap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există un germene de adevăr, recunoscu Serena. Ziarele adulmecă o poveste, apoi o î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trecută au scris că eu călătoresc cu cincisprezece asistenţi şi şase bodyguarzi, pufni Lola. Vezi tu pe cineva aici? Sânt cu sora mea şi un bodyguard care este şi şofer. Sânt o persoană perfect normală când nu mă aflu în faţa camerei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ormală, o contrazise Isabelle. Uneori ai doi bodyguarzi când ieşi. Îţi aminteşti ziua când am plecat la cumpărături pe Rodeo Drive şi ai fost asaltată de mulţime, şi a trebuit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rău că folosesc ocazional bodyguarzi, se apără Lola. Pentru protecţia mea. Sânt prea mulţi admiratori obsedaţi. Ştiu că tu nu înţelegi, Isabelle, dar oamenii devin obsedaţi de mine. Primesc mii de scrisori într-o săptămână de la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sternată o dată, adăugă Serena. Tipul îşi imagina că noi suntem căsătoriţi. Mi-a scris sute de scrisori de ameninţare, mi-a trimis e-mail-uri dezgustătoare, apo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grozitor! exclam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ă a făcut-o în faţ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Isabelle cu ochii holbaţ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devreme, zise Lola căscând, dar eu trebuie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spuse Isabelle, încă entuziasmată de toate relatările. Eu voi sta aici să-i ţin tovărăşie Se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sabelle, o refuză Serena. Trebuie să mă duc şi eu să mă culc. Mi-a făcut plăcere să stau cu voi două de vorbă. Isabelle, eşti atât de bună. Şi, Lola, mă bucur că am avut ocazia să fim împreună. Ori de câte ori ne vedem, ne limităm la pusi-pusi şi „Ce rochie grozavă!”. Niciodată nu găsim timp pentru cev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aprobă din cap. Nu se aştepta să o placă pe Serena, dar chiar o plăcea. Era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apoindu-se în camera surorii sale, Isabelle nu se putea opri din vorbit. Era plin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le povestesc fetelor,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te? întrebă Lola, în timp ce se demachi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peţi nimic din ceea ce ai auzit aici astăzi, o avertiză Lola cu severitate. Serena ne-a vorbi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pe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p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puse Isabelle cu viclenie, aş putea să povestesc tabloidelor şi aş face cinci sute de dolari. Plătesc cu bani gheaţ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ra faptul că Isabelle cunoştea preţul zilei. Lola bănuia că unele relatări despre ea veneau de la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oare sora sa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trebuie neapărat să mă culc, spuse ea urcându-se în pat. De ce nu te duci la tine în cameră să priveşt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face un tur, zise Isabelle. Să văd pe cine mai descopăr pentru 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şi te culcă, îi ordonă Lola. Eşti aici pentru odihnă. Îmi spuneai că nu dormi niciodată, cu băieţii care te trezesc în fiecare zi la şase. Profită de timpul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ărătnică, Isabell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se asigură că sora sa plecase, Lola luă telefonul şi îl sună pe Tony din nou. El era tot timpul în mintea ei şi abia aştepta să-i aud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t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de nu încerc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ste, apoi îmi poţi spune când te descotoros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rumoasă cântăreaţă portoricană în vârstă de optsprezece ani şi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alist, Tony. Amândoi ştim pe cine iubeşti tu, i-o tăie Lola dispreţuitor. Mă întorc curând.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telefonul. Nu o păcălea el. Tony Alvarez. Lola Sanchez. Ei îşi aparţine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a apărut clătinându-se pe la şapte dimineaţa, cu privirea tulbure şi părul în dezordine. Până atunci, Shelby a avut timp să-şi depăşească sentimentele de regret pentru că nu rămăsese cu el. Acum er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bă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spuse el prăbuşindu-se pe pat. Vreau să dorm. Trezeşte-mă când trebuie să plecăm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 ai fost,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reuşind un fals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tea simţi mirosul de băutură de la un kilometru. Îi ieşea prin pori. La naiba! Shelby se aştepta ca la trezire el să aibă o mahmureal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şi trânti uşa. Line Blackwood nu îi va distruge triumful. Avea un film de mare succes, cronici personale uimitoare şi acum era vremea ei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Sydney era pustiu. Cat se grăbi către ghişeul Qantas şi îşi cumpără un bilet pentru următoarea cursă spre Los Angeles. Din nefericire, aceasta pleca abia peste cinci ore. Supărată, mânioasă şi dezamăgită, se duse la un hote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afacere era atât de penibilă. Soţul-surpriză. Descoperirea că el calcă pe alătur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s-a întâmplat aşa. El s-a culcat cu ea înainte de a-i descoperi infidelitatea. C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un duş. Jump putea să fie contaminat cu ceva de la fata aceea, şi nici măcar nu s-a deranjat să facă un duş înainte să se culce cu e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rădată, folosită şi murdară. Mârşavul! El chiar crede că îl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 necrezut. Doi ani de totală comuniun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tdeauna a avertizat-o că în bărbaţi nu trebuie să ai încredere. Se putea ca mama sa cea mult-căsătorită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o proastă. De ce a crezut că Jump este diferit? De ce a avu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rebuie să fíe destul de stupid, pentru că, de fapt, a recunoscut, a confirmat că s-a culcat cu altcineva – şi asta a fost pentru Cat sfârşitul.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trebuia să se ducă înapoi la locuinţa lor din New York şi la toate amintirile. O aştepta un apartament la Los Angeles, iar Jump nu făcea parte din decor. Cat se va instala în noua locuinţă şi, când va simţi că este cazul, se va duce la New York, îşi va împacheta toate lucruril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vorţ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Lola în dimineaţa următoare a fost să îi telefoneze lui Otto pentru a afla ce mai este cu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a dus, a împachetat şi a plecat, o asigur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şi lipi receptor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l-am escortat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format că trebuie să ne íntílnim urgent, apoi m-am dus la locuinţă şi i-am expu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spre suma suplimentară pe care o primeşte peste drepturile din contractul prenupţial, dacă este de acord să nu-şi vând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Pare să nu creadă că este ceva în neregulă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ce te-am pus pe tin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plecat din casă. Am pus să schimbe încuietoril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plecat, dar insistă să afle ce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puse ea vehement. Voi fi cordială dacă mă întâlnesc cu el din întâmplare, dar nu ţin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tto, apreciez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Lola, pentru că nu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singura parte uşoară este factura enormă pe care mi-o trimiţi în fiecare lună, zi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Otto să poată răspunde, Lola închise telefonul, simţindu-se minunat. Acum se putea duce acasă fără grijă. Şi totuşi, nu ar deranja-o să mai stea în staţiune vreo două zile. Era relaxant şi îi plăcea să fie servită şi aşteptată de diverşii cosmeticieni total devotaţi clienţilor însetaţi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era un cadou pentru Isabelle. Cu toate că sora ei o călca pe nervi, Lola o iubea şi era amuzant să o vadă atât de băgăcioasă. Isabelle simţea că pluteşte: nu numai că se împrietenise cu Serena Lake, dar reuşise şi să lege o conversaţie cu Petra Flynn, vedeta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tătea la distanţă de aceasta. Era prietenoasă cu o colegă vedetă de film, dar Petra era de la televiziune, iar Lola o consider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jos pentru împachetările cu plante de mare, întâlnindu-se cu Isabelle în sala de tratament. Stăteau dezbrăcate, întinse pe paturi alăturate, iar trupurile lor erau unse cu un lichid gros, lipicios, apoi erau împachetate în pelicule subţiri ca nişt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fată a algelor, chicoti Isabelle. Est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îi spuse Lola, mişcându-şi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bucur! exclamă Isabelle. Apropo, ce s-a întâmplat cu zona ta pubiană? Pare complet e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eară braziliană, răspunse Lola pe un ton normal. Trebuie să o încerci şi tu. Eşti aproape tot atât de păroasă 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necivilizat ce spui! se supăr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 insistă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rmando îi pl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zbucni Isabelle. Armando este un bărbat adevărat şi îi place o feme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gândi Lola, asta seamănă cu o înţepătură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place, spuse ea, veselă. Dar asta nu înseamnă că nu trebuie să încerci. Fă-i o surpriză. Este comple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Isabelle, foarte tentată să facă cev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ă se face şi aici. Spune da şi eşti invit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zit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insistă Lola. Trăieşte şi tu o dat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dă Isabelle, încântată în sinea ei. De ce nu? Pot şi eu să arăt ca o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ncercă să-l trezească pe Line cu o jumătate de oră înainte de plecarea la aeroport. Cu toată zgâlţâiala, el abi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trigă ea, continuând să-i scuture umărul. Trebuie să plecăm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ziarele de dimineaţă nu era nimic despre soţul ei. Murea de dorinţa de a-l întreba, de a afla unde a fost. Pe de altă parte, nu era sigură că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isuse! mormăi el. Capul mă omoară. Nu mă pot urca astfel într-un blestemat de avion. Sânt bolnav, scumpo, cu adevăra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nu avea nici un fel de m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mpachetat lucrurile, spuse ea cu răceală. Am lăsat afară costumul sport în care călător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iubito, rosti el cu greu, întinzând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lby se retrase. Evident că Line uitase de articolul din USA Today şi era într-o dispoziţie mai bună. Dar ei nu-i păsa, era to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se ridică şi se duse la baie. In curând se auzi apa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credea că ea îi va scuza purtarea, ca de obicei? Presupunea că vor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helby era prea supărată. De data aceasta el trebuie să primească o lecţie şi să intre la dezalco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apăru din baie, cu un prosop înnodat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simt ca naiba, se plân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reo două aspirine, îi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i aruncă o privire lung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închipui că am compasiune pentru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ristoase, spuse Line căscând. Iar o luăm de la capăt. Dar ea hotărâse că era mai bine să-l ignore decât să înceapă o altă dispută, aşa că termină de împachetat, apoi telefonă la recepţie pentru a trimite pe cineva să le i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hotelului erau câţiva fotografi care aşteptau, plus un grup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o cuprinse cu braţul, arborând zâmbetul de vedetă în faţa aparatelor, ochii săi injectaţi fiind bine ascunşi în spatele unor lentile foar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ncântată. Shelby Cheney şi Line Blackwood! Un cuplu de vedete care îi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ii făceau semne şi strigau entuziasmaţi, în timp ce şoferul şi portarul le puneau valizele în auto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drumul până la aeroport în tăcere. La jumătatea traseului, Line a adormit, sforăind tot restul drumului. Când au ajuns, erau mai mulţi fotografi care aşteptau şi angajaţi ai aeroportului gata să-i conducă la salonul V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au ajuns acolo, Line s-a instalat într-un scaun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spus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cumpo? întrebă el ca un copil mic pe punctul de a fi abandonat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reviste şi o carte pentru a cit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citeşti? se alintă Line cu vocea unui băieţel pierdut. Nu vrei să stai cuibărită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ne, te doresc, te iubesc, eşti totul pentru mine.” Line Blackwood putea trece de la bărbatul meschin şi indecent la fiinţa cea mai fragilă din lume. Numai că, de data aceasta, Shelby nu va ceda. De data asta, era prea dezamăgită de el pentru 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ot cumpăra ceva? întrebă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protestă el, întinzându-se pentru a-i lua mâna. Sânt slab.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Line juca acum cartea vulnerabilităţii. Când era treaz şi pocăit, cu greu puteai să-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el nu a dus niciodată lipsa fetelor. Încă de pe vremea când era un adolescent sportiv, fetele roiau în jurul lui. Şi nu prostituate. El era înalt şi blond, plus jucător de tenis profesionist, bine dotat ca sex şi mereu cu un zâmbet pe faţă. Femeile nu au reprezentat niciodată o problemă. Dimpotrivă, de obicei nu putea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âlnit-o pe Lola Sanchez şi totul s-a schimbat. Ea era atât de diferită. O ademenitoare sexy şi exotică, cu abilitatea de a-l transporta în altă lume. În pat, Lola era un înger şi un diavol. Cunoştea trucuri de a căror existenţă el habar nu avea. Era perfect capabilă să-l poarte la cer şi înapoi. Curând a prins gustul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 apărut avocatul ei acasă şi l-a informat că trebuie să părăsească locuinţa, pur şi simplu nu i-a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face Lola mie una ca ast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nchez este foarte generoasă, îl informă Otto Landstrom. Nu numai că respectă contractul prenupţial pe care l-ai semnat, dar doreşte de asemenea să-ţi ofere un cec bonus, cu condiţia să nu-ţi vinz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barasează de mine? exclamă Matt. Am renunţat la tot pentru Lola. Am renunţat la cariera mea în tenis. Nici un contract prenupţial nu va acop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ai semnat de bunăvoie, spuse împăciuitor Otto. Contractul prenupţial este valabil în faţa oricărui tribunal la care ai apela. Dacă îi faci greutăţi, uită de bonusul oferit. Totuşi, dacă cooperezi, vei căpăta banii şi prietenia Lolei. Sânt sigur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nd, vrea să ple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al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in casă în două ore, preciză Otto, fluturând un cec în faţa lui Matt, şi acesta este al tău, dar numai dacă semnezi aici. Scoase o scrisoare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a dat seama că singurul lucru inteligent de făcut era să-i accepte condiţiile, chiar dacă ştia că trebuie să consulte un avocat. Dar el nu avea unul în prezent şi, oricum, avocatul ce putea să facă? Să refuze un aranjament generos? In plus, Lola avea un temperament inflamabil: nu era înţelept să o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face aşa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este o vedetă de cinema, face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xplicaţia. Lola întotdeauna a făcut ce 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 tratat ca pe un egal şi nu i-a păsat de părerea lui. Spre deosebire de mama şi surorile ei, care întotdeauna au fost drăguţ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us şi şi-a împachetat lucrurile. A luat cele mai bune valize ale Lolei, setul nou de la Louis Vuitton, pe care ea l-a primit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ola voia ca el să plece. Ce specimen rece s-a dovedit a fi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jos, acceptă cecul, semnă scrisoarea şi plecă în noul automobil Bentley al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bună zi, Lola va primi ceea ce merită, iar lui nu-i va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e care l-a închiriat Cat la Los Angeles era luminos şi spaţios, amplasat într-o clădire înaltă cu vedere spre oraş. Cu mobile puţine, era tot ce îi trebuia pentru o şedere de şase luni. În clipa în care a sosit îi era dor de apartamentul lor din New York, în care locuise împreună cu Jump, dar îi lipseau cu deosebire lucrurile ei. Cat se simţea în siguranţă cu lucrurile sale în preajmă – cărţi, manuscrise, CD-uri, DVD-uri şi picturile preferate pe care le cumpărase de pe stradă. Un apartament gol, cu nimic personal nu o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fişa o atitudine curajoasă, deşi în sinea ei era zdrobită. Viaţa fără Jump va fi o provocare. El a salvat-o de ea însăşi, a scos-o din droguri şi a pus-o pe picioare. Din acel moment au făcut totul împreună, iar acum era singură. În nici un caz nu s-ar întoarce la obiceiurile ei rele doar pentru că era singură. Parcurgând cartea de telefon din Los Angeles, avu neplăcerea să constate că majoritatea prietenilor ei care locuiau în Oraşul îngerilor erau tovarăşii ei din zilele drogurilor. Reluarea relaţiilor cu ei s-ar putea dovedi fatală. Nu pentru că ea ar intenţiona să revină la obiceiurile vechi: era suficient de înţeleaptă să îşi dea seama că tentaţia era întotdeau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ăruia să-i telefoneze. Nimic de făcut. Să angajeze un avocat, acesta era lucrul pe care trebui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la biroul lui Zandack. Merrill era încă la Londra. Apoi întrebă de Jonas. Era la Londra, cu şef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primant – singură la Los Angeles, cu nimic de făcut şi cu nimeni de chemat la telefon. Comandă o pizza, deschise micul televizor şi adormi urmărind un show rupt de realitate, despre zece femei patetice care rivalizau pentru dragostea unui nesuferit stupid, spil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ă atragerea exercitată de drama divorţului în perspectivă al Petrei Flynn. Îndată ce Isabelle se ocupa de un caz, nimeni nu o mai oprea. După ce s-a împrietenit cu Serena, s-a ocupat de evenimentele din viaţa Petrei. Acum ele formau un cuartet plăcut. În curând, Petra, Serena, Isabelle şi Lola mâncau mereu împreună, făceau plimbări lungi, monopolizând salonul de înfrumus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prea ştia cum s-au petrecut lucrurile, deşi trebuia să recunoască faptul că îi făcea plăcere. De când devenise o vedetă, prietenele aparţineau trecutului. Era prea ocupată, iar femeile cu care venea în contact trăiau într-o altă lume. Acum, erau aici aceste două femei faimoase cu care a putut stabili relaţii. Şi era distractiv cu ele în preajmă – chiar dacă Serena tânjea după iubitul pierdut, iar Petra era vânătă de pe urma viitorului fost soţ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or seară în staţiune, după vreo două sticle cu vin roşu – aduse pe furiş de unul dintre cunoscuţii Petrei – Lola şi-a dat drumul şi a dezvăl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eu mă aflu aici, avocatul îi spune soţului meu să plec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de unde? întrebă Isabelle, încă neobişnuită cu obiceiurile vedetelor, chiar după trei zile trăite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spuse Petra, pricepând imediat. Era o persoană imposibilă, de douăzeci şi cinci de ani, ca o păpuşă cu implanturi uimitoare, cu şerpişori de bucle de un blond-alb şi o faţă bosumflată. Conducea la TV o emisiune sexy de succes, noaptea târziu, în care ea interpreta rolul unei miliardare care lupta contra crimei – de obicei sub acoperire – în cele mai sumar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ola, chiar aşa. A fost uşor. Avocatul meu s-a ocu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vocatul tău? întrebă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 se interesă Petra. Îmi place să am de-a face numai cu avocaţi drăguţi, întrucât îmi petrec jumătate din timp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l-ar putea descrie Lola pe Otto ca fiind drăguţ, deşi capul său chel, lustruit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ocupă? întrebă Isabelle, încă neprice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divorţează, proasto, spuse Petra, turnându-şi încă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erena. Şi evident că o face pe cale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zi de Matt? se miră Isabelle, total şoc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răspunse Lola. Este plictisitor! Şi apoi, sub influenţa vinului,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a nu este bună, confirmă Serena, încreţindu-şi nasul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a te epuizează! adăugă şi Petra, implanturile sale imense aproape revărsându-se din maiouaşul alb. Suport orice, în afar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u era plictisitor. Serena oftă, pomenind numele iubitului ei rău, englez, care o aban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ndy nu era, zise Petra, pomenind de starul ei din fotbal, violent, viitorul fos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ony, adăugă Lola, pomenind de fostul său iubit cocainoman. Aşa că am luat o hotărâre – îl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exclamă Isabell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urioară, sânt în sfârşit sănătoasă şi îl vreau pe Tony al m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lvarez este foarte potent, remarcă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lvarez? întrebă Petra.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se Lol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pune mâna pe el! o încurajă Petra. Este splendid. De ce l-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tabloidele? izbucn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mine, replic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lvarez este dedat drogurilor, spuse brutal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ste? răspunse Petra. Eu nu pot să rezist o zi întreagă fără două Vicodin şi un pahar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ucia! strigă Isabelle, oprindu-se repede. Ce va s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o înfruntă cu îndrăzneală Lola. Nu este treaba nimănui, do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ony este sălbatic în pat, spuse Petra,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ra un bărbat sălbatic, zise cu regret Serena. N-am mai întâlnit un alt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s mare? întrebă Petra ca un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ragă? întrebă Petra, admirându-şi unghiile false aurii. Ei vorbes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apoi, la prietena lui din Anglia, se jeli Serena, nefericită. Îl urăsc! S-a folo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poţi aduce înapoi dacă vrei într-adevăr, propuse Lola. Cu bărbaţii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 flată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are femeie cu ceva creier şi sâni mari, spuse Petra, fâlfâindu-şi buclele blon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âni mari, se văicări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ţi, îi zise Petra. Eu mi-am cumpărat. Şi dacă vreţi să ştiţi, Andy al meu este dotat solid, cu peste douăzeci de centimetri, dar renunţ la el pentru că nu este bun de nimic, mizerabilul, şi sânt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ola, cât şi Serena aplaudară. Isabelle, nu. Era prea şocată de anunţul surorii sale şi de direcţia pe care o luase conversaţia. Isabelle se considera o femeie mondenă, dar să discuţi dimensiunea membrului unui bărbat era pur şi simplu murdărie. Deşi nu se putu abţine să facă o observaţie mentală. Armando, în mod sigur, ar f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ză a lui Shelby, Line a fost de acord să meargă la dezalco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merg, spuse el cu resemnare, dar dacă asta te va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era uşurată. De când s-au înapoiat la Los Angeles, atitudinea ei rece şi neiertătoare a avut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lefonat Br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l imediat aici, a spu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l-a dus cu automobilul la o clinică discretă din Malibu, la care multe vedete mari apelau când ave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raghios! începu Line coborând din automobil. Sânt perfect treaz. N-am mai băut de zile întregi. E clar că nu 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helby a simţit că cedează. El avea dreptate: de când se înapoiaseră din Europa, nu mai băuse. Dar asta nu însemna că s-a terminat. Line avea nevoie de ajutor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a să ştie, Line trecuse de la băutură la cocaină. Descoperise că o priză rapidă trasă pe nas îl ajuta să reziste toată ziua şi era mai puţin detectabilă decât o duşcă de scotch. Shelby nu ar suspecta niciodată drogurile. Era prea naivă – unul din lucrurile care îi plăceau la ea. Chiar dacă era actriţă, chiar dacă trăia şi muncea la Hollywood, reuşise să-şi păstreze inocenţa când era vorba de lucrurile urâte din viaţă. Line nu voia să o piardă, dar ştia că este periculos de aproape. La Londra nu i-a mers deloc bine. A aruncat o groază de bani la cazinou, iar mai târziu a încheiat-o în apartamentul unei prostituate, care l-a servit mediocru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Penibil. Slavă Domnului că Shelby nu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lădire, un bărbat politicos de la recepţie i-a cerut bagajul pentru a-l controla, apoi i-a controlat îmbrăcăminte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ne nu-i păsa. Era ca şi când el nu ar fi dependent. Cocaină. Băutură. Putea să renunţe la amândouă da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el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e lansă într-o campanie de cumpărături. Nu îmbrăcă-minte: era mai interesată de aranjarea apartamentului său. Plecă la Melrose, unde descoperi un magazin interesant şi achiziţionă mai multe carpete viu colorate. Apoi comandă două canapele frumoase, cam desuete, şi o oglindă mexicană cu ornamente. Pe urmă a descoperit un Buddha din piatră şi o pictură veche în ulei reprezentând-o pe marea cântăreaţă de jazz Billie Holiday. În fine, marea lovitură: s-a dus la Robertson şi a cumpărat un pat scump, supradimensionat, şi tone de perne mo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chiziţionat două televizoare cu ecran plat, un DVI) player, un computer Apple şi un extrem de extravagant sistem stereo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imţea acasă. Acum putea să se întoarc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udine Sanchez a convocat un consiliu de familie. Lola era surprinsă că a durat atât de mult, aproape o săptămână de la înapoierea ei din staţiune. I-a telefonat mamei, i-a spus că este ocupată şi că nu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Domnişoară Vedetă de Cinema, i-a replicat Claudine. Şi vei ven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i contrazice pe Claudine Sanchez. Dacă îşi punea ceva în gând, toată familia trebuia să sară – inclusiv Lola, deşi ea încă nu ştia de ce trebuia să se conformeze. Era bogată. Era celebră. Dar nu conta, era tot fiica teribile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afacerilor, lucrurile mergeau bine. Se bucura că Elliott reuşise să-l determine pe Line Blackwood să semneze contractul pentru New York State ofmind. Ea deja începuse probele de costume şi îşi pusese ordine în gânduri pentru rol. Fiecare film era diferit şi acesta urma să fie mai mult decât interesant. Era momentul pentru plata poliţelor şi acum avea ocaz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ay, şoferul şi bodyguardul ei, o depuse la casa părinţilor, unde era adunată întreaga familie. Louis Sanchez, Isabehe, satisfăcută-că le-a spus, cealaltă soră, Selma, şi Louis jr. – ca şi când era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intr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nerăbdătoare, trântind jos noua poşetă Gucci. De ce trebuia să vin în seara asta aici? Sânt pe punctul de a începe un nou film. Nu era momentul s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amilia aceasta, spuse ferm Claudine, nici divorţul nu este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spuse iritat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lucrurile pe care mi le-a povestit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ce ţi-a povestit? întrebă Lola, îndreptând spre Isabelle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scoase un oftat lung, c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negi, Lucia. Isabelle spune că intenţionezi să divorţezi d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se lăsă Lola. Este treaba cuiva în afar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tine, întrebă Claudine, clătinând din cap. Te-am învăţat să fii o fiică bună Acum se pare că toată celebritatea şi statutul de vedetă ţi s-au urc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asa, mamă? întrebă Lola, dorind să schimbe subiectul. Confortabilă? Pentru că celebritatea mea şi statutul de vedetă ţi-au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ă cu mine, fato, o repez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enit-o să nu se mărite cu Matt, intră şi Louis în discuţie. Bietul nefericit nu are cojones. Nu este bărbat. Niciodată nu a fos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laudine îl reduse la tăcere pe soţul infidel cu o priv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amă, interveni Louis jr., traversând greo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bagi! izbucni Lola către fratele său. Nu este treaba t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 nimic, se plânse Louis jr. Mama şi tata primesc o casă, surorile mele primesc tot felul de chestii – şi eu nu prim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e la mine? îl întreb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a mea, zise el îmbufnat. Trebuie să-mi da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Eu nu răspund de tine. Dacă ţi-ai mişca fundul leneş, poate ai reuşi să-ţi găseşti singur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i tu leneş? contraatacă Louis jr.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patru de ani, mamă, zise Lola, furioasă că trebuia să suporte toată porcăria aceasta. Pot face ce vreau. Şi dacă hotărăsc să divorţez de Matt, e treaba me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şi Matt? întrebă Louis, scărpinându-şi bărbia. Te-a bătut, mizerabilul? Pentru că dacă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dispreţuitor Lola. Aş vrea să văd bărbatul care să mă bată pe mine. L-aş lovi exact în… cum m-ai învăţat t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ânji, mândru de fiica sa celebră – ea sigur avea cojones care îi lipseau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nu este treaba noastră. Dacă Lucia crede că este bine pentru ea, atunc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Lola, recunoscătoare. Şi în privinţa ta, adăugă ea, aruneând o altă privire plină de venin spre Isabelle, care stătea pe o canapea, cu mâinile încrucişate în faţă, ca şi când nu ea ar fi fost Domnişoara Bârfa Mondială. Ţi-am oferit câteva zile minunate într-o staţiune de lux şi astfel îmi mulţumeşti? De-abia aşteptai să alergi la mama şi să-i povesteşti despre mine şi Matt. Mă surprinde că nu ai vândut relatarea uneia dintre revistele de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dreptate, interveni Louis, hotărând să preia rolul de bărbat în casă. Mai bine să ai un motiv special pentr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Louis jr. Un motiv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explodă Lola, sătulă să i se vorbească precum unui copil. Vedeţi-vă de treabă. Este afurisitul meu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işoară Vedetă de Cinema, o ironiză Claudine, cu o expresie ameninţătoare.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urisitul meu de divorţ, repet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în acest moment, strigă Claudine, ridieându-se plină de mânie. Nu permit acest limbaj de stradă în casa mea. Să te întorci când o să te poţi comporta c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dau socoteală vreunuia dintre voi? zise Lola, devenind tot mai mânioasă şi frustrată. Puteţi să vă duceţi să vă împuş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ignoranţi! Cum îndrăzneau ei să creadă că ar putea încă să o dirijeze? Era o vedetă. O vedetă bogată, importantă şi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ay sări, deschizând portiera. Lola intră în maşin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işoară Lola? întrebă Big Jay, un negru uriaş ca un trunchi de copac şi cu o voce subţire ca a lui Michae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că fierbând. Niciodată să nu mă mai aduci aici decât dacă am un pistol la tâmplă. Es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ţia este un lucru ciudat şi minunat, declară Merrill, stând în spatele biroului său enorm din încăperea cu vedere spre oraşul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prudentă Cat. Dar dacă distribuţia nu este corectă, atunci nimic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ncepătoare în această branşă, îi vorbi Merrill, pufăind din obişnuitul său trabuc cubanez. Dacă o pot convinge pe Lola Sanchez sau pe Shelby Cheney să joace rolul principal în Prins, mă poţi pupa undeva. Şi cred că îl am pe Nick Logan pentru escroc. O vedetă reprezintă garanţia în materie de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zise e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i de-a face cu un rahat de filmuleţ, Cat. Ai intrat în divizia A. Dă-ţi seama cât de norocoasă eşti că mă ai pe mine în spate. Un nor gros de fum porni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privi spre Jonas. Şedea lângă biroul lui Merrill, luând notiţe. Cat nu simţi nici un ajutor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andack…,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îţi spun? Mă cheamă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mnezi contractul cu o actriţă care este total nepotrivită pentr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tu cum să-mi rezolv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o întrerupse Merrill. Dacă eu spun c; i angajăm o mare vedetă, asta facem. Şi dacă vedeta asta nu te vrea ca regizoare, trebuie să te împaci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gizez eu, vorbi Cat răspicat, stând foarte dreaptă, nu va fi nic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e miră Merrill. Cred că ai uitat de contractele pe care le-a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alarmă începu să-i sune în cap. C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jut memoria, Pisoi. Când firma mea a preluat difuzarea Copilului sălbatic, ai semnat contracte care îmi dau mie toate drepturile asupra următorului tău proiect. Ceea ce înseamnă că tu regizezi dacă vedeta vrea asta – şi dacă n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îl înfruntă e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Ai vrut un film cu buget mar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şi încurcată, Cat ieşi din birou. Avea nevoie de timp pentru a digera ceea ce îi spusese el şi a studia contractele pe care probabil că le-a semnat. Nu era destul că a avut cu Jump o asemenea experienţă care a zdruncinat-o, asta îi mai trebuia Ajunsă jos, în parcare, se urcă în automobilul închiriatun Mustang decapotabil, roşu. Mintea îi gonea. Ştia ce avea de făcut: să angajeze un avocat grozav şi să nu se mai comporte ca o fetiţă proastă. Evident că Merrill Zandack era obişnuit să facă lucrurile în maniera lui, iar ea a fost naivă pentru că nu a apelat de la început la sfatul unui profesionist. Şi aici era vina lui Jump: întotdeauna a avut o aversiune faţă de avocaţi. „De ce să plăteşti când te poţi descurca singur?” spunea el. Astfel că atunci când oamenii care se ocupau de afacerile lui Merrill i-au prezentat contractele spre semnare, ea nu s-a deranjat să apeleze la un avocat, pur şi simplu a semnat, crezând că putea să aibă încredere că Merrill nu o v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Era o idioată. O proastă. După spusele lui Merrill, ea renunţase la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parcare, Jonas veni în fugă spre maş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prin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o cafe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Ca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ce s-aântâmpl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spuse el, cu adevărat dornic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ă şi să mergem, îl invită ea, hotărând că nu are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 lucrez. Ce z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la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dată ce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ea, iritată. Nu poţi şti nici măcar la ce oră termin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i cu mine, Cat. Încerc să te ajut. – în cazul acesta, adu-mi copii ale contractelor pe care le-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re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nu am un avocat, recunoscu ea, ştiind cât de proast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ocedat p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linişti el. Totul va ie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at fără convingere. Eroina mea va avea fie un accent latino, fie unul englez. Şi un fiind sexy. Perfect pentru rolul unei poliţiste sub acoperire, care se furişeaz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făcu o încercare eroică de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um a fost în Australia.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ea sarcastic.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ce, nu pari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detalii acum, zise ea dându-şi scama că îi vine să plângă şi nu voia să pară slabă în faţa lui Jonas. Mai tâ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şedea la bar avea un aer misterios cu ochelari i săi coloraţi, pălăria mare, părul lung, drept, cu un breton des care îi ascundea cea mai mare parte a feţei şi cu un costum negru, ajustat pe corp. In picioare avea cei mai fini ciorapi negri şi pantofii cu cele mai înalte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 se adresă bărbatul, strecurându-se pe scaun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ai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atino şi frumos, nu deosebit de înalt, cu păr negru cam lung, buze cărnoase şi ochi al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ăspunse ea, sorbind di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casni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ochelari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în camera mea, şi vom vedea dacă am ceva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trecură în mân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şase-zero-trei, cinci minute. El părăsi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femeia îşi termină paharul cu martini, plăti, se ridică şi ieşi. Mai multe perechi de ochi o urmăriră pe misterioas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o duse la etajul dorit. Respira profund de câteva ori, înainte să pornească spre camera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cheia în broasc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tins pe pat, îmbrăcat într-un slip negru. Natural, avea erecţie. Nici nu se aştepta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vrei să-mi arăţi? întrebă e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uie uşa, spuse el cu voce scăzută. Dezbracă-te, iubito. Dă-mi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 şi încuie uşa. Apoi îşi scoase ochelarii de soare şi pălăria. Părul său lung îi acoperea în continuare cea mai mare parte a feţei. Oricine, dacă privea atent, putea spune că este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holba la ea, ochii săi negri, alunecoşi erau aprin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stând în picioare la capătul patului, femeia începu să se dezbrace. Mai întâi îşi descheie jacheta, nasture cu nasture, fără grabă. Dedesubt avea un sutien negru de dantelă, decoltat – genul pe care de obicei îl preferă fetele ce dau spectacole la Las Vegas. Sânii îi ieşeau din cupele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trase fermoarul fustei şi o lăsă să cadă. Aproape dezbrăcată, cu excepţia portjartierului de la Frederick’s din Hollywood, a ciorapilor negri şi a pantofilor cu tocuri înalte, arăta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probleme mari datorită erecţiei, dar femeia tot nu se grăbea. Îngenunchease provocator pe pat, târându-se către el ca o panteră cătr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întrebă bărbatul, cu vocea plin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contează, îi repl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trăgând-o peste el. Femeia îşi înălţă trupul, pielea ei caldă atingând-o pe a lui. Apoi îşi băgă mâinile în slipul lui şi, lent, începu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excitat decât îşi imaginase ea. Atât de tare, încât, când a pătruns-o, a simţit o combinaţie de plăcer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gura pentru a respira, ducându-şi braţele deasupra capului şi gemând de pasiunea care o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coper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donă el. Îi trezeşti p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acasă, îi aminti femeia, îndepăr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iubito, spuse bărbatul, răsucind-o, astfel încât acum el era deasupra. Aceasta este casa. Hotărât, aceasta este casa şi e al naibii de bine s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Lola, fericită în braţele iubitului său, de care i-a fost atât de do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atât a putut Line să stea la clinică. Apoi a plecat acasă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helby,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iubito, spuse el, luând-o în braţe şi sărutând-o. Am fost la toate şedinţele, mi-am făcut patul şi am îndeplinit toate porcăriile. Azi am vorbit cu unul dintre consilieri, care mi-a spus să mă car, că nu am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acasă? întrebă ea, neştiind dacă să îl crea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ipul a spus că nu am nici o problemă.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rific,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ifici? Cum crezi, spuse el, sărutând-o din nou.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Shelby. Mi-a fost tar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iubit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întrerupse el. Uite ce facem. Luăm toată băutura din bar, o încuiem într-o debara şi aruncăm cheia.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e, şopti ea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frumoasa mea soţie, este o promisiune, spuse Line, îmbrăţiş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pleşită. Acesta era un nou Line. Evident, cele cinci zile cât a fost plecat i-au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rmură ea, simţindu-se în siguranţă în braţele 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iubeşti, scumpo, şi eu te iubesc, spuse el, îndepărtându-i faţa spre a putea să o privească în ochi. Iată înţelegerea. Te iubesc mai mult decât orice pe lume, aşa că, dacă e să aleg între tine şi băutură, ghici c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er, se alintă Shelby,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Line era la telefon, în birou, vorbind cu impresarul său despre viitorul film, costume, programări şi tot ce era legat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voia să-i povestească despre cariera ei, astfel că, îndată ce el a terminat, s-a instalat pe marginea biroului lui ş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oferit mai multe proiecte noi. Pe două le iau în serios. La unul încep filmările aproape imediat, iar la celălalt,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ncepe imediat implică scene de nu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Ea chiar crede că îi voi permite să apară din nou dezbrăcată într-un film? I-ar plăcea dacă eu aş apărea pe ecran cu fundul gol?” gând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o dată, este suficient. Vorbea calm, ca şi când nu era mare lucru. Ai încredere în mine în această privinţ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oate că este un scenariu excelent şi e vorba de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o mulţime de bani, spuse Line cu tărie – surprins că ea insista ceea ce înseamnă că tu nu eşti obligată să fa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gen James Bond. Singura problemă este că se filmează în diverse locuri şi n-aş vrea să fiu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 filmările peste o săptămână, astfel încât voi termina până atunci. Aş putea veni cu tine – să fiu admiratorul tău. Zâmb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mi-am dorit să am admirator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se el,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helby era ocupată în bucătărie să pregătească cina – ceva ce încă îi plăcea să facă, deşi aveau un personal numeros – el se duse sus, se încuie în cabinetul său, unde îşi ţinea îmbrăcămintea, umblă la ascunzătoare şi trase câteva prize rapide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magică îl făcea să se simtă puternic. Cine avea nevoie de băutură? El nu. Iisuse! Putea face to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vor merge foarte bine, iar Shelby nu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simţea că, în sfârşit, totul mergea aşa cum voia ea, în ciuda necazurilor permanente cu familia sa. Elliott Finerman era evident un producător de primă mână: a angajat un regizor cu un palmares impresionant, câştigător de premii, care o va face să arate fabulos şi, cel mai bine dintre toate, a semnat contractul cu Line Bla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uternică bănuială că New York State fo Mindeva. Pe punctul de a fi filmul ei de impact. Întotdeauna şi-a dorit să joace comedie – comedie inteligentă, nu una ieftină. New York State of Mind ar putea f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alpitant, Tony Alvarez era din nou în viaţa ei. Ei, nu chiar aşa: au avut câteva întâlniri secrete în care au interpretat roluri – unul dintre jocurile lor preferate. De fapt, ea nu a făcut publică ştirea că erau împreună din nou. Şi-a dat seama că nu era înţelept până când Matt nu devenea istorie, în plus, nu dorea să-şi atragă critica excesivă a celor din jurul ei, în special a lui Faye – care sigur o va cert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ăstra şi el secretul – se simţea bine cu relaţia aceasta. Lola îi telefona, îi spunea unde să se întâlnească, iar el o aştepta. Era un joc palpitant, unul în care ea trebuia să fie elegantă, purtând diverse peruci şi costumaţii. Indiferent cum se deghiza, întotdeauna reuşea să se facă de nerecunoscut pentru marele public. Asta adăuga savoare întâlnirilor. Iar Tony era picant, ca întotdeauna. Fierbinte, şi excitat, şi sexy, şi brunet. Totul la el o in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şi petrecuse dimineaţa prelucrându-l pe Otto Landstro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tto, plec mâine la New York pentru a începe filmările. Şi îmi vreau Bentley-ul înapoi. De câte ori trebuie să-ţi spun? Când Matt a plecat, mi-a luat autoturismul. Sigur că l-ai văzut plecând cu el. De ce nu l-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m în prag pentru a-i urmări fiecare mişcare, i-o tăie sec,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toturismul meu, zise ea cu aroganţă, şi îl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mpărat când era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tto,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fi interpretat ca proprietate comună, în care caz el are dreptul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emnat blestematul de contract, Otto, replică ea, pierzându-şi repede răbdarea. Adu-mi maş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mi-a luat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venim mes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l meu set de valize Vuitton şi îl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a făcut-o numai ca să mă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învin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ui eşt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problemă. Succes cu filmul,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când Otto îi spunea „dragă”, suna atât de pro-tector. Notă pentru sine: „Gândeşte-te să angajezi un no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că pleca. Selma trecuse pe la ea, rugând-o să se împac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refuzând să cedeze. M-am săturat de felul în care familia crede că poate să mă calce în picioare. Le cumpăr casă, le dau bani. Nimic nu pare să însemne ceva. Iar în privinţa lui Isabelle, ea este o bârfitoar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cia, pledă Selma. Vorbeşte cu mama înainte de a pleca. Trăim într-o lume periculoasă, nu este bine să ţineţ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voi telefona de la New York, cedă Lola în cele din urmă, nerăbdătoare să o vadă pe Selm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ultimă întâlnire cu Tony înainte de plecare şi jumătate din distracţie consta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leta care luptă să devină star şi puternicul regizor de film. Unul dintre numerele lor favorite. Lui Tony îi plăcea pentru că trebuia să-şi joace propriul rol. Ei îi plăcea, pentru că era o total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ebara şi alese o perucă blondă gen Marilyn Monroe, şi un tricou strimt ca o a doua piele. Mai adăugă o pereche de ochelari de soare uriaşi Jackie O., împrumută de la camerista sa un automobil vechi şi se deplasă la biroul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era o vacă, cu aspect exotic, eurasiatic. Lola era sigură că Tony se culcase cu ea, dar el niciodată nu va admite asta. De nerecunoscut, Lola îi spuse recepţionerei că are programată o lectură cu domnul Alvarez, iar vaca o făcu să aştepte cinci minute, după care îl anunţă pe Tony şi îi permise să intr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tătea cu picioarele pe birou, fumând o ţigară cu iarbă, îi vorb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lvarez, răspunse ea, servilă în mod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oţi să-mi sugi penisul? Se ridică şi trase fermoarul de la pantaloni. În genunchi, ordonă el. Să vedem cât de talent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aşteptă să i se spun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găseşti prieteni adevăraţi, astfel că, atunci când Jońas i-a venit în ajutor, Cat a apreciat cu adevărat gestul său, mai ales că el îşi trăda patronul prin sfaturile pe care i le dădea. I-a recomandat doi avocaţi, iar ea s-a dus la amândoi, în cele din urmă alegându-l pe Leo Napoli, un homosexual chel, în vârstă de treizeci şi cinci de ani, ambiţios şi cu mintea ca briciul. După ce s-a uitat pe contractele ei, Leo a clătinat din cap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fătuit să semnezi aste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a, trecându-şi mâna prin părul scurt, blond. Ştiu, sânt tânără. Dar aceasta est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a face cu Merrill Zandack şi nu ai apelat la un sfat profesional! se miră el.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udiat contractele i-a explicat că s-a angajat să renunţe la toate drepturile decurgând din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xistă o clauză care să îţi confere aprobarea scenariului final, o informă el. Dacă Merill Zandack hotărăşte să-ţi folosească doar numele şi titlul şi să aducă alţi scriitori, este liber să o facă. Şi are opţiune asupra viitorului tău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 pierdut de data asta. Dar îţi promit un lucru – vom câştig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nsistă ea descurajată. Merrill mi-a promis că pot reg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şi ţină promisiunea. Cine ştie? Vom aranja o întrevedere cu domnul Zandack pentru a-l informa că acum eşti reprezentată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şi Leo se aflau în biroul lui Merrill. Pufăind din obişnuitul său trabuc, Merrill le prezentă situaţia. Îi anunţă că a angajat un producător de linie şi Prins va fi realizat rapid. De asemenea, i-a informat că este pe punctul de a semna contractul cu o actriţă celebră şi, dacă ea este de acord ca regia să fie realizată de Cat, atunci Cat va reg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vantajul lui Cat dacă filmul acesta va f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o să semneze pentru renunţarea la toate drepturi lc ei, sublinie Leo. N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îl făcu pe Merrill să râdă sarcastic aproape înee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Lucrezi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minaţi, îi spuse Leo când rămaseră singuri. Să sperăm că indiferent cine este această actriţă despr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de acord să regiz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eşti despre terminat, se încumetă Cat, vreau să te întreb ceva: te ocupi de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este una dintre specia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bucură ea, prăbuşindu-se pe un scaun. Credeam că avocaţii din Los Angeles şi-au împărţit firmele pentru a putea să ceară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o cu un zâmbet rapid. Sânt specializat în contracte, negocieri şi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şti genul meu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cu care eşti căsătorită? Lucrează în branş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Russell C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u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ste nici un Russell Crowe. Şi pentru că încă nu am pomenit de aceasta nimănui, nici lui Jonas, aş prefera s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luă un blocnotes cu file galbene şi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etalii sânt necesare. Numele şi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p Jagger, interpret de rock’n’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ea. Toată lumea mă întreabă.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un contract pre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veam şaptesprezece ani când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âmpl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p nu mi-ar cere niciodat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pune un accent nou asupra lucrurilor. Oameni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J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tiv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spuse întreaga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 ascultat cu atenţie şi, când ea a terminat, a asigurat-o că este capabil să se ocup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părăsi biroul lui, simţindu-se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ea şi Jonas s-au dus să cineze la Orso’s, pe Thi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cepu Jonas, îndată ce se aşezară la masă. De când te-ai întors, nu ai fost nesuferi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Leo ceva? întrebă ea, sorbind încet din vi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Oftă. Iată care este problema. Numai că te rog să nu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râs de mine când am căzut de pe schiuri,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râs,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m-ai fotografiat,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nu vei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ect indiferent ce î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un… este c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t, dă-i drumul. L-ai prins cu o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ă nu-l ie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rău decât atât, spuse ea nefericită. M-am dus la hotel, în camera lui, şi el nu era acolo, aşa că m-am strecurat în pat, gata să fac figura cu săritul din pat dezbrăcată. In cele din urmă el a venit, era încântat să mă vadă şi… ei… nu trebuie să ţi spun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îţi spun este că a fost grozav, apoi el a adormit şi lucrul următor de care îmi amintesc este că o aiurită dezbrăcată s-a aruncat peste el. Jump a recunoscut că fusese cu ea mai devreme, mi-a spus că era beat şi că ea era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poveste, aşa-i? Genul despre car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re care scrii, inter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tăl meu întotdeauna îmi spunea că toţi bărbaţii sânt ticăloşi, şi tot aşa spunea şi mama. Râse cu regret. Cam asta este tot ce m-au învăţa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e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telefonează mereu. N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orbeşti cu el, să vezi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în regulă cu tine? explodă ea. Nu mă asculţi? Măgarul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este actul cel mai intim între doi oameni, zise ea, mijind ochii verzi la gândul că Jump a înşelat-o cu altă femeie. Şi mizerabilul a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ăsprezece ani, Jonas. Nu sânt vreo gospodină oarecare, în vârstă de patruzeci de ani, cu şase copii, care aşteaptă ca omul ei să-i aducă acasă o bucată de pâine. Crede-mă, Jump este istorie.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J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t sigură, zise ea, sorbind din nou din vin. Ştii, aşteptam să vin la Los Angeles, doream să-l întâlneşti pe Jump. Şi intenţionam să te combin cu una dintre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trebuie să am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cu cineva. Există cin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vreun fel de viaţă sexuală, insistă ea, hotărât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că mi-ai dezvăluit totul, ar trebui ca şi eu să-ţi dezvălui totul –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tu însuţi, cel obişnuit, tăcut. Nu ştiu de ce, dar îmi plac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lac, oh? zise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meu, răspunse e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vom fi prieteni, dar să nu te manifeşti prea prietenos de faţă cu Merrill, altminteri mă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Bătrânul pervers nu s-ar putea descurc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pinde tota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andăm, spuse el, luând lista.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îţi pierzi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l conducea pe Line la aeroport cu gândul că în curând va pleca şi ea la New York. Nu se putea duce cu el din cauza banchetului presei din Los Angeles, organizat pentru Extaz, şi al unui dejun de binefacere ce urma să aibă loc tot la Los Angeles, în cinstea ei, ca răsplată a muncii depuse pentru strângerea de fonduri destinate unor acţiuni pentru combatere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nu vei fi aici pentru aceste acţiuni, spuse ea gânditoare, conducând spre La Cienega, întrucât nu voia să şofeze pe auto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Soţia mea este onorată, este un eveniment. Te-ai gândit vreodată că se va întâmpla astfel atunci când ai venit aici ca actriţă englezoaică luptând pentru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luptat, Line, zise ea zâmbind. Am venit aici pentru a face un film, mi-a plăcut ş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te-am văzut la petrecerea lui Marty şi asta a fost – tu şi cu mine eram destinaţ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 întrebă ea, zâmbind în continuare. Sună foarte dramatic, venind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nu a fost prea fericit, remarcă ea, amintindu-şi ultima ei conversaţie cu prietenul de odinioară, pe care l-a părăsit pentru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Pete? zise Line tăios. Nu-mi imaginez niciodată ce făcea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este un tip foarte drăguţ. A fost unul dintre primii oameni pe care i-am înfilnit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drăguţ,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că nu te-ai culcat cu el, pentru că atunci eu nu m-aş fi apropi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făcu ea ironic, oprind la un stop. Tu şi dublul etalon mergeţi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culcat cu duzini de starlete, spuse ea acuzator, iar eu m-am ataş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mi-ai putut rezista. Am jucat inteligent, aşa-i? Ştiam că nu va dura mult până să te îndrăgos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ea. Tu te-a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îndrăgostit de sânii tă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iatâtde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helby, uneori vorbeşti c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eori, tu nu îmi aminteşti de tatăl meu, îl mustră ea. Tatăl meu este un gentleman, iar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sta este noul Line. Îţi aminteşti? Făr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Au trecut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cum, o întrebarea importantă: eşti sigur că îţi va fi bine la New York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va fi dor de tine în fiecare minut din fiecare zi, promise el, aplecându-se şi frecându-şi nasul de gâtul ei.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iubesc, murmură ea, încercând să se concentreze asupra şo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zise el, alintându-se. Îmi pregăteşti cina, mă duci la aeroport. Apropo: deşi avem o droaie de oameni care lucrează pentru noi, cum se face că ţii să faci t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glezoaic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zise el, venind mai aproape şi petrecându-şi braţul după umerii ei. Englezoaica din tine. Este ceea ce îmi place cu adevărat – să pătrund în in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îl respinse ea cu greutate, aproape să intre în partea din spate a unui Cadillac. Încerc să şo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ăsă în zona particulară 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îmi plac despăr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se Line, sărutând-o pe gură. Te sun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domnule Blackwood. Zbor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aştepta un mesaj urgent de la impresarul ei. Îi tele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 ce es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acordul verbal faţă de Merrill Zand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ord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ai fost de acord să joci în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citit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a dat la Cannes. Mi-a plăcut foarte mult, dar nu cred că sânt potrivită pentr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zvonul că este ceva deosebit. Fata care l-a scris a regizat Copilul sălbatic. Vor să îl facă rapid, iar Zandack oferă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spune că n-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el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Line are cariera lui, de care se îngrijeşte, iar tu trebuie să ai grijă de a ta. Dacă afacerea este corectă, înseamnă filmări de şase săptămâni la Los Angeles, începând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sânt aici doar pentru o săptămână, apoi mă duc la Lin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ilmul ăsta este ceva ce trebuie să faci, Shelby. Zandack are fler. Anul trecut a avut trei filme nominalizate şi, dacă scenariul este atât de bun pe câ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cit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itesc şi eu şi discutăm mâine. Zandack are nevoie de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Mă apu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ele de filmare o iubeau pe Lola. Învăţase repede că nu e bine să facă pe diva, astfel că întotdeauna se punea bine cu toate persoanele cu poziţie-cheie la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zi de filmare la New York, ea sosi într-un autoturism încărcat cu cutii de biscuiţi, ciocolată, tricouri inscripţionate cu New York State of Mind şi caschete de base-ball pentru echipa de filmare. De obicei, producătorii ofereau cadouri la terminarea filmărilor, dar Lola descoperise că era în avantajul ei dacă sosea cu cadouri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Finerman era acolo pentru a o saluta. De când Elliott îl angajase pe Line Blackwood, Lola era excesiv de drăguţă cu el. Despărţindu-se de el, se îndreptă către operatorul filmului, Dudley Wayne, un veteran recunoscut. Dudley era cel mai important om pentru ea. El era cel care o va face să arat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spuse ea, îmbrăţişându-l strâns, tot ce-ţi cer este să îmi acoperi r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rid, protestă Dudley, privind-o cu ochi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upă ce stau în New York câteva zile, glumi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iele perfectă, dragă, o lăudă el, foarte sincer. Sânt sigur că aparatul se va îndrăgost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l vei ajuta să mă iubească şi mai mult, aşa-i, Dudley? întrebă ea cu cea mai sexy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o asigură Dudley,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Elliott se minuna de abilităţile ei de a seduce. „Fata asta s-ar culca şi cu un şarpe dacă acesta ar putea face ceva pentru ea. Actriţele! Toate sâ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gizorul, Fitch Conn, era un bărbat solid, blond, de vreo treizeci de ani. Regizase câteva filme de succes şi imediat a fost captivat de Lola. După vreo două întrevederi la Los Angeles, era deja îndrăgostit. II câştigas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s-a filmat afară pe o stradă, în partea de jos a oraşului, în Village. Line nu era acolo. Lolei i-a părut bine, pentru că avea timp să lege prietenii cu echipa. Lola oferi la toată lumea biscuiţi, tricouri şi caschete de base-ball cărate de Big Jay şi Jenny, asistenta sa, discutând şi glumind cu oricine întâlnea în cale. La sfârşitul zilei, îi cuceri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apăru Line, ea era gata. Filmau un număr de scene pe stradă şi mulţimea entuziasmată trebuia ţinută la distanţă de mai mulţi poliţişti solizi din New York, deşi unii reuşeau să se strecoare şi cereau autograf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l primi pe Line cu o îmbrăţişa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îneântată că faci filmul acesta cu mine, susură ea, sugerând că era proiectul ei. Ne vom dist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spuse el, gândind ce sexy arăta Lola Sanchez în rochia roşie care se mula pe corp, accentuând fiecare curbă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a ta soţie este cu tine? întrebă Lola, privind înjur ca şi când se aştepta să o vadă p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ptămâna viitoare, răspunse Line, accepţi iui o ceaşcă de cafea de la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uăm cina cu toţii, insistă Lola. Voi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Line. Cu… Matt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nu este aici, spuse ea, reuşind să arate un pic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un secret? şopti ea, aplee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sigură Line, inhalând parfumul e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este de notorietate publică. Dar, din nefericire, suntem î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att? întrebă Line surprins. Tipul pe care l-am întâlnit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âteva săptămâni păreaţi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bine, Line, zise ea, cu o voce tristă, totul est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mi pare rău să aud că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are? întrebă ea, aruneându-i o privire lungă, plină de înţelesuri, pe care el preferă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uza de prânz, Lola mâncă afară, împreună cu coafeza şi machieza sa, cu Jenny şi Faye. Toate stăteau la una dintre mesele lungi fixate într-o parcare, laolaltă cu restul echipei. Lola ştia că era important să arate tuturor că era o fată din popor şi nu o prinţesă înţepată, ca atâtea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ău o înconjura, asigurându-se că nici un intrus nu ajungea în apropierea ei. Erau o forţă strâns unită şi toţi lucraseră la ultimele două film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a preferat să mănânce în rulota sa, fapt care a supărat-o. Mai târziu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nob? Eu mănânc cu echip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în rulota mea, unde pot să mă relaxez, să-mi studiez rolul, să dau telefoane, răspunse el cu un surâs uşor. Când vei fi în situaţia mea ve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Line deja îşi stabilise furnizorul, dispus să vină la locul filmării oricând îl chema. Cocaina îi ajungea la timp şi el nu simţea nici o dorinţă să bea. Soluţ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Lola, lingându-şi buz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cred că este util ca vedetele care joacă împreună să se cunoasc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plică Line, perfect conştient că ea îi face avansuri. Nimic nou în această privinţă, majoritatea femeilor o făceau. Dar el nu era în situaţia de a răspunde. Recunoştea că Lola Sanchez era un teritoriu periculos, iar acum, când el renunţase la băutură şi ea divorţa, prefera să stea la distanţă – deşi, trebuia să recunoască, Lola era o tipă trăsnet. Exact ce nu îi trebuia. El o avea pe Shelby şi nu va face nimic care să le pericliteze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acă aş accepta un film la Los Angeles? întrebă Shelb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roape strig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l fac, nu-l voi face. Totul s-a întâmplat foar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ilmul despre care am discutat – cel în care te dezbraci din nou? Pentru că da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e, îl întrerupse ea. Ţi-am promis că nu-l voi face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pe care mi l-a dat Merrill Zandack să-l citesc în sudul Franţei. Ed îmi recomandă să-l fac. Este un rol complet diferit de femeia di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erpreta rolul unei poliţiste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ânt actriţă,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nu intenţionez să te opresc. De fapt, aici nu ai nimic de făcut, decât să te plimbi în timp ce eu lucrez, şi amândoi ştim cât de plictisitor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şi am fi împreu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el, înăbuşindu-şi un căscat. Avem de făcut o grămadă de filmăr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meu se face în şase săptămâni la Los Angeles. Până când termin, t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spune da. Parcă ai intrat deja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va fi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impresarul meu va veni săptămâna aceasta, iar agentul de publicitate este deja aici. Aşa că sânt înconjur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ei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îţi faci griji în privinţa băuturii,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întrebă ea, dornică să î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 Nu trebuie să fii aici pentru a mă proteja,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trebuie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g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opi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copilă, are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ste totu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ll mi-a spus că, dacă am îndoieli, pot alege ce regizor vreau. Dar ştii ce? Am văzut din nou Copilul sălbatic şi îmi place cum a lucrat fata. Are un stil persona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gură că nu te superi pentru că nu vin acolo. Cu toate că voi veni la banchetul presei pentru Extaz. Merrill spune că pot folos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o pe mica mea soţie, vedetă de cinema: Merrill spune că pot folosi avionul lui – o imită Lin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asta pentru tine tot timpul, îl mustră ea. De ce crezi că mă simt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chinam. Nu şti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puse receptorul jos, mulţumită. Deja îşi dăduse acordul pentru filmul gen James Bond, care nu începea decât peste şase luni, iar Prins va fi un intermezzo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avea dreptate: nimic nu era mai deprimant decât să te învârteşti pe acolo, în special când el se concentra asupra muncii sale; lui nu-i plăceau diversiunile. Practic, ar fi stat în New York fără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elefonă lui Ed şi accept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mpres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o programare accelerată a preproducţiei – totul era o adevărată nebunie. Atât de mare, încât Cat nu a avut timp să-şi aprofundeze problemele personale. Leo Napoli aranjase ca hârtiile pentru divorţ să-i fie trimise lui Jump în Australia. Se simţea uşurată: cu cât se termina mai repede căsnicia sa de doi an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a mers mai departe şi a semnat contractul cu Shelby Cheney şi Nick Logan pentru rolurile principale în Prins. Cat simţea totuşi că Shelby nu era potrivită pentru rol, dar Nick Logan era perfect pentru escrocul impertinent. Trecut puţin de treizeci de ani, Nick avea aerul unui băiat rău, şi în plus era un actor dinamic. Acum, lucra la un film despre un cow-boy din zilele noastre, în Arizona, şi urma să sosească de îndată ce film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r fi dorit să aibă mai multe de spus în privinţa distribuirii celor două vedete, dar nu putea să se plângă. Cel puţin, spera să-şi regizeze filmul, întrucât se părea că nici Shelby, nici Nick nu au exprimat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ei creşteau. Se pregătea să-şi regizeze propriul film cu două vedete şi un buge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i-a adus o echipă formată din oameni de calitate – toţi mai lucraseră pentru el. Era perfect conştientă că Merrill se asigura ca ea să nu eşueze. Era iritant şi linişti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Gary părea un tip grozav. Era energic, isteţ şi nu critica. O conducea la şedinţele de producţie, la întrunirile cu distribuţia şi o făcea să se simtă în siguranţă, chiar dacă ea ştia că Gary o privea ca pe o înc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nas era acolo pentru a o ajuta, venind la apartamentul ei în fiecare seară după serviciu, disecând scenariul cu ea. Cat scotea idei de la el şi discutau programul de filmare, schiţând pc fişe fieca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avea un plan magistral pentru Prins. Dorea să aducă o doză de realism. Dorea ca filmul său să aibă o latură aspră, cu ceva de documenta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place scenariul, o asigură Jonas. De obicei, Merrill aduce unul sau doi alţi scriitori. De data aceasta nu a menţionat că va face aşa ceva, ceea ce este chiar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inţă deosebit de creatoare cu Jonas, Cat i-a solicitat lui Merrill o întrevedere personală şi l-a informat că ar dori să-l numească pe Jonas producător asociat pentr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rrill a râs de ea. Apoi, după multă insistenţă, şi-a dat seama că nu era o idee atât de rea. La urma urmei, el l-a învăţat pe Jonas tot ce ştie, aşa că de ce să nu-l pună la treabă? De asemenea, Merrill era destul de şiret pentru a-şi da seama că putea fi util să îl aibă pe Jonas permanent la faţa locului pentru a-i rapor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omeneşti că eu te-am rugat să faci asta, insist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a fost de acord, bombănind totuşi că îşi pierde cel mai bun asistent pe care l-a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primit vestea încântat. Imediat a întrebat-o pe Cat dacă are vreo legătură cu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puse ea cu nevinovăţie, nereuşind însă să-l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eşti. Să-ţi mulţumesc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pardoseala apartamentului său, înconjurată de cartoane inscripţionate, note şi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acolo, de partea mea, este un mulţumesc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îi răspuns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fac griji în privinţa lui Shelby Cheney, zise Cat, bând dintr-o cutie de Seven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englezoaică şi prea frumoasă pentru a o interpreta pe poliţ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o excelentă actriţă, sublini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mai uiţi o dată la Extaz, sugeră el. Accentul ei american este bun. Voi aranja o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u eşti atât de încrezător. Probabil că, oricum, ea mă va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a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Jonas, încercând să o înveselească. Unde este Cat cea înfiptă, eu-pot-face-orice, pe care o cunoaş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disponibilă. Poate că es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nu se îndura să-i vorbească despre planul lui Merrill de substituire. Ar speria-o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ri stăteau din nou în apartamentul ei, lucrând la cartoanele cu inscripţii, în timp ce mâncau pizza şi beau vin. Cat a început să vorbească despre vremea când era dependentă de droguri. Habar nu avea de ce se hotărâse deodată să se confeseze. Pur şi simplu simţea că scapă de o povară, iar Jonas era un excelent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fac asta vreodată, spuse ea, cutremurându-se, dar mă obsedează gândul că a fi toxicoman este la fel cu a fi alcoolic şi pentru că un alcoolic este întotdeauna un alcoolic, presupun că eu întotdeauna voi fi o toxic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protestă Jonas, urmărind-o cu atenţie. La alcoolici, tentaţia există mereu. Dacă beau un pahar, ei ştiu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diferit cu drogurile? întrebă ea, gândindu-se că Jonas era naiv. Pariez că n-ai fumat nici măcar o ţigară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tine, Cat, n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u, zise ea cu jale. Fata care se bălăcea în heroină. Oftă. C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Privesc cu oroa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cum să faci din nou aşa ceva. Eşti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p m-a salvat, ştii, recunoscu ea. Făr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să gândeşti astfel, spuse Jonas, plictisit că ea încă îl considera un fel de salvator pe soţul care o înşelase. Acum eşti o scriitoare mare, şi regizoare, fapt care te motivează să fi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ebuie să-ţi spun, Jonas, ai această calitate de a mă calma. Eşti precum fratele mai mare pe care nu l-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sâ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mult prea ataşat de această fată nebună, talentată, şi întrucât ea nu-l considera altceva decât fratele mai mare, era timpul să se distanţeze. Cu toate că era aproape imposibil acum, când el lucra oficial la film. Era recunoscător pentru ocazia de a arăta ce putea să facă, era ceva spre care tindea, şi dacă totul mergea bine, putea să spere l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curteze colaborarea lor, astfel că, înainte de a începe filmările, o invită pe Cat la restaurant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zise ea cuprinsă de panică. Am de lucru toată noaptea. Sânt cam capricioasă. Nu se poate discuta cu mine în următoarele şase săptămâni, şi după aceea mă încui în camera de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r trebui să ieşim, insistă cu fermitate Jonas. Te duc atunci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ţelegi? se văicări ea. Este imposibil să ie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l privi cu atenţi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evenit tu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u ai devenit prima donna,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L’Orangerie, un restaurant francez la modă, pe La Cienega, şi cu toate că restaurantul era foarte elegant, ei nu se simţeau în elementul lor printre toţi oamenii bogaţi, bin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ombăni Cat când se aşezară. Se uitau chelnerii la mine de parcă picasem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ţi pui o rochie, îi sugeră Jonas, deşi el se obişnuise cu uniforma ei: blugi cu talie joasă, cizme de combatant şi un corsaj decoltat. Dar indiferent ce purta, Cat avea un aspect frapant. Putea să-şi pună un sac vechi şi să fíe desculţă, tot era cea mai frumoasă femei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ochiile nu sânt pentru mine,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eni la cumpărătu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e încăpăţână ea, încruntându-se. Urăsc să fac cumpărături. O totală pierdere de timp. Şi apoi, tu faci des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Jonas să poată răspunde, apăru un chelner la masa lor şi le oferi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ştergem? întrebă Cat, după primul fel, compus din ouă amestecate cu caviar. Aş prefera un Fatburge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l cumperi tu, glumi Jonas, făcându-i semn chelnerului pentr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rnm… intră Cat în joc. Cred că îmi pot permite. Îl voi adăuga la buget – Merrill nu va remar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t, îi spuse el zâmbind, când voi începe să-mi produc propriile filme, te angajez să le scrii şi să le reg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răbi, până nu-mi creşte 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maşina înapoi, o informă Otto pe Lola, vorbindu-i de la telefonul din maşină,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se bucură Lola. Dar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 minuni, zise Otto, virând spre autostrada Pacific Coast. N-a fost uşor. Cum merg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ăm scene de stradă. Est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mea e frumoasă. Sânt în drum spre Malibu pentru a mă întâlni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Otto, bombăni ea. Ştii că îmi este dor d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avea un Bentley nou când te vei înapoia. L-am dus la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sigură că Otto a adăugat o altă sumă mare la factura lunară. Nu era uşor pentru o femeie singură să-şi administreze banii. Avea nevoie de un bărbat care să-l verifice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 în New York de aproape o săptămână şi abia îl zărise pe Line. Cele mai multe scene împreună erau interioare, deşi foarte curând vor începe filmările pe o scenă adevărată, la Tribeca, şi atunci putea să înceapă ofensiv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New York scriau despre ea. Oriunde se ducea, era asaltată de paparazzi, aşteptând să vadă cu cine era şi ce făcea. Ziarele de scandal publicau articole despre absenţa lui Matt. Faye răspundea la toate întrebările lor cu o declaraţie concisă care anunţa că totul este bine în privinţa căsniciei Lolei Sanchez; soţul ei, Matt, avea afaceri în California şi în curând va veni şi el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elefona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nunţă el. Trebuie să verific scena clubului pentru viitorul me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ny… începu ea, nefiind tocmai sigură că este pregătită să facă publică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cu mine sau nu? o întrebă el scurt. Ţii minte, fără ascunzişuri, iubito. Suntem la vedere sau nimi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ţi jocurile noastre, Lola. De data aceasta vr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genul eu-vreau. Era unul dintre lucrurile pe care Lola le considera atât de sexy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aici? îl întrebă e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noaptea. Vom întoarce pe dos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ata aşa ceva! zise ea, deja gândindu-se cu ce să se îmbrace. Trebuia să fie ceva senzaţional – Tony avea mult stil, dar era şi artificial. O combinaţi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i doi împreună din nou; putea doar să îşi imagineze ce furori vor provoca. Raiul paparaz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 îi spună lui Faye. De ce să-şi facă singură necazuri? Faye va putea să citească despre asta pe prima pagină,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anchez şi Tony Alvarez. Cel mai fierbinte cuplu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nchez va avea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upă cum spune un spectacol TV, nu are decât o viaţă de trăit. Şi Lola o va tră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nas în nas în Culver City, unde Shelby urma să înceapă filmările la filmul lui Cat. Se îndrepta spre autoturismul său, după ce terminase a doua serie a probelor d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atât de bine să te văd! exclamă ea, zâmbind cu căldură prietenului său de odinioară – bărbatul pe care l-a părăsit pentru a se căsători cu Lin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or al cascadorilor la Prins, răspunse Pete, mişeându-s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ucrăm la acelaş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remarcă răceala lui Pete faţă de ea. Nici nu era de mirare: nu îşi vorbiseră de când se căsătorise cu Line. Cu o zi sau două înaintea ceremoniei, ea i-a telefonat şi i-a spus că era pe punctul de a face pasul. El s-a supărat. „Cum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rmam un cuplu. Tu ştii că voiam să mă căsătoresc cu tine.” „S-a… întâmplat, pur şi simplu”, i-a explicat ea, ştiind cât de stângac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este un om de nimic, a răbufnit el. L-am prevenit să stea departe de tine. Dar, nu, cum putea Line să se abţină? Aşa-i? Nu Lin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asta avusese loc cu patru ani în urmă. De atunci, nu îl văzuse şi nu vorbise cu Pete. Acum, iată-l stând în faţa ei, un bărbat aspru, cu ochi albaştri, pătrunzători, şi maxilare puternice, îmbrăcat în blugi uzaţi, cizme de cow-boy şi o cămaşă dind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Pete, zise 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ine? întrebă el. Vocea lui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măr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i doi veţi trăi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repetă el. Nu sună pre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Shelby cu stângăcie. Cred că îţi datorez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spuse el, ridicând din umeri, ca şi când nu i-ar păsa. Am uitat. Noi începuserăm ceva, iar tu ai plec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prânzul împreună? întrebă ea dintr-un impuls. De dragul vremur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ermite Line să prânz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permisiunea lui, răspunse Shelby semeaţă, netezindu-şi părul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de ştiut, glumi el, îmblânzi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vom lucra împreună, cred că este o idee excelen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acceptă Pete, arborând un zâmbet trist. Tu întotdeauna m-ai făcut să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Jerry’s Deli? propuse el. Sau îţi este peste mână acum, că locuieşti î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unu? întrebă Shelby, ignorând aluzi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biroul lui Merrill, ea hotărî că cel mai bine era să nu-i pomenească lui Line despre prânzul cu vechiul ei prieten: n-ar înţelege – iar ea simţea că îi datorează lui Pete mai mult decât o explicaţie. Şi apoi, Line era atât de ocupat cu New York State of Mind, încât abia aveau tim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câteva zile, avusese două întrevederi cu Cat Harrison. Îi plăcea foarte mult fata: era tinără, dar era şi inteligentă, şi părea că ştie exact cum voia să facă lucrurile. Au discutat pe larg rolul poliţistei sub acoperire, amândouă venind cu idei despre personaj. Din fericire, ideile lor păreau să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o salută cu efuziune. De îndată ce a semnat contractul pentru film, el i-a trimis trei duzini de trandafiri roşii, o cutie cu Cristal şi o jumătate de kilogram de caviar. Evident, era îneântat să-i ureze bun sosit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at şi cu mine putem lucra împreună. Îmi place foarte mult, începu Shelby, aşezând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care mă bucură, zise Merrill, privind-o cu atenţie pe actriţa englezoaică. Era o frumuseţe atât de clasică, cu pielea ei perfectă, cu ochii mari, căprui şi părul negru des. Datorită talentului său actoricesc, putea cu siguranţă să dea viaţă pe ecran poliţistei tăioase a lu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şi tragă fermoarul pentru a-i da fiori. Dar apoi renunţă. De ce să rişte un al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ră vreo două pastile de Viagra, nu mai reuş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Zandack îşi dădea seama, în cele din urmă, că trebuia să renunţe la ritualul de trecere pentru actriţele cu care lucra, acela de a-l servi. Vor fi excepţii, desigur, dar Shelby Cheney nu era un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remarcă Nick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at părea să nu fi înţeles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i drăguţă,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mă aşteptam la complimente de doi bani, îl puse e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ogan râse. Avea treizeci şi unu de ani, era slab, avea un păr negru rebel, o barbă creaţă, ochi somnoroşi şi gene mai lungi decât ale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 te insult, zise el, curăţindu-şi dinţii cu o scobitoare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o ca pe o insultă, răspunse ea. Doar ca p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lucrat până acum cu o fată regizor, se avent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femeie,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zise el insolent. Cunosc o fată imediat ce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ascult tâmpeniile acestea? izbucn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i gură.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ick, spuse ea, hotărâtă să i-o reteze, să stabilim un lucru. Acesta este filmul meu. Eu l-am scris, eu îl regizez, tu joci în el. Ştiu că de câţiva ani ai succes, iar eu nu am avut până acum, dar întrucât acesta este proiectul meu, putem să păstrăm puţ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 gură – chiar mai bună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ogan, evident, era un obraznic, care din fericire va da foarte bine în rolul escrocului din fil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l-a detestat cum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acei actori playboy, tipul care bântuie barurile cu grupul lui în fiecare seară, agăţând fete şi îm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 pe playboy-ul când joacă în faţa aparatului de filmat, replică ea, atunci am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să flirteze cu tine, îi explică Jonas iritat. Crede că astfel te va determina să faci lucrurile aşa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întotdeauna flirtează cu mine, răspunse Cat, obraznic. Cred că diamantul din buricul meu îi pre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zise Jonas, fără să se amuze şi speriat de sentimentele sale pentru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ş avea timp de flirtat, îi replică ea. Şi apoi uiţi că mă aflu în plin divorţ? Cine are nevoie de un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rect, recunoscu Jonas fără convingere. L-a prins pe bărbatul ei cu o altă fată. Era omenesc ca ea să vrea să se întoarcă la el. Şi cum ar fi să se culce cu un star de cinema obraznic, bun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tu grijă să nu flirtez. Vrei, te rog? adăugă ea, deşi trebuia să recunoască faptul că îl găsea pe Nick Logan foarte atrăgător, în genul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nt eu? Paznicul tău? izbucn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te-a numit Merrill pentru film, să mă supraveghezi? glumi Cat, întrebându-se cu ce l-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nas. Amândoi ştim motivul pentru care Merrill m-a numit: pentru că tu 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momentul filmărilor, Cat se simţea mai puţin încordată. Faptul că o nimerise bine cu Shelby Cheney o ajuta considerabil. Actriţa era total cu picioarele pe pământ şi, mai ales, era drăguţă. Chiar mai mult, părea să ştie instinctiv ce aştepta Cat de la ea. În plus, aşa cum subliniase Jonas, accentul ei american era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upăr în continuare pe actriţele americane, s-a confesat Shelby. Toate consideră că ele ar trebui să joace rolurile mele, dar când cineva ca Renée Zellweger interpretează rolul Bridget Jones – o eroină engleză clasică – eu de ce n-aş juca roluri americ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 dat din cap aprobator. Acum se întreba cum se vor acomoda Shelby şi Nick. Erau atât de diferiţi, şi totuşi instinctul îi spunea că ei se vor potriv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Pentru că filmul va începe în curând. Cat era gat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lvarez a şocat New York-ul ca o tornadă sălbatică. Era frumos, ostentativ, plin de entuziasm un stimulent al plăcerilor oriunde se ducea. A închiriat cel mai mare apartament de pe terasa hotelului Four Seasons din New York şi i-a telefonat Lol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ora zece, i-a spus, pierzându-şi vremea prin apartament cu manichiura şi pedichiura.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i-a răspuns ea, tremurând de nerăbdare. Deja îşi alesese rochia pe care o va purta – o creaţie Versace care lăsa puţin frâu liber imaginaţiei. Pe deasupra intenţiona să arunce un mantou de nurcă albă pe care îl cumpărase în mare grabă de la Bergdor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întorsese la Los Angeles pentru week-end. Va avea un şoc când va vedea ziarel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Tony a sosit la New York în ziua în care Lola trebuia să filmeze prima ei scenă în dormitor cu Line. Fitch se învârtea pe la locul filmării, foarte preocupat ca totul să meargă bine. Lola l-a asigurat că nu va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o veterană a scenelor de dragoste, l-a informat ea pe regizorul intrat în panică. Lasă totul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ziua aceea, Line a intrat în scenă purtând un halat de baie alb din prosop. Era înconjurat de ant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tătea comod în scaunul ei, îmbrăcată şi ea într-un halat de baie. Pe dedesubt purta un fel de sutien format din două aplice de culoarea pielii, care îi acoperea doar sfârcurile. Nu ezita să apară aproape dezbrăcată pe ecran – cuvântul-cheie era „aproape”. Niciodată să nu-i laşi să vadă totul. De ce să dispară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 dedesubt, Line? întrebă ea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ecţie şi un zâmbet, glumi el, deloc intimidat de actriţ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ormă bună datorită celor cinci sute de flotări pe zi, o oră la aparate, plus ridicarea greutăţilor. Pentru un bărbat de vârsta lui arăta grozav de bine. Nu că ar fi fost bătrân, dar acum, la Hollywood, trebuia să ai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i sub halat? întrebă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 gândi ea. Dacă ar avea cât de cât memorie, ar şti exact ce este sub hal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afli? întrebă Lola, cu un zâmbe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nu eram căsători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momentul repetiţiei, Fitch a sugerat să-şi păstreze pe ei hal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Lola. Dacă vrem să facem scena bine, să o facem cum trebuie. Se ridică, lăsă halatul în grija femeii de la garderobă, care îi dădu în schimb un prosop alb, pufos. Foarte lent şi senzual îşi înfăşură prosopul în jurul trupului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făcu auzit dinspr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nu se putu stăpâni unul din tehnicieni.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vea loc într-un dormitor. Lola apărea din baie, având pe ea doar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e plasase în spatele aparatului de filmat, dând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intră în cadru, apuc-o pe Lola şi în timp ce amândoi vă prăbuşiţi pe pat, îi iei prosopul şi acoper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halatul pe tine până când o duci la pat, apoi ea îl scortfi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Lola încinsă. Ea îl smulge de pe el. Femeia aceasta es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scrie în scenariu, spuse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îşi arătă Lola dispreţul. Eu cunosc acest personaj. Femeia aceasta este pasională – ca mine. Şi pentru că este prima oară când sânt împreună, abia aşteaptă să-i simtă fierbinţeala pielii p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aşa cum spui tu, Lola, acceptă Fitch, doar nu era să contrazică o actriţă înfocată care se părea că ştie exact ce face. Îţi convin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a început scena, Lola era grămadă pe el. În timp ce Line a început să tragă prosopul de pe ea, l-a cuprins şi au început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a simţit imediat începutul unei erecţii. Femeia aceasta ştia să sărute, în plus îşi presa corpul de al lui, iar el nu-şi mai văzuse soţia de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ţelese că era mai bine să o lase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anunţe „stop”,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repetiţie, spuse Fitch.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alută – dacă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echip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zâmbi – un zâmbet uşor,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ine. Am făcut ceva? întrebă ea cu modesti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incapabil să îşi ia ochii de la trupul e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imţi stânjenit, se întâmplă cu majoritatea partenerilor mei, şopti Lola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 că da. „Hristoase! Dacă Shelby ar şti, ar fi cea mai nefericită.” îl luă deoparte pe Fitch şi-i şopti: Aceasta ar putea fi o problem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este şi problema mea, recunoscu Fitch amuzat. Ar trebui să luăm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ţi spun ca de la bărbat la bărbat. Du-te şi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a avut cea mai bună după-amiază. Nu numai că lui Line i se aprinseseră călcâiele după ea, dar şi ceilalţi actori probabil îşi imaginau tot felul de lucruri cu ea. Lola era într-o dispoziţie excelentă pentru a se întâlni cu Tony în seara aceasta. Strălucitoare ş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hotel, Tony a trimis un băiat să îi telefoneze Lolei că o aşteaptă în limuzina lui. Lola era emoţionată. Tony se înconjura de bodyguarzi şi de numeroşi prieteni, creând agitaţie oriunde se ducea. În seara aceasta nu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critică în oglindă. Nu avea mare lucru de făcut pentru că, fără falsă modestie, ştia că arată uluitor. Părul ei castaniu era ridicat într-o cascadă de bucle sexy, rochia Versace era fantastică, pantofii cu toc cui Jimmy Choo îi subliniau picioarele lungi, iar mantoul de nurcă albă, brăţara şi cerceii cu diamante sclipitoare pe care i le trimisese Cartier în acea după-amiază adăugau o strălucire deosebită.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erau din nou împreună, îl vedea pe Tony fără a recurge la jocurile lor preferate. Acum er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xcitată, luă liftul pentru a coborî, cu Big Jay în imediata apropiere. El o escortă prin hol şi afară pe alee, unde o aştepta o limuzină albă, strălucitoare. Tony avea o slăbiciune pentru limuzinele albe, cu cât mai mar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fotografi o aştepta. Circula un zvon că Tony Alvarez ar putea fi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şti, Lola? strigă unul dintre fotografi. Cine este în limuzină? Est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ătre camere şi poză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ştiţi? întrebă ea tachi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g Jay o ajutată să intre în limuzină şi închise portiera, lăsând fotografi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sprijinea de spătarul banchetei tapiţate cu piele şi fuma. Purta un costum bej pal, Armâni, o cămaşă de mătase neagră, o mulţime de zorzoane, inclusiv o ţintă din diamant înfiptă în lobul urechii. Dinţii săi erau mai albi decât albul, părul negru, ondulat îi cădea peste guler. Lola simţea că leşină numa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fârşit, am reuşit să o văd pe frumoasa Lola Sanchez, spuse el tărăgănat, aruncându-i un surâs sexy. Adevărata Lola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întâlnit cu mai multe prietene ale mele, replică ea, zâmbind,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nimic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mi-a fost dor de tine, scumpo, declară Tony, întinzând mâna spre a o trage mai aproape. El mirosea puternic a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spuse ea. N-aş vrea să te murdăresc cu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o batistă de mătase albă cu monogram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te. Şti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tocmai singuri, zise Lola, arătând spre şofer şi spre bodyguardul lui Tony, specialist în arte marţiale, stând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păsă pe un buton, iar geamul negru despărţitor alunecă, separându-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cumpo, şi fă-o doar pentru mine, o linguşi el, lăsându-se şi mai mult pe spate şi trăgându-şi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rviciul. Ce putea fi mai bun pentru a începe o seară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şofa spre Canyon pentru a se întâlni cu Pete pentru prânz. Nu era adepta folosirii bodyguarzilor şi a altor însoţitori. Şi întrucât niciodată nu a avut de-a face cu ameninţări serioase din partea fanilor deranjaţi mintal, se simţea confortabil conducând maşina şi mergând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lucru, chiar dacă lui Line nu-i plăcea când ea se ducea la curăţătorie sau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care să facă aceste trebur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e, nu înţelegi, îi explica Shelby. Pentru mine e impotant să mă sim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insista el, tu nu eşti normală, eşti o vedetă, iar vedetele au oameni care fac totul pentru ele.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fie ca actriţele acelea înconjurate de asistenţi, agenţi de publicitate şi stilişti, cu toţii râzând la glumele lor şi spunându-le cât de minunate sânt. În afară de asta, Shelby nici nu s-a considerat vedetă până când nu a văzut Extaz. Şi chiar, acum, termenul de vedetă îi suna prea hollywoodian. Ar fi vrut mult mai mult să fie privită ca o actriţă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vorbise cu Line la telefon, omiţând să menţioneze faptul că se întâlnise întâmplător cu Pete. Nu-i spusese nici de prânzul în perspectivă. Line nu ar fi fost de acord: era de o gelozie sălbatică, pe care nu o arăta des, dar şi când o făcea,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nu vedea nimic rău în întâlnirea cu Pete. A fost un prieten bun pentru ea când a sosit prima dată la Hollywood şi nu vedea de ce nu ar continua să f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lui Line îi plăcea munca la filmul lui de la New York şi se părea că nu bea! Implicarea lui într-un proiect diferit poate îi va forţa pe critici să-şi dea seama cât de talent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ola Sanchez?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flăcări, răspunse Line. Toţi tipii de aici sânt înnebuniţ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tachin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Eu sânt bărba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săptămâna viitoare. De-abia aştep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i prea mul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o floricică delicată, Line, îi aminti ea. Sânt o englezoaică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voinică, spuse el, râzând.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întrebă ea pe un ton ezitant. Sigur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cu întrebările. Dacă nu era bine, îţi dădeai seama. După voc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la hotel, joc cărţi şi comand mâncare în cameră. Palpi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spu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telefonul, liniştită că el era bine. Da, îşi dădea seama că ar fi o prostie din partea ei să creadă că acele câteva zile petrecute în clinica din Malibu l-au vindecat pentru totdeauna de băutură, dar poate că filmul acesta era lucrul de care avea nevoie. Ceva diferit, ceva care să arate publicului că era capabil de mai mult decât filmel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arcă automobilul pe spaţiul de lângă Jeriy’s Deli şi intră în restaurantul aglomerat. Îmbrăcată în pantaloni obişnuiţi şi o bluză din mătase, purtând ochelari mari de soare cu lentile întunecate care îi acopereau ochii şi cu părul lung legat la spate, pute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era deja acolo. Îndată ce a zărit-o, a sărit de pe scaun şi i-a făcut semn cu mâna. Ea s-a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zise el, vizibil îne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t o fat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grozav că te văd, Shelby, începu el, puţin stângaci. Mă bucur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a, aşezându-se, în timp ce o chelneriţă veni cu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i vrea? întrebă Pete. Fac nişte sandvişuri groza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şuri gigantice, citi ea în meniu. Voi, americanii, mâncaţi cât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nevoi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ţi lupta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urmură ea. Se hotărî pentru o combinaţie cu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omandă un hamburger cu de toate ş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câteva cascadorii în filmul nostru, zise el, după ce chelneriţă plecă de la masa lor. Voi coordona cascadoriile dublurii tale, ceea ce înseamnă că vom lucra împreună destul de mult. Mă gândeam că ar trebui să-ţi îmbunătăţeşti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când te hotărăşti să faci o parte dintre cascadori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s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până acum nimic de genul acesta, zise ea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omentul, glumi el, plin de entuziasm. Şi am o presimţire că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pe cu tine un program de pregătire. Nu prea exte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curajă Pete. Te duc la sala mea de antrenament de la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a de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bucură Shelby, luând paharul cu apă şi sorbind. Ştii, eu sânt oarecum interesată să învăţ ceva despre autoapărare. M-ai pute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ragi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mbalăm, spuse ea, râzând uşor. Nu intenţionez să apar într-un film cu cow-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erge lumea astăzi, nu strică să înveţi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mă sperie, mărturisi ea, amintindu-şi ce îi povestise Line despre noaptea în care tatăl lui s-a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când ştii cum să i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omanda lor. Pete atacă hambuigerul de parcă murea de foame. Shelby se aplecă şi fură un cartof prăjit din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te, întrebă ea, încercând să sune obişnui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runeându-i o privire lungă, pătrunzătoare. Adevărul este că nu mai am încredere î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lecat şi te-ai căsătorit cu Line, trebuie să recunosc că am fost amărât un timp. Pentru că… ei bine, tu nu eşti tocmai genul după care să î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uteam face să înţelegi cât de copleşită am fost atunci când l-am întâlnit pe Line? Ne-am îndrăgostit, iar eu nu mai puteam face nimic. Se opri o clipă, întrebându-se cum ar fi fost viaţa ei dacă rămânea cu Pete. Diferită, în mod sigur. Ştii, Pete, continuă ea, întâlnindu-i privirea, niciodată nu am intenţionat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tât de mult ca tu şi Line să fiţi prieteni din nou. Detest faptul că v-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ine – prieteni? făcu Pete dispreţuitor. Acest lucru nu se va întâmpla niciodată. Voi fi prietenul tău, nu al lui. După ceea ce mi-a făcut,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puse ea, apleeându-se peste masă şi strângându-i mâna. Amândoi am făcut-o. De ce nu putem fi oameni maturi şi să uită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helby, Shelby! oftă el. Ţie îţi pare al naibii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insistă ea. Tot ce ai de făcut este să laşi să treac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atât d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i aruncă o privire lungă,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barea cea mare: Line te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ea, întâlnindu-i din nou privirea. Line este un tip grozav. Vreau să spun, are problemele lui, dar am reuşit să le de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au fost în stare să facă majorita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est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te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av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fel reconfortant să ştie că există un om total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luită într-o ceaţă de şampanie, marijuana şi dezmăţ, Lola ieşea încet la suprafaţă. Se afla dezbrăcată în patul lui Tony Alvarez, în apartamentul hotelului, cu Tony care dormea lângă ea. Peste pat se afla o cuvertură din satin căptuşită cu nurcă, iar deasupra cearşafurile din mătase neagră ale lui Tony – niciodată nu călătorea fără câteva seturi. Tony era un hedonist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că este sâmbătă şi nu am program”, gândi ea, atingând uşor spatele lui Tony. Îi simţea căldura prin pielea măslinie. Doamne! Tony Alvarez era o dependenţă de care ea niciodată nu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ă, coborî din pat şi se duse în baie. Ce noapte! Tony a insistat să exploreze toate cluburile noi superlatino, cu paparazzi după ei pas cu pas, îngroşându-şi rândurile după ieşirea din fiecare club. Era amuzant să fugă prin intrările din spate, furişându-se spre limuzină, să vadă dacă au putut scăpa de paparazzi. Tony, cu zâmbetul lui şiret, cu anturajul lui zgomotos şi cu modul de a face lucrurile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servit în limuzină, el i-a oferit un diamant galben de zece carate, prins pe un lanţ fin de diamant, pe care să-l poart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tău de sclavă, iubito, a spus el, cu un zâmbet viclean. De fiecare dată când îl porţi, să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ştia cum să o mulţumească. Dar şi ea ştia cum să îl mulţume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şa-zisa logodnică? l-a întrebat ea, ştiind sigur că fata aceea aparţin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heaţă, i-a răspuns el, turnându-şi din no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eara cu Cristal, în limuzină. Abia mai târziu a început el să prizeze cocaină. Lola nu era încântată de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e rugă ea, tu ştii că din cauza asta a trebuit să te părăsesc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cu mine, mă iei aşa cum sânt, i-a tăiat-o el. Nimeni nu vine pe neaşteptate. Am bodyguarzi peste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ola, o întrerupse el, cu vocea înăsprită. Sânt în perioada de probă. Crezi că vreau să am probleme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şi în asta era ceva palpitant. Tony, droguril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ar fi dedat şi ea: hotărâse de mult că nu va lua droguri niciodată – ştia cum afectează ele înfăţişarea oamenilor. Văzuse la TV o actriţă, a cărei faţă devenea tot mai puhavă şi dezgustătoare pe măsură ce se derula filmul. În plus, cocaina nu era pentru ea. Şampania i se potriv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ţi place băutura, se plânse ca. Ce fascinaţie ai cu cocaina şi alte produse pe care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u doar cât sânt de fericit că tu nu te-ai băgat în ele, zise el. Nimeni nu vrea să-şi piardă vremea cu o prostituată care i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nsat mult în noaptea aceea. Oamenii îi urmăreau şi îi înconjurau, aplaudându-i. Amândoi erau buni dansatori de salsa, şi le plăcea să facă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ştia că trebuie să îi telefoneze lui Otto pentru a-l preveni că s-au împăcat. Mai trebuia să o informeze şi pe formidabila Faye. Apoi, la naiba, era viaţa ei, putea face oric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se într-unui din halatele luxoase de caşmir ale lui Tony, îşi examină cu atenţie faţa în oglindă. Din fericire, era dotată cu o piele măslinie perfectă, iar în dimineaţa aceasta strălucea. Ce-i mai trebuia diamante, când ea îl avea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unoscătoare că moştenise frumuseţea mamei sale, iar de la tatăl său bucuria de a trăi. Sărmanele Isabelle şi Selma arătau foarte obişnuit. Ea era vedeta familiei. În plus, avea experţi care o ajutau să arat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ărul în creştet, îl fixă cu o clamă, apoi se înapoi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murmură ea, aplecându-se asupra lui, cu sânii plini atingându-i pieptul, e vremea să te scoli. A trecu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o, iubito, mormăi el, aruncându-şi braţele în lături. Pieptul său era acoperit de un păr fin, negru. Lolei nu i-ar fi plăcut ca el să-şi radă părul de pe piept, aşa cum au făcut mulţi actori de la Hollywood. Îi plăcea felul în care o linie fină de păr cobora spre abdomen, apoi se bifurca, unindu-se cu părul creţ din jurul membrului său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murmură ea din nou, plimbându-şi uşor degetele peste abdomenul lui. Lola doreşte să-i ţii companie, aşa că te rog nu-i mai sforă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n ochi şi o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forăie, dragă? Nu eu. Deschise şi celălalt och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 mulţumesc, răspunse ea, atingându-i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făcu cordonul halatului, şi începu să-i strângă sfârcuril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a fost dor de asta, zise el, continuând s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ncepu să-i mângâie membrul, care imediat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acesta, şopti ea cu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glumi Toni, strecurându-se spre ea. Amândoi avem ceva de care ne-a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diamantul, iubit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inunatul diamant şi prinse lanţul în jurul gâtului. Diamantul atârna între sâni ca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ragoste cu tine, iubito, îi spuse Tony, trăgând-o în jos, lângă el. Cu tine şi cu diamantul tău mar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părtă picioarele, urându-i bun venit acolo unde cu adevărat er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lvarez era dependenţa ei şi niciodată nu va înceta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sorită la New York. Freddy Krane se afla în oraş, astfel încât Line hotărî să îl ia la o alergare prin Central Park. Freddy înjură şi se văicăi, dar se ţinu de program. Line insista că este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combinăm micul dejun cu prânzul, zise Freddy, gâfâind şi pufăind în urma lui Line. Nu uita, eu sânt pe ora de la Los Angeles. Stomacul me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furisitul de stomac te gândeşti, remarcă Line, alergând în ritm susţinut. Nu îţi va face rău să pierzi câtcva kilograme. Ai un stomac de vacă g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l insulţi pe Freddy – era impermeabil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Fitness, strigă el. Tu trebuie să fii în form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că îţi fac viitorul film, aprob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ariezi, îi zise Freddy, plesnind o muscă de pe faţa sa. Studioul ţipa după Van Diesel. Le-am spus să se ducă la naiba. Scenariul acesta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venise cu avionul, cu o seară în urmă, pentru a se întâlni cu Line şi a discuta despre filmul la care voia ca Line să semneze contractul. Deşi era un alt film de aventuri, cu acţiune, Line îşi închipuia că, după comedia romantică, ar fi fost o mişcare înţeleaptă să revină la gen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avusese ocazia să-i pomenească lui Shelby despre filmul lui Freddy, dar era sigur că puteau aranja lucrurile în aşa fel încât să poată petrece şi ceva timp împreună. La urma urmei, munca era muncă, iar ea optase să facă un alt film decât să stea cu el la New York. Link părea să fi uitat că el a convins-o să facă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a insistat să meargă amândoi la Carnegie Deli ca să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uce acolo, obiectă Line. Voi fi hărţuit pentru autografe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îl persiflă Freddy. Aici eşti la New York – nimeni nu dă doi ban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 întâmplat să vezi paparazzi atârnând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pune despre tine? Că eşti homo pentru că faci jogginge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unuia din echip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arnegie Deli. Merg în maşina domnului K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şi şoferul lui Freddy aşteptau la intrarea în parc. Intrară în maşină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Cannes? întrebă Freddy, aprinzându-şi o ţigară. Aceeaşi vech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bişnuitele cronic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 la gunoi. Eu niciodată nu am avut o cronică decentă şi sânt cel mai bogat producător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şi Arnold Kap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ie este cel mai mare. Dar eu fac cele mai bune filme de acţiune, izbucni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gie Deli era aglomerat. Când patroana l-a zărit pe Line, imediat le-a făcut loc, aşezându-i la o masă într-un colţ. Freddy a chemat o chelneriţă şi a comandat ouă, somon afumat, came de vită conservată, cornuri şi brânz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ai burtă, observă Line. Ce s-a întâmplat cu fructele şi ia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hestiile sănătoase, zise Freddy cu dispreţ, îmi creşte colesterolul, dar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grijă de tine, îl dăscăli Line. Nu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zise Freddy, fără să asculte. Diseară cinăm împreună, o vei cunoaşte pe nou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Freddy, bombăni Line. Sper că nu-i o altă viitoar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descurcat şi te-ai căsătorit cu o actriţă, sublinie Freddy, atacând un corn mare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ai fost un şmecher norocos, zise Freddy, năpustindu-se asupra br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ronzat, energic se apropie de masa lor. Freddy sări în picioare şi îi înti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y, băiatule! Cum mei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replică Kenny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se întoarse cătr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cunoaşte pe toată lumea din New York şi reuşeşte să se îngrijească de investiţiile mele. Mi-a aranjat o mulţime anul trecut. Kenny Rickle, fă cunoştinţă cu Line Bla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puse Kenny, dându-i cartea sa de vizită. Orice doreşti când eşti în oraş. Telefonează-mi. Sânt un mare admirato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zise Line, băgând în buzunar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se retrase la o masă cu mai multe manechin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un jucător, îi explică Freddy, aşezându-se şi punând multă brânză pe covrig. Iisuse! adăugă el, devenind nos-talgic. Îţi aminteşti de zilele noastre de bur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areori aveai o zi de burlac, îi aminti Line. Alunecai de la o soţie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le de stricate cu pensie alimentară, bombăni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a de diseară? întreb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tip supermodel – vrea să facă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oasă. Genul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Este o curvă neconvenţională. Şi, vorbind de curve, cum te descurci cu La Sanchez? Este atât de grozavă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ste, accentuă Freddy, ocupat să-şi pună trei cuburi de zahăr în cafeaua cu frişcă. Am văzut-o seara trecută la emisiunea lui Letterman. Ştii, are ceva care parcă îm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Line, bându-şi cafeaua neagră simplă. A jucat în cinci filme în ultimi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Mă întreb dacă nu a avut un rol mic în unul dintre filmele mele, spuse Freddy, sorbindu-şi cu zgomot cafeaua. Parcă aş cunoaşte-o de undev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să fie vedetă,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făcu Line sarcastic. Vrei să spui că tu ai descoperit-o. După tine, toate, de la Meg Ryan la Julia Roberts, sânt descoper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Am ochiul format, spuse Freddy, urmărind două blonde înalte care stăteau lâng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ul foarte bun, recunoscu Line, întoreând capul să verifice blondele. Femeile din New York au sti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stil, zise el, râzând înfundat. Prefer un trup plin de pasiune din Los Angeles. Sâni falşi şi o gură care suge. Ăsta-i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Nick Logan s-a dovedit a fi o surpriză plăcută. Venea la timp, îşi ştia replicile, arăta aproape frumos de îndată ce departamentul machiaj şi frizerie i-a ras barba. Cel mai important dintre toate, era un actor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usese de-a face cu nişte terchea-berchea de amatori la filmul ei precedent. Acum, lucra cu profesionişti. Operatorul ei era un colaborator judicios şi de mare ajutor. El o sfătuia, dar fără o atitudine de superioritate. Cat avea senzaţia că obţine maximum de la el şi totuşi îşi punea în aplicare proprii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la care trebuia să se gândească, atâtea de făcut. Fiind regizor, toţi veneau la ea pentru decizii. Era o mare responsabilitate, dar una pe care simţea că poate să şi-o asume. Avea chiar propriul asistent, Kodi, o chinezoaică isteaţă, probabil mai vârstnică decât ea, dar extrem de ascultătoare, ceea ce era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onas era acolo, veghind ca totul să decurgă fără asperităţi. Chiar şi Merrill a vizitat-o în prima zi de filmare şi a urat succes tuturor. El era boşul, personalitatea puternică, pufăind din trabucul uriaş. Târa după el un asistent temporar – un bărbat slab, cu un păr roşu deschis, ales d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 de-a doua zi de filmări principale, avocatul i-a telefonat lu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 mijlocul a o mie de lucruri, dar trebuie să ştii că am răspunsul soţului tău. Nu vrea să divorţeze, refuză să angajeze un avocat, insistă să vorbească cu tine şi spune că totul se poate rezolva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Leo! strigă ea mânioasă, mergând încolo şi încoace cu telefonul celular la ureche. Nu va reuşi. Nu există cale de împăcare după ce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spuse Leo. Nu te îngrijora. Mă voi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ar fi avut destule pe cap! Iar Jump nu era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Nick Logan, apleeându-se într-o parte, cu ţigara atârnată de buza inferioară. Probleme cu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convers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echipă a auzit-o, zise el privind-o pieziş cu ochii săi somnoroşi de culoarea ambrei. Strigai 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m, îl înfruntă Cat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un prieten, adăugă ea. Dacă vrei să ştii, am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 care înşală, zise Nick, aruneând scrumul pe jos. Mai ales pe o fată frum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avansuri, Nick, îl repezi fixându-l cu o privire de oţel. Nu sânt dispus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dai de ştire când eşti şi poate vom face ceva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poată răspunde, Niek se îndepărtă, începând să discute cu supervizoarea scenariului, care, sigur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enervant era! Cu toate acestea atitudinea lui de cocoş nu le împiedica pe femeile de la filmare să facă o pas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 nici nu-i păsa. Atâta timp cât el lucra bine, altceva nu conta. Ei nu-i trebuia nimeni, şi mai ales,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continua să îl vadă pe Pete, motivând pentru ea însăşi că nu făcea nimic rău. Era perfect conştientă că soţul ei nu ar fi fost de acord ca ea să-şi petreacă timpul cu un vechi prieten, dar pe Line nu putea să-l supere ceea c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te era doar un prieten bun, nu un bărbat cu care s-ar fi culcat vreodată. În perioada cât au fost împreună şi-au permis doar câteva îmbrăţişări fierbinţi, ceva juv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i plăcea tovărăşia lui Pete. El nu fuma şi nici nu bea, era serios şi de casă. Îi amintea de viaţa normală – aşa cum fusese înainte ca să se mute la Hollywood şi să se mărite cu un celebru star de cinema care are probleme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ala de gimnastică a lui Pete în Santa Monica, găsi un loc de parcare cu plată şi îşi lăsă autotu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masivă, cu ferestre uriaşe spre ocean şi cu dotări de ultimă oră. În interior erau o mulţime de trupuri tari, cu tonus, care lucrau nonstop pentru a fi şi ma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de ieşită din formă, zise ea tristă, privind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spunse Pete, din nou încântat să o vadă. Ai tonus bun şi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Shelby, dorind să nu se fi dus acolo. Nu umbla după complimente, căuta doar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să vezi despre ce este vorba, o invit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puse ea, urmându-l. Pete îi arătă camera cu aburi, bazinul cu culoare de înot şi camerele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abia aştept să te văd în Extaz. Am auzit că interpretarea ta est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parcă ruşinată. Probabil că ai auzit despre scena în care apar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stânjenitor a fost să filmez? L-am implorat pe regizor să facă o scenă închisă, totuşi oamenii au reuşit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â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nişte bărbaţi se atârnaseră de grinzi. A fost foarte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ariu că te-ai descurcat ca întotdeauna – în stilul t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cerc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e a invitat-o în biroul lui dezordonat, unde i-a oferit o sticlă de Evian, a luat scenariul şi a început să parcurgă cascadoriile pe care credea că ea ar putea să le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oria cu automobilul este un lucru uşor, o asigură el. O poţi fac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ă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l aprobând viguros cu capul. Deja am vorbit cu C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important, Shelby, pentru că uneori publicul îşi dă seama când intervine dublura la cascad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ilmele n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ublat vreodată p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ici nu-ţi poţi da seam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la fel de înal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ucuri cu încălţăminte, meş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filmul şi eu voi ghic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VD cu el. Hai, vrei să vii la mine să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 refuză ea repede. Nu cred că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rovocator. Suntem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imţi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a, dorind ca Pete să nu fi întrebat. Eu… uh… nu i-am pomenit lui Line de faptul că ne-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ă Line poate fi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amintesc. Urmă o lungă tăcere. Ştii, Shelby, mă gândeam că până acum el a reuşit să-ţi facă un copil. Întotdeauna mi te-am imaginat cu vreo doi copii. Ai fi o mamă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iscutat despre copii. Se opri, apoi brusc: Ştii ce, Pete? Este o problemă prea personală ca să discu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e scuză el repede. Nu trebuia să mă amestec. Nu este treaba m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aprobă, simţindu-se neloială faţ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 ridieându-se. Mulţumesc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puse Pete privind-o lung. Nu uita, întotdeauna sânt a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s-a înapoiat la hotelul său până sâmbătă seara, petrecând cel mai splendid week-end cu Tony. Nu putea să înţeleagă de ce l-a părăsit atunci. Tony Alvarez o înţelegea mai bine decât a înţeles-o vreun alt bărbat. Ei erau suflete-pereche, destinate 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ay a escortat-o până la apartamentul ei, unde o aştepta o tonă de mesaje. Nu se deranjase să lase deschis telefonul celular şi de aceea nu fuses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văzuse ziarele. TONY ŞI LOLA – DIN NOU ÎMPREUNA! Fotografii uriaşe pe prima pagină în Post şi în Daily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eântată să vadă cât de fantastic arătau împreună. Relatarea din interior nu mai era chiar o îneântare: Lola şi Tony Alvarez din nou un cuplu? Unde este soţul Lolei, Matt Seel? Stă singur în California? Sau poate Lola şi Tony sânt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Fără îndoială că Matt va citi şi va fi jignit. Lola nu voia să-l rănească. Doar că el era al naibii de plictisitor, iar ea nu putea decât să plece sau să înnebunească. În afară de asta, îl cunoştea pe Tony de mai multă vreme decât pe Matt, astfel încât viitorul ei fost soţ nu trebuie să se simtă nemulţumit pentru că a hotărât să se întoarcă la prim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patului şi a început să acţioneze telecomanda TV în timp ce asculta mesageri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era prima, natural. „Ce dracu ‘pui la cale? scrâşni ea, făcând pe şefa. Şi de ce nu mi-ai spus mie mai întâi, astfel încât să pot păstra un oarecare control? Mă întorc luni, va trebui să ne ocupăm de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pu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lefon era de la avocatul ei foarte costisitor, Otto Landstrom. E o mişcare deşteaptă, Lola, zicea Otto, cu vocea sa de tată care dezaprobă. Trebuie să discutăm cât mai curândposibil. Pui muniţie în mân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esaj era de la Selma. „Mama este pe punctul de a face atac de cord, se plângea sora ei. Ai face bine să-mi telefon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şi aşa mai departe, multe alte mesaje de la prieteni şi rude, toate valorând cei zece cenţi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u să o lase în pace? Nimeni nu înţelegea? Nu publicitatea proastă era pe punctul de a o speria. Tony Alvarez era omul ei şi de data aceasta ea va rămâne alături de el indiferent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ubea pe Tony. Îl iubea cu pasiune. Şi nici o publicitate proastă nu-i va despăr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eddy Krane a te distra bine însemna să-ţi pierzi toată noaptea. Dar deoarece Freddy era implicat şi în cocaină, Line a hotărât că n-ar fi o idee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prietenă a lui Freddy, supermodelul Allegra, a venit şi ea la distracţie. Era o frumuseţe înaltă de un metru şi optzeci şi cinci, care venise din Australia, cu un accent ce putea să taie sticla. Vorbea foarte mult, asigurându-i că atunci când va juca în filme o va face pe Nicole Kidman să arate ca o cerce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supermodel timp de cinci ani, anunţă ea. Fost pe coperta revistei Sports Illustrated de două ori. Îmi place uriaş în lumea manech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ne şi lui Freddy nu le păsa ce era ea, atâta timp cât li se alătura în obice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avea senzaţia că n-ar fi trebuit să facă asta în faţa unui manechin străin cu gura mare, dar apoi s-a gândit: „Ce dracu’? Sânt la New York, departe de Shelby, şi ceea ce nu ştie, nu o pute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început prin a lua cina la Coco Pazzo, unde Line a dat peste mai multe cunoştinţe. După cină s-au oprit pe la câteva cluburi, cu care Allegra era extrem de familiarizată. Ea naviga pe lângă oamenii de la intrare cu o mişcare dispreţuitoare a mâinii şi se îndrepta direct spre camera VIP, unde bea martini cu barbiturice de parcă ar fi băut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 fiecare seară, spuse ea. Nu mă afectează că stau până târziu. Eu sânt ceea ce se numeşte o frumuseţ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odestă”, gândea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ua în viitorul meu film, anunţă Freddy, făcând cu ochiul spre Line, în spatele ei. Va fi vina mea dacă va sfârşi pe podeaua camerei de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imineaţa, Line hotărî că era cazul să plece. Freddy îl informă că Allegra nu va avea nimic împotriva unei partide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Line, amintindu-şi că avea o filmar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îl zeflemisi că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Avea patruzeci şi ceva de ani, nu mai era un puşti. Şi apoi, o aştepta pe Shelby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somn neliniştit, Lola se duse la lucru, însoţită de Big Jay şi Jenny. Filmau o scenă la Zoo în Central Park şi o mulţime de paparazz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scunse în rulota ei aşteptând să fie chemată. Atunci, cu Big Jay alături de ea, protejând-o, se îndreptă spr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Blackwood era deja acolo. Lola fusese atât de prinsă cu Tony întregul week-end, încât uitase de Line şi de planul ei. În clipa când l-a zărit, totul i-a venit în minte. În timp ce se uita fix la el de la distanţă, şi-a dat seama că niciodată nu va putea să aibă copii cu Tony, iubirea vieţii sale. Niciodată nu va putea să aibă o fetiţă care să semene cu ea sau un băieţel care să semene cu Tony, şi totul din cauza lui Line Blackwood. El a tratat-o ca şi când ar fi fost mai puţin decât nimic, a folosit-o, într-o noapte. C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hotărâtă ca oricând să-i sfărâme visurile aşa cum el le sfărâmase pe ale ei. Deja hotărâse că singurul mod de a face asta era să-l atragă într-o situaţie compromiţătoare sexual şi să zdrobească preţioasa lui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 mai aştepta? Să înceapă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ă într-o haină Valentino din caşmir bej şi cu o pălărie cu boruri late, Lola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văzut? o întrebă Line, îndreptându-se spre ea. Eşti peste tot pe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ezitând. Am fost o fată foarte r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rea. Ţi se potriveşte, zise el abia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mbat o privire lungă, înainte ca Lol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încă nu a venit? întrebă ea, ca şi când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acest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e-abia aştepţi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lăcut să ai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şi cu mine aveam atâte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spre asta. Este prea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ste un vechi prieten, explică ea. Mă ajută să depăşesc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gândi Lin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trebă Lola, putem citi nişte repl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scenă anume pe care o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ogul din scena petrecerii nu-m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am putea să o parcurgem, să facem unel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zită ea. Îmi dau seama că nu putem fi văzuţi ieşind împreună să cinăm, i-ar înnebuni pe papar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r crede că eşti liberă pentru cină, ştiind de Tony care te consolează ş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ânt liberă. Tony pleacă la New Orleans pentru inspectarea unei locaţii. Nu se înapoiază până în week-end, ceea ce înseamnă că sânt singură-singurică în acest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din partea noastră să fim văzuţi împreună? făcu Lola pe naiva. La urma urmei, nu însemnă că ar exista c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ţiile de scandal ar înnebuni, spuse Line. Şi sânt sigur că Shelby nu va aprec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de soţioară? îl ironiz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ridicând cinic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răspunse ea fli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doar să fii deşteaptă, Lola. Să nu uităm că facem un film, nu avem o aventură. Acum era rândul lui să o ironizeze. N-am vrea ca cineva să se gândească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imp pentru o aventură. Tu ai? întrebă ea lingându-şi buzel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dificil de găsit timp cu programele noastre încărcate, zise el, rânjind la invitaţia e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ola Sanchez era categoric o bucăţică bună. Să flirtezi cu ea te stimula, dar el nu avea în nici un caz intenţia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 urma să aibă premiera în America peste o săptămână, iar Shelby era emoţionată la culme. Deodată, gândul de a fi expusă lumii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era banchetul presei din Los Angeles, ceea ce însemna susţinere majoră. Ea îşi petrecuse după-amiaza la salonul de înfrumuseţare pentru a se coafa şi a-şi face manichiura şi pedichiura. Studioul deja trimisese acasă la ea creatori de modă cu o colecţie de toalete din care să aleagă, iar ea a ales o rochie simplă, albă, de la Calanos, şi bijuterii din aur de la Van Cleef &amp; Arp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devreme, Kara, agentul de publicitate al studioului pentru Extaz, a sosit pentru a o însoţi la Beverly Hills Hotel, unde avea loc 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zi lungă, o preveni Kara. Era o fată din Sud, cu părul roşu, creţ, lung până la talie şi ochelari funky. Circulau zvonuri că se culca cu Beck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ista, o asigură Shelby, intrând în limuzina parcată în faţa casei sale. Singura problemă este să uit ceea ce am spus unui ziarist şi să mă întreb dacă deja i-am spus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te ajut cu prompterul, o linişti Kara râzând. Fiecare are patru minute alocate, doar Entertainment Tonight, Extra şi Access au şase minute – şi mai mult dacă o trimit pe Mary Hart. Vei avea o oră de pauză pentru prânz, la douăsprezece, apoi, după împrospătarea machiajului şi aranjarea coafurii, ne întoarcem în sală. Dimineaţa este rezervată în întregime presei. După-amiaza este toată 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ftă Shelby, pentru că nu-i surâdea ideea să stea o zi întreagă închisă cu ziarişti care te pun la încercare. Unde sâ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este în cealaltă încăpere. Beck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ca toată lumea să aibă pauza de prânz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nemaipomenită, o încurajă Kara, potrivindu-şi ochelarii care tot îi alunecau pe nas. Ai mai faeut-o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mie, zise Shelby cu modestie. Totuşi, voi încerca să fi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ăcut, răspunzând numeroaselor întrebări, fentându-le pe cele dificile, evitând comparaţiile cu Monster s Ball, flatându-le pe alte actriţe, vorbind despre regizor şi partener, fiind foarte atentă să nu spună un cuvânt negativ despr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uza de prânz a stat împreună cu Russell şi Beck. Toţi trei au făcut schimb de relatări despre diverşi membri a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ă la tipul din Chicago, o avertiză Russell. Este în căutare de pradă. Vei recunoaşte smucitura şi respiraţia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figura aia mică, sexy din Vegas, îi spuse Beck. A reuşit să-mi strecoare numărul ei de telefon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glumi Shelby. Credeţi că mi-l va 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ţi tai părul şi îţi îngroşi vocea, continuă Beck jocul^ îi plăcea să fie cu ei. Lucrul la Extaz a fost o experienţă grozavă, pe care nu o va uita niciodată. Cu aceşti doi veritabili profesionişti era o plăcere să lucrezi. Dacă s-ar putea ca fiecare film să fie la fel de plăcu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zilei tot vorbise. I-a telefonat lui Line la hotel, dar i-a răspuns vocea robotului. A lăsat mesaj că se culcă şi îi va telefona de dimineaţă, apoi a făcut o lungă baie fierbint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pe punctul de a adormi, a sunat telefonul pe numărul privat. Crezând că este Line, a ridicat receptorul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vrei să adorm până nu-mi spui ce mul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stânjenită. Credeam că est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că sânt o m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doar că… Ţi-am dat num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notat chiar tu.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amintea că i-a notat telefonul său. Şi din greşeală, probabil, i-a dat numărul de pe lini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trezit, aşa-i? întrebă el. Este doar ora opt. Credeam că poate ai vrea să mănânci un burger după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ân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mâncase nimic de la prânz. Menajera îi lăsase frigiderul plin, dar ea nu avea chef să mănânce singură. Acum Pete era la telefon şi ea ce ar fi trebuit să facă? Line era la New York, Pete era prietenul ei, iar ei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Pete, insistând pentru un răspuns. Burger,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burger mare, mustos cu cartofi prăjiţi. Da! Iar mâine îi va spune lu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ogan o ţinea într-un flirt. Toate femeile de la filmare erau sub vraja lui de băiat rău – toate, cu excepţia lui Cat şi a lui Shelby. Cele două erau atât de serioase, iar el voia să le convingă şi să le cucerească. Nick avea o slăbiciune: să se culce cu toate femeile care-i plăceau. Procentajul succesului său era foarte ridicat Jonas îl detesta, numindu-l actor libidinos, deşi era obligat să recunoască faptul că Nick Logan era o prezenţă dinamică pe ecran, iar rapoartele zilnice erau excelente. Merrill se arăta îneântat de felul în care mergeau toate. Îi trimitea lui Cat, dimineaţa devreme, comentariile lui după ce vedea rapoartele zilnice. Cat descoperi că abia aştepta notele lui, la obiect şi analitice. Aşa grosolan şi dominator cum era, Merrill avea ochi sigur pentru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nainta bine. Viaţa ei personală, nu. Jump făcuse rost de numărul de la telefonul ei celular şi o bombarda cu apeluri, implorând-o să-l ierte. Îi închidea telefonul de fiecare dată, dar el încerc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care începuse munca la film, o compă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numărul până când renunţă, o sfătui ea, în timp ce stăteam în pauză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întrebă Cat sfidător. De ce nu poate accepta el faptul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nevoie de încheiere, sugeră Shelby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încheierea! explodă Cat. Trebuia să se gândească la asta când s-a culcat cu vechea lu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bârfiţi voi două? întrebă Nick, strecurându-s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bârfesc, sări Shelby. Asta-i treab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de acord, zise Cat, întinzând mâna după un măr. Bărbaţii sânt cei mai mari bâr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acu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trăiţi într-o lume afurisită a viselor, contracara Nick, uimit pentru că marca lui deosebită de farmec nu părea să opereze asupr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e zi foloseşti cuvântul afurisit? îl întreb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tâtea ori cât afurisitul de Colin Ferrell,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Cat. Ne vedem la locul fil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urmări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arfă, remarcă el. Fun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clătină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Nick. Este afurisit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Jump a apărut la locul filmării. Cat era şocată. II credea în Australia, în turneu. Acum, iată-l aici, cu părul său lung prins la spate în coadă, cu numeroasele lui tatuaje şi o expres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 plină filmare la o scenă între Nick şi Shelby şi nu intenţiona să se oprească. Jonas interveni, convingându-l pe Jump să aştepte, oferindu-i un scaun la distanţă de lo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tau aici până când este gata să vorbească cu mine, insistă Jump. E-n regulă,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îi zise Jonas, întrebându-se ce văzuse Cat la acest star de rock închipuit, înalt, cu aspect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zis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la ce? întreb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cât soţioara evident este plecată, spuse Lola, fluturând revista People în faţa lui, nu văd nimic rău dacă cinăm şi parcurgem scenariul. Eu vin cu Faye, tu cu agentul tău de publicitate. Vom face o plăcută echipă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remarca referitoare la soţia mea? întreb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ne Blackwood şi un bărbat misterios prânzind la Jerry’s Deli. Mi se pare că i-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i înmână revista deschisă la pagina Pe urmele starurilor. Era o fotografie a lui Shelby, cu părul legat la spate în coadă de cal, cu ochelari mari de soare, pantaloni şi o bluză. Nu privea spre aparat – nu ştia că un aparat era îndreptat spre ea. Privea către bărbatul care o însoţea şi care avea o mână protectoare pe braţul ei în timp ce ieşeau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se holba la fotografie, nevenindu-i să creadă. Bărbatul er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că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n Paradis? întreb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r şi simplu… comentam. Cine este bărbat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e răsti Line, spumegâ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 Lola tărăgănat, pentru nimeni, sigur nu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nu scoase o vorbă. Îi întoarse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zâmbi triumfător. Evident, fotografia nu-i plăcuse domnului Blackwood. Evident, doamna Blackwood juca micul său joc propriu. Era mai bine decât îşi planificas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Jenny cu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Lola, dându-şi ochii peste cap. Ce i-ai spus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ocupată, lucrezi. Este cel de al treilea telefon al ei pe ziua de azi. Insistă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ei să mă lase în pace? bombăni Lola, luând telefonul. Ce s-a întâmplat, surioară? întrebă apoi, neavând dispoziţia necesară pentru predic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Selma frustrată. Tu nu răspunzi la mesaje? De zile întregi încerc să te găsesc. Mama este pe punctul de a avea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şi Tony Alvarez,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lma, zise Lola cu fermitate. Este timpul ca toţi să-şi dea seama că îmi fac proprii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ama ar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ste un tip grozav, insistă Lola. Şi aş vrea ca voi toţi să încetaţi a-l mai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ste dependent de droguri. Întotdeauna a apărut în ziare ca fiind arestat pentru droguri şi chesti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te rog, nu vorbi despre lucruri pe care nu le cunoşti. Tony este în perioada de probă – a fost arestat o dată. Nu a folosit el însuşi; avea la el o cantitate mică de cocaină pentr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pendenţii de drogur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lma. Nu trebuie să explic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 invitat la cin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ărut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mama să se ocupe de cel care în curând va fi fostul meu bărbat, strigă Lol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plac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i placă, dar mai bine ar înţelege că el nu mai face parte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se pare că nici tu nu mai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cum începi să vorbeşti şi tu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lefonează-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unul dintre voi nu îşi dă seama că sânt la filmări şi nu pot să da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i telefo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ma ta, zise Selma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lefona, spuse Lola şi închise telefonul pe care i-l dădu lui Jenny. Sun-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laudine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viaţa ta, Lucia? Nu te-am învăţat nimic? Te duci înapoi la bărbatul ăsta care face numai prostii? Tatăl tău ştie, eu ştiu, toţi o ştim. Toată lumea,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almează-te!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tu să taci, strigă Claudine. Habar nu a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e fac când v-am cumpărat casa, aşa-i? izbucni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spuse ferm Claudine, dacă îmi mai arunci în faţă casa aceasta, noi ne mutăm şi poţi veni să locuieşti în 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oftă. Vedetă sau nu, pe Claudine nu o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a luat revista People şi a studiat-o. Erau într-adevăr Shelby cu Pete. Da, Pete, vechiul său duşman. Ei, nu chiar duşman, dar rival pentru afecţiunea ei. Nici măcar rival, pentru că atunci când a intrat el în viaţa lui Shelby şi a furat-o de la Pete nu era o problemă. Acum, iat-o, cât se poate de calmă, ieşind dintr-un restaurant cu tipul. Iisuse Hristoase! în femei nu putea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rulota lui. Norm, agentul său de publicitate, se înfiinţă,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Norm!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despre relatarea din Newsweek, începu 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trigă el, trântind uşa şi încuind-o. Deschise apoi debaraua. Ascunsese în buzunarul interior al sacoului său vreo două pacheţele cu cocaină. Desfăcu unul, deşertă pudra albă şi începu să prizeze. Furia sa era atât de mare încât drogul nu avea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urma să sosească la New York a doua zi după-amiază. Să-i telefoneze acum şi să-i spună la telefon? Sau să aştepte până puteau să discut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aştepta. Femeile ştiu să mintă la telefon. Femeile sânt creaturi atât d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scase gâtul. Cocaina nu îi dădea senzaţia obişnuită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m a putut Shelby să-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ulota şi îl căută pe 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nimic de băut în rulot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lackwood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ce spune doamna Blackwood. Du-te şi cumpără două sticle de scotch ş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ste ceea ce doresc, spuse el, bătăios. Şi pe viitor mă asculţi pe mine, nu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ormăi Norm,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se face că Lola Sanchez mi-a arătat blestemata aia de revistă People? Tu ce făceai?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păli vizibil. Nu suporta când Domnul Macho Vedeta de Cinema se afla într-una dintre stările lui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ris despre tine ceva ce nu îţi place? întrebă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ine, despr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ânt agentul ei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atoria ta de a opri apariţia miz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opri ceva despre ca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i blestemata de revistă, apoi să vii la mine, spuse Line, plecând înapoi spre locul fil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aştepta să filmeze scena următoare. Era îmbrăcată într-unpeignoir în culoarea piersicii, cu un decolte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atât de rău, zise ea, punând o mână pe braţul lui Line. Nu am intenţiona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ânt supărat? o repezi el, dar pe un ton calm. La urma urmei, era actor – putea să joace un rol când trebuia. Hei, adăugă apoi, ce facem cu parcurgerea scenariului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liberă, toarse ea. Tony nu se înapoiaz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iseară? întrebă Line, aruneându-i o privire macho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e, murmură ea, observând sub nasul lui o uşoară urmă de praf alb. Diseară este seara. Ridică mâna şi îi şterse praful cu un ges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 d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pic de… machiaj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i să nu mai chemăm agenţii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aparazzi cum ne descurcăm? întrebă Lol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era ocupată. Nu numai că lucra la Prins, dar continua să dea interviuri despre Extaz şi despre interesul crescând pentru cariera ei. Ed, impresarul ei, era permanen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apoiezi de la New York, vom lua împreună prânzul şi vom discuta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poiez luni, spuse ea, şi marţi sân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tău va fi şi ma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i presei de la studio îţi trimit toate cro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 asigură Ed. Sânt senzaţionale. Când este pre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însoţitor sau vin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re filmăr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fect,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toată ziua şi acum împacheta, gata pentru un-zbor dimineaţa devreme cu avionul lui Merrill. Îi era dor să-l vadă pe Line. Despărţirile nu erau bune pentru căsnicie, în special acum când Line renunţase la băutură şi probabil avea nevoie de sprijinul ei. Totuşi, el se bucurase că Shelby face filmul, ceea ce er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ştia că toată atenţia ce i se acorda ei va fi greu suportată de Line. Era de aşteptat – Line ar putea privi enormul ei succes ca pe o ameninţare la masculinitatea lui. Brenda o avertizase să fie atentă cu el, să-l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şi-a pierdut stima faţă de propria persoană, i-a spus Brenda. Sarcina ta este să-l ridici, să te asiguri că el ştie cât de mult îl iubeşti şi îl admiri. Întotdeauna să ţii minte că este în primul rând bărbat şi în al doilea rând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îl pun pe Line pe primul plan, i-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avea o puternică bănuială că Brenda ajunsese să nutrească o dragoste secre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blează-ţi eforturile, i-a mai spus Brenda. Trebuie să ţii minte că este extrem de fragil în momentul acesta. Nu mai bea, face o nouă mişcare în carieră. Are nevoie de tine să-l sprijini şisăfiilângă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nţelegea ce spunea Brenda, dar gândea: „Şi eu? Eu când primesc sprijin şi dragoste?” Line niciodată nu s-a gândit prea mult la nevo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iferenţa între Line şi Pete: pentru Pete, ea era întotdeauna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îi pomenise lui Line că l-a văzut pe vechiul ei prieten. Hotărâse că cel mai bine era să îi spună normal: „Ghici cine lucrează la filmul meu?”. Poate nu va adăuga faptul că au luat prânzul împreună sau că au mâncat seara târziu un hamburger. La urma urmelor, ce ar câştiga ea procedând astfel? Ar evita furia geloziei lui, iar când Line era mânios, trebuia să te fereşti. Putea fi incredibil de agresiv. Se temea de izbucn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ara, sună telefonul pe linia ei particulară. Nu ridică receptorul, hotărându-se să răspundă doar dacă era Line. Nu era el. Din nou er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pentru a-ţi ura călătorie în siguranţă spre New York, zise el. Cât timp eşti plecată, voi lucra la cascadoria ta cu automobilul. Vei fi grozavă, n-ai de ce să te nelinişteşti. Apoi, după o pauză: îmi va fi dor de tine, Shelby. Aşa… dacă simţi nevoia să îmi telefonezi, ai numărul meu de la telefonul celular. Ne vedem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oftă, dându-şi seama că oricât i-ar plăcea să fie cu Pete, nu era bine să-l supere p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Pete. Începuse să se bucure prea mult de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e mă urmăreşti? întrebă Cat. Îşi ţinea mâinile în şold, iar ochii ei verz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măresc, răspunse Jump, încruntat. Tu eşti soţia mea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serios, spuse ea, privindu-l cu seriozitate. Trebuia să fii în turneu în Australia şi tu apari la Los Angeles, furişându-te la locul filmării în timp ce eu încerc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pentru astă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izor nu termină niciodată, îi răspunse ea cu importanţă. Am de văzut scenele de azi, note peste care trebuie să mă uit şi să iau hotărâr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trebuie să şi mănânci. Să mergem la tine acasă, să comandăm mâncare chinezească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i, aşa-i? strigă ea, privindu-l exasperată. Nu avem nimic de discutat. Te-am prins înşelându-m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încăpăţânată. M-am culcat cu altă fată. Mare lucru. Eram beat, nici nu ştiam ce fac. Mă vei pedepsi mer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 pedeapsă, Jump. Doresc să pleci. Nu mai vreau să fiu cu tine.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in câte am 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n c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m eu, spuse el acuzator, tu ai fi stat în vreun cotlon din New York drogată moartă, cu o şleahtă de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ea, mijind ochii. Asta crezi că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oxicomană, Cat. Ai renunţat pentru că te-am for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dacă nu apăreai tu, eu nu aş fi reali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eptai spre prăpasti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ea. Mă plictiseşti. Vorbeşte c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cu porcăria de avocat, spuse el, apucând-o brutal de braţ. Noi doi vom rezolva tot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trigă Cat, lupt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rulotei ei. Cei mai mulţi plecaseră acasă, cu excepţia lui Nick Logan, care veni păşind ţanţoş tocmai î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o întrebă Nick, privindu-l pe J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i nevoie de ceva… spuse Nick, cu ochii la J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ai e şi asta? mârâi J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ta, îl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i devenit o mică putoa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nesuferita 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o cunoşti pe mama mea, răspunse 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tr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ânt la Sunset Marquis. Când încetezi cu prostia cu divorţul, telefonează-m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lângă telefon, îl persifl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plecarea lui Jump, apăru Nick din rulo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 să-l ciomăgeas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cu Cat, ridicâ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ranja, ştii, o asigură el ca de un fapt divers. Am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nul trecut am făcut un film cu Mafia şi tipii cu nasurile sparte mi-au rămas datori cu o favoare de care pot benef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âse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toată lumea. Personal, cred că pentru min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lace ceea ce vezi pe ecran, aşa-i? întrebă el, pescuind din buzunar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 îl cert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faci sex suficient, replică Nick, aprinzâ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a şi se îndreptă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ările de azi? întrebă el, ur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ezită o clipă, apoi gândi: „De ce nu?” La urma urmei, el a salvat-o de la ceea ce putea fi o luptă urâtă cu Jump.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lători cu tine, spuse el,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ţi înveţi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ntrebă Cat sarcastic. Filmul nostru trebuie să fie prior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văţ repede, îi răspunse e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ustangul e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roţi, zise el,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vin. Sânt foarte nervos când stau pe banca din spate, aşa că ar trebui să şof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u dau direcţia. Nu sânt bună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londie, cedă Nick, strecurându-se pe locul pasagerului. Întrucât aceasta este prima noastră întâlnire, te las să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întrebă Cat, ridicâ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şi continuă să fumeze. Viaţa e groz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Line se plimba încolo şi încoace ca un animal în cuşcă. Era furios. Mândria îi fusese rănită. Dintre toţi oamenii cu care Shelby se putea fotografia, ea alesese tocmai mutra lui Pete. Cum va apărea el în faţa prietenilor? Toţi ştiau ce fustangiu este Pete, iar Shelby era soţia lu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telefon, sună la room service şi comandă două sticle de scotch. Apoi, pentru că Shelby sosea a doua zi, se răzgândi şi comandă doar o jumătate de sticlă şi mul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băutura, îşi umplu un pahar şi îl bău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 mai întâi cocaina nu a avut nici un efect, acum, acelaşi lucru se întâmpla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nevoie de sex. Poate că, dacă s-ar culca cu Lola Sanchez, nu ar mai suferi atâta pentru Shelby şi indiscreţia ei. Naiba s-o ia! Doamna Dulce şi Inocentă. Soţia lui, cuviincioasa lady englezoaică. Mai întâi pe ecran, cu sânii afară, şi acum ieşea cu un vechi prieten. Hristoase! Ce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ria pe care o simţea nu era doar din cauza prostiei de fotografie din People. Furia lui era mai profundă decât atât. Adevărul este că îşi ţinuse furia ascunsă până acum. Era căsătorit cu Shelby. Ea nu era o oarecare mică prostituată, fericită să frapeze lumea. Comportarea ei pe ecran şi dincolo de el era atât de lipsit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otărâre rapidă şi îi telefonă Lole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tleman, îl ironiză ea. Presupun că bodyguardul meu trebuie să mă esc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m pe punctul de a face un duş, asta-i tot. Tăcerea ei arăta că este supărată. Nu lua în sea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estauran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al italian mic, în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nu vom fi văzuţi? întrebă ea cu aceea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atenţie, zise Line, ridicând glasul, pentru că nu era dispus să-i suporte sarcasmul. Nu dau doi bani dacă suntem văz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ea. Am priceput. Soţia ta a apărut în People cu un tip arătos, aşa că vrei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mai e şi asta? Care tip arătos? strigă el, fumegând. Mizerabilul este cascador, şi arată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Lola, îneântată că a reuşit să-l înfurie. Putem vorbi în schimb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u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acă îl fac mai târz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receptorul jos. „Ce zici dacă n-ai nici o şansă?” gândi e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fu primit călduros, ca de obicei, la micul restaurant familial Mărio’s, unde se ducea de mulţi ani. Mama Mărio îl adora, era unul dintre clienţii ei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nor Line – atât de frumos, îl flată ea. De ce nu te căsătoreşti cu una din fetele mele? îţi spun de atâta vreme. Se uită la Lola, apoi se întoarse spre Line cu o expresie acuzatoare. Unde este bell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gnorina Sanchez, spuse Line. Facem un fil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rio scoase un sunet dezaprobator din fundul gâtului înainte de a-i conduce cam fără plăcere la o mas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veni în grabă cu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cusi, spuse Mama Mărio. Mă duc să văd alţi clienţi. Buon appe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Line, comandând un scotch dublu cu gheaţă. Care este situaţia între tine şi Tony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Lola comandă Evian, apoi răspunse: Mă ajută să-mi revin dup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Line, aruneându-i privirea sexy de macho pe care o perfecţionase în decursul anilor. Şi cu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ste un vechi prieten, răspunse Lol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o, cu mine vorbeşti. Ştiu totul despre prietenii vechi. Mai luă o duşcă zdravănă de scotch şi se aplecă peste masă. Te cul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protestă ea, reuşind să arate jignită. Nu ne cunoaştem suficient de bine pentru a-mi pune asemenea întreb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unecă sub masă şi pe gen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depărtă mâna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timida cu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uiţi că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el fară să-i pese. Şi tu eşt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în divorţ,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Line. Aşa cum merg lucrurile, s-ar putea ca în curând s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şi soţia ta sunteţi într-adevăr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spuse el, golindu-şi paharul şi făcând semn chelnerului să îi mai aducă unul. Shelby este cea mai bună. Doar că apare în filmul ăla cu sânii pe tot ecranul ş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lmul la Cannes, spus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mă simt văzându-mi soţia aşa? se plânse el. Ce ar face ea dacă m-ar vedea pe mine pe ecran cu instrumen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ită să fie văzut, sânt sigură că femeile din America ar fi foar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fie văzut, e-n regulă, se lăudă el, cu o och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murmur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băutura începu să-şi facă pe deplin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i grozavi, zise el, încercând să o apuce. Îmi place aşa ceva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ără, plesnindu-l peste mână. Să-l facă fărâme pe Line Blackwood era un lucru al naibii de uşor. Bărbatul era un beţiv patetic. Un fost mascul. Poate că asta era o pedeaps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Cat a păşit în sala de proiecţie cu Nick, şi-a dat seama că Jonas era tensionat. De obicei se întâlneau, urmăreau împreună filmările zilei, luau note, apoi le comparau. În seara aceasta, Jonas vedea că lucrurile sâ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strigă Nick, neluând în seamă atmosfera, trebuie să mă duc să fac pipi. Păstraţi-m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l aici? întrebă Jonas, îndată ce Nick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când ieşeam,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tabilisem că actorii nu vor vedea scene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pune că îl ajută în realizarea 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rigid. Este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ziceai despre el că este un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desfrânat. Un comerciant care vinde de toate, cum se spu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uce înapoi la automob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Poţi să-l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k m-a salvat de Jump. Dragul meu aproape fost soţ a făcut o sce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ş puteam să stau eu lângă tine pentru a interveni, îi amint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nas, cu ajutorul lui Nick.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u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poi la hotelul său. Îţi poţi imagina, adăugă ea indignată. Are tupeul să-mi spună că eu n-aş fi nimi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doar ca să te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apoie şi se aşeză lângă Cat, care dădu semnalul către operator pentru a relu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mult înainte, urmărind intens secvenţele. Pe ecran, Nick era o prezenţă puternică, cu ochii săi pătrunzători, gura senzuală şi un gen de tristeţe care se potrivea person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imţea fiori. Filmul mergea atât de bine! Cum de avea aces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ins luminile, Nick şi-a aprins o ţigară şi a privit spre Jonas – doar ei trei se afla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băieţi, să vă invit la cină? întrebă el. Am o masă permanentă la 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Jonas, încă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Bem vreo două b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i-o tăie Jonas. Şi tu la fel, adăugă uitându-se cu înţeles l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testa ca oamenii să îi spună ce să facă. Jonas ar putea fi fratele cel mare pe care ea nu l-a avut niciodată, dai aceasta nu însemna că poate să facă pe şeful. Şi apoi, avea che 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lua nişte paste împreună cu Nick, zise ea, înfuriindu-l şi mai multp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nah, … încep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cepu Cat. Înainte ca ea să poată termina, Jonas a ieş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nepotrivit? o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lucru. Jonas este foart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ip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cu secvenţele zilnice? întrebă Nick în timp ce ieşeau din sala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ntrac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plăcut să mă văd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e ajută la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u tine, zise el, petrecându-şi braţul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să păstrezi afurisitul de farmec pentru atunci când eşti în faţ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a de data asta să şofez eu? întrebă el în timp ce se apropiau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ă-ţi spun, Blondie, dar şofezi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am să mă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u jumătate de zâmbet. Ai câştigat. Dar aceasta este doar o hărţuială. Dacă va fi vorba de bătaie,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cina, Line era făcut pulbere, abia se ţinea pe picioare. Lola era perfect trează şi lucidă. Nici un fel de aicool nu merita ca ea să-şi strice aspectul. Doar dacă era cea mai bună şampanie Cristal, dar şi atunci îşi permitea doar un pahar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era grămadă peste ea, pipăind-o, încercând să-i ridice v fusta. Ea îl plesnea ca pe un căţel deosebit de obraznic, dar nu reuşea să îl oprească. Lola avea presimţirea că, dacă el ar veni la ea la hotel, lucrurile s-ar î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rio nu îl lăs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rând cu bella signora Shelby, zise ea, aruneând din nou o privire dezaprobatoare în direcţia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m o scenă, explică Lola. Nu es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femei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ieşiră din restaurant, câţiva paparazzi intrară în acţiune. Mai înainte, Lola îi dăduse instrucţiuni lui Big Jay să-i informeze pe toţi unde se afla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i-a chemat! se miră ea inocentă. În timp ce aparatele începură să fotografieze, se întoarse spre Line, îi prinse capul cu ambele mâini şi îi plantă pe buze o sărutare apăsată. Mulţumesc pentru cină, şopti ea. A fost frumos, chiar dacă nu am apucat să discutăm scenariul. Îmi place că ai găsit timp să-mi asculţi problemele. Eşti un scump! Apoi 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foarte bine cum vor arăta fotografiile. Nimeni nu va auzi dialogul, toţi vor vedea pur şi simplu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tr-un taxi, îi spuse lui Big Jay, intrând în limuzina ei, în timp ce continuau flas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a pornit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ay i-a bloc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nchez spune că trebuie să iei un taxi,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ormăi Line, nesigur pe picioare. Ce porcărie! Nu mă simt bine, becurile acelea blestemate ale flash-urilor îmi strică vederea.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ay chemă un taxi şi îl îngrămădi pe Line pe bancheta din spate. Apoi se duse la şefa lui în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cul, murmură Lola. Ochi roşii şi respiraţie de beţiv. Uh, sânt atââât de necăjită că nu am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ay privea drept înainte. Ştia că nu este bine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punea întotdeauna două ceasuri să sune pentru cazul când unul nu funcţiona. Se temea să nu întârzie şi să rateze programarea la filmări. Astăzi nu avea filmări, dar trebuia să fie la timp la aeroport pentru a prinde avionul lui Merrill, care îi spusese cu o zi în urmă că s-ar putea să meargă şi el. Nu o deranja. La urma urmei, era av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împachetat cu o seară înainte, astfel încât, după ce s-a îmbrăcat într-un costum confortabil de călătorie, era gata de plecare. Mai avea de luat doar ochelarii de soare şi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la bucătărie, menajera îi pregătise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foame, Lupe,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amn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â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vedem peste trei zile, zise Shelby, ieşind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er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i aici? întrebă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aeroport, răspunse el,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nervoasă înaintea călătoriei cu avionul, îi explică Pete, ridieându-şi gulerul jachetei din piele, aşa că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ă, Pete, zise ea, luată prin surprindere, mulţumesc pentru amabilitate, dar nu po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explic, începu Shelby ezitant. Cred că eşti un tip grozav. Problema este că Line nu ar fi mulţum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o întrerupse Pete, şi faţa lui ridată era foarte serioasă, nimic nu se petrece între noi. Amând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ştim. Dar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un gest pe care îl vei aprecia, spuse Pete, reuşind să ara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eciez, Pete, dar nu pot risca să îl supăr p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cinstită faţă de soţul meu, nu l-aş minţi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ine te va întreba cine te-a condus cu maşin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încruntă. Pete ar putea fi un tip grozav, dar întreaga poveste parcă prea avansa, iar ea nu dorea să î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ânt autoturismul şi şoferul meu? întrebă ea, hotărând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fi furioasă cu adevărat, spuse el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dat liber şofe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tăcu o clipă, încercând să rămână calmă, deoarece ştia că Pete era bine intenţionat. Totuşi, acum depăşise măsura şi ea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alternativă, aşa-i? întrebă ea pe un ton egal. Aş putea pierde avionul lui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helby respiră adânc, apoi reuşi să spună: Când mă întorc, singurul loc unde trebuie să ne vedem este la filmare. Doar dacă tu şi Line nu reluaţi prietenia. Asta-i! Spe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helby, zise el destul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mineaţa, Cat s-a trezit târziu. Aveau filmări noaptea, astfel încât şi-a permis luxul de a nu se scula în zori. A sosit acasă pe la ora unu noaptea, a închis telefonul ş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eresant să petreacă timpul cu Nick şi prietenii lui. Nick nu a stat pe capul ei, aşa cum se aştepta. Practic, a ignorat-o, discutând cu două fete de la masă. Una dintre ele era Petra Flynn, o blondă pieptoasă care jucase în propriile sale seriale TV. Cealaltă era o brunetă focoasă ce apărea în prezent la un mic teatru din Santa Monica. Evident, Nick se simţea bine între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şi-a petrecut seara ajungând să îi cunoască pe unii dintre prietenii lui un grup amestecat de scriitori şi actori. Când a plecat, Nick părea că abia a observat. Nu că i-ar fi păsat: el era vedeta filmului ei, atâta tot. Da, îi acorda foarte multă atenţie la filmări, dar asta numai pentru că nu avea pe altcineva prin preajmă pentru a flirta, cu excepţia lui Shelby. Iar Shelby precizase foarte clar că relaţia lor este strict profesională. Nick a înţeles. El nu era la vânătoare de femei măritate care încă se înţelegeau cu s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căscă şi verifică mesageria vocală. Erau câteva mesaje de la Jump. „Plec la New York, zicea el părând supărat, şi dacă refuzi să vorbeşti cu mine, îţi arunc toate lucrurile în strad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abil! De ce nu putea să accepte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elefonă la hot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ână la urmă ve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esajul tău fermecător. Ştii că nu am timp să mă duc la New York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ameninţă el, pentru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ţi arunca lucrur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eu spune că este în avantajul tău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pe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urneul tău australian?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eul s-a terminat. Dacă nu erai atât de ocupată cu porcăria ta egoistă, a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timp când obişnuiam să îmi fac griji în privinţa ta, îi aminti ea. Nu uita că am luat avionul până în Australia pentru a-ţi face o surpriză. Şi aceasta s-a transformat într-o noapte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ajuns aici? bombăni el. Acelaşi cântec vechi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apartamentului este achitată, dacă vrei să-l păstrezi, preciză ea tăios. Trimite-mi hârtiile să le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aga ta preocupare, aşa-i? Hârtiile şi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Jump? De ce nu încerci să fii politico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oliteţea şi întinde-o, strigă el, trânti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p nu proceda corect, nu era cinstit, pentru că era numai vina lui. Dacă nu-l prindea înşelând-o, nimic din toate astea nu seâ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şi puse de cafea. Gândul îi zbură la Nick. Dacă ar fi cinstită, ar recunoaşte că este atr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Nick Logan nu era o idee bună. Era un afemeiat care probabil că l-ar face pe Jump să arate ca un amator şi exact de aşa ceva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avea timp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lefonă lui Jonas şi îl întreb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răspun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ai dori să luăm micul dejun împreună. Am putea să parcurgem notiţele noastr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ază-mă dacă greşesc, dar nu mi-ai cerut tu să stau departe de Idol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dolul Femeilor? replică ea perfect conştientă la cine se referea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spuse ea calm, dacă nu aş fi sigură că eşti normal, aş crede că eşti atr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âncăm cev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ilmăm la Paradise 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că mă gândeam să combinăm micul dejun cu prânzul la Ivy, pe ţărm. Nu întârziem la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ni să mă iei? Cat nu se putu abţine şi făcu o remarcă sarcastică: în felul acesta nu voi fi tentată să fug cu Idolul Femeil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Post şi Daily News, îi ordonă Lola lui Big Jay prin intercom. Acuma, te rog! Big Jay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 vadă ce vor publica ziarele de dimineaţă. Stătea lungită în pat, gândindu-se la cina din ajun cu Line. El era atât de beat. Auzise ea că bea, dar până acum nu se arătase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ntru a lu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amnă Margolis pe fir, o informă 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ele? atac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ye. De-abia 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ta este pe prima pag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plică ea căscând. Tony este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zi se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tine şi Tony, zise Fay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 şi partenerul tău foar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întrebă ea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Bla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ine? întrebă ea, mimând surpriza. Probabil că glumeşti. S-a putut strecura vreun fotograf în timp ce noi lucram la locul fil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la, spuse Faye brusc. La cină cu domnul Blackwood, aseară. V-au prins pe amândoi sărutându-vă în faţa restaurantului. Scenariul emoţionant este pe prima pagină a tuturor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ă Lola, prefăcându-se neliniştită. Poate am schimbat o sărutare prietenească pe obraz. N-am văzut nici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şmechereşti un şmecher, mârâi Faye. Acesta este un sărut adevărat. Şi nu este o bună publicitate, în special după presa din week-e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rice publicitate este bună. Atâta timp cât îmi scriu nume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ai voie să-ţi amintesc ceva? Se presupune că tu eşti în divorţ, zise Faye. Mai întâi eşti prinsă cu Tony Alvarez, acum cu Line Blackwood. Genul acesta de publicitate te face să arăţi ca o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sporeşte reputaţia, spus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putaţie? întrebă Faye cu voc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eu bomba sex latină cu care orice bărbat doreşte să se culce? Big Jay bătu la uşă. Intră, strigă ea. El intră şi îi înmână ziarele. Mă uit acum la fotografii, Faye.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o repezi Faye cu vocea ei de fumătoare. Presa mă înnebuneşte pentru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şa: Line Blackwood şi cu mine suntem doar parteneri. Aseară am discutat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ă vor crede! zise Faye scurt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controlă ziarele. Iată, era pe prima pagină a ambelor publicaţii. Daily News avea un titlu frapant: LA LOLA! O FA CE DIN NOU! Titlul din Post era: LOLA ŞI LINC ÎMPREUNĂ? UNDE EST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fotografiile. Sărutul ieşise perfect. Ochii lui Line erau închişi, iar el arăta parcă s-ar fi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s-a simţit el când a văzut fotografiile. Nu prea feric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oţia lui a avut o fotografie nevinovată în People, iar aici el era pe prima pagină din Post şi Daily News, sărutând-o pe Lola Sanchez. Lola nu mai acorda mari şanse căsniciei lui. Misiune îndeplinită. Atunci, de ce nu se simţea mulţumită? Pentru că a fost prea uşor, de aceea. Ce satisfacţie ai când dobori un tip deja d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greşeala soţiei lui. El fusese iritat de filmul ei, iritat de cronicile strălucite şi de fotografia ei cu un alt bărbat. De aceea a ajuns un beţiv car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mai era bărbatul de acum şase ani. Masculul, starul de cinema macho pentru care ea ar fi dat orice. Bărbatul care i-a blocat şansele de a avea vre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helby Cheney nu voia să rămână căsătorită cu Line Blackwood. Er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De data aceasta er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o, cântă el, dându-i fiori pe spate. Sunetul vocii lui o făcu să-şi dea seama cât de dor îi e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a fost prima e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rând. Bănuiesc că ai văzut ziarel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ste ridicol, Tony. Mai erau încă zece persoane cu noi. Line era beat, m-a prins în faţa restaurantului şi asta a fost tot ce s-a întâmplat. Tu ştii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i, iubito, zise el, părând să nu fie deloc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Am avut o f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trebă 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 nu mi s-a întâmplat, aşa că am trimis-o înapoi cu avionul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întrebă Lola, deoda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uţa roşcată cu care era să mă logodesc când ai alergat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extrem d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era cu tine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in patul meu şi te-ai dus la New Orleans ca să fii cu oputta? Lola ţipa, năucită că el ar fi făcut aşa ceva. Nu pot crede că ai fost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tografia ta cu un alt bărbat poate foarte bine să apară în toate ziarele, dar eu… dar eu trebuie să mă abţi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ma noastră ceartă, iubito? zise Tony, râzând. Pentru că dacă este, cred că mă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fundul aici, spuse ea, bătând în retragere. Lucrez după-amiază, dar la noapte sâ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zise Domnul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nu îşi amintea nimic din cele întâmplate. Coborî din pat clătinându-se, complet îmbrăcat, cu ochii roşii şi cu rău la stomac. De-abia ajunse în camera de baie, unde îşi văzu chipul în oglindă. Ca de obicei, după un chef arăta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îi zăpăcea mintea, corp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Ce s-aântâmplat seara trecută? Din câte îşi putea aminti, o dusese pe Lola la Mario’s. Mama Mărio fusese toată numai atenţii faţă de el şi cam asta. Restul era o pată albă. Nu îşi putea aminti un afuri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circuitele erau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in cauza lui Shelby şi a fotografiei ei stupide din revistă, alături de mutra unuia cu care ea se întâlnea cu ani în urmă. De ce îl supărase as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utra era a lui Pete, de aceea. Şi Pete abia aştept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alon şi luă de pe birou foaia cu programul de lucru. Ora upu. Până atunci trebuia să arate omeneşte. Md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venea Shelby de la Los Angeles? Uitase. Cinci sau şas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ticlă de scotch goală şi un pahar murdar. Telefona şi chemă pe cineva pentru a face curat. Apoi se strădui să ajungă înapoi în baie şi se băgă sub duşul rec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baie era gata pentru prima priză de cocaină. Aceasta îl făcea să se simtă mai bine şi sigur îl va scăpa de efectele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grijă pudra albă şi priză. Deodată, nasul începu să-i sângereze. Se duse repede în baie, luă o lavetă umedă şi o ţinu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Ce se întâmpla cu el? Se dezagrega, îndată ce sângerarea se opri, îşi sună dilerul şi îl chemă de urgenţă. Apoi telefonă la room service şi comandă ouă, bacon şi o Bloody Mary pentru a-i trece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helnerul aduse micul dejun. Vederea mâncării îi întoarse stomacul pe dos, singurul lucru pe care îl putu înghiţi era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urând şi dilerul său – un tip unsuros, cu o atitudine de ştie-tot. Line dorea ca acesta să vină, să rezolve şi să plece, dar omul întotdeauna încerca să mai zăbovească şi să stea de vorbă. Din nefericire, trebuia să aibă de a face cu el personal – era mai în siguranţ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amabilităţi, dădu banii şi primi cocaina. După ce tipul plecă, Line se duse în dormitor şi se întinse pe pat până la ora când trebuia să plece la studio. Lola îl întâlni în rulota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i reproşă cu vocea ei joasă, din gât. Şi Tony este iritat din cauza fotograf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tografie? mormăi Line, neavând chef de o convers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ziarele? întrebă ea, trăgându-l într-un colţ dc unde nu puteau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blestematele de ziare, mârâi el.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ine i-a alertat pe fotografi, dar erau acolo aseară, când am părăsit restaurantul. Şi, trebuie să-ţi amintesc, tu nu aveai nici o jenă. M-ai îmbrăţişat în faţa lor. O pauză lungă. Asta m-a deranjat, Line. De aceea l-am rugat pe Big Jay să te urce într-un taxi. Erai imposibil. Nu puteam să mă mai descur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cat într-un taxi?! întrebă Line, nevenindu-i să creadă că ea a putut să facă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veam un fel de gripă şi tu m-ai trimis cu un taxi. Mulţumesc mult pentr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ripă, Line. A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gust băutura, Lola, zise el cu o faţă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i băut. Tony este furios din cauza fotografiei, ameninţă să te sn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arunc pe Tony Alvarez într-un malaxor şi să-l fac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a vina pe el. Tony este un bărbat latino, iar eu sânt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ârâ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bu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din rău în mai rău şi ultimul lucru pe care l-ar fi făcut era să joace. Comedia romantică uşoară nu era genul lui. Voia să se întoarcă la genul în care excela. Filmul de aventuri, cu acţiune. Cel puţin în filmele de acţiune nu trebuia să suporte nesfârşite prim-planuri şi să fi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filmare, murmur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Toate erau nişt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ll Zandack se afla într-o dispoziţie logoreică Shelhv sperase să aibă un moment de linişte în avion, d^cfadgazda era la bord, conversaţia devenea o ocupaţie necesară – unul dintre riscurile avionu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s-a îmbarcat, Merrill a invitat-o la masa rotundă la care stătea el întotdeauna. Shelby nu putea să refuze, în ciuda fumului gros de trabuc care îl înconjura şi care ei îi dădea senzaţia de greaţă. După decolare, Merrill îi înmână un teanc de cronici într-o mapă din piele gravată cu numele ei şi cu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trânse laolaltă pentru cazul în care nu le-ai văzut pe toate,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evenitor eşti, Merrill, zise ea, luând mapa.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le tratează majoritatea producătorilor pe actriţele din filmele lor. Agenta de publicitate îţi arată una, studioul îţi arată alta. Problema este că niciodată nu reuşeşti să vezi totul. Citeşte ş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 ce?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i că eşti la apogeul carierei, locul la care visează orice ac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ntru Tom Cruise a fost Afacere riscantă. Pentru Julia Roberts – Frumuşica. Pentru tine este Extaz. De aici încolo, fiecare film pe care îl faci se raportează la performanţa ta di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a sec. De ce acest lucru mă face să mă simt atât d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ucru rău, Shelby, o linişti el, tuşind scurt. Prins este genul potrivit de film pentru tine acum. Halle Berry după Monster ‘s Ball a făcut un film gen James Bond. Acum aceasta a fost o alege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niciodată nu voi mai reuşi performanţa di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n că ai avantajul acestui moment. Eşti căsătorită cu un bărbat celebru, dar trebuie să te asiguri că el nu încearcă să te tra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nu ar face aşa ceva niciodată, protestă ea plină de încredere. El mă în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acum. Dar eu ştiu ce se va întâmpla –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terveni gelozia profesională, spuse Merrill. Asta se întâmplă între artişti. Este cev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 mine ş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în meseria aceasta de multă vreme, copilule. Când sânt actori şi soţul şi soţia, şi unul reuşeşte mai bine decât celălalt, întotdeauna se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nu este deloc gel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 fost pus în situaţia ca tu să ai mai mult succe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protestă Shelby,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vei fi nominalizată, spuse Merrill, pufăind un nor de fum acrişor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minalizare? întrebă Shelb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rimul de la care afli. Vei fi nominalizată pentru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igur o mare onoare. Totuşi, nu sânt deloc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m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ez,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şteaptă – ascultă ce-ţi spun eu şi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ne, ce naiba! El este de acum cel mai mare duşman al tău. Într-un fel sau altul, va încerca să te sa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de ajuns. Ultimul lucru de care avea nevoie era părerea lui Merrill Zandack despre comportament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Merrill, zise ea, ridieându-se de la masă. Cred că voi încerca să aţipesc.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upărat vorbele mele? întrebă el, bărbia dublă ridieându-se şi coborând. Nu îţi aduc nici o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se scuză Shelby. Sânt obosită. Am avut o săptămână incredibi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ronicile. Te vor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îndreptându-se către cel mai îndepărtat loc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luat devreme la Ivy, pe ţărm, Jonas îşi reve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tensionat aseară, spuse Cat, ronţăind un biscuit cu ciocolată. Ave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este dor să fii asistentul lui Merrill, îl t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ale de întoarcere la vechea ta slujbă de asistent. După ce terminăm filmul, trebuie să insişti ca Merrill să te numească la toate film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ace asta? întrebă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urma urmei, sânt sigură că îţi telefonează de două ori pe zi pentru a mă verific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cu un surâs batjocoritor. Exact ce dore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Jump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ltima lui ameninţare este să îmi arunce lucruril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luni în urmă, prietena mea Luanne s-a mutat cu copilul său în apartamentul nostru. Îi voi telefona şi o voi ruga să-mi facă un serviciu şi să îmi împachet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garantez că Jump va pretinde toate CD-urile şi cărţile, ceea ce este un abuz, pentru că eu le-am cumpărat pe ce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uzit de Tower Records şi de Book Soup? zise el spontan. Ca să nu pomenesc d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ractic, Jonas. Asta îmi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cum îţi place simţ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în asta, răspunse Cat, luând un alt biscuit. Acum, tot ce avem de făcut este să-ţi găsim o prietenă, pentru că numai muncă şi nici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o întrerups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imp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sunte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ci tu nu ai timp pentr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să fiu realistă, zise ea, făcând semn pentr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restaurantul şi au plecat la filmare. Cat vorbi cu cei din echipă care deja erau acolo. Apoi se duse la rulota ei şi continuă să lucreze la cartoanele inscrip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auzi un ciocănit în uşă şi Nick îşi băgă capul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ciufulit tot, cu zâmbetul de cocoş şi cu ţigara lipită de buză. Te-ai distr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prieteni interesan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şa-i? Toţi ne-am mutat la Los Angeles în acelaşi timp. Eu am fost unul dintre norocoşi, ceea ce înseamnă că acum trebuie să le achit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 zise ea, uşor sarcastic. Care dintre ele este nefericita? Vai, scuză-mă, voiam să spun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e făl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auzit de reputaţia mea, zise e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mare pe cât s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altă ţigară de la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sunteţi despărţiţi, tu şi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mul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cu altă fa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imţi cumva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rebuie să te simţi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ick? îl repezi Cat, pierzându-şi răbdarea. Eu încerc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zise el cu o altă clipire insolentă. Ne vedem la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nutrea o speranţă romantică: Line va fi la aeroport pentru a o întâmpina. Din păcate, nici urmă de Line. Trimisese, în schimb, un automobil cu şofer care a dus-o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u avionul o neliniştea întotdeauna şi o obosea. Spera ca Line să nu fi făcut vreun program pentru acea seară. Directorul hotelului o aştepta în hol pentru a o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eântaţi să staţi la noi în acest week-end, doamnă Ch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doamna Blackwood, zise ea, în timp ce un băiat îi lua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Blackwood. Soţului dumneavoastră îi place la noi. Sper ca şi dumneavoastră să vă placă. Facem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gata, vă voi conduce la apartamentul dom-nului Bla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are şi luxos. Line nu era acolo – probabil încă lucra. Pe Shelby nu o deranja, pentru că voia să facă un duş şi să se odihnească înainte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 anunţă un comisionar ce aducea flori şi un coş uriaş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crezut că florile erau de la Line, dar pe biletul care le însoţea scria: „Bun sosit la New York, din partea producătorului filmulu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 un bacşiş băiatului şi începu să despacheteze. După ce termină, făcu un duş, îmbrăcă o rochie simplă, albă, una dintre preferatele lu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a gândit să-i telefoneze pe celular, apoi a hotărât să nu-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destul de repede, iar ea îl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sus, anunţ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eşim, răspunse Lola. Sânt îmbrăcat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 sus, insist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închisese telefonul după convorbirea cu mama ei, care era supărată foc pentru relaţia sa cu Tony. Lolei aproape că-i venea să se căsătorească cu el şi să-şi înfrunte cu adevărat familia. Nu pentru că el ar fi cerut-o în căsătorie de când erau din nou împreună. Dar dacă ea ar fi vrut cu adevărat – ar f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Doamna Tony Alvarez. Suna bine. Sau Lola Sanchez Alvarez.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pectă în oglindă. Îşi pusese o rochie roşie, mulată pe corp, cu decolteu adânc în faţă, pantofi Jimmy Choo cu toc înalt, cercei lampadar cu rubine, iar părul era neîmblânzit şi sexy, aşa cum îi plăcea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ay se agit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varez a pornit încoace, îl informă ea. Când ajunge, sus,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 Lola. Sânt afară dac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totdeauna ştii ce dores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ay dispăru zâmbind. El era garda personală a Lolei Sanchez de doi ani şi savura fiecare minut. Cine n-ar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ntră – vesel, vioi într-un costum alb cu cămaş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iubito. Am chef de Marc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am chef de Marc Anthony, zise e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ca mea vrăjitoare sexy, arăţi înfierbântată. Ghici cine era în mintea mea la New Orleans? Şi crede-mă, erau ceva fete nostime în or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orbim despre fata importată pe care o aveai cu tine.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la rigol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ola-Lola, să mă uit bine la tine. Ea păşi spre el. Dă-mi votcă, porunc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ospătarul de la room service? întrebă ea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ticlă din min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o sug de pe sfârcurile tale frumoase, dragă. Du-te şi ad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xclamă ea. Sânt îmbrăcată şi gata să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ergem să dansăm s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nsa salsa la noapte, zise el cu un rânjet de lup, dar mai întâi trebuie să am sfârcurile acelea în gură, aşa că adu votca. Du-te, fato,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ny, refuză ea cu încăpăţânare. O vei vărsa pe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spuse el sumbru. Este un ordi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itant un bărbat care nu accepta să fie refuzat. Ea făcu ce i se cerea – aduse o sticlă în miniatură din minibar. Lola era deja excitată. Tony avea darul de a o da gata ca nic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sticla, cu o mişcare rapidă din încheietura mâinii, îi desfăcu breteaua de la rochie, trăgând-o în jos până când îi apărur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atât de rău, se alintă ea,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i mai frumoşi sâni din lume, îi spuse el admirativ. Dă to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aşteptă să i se spună a doua oară. Ieşi din rochia strimtă şi o puse cu grijă p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nu erau trase. Dar ei nu-i păsa cine se uită,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ă complet, cu excepţia unui chiloţel din dantelă neagră, ea îşi presă corp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une, iubito, zise el, strecurându-şi degetele în dantela neagră a chilotului şi trăgând în jos. Mă uit la pubisul tău bărbierit şi la sânii tăi mari, plini. Mă faci fericit, iubito. De fiecare dată. Aş vrea să nu porţi nimic altceva decât diamante şi tocuri înalte. Iubita mea este făcută pentru podoabe. Asta este. Rânjind, el desfăcu sticla cu dinţii. Apoi, încet, începu să toarne votca rece peste sânii ei, sugând şi lingând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rgasm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ony Alvarez era cel mai sexy bărbat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 nu avea curaj să se întoarcă la hotel. Terminaseră filmările pentru ziua respectivă, dar el nu se grăbea să-şi părăsească rulota. În schimb, priză de câteva ori cocaină înainte de a se hotărî că un pahar de băutură era o necesitate. Cu atât mai rău dacă Shelby descoperea că el bea – nu era în situaţia de a-l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spera ca ea să nu fi văzut ziarel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r deveni ştiri vechi, fiind înlocuite de altele, de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furiau fotografia din People şi filmul ei, despre care se părea că toată lumea vorbeşte. Şi nu uita interviul din USA To-day în care ea nu-l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 mai mânios, cu atât simţea nevoia să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pahare de scotch şi după ce s-a clătit cu apă de gură, s-a urcat în automobil şi şoferul l-a du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apartament, a văzut-o pe Shelby adormit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şi ia ochii de la ea. Era atât de frumoasă, cuibărită acolo şi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era o asemenea stricată prefăcută. Nu ştia dacă să o trezească sau s-o lase să doarmă. Iisuse! Din cauza ei avea stomacul parcă înnodat. Aceasta era dragostea? Dacă da –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seară?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şi Nick stăteau pe plajă, în timp ce operatorul era ocupat cu pregătirea următoarei filmări. Nick luă o mână de pietricele şi începu să le arunc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ţi-ar plăcea să mergi din nou la 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că asta înseam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sânt sigură că idealul meu de distracţie înseamnă să te urmăresc cum faci pase unor t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se el dezinvolt. Oferta rămâne deschisă. Ne adunăm acolo în fiecare seară, la ma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olo îmi petrec timpul. Continuă să arunce pietricele, apoi o întrebă: Ştii că prietenul meu Max te cunoaşt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ochelari. Compune pentru Rolling Stone. Te invidiază, crede că ai tras cart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adă? zise ea cu dispreţ. Munca din răsputeri şi talentul nu au absolut nici o legătură cu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ţi cunoaşte şi filmul – cel pe care l-ai făc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ar se zice că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m-ai acceptat ca regizor dacă nu ai văzut fil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judecata lui Merrill. Lui îi datorez primul me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te-a forţat să faci sex oral? Nick îi aruncă o privir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rânjind.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auzit zvonurile. Le pune pe toate femeile din filmele lui să-i facă serviciul înainte de a obţine rol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Arăt eu a fată la care să se dea el? Filmul meu se numea Copilul sălbatic. Ar trebui să-ţi suge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spre tin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pus părţi din min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h. Cat, ce fel de copil sălbatic erai? zise el, fre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 rebelă, atunci? Cat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scenariului îi întrerupse pentru a discuta cu Cat o problemă de replică într-un dialog. Cat sări în picioare, pornind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diseară, insistă el. Vom face o petrecere. Adu-l şi pe Jonah dacă v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heamă Jonas,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tdeauna aşa, ştii, curat ş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nu est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t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l amabil, astăzi eşti cu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ui atâtea întreb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ă duc în faţa camerei să văd dacă pot face scena ace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l urmărea mergând în faţa ei cu alura de cocoş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apropiat de el machieza şi una dintre fetele de la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 popular, Nick Logan! Şi el nici nu ştia. Pe Cat o îngrijora situaţia lucrurilor sale de la New York. Din păcate, Jump era destul de răzbunător pentru a-şi realiza ameninţarea. Nu-i plăcea să se facă altfel decât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rămăseseră câteva minute până la fixarea marcajelor pentru camera de filmat, ea îi telefonă lui Lu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Luanne, fericită să 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s Angeles, regizez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ai puţin bună este că Jump şi cu min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exclamă Luan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oi povesti când ne vedem. Iată problema – Jump este în drum spre New York şi ameninţă că îmi aruncă lucrurile în stradă, aşa că î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ranja să vină nişte oameni de la o firmă de profil care să îmi împacheteze în cutii îmbrăcămintea, manuscrisele şi alte lucruri, apoi să mi le expedieze la Los Angeles? îţi trimit lista pri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uanne. Urmă o pauză lungă. L-ai prins pe Jump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m stat în apartament, am instalat o cameră – una din cele mici, ascunse, care să fie îndreptată către bonă în timp ce are grij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mutat, am uitat să iau camera. Tu erai la Londra, iar Jump se dusese în Atlanta pentru o petrecere. Trecuseră câteva zile între plecarea din apartament şi înapoierea mea pentru a lu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aseta şi pe ea era Jump care făcea amor cu o blondă. După o pauză stânjenitoare, Luanne spus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sta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ste corect să îţi spu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prindeam eu pe bărbatul tău făcând amor cu o blondă? întrebă Cat vehement. Crezi că ar fi fost corect din partea mea să nu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oftă. Nu era vina lui Luanne, nu avea nici un rost să o în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ulţumesc că mi-ai spus. Pur şi simplu se confirmă faptul că fac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u adevărat,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a trist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la, să facă sex cu Tony Alvarez era de fiecare dată mai uimitor. Fără jocuri, doar sex care să-ţi facă mintea să explodeze, cu un bărbat latino foarte sexy. Doamne! îi crea nişte momente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Lola şi-a refăcut coafura şi machiajul, era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hotelul, s-au instalat în limuzina lui Tony şi au început turul cluburilor de s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deschis o sticlă de Cristal în limuzină şi a turnat în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începu el, d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Lola după ce luă o înghiţitură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tipul acela, Line Bla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putta aceea cu care ai fost la New Orleans? contraat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âi, zise el, urmărind-o at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auză lungă. Aş fi putut,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el, ciocnind paharul cu ea. Iată târgul, fetiţo, tu aproape că m-ai terminat în privinţa al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lintă ea îne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ubito.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aplecă şi îi prinse faţa în palme, atingându-i uşor buzele, cu limba, înainte de a-şi duce mâna dreaptă înt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zise ea cu pasiune. Al meu în întregime. Dacă îl bagi în altcineva, Tony Alvarez, jur în faţa lui Dumnezeu că ţi-1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înspăimântătoare femeie, făcu Tony pe speriatul, dându-şi capul pe spate şi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t. Şi să nu uiţi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zise Line, atingând nu prea delicat umărul lui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ea îşi îndreptă trupul, apoi zis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dormit. Nu ştiam când te înapoiezi, aşa că am deschis televizorul şi, gata. Somnifer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observă că ea îmbrăcase una dintre rochiile lui favorite, iar părul îi cădea liber pe umeri. Arăta afurisit de frumoasă. Shelby ridică braţele către el pentru a-l cuprinde ş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murmură. Ce bine că sânt aici! Era evident că ea nu văzuse ziarele din New York. Line o ridică, ţinând-o strâns lângă el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că despărţirile nu sânt bune, spuse ea. Pe viitor voi refuza orice film care mă ţine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credea. Spunea toate acestea doar ca să-l liniştească. Probabil că totuşi văzuse fotografia ei cu Pete în People şi încerca să-l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moi erau presate pe ale lui. Excitaţia urmă automat, îi veniră în minte detalii din seara precedentă. Lola Sanchez era o stimulatoare de marcă. L-a făcut să se excite şi să se îmbete la restaurant, apoi l-a lăsat baltă. Comportament tipic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Shelby. Mi-a fost dor de tine. „Mda. Sigur ţi-a fost! în special când ai ieşit cu Pete!” Fără a spune un cuvânt, Line începu să-i atingă cu asprim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speri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â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brusc. Am aşteptat destul. Apoi făcu ceva incredibil: îi sfâşie rochia – rochia care î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ormal să îmi fíe dor de propria soţie? întrebă Line, împingând-o pe sofa, desfăcându-şi fermoarul pantalonilor şi ureându-se pe ea. Fără preludiu, fără sărutări, ci de-a dreptul. Ceva în genul scenei de sex di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imţea un impuls puternic să îl respingă, să-i spună să aştepte. Dar el nu i-a dat nici o şansă, pătru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edat-o cu furie, încercând disperat să scape de mânia care î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şi-a încheiat fermoarul şi s-a du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zăcea acolo, simţindu-se folosită, violată, încercând să-şi dea seama ce s-a întâmplat. Apoi, îi veni în minte ideea că, desigur, el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sentiment de spaimă. Se ridică încet, se duse la baie, îşi puse un halat pluşat pe care îl găsi agăţat de uşă, apoi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ine? întrebă ea.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pe marginea patului, fumând o ţigară. Shelby se uită înjur să vadă dacă nu zăreşte băutură. Nimic la vedere. O, Doamne! De ce a crezut că poate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mie, se răst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c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şi-a dat seama că, într-un fel sau altul, el aflase despre Pete. La naiba! Trebuia să-i fi spus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îmi vină în minte, zise ea, adăugind pe un ton neutru: Am fost ocupată cu filmarea, presa, lucruri de genul acesta. O scurtă pauză. O, da, şi acum surpriza: Un vechi prieten al tău lucrează la filmul meu. De fapt, este un vechi priete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ne? întrebă Line cu privirea rece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răspunse ea. Îţi transmite salutări, de-abia aşteapt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ap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zise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 la filmul tău,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coordonatorul cascad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oincidenţă! Mă întreb cum a obţinut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obişnuiai să spui că Pete este unul dintre cei mai buni cascadori din industri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nu a trebuit să pui o vorbă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fotografia voastră din 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ie? întrebă ea cu adevăr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aţi dat seama că sunteţi văzuţi ieşind de la Jerry’s Deli, apropiaţi, simţindu-vă bine, el cu braţul p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h! Ce naiba credeaţi? M-ai făcut să fiu privit ca cel mai mare fraier. După o pauză lungă: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trigă Shelby, roş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sc eu? ţipă şi Line. Ce naiba ar trebu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aţă să fac cascadorie cu maşina. Despre asta discutam. Prânzul era compl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îi zise Lin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estul de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ai că vo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rea să continue această conversaţie, dar se părea că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m că există o fotografie într-o revistă, zise ca, sperând să închei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i, da? replică el batjocoritor. Eşti vedetă într-un film de mare profil porno şi habar nu ai că nişte paparazzi ar putea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az nu este un film porno,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mai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pidă, Shelby, ştii asta? Eşti cu adevărat al naibii de proastă. Mai întâi interviul din USA Today, acum asta. La naiba, eşti o idioată. Şi mă faci şi pe mine să par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ştia sigur că Line băuse. Niciodată nu a insultat-o şi nu i-a zis vorbe urâte decât când era beat. Numai atunci ieşea la suprafaţă acest venin, iar el devenea rău şi vorbea urât. Shelby simţi nevoi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din nou? deşi ştia care va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ţipă el, pierzându-se cu totul. Arăt eu ca şi când aş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chii îţi sânt roşii, pielea cu pete şi arăţi oribil.” Shelby tăcu. De furie, Line putea să-şi piardă controlul. Niciodată nu o lovise, dar Brenda o avertizase că s-ar putea întâmpl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au – dar n-am băut – tu m-ai împins la asta, zise el aruneându-i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ei face, rosti Line, ridicând din nou vocea. Vei ieşi din blestematul ăla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a Los Angeles, spune-le c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protestă ea. Deja am filmat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helby, spuse el mânios. Sau pleacă naibi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nerezonabil? ţipă el.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îi vorbi ea calm, aproape în lacrimi, dacă ies din film, îmi ruinez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ieşi, spuse el, cu ochii scăpărând de mânie. Spune-le că trebuie să îl concedieze pe Pete. Şi mai bine ar face-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une problema: ori ieşi tu, ori el este concediat. După o pauză ameninţătoare întrebă: M-am exprim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jltola era perfect conştientă de faptul că fiecare bărbat din clubul acela latino o dorea, în timp ce ea dansa senzual cu unul dintre dansatorii profesionişti care erau acolo pentru a-i ajuta pe clienţii obişnuiţi ai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într-un separeu, bând şampanie cu prietenii apropiaţi şi admirând spectacolul. Ea observase că mai multe femei îi acordau o deosebită atenţie lui Tony. Nu o deranja. Tony era al ei, în întregi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işca şoldurile în ritmul de salsa, simţindu-se sexy, fierbinte şi perfect mulţumită. Corpul său se înfiora. „Trebuia să fiu dansatoare, gândea ea.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făcea semne cu mâna. Râdea, distrându-se în timp ce o urmărea. Ştia că ea dansează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în club Tyrell White, un boxer de categorie grea, fost campion mondial. Tyrell a zărit-o imediat – se întâlniseră o dată, scurt. Suficient pentru el să i se alătur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l pe dansatorul profesionist, el începu să se lipească d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ea să reacţioneze, că Tony era în picioare, croindu-şi drum printre dansatori, până când ajun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poi, găgăuţă, răcni Tony, şi ochii săi negri scăpărară. Aceasta este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doamna nimănui, rânji batjocoritor Tyrell, şi în câteva secunde se încinse o băta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zii lui Tony au venit rapid, l-au luat şi l-au scos din club pe boxer. Big Jay a intervenit şi el imediat. A ridicat-o pe Lola de parcă ar fi fost o păpuşă din cârpe şi a scos-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ntrat toţi în limuzina lui Tony, exact în clipa când au apărut flash-urile. Maşina a pornit cu cauciucurile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furios şi înjura cu buza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omor pe mizerabil, striga el în timp ce Lola încerca să-l îngrijească. Mă auzi? îl omor pe mizerabilul acela prost. Nimeni nu se bagă peste femeia lui Tony Alvarez.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nea Lola calm. Sânt sigură că nu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ce? ţip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a că sâ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Hristoase! De partea cui eşti tu? O îmbrânci, luă un şerveţel Kleenex şi îl apăsă pe buza crăpată. Imbecilul va regreta că s-a născu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Lol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Tony, vei vedea cât de termin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a de ales. Putea merge la apartamentul său singură, să lucreze, putea hoinări cu Jonas sau putea să se alăture lui Nick şi prietenilor lui la Ago. Încă se gândea la ceea ce îi spusese Luanne la telefon. Însemna că înainte de a-l prinde ea pe Jump în Australia, el îşi făcea de cap. Poate că o făcuse în decursul întregii perioade a căsniciei. Ce gând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nebunea gândul că poţi să trăieşti cu cineva şi de fapt să nu-l cunoşti deloc. Întotdeauna a crezut că Jump este un tip corect, chiar fiind rocker. Ea nu şi-l imagina să aibă relaţii intime cu fiecare admiratoare aiurită care îi ieşea în cale, aşa cum făceau ceilalţi din formaţie. Cât de naiv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a anunţat „Stop” pentru ultima oară în acea zi, se făcuse târziu. Jonas a prins-o în timp ce pleca şi a întrebat-o dacă voia să mănânce ceva, dar ea l-a refuzat. În maşină, după ce ascultase mai multe înregistrări de pe un CD Eminem, se simţ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avea nimic de mâncare, dar trebuia să mănânce, nu-i aşa? De aceea se îndreptă spre Ago, hotărând să ia rapid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Nick nu era acolo. Chelnerul o escortă la masa lui obişnuită din colţ,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guri de la masă îi erau familiare, dar văzu şi câteva noi. O fată drăguţă, cu părul negru şi ochelari uriaşi ca de bufniţă, purtând un fel de salopetă de pictor,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Amy, se prezentă 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u eşti fata care regizează filmul lui Nick,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vorbea despre tine zilele trecute, spuse Amy. Spunea că eşti grozavă, a uitat să menţioneze că eşti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ânt grozavă, da? se amuz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i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ine el de obicei aici? întrebă Cat pe un ton neutru. Pentru că mănânc repede ceva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ocupi? se interesă Cat, întrebându-se dacă Amy era una din armata lui d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ă – dublură, spuse Amy. Ştii, îmi place să fiu acolo, sus, în faţa unui public atent, şi să-i irit pe bărbaţi. Chicoti. Trebuie să le vezi feţele când vorbesc despre dimensiunea penisului lor şi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 să te văd, zis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ânt la Improvizaţie săptămâna viitoare. Nick strânge un grup, poate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Cat, dând din cap.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Nick, ea deja mâncase şi era gata de plecare. El era însoţit de o blondină decolorată, pieptoasă, într-o rochie mini, din piele roz, strimtă. Arăta de parcă reuşise o evadare îndrăzneaţă din clădirea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şopt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na nouă astă-seară, observă Ca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ariaţie, spuse Nick, trecându-şi mâinile prin părul nepieptăna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m-am amuzat. Ga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petă Cat, inspeetând-o încă o dată p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cu Mindy, spuse el, petrecându-şi braţul în jurul fetei cu rochie din piele roz şi strângând tare. Mindy este o veche prietenă. A fost stripteuză la Scores în New York. Acolo ne-amâ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Cat. Era dezbrăcat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y încearcă să facă o carieră în porno, aici, o informă el, ignorând înţepătura. Cred că are şans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ă va avea mare succes, spuse Cat, întrebându-se dacă Nick vorbea serios. Ne vedem luni, adăugă e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o pe Mindy şi visurile ei de vedetă porno, Nick o urmă pe Cat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sânt planurile pentru week-end? întrebă el, scărpin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şi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âlnim aici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c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sc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pteuze blonde, ţâţoase care caută să devină vedete porno. Nu am ce să vorb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râse batjocoritor în timp ce îi sosea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Nick! îi zise ea, apoi întinse băiatului de la parcare cinci dolari şi să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oi telefona, strigă Nick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îndreptă spre casă. Dintr-un impuls brusc, se duse direct la LAX şi cumpără un bilet spre New York. De ce avea nevoie de Luanne când ea putea singură să se ocupe de ameninţarea lui Jump? în plus, ardea de nerăbdare să vadă caseta video de care îi vorbise Lu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ucuroasă că aflase adevărul despre Jump înainte să rămână însărcinată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ra un infide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n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nu a putut dormi toată noaptea. Line i-a dat un ulti-matum şi ei nu-i plăceau ultimatumurile. Pentru o fotografie nesemnificativă dintr-o revistă, soţul ei acţiona de parcă ea fugise cu Pete într-o aventură de week-end la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i telefoneze Brendei şi să o întrebe ce trebuie să facă, dar din nefericire aceasta îşi schimbase numărul de telefon de acasă şi Shelby nu-l avea la ea pe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Brenda va considera ultimatumul lui Line total ne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nu a venit să se culce, a stat în living urmărind programul TV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Shelby nu avea intenţia să renunţe la film şi cu atât mai puţin să ceară ca Pete să fi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o pusese într-o situaţie imposibilă, iar ea refuza cu hotărâre să se conformeze vreunuia dintre capr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când auzi deşteptătorul, se strecură din pat, îşi puse un costum de voiaj, luă liftul până la etajul al zecelea, unde fusese închiriat un alt apartament pentru stilista, coafeza şi machieza care o pregăteau în vederea banchetulu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gentul de publicitate al studioului, roşcata cu părul creţ şi ochelari funky coloraţi,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îngrijorată, o încurajă Kara, mult prea veselă pentru ora şapte dimineaţa. Te-ai convins, la ultimul interviu, că nu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este greu, replică Shelby, aşezându-se în scaunul de machiaj. M-am temut de fiecare interviu – nu mă pot obişnui să vorbesc despre mine timp d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exemplar din People, îl luă căutând fotografia cu ea şi Pete. O găsi şi o examină. Era perfect banală, nimic care să justifice supărarea lu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ânt cronicile? întrebă Kara, întinzându-i o ceaşcă de cafea. Foarte impresionan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dat Merrill Zandack în avion. Mă mir că sânt atât de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fantastică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tă care este problema. Îi voi avertiza pe toţi reporterii care intră în sală că nu acceptăm, sub nici un motiv, să pomenească despre fotografiile lui Line cu Lola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pe prima pagin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Kara. Nu-mi spune că nu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e-abia asear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ă nu este nimic. Evident stânjenită, Kara încercă să repare gafa. Vreau să spun, ei fac un film împreună şi cu toţii ştim că acest fel de fotografii mai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ziarele? întrebă încet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dar pot face rost de ele pentru tine. Făcu o pauză, apoi o sfătui: Ştii, dacă tot nu le-ai văzut, poate este mai bine să aştepţi până după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ştiu ce le cer ziariştilor să nu menţioneze, nu crezi? întrebă Shelb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pot găsi pentru tine, spuse Kara,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chieza. Shelby închise ochii şi se lăsă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ne ţipa pentru o fotografie inofensivă din People şi, după cât se pare, fotografia lui cu Lola Sanchez se afla pe prima pagină a ziarelor din New York. Despre asta nici măcar nu s-a deranjat să m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nu ştia despre ce e vorba, dar, oricum,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o lăsă pe Lol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rc, gpuse Tony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ubitule, se rugă Lola. Lasă-mă să-ţi îngrijes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supărat, clătinând din cap. Sânt p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eri seara, se linguşi ea. Nu merg mâin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lăsă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telefonez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in eu la tine la hotel? sugeră Lola, nevrând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tăios. Trebuie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uneori morocănos. Îl cunoştea destul de bine pentru a nu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g Jay a însoţit-o până sus, ea s-a tot plimbat neliniştită prin apartament până când, în cele din urmă,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imineaţa când a deblocat telefonul, Faye era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i cu mâna ta să-ţi ruinezi cariera? o întrebă Faye părând mai răguşită decât ori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mormăi Lola, stăpân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într-o discotecă? întrebă Faye ca şi când ar fi fost cel mai nostim lucru pe care l-a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discotecă, era un club. Discotecile au dispăru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era. Există o fotografie cu tine fugind din club. Din nou eşti pe prima pagină. Lola zâmbi în sinea sa. Nu pot ţine pasul cu tine, continuă Faye. Ce aş putea să spun pres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noastră, Faye. Un tip a dat cu pumnul şi l-a lovit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iritată. Era Tyrell White. Nemernicul m-a atacat pe mine. Ce trebuia să facă Tony? A venit în apărarea mea, Faye, nu Tony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să dreg lucrurile pe cât posibil, zise Faye plictisită. Când te atacă tabloidele, nu pot face nimic pentru a te proteja. Nu va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proteja, Faye, spuse Lola tăios. Eşti agentul meu. Trebuie să ai relaţii cu vreun aşa-zis ziarist de la revistel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ii da, cu unii nu. Voi face tot ce s-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la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ay ciocăni la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repezi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întrebă ea tota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dădu la o parte şi intră în dormitor. Avea cu ea o sacoşă, iar obrajii îi erau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mama să stau de vorbă cu tin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ola, gândindu-se că cel puţin venise Selma, sora cea bună, şi nu Isabelle, tranca-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i nevoie de familie lângă tine, explică Selma. Toată lumea îşi face griji din cauza ta, chiar ş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ări Lola, încruntându-se. Am spus familiei că niciunul dintre voi nu trebuie să mai aibă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drăguţ, surioară. Te-ai căsătorit cu el, la urma urmei. Nu putem să-l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abandonat, spuse Lola înfierbântată. A obţinut o grămadă de bani de la mine. Crede-mă, are un aranjament solid. Matt nu are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 ban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insistă Selm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 Selma, îşi băga nasul unde nu-i fierbea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aici cu tine? întrebă Selma. Mama a luat copiii pentru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oţi, acceptă Lola, îmblânzindu-se. De fapt, dacă încetezi cicăleala, îmi face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urioară, zise Selma,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ări din pat şi se îmbrăţişar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o instală pe Selma în dormitorul de rezervă al apartamentului, Lola îi telefonă lui Tony. Acesta nu a răspuns. Grozav! Acum ea trebuia să se plimbe prin hotel, aşteptându-l să apară. Tony nu-i telefonase seara precedentă şi acesta nu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bărbaţi puteau fi controlaţi. Ton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o atrăg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 îi telefonă lui Jonas de la aeroportul Kennedy, ignorând privirile admirative ale pasagerilor masc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la New York,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i răspunse Jonas, convins că ea îi juca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at. Am prins curs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mi triez lucr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organiz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ganizat, numai că a apăr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Jonas, spuse ea iritată. Acope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Merrill că ai plecat în toiul filmărilor lafilmul lui, e de r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Tocmai de aceea nu vei spune nimăn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Jonas. În felul acesta nu poţi da fuga pentru a raporta totul lui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dacă se întâmplă ceva şi t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l întrerupse ea, totul este bine. Voi petrece ziua aici şi voi veni înapoi cu cursa din noaptea asta. Este sâmbătă, nu începem lucrul până luni. Totul este calm.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pleci? Aş fi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 dar oricum îţi mulţumesc, zise ea, zărind un taxi. Nu am mai avut niciodată o persoană pe care să pot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aici dacă ai nevoie de min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sărind în taxi şi dând şoferului adresa lui Luanne. Sun mai târziu. Acum plec de pe aeroport, sânt în drum spre Lu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cerţi cu Jump, îi ordonă Jonas. Ţine minte, nu câştigi nimic pierzându-ţ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m o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 că stă ascun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e sprijini de spătarul banchetei şi verifică mesajele de pe celular. Îi telefonase Nick, ceea ce nu o surprindea. Era unul dintre acei tipi care credeau că este de datoria lor să se culce cu fiecare femeie cunoscută şi nu erau mulţumiţi până nu încheiau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pentru el, Cat nu avea de gând să se înscrie pe lista lui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elefonă lui Luanne pentru a o preveni că soseşte. Ele se cunoscuseră pe când consumau droguri. Ulterior, când au renunţat la droguri, au răma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ne se căsătorise cu un bărbat nepotrivit, dar cel puţin avea un băieţel splendid. Acum lucra la PR la o casă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suferea de beţia vitezei. Cat se minună că au ajuns nevătămaţi. Îi plăti şi o porni în goană pe scări către apartamentul lui Lu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o întâmpină Luanne, deschizând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roşu ca flacăra, o mulţime de pistrui şi un zâmbet afectuos. Te aşteptam. Ştii, sânt ca o epavă, bărbatul meu mă ţine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exact aşa mă simt şi eu. Pate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zise Luanne, invitând-o înăuntru. M-aş fi ocupat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week-end-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vezi înregistrarea, corect? o luă la sigur Luanne, cu aer de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a jucat puţin cu băieţelul lui Luanne, apoi ele au intrat în dormitor, au închis uşa şi au văzut înregistrarea video cu J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e holba la ecran. Imaginile erau incredibil de clare, incredibi de supărătoare – în special pentru că toată acţiunea avea loc în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se ţină tare – plânsul era pentru fetiţe, iar ea era prea dură pentru a claca în faţa cuiva. Cu toate acestea, să-l urmărească pe soţul ei făcând dragoste cu altcineva era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mi furnizează toată muniţia de care am nevoie pentru un divorţ rapid, oftă ea, când se termină filmul. Pot păstra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a, zise Luanne, scoţând-o din videopl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mai zise Ca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ânt la fel, aprobă Lu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plecat cu un taxi la apartamentul lui Cat. Din fericire, când au sosit, Jump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irma contactată sânt pe drum, spuse Luanne, verificându-şi telefonul celular. Trebuie să sosească dintr-un minu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să iau, zise Cat, privind în jur puţin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ţi aparţine, o îndemnă Luanne. Expediază totul la Los Angeles. Şi întrucât el nu este aici, ia şi cadourile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ată, zise Luanne. A ţinut el seama de sentimentele tale când s-a culcat cu acea c… în patul vostru? Oricum, ai dreptul la cadourile primite din parte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 televizorul şi instalaţia stereo la Los Angeles, se hotărî Cat. Deja mi-am cumpărat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rsonale, spuse ea, dorind să nu fi avut de rezolvat aşa eeva. Voi începe cu toate manuscrisele mele, apoi picturile şi, desigur,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etiţo, o încurajă Luanne. Împa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Shelby să fie gata pentru primul ei interviu, Kara reuşise să depisteze nişte exemplare din ziarele zil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a uitat la fotografii şi nu a reuşit să înţeleagă de ce Line era atât de furios pe ea. Fotografia ei cu Pete din People era nimic în comparaţie cu cele ale lui Line cu partenera lui sexy. Ei se sărutau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Line să fie atât de incorect, să ţipe la ea pentru ceva perfect nevinovat, pe când se bucura în mod evident de o relaţie puternică cu Lola Sá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poată anula conferinţa de presă, să se înapoieze în apartament şi să se confrunte cu el. Dar nu era bine. „Spectacolul trebuie să continue”, gândi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ussell Savage era pe aproape spre a o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 tot gunoiul pe care l-ai citit în ziare, îi spuse el. Ei sânt un grup de linge-blide în căutare de titluri pentru prima pagină. Line face un film cu târfa aia. Totul este pentru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ussell, zise ea, simţindu-se pierdută pentru că nimeni nu-i înţelegea cu adevărat dilema. El mă acuză pe mine de ceva, când de fapt el este cel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ncercă Russell s-o calmeze, sânt sigur că ai dreptate. Numai că, acum trebuie să uiţi de asta şi să te concentrezi pe vânzarea fil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spuse ea, dându-şi seama că, indiferent cât de drăguţ era Russell, pe el îl interesa fil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ândră de tine, continuă Russell. Nu trebuie să laşi această mizerie să-ţi strice re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Merrill îi veni în minte. „într-un fel sau altul, el va încerca să te sa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ine încerca înadins să-i strice momentul de triumf? Din acel moment, Shelby se hotărî să fie fermecătoare şi calmă. Doar o dată cineva a îndrăznit să pună acea întrebare lt#p&lt;‘H ivită, dar Kara, nebănuit de energică pentru aspectul ei i! t&gt; leliţa, îl scoase pe ziarist din încăpere atât de repede, încât Mimil dr abia avu vreme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sfârşitul zilei, Shelby se întoarse cu teamă în apartament. Nu inicnţiona să renunţe la film, nici să insiste ca Pete să f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confruntării. Line o împinsese atât de ili’l Mi te, încât ea era pregăti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că nu reuşise să-l găsească pe Tony toată ziua, I i &gt;lii o porni într-o escapadă feroce de cumpărături, însoţită de Schi ia. S-au dus la Saks, Bergdorf s şi Barney’s. Într-o dispoziţie f i iicroasă, Lola i-a cumpărat surorii sale tot ce şi-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pentru a face cumpărături, protestă Selma, bucurându-se de fiecare clipă. Am venit pentru că m-a rug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rebuie să înceteze să-mi conducă viaţa, spuse I, ola, semnând un autograf pentru o vânzătoare. Sânt mare, am plecat de acasă de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şi face griji din cauza reputaţiei familiei, preciz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supărată pentru ceea ce spun oameni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asculte numai pe cei ce spun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n dosar cu toate tăieturile din publicaţii, adăug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Lol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e totul, şi bun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luă o eşarfă din mătase albă, o admir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lte vedete – Madonna, Jennifer Lopez, Britney Spears – ele sânt pe coperta unor reviste de scandal în fiecare zi. Acum sânt numite dive, iar în următorul moment se presupune că sânt implicate în droguri, că fac sex cu o mulţime de bărbaţi sau că distrug căsnicii. Ziarele inventează lucruri teribile. Mama trebuie să-şi dea seama că pentru ele totul est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spuse Selma, dând din cap aprobator. Dar trebuie totuşi să admiţi că Tony nu are o influenţă bun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idee cine este Tony! izbucni Lola. Nici măcar nu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elma, refuzând să capituleze. Am citit, totuş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ina cu toţii diseară, hotărî Lola. Atunci poţi vedea singură ce băiat minun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nesigur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rm Lola. Te vei îndrăgosti de el, toată lumea se îndrăg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apoiat la hotel, Selma s-a aşezat pe podea în living, înconjurată de sacoşele cu cumpărături. Lola a luat telefonul pentru a-şi verifica mesajele şi automat a deschis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ista brunetă, drăguţă, citea ştirile de la ora cinci. „Fostul campion mondial de box la categoria grea, Tyrell White, a fost bătut rău în faţa apartamentului său, noaptea trecută, şi jefuit de bani şi bijuterii în valoare de câteva mii de dolari. Mai devreme, în aceeaşi seară, domnul White fusese implicat într-o altercaţie la un club cu regizorul de film Tony Alvarez, prietenul Lolei Sanchez. Se crede că domnişoara Sanchez era cu domnul Alvarez în momentul acela. În ceea ce priveşte bătaia şi jaful ce au urmat, poliţia nu are suspecţ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holbă la televizor, total şocată. Îşi duse mâna la gură. „Oh, Dumnezeul meu, exclamă ea. Oh…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iniţial al scenariului filmului Copilulsălbatic a fost primul lucru pe care a început să-l caute Cat. Însemna foarte mult pentru ea şi nu voia să ple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ajut? o întrebă Luanne, plimbându-se prin încăpere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dacă te-ai ocupa de îmbrăcămintea şi încălţămintea mea, o rugă Cat. Deşi, poate ar trebui să arunc o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pentru sortarea lucrurilor, zise cu fermitate Luanne. Trebuie să ne concentrăm pe scoaterea tuturor lucrur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u îmi caut manuscrisul şi alte materiale de genul acesta, iar tu te ocupi de îmbrăc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ografiile, CD-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ânt fotografiile personale. Poate păstr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Cat, incapabilă să uite înregistrarea video cu Jump făcând sex în patul lor. Nu pot crede că mi-a făcut asta, zise ea, clătinând din cap. Pe întreaga perioadă cât am fost împreună, eu i-am fost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tot fidelă. Sânt prea ocupată cu regia filmului meu pentru a mai fac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ăzbuni şi tu cu o partidă de sex, o sfătui Luanne. Ar acţiona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ncearcă,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oamenii de la firma de expediţie, Luanne i-a condus în dormitor şi i-a pus să împacheteze îmbrăcămintea lui Cat din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a auzit zgomotul unei chei în uşă. „Oh, la naiba! gândi Cat. Ultimul lucru de care am nevoie este să văd faţa infi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lui Jump apăru o fată. Una înaltă, slabă, cu părul roşu, îmbrăcată în blugi strimţi, o bluză albă, ţărănească şi o scurtă din piele Fendi – una din cele mai scumpe haine ale lu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fata, uimită. Ce se întâmplă? Unde este J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zise fata. Mai precis,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 aceasta să fie casa mea, spuse Cat. Şi se întâmplă ca tu să porţi scu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Miranda. Aceasta este locuinţa lui Jump şi el mi-a dat scurta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utate, insistă Cat. Jump este soţul meu, în curând fostul. Aceasta este locuinţa noastră, în curând a lui. Şi aceasta este scurta mea, aşa că, te rog,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ne apăru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întrebă ea, holbându-s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ândouă au recunoscut-o – chiar dacă ea îşi schimbase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de pe casetă. Cea cu care Jump făcuse sex pe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nchetul presei, Shelby s-a dus jos, la bar, cu Russell, Beck şi Kara. S-au aşezat şi au stat de vorbă despre film, cronici şi premierele c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era bucuroasă că nimeni nu o întreba ceva personal. Şi aşa îi era groază de momentul când se va duce sus şi va avea de-a face cu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ca să plece, Russell a luat-o deopart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tim că îţi este greu. Dar, ţine minte, nu trebuie să laşi pe nimeni să te dea la o parte – indiferent 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aprobând din cap. Trebuie să fi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Nu mă îndoiesc. Aşa că debarasează-te de acea blestemată rezervă englezească şi dă-ţi drumul – exact cum ai făcut în fil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veni şi ea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uitor să lucrez cu tine, spuse ea, ochelarii funky alunecându-i de pe nas. Eşti o adevărat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ra, şi mie mi-a plăcut să lucrez cu tine. Mi-a plăcut cum te-ai descurcat cu ziaristul care nu a respecta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ispusă să înghit nici o mizerie din partea lui. Cu cine cred ei că au de-a face? Poate că arăt tânără, dar sânt în branşă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şti încă un copil, zise Beck, luându-i mâna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să mai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se execută. Era o diferenţă de douăzeci de ani între ea şi actor, dar se părea că lucrurile decu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helby? întrebă Russell. Eşti sigură că nu mai stai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uss, un martini mi-a dat suficientă forţă pentru a mă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i făcu semnul victoriei cu policele în sus. Apoi le spus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nu e un tip rău. Cu toţii trecem prin situaţii compromiţătoare. Blestematele astea de filmări. Dacă vrei să-ţi păstrezi căsnicia, nu lăsa niciodată un actor singur la locul fil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Beck. Sânt multe tentaţii. Ultima actriţă cu care m-am căsătorit a fugit cu unul dintre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Habar nu are de nimic. Shelby luă liftul şi urcă spre apartament. Era extenuată după o zi cu presa, iar o confruntare cu Line nu era ceea ce îşi dorea. Spera din tot sufletul ca el să nu fi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lucrurile nu puteau să fie bi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era atât de prins de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 spus ea despre Pete imediat ce s-au întâlnit atunci, din íntí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scuză, într-adevăr, cu excepţia faptului că a fost atât de frumos să-şi petreacă timpul cu cineva pe care nu trebuia să îl supravegheze, cineva care nu o critica mereu. Cele câteva zile pe care Line le petrecuse la recuperare, la Malibu, au fost fără folos şi amândoi ştiau asta. Nimic nu era mai rău ca un alcoolic care nu recunoaşte că are o problemă. In ultima vreme, ea închisese ochii la o mulţime de lucruri. Acum trebuia să f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 l-ar fi iubit pe Line, era momentul să se gândească la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reuşi în cele din urmă să îl găsească pe Ton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şopti ea, îngrozită. Cum ai putut? Tony păr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el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e 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buri, Tony, nu sânt proastă. A spus şi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bătut măr şi ştiu cine este acel cineva –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iubito. Eu stau aici, în hotel, cu buza despicată. Nu am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e alţii, aşa-i? insistă ea, sigură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unde locuieşte tipul, zise el pe ton normal. Tipul trebuie să aibă o groaz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sânt unul dintre ei, numai că nu am aranjat să fi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faci? Vrei să vii cu mine în jac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sosit de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N-am întâlnit-o niciodat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Ea este ce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tine, iubito? Dacă da, poate o facem lată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Tony. Selma este o fat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 fetele cumsecade? Mie îmi plac cele sexy, şi fierbinţi, şi rele, ca tin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nu corespunde acestor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 putea să o luăm pe Selma la cină. Dar numai dacă promiţi să te por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sora mea, doar. Dansul ţi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ezi pe mama! Dansatoare profesionistă. Este cea mai bună –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o văd pe mama ta. Se zice că poţi şti cum va arăta o fată, uitându-te la mama ei. Mai bine să o văd pe mama ta, ce zic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re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azul în care hotărâm să ne petrecem restul vie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erere în căsători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aşa-i? zise el c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ţi pla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lua pe Selma la ci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boară-ţi trupul pe scări la orele nou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ny. Şi vei fi b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ai bun de 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duse în dormitorul de rezervă, unde Selma îşi despacheta fericită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cu Tony pentru cin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umpărat mult prea multe, spuse Selma, ridicând o poşetă din piele Gucci. Voi da jumătate din aceste lucruri mamei şi lu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ola. Totul este pentru tine. Ele n-au călătorit cu avionul pentru a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trimis, spuse Selma. Toată lumea se preocupă de tin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în seara aceasta, nu-mi spune Lucia. Numele meu este Lola în ultimii cinci ani. Lumea mă cunoaşte ca Lola. Nu înţeleg de ce toţi persistaţi în a-mi spun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umele meu. Eu sânt Lola, înţelegi? Selma 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ei îmbrăca? o întrebă Lola. Trebuie să arăţi splendid. La urma urmei, eşt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că este căsătorit, tot repeta Miranda, arătând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i nu i se părea atât de important, spuse Ca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 un pic curioasă când ai observat o debara plină cu îmbrăcăminte feminină? o atacă şi Lu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ă sânt lucrurile surorii lui, explică Miranda. L-am crezut, nu aveam motive să 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e deziluzionez, spuse Cat. Este un mizerabil care minte şi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şopti Mirand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aici pentru că m-a ameninţat că-mi aruncă lucrurile în stradă. Presupun că ori ar fi făcut aşa, ori ţi le-ar fi dat ţie. Acesta era planul lui, sâ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e scurtă, spuse Miranda, scoţând-o. Se întâmplă să avem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părul blond? o întrebă Luanne, uitându-se fix l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filmului, zis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at. Cum putea să se supere pe fată, aceasta habar nu avea că Jump este căsătorit. Jump era cel care înşela în serie. Ce măgar s-a dovedit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erminaseră de împachetat lucrurile lui Cat. Era momentul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lui Jump un mesaj din partea mea, îi spuse e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i dau unul din partea mea, replică Miranda. Niciodată nu am fost atât d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linişti Cat, aproape compătimitor. Nu est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mă mai contacteze niciodată. Dacă are să-mi spună ceva, poate vorbi c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ă să-i spun, promise Miranda. Chiar după ce îi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Cat o îmbrăţişă pe Luanne, apoi chemă un taxi care să o ducă la aeroport. Misiun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ata pentru o partidă de sex, c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e nu era în apartament. Shelby se plimbă prin încăpere, repetând ce voia să-i spună. Ori el asculta de raţiune şi înceta să-i mai dea ultimatumuri – ori ea lua avionul înapoi spre Los Angeles. Telefonă la aeroport pentru a verifica orele. Era o cursă la zece pe care putea s-o ia dacă lucrurile nu vo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ine era beat criţă. Avea acea strălucire rea în privire de care Shelby ajunses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întrebă el, intrând în apartament. Ce-ai ales? Renunţi la film sau dragul, vechiul meu camarad Pete est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cealaltă, îl înfrunt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porcăria asta cu nu voi face ce îmi spune bărbatul! strigă Line. Tu nu eşti o afurisită de feministă, eşti soţia mea afurisită. Acum care est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ine, niciuna. Nu pot accepta să mă tratezi cu asemenea lipsă de respect. Îmi spui lucruri pe care nimeni nu ar trebui să le spună cuiva. Mă insulţi. Nu este drept şi nu intenţionez să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ţi, zise el cu duşmănie. Acţionează ca o proastă şi te voi trat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rosti Shelby, hotărâtă să nu plângă, acesta este un lucru serios. Eu nu îm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el de a vorbi! A-ţi fa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explici fotografiile cu Lola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ristos! mârâi el. Sânt luate de la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ânt. O săruţi în faţ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i să întorci lucrurile?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e, zise ea, ridicându-se. Doar ară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a cu mine, Shelby. Vreau ca Pete să iasă din filmul tău. Înţelegi? Tu trebuie să c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voi face. Şi încetează să-mi spu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Shelby. Dacă nu o faci, divorţez.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imţi cum o cuprinde liniştea. Era aproape ca şi când ar fi fost în centrul furtunii şi totul părea foarte clar. Line reprezenta o jucărie stricată şi ea nu era capabilă s-o repare. Era timpul să nu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eşti… zise 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trigă Line,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şi naibii, şi să nu te întorci plângând, pentru că noi am terminat M-am săturat de parada ta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ăturat de tin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ţipă el. Du-te şi vântură-ţi sânii în alt blestemat de film. Nu eşti bună de nimic. Mă auzi? Al naibii d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drogat. O salută pe Selma cu o plecăciune politicoasă, sărutând-o ca şi când ar fi fost verişoara de mul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rumuseţe, ca şi sora ta, zise el, folosindu-şi tot farmecul. Ce rochie sexy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urta o rochie neagră, suplă, de cocteil pe care Lola i-o cumpărase de la Bergdorf’s: i se potrivea admirabil. Lola, de asemenea, chemase o coafeză şi o machieză să se ocupe de sora ei cea timidă. Ele au reuşit să o facă pe Selma să arate strălucitor – rezultatul era impresionant. „Isabelle ar fi distrusă de gelozie”, gândi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u disperare ca Selma şi Tony să se placă reciproc, în felul acesta Selma se putea duce înapoi la Los Angeles să spună familiei ce grozav tip er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e-a dus la un restaurant cubanez de happening, unul dintre localurile sale favorite pentru cină. Le-a răsfăţat cu pui cu ananas, orez special, fasole neagră şi multe feluri delicioase cu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mbrăcată într-o rochie Robert Cavalli din mătase bleu, se bucura că cei doi se înţelegeau. Dispoziţia lui Tony era extrem de efervescentă şi chiar dacă ştia că el era răspunzător de bătaia primită de Tyrell White, ea hotărî să nu mai pomenească de asta. Se terminase, iar Tony nu va recunoaşte niciodată că a avut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ceastă poveste o făcea să simtă fiori. Tony putea fi sălbatic şi nu era înţelept să-l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mul ei şi, indiferent ce s-ar spune despre el, tot al e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ştepta la poarta de plecare, să se îmbarce pe cursa United către Los Angeles, când auzi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zise ea întoreându-s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banchetul presei pentru Extaz.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r trebui să fiu aici, aşa că nu vreau să ştie Merrill. Ar fi furios dacă ar şti că am plecat din Los Angeles în toiul fil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m venit cu avionul lui Merrill, spus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o! Te rog să nu pomeneşti că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ompaniei aeriene care o escorta pe Shelby pentru îmbarcare întrebă dacă voiau să s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Shelby şi el plecă pentru a face aranj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âlnirea cu presa? întrebă Cat îndată ce se aşezară p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vârtea capul, răspunse Shelby, fixându-ş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atât de drăguţi în privinţa filmului, că sânt total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e bucură Cat.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ă ai trecut prin aceeaşi experienţă cu Copil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fost marea descoperire timp de zece minute. Vreau să spun, nu multe femei regizează filme – în special cele tinere. Din fericire pentru mine, să fii regizor nu este acelaşi lucru cu a fi vedetă de cinema. Îşi încreţi nasul. Faptul că nu poţi avea intimitate nu te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plică Shelby. Deşi, desigur, eu nu am celebritatea pe care o ar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n film la New York cu Lola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reuşit să-l vez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Shelby, tristă. Nu suntem într-o relaţie prea bună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club! zise Cat. Am avut o z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u prietena mea la apartamentul meu pentru a-mi împacheta lucrurile. Divorţez. Când eram acolo a intrat în apartament fata pe care am văzut-o pe o videocasetă făcând sex cu bărbatul meu. Aceeaşi fată îmi poartă scurta preferată din piele, pe care el i-a oferit-o în dar. Cum ţi se pare ziua me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ea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bine că l-am prins înainte de a fi prea târziu. Suntem căsătoriţi doar de doi ani, astfel încât nu am pierdu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luni împlinesc douăzeci. De-abia aştept. Nouăsprezece înseamnă încă adolescentă. Totuşi, eu nu acţionez ca o adolescen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 te îmbraci ca o adultă, coment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în întregul ritm strălucitor, fals al Hollywoodului. Sâni falşi şi buze cât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râse, bucuroasă că ceva îi distrage gândurile de la confruntarea pe care o avusese cu Line. Cat încercă să explice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zele şi sânii falşi, e o prostie – ceva la care recurg femeile forţat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ac pentru că nu le place cum arată fară ele, suger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Cat. Pariez că n-ai să găseşti bărbaţi cu penisul mic recurgând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convinsă că ar face-o dacă ar putea, spuse Shelby, 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poate că ai dreptate. Ai văzut reclamele pentru mărirea penisului? Total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mi place la tine, Cat. Eşti o original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lucru într-un oraş în care toate femeile sânt obligate să arate ca supermodelele. Detest să merg la o premieră şi să fiu forţată de un stilist să port o anumită rochie, creaţie a unui anumit designer. Mă face să mă simt ca şi când aş vinde îmbrăcăminte – ca să nu mai vorbesc de toate bijuteriile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evăratul tău stil? o întrebă C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sport şi ochelari de soare care să-mi ascundă pungile, zise Shelby. În Anglia mă machiam numai la filmări. Line întotdeauna obişnuia să mă tachinez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rău să fii tu însăţ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fiu recunoscută pentru abilităţile mele actoriceşti, nu pentru rochiile pe care l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englezoaică! observ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mpliment. Nu-mi pot da seama cât de bună eşti ca poliţistă americană dură, dar în afara filmărilor eşti o lady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perfect în mine, o asigură Shelby. De fapt, sânt o persoa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t, clătinând din cap. Sigur nu eşt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Selma păreau să se înţeleagă de minune, cu toate că Lola percepea o anumită nelinişte în aer, pentru că în orice club mergeau, era deranjată de admiratori şi era îngrijorată să nu vină vreun bărbat spre ea. Tony ar fi putut să-şi iasă iară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âmbătă seara, o informă Big Jay în şoaptă. Nu este înţelept să ieşi în public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ay nu vorbea mult, dar când o făcea, avea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hotel, îi sugeră ea lui Tony. Putem să comandăm băuturi în apartamentul tău şi să stăm acolo cu toţ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stau unde este mişcare. Vreau să te privesc când îţi faci numărul. Ridică-te ş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tin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nsează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este prea timidă. Şi apoi, asta înseamnă să cauţi scandal – două femei dansând împreună pe ringul de dans. Ai văzut ce s-a întâmpla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cu o umbră de zâmbet. Şi Tyrell a primit ce meri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tăios. Şi tu eşt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adevărat. Poţi nega cât vrei, dar eu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luă paharul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sora ta nu calcă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este o femeie căsătorită, răspunse ea pe un ton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Sanchez, zise Tony, rânjind. Ce zici de surorile Sanchez şi Tony Alvarez? Un trio sexy, ei? Patru sâni frumo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îl opri Lola scurt. Vorbeşti despre familia mea. Dacă vrei sex în trei, cheam-o pe putta aceea pe care ai trimis-o înapoi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că o chem aici, faci şi tu parte din t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ează-te! zise ea cu privirea scăpărând. Ştii că eu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chinez, iubito. Îmi place să te văd cum te înfurii şi ie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lui Tony, Chico, producător de discuri, o figură şireată, veni spre Selma şi o întrebă dacă vre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 încurajă Tony. Eşti la New York.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rivi spre Lola, nesigură. Lola dădu din cap aprobator. Femeile Sanchez erau cunoscute pentru abilităţile lor pe ringul de dans, astfel încât ea nu voia să o lipsească pe sora sa favorită de plăcerea de a dansa. Dacă ea voia să danseze cu Chico, să danseze. Cinstit, îl considera pe soţul Selmei un bărbat extrem de plictisitor, care probabil nu o ducea niciodată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Selma şi Chico au ajuns la ringul de dans, Lola l-a convins pe Tony să danseze şi ei. Nu voia să mai facă exhibiţii pentru el, oricum, nu în public şi nu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a şi Tony au început să danseze, lumea s-a retras, formând un cerc de admirator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întredeschise şi capul înclinat spre spate, Lola intră în ritmul de salsa ca şi când era transportată. Tony o atrase mai aproape, trupul lui presându-l pe al ei. Ea era total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răsit clubul, formau un grup fericit. Spre încântarea Lolei, Selma şi Tony se înţelegeau bine. Putea spune chiar că sora sa îl plăcea. Ce putea să nu-i placă? Tony era frumos, fermecător, un adevărat bărbat latino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lma se putea duce la Los Angeles să raporteze familiei ce tip grozav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lub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şi un braţ pe după umărul Lolei, Tony s-a aplecat mai mult, şoptându-i ce intenţii avea în legătură cu ea la înapoierea la hotel. Selma era ocupată, discutând cu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rmă a venit instantaneu: o rafală rapid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automat, Tony a trântit-o pe Lola la pământ, acoperind-o cu trupul lui. Big Jay s-a aruncat peste ei, ca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o mare confuzie, zgomot ş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de-abia putea să respire. S-a luptat să iasă de sub Tony şi a văzut-o pe Selma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zii lui Tony îşi scoteau armele pentru a riposta, dar era prea târziu. Automobilul în care se afla cel care trăsese se îndepărta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mpuşcat sora! ţipa Lola. Oh… Doamne! MI-AU ÎMPUŞCA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şi Cat au petrecut restul timpului până la Los Angeles încercând să se cunoască mai bine. Chiar dacă exista o diferenţă de unsprezece ani între ele, au descoperit că aveau multe în comun. Cat a vorbit despre zilele când se droga, despre întâlnirea cu Jump şi despre cât de ponderat îl consid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a vorbit despre zilele sale de început în Anglia, plecarea în America şi sentimentul copleşitor când l-a întâlnit prima dată p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uimitor când vrea, spuse ea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mintesc că l-am văzut în filme când eram copil, zis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bătrân, preciză Shelby cu un uşor surâs. Atrecut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şi se pare că este în film dintotdeauna. Stewardesa le-a servit o gustare uşoară. Apoi a întrebat-o pe Shelby dacă nu o deranjează să-i dea un autograf pentru nepoata sa, care întâmplător avea acelaşi num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sigură că mai pot trăi cu el, i se confesă Shelby după ce stewardesa s-a îndepărtat. Are probleme cu băutura şi de acum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întrebă Cat, ronţăind un biscuit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pare să mă audă. Ieri m-a informat că trebuie ori să renunţ la filmul tău, ori Pete să fi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întrebă Cat şocată. Coordonatorul nostru pentru cascad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el ca Pete să fi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te şi cu mine ieşeam împreună înainte de a-l întâlni pe Line. Eu nu mi-am făcut probleme şi nu i-am spus că Pete este în filmul nostru, astfel că atunci când a văzut fotografia noastră împreună în People a fo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otografiile acestea ale paparazzilor pot provoca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m că suntem fotografiaţi, explică Shelby. Pete şi cu mine am fost la deju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ublicitate când eşti celebru, observă Cat. Nu te mai bucuri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zeriile de la TV, din tabloide şi reviste! Crezi că oamenii care le fac se gândesc la sentimentele celeb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roblema. O persoană poate avea o căsnicie sau o relaţie bună, lor nu le pasă. Merg înainte şi publică un zvon – că ai fost văzută ieşind cu altcineva – şi creează o mare încurcătură. Exact ce sp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că nu sânt în atenţi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şti, observă Shelby. Eşti o tânără care regizează un film mare. O blondă superbă stil Cameron Diaz, aşa că vei fi remarcată şi se va scri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fi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ate femeile care arată bine trebuie să fie actriţe? întreb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iată-ne: amândouă pe punctul de a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pus că divorţez, preciză Shelb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sună ca şi când asta ai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icat, spuse Shelby nesigură. Trebuie să discut cu terape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u mă duc la doctor, zise Cat, înşfăcând un pumn de alune. Tot ceea ce fac este să arate plictisiţi şi să te facă să plângi. Ei sânt un fel de Barbara Walters ai brigăzii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că ai trec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ând aveam paisprezece ani, tata a crezut că este o idee bună.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euţii pot fi de ajutor, spuse Shelby cu blândeţe. Nu se ştie, deşi s-a scris în unele articole mai profunde despre el, dar Line a avut de suferit de pe urma unei copilăr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detalii acum, evită Shelby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oamenii care dau toată vina pe părinţii lor, zise Cat, încreţindu-şi nasul. Eu puteam fi o ratată din cauza părinţilor mei. Vreau să spun că chiar dacă erau bogaţi şi într-un fel mă răsfăţau, niciodată n-am avut parte de dragoste adevărată şi de atenţie din partea lor. Aşa am început să iau droguri la cincisprezece ani, trăind de una singură la New York până când a venit Jump şi m-a salvat. Dar acum am preluat în sfârşit controlul asupr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o treabă foarte bună. Trebuie să spun că eşti extrem de matură pentru 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ânt un suflet bătrân, zise Cat zâmbind. Aşa îmi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au fost salutate de personalul companiei de aviaţie care aştepta să o întâmpine pe Shelby. Mai mulţi paparazzi care stăteau la pândă erau în faţa terminalului. Cat a încercat să se îndepărteze de Shelby, ceea ce i-a determinat pe fotografi să o remarce şi să se întreb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ea. Dacă Merrill vede fotografii cu mine la aeroport, va fi iritat. Deşi, cum ar putea fi iritat, dacă deja sânt înapoi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acelaşi taxi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uni la filmare, spuse Cat, când se opri taxiul,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răspuns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bia aştepta să se întoarcă la muncă. Era ca şi când i se luase o mare povară de pe umeri. Avea treburile ei. Jump er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îneântător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gonea cu ambulanţa spre secţia de urgenţă. Selma zăcea pe o targă fără cunoştinţă. Fusese lovită de două gloanţe. Unul i-a atins razant tâmpla, iar al doilea a intrat pe undeva, pe lângă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ră de coşmar! împuşcătura, poliţia, mulţimea de gurăcască, flash-urile car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ay fusese atins în umăr, deşi nu părea să fie afectat prea mult – era încă pe picioare. Tony scăpase neatins, tot aşa şi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 iubito? întrebă el în momentul în care Lola urca în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bia fiind în stare să-l privească. „Chiar nu înţelegea? Totul era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ambulanţă erau foarte amabili. I-au permis să stea lângă Selma, să o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Lola îi întreb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până când nu o văd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acă bine, insistă Lola. Trebuie. Totul s-a întâmpl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unul dintre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la New York pentru a fi cu mine. Dacă nu o scoteam în oraş în seara aceasta,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vinovăţiţi, o linişti asistentul. Violenţă este peste tot. Nu aveţi idee de câte răni provocate de împuşcături ne ocupă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zise ea, cu ochii plini de lacrimi. Ea este sora mea. Şi nu va muri, pentru că nu o vo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camerei de urgenţă era un haos. Paparazzi peste tot, camere care funcţionau fără încetare – fotografii erau precum albinele furioase, bâzâind şi intrând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ar fi vrut să îi omoare pe toţi. Ce ceată de oameni josnici. De ce cred ei că au dreptul să-şi bage nasul în astfel de momente de traged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îngrijorată, mergea pe lângă targă ţinând mâna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preluat cazul imediat. Lola ştia că trebuie să-i telefoneze mamei sale înainte ca aceasta să afle vestea la ştiri. Se sprijini de un perete, încercând cu disperare să se controleze. Cu mâinile tremurându-i, scoase telefonul celular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euşi ea să-şi stăpânească suspinele. Mamă, ia avionul şi vino aici imediat. Îmi… pare… aşa rău. A fost un accident. Selma a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toate ştirile prezentau scandalul Lola Sanchez de la New York. Aşa ceva era întotdeauna un subiec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olei est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îi era destinat lui Tony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verişoarei mele este barman la clubul unde se aflau ei, spunea o fată. Se pare că Lola l-a supărat pe un tip la club şi acesta s-a înapoiat cu o armă. Glonţul era pentru ea, nu pentr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prima oară vestea, Shelby s-a temut că ar putea fi implicat Line. Nu a vrut să-i telefoneze, dar l-a contactat pe Norm, care a asigurat-o că Line nu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face, Norm? întrebă ea, în speranţa că veştile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şti pe Line, replică Norm, fără să se angajeze în răspun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îl cunosc. Şi ştiu că bea din nou. Aşa că, pentru moment, nu ţin legătura. Dacă presa pune întrebări, tu ştii că totul este bi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helby. Nu voi spune un cuvânt, decât dacă vine direc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Ştim amândoi cum va sări presa dacă va bănui că există cea mai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închise telefonul şi se întrebă dacă ar trebui să-i dea exclusivitate Lizei Smith în schimbul unui favor viitor. Apoi, alungă acest gând. Nu! Shelby era o femeie cumsecade, iar el încă mai avea unele principii, chiar după ani de PR pentru cei bogaţi ş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ncerca să nu se gândească la scena dintre ea şi Line de la New York. Se aruncă în schimb în munca ei. Când Pete a venit către ea, l-a primit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otografia noastră din People? întrebă el, părând drăguţ şi îne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tot aşa ş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 ruinat week-end-ul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cred că cel mai bine ar fi să păstrăm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helby. Totuşi, trebuie să vorbesc cu tine despre cascadoria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ste totul despr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eşti supărată pentru că te-am condus cu maşina la aeropor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inst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a fost furios. Este adevărat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zise ea cu răceală, să rămânem doar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gândeam că ar trebui să facem câteva curse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 programarea.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era cuprinsă de tristeţe, ea reuş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încerca să-şi revină. Acum că Shelby nu îl mai supraveghea, putea face indiferent ce dorea, ceea ce însemna cocaină şi băutură din belşug. Nu mai trebuia să se comporte ca un bărbat lipsit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elefonat câtorva prieteni din zilele sale de burlăcie şi a petrecut week-end-ul cu ei. Era ca în vremurile vechi. Pocher în apartamentul său, câteva fete drăguţe în jurul lor, băutură multă, mâncare multă şi orice şi-a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use el că mariajul era atât de grozav? Aceasta era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dimineaţa s-a trezit cu o mahmureală cumplită. Hristoase! Mii de pichamere îl loveau în cap. La naiba! Trebuia să fie treaz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helby când avea nevoie de ea? încă era furios pe ea, dar asta nu însemna că nu îi ducea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 renunţat la film pentru el? „Mizerabila! Probabil se culcă cu Pete şi de aceea a fugit înapoi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nu cedeze. Ea va trebui să vină, să-şi cerşească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o pe Shelby atât de bine, era sigur că va avea veşti de la 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la New York, spuse Nick, scoţând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Cat, respingând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circulă, zise el, aruneându-i o privire leneşă. Puteam să vin cu tine dacă îmi c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evoie de companie, mulţumesc. Şi apoi nu aş fi visat să te sustrag vieţii fericite în mater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întrebă el, ridicând o sprinceană. Ascultă, eu fac sex în mod obişnuit. Est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rutal în sexul obişnuit? se miră el cu adevărat. Ar trebui să încerci şi tu cândvas-ar putea chiar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aş încerca, îi tăie Cat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rivind-o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abil eşti plin de vreo boală v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Tu nu eşt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Entertainment Tonight vizitau locul filmării în după-amiaza aceasta cu întreaga echipă. Frumosul şi fermecătorul Mark Steines conducea interviurile. Shelby deja îşi terminase partea şi acum era rându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ţi limbajul în faţa camerelor de luat vederi, îl avertiz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 plânse el. Ai nouăsprezece ani, ce naiba! Vorbeşti de parcă ai avea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fiecare al doilea cuvânt vei spune naiba, va fi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Mă vor fluiera afară, aşa cum au făcut la The Osbou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at, interveni Jonas, apărând pe neaşteptate, îi aruncă lui Nick o privire neprietenoasă, apoi continuă: Când ai o clipă, domnul Zandack doreşte să-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ai era şi asta? Oare aflase Merrill despre călătoria e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voi telefo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că la New York şi es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pe un ton expe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at? întrebă Mark Steines, care apăruse lângă ea. Te putem determina să apari în faţ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interviuri, refuză ea strâmbându-se. Şi apoi, sânt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zise ea stângaci. Prefer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alizăm interviuri şi cu regizorii, spuse Mark zâmbind. In special cu c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până iese filmul. Nu te sup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it ET a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spatele camerei, urmărindu-l pe Nick în timp ce acorda interviul. Avea un farmec special care acţiona atât asupra bărbaţilor, cât şi a femeilor. Şi a spus naiba doar în tre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ogan este un adevărat personaj. Hmmm… personaj sau nu, nu am intenţia să-l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şi spuse că Nick Logan era un viciu de care ea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Jy^upă o săptămână, când Selma încă nu îşi recăpătase cunoştinţa, Lola şi-a dat seama că ei se aflau în mare încurcătură, îşi petrecuse fiecare zi la patul surorii sale, ţinând-o de mână şi rugându-se. Cu câţiva ani în urmă, spre marea consternare a familiei, ea renunţase la religia catolică. Aceasta se întâmplase după al doilea avort al său. Avortul şi păstrarea credinţei nu păreau să meargă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reba dacă renunţarea la religie nu i-a creat o karma rea. Selma era în comă din cauza ei? Deodată îşi redescoperi credinţa. Dacă rugăciunea o va ajuta pe Selma, ea era gata să cread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Isabelle veniră împreună cu avionul la New York. Erau de neconsolat. Au rămas treze lângă patul Selmei, palide şi măcina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era copleşită. Ştia că ele o învinovăţeau. Şi, la rândul ei, dădea vina pe Tony. Dacă el nu aranja ca Tyrell White să fie bătut, atunci oamenii lui Tyrell White nu s-ar fi întors cu arme. Era sigură că aşa se petrecuseră lucrurile. O vendetă. Doi bărbaţi macho cu rahat în lo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un coşmar continuu. În ultimele câteva zile petrecuse ore în şir la biroul poliţiei cu avocatul ei din New York, fiind întrebată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mic,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domnul Alvarez la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guarzii săi erau înarmaţi. Au ripos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părea să-i repete permanent: „Ţi-am spus eu.” Publicitatea era o nebunie. Lola nu ar fi crezut niciodată că va veni ziua când nu va dori să fie pe prima pagină. Hotărât, ziua acee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Finerman i-a venit în ajutor: a rearanjat graficul de filmare pentru New York State of Mind, permiţându-i o săptămână liberă. Întârzierea aceasta costa o avere, dar Elliott nu s-a plâns. Ea nu se aştepta la atâta compasiune din partea lui. Era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 săptămână nu era suficientă. Ea trebuia să stea cu Selma până când îşi recăpăta cunoştinţa. Medicii nu erau siguri că asta se va întâmpla vreodată. Lola refuza să creadă vorbele lor nefaste. O trimise pe Jenny să cumpere orice carte despre comă pe care o putea găsi, în timp ce Isabelle căuta informaţii pe Internet. Între ele hotărâseră că medicii se înşelau. Selma se putea trezi a doua zi sau peste doi ani. Ar putea fi un miracol, dar miracol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spital erau extrem de grijulii şi atenţi. I-au dat o cameră alături de cea a Selmei, unde stătea în fiecare zi cu mama sa şi cu Isabelle. Nu prea vorbeau, deşi uneori se îmbrăţişau şi plângeau – astfel îşi mai descărca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ăzuse pe Tony. Nu voia să-l vadă pe Tony. Îl învinovăţea pentru toate necazurile, deşi nu avea puter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a el, Lola răspundea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vedea. Trebuie să sta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tine? întreba el. Trebuie să mănânci. Vino la mine la hotel şi vom mân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Chiar credea că ea se va duce la hotel să facă sex cu el în timp ce sora ei zăcea în spital? Putea s-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rănii, Big Jay era înapoi la datorie, cu braţul într-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imica toată. Dacă i-aş putea găsi pe cei care au tras, i-aş strivi ca pe nişte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auzise pe Big Jay niciodată atât de vorbăreţ. Stătea la spital cu ea, angajând paznici suplimentari pentru a sta în faţa uşii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ra plin de paparazzi. Acesta era un eveniment major pentru ei – conţinea toate elementele: împuşcarea, o idilă fierbinte, o vedetă de cinema splendidă, un regizor celebru de film care se droga, o fată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îi ur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la New York era un chin atât pentru Claudine, cât şi pentru Isabelle. Şi, cu toate că Lola nu voia ca Selma să fie luată de lângă ea, ştia că familia trebuia să plece, iar ea trebuia să se întoarc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Elliott Finerman, s-a sfătuit cu administratorii spitalului privind organizarea unei ambulanţe aeriene spre a o transporta pe Selma la o clinică din Los Angeles. În cele din urmă, aranjamentele au fost făcute, iar mama ei şi Isabelle au plecat cu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a dus la aeroport pentru a-şi lua rămas-bun. Toate trei se jmbrăţişau şi plângeau. Era o scen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ce îmi termin filmul, o asigură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ţelegi de ce este cel mai bine aşa, spuse Claudine cu faţa sa întunecată. Tatăl tău este singur, copiii lui Isabelle au nevoie să fie îngrijiţi şi supravegheaţi, iar copiii Selmei au nevoie ca familia să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i face tot ce pot,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ia, toţi ştiu asta, spuse Claudine, îmbrăţişând-o pe fiica sa cea mai mică. Este voinţa Domnului, adăugă ea încet. Nu te poţi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Lola, cu faţa brăz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rosti Claudine cu vocea ei severă. Nu te învinovăţi. Du-te la biserică, vorbeşte cu preotul, el te va ajuta. Trebuie să-ţi recapeţi credinţa, fiica mea. Vei vedea – va fi bine din nou. Selma se va însănătoşi. Cu toţii ne vom ruga pentru ea. Puterea va veni di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Lola era distrusă. S-a înapoiat la hotel, simţindu-se sleită şi singură. Întreaga ei lume-bani, faimă, statut de star – era întoarsă cu susul în jos. Ar fi dat totul pentru ca Selma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gu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abloidele săptămânale, ziarele din New York păreau blânde. Truth andfacts a ajuns la standuri cu un titlu imens: LOLA PRINSĂ CU PARTENERUL CĂSĂTORIT! Şi imediat alături era fotografia infamantă cu Lola şi Line sărutându-se în faţ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ul revistei era o pagină dublă plină de fotografii. Şi un alt titlu: RECENT DESPĂRŢITĂ DE SOŢUL EI, LOLA SANCHEZ S-A ÎNDRĂGOSTIT DE LINC BLACKWOOD, PARTENERUL CĂSĂTORIT? ŞI UNDE ESTE DOAMNA BLACKWOOD, FRUMOASA SHELBYCH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eroase fotografii care însoţeau relatarea. Shelby nu voia să le citească, dar oamenii tot veneau la ea la filmări cu un exemplar, spunând: „Ştiu că nu vrei să vezi porcăria asta, dar poat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eau aşa ceva? De ce nu puteau să ignore totul? Sau să arunce blestematele de revist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citească, dar văzând fotografiile şi titlurile, oricum se supăra. Era sigură că povestea va ajunge şi în ziarele engleze. Părinţii săi vor f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lăsase pe Line la New York nu avea nici o veste de la el. Era surprinsă şi jignită. Se aştepta să-l audă la telefon îndată ce îi trecea beţia, rugând-o ca de obicei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vestea cu Lola Sanchez era adevărată. Poate că el avea o idilă cu bomba sex latino şi de aceea era atât de pornit contra ei şi a lui Pete. Poate voia să o facă pe ea vinovată şi astfel să minimalizeze propri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într-o situaţie îngrozitoare. Pe la începutul săptămânii participase la premiera filmului Extaz – din nou a fost un triumf. Spectatorii s-au ridicat în picioare şi au aplaudat minute în şir. Toate cronicile erau fantastice, cu excepţia unui comentariu meschin din Wall Street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de carieră şi profund dezamăgită de căs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cu adevărat? O carieră de succes sau p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are de ales. Line nu renunţa la băutură, de aceea nu mai făcea parte din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multe ore în şir cu terapeutul său, care se părea să considere despărţir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este foarte deteriorat, tot repeta Brenda. Este copleşit de vină şi ruşine pentru ceea ce s-a petrecut în copilăria sa. Băutura îl ajută să uite. Se simte mai în siguranţă când este beat. Căsătoria s-a dovedit a fi o responsabilitate prea mare pentru a-i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era foarte mult timp la filmări. Stătea deoparte şi nu se apropia decât când i se spunea că urmează scene cu cascad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se surprindea că îl urmăreşte de la distanţă. Nu se compara cu Line, dar era desigur un bărbat frumos.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ntea perioada când se întâlneau. O trata ca pe o regină. Şi totuşi… l-a părăsit pentru o vedetă de cinema, un bărbat cu prea multă carismă. Un bărbat care, evident, prefera alcoolul şi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 munca în care să se lanseze şi îi plăcea să hoinărească împreună cu Cat. Chicoteau ca două fete despre Nick Logan şi felul în care urmărea fiecare femeie de la filmări. Aproape în fiecare zi o altă fată venea la el în rulotă pentru prânz. Echipa punea pariu dacă urma să fie blondă, roşcată sau brunetă. Părea să nu existe o preferinţă în privinţa culorii, dar toate aveau corpur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spuse Shelby. În mod sigur are o slăbici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Aş putea să-l mănânc şi să-l scuip. Este un fustangiu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credem că este un nesufer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scriere, zise Cat. Vreau să spun… un căţeluş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placi, o tachin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Cat puţin cam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l găsea pe Nick prietenos şi profesionist. Dacă nu ar fi existat problemele ei cu Line, ea s-ar fi simţit bine la Prins. Rolul ei era pasionant şi o stimula – nu jucase niciodată un asemenea personaj dur. Într-un fel, rolul o înv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ascadoriei cu autoturismul, Pete era foarte implicat. Dădea instrucţiuni într-un ritm rapid şi toată lumea asculta cu mare atenţie. Pete avea marea reputaţie de a fi unul dintre cei mai buni cascadori în domeniu. Shelby trebuia să conducă maşina – un Jaguar – în timp ce era urmărită de Nick în alt autoturism. Partea de cascadorie era executarea unei opriri bruşte şi a unei întoarceri de o sută optzeci de grade fără ca automobilul să ias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petat timp de o săptămână şi ea spera că a învăţat. Pete, care era regizor secund, venea cu cameramanii pe un camion, în spatele celor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nu voia să-l dezamăgească pe Pete. Simţea că poate să realizeze cascada, trebu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 urlă Pete şi Shelby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a mers perfect. Shelby era în extaz. Pete a sărit din camion şi a alergat spre ea pentru a o ajuta să ias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mare! zise el radiind. Sânt tar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helby, zise el. Apoi întorcându-se către restul echipei: Să auzim, pentru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fost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ii cu mine diseară la premiera filmului meu, zise Nick, fumând ca de obicei.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eb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şi nu mă văd ducându-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una dintre nenumăratele tale prietene, îi sugeră ea. Ai destule pentru a pute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igi tu, insistă el, aruncându-i o privir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va face o publicitate dinamită pentru filmul nostru. Eu ies din limuzină cu blonda asta frumoasă şi toată lumea zice: „Cine e vulpea?” Iar eu răspund: este regizoarea filmului Prins, filmul în care jo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vem nevoie de genul acesta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ar va fi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tiv? Hmmm… N-a prea avut parte de distracţie în ultima vreme. Cu toate că atunci când i-a telefonat lui Merrill, conversaţia a mers destul de bine. Înainte să poată spline ea un cuvânt, Merrill a început să vorbească cu entuziasm despre filmările zilnice. „Le-am arătat celor de aici, a zis el. Ei te iubesc, le place munca ta. Avem o mulţime de susţinători, Pisoi. Când primesc următorul tău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ncă nu se gândise la ce intenţiona să facă în viitor. Poate va face o pauză, să cutreiere insula, să citească nişte cărţi, în general, să veg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sun eu, Merrill,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i, Pisoi. Tu şi cu mi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ştie că cineva aştepta noul ei proiect, deşi era suficient de înţeleaptă să-şi dea seama că dacă Prins va cădea la încasări, ea va deveni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Nick, tot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întrebarea asta. Ca şi când eu ţi-aş spune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eşti un fund pictat – 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ceva deosebit, zise el rânjind. Eşti bătrână şi tânără în acelaşi timp. Trupul sexy şi gura d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 de babă? repetă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la ce mă refer. Îşi aprinse o altă ţigară. Aşa – vii la fil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ceri întotdeauna să merg în locuri unde ar fi fericite să te însoţească un milion de fete cu pantaloni Kn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ckers! exclamă el, râzând. Ăsta este un vechi cuvânt englezesc drăguţ. N-am ştiut că eşti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colo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espre t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spre tine şi nu sânt sigură că vreau să ştiu, aşa că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agiul. Acţiune nemaipomenită,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oftă, apoi spu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el. Încetează cu tâmpenia asta, „nu sâ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dă ea, hotărându-se brusc. Farmecul tău m-a convins. Dar fără p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ânt una din cuceririle tale. Merg cu tine pentru că ai dreptate – va fi o bună publicitate pentru fil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ombăni el. Cu siguranţă nu faci nimic ca să uşur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la şapte. Pune-ţi cev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predă Nick, ridicând o mână. Am înţeles. Îmbracă-te cum vrei.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km să-ţi spun ceva care te va şoca, anunţă Freddy Krane. Era din nou în oraş şi venise la locul fil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ine, transportat în slăvi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Sanchez, zise Freddy, cu o privire triumfătoare. Cu vreo două nopţi în urmă făceam sex prin telefon cu târfa aia de Allegra. Trag eu din marijuana şi deodată, evrika! îmi dau seama că stau în acelaşi pat în care te-ai culcat cu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ea, protestă Lin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r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himbată, dar Freddy nu uită niciodată o faţă, aşa că am făcut nişt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ascultă. Acum câţiva ani, la una dintre petrecerile mele am angajat un DJ latino, care mi-a fost recomandat. Aadus-o pe prietena l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Line, deşi total neinteresat de aiurerile lui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ucăţică bună fierbinte, care executa dansuri sexy pentru noi. Aşa că am trimis-o pe una dintre fete să 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venit, această puicuţă latino fierbinte, şi atunci am văzut-o ultima dată, pentru că tu ai dus-o înăuntru şi ai petrecut toată noaptea cu ea în patul meu. N-am putut nici măcar să dorm în propriul meu pat! Şi dimineaţa, când am intrat, tu erai plecat, iar ea dormea încă acolo, goală ca o fotografie din Playboy şi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Sanchez, prostule! Sigur, numele ei nu era Lola atunci, dar ea este. L-am pus pe unul dintre asistenţii mei să dea de urma acelui DJ. Tipul este producător de discuri la Los Angeles. Am vorbit cu el personal – l-am întrebat dacă s-a ocupat de muzică la una din petrecerile mele şi dacă fata cu care a venit era Lola. Mi-a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ce spui, zis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clătină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înţeleagă despre ce este vorba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culcat cu Lola Sanchez, doar că atunci n-o chema aşa. Era doar o puicuţă sexy Chicana, care încerca să se facă remarcată. Ai proptit-o în patul meu, ai petrecut noaptea cu ea, apoi mi-ai pasat-o mie. Din nefericire, ea n-a vrut să aibă de-a face cu mine. Sfârşitul poveştii. Acum, după şase ani,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zise Line, pricepând, în sfârşi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coti Freddy. Am o memorie de elefant – mai ales când este vorba de femei. Dacă le văd dezbrăcate, poţi paria că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văzut-o dezbrăcată. Ziceai că eu am petrecut noap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ţi-a pomen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ărată pe tine, omule. Ai stat cu ea toată noaptea şi apoi ai aruncat-o. Pariez că nici nu i-ai telefonat vreod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telefonezi, să-i trimiţi o floare, ceva. Eu aş fi făcut-o, numai că ea nu mă voia pe mine, te voia pe tine, marea vedetă de cinema. A ieşit din casa mea încovoiată toată,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r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i din nou în pat, apoi să-i spui că îţi aminteşti, în timp ce faci sex cu ea. Asta îi va produce orgasm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vreodată că eşti mi bătrâ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zise Freddy căscând. Unde est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avionul pentru o zi, apoi a trebu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aş vrea să ştie o gură spar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ina diseară, cu Allegra. De ce să iroseşti un luc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la o enervă revenirea la filmări. Mintea ei era în altă parte, nu la emoţiile din faţa camerei, îmbrăcată în rochie sexy, flirtând cu Line Blackwood, pentru a ieşi bine această comed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ă că trebuia să se întoarcă la lucru, pentru că, în caz contrar, cariera ei se sfârşea. Elliott Finerman îi fusese de ajutor până acum, dar nu va continua să fie atât de înţelegător. Se filmase deja jumătate din film, aşa că nu avea de ales. (c) trimise pe Jenny să mai cumpere două telefoane celulare, pentru ca fiecare să aibă o linie directă cu spitalul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i la fiecare oră, o instrui ea pe Jenny. Trebuie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elefona mereu, dar ea refuza să răspundă. Într-o zi, rugându-se, a făcut un pact cu Dumnezeu: dacă ea va fi bună, Dumnezeu o va salva pe Selma şi o va scoate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bună însemna să nu-l mai vadă pe Tony. Tony dezlănţuia latura ei sălbatică şi din cauza reluării relaţiei cu el a avut loc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i-a telefonat spre a-şi exprima compasiunea. Pe ea a impresionat-o gestul lui. Matt, cel care o plictisea odinioară, acum părea o persoană drăguţă, grijulie şi, chiar mai important, Selma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eşti bine? o tot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a. Se gândi că încă erau căsătoriţi, deci Matt ar trebui să fie alături de ea. Ar fi drăguţ, din partea ta,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 avion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Line Blackwood. Probabil că i-a distrus căsnicia cu fotografiile şi poate că aceasta era o pedeapsă suficientă. Răzbunarea nu mergea cu religia şi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alt târg cu Dumnezeu. Dacă o va face bine pe Selma, ea îl va ierta pe Line Blackwood pentru trecut şi nu va încerca să se răzbu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Matt sosi. Înalt, alb şi plictisitor, îşi răsese bărbuţa de ţap şi era emoţionat să fie din no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el, pentru că trebuia să se agaţe de cineva, iar în mintea ei, Tony Alvarez era acum duşmanul. Matt era un bărbat fericit. O avea din nou pe soţia sa şi asta era tot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el puţin să sărbătorim succesul tău?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Shelby erau roşii. Simţea că reuşise să-şi stăpânească frica, având în vedere faptul că întotdeauna s-a temut să şofeze. De fapt, a învăţat să şofeze când a venit prima oară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cea cascadorii cu maşina într-un film. Chiar era o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zise ea, nefiind sigură dacă să î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helby. Ştiu că lucrurile nu merg bine cu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asta?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ste tot în tabloid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pot fi văzută cu tine. Dacă vom fi fotografiaţi împreună, lucrurile se vor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ni la mine acasă, îi sugeră el. Acolo nu sânt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prind ieşind di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rău, Shelby, zise e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buie să sărbătorim. Totuşi, dacă tu consideri că nu este potrivit, spune-mi, şi nu te mai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nu telefonase şi ea nu se împăca deloc cu gândul de a sta singură în casa ei mare încă o noapte. Era singură în America, fară familie şi cu prea puţi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o mulţime de oameni îi telefonau spre a o felicita pentru enormul succes al interpretării sale în Extaz, dar nimeni apropiat. Cat era singura persoană cu care dezvoltase vreun fel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era Pete. Bunul, solidul Pete. Şi Pete dorea ca ea să vină la el acasă, iar ea dor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în cele din urm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meni pe acolo, promise el, şi voi face grătar pentru tine – cum ţi se pare? îţi aminteşti că întotdeauna îţi plăceau burgerii pregă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del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i să înfuleci doi, dacă î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zâmbi amintirilor. Au petrecut o vară superbă împreună şi s-au simţit foarte bine, deşi niciodată nu au mers cu relaţ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direct de la fil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idee bună ca oamenii să ne vadă plec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casa mea. Vino singură.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tu, She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întrebă ea, curioasă, a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h… mă gândeam dacă ai, poate că i-ar fi plăcut să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să fii nervoasă, Shelby? zise el,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am nici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epede. Sânt pur şi simplu puţin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m câteva prietene, dar nu o invit pe niciuna acasă. Asta va fi o cină împreună, de dragul vremurilor de altă dată.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te duci mai întâi acasă? Sau vii direct de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mi schimb îmbrăcămintea. La urma urmei, nu est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el. Plec în zece minute, aşa că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duci cu grijă, Shelby. Eu şi câinii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eva sexy”, îi spusese Nick lui Cat. O, da, sigur, chiar se grăbea să se îmbrace sexy pentru el. Ha! El va purta ceva sexy pentru eal Oricum, ce considera el sexy? Ea îşi puse cei mai strimţi blugi şi un tricou decupat insula Abercrombie &amp; Fitch care îi expunea diafragma şi ombilicul. Nu era destul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osiseră de curând lucrurile de la New York şi peste tot prin apartament erau îngrămădite cutii. A cotrobăit prin lucrurile de îmbrăcăminte căutând un costum potrivit pentru pre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tine, gândi ea. Te emoţionează o întâlnire cu un mic fustangiu. Sa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coti ea. Are atitudine de cocoş, de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bărbaţii astfel? De ce întotdeauna te prindeau în mreje? Şi măcar de l-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se schimbă într-o bluză albă încreţită, cu umerii căzuţi, şi pantaloni din piele neagră mulaţi perfect pe corp. Apoi adăugă grămezi de bijuterii ţigăneşti din argint, pe care le moştenise de la bu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u mâinile prin părul blond, scurt, zburlindu-l şi adăugă o mulţime de fard negru pentru ochi – care îi dădea aspectul şic – de eroină la modă. Un pic de luciu pentru buze şi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 asta?”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u,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jos începu să bâzâie, astfel că era prea târziu pentru a da înapoi. După două minute Nick îşi făcu apariţi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e să plecă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tă, nu-i aşa? remarcă el, privind cutiile pe jumătate despachetate, împrăştiate peste t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să găsesc timp pentru a despacheta cum trebuie, răspunse ea. De ce? Vrei să faci o fotografie pentru Architecâural Di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partament, zise el, uitându-se la colecţia ei de CD-uri. Eu locuiesc într-un hotel friguros. Trebuie să-mi fac rost de o locuinţă aici. Trăiesc precum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edetă de cinema, sublinie ea. O casă este o bună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mă ajuţi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ferm. Soţiile şi logodnicele sânt persoanele care îi ajută pe tipi să caute casă. Nu regizorul filmului tău, care şi aşa îţi face o mare favoare însoţindu-te la prem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o nucă tare, se plânse el. Soţul tău tc-a tratat ră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pronunţă el, verificând-o cu un ochi admirativ,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uşor aprins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ă văd. După un examen sever decise: un pieptene n-ar f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ezamăgesc fanii, spuse el, autopersiflându-se. Aşa mă pl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unele dintre scrisorile pe care le primesc – fotografii cu nuduri, oferte pentru tot ce doresc. Este o nebunie. Vino la mine în rulotă într-o zi pentru a citi poşta de la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ozavă, spuse ea, sarcastic. Tot nu mai am ce face cu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ţigări cu iarb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nunţat la drogurile de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ele? întrebă el şocat. De ce să renunţi l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ăspunse ea cu răbdare. Am consumat droguri. Acum s-a terminat. Acum nu fac nimic. Este mai bine pentru mine să nu fiu t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plictisitor. Hai, Blondi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kllegra, manechinul înalt şi slab, cu puternic accent australian, era foarte fericită să îl vadă din nou p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zi? a fost prima e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quirer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e spune Enquirer, zise el scurt. Nu mă cre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 acceptat el să iasă cu ea şi cu Freddy din nou? Nu-i putea suporta accentul, cu toate că Freddy îl asigurase că în pat era o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se dichisea ca o pasăre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e coperta viitorului număr din Sports Illustrated, izbucni ea. Ai idee ce onoare este asta? Desigur, adăugă ea, dacă nu ştiţi că am mai fost pe copertă de două o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mpo, spuse Freddy, pipăindu-i fundul aproape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trebuia să se întoarcă a doua zi pentru filmări. Line îşi chinuise mintea încercând să-şi amintească mai mult despre noaptea pe care se pare că a petrecut-o cu ea în patul lui Freddy. Înainte de Shelby, au fost atâtea femei de o noapte – cel puţin trei femei pe săptămână. Din fericire sau din nefericire, toate dispăruseră în ceaţă şi nu era posibil să şi-o amintească nici p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era într-o formă rară. Mai întâi s-au dus la un res-taurant rusesc, unde s-au ospătat cu borş şi blinele cu caviar, spălate cu câteva pahare de votcă rusească. Apoi s-au oprit la Elaine’s pentru băuturi. Freddy a început să-i relateze lui Elaine întâmplări exagerate despre ultimul lui film de aventuri cu multă acţiune, realizat în Cambodgia. Conform lui Freddy, în film era vedetă un tip mizerabil, care obişnuia să omoare toate prostituatele după ce se culc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i aruncă lui Line o privire de parcă ar fi vrut să spună: „îl faci tu să tacă, sau îl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llegra a vrut să facă rondul cluburilor s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sta săptămână trecută? întreb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in nou, acceptă Fr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gândi Line. Ce-i cu mine? Am o soţie care se culcă cu un afurisit de cascador în Los Angeles, iar eu stau la New York ca un prost, nici măcar nu fac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Allegra, deşi gândul unui trio cu Freddy era destul de dezgustător. Apoi dădu pe gât vreo două pahare de scotch simplu şi sugeră să viziteze un club de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mă descurc cu fetele, promise Allegra, cu ochii strălucind. Simţiţi fiori pe şira spinări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t cu Matt, Lola se simţea confortabil şi în siguranţă. El nu era excitant, dar cel puţin nu umbla să bată oamenii şi apoi, ca pedeapsă, sora ei să fie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dor de tine, spuse Matt, plimbându-şi mâinile pe corpul ei. Am fost zdruncinat când avocatul tău mi-a spus să părăsesc casa. Mi-ai fiânt inima, Lola. Dar acum suntem împreună, aşa că nu voi mai insista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useră dragoste. Abstracţie făcând de dimensiunea penisului său, Lola îl considera pe Matt incredibil de monoton în pat Se monta, pompa şi termina. Nu era capabil nici măcar de sex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ăsa. Dacă aceasta era pedeapsa ei, aşa să fie. Singura ei preocupare era însănătoşir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mâine la filmare? întrebă el. Poate ai nevoie de sprijinul meu moral, fiind prima zi de lucru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pretutindeni cu mine, spuse ea, resemnată în noua ei situaţie. Mă simt în siguranţă cu tin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Lola, trebu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între tine şi Tony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fără să clipească. La naiba! Acum minţea. Trebuia să înceteze să mai mintă. De fapt, nu este adevărat, se corectă ea repede. Tony şi cu mine am fost împreună de câteva ori, dar curând mi-am dat seama că nu era acelaşi lucru ca atunci când sâ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a a corectat acea minciună., Jartă-mă, Doamne. Voi încerca să nu mai mint. Dar, crede-mă, nu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ui Pete alergară în întâmpinarea lui Shelby. Erau trei – un golden retriever, un labrador negru şi un câine poliţist impropriu numit Pu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a-i mângâia. O lingeau pe faţă, lătrau şi săre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te ţin minte, spuse Pete, ieşind din casă îmbrăcat în blugi şi cămaşă de lucru cu mânecile suflecate. Am sosit cu zece minute înaintea ta, tocmai la timp ca să pregătesc un pahar cu preferata ta Sangria şi să aprind gr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par a fi în mare formă, remarcă Shelby,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u dus dorul. Îţi aminteşti când îi duceam în parc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plăcea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u nu a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este al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prin casa dezordonată până în bucătăria caldă şi plăcută. Pete o luă de mână şi o conduse la un coş ce conţinea un căţel mic auriu. Ceilalţi trei câini veniră reped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exclamă ea. Este cel mai dulce căţeluş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rătăcind pe la canion. L-am adus înainte să-l mănânce co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â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are un nume. M-am gândit că tu ai putea face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luă uşurel mingea aurie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cuţule, îi spuse ea, scărpinându-l sub bărbie. Căţeluşul se uita în sus la ea. Cred că m-am îndrăgostit! declară ea. E atât d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l, zise Pete, întinzându-i un pahar cu Sangria. Se pare că va fi un apus frumos, adăugă. Să vedem dacă îl pute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curte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xista piscină, doar un vechi hamac şi un talmeş-balmeş de tufe de trandafiri sălbatici. Era atât de diferit de casele lustruite din Beverly Hills şi Bel Air cu care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casa asta, spuse ea cu căldură. Cu deosebire îmi place priveliştea oraşulu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magnifică. Mă îneântă în orice clipă. Pete se duse spre grătar. Sper că eşti în continuare o mâncătoare de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englezoaică, mănânc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entru că eu fac fripturi Omaha, cartofi copţi şi hot do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masă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el zâmbind. Şi ca să nu lipsească nimic, ascultă cântecul lui James Taylor, prefer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totul, zise ea, zâmbind, în timp ce melodia Ai un prieten umplea aer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elby, îmi amintesc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lash-urilor o speria. Cat nu era obişnuită cu acest gen de aten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cuprins-o cu braţul pe după umeri în aşa fel încât ea nu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ii erau aliniaţi la Graunman’s Chinese Theater, strigându-i numele. Cameramanii TV erau plasaţi într-o linie lungă pe o latură a covorului roşu, fotografii de-a lungul celeilalt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e ocupa de publicitate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ga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mine, îi şopti Nick lu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protestă ea. Aştep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ii cu mine, şuieră el, neslăbind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anonimatul”, gândi Cat, în timp ce el o trăgea în jos spre linia unde era presa, flecărind amical cu toate echipele TV, prezentând-o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aci aşa ceva, zise ea, când, în sfârşit, reuşiră să intre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ugi, glumi Nick, scotocind în buzunar după o 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fug cu mâna ta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 vei bucura de multă atenţie. Să nu crezi că o poţi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a ceea ce îi spusese Shelby. Celebritatea era pur şi simplu inevitabilă pentru că era tânără şi nu ară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l o prezentă câtorva membri ai distribuţiei din filmul lui şi reg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e simţea umilită. Era sigură că toţi o priveau ca şi când ar fi fost o nouă cucerire a lui Nick. „Probabil că am fost nebună să vin aici, gândea ea.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m – un tribut plătit violenţei – a urmat o mar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minute stăm, apoi putem pleca,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oam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cu banda la Ago. Nu numai că Nick o expusese ca pe altă prietenă a lui, acum el voia să arate şi prietenilor săi că au ie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ea. Mai curând m-aş duce în altă parte – poate la Ch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Toată lumea este la 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u venit la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venit la un film prăpădit ca acela? zise el, abandonându-şi scobitoarea şi lu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av! Eu a trebuit să-ţi suporte filmul, dar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ăugă el, aprinzând ţigara, dăm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Cat a pierdut. Era sigură că el tr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Ago, masa lui era înţ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e plăteşti consumaţia tuturor acestora în fiecare sear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st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i, ori cel cu impozitele. Sânt un sufle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ânăra artistă drăguţă, cu ochelari supradimensionaţi era acolo. Nick a salutat-o cu mari semn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veche prietenă”, gând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Amy?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nţionam să vin să văd cum joci la Improv,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k, ea îşi aminteşte, spu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îmbrăţişă încă o dată pe Amy. Cat se încruntă. Ce credea el? Că vor fi implicaţi în vreun trio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 spuse Cat. Este deja târziu şi tnâine mă scol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Nick. Stai să mănânci. Ea rămâne, Amy –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fr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ragă? Era un termen de afecţiune sau era de fapt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te şi soră? întreb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Amy zâmbind.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Cat şi imediat se gândi că Amy ar fi fata perfectă pentru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mea a fost delicioasă, aprecie Shelby, împingând la o parte farfuria. Stătea confortabil pe un scaun de grădină, în curtea din spatele casei lui Pete, bând al doilea pahar de Sang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riptura asta era suficient de mare pentru un şofer de tre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restul câinilor, spuse Pete, luând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sitori câini, remarcă Shelby, în timp ce câinii veneau 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îngrijirea anima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îmi oferă dragoste necondiţionată, zise Pete, mângâind labrad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useşi să-mi povesteşti despre viaţa ta amoroasă, îi aminti Shelby. Pot să au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Est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e un ton neutru. După Liz, actriţa, a fost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era în regulă cu Janet? întrebă binevoitor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era în ordine, doar că îşi dorea cu disperar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vre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jung să cunosc pe cineva, poate. Janet voia să ne căsătorim după ce eram împreună de două-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Janet a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oi, după Janet, a fost Clarissa, coaf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lema ei,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că sexual. Voia de trei ori pe noapte. Zâmbi autodezaprobator. Acum, îmi place să fac sex ca oricărui bărbat, dar de trei ori pe noapt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l tach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ost ocupat de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despărţit niciodată, Shelby, o corectă el. Tu ai fugit şi te-ai căsătorit cu unul dintre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m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tu să recunoşti faptul că Line nu te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protestă e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Shelby. Văd tabloidele. Line este un jucător, întotdeauna a fost. Îi place băutura, îi plac femeile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femeile şi ce?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 că a renunţ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h, întotdeauna a fost un pic cocain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Dacă aş fi suspectat vreodată că Line ia droguri, ar fi fost sfârşitul căsnic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oprit când te-a întâlnit pe tine, zise Pete, dorind să nu fi pomen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plec, declară ea brusc, ridieându-se. A fost drăguţ. Vei face dintr-o fată norocoasă o bucătăreasc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t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spuse ea, mângâind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uş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cred că trebuie să ştii înainte de a pleca, spuse Pete, stând lângă automob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 Ce? zise ea, căutându-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modat, dar nu există alt mod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helby, rosti el încet întotdeauna te-am iubit şi întotdeauna te voi iubi. Şi ştii ce? îmi pare rău, dar nu pot face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 inc nu mai fusese până acum la un club de strip-tease cu o femeie, iar Allegra era aceea. În clipa în care fetele au început să-şi prezinte marfa, Allegra a sărit în sus cât era de lungă, fluierând ca un tip libidinos ieşit în oraş la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 îi ceru ea lui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ă, cu o sum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o mână de bancnote şi imediat a început să prindă bancnote de douăzeci de dolari în chiloţei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un separeu! ţipă ea. Voi lua trei fete, una de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bombăni Line, căruia băutura îi înceţoşa mintea. Nu ştiu dacă vrea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ristos! se plânse Freddy. Ai devenit un boş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protejat o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a reputaţie? explodă Freddy. Eşti peste tot în blestematele de ziare cu bomba sex latino, iar Shelby te-a abandonat, aşa că relaxează-te,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sta ar trebui să facă – să se distreze. Deşi Shelby nu l-a abandonat. El i-a spus să plec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fost o greşeală. Acum era liber. Putea face ce voia fără a fi nevoit să asculte cicăl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avu nevoie de cincisprezece minute pentru a alege fetele care să îi însoţească în separeu. Alesese trei tipuri diferite: o negresă cu forme sinuoase, o sudică roşcată, cu sâni uriaşi, şi o asiatică mign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epareu, Allegra făcu zarvă şi ţipă, determinându-i pe alţi clienţi să se uite şi să-l recunoască pe Line – fapt care l-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 naibii de bun! ţipă ea, cu accentul ei australian strident. Băieţi, sunteţi fant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insta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tripteuze avea o cheie, iar Allegra i-a ordonat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mărturisi ea, făcând insolentă cu ochiul către cei doi bărbaţi. Trebuie să avem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se aşeză sprijinit cu spatele de spătar, gata să se bucure de o figură pe care nu o mai făc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ua pe cea cu sânii mari, urlă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şi, preciză Allegra cu o voc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bosesc repede? chicoti Freddy, fâlfâind un teanc de bancnote către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se năpustise asupra lui Line, încovoindu-se şi freeându-se, în timp ce îşi trecea sânii ascuţiţi peste gura lui şi îl căl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tehnicilor de rutină, ea a făcut ceva ce pe Line l-a blocat, astfel că a îndepărtat-o şi a pocnit din degete spre păpuşa de porţelan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u rămân cu tine, zise Allegra, încercând să sărute negres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ată lumea era în acţiune, îndoindu-se, suspinmd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Line se trezi servit cu un sex oral, deşi era contrar regulilor stricte ale clubului. Dar cui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a era o mică pompă de sucţie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se lăsă pe spate ca un rege, pentru a-i înlesn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le şi stripteuzele erau cele mai bune. Un bărbat nu trebuia să le cumpere cadouri sau să le scoată în oraş la cină. Fără preludiu. Fără declaraţii de iubire. Şi fără reproşuri dimineaţa. Doar un schimb, ca în orice afacere pe bani gheaţă. Î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răsit clubul era complet epuizat. Allegra era toată grămadă peste el, în timp ce Freddy era ocupat cu toate cele trei stripte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mine acasă! anunţă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gata! zise Allegra, înainte să-i şoptească lui Line la ureche: Sau am putea să scăpăm de el şi să avem propria noastră petrecere la tine la hotel. Pot face lucruri la care doar ai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atât de zăpăcit! Băutură, droguri, femei – se întorsese la deprinderile vechi, când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tât de rău în asta? Cel puţin nu o avea pe Shelby care să-l urmărească precum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clubului, doi paparazzi au apărut de nicăieri. Flash! Flash!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ine fu orbit. Apoi se repezi, înşfăcând pe unul dintre fotografi, smulgându-i aparatul şi aruncându-l la pământ. Fotograful era foarte mânios: se repezi la Line, care reuşi să-l lovească în vintre. În câteva clipe erau încăieraţi, în timp ce al doilea fotograf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ordine de la club apăru din interior şi î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pentru asta, ţipă fotograful, ridieându-şi camera spartă. Prietenul meu a prins tot, amice. Voi, vedete împuţite, credeţi că puteţi scăpa de oricine. Las-o baltă, deşteptule. Apoi cei doi fotografi au fugit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e! mârâi Freddy, încercând să le bage în limuzina sa pe cele trei stripteuze. De ce a trebui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a, răspunse Line, freeându-şi bărbia în locul unde primise o lovitur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arade, îi spuse Allegra, trăgându-l de mâneca sacoului. Să mergem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 ce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âteva ore, Line stătea în rulota pentru machiaj, încruntat şi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cu tine astăzi? întreba machieza necăjită. Pielea ta este ca glaspapirul, ochii îţi sânt ca focul. Lasă-te pe spate, Line, încerc să-ţi pun Vişin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ochii, murmură el. Mă simt ca naib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naiba, îl mustră machieza. Relaxează-te, în timp ce încerc tot ce pot ca să arăţ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intră în rulota pentru machiaj cu Mat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lăsându-se pe un scaun de machiaj. Văd că ai preluat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ja văzuse dezastrul. Daily News avea o fotografie a lui cu Allegra, în timp ce Post avea o fotografie a lui lovind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Lola! Suspină, apoi îl zări pe Matt. Salu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şi cu mine suntem din nou împreună, spuse Lola,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se uită atent la ea prin oglindă. Oare era adevărat? Se culc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reddy greşea. Dacă s-ar fi culcat cu Lola Sanchez, cu siguranţă ar fi fost ceva ce n-ar fi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ur şi simplu nu îş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ranjez o întâlnire, anunţ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eplică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ţi aranj ez o întâlnire. Am găsit fata perfec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interesat de fata perfectă, mă duceam să o găsesc eu însumi, zise Jonas. Detesta când Cat se ocupa de viaţa lui amoroasă. Nu avea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noştinţa lui Cat, el şi fata responsabilă cu scenariul se descurc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ace asta? întrebă Cat, săltându-şi blugii cu talia joasă. Nu te duci nicăieri, munceşt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e grozavă. Vom ieşi în oraş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ea ş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Amy este sora lui Nick. In plus, este interesantă şi drăguţă. De asemenea, este actriţă. Nu ţi se pare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ostimă. Îţi place să fie nostim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întâlniri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Luăm cu toţii cina la Ch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ranjamente pentru mine, protestă Jonas.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i. Doar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ezi pentru Merrill Zandack, şi eu de asemenea, aşa că totul este în familie. Oricum, trebuie să discut cu tine problemele de postproducţie şi niciodată nu este timp la filmări. Chow’s, ora opt, vei fi acolo, Jonas, altminteri voi presupune că eşti homo. Se grăbi să plece înainte ca Jonas să mai obiecteze. Amy era perfectă pentru el, chiar dacă Nick tot insista că Jonas est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eu, nu este, îl asigur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homo, sau este îndrăgostit tare de tine,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untem ca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cum te urmăreşte la fil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muncind, Nick. El este spionul lui Merrill, intră în sarcina lu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proastă, nu pricepi. Eu cunosc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mieră, Nick încercă să se invite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puse Cat, blocându-l în h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privirea sa faimoasă de băiat rău. Nu îţi trece prin minte să te culc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Vrei să-mi spui că mi-am irosi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tenta mult. Nu mai făcuse sex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seama că trebuie să fie isteaţă. A face sex cu Nick Logan s-ar putea să fi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când vor termin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e ce nu? La urma urmei, doar nu era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cu mine venim la tine, o informă Martha Cheney pe fiica 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Shelby, foarte surprinsă la gândul că părinţii ei v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Tatăl tău are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acă stă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şi ştiţi că sânt în toiul filmărilor, astfel încât nu voi fi prea mul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mergem în sudul Franţei cu automobilul, dar au fost atât de multe spargeri în ultimul timp pe acolo, încât tatăl tău crede că nu trebuie să riscăm. În afară de asta, mai degrabă petrecem timpul cu tine. Îţi promit că nu-ţi vom st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ă nu, murmură Shelby. De când cu succesul filmului Extaz, lucrurile se schimbaseră radical. Din când în când apăreau paparazzi în faţa casei sale şi multe relatări despre ea şi Line în tabloide. Se părea că mariajul lor devenise hrană pentru public. Relatarea despre Line şi Lola Sánchez trebuie să fi ajuns şi în presa engleză, aşa că părinţii ei erau îngrijoraţi. Aşa se explica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veni? întreb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răspun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ţi asta, mami, eu sânt bine, cu adevărat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şti fiica noastră, spuse Martha. Vrem să fim acol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şi-a dat seama că nu avea rost să insiste. Martha Cheney era o femeie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şi începu să se gândească la seara precedentă şi la declaraţia de dragoste a lui Pete. A luat-o pe nepregătite şi nu a ştiut cum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împărtăşesc simţămintele mele, Shelby, spusese el. Dacă tu şi Line nu vă înţelegeţi, trebuie să ştii că eu sâ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te, numai că acum nu mă pot gând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era un bărbat foarte special şi faptul că încă o iubea însemna un stimul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helby se urcă în automobil şi porni spre studio. Când ajunse, asistentul secund o informă că o aştepta o surpriză în rulo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rulotei şi acolo, în mijlocul podelei, era un coş cu puiul de căţel auriu de aseară. Lângă coş se afla o vază din sticlă cu trandafiri de culoarea caisei – culoare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iletul ce însoţea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după tine toată noaptea – tot aşa şi eu. Are nevoie de un port sigur – tot aşa şi eu. Întotdeauna cu dragost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reacţioneze. Era un gest atât de delicat şi plin de atenţie. Atâ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ăţeluşul şi acesta începu imediat să o lin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biletul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e nu va veni curând, ea va fac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 dorea cu disperare să se înapoieze la Los Angeles, astfel încât să poată sta lângă patul Selmei. Îşi petrecea ziua fie muncind, fie la telefon. Îi telefona mamei de trei sau patru ori pe zi, iar după lucru vorbea mai întâi cu Isabelle, apoi cu soţul Selmei şi cu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se plângea. Era atât de mulţumit lângă ea, încât nu îndrăznea să spună ceva ce ar fi determinat-o să-l alu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joritatea zilelor – întrucât nu avea altceva de făcut – o însoţea pe Lola la filmări şi se plimba pe acolo. Era hotărât să fie atent la Line Blackwood. Văzuse ziarele, cunoştea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olei nu era la film. Îşi dădea seama că jocul ei nu mai avea strălucire, cu toate că Elliott Finerman nu se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ând filmau într-un restaurant din Tribeca, a apărut Tony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Conn i-a urat bun venit şi se agita în jurul lui. Tony Alvarez era divinizat în lumea regiei: filmele sale erau pe muchie de cuţit şi alţi regizori îi admirau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era şocată să-l vadă – dup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Tony, mergând drept spre ea, şi privind-o cu ochii săi negr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Lol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întrebă ea nervoasă,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la telefon, nu-mi telefonezi. De ce crezi că sâ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tât de ocupată, zise ea, gândindu-se cât de frumos arăta în cămaşa neagră de mătase şi pantalonii perfect călcaţi la dungă. Filmul acesta îmi ocupă tot timpul. Îndată ce este gata, plec la Los Angeles pentru a fi cu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est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uită înjur să vadă unde este Matt. Nu dorea ca cei doi să se întâlnească. Nu ar fi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ny, zise ea cu o voce încordată, este frumos din partea ta să mă vizitezi, dar după cum vezi, sânt ocupată, aşa că poate o lăsăm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spui tâmpenii? întrebă Tony cu o voce joasă, mânioasă. Ai memorie scurtă, Lola. Ai jurat când ne-am împăcat că nu ne mai despărţim. Ai jurat că vei spune lumii despre noi. Şi acum, pentru că a apărut un mic necaz,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aş numi un mic necaz împuşcarea surorii mele, replică ea cu ochi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problema aceea, zise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de ce? întrebă ea,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ost interogată de poliţie în mai multe rânduri? Cum crezi că m-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ftă profund. Nu sânt fericită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că îţi va afecta cariera din nou, eh? zise el batjocoritor. Te-a sfătuit deşteptul tău de avocat să încetez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cariera mea de data aceasta, răspunse ea repede. Nu ştiu dacă poţi înţelege, dar simt că ceea ce s-a întâmplat cu Selma este din vina noastră – a ta şi a mea. Aşa că… este mai bine dacă noi nu ne mai vedem. Creăm prea mare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o mizerabilă rece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insulţ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adevărul. Ai profesat dragostea cu mine. O adiere de necaz şi ai plecat. Ce fel de loialitat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să-ţi explic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spuse el cu tărie. Eu îţi explic cum mă simt. Vreau să fiu cu tine, dar ai greşit omul dacă crezi că mă poţi trata ca pe un rahat. Dacă nu vrei să fii cu mine, mai bine spun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şi muşcă buza. Simpla vedere a lui Tony o emoţiona, încă îi mai dădea fiori pe şira spinării, făcând-o vulnerabilă în faţa dorinţei. Cum putea să renunţ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a, de dragul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ntrebă el, privind-o în och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ea să răspundă, apăru Matt. Evident, furios la vederea lui Tony, el o apucă posesiv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întrebă e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ste ăsta? mârâ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rea ta, sânt soţul Lolei, zi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nefericitul pe care l-a aruncat în stradă pentru a putea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ăcu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t, strig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soţia mea în pace, îi ceru Matt. N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naiba crezi că vorbeşti? răcn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îi răspunse Matt. Şi e mai bine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îl întrebă Tony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strigă Tony. Ai idee ce se întâmplă cu oamenii care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zise Lola alarmată, pentru că Matt nu ştia cu ce om are de-a face,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Lola? întrebă Tony, aproape amuzându-se. Să nu-i spun acestui prost despre viaţa noastră? Despre ce sex fierbinte şi pătimaş este între noi? Sau de câte ori te-ai plâns de mutra cu care erai căsătorită? Acum stă şi mă ameninţă pe mine. Sfinte Iisuse Hristoase! Du-te înapoi la el, trăieşte-ţi viaţa plictisitoare, pentru că eu am plecat. Şi, iubito, să nu vii vreodată să mă implori să te primesc înapoi. De data aceasta e f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l urmări ieşind. Mai târziu, la ştirile serii, văzu cu oroare o relatare despre Tyrell White. Căzuse de la fereastra etajului al nouăsprezecelea al hotelului. Crainicul numea asta o tragic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cutremură. Tony Alvarez era un bărbat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o informă pe Allegra că ea nu putea veni la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fii acolo. Este pertur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se întunecă. Era obişnuită să facă ce voia. În special acum, când se considera prietena lu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 Primul pas a fost că s-a culcat cu ea. A urmat plecarea lui Freddy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nu avea intenţia să se ducă undeva fără noul ei prieten, vedeta de cinema. Îi ţinea companie la băutură, droguri şi distracţii cu alte fete. De fapt, făcea orice dorea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gru ca lignitul, ochii cenuşii, oblici şi pomeţii obrajilor de tip slav. Avea un corp fusiform şi sâni mici, numai sfârcuri. Dacă nu ar fi vorbit atât de mult, ar fi fost chiar frumoasă – genul supermodel înal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ne nu dorea o prietenă. O voia pe soţia lui înapoi, alături de el, astfel încât să îl protejeze aşa cum o făcuse întotdeauna. Simţea că viaţa lui a scăpat de sub control şi era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la Shelby. Beat, îi detesta îndrăzneala. Treaz, o iubea dincolo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joritatea timpului era în afara raţiunii, abia fiind în stare să-şi memoreze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Finerman era furios. Filmările zilnice erau o mizerie. Line arăta cu fiecare zi tot mai rău, iar Lola era parcă absentă. Când Elliott a încercat să vorbească cu el, Line l-a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Finerman nu putea să lucreze cu o Lola Sanchez dezorientată şi un Line Blaekwood drogat. Ce mai comedie romantică va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îşi avea tabieturile sale. Primul lucru, dimineaţa, câteva prize de cocaină. La micul dejun, două pahare de Bloody Mary. La prânz, mai multe Bloody Mary şi mai multă cocaină. Seara – orice î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vea un moment de luciditate; îşi dădea seama că se scufundă. Ştia că este rău. Foarte rău. Dar era incapabi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se fi cerut, Allegra şi-a mutat lucrurile în apartamentul lui de la hotel. La câteva seri după ce s-a mutat, Line a avut un coşmar oribil. S-a trezit ţipând, cu trupul scăldat în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at jos din pat, s-a dus la baie şi şi-a dat cu apă rece pe faţă. Iisuse! Acelaşi coşmar pe care îl avea mereu în copilărie. Ani de zile a suferit din cauza acestor vise. Apoi au încetat. Acum coşmarul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murau mâinile când revedea scena. Tatăl lui era un om brutal, dar niciodată nu fusese atât de brutal ca în acea noapte deosebită, când a luat o tigaie de fontă şi a lovit-o în faţă pe soţia sa, până când a căzut jos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cis-o, calm, tatăl şi-a luat pistolul şi, în faţa lui Line şi a surorii sale, şi-a zburat creierii pe perete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erau imprimate în mintea lui L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constată că nu putea scăpa de Nick. De când lucrau la acelaşi film, erau mereu împreună. Filmările dau naştere unei atmosfere de intimitate. Nick era mereu acolo – urmărind-o, râzând cu ea, tach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extrem de confortabil să fie cu el şi un adevărat stimulenfcsă lucrezi cu cineva care se afla exact pe lungimea ei de undă. Nick era un actor instinctiv, avea talent cu carul. Iar pe ecran, el şi Shelby erau dinami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ânt atât de norocoasă? se întreba Cat în fiecare dimineaţă când se dădeajos din pat. Cum de regizez eu un film mare cu două supervedete? Este minunat să lucrez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orea ca lucrurile să avanseze, în timp ce ea se temea să nu complice totul. Poate că arăta ca o aiurită, dar nu mai era aiurită ca în copilăria ei sălbatică. Acum era interesată de o relaţie care să însemne ceva, nu doar câteva săptămâni cu un petrecăreţ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şa cum sugerase Luanne, o partidă de sex ca răzbunare nu ieşea complet din discuţie – deşi se temea că, dacă se culcă cu Nick, s-ar putea să se strice echilibrul delicat între actor şi reg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otărî să rămână la decizia ei iniţială şi să aştepte până când filmul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my şi Jonas, lucrurile mergeau cum nu se poate mai bine. Se părea că se plac reciproc. După spusele lui Amy, chiar au ieşit împreună de câteva ori fără supravegherea lui Nick şi a lu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dreptate, o informă Nick. Jonas nu est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simte bine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u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era fericită pentru Jonas. Amy nu era genul de starletă de la Hollywood, era o fată cu creier şi cu un simţ al umorului sec, exact tipul de fată de care Jonas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etase să mai invite o întreagă trupă de prietene necăsătorite la prânz în rulota sa. Acum îşi petrecea pauza de prânz cu Cat sau stătea cu echipa, spunând bancuri deocheate. De cele mai multe ori, seara, mâncau o farfurie de paste sau un burger şi se culcau devreme. Nu împreună, deşi Nick refuza să renunţe. „Trebuie să o facem, tot insista el pe lângă Cat. Astfel, relaţia devin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răspundea Cat pe ton normal. Am hotărât că acesta va fi cadoul tău când terminăm filmul.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âte săptămâni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Crezi că poţ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zâmbetul său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ă a făcut? strigă Lola, emoţion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şcat un deget, repet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dicii spun că este un semn excelent, aşa că probabil până la urmă va ieşi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mai emoţionată, spuse Lola. Mai am doar două zile la film, apoi sânt în avion. Voi putea să stau la patul ei, să-i cânt, să-i povestesc. Am citit atât de mult despre ce trebuie făcut pentru oamenii în comă. Trebuie să fim acolo pentru ea în fiecare secundă. Înţelegi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oi înţelegem, Lucia, răspunse Isabelle, un pic cam înţepată. Noi asta face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abia aştept să vă văd pe toţi. Alergă spre livingul apartamentului, unde Matt urmărea un program TV. Matt! ţipă ea. Po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cu ochii fixaţi pe un joc de fotbal între echip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a mişcat un deget. Nu este o v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aprobă el, umplându-şi gura cu o mână de fulg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începe să-mi strâng lucrurile. În clipa în care am terminat filmul, am plecat de aici, ş-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e-abia îşi mişcă ochii de la ecranu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era emoţionată, târgul ei cu Dumnezeu funcţiona. Renunţase la Tony, iar Dumnezeu o aducea pe Selma înapoi la viaţă. ^ îl chemă pe Big Jay pentru a-i aduce valizele de jos, din camera de depozitare a hotelului, apoi o chemă pe Jenny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Jenny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schide televizorul în timp ce împachetez? întrebă ea. Este un interviu cu Nick Logan laŁT. Este aţa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aşa-i? întreb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eschise televizorul, apoi începu să scoată din debara rochiile Lolei, le întinse cu grijă pe pat, gata pentru a fi puse în pungi speciale din plastic, înainte de a le aşeza în valize. Când începu interviul lui Nick Logan, ea încetă oric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zise Lola, trăgând cu coada ochiului la televizor. Nick Logan arată ca şi când ar avea nevoie d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farmecul lui, genul băiat ră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ţi plac băieţii răi, o tachin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puse Jenny. Şi mâine vor transmite un interviu cu Shelby Cheney. Joacă în fil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emarcă sarcastic Lola.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 televizorul?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Să vedem ce fac astăzi Britney şi Justin şi ceilalţi, zise Lola, deschizând sertarele pline cu pulovere din caşmir, nepurtate. Trebuie să aflu de la TV ce se mai întâmplă. Lui Matt nu îi place să-şi părăsească emisiunile sportive. Nici eu nu ţin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 exclam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ny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întoarse repede spre televizor. Foarte sigur, era Tony la un eveniment din Los Angeles, cu o fată la braţ. O fată foarte tânăr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i tare sonorul, ord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execută şi amândouă ascultară ce spunea Jann Cari. „Asistând la petrecerea In Style de la Los Angeles pentru strângerea de fonduri în folosul copiilor bolnavi de SIDA, regizorul de film şi fostul logodnic al Lolei Sanchez, Tony Alvarez, a anunţat logodna sa cu cântăreaţa portoricană Mari Estevan. Primul ablum al Măriei, Pierdut, va fi lansat la începutul anului viitor. În prezent, Tony Alvarez este producătorul viitorului său film, Manie, în care vor apărea în rolurile principale Nick Logan şi Lara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holba la televizor şocată. „A făcut-o! Chiar a făcut-o. Mizerabilul a plecat şi s-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are mica târfă? Părea de aproximativ doisprezece ani, cu părul castaniu buclat şi constituţia firavă. Fără sâni. Fără fiind. Deloc sexy. Nimic asemănător Lolei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putut face el aşa ceva? Cum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Ea l-a respins şi de data aceasta nu va fi uşor să-l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intenţiona să o facă. La naiba, nu! Ea îi făcuse o promisiune lui Dumnezeu. O promisiune pe care intenţiona să 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cepea să treacă pe planul doi, iar Shelby încă nu avea nici o veste de la Line. Suferea cumplit. Erau căsătoriţi de patru ani şi el întotdeauna se înapoia la ea ori de câte ori aveau vre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o tăcere rău prevestitoare, în afară de lucrurile pe care le citea în ziarele de scandal şi le vedea la televizor. Se părea că un fotograf l-a dat în judecată, reclamând milioane de dolari pentru atac şi bătaie în faţa unui club de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el frecventa cluburile de strip-tease. Evident, îşi pierduse comple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sosiseră de la Londra şi se simţeau bine împreună. Nu erau genul de părinţi care să-i pună întrebări, ci veniseră pentru a-şi oferi sprijinul dacă ea ar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l invitase pe Pete la cină. Mama ei a ajutat-o la bucătărie şi au pregătit un meniu englezesc tradiţional – friptură de vită cu budincă Yorkshire şi cartofi prăjiţi. Pete se purtă excelent, iar părinţii ei îl simpatiz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u stat cu toţii pe terasă, Shelby jucându-se cu căţeluşul pe care îl botezase Tigru, în timp ce Pete vorbea cu tatăl ei despre automobilele de marcă şi despre curajul lui Shelby care făcuse cascade automobilistice în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ărinţii ei s-au dus să facă o mică plimbare, lăsându-i singuri pe ea şi p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vitaţia din această seară, spuse el. Cina a fost grozavă. Cartofii aceia – sânt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îi răspunse ea. Părinţii mei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lor este urmarea situaţiei dintre tine ş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amestecă, aşa că nu au spus nimic, iar eu nu le dau nici o informaţi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dai, zise el cu tristeţe. Nici măc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s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şa ceva. Dar văd şi eu. Acum Line este fotografiat plecând din cluburi de strip-tease şi bătând fotografi, însoţit de o prietenă manechin. Nu pricep, Shelby. Ar trebui să începi procedura de divorţ.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tăcere. Ştia că Pete are dreptate, dar ceva o reţinea. Nu era atât de uşor pe cât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dată ce şi-a terminat lucrul, s-a dus la cabinetul terapeu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 o întrebă pe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decid, îi răspunse Brend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îţi aparţin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spui că este hotărârea mea, zise ea, dorind ca Brenda să fie mai prevenitoare. Dar, eu vin pentru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elby, vii la mine pentru că ai nevoie să vorbeşti despre ceea ce se întâmplă. Treaba mea este să te ajut să te asculţi. Aceasta trebuie să faci. Tu vei şti când este timpul potrivit pentru divorţ. Nu ai nevoie de mine pentru 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lt bărbat, lăsă Shelby să îi scape. Brenda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omenit despre as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prietenul meu înainte de Line. Lucrează la filmul meu şi… cred c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a-l părăsi pe L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deja m-a părăsit, nu-i aşa? spuse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mai spus, Shelby, numai tu îţi poţi hotărî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ajungea nicăieri. Vorbea cu Brenda, dar parcă păşea pe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casă începu să se gândească mai profund la cuvintele Brendei. Poate că ele aveau un sens, la urma urmei. Era adevărat – numai ea putea să i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a era exact ce trebuia să facă – să se hotărască. Ori căsnicia ei era terminată, ori nu era. Şi numai ea putea decide care este vari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Matt mergea în urma Lolei, supraveghindu-i grămada de bagaje. Se părea că ea mai acumulase o duzină de valize în cursul şederi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armată de paparazzi era ţinută afară la aeroportul Kennedy. Lola era fericită să pozeze cu Matt. Gata cu scandalul, se făcuse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gata cu Tony, pentru că mizerabilul plecase şi se logodise cu o vagaboandă portoricană. Doamne! Cum a putut să plece ca şi când ea nu a în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nea vocea sa interioară, tu ai plec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o mişcare înţeleaptă. Omul nu este decât un gangster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el un gangster violent, dar asta nu înseamnă că ea va înceta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la, striga unul din fotograf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cu braţul pe Matt şi a pozat, făcându-l pe Matt un soţ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ă lucrezi cu Line Blackwood? a striga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Blackwood este un adevărat star, a spus ea graţios. Sânt sigură că toţi cei care merg la filmul nostru se vo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era de acord. Văzuse filmările zilnice. Îndată ce se vor stabili din nou la Los Angeles, intenţiona să-şi reia lecţiile de actorie. Dacă Line Blackwood putea fi un star, exista o speranţă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a imprimat, strig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îi făcu semnul reuşitei şi actorii din scenă se dispe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Cat p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e miră Shelby, în timp ce garderobiera îi lua jacheta şi îi înmâna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puţin capul de dimineaţă, recunoscu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rulotă şi odihneşte-te. Mai sânt cel puţin patruzeci de minute până când trecem la următoarea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bună, accept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 spuse Cat, zâmbind triumfător, şi suntem înaintea graficului şi sub limita bugetului. În ochii lui Merrill sânt fata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veste excelentă, se bucur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vei aduce pe părinţii tăi la petrecerea de terminare 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Va f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sigură. Ei nu cunosc pe nimeni. Poate ar fi mai bine să-i invit în oraş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se rugă ea, nu tulbura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ebam, glumi Cat cu inocenţă. Vreau să spun, ştiu că Line este cu Allegra, toate ziarele scriu, aşa că nu trebuie să te sim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ună interlocutoare, răspunse Shelby. Ce se întâmplă cu tine şi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dau de ştire în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aşa, recunoscu Cat, puţin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duse în rulotă pentru a se odihni. Tigru o întâmpină dând din coadă. Făcuse pipi pe jos, dar ei nu-i păsa. Îl luă în braţe şi îl cocoloşi, dar tot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anapea şi încercă să nu se gândească la Line. Apoi, deodată, o străfiilgeră un gând. Oh, Doamne! Avea o întârziere de două săptămâni. Şi ea niciodată nu avusese întârziere. Era oare posibil să fi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um. Nu putea fi un momen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retrospectiv. Ultima oară făcuse dragoste cu Line în week-end-ul acela fatal la New York. El o înghesuise aproape cu forţa pe canapea. Şi nu s-a retras, cum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a sorţii dacă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Din nefericire, cu greu ar fi putut intra în farmacie să ceară trusa pentru testul de graviditate, pentru că ar fi apărut peste tot la ştiri înainte ca ea să ajungă acasă. Iar dacă trimitea pe cineva să cumpere pentru ea, era acelaşi lucru. Aşa că telefonă ginecologului său şi obţinu o programare de urgenţă pentru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ăţeluşul la piept. Dacă era însărcinată, habar nu av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ste treaba, spuse Nick, nebărbierit, cu părul căzându-i în dezordine peste frunte. După petrecerea de terminare a filmului am o surpriză pentru tine, aşa că adu-ţi o sacoşă cu lucruri necesare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la Las Vegas? întrebă Cat. Vrei să-mi faci o figură atât de tare, încât va trebui să ne căsătorim? Sper că ai închiriat un imitator al lui Elvis. Refuz să o fac dacă nu asiguri tot tacâmul. E El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te dezamăgesc, dar nu va fi nic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ea batjocoritor. Sânt atât d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oşa pentru noapte. Petrecere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ş putea să uit. Cred că în cele din urmă sânt tot atât de excitat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zise Nick, cu obişnuitul său zâmbet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ajuns Lola la spitalul din Los Angeles, Selma făcea mai mult decât să-şi mişte degetul. Deschidea pleoapele şi er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aşezase lângă patul ei, înconjurată de familie, de soţul şi copiii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racol, nu contenea să repete Claudine. „Nu, nu este un miracol, gândea Lola. Este rezultatului târgului meu cu Dumnezeu.” Renunţase la Tony şi acum Selma era pe calea însănătoşirii. Mama ei o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atât de fericiţi că eşti iar cu Matt. Este un tip atât de drăguţ şi atât de potrivit pentru tine,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ctisitor! Şi un amant prost. Şi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Lol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ica mea. Matt întotdeauna va fi lângă tine. Tu nu vrei un bărbat sălbatic ca Tony Alvarez. Nu este bun. „Nu vreau? gândea Lola. De ce nu? Tony Alvarez mă face să simt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Claudine, Matt va fi un tată minunat pentru copi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p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spital vreo două ore, apoi se duse acasă să se culce, iar Matt, natural, să vadă emisiunile sportiv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Selma urma să fie bine, gândurile Lolei se îndreptau spre Tony. Cum putea ea oare să supravieţuiască fără el? Da, făcuse un târg cu Dumnezeu, dar dacă Selma se vindeca, aceasta nu schimba totul? Ea şi Tony erau fericiţi împreună. Sigur, ştia că el este periculos şi capabil să facă lucruri îngrozitoare, dar asta nu conta cu adevărat. Niciodată ei nu i-a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olei, dragostea îi făcea buni şi p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vreme, doctoriţa lui Shelby îi telefonă pentru a-i da vestea. Era o femeie plăcută, tânără ş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helby, începu e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Shelby,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am spus, repetă Shelby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t fericită să-ţi spun că într-adevăr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helby era în extaz. Pe de altă parte, se simţea mai deprimată decât fusese vreodată în întreaga sa viaţă. Cum s-a putut întâmpla acum, când relaţiile cu Line erau atâ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stea sarcinii îi va băga minţile în cap. Poate că va renunţa la viaţa sălbatică pe care a hotărât să o ducă şi va fi soţul pe care ea şi l-a dorit întotdeauna. Oare gândul că va avea un copil nu-l va îndrepta? Nu merita el înc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 îl sun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întrebă operatoarea de la hotel care monitoriza telef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la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voce feminină, arţăgoasă şi cu puternic accent australian, intră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vocea.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la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helby. Mi-a pomenit de tine. Eu sânt Allegra, trăim împreun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zise ea încet, simţind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vorţul urmează foarte curând, corect? De. Iccca 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repetă Shelby. Aş dori să vorbesc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orbi cu el dacă ar fi aici,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am telefonat şi să-mi răspundă cât mai i’ii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cup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a. Probabil m-ai văzut pe coperta revistei Sports lllust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istă pe care nu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o, zise Allegra răutăcioasă. Ca să-ţi faci o idee despr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Line să-mi telefoneze, o repezi Shelby. Şi, complet neobişnuit pentru ea, trânti telefonul. Nu îşi pierdea cumpătul prea des, dar cine era stricata asta? Şi ce naiba făcea L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tocmai int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rea să verifice biletele noastre de avion pentru Londra, dragă. Tata şi cu mine plecăm săptămâna asta. O să te descur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asigură Shelby, încercând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şederii părinţilor săi, nu au discutat măcar o dată despre despărţirea ei de Line. Erau hotărâţi să nu aducă subiectul în discuţie decât dacă Shelby va dori, iar ea nu avea nici o dorinţ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 gândit să se confeseze mamei sale, dar şi-a dat seama că n-ar avea rost. Niciunul nu ar înţelege. Amândoi erau oameni drăguţi şi întotdeauna au fost părinţi atenţi, dar total nesofis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cartea de credit Saks pe masa din hol, spuse Shelby. Du-te acolo cât timp sânt eu la studio, şi cumpără-ţi o toaletă frumoasă pentru petrecere. Vreau să fiu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fi mândră de mine dacă aş purta una dintre rochiile mele? replică Martha, părind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le tale sânt drăguţe, mami – pentru Anglia. Dar aici trebuie să porţi cev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Shelby, zise Martha, strângând buzele. Tatăl tău ar f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ostim să fie şoca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Ce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Shelby, sărutând-o pe mama sa pe obraz. „Nimic, exceptând faptul că soţul meu trăieşte acum cu o femeie la New York, iar eu sânt însărcinată şi nu ştiu ce să fac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Tigru, pomi cătr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o aştepta în faţa rulotei ei cu două ceşti de cafea Starb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rumoaso, zise el, dându-i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bi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şti pr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t îmi spunea ieri că nu arăt bine, acum tu îmi spui că arăt obosită. Îmi pare rău, Pete, dar nu-mi place. Îşi croi drum pe lângă el, spre rulo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o urmă înăuntru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L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m telefonat pentru a vorbi cu el şi mi-a răspuns o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ua lu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zise el cu răbdare, tot îţi spun – angajează un avoca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u nimic de la el. Nici pensie aliment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simplu, Shel. Aveţi case, automobile, investiţii. Totul este proprieta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nevoie de un avoca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să rezolvăm treburile eu şi Line? De ce bărbatul trebuie să plătească femeii, dacă nu sâ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eşti visul oricărui bărbat, zise Pete. În mai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puse ea. De ce eşti tu atât de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ţi-am spus în mod repetat, sân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aşteptare lungă,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trebuie să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foart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ea simţi că cedează. S-ar putea ca Pete să nu aibă nevoie de prea multă răbdare. După conversaţia avută cu prietena lui Line, Shelby era aproape gata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era în extaz. Într-adevăr, reuşise. Îşi terminas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Într-un fel, mă bucur că s-a dus stresul, dar îmi pare rău că s-a terminat, pentru că mi-a plăcut atât de mult să lucrez cu toată lumea. Echipa, actorii – tu. Să spui la revedere e destul de trist. Oamenii aceştia au devenit un fel de famil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ca Woody Allen sau Clint Eastwood şi întotdeauna să lucrezi cu aceeaşi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zise Cat patetică. Încă nu sânt Woody sau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onas. Sări de pe scaun şi îl îmbrăţişă. Întotdeauna eşti atât d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errill vine la petrecerea pentru terminarea filmului? De obicei el nu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şi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ţineţi t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my este o fată grozavă. Ezită un mo-ment. Şi deoarece cu tin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at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zise ea, supărată. Tu eşti ca fratele pe care nu l-am avut. Nu strica aceas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istenţii de producţie intră pentru ultimele amănunte pentru petrecere. Cat îl lăsă pe Jonas să discute cu el. Ea voia să dea mai întâi o fugă până acasă, să facă un duş şi să se schimbe. La urma urmei, în seara aceasta era o mare sărbătoare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a uitat în mod voit să-i spună lui Line că l-a căutat la telefon Shelby. De ce i-ar fi spus? Ea nu era serviciul lui de mes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dorea soţia lui? De ce îl plictisea? Nu înţelegea că ieşise din cadru? Line Blackwood făcus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avea planurile ei. Line mai avea de filmat doar vreo două zile – partenera lui din film deja plecase la Los Angeles. Când el va termina, Allegra deja îşi imagina o călătorie în Bahamas. Line îşi putea permite. Îşi putea permite orice voia ea. El era vedetă de cinema. Vedeta ei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în timp ce el zăcea beat în pat, Allegr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cumpăr câteva lucruri mâine, iar cartea mea de credit a expirat. O pot împrumuta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a bolborosit el.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i-a luat cârdul negru American Express din portvizit şi şi-a petrecut ziua utilizându-l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se bucura de toată atenţia ce i se acorda acum, când era cu Line Blackwood. Sigur, ea era celebră în lumea manechinelor, dar faptul că devenise amanta unui mare star de cinema adăuga o notă în plus. Majoritatea manechinelor sfârşeau cu cântăreţi rock ce trăiesc de azi pe mâine. Ea câştigase 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seară, când el se întorcea de la studio, se drogau cu cocaină sau cu ceva mai puternic. După aceea făceau un tur al clu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l-a iniţiat în Vicodin, care îi domolea mahmurelile chinuitoare. Deja lua somnifere foarte puternice. I-a deschis şi gustul pentru petrecerile în trei. Cărui bărbat nu-i plăcea să fie în pat cu două fete? Allegra se asigura ca de fiecare dată să fie o altă fată – avea grijă ca Line să nu se ataşez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zuri în care Line putea să fie un mizerabil. Îi spunea în tot felul: proast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şi ea cât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o două rânduri a plesnit-o peste faţă. Ea a ripostat, lovindu-l în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or devenea tot mai violentă cu fiecare zi. Dar întrucât cea mai mare parte a timpului amândoi erau ameţiţi, se părea că niciunul nu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nu era o persoană fără putere. Crescuse într-o aşezare îndepărtată din Australia, cu patru fraţi mai mari şi un tată bătăuş. Numai cel mai puternic rămânea întreg. Iar ea er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Line de la studio, Allegra avea o dorinţă arzătoare să viziteze un club de noapte de travestiţi. Se întreba cum s-ar simţi Line dacă ar aduce acasă un alt bărbat? Un bărbat îmbrăcat ca o femeie s-ar putea să nu îl deranjeze. Apoi, când va descoperi anexa în plus, va fi prea târziu ca să facă ceva. Gândul o amuza. Marele macho Line Blackwood, starul de cinema, şi un alt bărbat care să i-o înfigă în fundul său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ngură, în timp ce îmbrăca noua rochie Valentino de optsprezece sute de dolari pe care o cumpărase în după-amiaza aceea cu câ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exclamă Shelby, admirând-o pe mama sa încă drăguţă, care îşi cumpărase un foarte atrăgător costum înflorat de la S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prea tineresc pentru mine? întrebă Marth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ui tati î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atăl ei a coborât după câteva minute, într-adevăr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arăţi tot atât de drăguţă ca în ziua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îmbujoră şi îi zâmb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frumos să fii atât de îndrăgostit după atâţia ani”, gândi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gostiţi şi nepământeni. Pe scurt, aşa era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simţea lipsa după ce vor pleca, dar era cel mai bine aşa. Avea nevoie să rămână singură pentru a reflecta. Trebuia să ia multe hotărâri şi cu siguranţă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nu-i telefonase. Să însemne oare că nu dorea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i acordase şansa de a afla despre copil. Dacă el nu telefona, nu era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 le spuse părinţilor. Serviţi-vă cu un pahar de vişinată. Îndată ce sânt gata, plecăm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s, mintea sa gonind într-o sută de direcţii diferite. Avortul nu era o soluţie. Ea nu accepta ideea, niciodată nu a acceptat-o – decât dacă exista un motiv foarte puternic, precum violul sau inc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oare să crească un copil fără 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Line telefona, ar fi putut avea loc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însărcinată, nu va mai putea face filmul stil Bond programat peste câteva luni. Dar nu-i păsa deloc. Cariera era ultimul lucru pe care îl avea în 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baralei, alese o rochie din mătase cu umerii degajaţi şi o pereche de sandale confortabile. Petrecerile organizate la terminarea filmărilor erau pentru a te distra cu echipa, iar ea intenţiona să uite de necazuri şi să dansez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la ajunse acasă de la vizita sa zilnică la spital, îl descoperi pe Matt lăfăindu-se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o clipă. Să petreci timpul cu el era aproape tot atât de înviorător ca atunci când stai întins nemişcat pentru a te bronza – lucru de care ea nu avea nevoie, atâta timp cât exista sprayul pentru bronzat în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în seara asta, zise ea, luând un teanc de invitaţii de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rmăi Matt. Sânt multe programe bun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remarcat, sublinie ea, dar programele sportive de la TV mă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ţi place să te cuibăreşti în pat cu revistele tal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eviste crezi că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gue. Harper’s.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ea. În seara asta ieşim. Tu alegi, adăugă ea, aruneându-i teancul de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fără voie, Matt începu să le frun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ola se duse şi i le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la asta, zise ea, alegând o invitaţie la o recepţie particulară pentru Raja Mestres – o artistă latino. Îmi place foarte mult. Îmi aminteşte de Frida Kahlo. S-ar putea chiar să cumpăr o pictură pentru Selma. N-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mergi acolo? întrebă Matt, evident deranjat să-şi mişte fundul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Mai bine te-ai duce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ăsă tot acolo lungit pe canapea. Ea se duse sus şi îi telefonă lui Faye. Îi ceru să o informeze pe amfitrioană că va veni la petrecerea pentru Raja Mestres 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gata să fac din nou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dai seama că trebuie să reparăm tot ce s-a deteriorat până acum, îi ţinu o lecţi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şi ultima dată, o dojeni Faye. Se pare că nu este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vorbeşti ca unui copil, o atenţionă Lola iritată. Te plătesc pentru a avea grijă de imaginea mea, nu pentru a-mi spune cum să trăiesc. Faye tăcea – semn rău. Lola ştia că a întrecut măsura cu această femeie puternică. Îmi pare rău, Faye, spuse ea, dând înapoi. N-am vrut să izbucnesc. Sânt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i-o tăie Fay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lma a vorbit, face progrese. Sânt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m începe să reparăm lucrurile, spuse Faye. Imaginea este totul, Lola, aşa că, dacă eşti în măsură să-i faci faţă, voi aranja o conferinţă de presă neoficială în faţa spitalului – poate mai târziu,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oi spune exact ce trebuie să de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ca Matt să stea lângă tine. Să stea, nu să vorbească. Nici o declaraţie din partea lui. Trebuie să-şi ţină gura ferm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ye, zise ea ascultătoare. Spune-mi când şi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era cea mai bună în domeniu, iar Lola nu dorea deloc să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Faye. Faye avea nevoie de ea. Făceau o echip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pentru terminarea filmului Prins avea loc la Sunset Room, un local uriaş, subteran. Cat s-a asigurat că sânt bani suficienţi în buget pentru o petrecere extravagantă şi generoasă. Credea în importanţa răsplătiri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avea un restaurant şi un ring de dans. Cat angajase cel mai bun DJ al momentului, Big Boy, fost rapper, care avea cele mai bune înregistrări, actuale ş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complimente… spuse Nick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at, pentru că eu nu mă pricep să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freeându-şi bărbia, dar cineva trebuia să-ţi spună că arăţi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echipă, preciză ea pe un ton neutru. M-au văzut întotdeauna doar în blugi şi cizme, făcând pe şefa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 corect, o întrerupse el. Repet – arăţi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ase deoparte toate reţinerile şi era fermecătoare. Purta o fustă cu tiv dantelat Isaac Mizrahi şi un corsaj decoltat din jerseu de mătase Dolce &amp; Gabbana, fără sutien. Era îneântată că Nick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i-ar păsa. Ei bine… poate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l ia pe Nick Logan prea în serios. Nick va fi partenerul ei în partida de sex ca răzbunare. Apoi, fiecare va merge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ărăsi pe Nick şi mai făcu o repetiţie. Erau toţi – operatorul, echipa de la cameră, băieţii de la sunet şi ceilalţi. Plus şoferii sindicalişti. Toţi cu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auzea foarte tare. Băuturile erau la discreţie şi mâncarea din abundenţă: costiţe, fripturi, salate, cartofi copţi, homar şi crevete – pentru toate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e opri la masa lui Shelby. Frumoasa actriţă cu părul negru era cu părinţii. Cat se aşeză şi discută cu ei câteva minute. Se întreba când îşi va face apariţia Merrill, apoi îl remarcă pe Jonas care era cu Amy pe ringul de dans. Cei doi formau un cuplu interesant – se potriv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făcea cu conştiinciozitate rondul, fermecând pe fiecare femeie din încăpere. Jocul lui de băiat rău era extrem de popular; toate se dădeau în vân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e trezi că îl priveşte mai îndelung decât trebuia. Cu siguranţă, el ştia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eney, spuse Pete, venind la masa lor, vă pot invit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răspunse Marth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cer permisiune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 spuse Marth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i, insistă Shelby.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o conduse pe Martha la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ami arată foarte bine în seara asta? îl întrebă Shelby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probă din cap, cu o fig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ma ta nu este aici, este ceva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proşti, ştim ce se petrece. Şi dacă lucrurile nu merg între tine şi Line, divorţul nu-i o ruşine. Ştiu că noi am fost un exemplu de mariaj pentru totdeauna, dar dacă Line se poartă urât cu tine, şi eu bănuiesc că da, trebuie să p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că tatăl ei trata acest subiect. Dar se simţea ş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ati, spuse ea, punându-şi mâna pe mâna lui. Nu voi permite nimănui să se poarte urât cu mine. Sânt foarte pregătită să fac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 că Line este un bărbat bun când vrea. Totuşi, nu puteam să nu observ felul în care s-a purtat cu tine la Londra cu prilejul ultimei voastre vizite. N-a fost plăcu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spre copilăria lui, zise ea. Uneori îi este greu. Tragedia aceea îi influenţează comportamentul. De aceea l-am iert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dragă. Dar cât de mult poţi continua să ier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i. Intenţionez să fac cev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pare cu adevărat un bărbat drăguţ, remarc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 tu să nu fac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nţelegem, dragă. Şi, ţine minte, suntem doar la un telefon distanţă. Ne putem întoarce oricând a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ult, spuse 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ă să-i spună că urma să fie bunic, apoi se răzgândi. Nu era corect să-i spună lui noutatea, fără ca mama sa să fie de faţă. Le va spune amânduror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o aduse înapoi la masă pe Marth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bună dansatoare, doamnă Cheney, o complimentă el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rtha. Întinse mâna spre Shelby. Est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e ringul de dans chiar acum, zise el autoritar. Te-am văzut dansând cu unul de la tehnic şi nu mă vei refuz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ă, insist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au ajuns la ringul de dans, Big Boy a hotărât să încetinească ritmul şi a pus melodia foarte sexy a lui Brian Mcknight, Shoulda, Woulda, Co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o trase mai aproape de el. Şi Shelby nu-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 uitat de toate şi s-a lăsat în voia plăcerii de a fi ţinută strâns de cineva care îi plăc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spuns Line la telef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vrei să disc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speram să lămuresc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helby? întrebă Pe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rebuie să aflu dacă într-adevăr am terminat şi dacă el este serios în privinţ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zise Pete cu blândeţe, ţinând-o strâns, aceasta nu este hotărârea lui, c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ste atât de greu. Uneori mă simt complet pierdută. Aş dori să mă întorc în Anglia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vrei. Eşti o femeie independentă. Desigur, adăugă el, mi-ar fi atât de dor de tine, încât aş fi forţat să mă urc în avion şi s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eşti un adevărat prieten pentru mine. Apreciez foarte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sânt prietenii, zise el, strângând-o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trupului lui o făcea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ar primi el să crească copilul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Zandack îşi făcu apariţia ostentativ. De data aceasta nu mai era însoţit de o brunetă, ci de două, care mergeau în urma lui, aproape, ca o pereche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eliberă o masă pentru el. După câteva minute, Cat se apropie ş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ll, îl salută ea cu entuziasm, mă bucur că a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ş fi putut rata petrecerea ta pentru terminarea filmului, zise el, plimbând prin aer un trabuc mare cubanez. Tu eşti noua mea vedetă, Pisoi. Eşti foarte, foarte bună în ceea ce faci şi, mai ales eşti tânără, astfel încât vor trece mulţi ani până când să te transformi într-o pacost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i spună: „Ca tine”, dar reuşi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place ceea ce ai văzut. Voi avea forma brută pentru tine în trei sau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la camera de montaj. Tu ştii că am un och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rill, refuză ea repede. Trebuie să mă laşi singură până când iese forma brută. Apoi, dacă ai vreun sfat, voi fi fericită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şi dădu ochii peste cap într-un fel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deja mă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a, zâmbind. A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dai noul tău scenariu? întrebă e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proiectul ăsta. După aceea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m vorbi! o imită el. Presupun că intenţionezi să mă sufoci cu avocaţi şi alt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ai tratat cinst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âştig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ită ţie. Dacă Nick sau Shelby nu m-ar fi vrut, eram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zise el. Te-ai gândit vreodată să treci de partea cealaltă a aparatului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ee, răspunse Cat cu fermitate.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trecerea a continuat, toţi distrându-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kllegra era o nebună furioasă. Line se lămurise în privinţa ei. Întotdeauna era în mişcare, mereu ţipa, mereu înjura, era nemulţumită de una sau de alta. Dar poseda cele mai lungi picioare ce s-au văzut vreodată, era tare în materie de sex şi avea un temperament îngrozitor. Aveau certuri feroce, ceea ce reprezenta o schimbare înviorătoare după Shelby, care se abţinea de la discu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avea douăzeci şi cinci de ani. El era pe punctul de a aniversa patruzeci şi trei. O aniversare fără Shelby lângă el. Ii simţea lipsa cu disperare. Adeseori îi veneau gânduri ucigaşe la adresa lui Pete. Voia să-l spânzure pe mizerabil de testicule de un stâlp înalt. Să facă o cascad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ţumit nici de Lola. Era aproape sigur că ea a orchestrat acele fotografii în faţa restaurantului. Se putea oare ca Freddy să aibă dreptate? Voia să se răzbune pentru că el nu îşi amintea să se fi culcat cu ea? Afur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intră în cameră valsând. Purta o rochie-furou Valentino, pantofi cu toc de nouă centimetri – făcând-o de un metru nouăzeci – şi cam nimic altceva, cu excepţia unor diamante plasate strategic. Unul îi străpungea un sfârc – dureros, dar extraordinar de sexy. Părul negru, lung, aproape îi acoperea faţa în timp ce aranja nişte praf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facem o plimbare sălbatică. Eşti pregătit, masculule?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entru tot ce ai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zise ea, prizând lacomă cât putu mai multă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priză şi el, apoi întinse mâna după sticla de scotch, ştiind că era necesar să se anestezieze înainte de asaltul nebun pe care Allegra îl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 Mestres arăta formidabil la cei şaizeci de ani ai săi: trăsături puternice, buze roşii şi o atitudine de comandă, îmbrăcată cu o capă portocalie brodată, care cădea peste pantalonii matador negri şi peste un sveter din caşmir negru cu gulerul rulat, cu numeroase brăţări din aur la încheieturile mâinilor, atrăgea atenţia tuturor participanţilor la petrecerea dată în cinstea sa. Evenimentul avea loc într-o clădire magnifică, în stilul anilor treizeci – recent restaurată la forma sa iniţială de miliardarul Jorge Jobim, care răzbise prin propriile forţe. Oricine reprezenta ceva în comunitatea latino se afla acolo, plus o serie de staruri de la Hollywood, producători, regizori şi colecţionar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îl mai întâlnise pe Jorge. Era îneântată să-l cunoască. Auzise că uneori investea în filme şi ea avea în minte unele proiecte pe care niciodată nu le vpr finanţa marile stu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frumoasă ca imaginea pe care o văd pe ecran, spuse Jorge când au fost prezentaţi. Existau zvonuri potrivit cărora el era bisexual, împăcându-se la fel de bine cu o soţie mai în vârstă, bogată, şi o serie de tineri frumoşi, importaţi din America de Sud – ulterior trimişi înapoi îmbrăcaţi în haine de firmă ce valorau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tu eşti tot atât de fermecător, îi întoarse Lola complimentul. Am auzit multe lucruri grozav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Jorge, sărutându-i mâna ceremonios. Vino, te voi prezenta celei căreia îi spun la bell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găsea că Raja Mestres ar fi o frumuseţe. O considera o mare artistă şi era onorată să o cunoască. Din nefericire, Raja vorbea foarte puţin engleza şi întrucât spaniola Lolei era limitată, conversaţia nu se prea 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acum? şopti Matt, care se târ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ola furioasă. De-abia am venit. Aceasta este o casă uimitoare. Du-te ş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ospătar purtând o tavă cu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rul? îl întrebă Matt pe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cei de la Lakers. Jocul se poate urmări în bucătărie, îi comunică acest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întoarse cătr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a, bucuroasă că scapă de el. Matt dispăru în direcţia bucătăriei. Nu ştia să se poarte în societate. Stătea ca o persoană din afară, venită la o înmormântare, şi nu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Nick, aruneându-i lui Cat o privire intensă, crezi că putem să părăsi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eparat.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stau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mormăi. Tu ştii cum se întâmplă când este vorba de băutură gratis. Echipa va sta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rămân până pe la un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sacoşa cu lucruri pentru noapte? întrebă el plin de speranţă, ridicâ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uţ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în dru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ari genu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căutând o ţigară, crezi că mă cunoşti, dar iată o noutate: nu mă cuno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ubeşt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iubesc bărbaţii? întrebă el privind-o pieziş. C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va fi dor de tin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îmi va fi dor de tine, răspunse el, aprinzându-şi ţigara. Mă gândeam că, după ce termini montajul, ai putea veni să mă vizitezi. Eu voi fi î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genul care îşi vizitează bărbaţii la diversele lor fil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rbaţi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e s-a întâmplat când l-am surprins pe Jump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un tip, insistă Nick. Un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fete în preajmă me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încerc să fac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Pentru noaptea noastră de sex neb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va f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implori să rămâ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tegoric ai o părere excelent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cu un râs cocoşesc, n-am avut reclamaţ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erau gata să plece acasă, iar Shelby ar fi vrut să plece cu ei, numai că Pete nu 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ot lua automobilul, zise el. Nu poţi abandona echipa. Fiecare vrea o fotografie sau un dan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de acord să mai stea, deşi ar fi preferat să plece acasă şi să verifice mesageria vocală pentru a vedea dacă a telefonat Line. Înainte de a consulta un avocat, spera să aibă cu el cel puţin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O fată de pe coperta revistei Sports Illustrated. Acesta era genul de femeie cu care dorea Line să fie acum?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o însoţi să facă turul clubului, pentru a-i mulţumi pe toţi, ajutând-o să treacă de la un grup la altul î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umva în publicitate? întrebă ea, zâmbind. Te descurc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din armată. Când eram puşti m-am dus şi m-am înrolat. Apoi, când au aflat ce vârstă am, m-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m mai mare decât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că doream ceva, căutam să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elby, spuse el, privind-o cu înţeles. Întotdeauna am fost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fost un succes uriaş, fiecare s-a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ăm niciodată de aici, bombăn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plecăm, îl linişti Cat. Încă zece minute şi ne strecurăm afară fără a ne lua rămas-bun de la cineva.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crezi că putem plec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mai ales dacă reuşeşti să te descotoroseşti de femeile acelea care te tot urmăresc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prea treci neobservată, îi replică el. Cine ar fi crezut că ai pus lucrurile în ordin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l zâmbind. E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erau în automobilul lui Maserăţi Spyder roşu, cu două locuri, ieşind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roţi, observ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a fost livrat, răspunse el. Cadoul meu pentru mine însumi pentru treminarea filmului. Ajunge de la zero la o sută de kilometri pe oră în patru secunde şi nouă z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 când şofez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de ochii şi gândeşte-te la James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erios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londie, ia-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că îmi spu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i când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şt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ie unul care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Nick accel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pentru Allegra o plimbare în mijlocul naturii? Să vezi după orele de program un club privat din cartierul măcelăriilor, să intri cu ajutorul unei chei în formă de falus, apoi să treci pe lângă două serii de portari şi să rosteşti două parole. Allegra era bine pregătită. Au trecu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loc este acesta? bolborosi Line, simţindu-se şi bine şi rău, şi mai ales total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răspunse ea, misterios. Vei face o mic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 va face. Foarte bine. Era atât de ameţit încât nu ştia nici în ce zi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îl luă de mână şi îl conduse în jos pe nişte trepte întunecoase într-un club slab luminat. Aerul era gros de fum de ţigări şi marijuana. O masă de oameni se înghesuia pe un ring de dans, în timp ce o negresă stătea pe o scenă mică, strângând microfonul şi cântând blues. Pe jos erau saltele mari pe care stăteau tolăniţi bărbaţi şi femei. Beau, fumau, se dro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clătină din cap. Ce era acesta? Un club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âmplă aici? reuşi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ce cu bine, îţi promit, spuse Allegra, cu vocea mai tare ca oricând, în timp ce îl conducea la un cerc de saltele unde prieteni de-ai ei se delectau cu o abundenţă de substanţ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mpinse jos pe una dintre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ţi cunoştinţă cu Line Blackwood, spuse ea. Niciodată n-am crezut că îl voi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bservă o blondă artificială, cu figura aspră, îmbrăcată în piele neagră. Nu este el chiar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Line să-şi dea seama, mai multe mâini şi limbi îi cercetau corpul. Deja îl dezbră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puterea să se lupte. Ce naiba? Cui îi păsa? Senzaţiile erau suficient de plăcute, limba blondei artificiale era talentată, umed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îl hrănească cu nişte ciuperci, altcineva îi freca sfârcurile cu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mat vreodată heroină? îi şopti Allegra. Încearcă. Vei crede că ai murit şi ai ajun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Trebuia oare să facă asta într-un loc public? De fapt, nu era public. Nimeni nu intra dacă nu avea cheia sau par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şi simte-te bine, îi şopti Allegra, scoţându-şi rochia scumpă şi apleeându-se deasupra lui, freeându-i pieptul cu sfârcurile e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plutea. Habar nu avea unde se află sau cu cine. „Stai întins pe spate şi alătură-te petrecerii, era tot ce putea să gândească. Relaxează-te ş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ra Shelby când avea atât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 se auzi o voce feminină, ce nostim să dau de t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u repeziciune Petra Flynn, bomba de la televiziune pe care Lola o întâlnise î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aproape uitase numele acestei blonde planturoase,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exclamă ea – tocmai la timp.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ultima dată când te-am văzut, răspunse Petra, trăgând de însoţitorul său, iar sânii uriaşi i se revărsau din rochia roşie foarte decoltată. Fă cunoştinţă cu noul meu bărbat, zise ea cu mândrie. Jump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Jump, un rocker înalt, slab, cu o mulţime de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p este un star rock pe picioarele lui, dădu Petra amănunte, chicotind. Va fi uriaş. O, iartă-mă, dragule, zise ea, agăţându-se de braţul lui. Nu voiam să spun că vei fi, toţi ştim că eşt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Isabelle când am nevoie de ea? gândi Lola. S-o suport pe Petra Flynn este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ări pe el. Tony Alvarez, la petrecerea pentru Raja Mestres, însoţit de târfa portoricană cu faţă de copil. Nu numai că fata arăta de doisprezece ani, dar era şi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ă n-o zărise, dar Lola ştia că în câteva secunde o va vedea. Forţa magnetică existentă între ei era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el se întoarse şi privirile li se întâlniră peste cap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întoarse capul şi începu să vorbească cu Petra şi cu partenerul său, starul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 întrebă ea, deşi n-o interes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New York, realizând partea vorbită pentru o reclamă, explică Petra fericită, şi în timp ce eu ieşeam din studioul de înregistrări, Jump intra. Literalmente ne-am ciocnit. Am început să îl întreb despre tatuajele sale, pentru că şi eu am unul într-un loc pe care nu îl arăt nimănui. Şi el mi-a recomandat un tip teribil din Los Angeles. Aşa că l-am întrebat dacă vine vreodată la Los Angeles. Iar el mi-a spus că nu are locuinţă aici şi eu i-am zis că poate veni să petreacă week-end-ul cu mine. Şi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omantic, murmură Lola, deşi nu ascult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b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împuşcarea surorii tale, spuse Petra, coborând vocea la o şoaptă respectuoasă. A fost îngrozitor. Este sora pe care am cunoscut-o î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ola cu privirea spre Tony, care îşi făcea loc prin încăpere, înaintând încet spre ea. Cealaltă sor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grozitor! repet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fericită să spun că a ieşit din comă ş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ce pot să facă în spitale, vorbi Petra absentă, ducând degetele spre unul dintre implanturile e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ele nu scot oamenii din comă, o contrazise Lola. Oamenii ie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ot face asta, spuse Petra. Nu-i aşa, J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Jump. Oare aş putea să fumez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Tony. Doamne, ce tupeu avea să vină la ea cu prietena lui atârnată de braţ. Cum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spuse el, zâmbind sexy,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mimă şi ea surpriza, privind în jos spre fata care nu numai că era scundă, dar nu avea nici sâni, nici fund. „Cântă ea vreun cântec în dormitor, ce naiba”, gândi Lola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Maria cu o voc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cunoaşteţi pe Petra Flynn şi Jump Jagger? întrebă Lola, pozând în gazdă amabilă. Nu, nu este rud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o întrerup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Jagge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intenţionat obtuz. „Du-te naibii”, voia ea să îi spună în timp ce el stătea acolo cu prietena lui. Se credea atât de deştept. Ei bine, nu era. Tony Alvarez era un gangster şi 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lm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ca şi când ţ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mulţumesc. Doctorii ne asigură că peste câteva zile va ieş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mizerabilule. Totul a fos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lma? interveni Mana cu vocea ei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olei, o informă Petra. Cea care a fost împuşcată. Am citit în Star. A fost oribil! O, Dumnezeul meu! exclamă ea, dându-şi seama deodată cine era Tony. Ai fost cu 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Tony.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tânjenitoare în timp ce Mana se uita la el mirată, aşteptând o explicaţie. N-a urm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etra, acela nu este Ricky Martin? Trebuie să mă duc să-l salut. Trăgându-l pe Jump de braţ, ea plecă, lăsându-i pe Tony, Mana şi Lol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tăcere stânjenitoare. De data aceasta, Tony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 du-te şi priveşte pi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pe tine, se avent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ny tăios. Du-te înainte. Te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prea tânără pentru a protesta. Porni cu o expresi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ocupi de adolescente? îl atacă Lola, ridicâ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tsprezece ani, replică Tony pe acelaşi ton. Est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 ceva. Dacă eu aş fi cu un băiat de optsprezece ani, ai gândi că est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tu n-ai fi, răspunse Tony cunoscător. Tu preferi bărbaţi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lungă, plin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cas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est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un meci în bucătărie, cu chel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trebui să-ţi arăt casa. Am mai fost aici de multe ori. Jorge îmi este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Tony, luându-i braţul şi conducând-o în direcţia opusă celei în care dispăr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acum, când Selma era mai bine, târgul ei cu Dumnezeu nu mai păre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trebă Pete. Stăteau în automobilul lui Pete, în faţa casei lui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omen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prefăcându-ne că nu se întâmplă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tu ştii în ce situaţi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ştiu că nu ar trebui să mai aştepţi, zise el cu tărie. Faptul că Line trăieşte cu cineva nu-ţi spune că între voi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o sărută pe buze, mai întâi uşor, dar pe măsură ce sărutul se prelungea, lucrurile deveniră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trezi că îi răspunde cu pasiune, amintindu-şi întâlnirile de dinainte de a se căsători cu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la mine acasă? suger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fără suflare. Este ultima seară la Los Angeles a părinţilor mei. Trebuie să fiu aici pentru e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mai mult o şcolăriţă decât o mare vedetă, spuse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oţi copii când este vorba de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poi se aplecă şi începu să o sărute din nou – sărutările lungi ale unui suflet visăto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dată ce pleacă ei, promise Shelby, gândindu-se că Pete era un bărbat foarte special, şi dacă nu ar fi apărut Line, cine ştie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i aştepta, răspunse Shelby încet, întinzând mâna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el cu părere de rău că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ici locuiesc.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faci să mă simt ca şi când aş fi din nou elev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spuse el, sărind din maşină, ca să-i deschidă portiera. Într-un fel îmi place. Mă face să mă sim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ieşi din automobil şi el o cuprinse în braţe. O sărută din nou, ţinând-o strâns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opti ea, eli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întrebându-se cum se va simţi Pete când îi va spune că es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ame de lup! exclamă Cat, în timp ce Nick gonea pe autostrada Pacific Coast cu o sută patruzeci şi cinci de kilometri pe oră. Şi tu eşti pe punctul de 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 apăsând tasta CD-player-ului, şi inundând noaptea cu sunetele răguşite ale anilo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desigur. Şi conducere pe jumăta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pe jumătate beat, protestă el. Am băut vreo două beri, atâta tot. Şi apoi, alcoolul nu mă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te afecteze, zise ea pe un ton moralist, dar poliţiştii nu cred că vor fi prea fericiţ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lace foarte mult automobilul acesta, zise el, aruneându-i o privire rapidă. Aproape tot atât de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sânt în concurenţă cu un automobi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concurenţă cu nimeni. Eşti o originală. Eşti nostimă, talentată, neobişnuită, cultă şi acum tot ce am de făcut este să aflu dacă eşti bu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trebuie să dovedesc nimic. T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eu sânt bun? îţi dau o carte de referinţ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le tale îţi scriu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englezoaice care au scris despre mine în tabloidele din Londra. Nick Logan este cel mai grozav amant pe care l-am avut vreodată – acesta este un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ziarele englezeşti. Fetele acelea o spun despre orice tip celebru pe care pot să-l atragă în pat. Sânt plătite cu bani grei pentru a avea relaţii sexuale cu o celebritate – nu contează care. Jack Nicholson, Nic Cage, Rod Stewart. Întotdeauna pretind că tipul este cel mai grozav amant pe care l-au avut vreodată, cu cel mai mare penis. Aşa se vând mai mu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ergem, Nick? Mi-ai cumpărat o cas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cu sâc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pr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de ochii şi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incredibilă pentru mine. Suspină, lăsându-se pe spătarul scaunului. Terminarea filmului şi apoi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a fost grozavă, adăug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cum sânt într-o excursie plină de mister. Sânt obosită şi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dăuga şi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cinci minute, promise el.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a uitându-se intenţionat la ceas. Dar te avertizez, te cronome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şi, ţinându-se de cuvânt, el scoase automobilul de pe şosea, spre o proprietate privată. Folosi un cod de siguranţă şi porţile mar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unui prieten. Mi-a împrum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foarte discret, pentru că ştiam că nu vrei să mergi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ven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o facem la apartamentul tău, de unde mă poţi arunca afară după ce se termină. Acesta este un teritoriu neutru. Nici la mine, nici la tine. Isteţ,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prieten foarte bogat, observ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una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etenul mafiot care îţi este dator cu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el îmi este dator cu o favoare, am spus că ei mi-au oferit o favoare. Mare diferenţă. Trase maşina în faţa casei. Vino, spuse apoi. Este timpul să vedem dacă într-adevăr ne con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Lola cu inima bătând, pentru că Tony întotdeauna avea acest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h? zise el, aruncându-i una din priv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cesta este dormitorul principal, iar ferestrele au vedere spr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sâ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imbă prin cameră, uitându-se la mobilele luxoase – totul în diverse tonuri de cafeniu şi bej. Apoi se aşeză pe marginea patulu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iată-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de la tine? întrebarea este ce vrei t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ă îmi ară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te-am văzut, era o altă povest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răspunse ea, cu ciudă că nu poate să-i reziste. Totuşi, nu ar fi trebuit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gândit că asta ar putea linişti lucrurile pentru tine acum, când te-ai împăcat cu maimuţoiul tă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trebui să plec, zise ea, ridicându-se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ridică repede, blocându-i calea. Ea încercă să-l fenteze, dar nu reuşi. Apoi, Tony începu să-şi plimbe mâinile pe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şopti ea, cu voce gutural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iubito, spuse el, atingându-i sânii înainte de a-şi strecura mâna în despicătura fustei pentru a-i mângâia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imţea că atingerea lui o înnebuneşte. M-am împăcat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ce peste asta, dragă, t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me afară, protestă ea. Prietena ta, soţul meu. Am putea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doi bani? spuse el, trăgând fermoarul pantalonilor, între noi există un lucru pe care nimeni nu îl poate distruge. Aşa că vino, iubito, şi suge. Tu ştii s-o faci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gândi să refuze, să plece,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apabilă să facă sau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ei de Tony Alvarez era ca dependenţ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prietenului lui Nick nu era o simplă căsuţă pe plajă, era o construcţie magnifică, cu faţa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parţine? întrebă Cat, explorând seria de saloane uriaşe pentru recepţii care aveau ieşire spre o terasă enormă de marmură, care la rândul ei avea veder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tip care se ocupă cu înregistrări pe discuri, răspunse Nick, mergând spre bar şi luând două sticle cu bere. Am jucat rolul unui star rock într-un film la care el a făcu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combini cu el? glumi Nick, dându-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aghios! Mă întrebam cum se simte soţia lui dacă ştie că noi i-am luat casa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liber. Fără soţie. Este genul care are trei fe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fe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Este un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e mirare că voi doi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ărţit împreună o prietenă sau două,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tografia lui? întrebă Cat, luând de pe pian o ramă de argint cu fotografia unui bărbat grizonat, bronzat ca Georg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rău pentru genul de bărba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bate spr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aceşti bătrâni excentrici care se cred teribili, zise ea încreţindu-şi nasul. Tot ce fac este să alerge după fete care au un sfert din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şi că au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dacă au erecţie numai cu Vi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Vi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are-i filosofia mea? Dacă n-ai erecţie în mod normal, de ce să-ţi b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Nick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asta tuturor tipilor în vârstă, zise el, deschizând uşile spre terasă. Eu mă gândesc la jacuzz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trebă Cat, urmându-l afară. Toate acestea sânt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sta, playboy rece, spuse ea agitată. Ştii, casa fabuloasă, jacuzzi în exterior. Mă simt ca într-un show prost TV re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rei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nu ne urcăm în maşină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t, bombăni el. Este târziu şi suntem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eşti laş!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entru că nu vrei să-ţi încerc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ărăsim mausoleul acesta şi s-o pornim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ebună ca min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zâmbind dulce, niciodată nu m-am îndo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ony ajungea la un orgasm zgomotos, cineva începu să zdrăngăne clanţa uşii de la dormitor şi o voce sono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bombăni Tony îmbrăcându-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mizerie, zise şi Lola, recăpătându-şi respiraţia. Acum toţi ne vor vedea ieşind.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uie-te în baie, ies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dată! ordon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nsistă Tony. Intră acolo.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 grabă în baie şi încuie uşa. Mâinile îi tremurau, obrajii îi ardeau. Era o nebunie. Ea şi Tony erau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i-a rezistat. Cariera ei, familia ei – nu au însemnat nimic faţă de pasiunea ei pentr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 ordon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jlocul unui loc pustiu, încercă Nick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autostrada Pacific Coast, cu stânci înalte pe o parte şi roci de care se spărgeau valurile de cealaltă parte. Era întuneric beznă şi zgomotul oceanului te asu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 repet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 plânse el. Dar făcu aşa cum i se ceruse, trăgând maşina pe marginea drumului şi opr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omand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spirit de aventură, aşa-i? îl tachină ea. Vom coborî spre plajă ş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Cat. E întuneric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ick Logan, marele mascul, este de fapt un băiat mar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zise el râzând. „Fata asta e nebună, d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strigă Cat, sărind din maşină, ridicându-şi fusta, căţărându-se pe roci şi apoi venind la vale către fâşia îngust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 eu! o ameninţă Nick în glumă, fugin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nde-mă dacă poţi! Cat se simţea liberă, veselă şi foarte vie. Aici era mai incitant decât să zaci în jacuzzi în casa fantezistă a unui tip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auzi mai multe voci, apoi urmă o tăcere. Se întorcea oare Tony să-i spună că avea cale liberă, sau trebui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hotărî să stea în baie – care, întâmplător, era somptuoasă. Marmură neagră cu irizări aurii. O cadă imensă înconjurată de îngeraşi din aur. Oglinzi aurite, ornamentate, şi o suprafaţă acoperită cu blana unui animal. Iar deasupra, suspendat,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cinci minute, apoi ieş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unchi, în dormitor, Raja Mestres era peste Maria – mica, inocenta logodnică de optsprezece ani a lui Tony – care atârn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 o privi, netulburată, în timp ce Maria zăcea ca un pisoi, cu fusta ridicată până în talie, cu picioarele depărtate, expunându-şi o mică ridicătură de păr pubian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bolborosi Lola. Eram la toaletă.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 bueno, o întrerupse Raja cu vocea ei bărbătească. Nu vrei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lţumesc, zise Lola şocată, în timp ce se îndrepta spre uşă, care îns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 se ridică, o lăsă să iasă în tăcere, încu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ă suprarealistă! Lola de-abia aştepta să-i povestească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îi comentau pe invitaţi. Observa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lasa de pe Petra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rogatul acela gras, care îşi dă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o comandă pe ton de şef de la târfa aceea slabă cu diamant şi fac pipi în bău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fundul Lolei Sanchez? Mi-ar plăcea să intru şi să stau acolo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topea. Chelnerii uitaseră că el se afla acolo, în faţa televizorului, cu gura plină de alune. Matt luă comentariul despre soţia sa ca pe un compliment. Lola avea un fund splendid, nu era nimic insultăto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erau din nou împreună, a trebuit să se asigure că ea nu îl dă din nou afară. A consultat un avocat şi a aflat că data viitoare ei nu-i va mai fi atât de uşor să-l arun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helneri veni în goană în bucătărie şi trânti tav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crede! anunţă el. Tony Alvarez se încuie în dormitorul principal cu bucăţica aceea fierbinte, Lola Sanchez, apoi tipii de la pază îşi închipuie că este cineva acolo, şi îl anunţă pe Jorge. El se supără şi îi trimite pe cei de la pază să-i arunce afară. Ei bine, paza începe să bată tare în uşă şi peste două minute iese Tony, fără Lola. Eu urmăresc cazul şi deodată văd că Raja Mestres intră acolo cu prietena lui Tony Alvarez. Deci sânt toate trei acolo, împreună. Apoi Lola Sanchez iese, părând grozav de mulţumită de ea însăşi. Presupun că s-a simţit bine c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un alt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rezi că mă refer? zise primul chelner triumfător. O legătură de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Sanchez nu est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rmanul tip. I-a tăiat testiculele şi le poartă ca p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r fi dorit ca podeaua să se deschidă şi să-l înghită. Singurul lucru bun era acela că nimeni nu-l cunoştea. Se amestecase între ei, încă un fanatic al baschetului, care nu putea să scape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gândi el. M-am căsătorit cu cea mai mare târfa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ajunse din urmă pe Cat, o prinse şi amândoi se prăbuşiră pe nisipul umed, râzând isteric. Pironindu-i mâinile peste cap, el o săruta, explorându-i gura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excitant decât pe platoul acela de filmare unde m-ai dus tu? zise ea, reuşind să scape de buzele lui insistente. Pariez că pe pat erau cearşafuri din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îngheaţă fundul „nu te pot vedea şi mi-am lăsat ţigările în maşină, se plânse Nick. În rest, es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vine fluxul şi ne prinde?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ga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ânt. Eu am scris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u l-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vut cea mai bună purtare în ultimele câteva luni. Am regizat un film bun, am făcut pe adulta, am fost total responsabilă. Am doar nouăsprezece ani, ştii. Pot şi eu să mă distr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istra foarte bine, zise Nick, rostogolindu-se peste ea şi sărut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t observă că Nick Logan ştia să sărute senzaţional. Era o tehnică bună cu adevărat, şi Nick o cunoştea. Desigur că nici ea nu era mai prejos. Jump nu se prea pricepe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se să bată, ei erau împroşcaţi de stropii valurilor care se spărgeau de stânci, iar Cat ştia că îşi distruge îmbrăcămintea,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Nick începură explorarea. Ea răspunse, desfăcându-i fermoarul pantalonilor şi investigând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ilo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lnic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ruta cu ardoare, stârnind-o. Nisipul era pretutindeni, dar niciunul nu-l lua în seamă. Îşi scoaseră în grabă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bine pe cât se aşteptau. De fapt, mai bine. Sexy, şi fierbinte, şi excitant – la care se adăuga ceva: locul periculos, valurile care se spărgeau chiar lângă trupurile lor şi întunericul care îi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nu puteau să-şi găsească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 Va trebui să plecăm spre casă complet dezbrăcaţi, glumi Cat. Cum ţi se pare asta ca o relatare la Ł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Nick, încercând să-şi recuperez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ţi înfăşori undeva plante marine şi să faci pe siren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vrea pe tine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î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se târârăprin nisipul zgrunţuros, căutându-şi hainele. Cat îşi recuperă fiista şi bluza tocmai când un val uriaş se apropia, udâ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pleca de aici, zise Nick, luând-o de mână şi i u lieând-o în picioare. Acum fluxul le ajunsese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înecăm mai întâi, strigă Cat. Dând de sandale, Ic înşfăcă. Apoi începură să escaladeze stâncile pentru a se uuipoi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titlurile, râse Cat. Fata regizor şi băiatul star spălaţ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pu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bare tipică de actor! Să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isteaţo, zise el, împingând-o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râzând, reuşiră în cele din urmă să ajungă în vârf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rată nebunie! exclamă Cat, încercând cu greu să intre în îmbrăcăminte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ereu î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am visat să întâlnesc o fată ca tine, zise el, 11 agându-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 fos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oniţă, ori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bucuroasă să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âtă plăcere mi-a făcut astă-seară. Sper că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elby…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 eu întotdeauna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pricep acest lucr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i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englezoaică, spuse ea, dezamăgindu-l un pic. Prefer să aştept până divor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usese cuvântul cu voce tare. Divorţ. „Voi divorţa de Line. O, Doamne! Cum aş putea când încă îl mai iubesc?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Pete. Sân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ător, zise ea, terminând propoziţi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jos telefonul, Shelby a rămas trează mult timp, gândindu-se la ceea ce-i rezerv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amânările. Copilul ei avea nevoie de un tată, un bărbat pe care ea să se poată baza. Şi, cu toate că îl iubea încă, Line nu era, din păcat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utăţi pentru tine, spuse Lola, strecurându-se până la Tony, care stătea lângă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toarse pentru a o privi ca şi când erau doar cunoştinţe vagi, nu amanţi pa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ola, spuse el. Îl cunoşti pe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 Sanchez este cea mai frumoasă femeie de aici, zise Jorge, luându-i mâna în mâna sa, dueând-o la buze şi sărutând-o curtenitor. Voluptuoasă. Îmi plac femeile volu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pro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cu acel fleac de fetiţă?” gânde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Tony? întrebă ea, intrând în joc. Nu cred că te-am văzut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rezolvat, Lola, răspunse el. Am semnat ieri contractul pentru noul me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Jorge. Şi, de asemenea, Tony a anunţat recent logodna lui cu o tânără doamnă îne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reuşi să-şi păstreze zâmbetul. Jorge trebuie să fie un idiot: nu ştia că ea şi Tony fuseseră logodiţ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rge, glumi Tony. Dacă Maria ar fi băiat, ar fi exact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se încruntă. Nu-i plăcea ca predilecţiile lui sexuale să fie făcu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ia ta? întrebă Lola luând un pahar cu vin de pe tava unui chelner care trece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a putut veni îri călătoria aceasta, răspunse Jorge. Se află în casa noastră din Buenos Aires. Tatăl ei este un politician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eranjează că ai venit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o deranjeze? se miră Jorge, plimbându-şi privirea pe decolteul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Angeles este cunoscut ca oraşul tentaţiilor, zise Lola, aruneând o privire piezişă cătr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oţia mea este o femeie foarte înţelegătoare şi eu sânt un bărbat foarte înţelegător. Doar în societăţile nesofisticate oamenii se supără când au loc activităţi extra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femeile pot deveni foarte nervoase în America, apro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mai mulţi oaspeţi. Jorge se scuză politicos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Tony, invitând-o cu privirea să se aşeze. Vrei să-mi spui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e tine nu par să te deranjeze activităţile extraconjugale, începu ea, savurând momentul, este vorba d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desp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 să ştii. Făcu o pauză lungă. Vre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 întrebă Lola, luând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 aici, zise Tony iritat. Când sânt gata de plecare, pocnesc din degete şi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rbaţii! Lola oftă. Egoul lor este atât de mare, exact caprea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spui sau nu?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şti sigur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sâcâiala, Lol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lăsat în camera de baie şi nu ai mai venit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ieşi când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ieşit. Totuşi, am aşteptat mai întâ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şi altcineva a avut aceeaşi ide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tcinev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a dintre cele două persoane era scumpa ta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ny. Îţi spun cum stăteau lucrurile. Tu crezi că Maria este atât de dulce şi inocentă, dar greşeşt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 întreb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cmai aici este partea interesantă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meţi, Lol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bărbat, zise ea, sorbind din vin. Era oaspetele nostr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ja. Marea artistă făcea sex oral cu logodnica ta de parcă n-ar fi existat şi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Ton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finte Hristoase! zise el. Şi eu o credeam atât d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era şocată de reacţia lui. Ar fi dorit ca el să o facă în toate felurile. In schimb, Tony râdea de parc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avut limba oaspetelui de onoare pe cocaina ci, deci s-ar putea să obţină o reducere la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întristă. Vestea nu avusese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erver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zise el, încă râzând. Sâ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meu să fac cev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cmai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şi sânt ud şi mi-au îngheţat toate cel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puse ea, tremurând. Sânt precum ceva lăsat afară în ploa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complimente! se alintă ea zâmbind.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face, spuse Nick, executând o întoarcere în U şi intrând înapoi pe autostrada Pacific Coast. Mergem la Vegas şi jucăm blackjack. Joc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 hainele noastre ude, cu tine şofând cu peste o sută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curajă el. Tu eşti un suflet aventuros. Trebuie să-ţi placă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m ju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Sânt un jucător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gândi la o sută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el, conducând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lmul meu este gata, eu sânt epuizată şi vine ziua de luni, când stau închisă în camera de montaj. Cred că trebuie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ânt o sută de motive, argumentă el. Şi apoi, este vineri, avem tot week-end-ul. Te duc înapoi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tra la montaj ca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articipat la aventura ta, am coborât o afurisită de stâncă pentru a fi cu tine şi aproape că am fost măturat de valuri. Acum este rândul tău să faci ceva pentru mine. Uite, adăugă el, întinzându-i telefonul lui celular, sun-o pe Amy. Spune-le, ei şi lui Jonas, să vină să ne întâlnim la Hard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a mea. Vom petrece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Dacă nu-ţi spun eu că eşti nebună, îmi spui tu mie, zise el, arătând mai zbârlit ca oricând. Suntem o pereche alcătuită în cerur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este, recunoscu Cat, gândindu-se câtă drep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el, zâmbind. Telefonează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numărul urgen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oi doi? strigă ea ca să acopere zgomotul muzicii. Jonas şi cu mine încă suntem la petrecer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um pornim într-o excursie pe coastă, i-a explicat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bunul tău de frate vă roagă pe tine şi pe Jonas să vă întâlniţi cu noi la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my, complet descumpănit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t, înecându-se de râs la acest gând. Nici măcar nu am divorţat şi nici nu am primit vibraţii în sensul că fratele tău ar fi genul care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în numele meu, o întrerupse Nick. Niciodată nu poţi şti, s-ar putea să mă însor cu tine. S-au întâmplat şi lucrur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sânt atât de emoţionată, zise Cat sarcastic. Încearcă să nu uiţi că sânt încă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ăugă ea, vorbind în telefon, săriţi într-un avion şi ne întâlnim la Hard Rock. Noi sunte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rişti viaţa în automobil cu fratele meu. Este un şofer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t mai mult decât atâ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las pe Jonas să şofeze, dar tu ştii că el nu este tipul care să acţioneze sub impuls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ărbătorim terminarea filmului, o rugă Cat, şi că îl implor să vină. Aceasta va funcţiona. Stai o secundă – vorbeşte cu fratele tău, adăugă ea, trecându-i lui Nick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rioară, zise el, cu o mână pe volan. Veţi reuş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fratele me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spu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a de obicei, zis e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pri la apartamentul meu? ceru Cat. Trebuie să iau ceva de îmbrăcat. Uită-te la mine. Aduc în mod vag cu un şobolan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zise el sincer. Este o priveliş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ieşi din bucătărie. Petrecerea era în toi, cu o mulţime de oaspeţi care râdeau, discutau, ciocneau pahare. Un chitarist de muzică clasică interpreta melodii inspirate, numai că Matt nu se afla în dispoziţia necesară. Era foarte supărat când începuse să îşi caute soţia – frumoasa, splendida, celebra sa soţie, delicioasa, necredincioasa, afurisit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o descoperi, stând de vorbă cu Tony Alvarez. Se duse direct acolo, iar faţa lui de obicei blândă era acum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el, luând-o bruta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Lola eli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că sâ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tt, spuse Lola, ochii săi căprui scăpărând. Întoarce-te şi urmăreşte-ţi preţioasele tale meciuri. Îţi voi spune când sâ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astfel, zise el mânios. Sânt soţul tău. Soţul tău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nţelese că este mânios. A fost o mare greşeală să se împace cu el. Acum va trebui să se descotorosească de el din nou şi era sigură că avocatul ei nu o va fac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urmărea pe amândoi cu ochii săi negri, reci, cântă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ny ar scăpa-o de Matt dacă i-ar cere? Tony era un bărbat periculos – probabil că ar face-o. Nu pentru că ea ar fi avut vreodată în vedere să îi ceară aşa ceva. Singura modalitate prin care l-ar da pe Matt afară din casa ei era să îi promită un alt aranjament ca acela pe care i l-a făcut Ott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dacă trebuie, îi spuse ea. Trimite-mi maş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nu-i aşa? zise Matt, uitându-se fix la Tony. Ţi-ar plăcea să stai aici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aici de la petrecere ştie afacerea. Ai fost prinsă mai devreme în dormi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spuse Tony, asta nu este o conversaţie de susţinut în public. Calmează-te. Oamenii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tu pui vreun preţ pe asta, ripostă Matt,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ntrebă Tony,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ăpădit de droga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tt, zise Lola repede, punând mâna pe braţul lui. „Destul, sau ai putea sfârşi ca Tyrell White – cădere de la fereastra etajului al nouăsprezecelea. O sinucide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acă aş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i aruncă lui Tony o privire triumfătoare, iar Lola avea o figură de parcă ar fi spus: „Ce pot face?” Dorea ca Matt să iasă din viaţa ei, dar desigur nu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ny era capabil de orice, astfel încât, pentru a detensiona situaţia, îl va lua pe Matt înainte ca ei doi să înceapă să se bată. O luptă în care Tony ar înving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i va telefona lui Tony şi va face totul corect. Indiferent ce va fi, viitorul lor e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o trezi pe Shelby la orele trei noaptea. Îl luă pe dibui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e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sânt eu,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 imagina de ce sora lui Line îi telefona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zise ea, luptând pentru a se trezi, est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igenţă, Shelby. Acum câteva minute am primit un telefon de la un spital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Shelby, intrând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spuse Connie. Supradoză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e află la terapie intensivă. Suki şi cu mine suntem în drum spre aeroport. Ei… nu sânt siguri c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gândea Shelby. Acesta este un coşmar oribil.” Apoi şi-a dat seama că nu era vis, iar lumea ei începe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eşte-mi, spuse Cat, cu picioarele proptite în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ăspunse Nick, depăşind un Mercedes sport. Ţi-am spus totul despre mine. Parcă ai fi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excelentă, aşa-i? glumi ea cu un zâmbet răutăcios. Ax fi trebuit să fiu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mor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cu mândrie.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zise ea, căscând zgomotos. Niciodată n-am crezut că voi întâlni pe cineva care să vrea să facă lucrurile nebuneşti pe care l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întâlnit o fată ca tine. Est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t să aud restul relatării despre viaţa lui Nick Logan?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începe acum. Stau în automobilul meu nou cu prietena mea nouă. Ş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rezi că Amy şi Jonas au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intrat în hotel şi s-au aruncat în cearşafuri. Este o oră cam nepotrivită. Cea mai bună idee est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ar fi frumos, conveni ea, gândindu-se cât de mult îi plăce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at – cu ti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mă ea revolta. Nu ţi-a plăcut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u siguranţă că nu-l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fost b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fos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ş fi putut să sim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pot,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ai amestecat cu un grup de tip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a să caut numai persoane la modă, cum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spre trecutul meu ticălos, zise el, schimbând C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ui că aproape am ajuns, spuse ea, după ce văzu un panou cu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oară la Vegas? o întrebă Nick, mărind volumul lapl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enit vreodată aici. Nu es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rgină Vegas! exclamă el, fluierând. 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ăsăm transportaţi. Tu când ai fost ult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n cu avionul pentru lupte cu unii din foştii mei camarazi. Este o scenă obişnuită de petrecere. Băutură, fete şi doi monştri care îşi scot sufletul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â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otdeauna câştigi la black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de noroc înseamnă dependenţă, şt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sânt pe punctul de a asculta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ine. Crede-mă, Nick, prelegerile nu sân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casă, Lola o sună pe mama sa de la telefonul di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a fost foarte vorbăreaţă în seara aceasta, o asigură mama ei. Medicii spun că va putea veni acasă în câteva zile. Nu a fost o deteriora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grozav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de unde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şi cu mine am fost la o petrecere. Sunte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frumos. A fost organizată pentru artista Raja Me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pe Antonio Banderas acolo – prefer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l întâlnesc şi eu pe bărbatul acela! oftă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sânt invitată la una dintre premierele lui,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fermitate Claudine. Îl vei lua pe Matt. El est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va trebui să se confrunte din nou cu familia când se va descotorosi de Matt. Problemele ei nu se mai sf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tătea îmbufn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cea care trebuie să fie bosumflată, începu ea după ce închise telefonul. Cum îndrăzneşti să mă scoţi de la petrecere în timp ce stau de vorbă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zise el cu dispreţ. Aşa îl numeşti tu pe Tony Alvarez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ste un foarte bun regizor şi, pentru informarea ta, un prieten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amând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răt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helneri se distrau pe tema ast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cu el acolo, apoi tu cu două femei. Ce, eşti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restul drumului până acasă în tăcere. Când au ajuns, Lola se duse direct sus. Mintea îi era în agitaţie. Slavă Domnului că Selma îşi revenise complet şi în curând ieşea din spital. Se va relua viaţa normală, iar Lola hotărî că nu exista vreo cale de a rămâne cu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răspuns. Ea şi Tony trebuie să se căsătorească, atunci nimeni n-ar mai putea să-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ar putea divorţa de Matt? Aceasta era întrebarea. Şi cât va trebui să-i plătească de data asta? Era bogată, dar nu miliardară, iar ca să scape de Matt însemna o marc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 intrat în dormitor la scurt timp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V? întrebă ea sarcastic, stând pe marginea patului, şi periindu-şi părul. Sigur nu vrei să stai acolo şi să urmăreşti sportul încă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nefericit! mormă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cel care este tratat ca un rahat, se plânse el. Eu sânt soţul tău, Lola. Te-ai căsătorit cu mine, m-ai aruncat afară, apoi m-ai luat înapoi. Nu mă poţi trata ca pe un câine de care abia aştepţi să scapi. Refuz să fiu tras pe sfoară de unul ca Tony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deschis tu subiectul, spuse Lola, folosindu-se de ocazie. Adevărul este că noi nu ar fi trebuit să ne împăcăm niciodată. Noi nu suntem compatibili. A fos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l perplex. Se aştepta să repare punţile, nu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răspunse ea. Tu nu eşti bărbatul potrivit pentru mine, iar eu nu sânt femeia făcută pentru tine. Aşa stau lucrurile, Matt. Amândoi trebuie să înfrunt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lui stângă începu să se zbată – semn că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epetă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va merge. Şi nu e bine pentru niciunul din no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măsuri să fii bine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t? explodă el. Ce crezi că sânt eu? Sal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la ce mă refer, spuse Lola, dorind să nu fi început o discuţie care era de competenţa avoc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epu să străb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ny Alvarez, aşa-i? întotdeauna se bagă între noi. Dacă n-ar fi el, tu şi cu mine ne-am înţele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punândjos peria de cap. Totuş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mormăi el, repetând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u numai că este unul dintre cei mai talentaţi regizori din lume, zise ea, hotărând că, dacă tot începuse, era bine să spună tot. Mă iubeşte şi recunosc că şi eu îl iubesc. Era bucuroasă că o spusese. Nu mai exista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iubeşti? se miră Matt, faţa lui blajină devenind ca focul. El este logodit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ste doar un paravan, explică ea. Tony şi cu mine suntem destina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asta? întrebă Matt, şocat că ea putuse să spună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Te-am adus înapoi numai pentru că familia mea m-a implorat. A fost o greşeală. Eu trebuie să fiu cu Tony. Şi de data asta fac şi eu ceea ce doresc, nu ceea ce crede familia că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plodă în interiorul lui. Era plin de o furie de care nu se crede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ără simţire!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achetează şi pleacă mâine de dimineaţă, Matt, zise ea cu răceală. Noaptea aceasta poţi dormi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nu-i aşa? o înfruntă el, furios la culme. De ce nu-l pui pe avocatul tău să mă arunce afar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ertăm, zise ea, perfect calmă.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sedată de Tony Alvarez! Despre asta este vorba! strigă el. Dacă el nu ar fi prin preajmă, tu şi cu mine am f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încheie Lola, obosită de discuţie. Vreau să dorm acum. Regret că a ie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nu ştia cui să i se adreseze, aşa că îi telefonă lui Pete, care o asigură că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sosit, Shelby era deja îmbrăcată ş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cris un bilet părinţilor ei, l-a lipit de frigider şi a pus căţeluşul în ţarcul lui dejoacă pentru a nu supăr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să mă ducă la aeroport, zise ea, stăpân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spuse Pete, îmbrăţişând-o. Totul va fi în ordin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entru că l-am lăsat singur, zise ea. Era palidă şi trasă la faţă. Trebuia să mă duc înapoi la el, să fac ceea ce voia el. Puteam să renunţ la film.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tine, o asigură Pete. Aceasta s-ar fi întâmpl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renunţam la cariera mea şi eram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utoturism, în drum spre aeroport, ea se hotărî să-i spună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trebuie să ştii, Pete, zise ea cu voce scăzută. Ieri am aflat că sâ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Acum ştiu de ce erai atâ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Line, spuse ea, dând din cap pentru sine. Eşti un bărbat minunat şi mi-a făcut plăcere să ne petrecem timpul împreună, dar Line este soţul meu şi îl iubesc, aşa că mă întor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ădu din cap aprobator, deşi simţea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el o informă că o însoţe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zise ea. Mă vo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Pete, urmărind-o îndeaproape. Vin cu tine. Nu poţi să te du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î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helby,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umpărat bilete pentru amândoi şi au prins avionul imediat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ând în avion, Shelby era îngheţată de teamă, îşi tot amintea momentele bune şi cele rele. Fericirea şi disperarea. Viaţa cu Line nu a fost niciodată plictisitoare. Şi acum… Ce se întâmplă dacă el nu îşi revine? Ce va face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teze să se mai gândească la asta. Singurul lucru pozitiv pe care îl putea face era să spere că el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Nick şi Cat au păşit în Hard Rock, funcţionarul de la recepţie l-a anunţat pe director, iar acesta a venit în grabă pentru a-i întâmpina şi a-i însoţi până la apartamentul de protocol în care Amy şi Jonas erau deja inst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u jambiere în dungi galbene şi negre şi cu un tricou supradimensionat, stătea picior peste picior pe terasă, mâncând cereale cu felioare de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oi doi? Arătaţi de parcă aţi intrat în maşina de gunoi şi aţi ieşit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at, fiirând o bucăţică de banană. Cred că ar fi mai bine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u prima, o îndemnă Nick, privind-o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Amy cunoscătoare, dec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Cat schimbară o privire intimă, incapabili să-şi şteargă surâs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zav, se bucură Amy. Înseamnă că nu veţi fi prea şocaţi de 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întrebă Nick. Şi unde est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os, îmi cumpăr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ai bine uitaţi-vă la astea şi ghiciţi, se făli Amy, înmânându-le d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şi Nick priviră împreună fotografiile. Ele îl prezentau pe un tip împănat care îl personifica pe Elvis îmbrăcat în costum alb, ţinând o biblie. Deasupra capului său: Capela pentru căsătorii Elvis. În faţa lui, Jonas şi Amy se ţineau de mâ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voi… încep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Amy emoţionat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ţipă Cat. Şi l-aţi avut pe Elvi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utut abţine, explică Amy. Am ajuns aici cu mult înaintea voastră şi nu aveam nimic de făcut – cu excepţia jocurilor de noroc, dar Jonas nu joacă. Aşa că… pentru că sărbăt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reaţi?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ll l-a numit pe Jonas producătorul viitorului să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strig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Amy, noi într-un fel… ştiţi, am hotărât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exclam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evident, este o trăsătură de familie, observ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y? zise Nick, arătând spre Cat. Dacă prietena mea nu era deja căsătorită, probabil că am fi făcut-o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Cat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i făcut-o, spuse Nick, provocând-o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trebuie să fii şef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bărbat care să poată să t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tu eşti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pii! strigă Amy, anunţând intrare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Jonas.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întotdeauna te-am crezut introvertit, spuse Cat, clătinând din cap. Evident, am greşi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my? întrebă Jona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ânt mândră de tine. Vino cu obrazul aici – mirele îmi datorează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nul, spuse Nick. Dormim vreo două ore, apoi plecăm. Avem atâtea de făcut. Nu se mărită în fiecare zi su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minţit. Lola Sanchez îl iubea pe Tony Alvarez. Nu-l iubea pe Matt S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A ÎL MINŢI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umbla prin casă, în timp ce soţia lui dormea în dormitorul luxos din care voia să-l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individ. Detesta tupeul lui. Dacă n-ar fi fost Tony Alvarez, totul ar fi mers bine între el şi Lola. Ar rămâne căsătoriţi. Probabil ar avea copii care să le consolideze căsnicia. Iar el, Matt Seel, ar deveni super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Tony Alvarez era diavolul. El o ademenise pe Lola cu puterile lu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duse la bar şi luă o sticlă de bere. O bău din câteva înghiţituri, apoi deschise al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chiar se aştepta ca el să plece din nou? Să plece, pentru ca ea să poată sta frumos cu corc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ici ea nu era chiar o americană pură. Era şi ea o corcitură. Acesta era adevărul. Şi ea nu încerca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anchez. Bomba sex la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ANCHEZ. AFURISITĂ IN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le două corcituri voiau să fie împreună şi să aibă nişte mici corcituri. Asta era! în timp ce el, Matt Seel, un american pur, era lăsat afară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lvarez nu va interveni în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nchise ochii şi se lăsă în voia momentului. Nick era un amant abil. Aveau un ritm fantastic, minunat. Şi de fiecare dată Cat avea impresia că este pentru prima oară. Când au făcut dragoste pe plajă a fost un fel de aventură nebună. Iar acum ea era în pat cu Nick Logan în Las Vegas şi se bucura de fiecare minut. Erau perfect compa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şti o amantă superbă, aşa-i? zise Nick,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ompliment! murmură ea, mişcându-se astfel încât să fie 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trebuie să fi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ul lui se transformă în respiraţie sacadată şi, în final, într-un orgasm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el când amândoi terminară. Acum a fost cel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recunoscu Cat, rostogolindu-se de pe el. Nu 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ceva practică, zise el, întinzându-se dup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enzaţia că tu ai mai făcut aşa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Niciodată cu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tie şi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ma dată când te-am văzut, am ştiut că aceasta se vaâ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 ştiut, zise el, trimiţând rotocoale de fum spre plafon. Încercai să mă ţii la distanţă, pentru că erai regizorul meu şi nu era bine să sari în pat cu actorul tău principa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mfarea ta a scăpa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voie de multă voinţ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la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ca adevărul, spuse Nick,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meniul tău era sexul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am întâln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par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Blondie. Foar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ormăi Cat, nefiind dispusă să creadă o vorbă din cele spuse de el. Numai nu te deranja, pentru că sexul întâmplător îmi convine perfect în momentul de faţă. O putem face cât de ocaziona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trezi pe Lola. Nu era sigură ce a fost – un zgomot, o izbitură sau poate pornis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şi se uita la ceas. Era aproape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dacă era vreun intrus în casă, Big Jay nu ar şti. Dormea în apartamentul său de deasupra garajului. Mai era un paznic de serviciu jos, la poar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Matt încă dormea în camera de oaspeţi. Oare a fost prea d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 să se prefacă? El se va alege cu o groază de bani şi cu o poveste care îi asigura celebritatea. Femeile vor dori să fie cu el pur şi simplu pentru că era ex soţul Lolei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elevizorul, trecând pe canalul securitate, unde putea să va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ieşea din alee. Automobilul ei.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Matt îi luase din nou autoturismul. A fugit şi a luat maşina. La naiba! Cum putea să aibă atâta curaj? Ştia cât de supărat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oarte bine, oricum era prea târziu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a oare că va trebui să-i dea şi maşina? Era puţin probabil ca Otto s-o mai poată recuper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trecură la Tony. Azi îi va telefona şi îi va spune ce plan are. „Cred că trebuie să ne căsătorim, îi va spune ea. Descotoroseşte-te deputta aia şi să fim serioşi. Voi aranja un divorţ rapid şi îţi promit că niciodată nu voi mai renunţ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îi va spune. Şi Tony o va ierta. Dacă n-ar fi fost pregătit să o ierte, nu ar fi atras-o în dormitor, la petrecere, nu ar fi încuiat uşa şi n-ar fi pus-o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fi forţat-o. Îi plăcea să facă sex oral pentru Tony. Era tipul cu gustul cel mai bun din lume. Un prinţ, un rege. El era bărbatul ei. Şi îi plăcea totul la el. Oare era prea devreme pentru a-i telefona? Da. Tony era o persoană care se culca dimineaţa. Când nu lucra, de obicei dormea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ia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babil. După ce i-a spus ea despre prietena lui şi Raja, sigur a expediat-o. Tony nu era genul de bărbat care să toler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duse în baie. Afară aproape se luminase şi ea nu avea chef să se culce din nou. Se gândea să se ducă la mama ei acasă. Claudine se scula întotdeauna devreme şi uneori se lăsa convinsă să facă clătite cu bacon crocant şi sirop de arţar pregăt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a duce la mama, o va încolţi în bucătărie şi îi va spune foarte calm că ea nu îl iubeşte pe Matt, că nu există nici o modalitate de a sta cu el şi, dacă Tony o vrea,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audine nu era de acord,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onducea automobilul Bentley al Lolei de parcă era un general care se ducea la război. O, Lola va fi atât de furioasă când va observa că preţioasa ei maşină s-a dus. Lui nici că îi păsa. La urma urmei, doar o împrumutase. O va aduce înapoi, pentru că foarte curând ea va dori ca şi el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complet în negru, a luat masca pentru schi şi a pus-o pe locul pasagerului. Şi-a pus, de asemenea, o caschetă tricotată pe care şi-a tras-o pe frunte. Astfel costumat, se simţea puternic şi invincibil – precum un luptător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încet, se îndrepta spre Hollywood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nicicum, spuse Cat, ridicându-se brusc în pat. Sânt p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Nick. Vrei să mergem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se dimineaţa, sublin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inouri nu există ceasuri. Nimeni nu dă doi bani pe ele. Îţi dau un teanc de bancnote şi te duci la jocur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a sarcastic. Crezi că eu mă joc în timp ce tu stai la masa de blackjack şi te distrezi cu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tinse mâna dup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sânt eu? O bătrânică în cărucior? Insist să mă înveţi blackjack, îl somă Cat, sărin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n-ai jucat niciodată, spuse Nick, dând-o jos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prin cazinouri la Cannes şi Monte Carlo cu tatăl meu, îşi aminti ea. Era o mare plictiseală. Şi o mulţime de oameni foarte bătrâni, aplecaţi deasupra meselor. Eu obişnuiam să mă strecor la bar, încercând să-l conving pe barman să-mi dea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faci pentru a-l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râzând, îţi aminteşti tehnica pe care ţi-am demonstra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pui unde ai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ă, aşa-i? insist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Nick, trăgând-o jos din pat. Hai să ne îmbrăcăm ş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eva în privinţa lui Amy şi 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în luna de miere, lasă-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vreme, Tony Alvarez s-a gândit foarte mult la Lola. Era pasională, sexy, dar uneori celebritatea ei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ea era cercetat amănunţit. Peste tot unde se duceau, oamenii se hol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l-ar fi eclipsat – el era bine cunoscut în domeniul său -, dar valul constant de publicitate ce o urma pc ea oriunde îl călca pe nervi, şi în plus, detesta să fie luat la bani mărunţi de către tabloide. Poate că dacă nu ar mai fi cu Lola, acestea l-a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Mana. Tânăra, schimbătoarea Maria. Încă nu era celebră, întotdeauna disponibilă – şi desigur nu atât de contradictorie ca Lola. Într-un moment Lola îşi părăsea bărbatul, în clipa următoare era din nou cu el. Tony nu ştia niciodată cum stă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dramă nu-i plăcea lui Tony, deşi dacă se hotăra să nu o mai vadă, i-ar fi fost dor de buzele ei moi, de trupul ei voluptuos şi de jocurile lor foar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scând-o pe Lola, se gândea că nu va trebui să renunţe complet la ea. Dacă rămânea cu Matt, sigur va dori să se întâlnească cu Tony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etrecere, el o întrebă pe Maria despre 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spun nu? a răspuns Maria, cu ochii larg deschişi şi excepţional de frumoasă. Ea era oaspete de onoare, Tonee. Părinţii mei m-au învăţat să fiu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onee, adăugă ea cu viclenie, ai putea să te bucuri de două fete o dată? Am o prietenă care va veni şi va petrece restul nopţ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ola îl servise oral în mod spectaculos în dormitorul lui Jorge, el era întotdeauna gata pentr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he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ăriei a venit acasă la el. Era o frumuseţe caucaziană, cu părul blond lung până la coapse. Toţi trei s-au jucat în patul lui Tony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adormit în cele din urmă lipite de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 l-a deranjat. De ce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Lola, care nu-i ieşea din minte şi nu-l lăs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şi puse în grabă un costum de sport şi o caschetă de base-ball, apoi fugi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ay încă nu se sculase; nici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birou să vadă dacă Matt şi-a luat toate lucrurile personale – colecţia de DVD-uri cu sport şi scenariul la care scria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genda ei personală se afla deschis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mintea să fi lăsat-o acolo, aşa că se duse să o ia. Era deschisă la litera A, unde era trecut numele lui Tony, cu adresa şi numerele lui personale. Cineva făcuse un X roşu gros pest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ace cineva asta?” „Matt, desigur, arătându-şi veninul.” „C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părăsi încăperea, când i-a venit în minte o întrebare: de ce căutase Matt adresa lui Tony? Nu credea că ar face vreodată ceva nebun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sus, verifică debaraua lui Matt pentru a vedea dacă şi-a lu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erau acolo, pus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plecase dimineaţa devreme fără să-şi ia lucrurile. Avea un sentiment ciudat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i telefoneze lui Tony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î ea. Lui Tony nu i-ar plăcea să-l trezească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 o sună în schimb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te, mamă? întrebă ea plină de speranţ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Lucia –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ervi cu ceva? întrebă stewardesa. Era o fată drăguţă, ştearsă, cu bucle castanii şi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Pete, arătând spre Shelby cârc adormise cu capul pe umărul lui. Doamna Cheney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t obţine un autograf când se trezeşte? întrebă stewardesa, lum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eney trece printr-o criz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autograf nu va fi posibil? zise ea, întris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voi ce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r plăcea să ob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ălţă privirea către plafon, în timp ce femeia se îndepărta. Când era vorba de celebrităţi, oamenilor nu le păsa de ceea ce se petrece în viaţa personală a acestora. Publicul considera că celebrităţile sânt proprietatea l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morţise braţul drept, dar se temea să-l mişte pentru a nu o deranja pe Shelby. Părea atât de liniştită şi relaxată, şi mirose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ot gândea la Line. Odinioară fuseseră apropiaţi şi, cu toate că Line i-o furase pe Shelby, cu siguranţă nu-i do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greu. O iubea pe Shelby atât de mult şi, dacă Line supravieţuia acestei crize, Pete ştia că nu are nici o şansă să o capete p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Lin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Era o situaţie în care nu exista 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vi ceasul. Încă trei ore până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hotărî să nu-l trezească pe Big Jay, chiar dacă ştia că acesta va face mutre dacă pleacă singură. De fapt, se bucura foarte mult de libertatea de a ieşi singură şi spera să nu existe curioşi prin preajmă atât de devreme dimineaţa, deşi în trecut a avut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Mercedesul său sport albastru electric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paznicul ei de încredere de la poartă dormea. Minunat! Oare pentru ce îl plătea? Desigur nu pentru a dormi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ă, activă porţile automate şi porni în viteză către cas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tragi dacă dealerul îţi arată o carte cu figură, o instr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t. Dacă simt că sânt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juca acest joc după cee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uitat cu cine stau de vorbă, zise el, aşezându-se la o masă de blackjack. Domnişoara Procedez-în-felulmeu-sau-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regulile de bază şi eu am priceput, e-n regulă? se grozăvi Cat, dornic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lângă mine să-mi strici jocul,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mă duc la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Nick, se supără ea, încreţindu-şi nasul. Puteam să fiu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mar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ă cunoşt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 chelneriţă cu cocteiluri şi îl întrebă pe Nick dacă doreş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igur, interven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film în Vegas? întrebă chelneriţă, clipind cu genele false, exagera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îi aruncă o privire tăioasă chelneriţei, făcându-i semn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Logan, spuse şeful, care se apropiase. Fetele se emoţionează când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 replică Nick.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găsesc o masă unde să jo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îi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e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Cat plecă, o femeie cu faţa turtită se strecură pe locul de lângă Nick. Îl priv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ick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toate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văzut toate filmele,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femei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ăcu cu ochiul către de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lvarez locuia în Hollywood Hills. Matt manevra cu uşurinţă autoturismul Bentley pe străzile întortocheate, căutând adresa pe care o găsise în agenda Lolei. Când a depistat casa, a trecut de vreo două ori cu maşina prin faţa intrării, apoi a parcat-o mai su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âteva clipe în maşină, analizând următoarea mişcare. În cele din urmă a sărit din maşină şi a pornit în josul străzii, privind gardul înalt ce înconjura proprietatea. Nimic ce nu ar fi putut el să escal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 lucru la care Matt excela, acela era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ny îi venea să facă pipi atât de tare, încât abia se ţinea. Maria şi prietena ei blondă încă erau înfăşurate peste el. Se uită pe furiş la ceas şi hotărî că era prea devreme pentru a l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îi apăru pe faţă. Două fete. Două tinere pricepute. A fost o petrece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din nou ochii, căzând într-un semi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gata să renunţe l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ea nu scăpa de prostul ei de bărbat şi nu se hot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anchez… Exista ceva special care funcţion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era excitantă şi imprevizibilă. Şi avea un trup pentru care merit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prietena ei păleau în comparaţie cu Lola. Ele erau ca aperitivele delicioase, dar nu prea săţioase, în timp ce Lola era felul principal, care îi satisfăcea oric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la era femeia făcută pentru el. Şi era timpul să întreprindă ceva în această privinţă, înainte de a începe filmul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spuse Lola, năvăli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dragă, o întâmpină Claudine, pe celebra sa fiică, îmbrăţişând-o călduros. Eşti atât de frumoasă fără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chiată arăt ca o vrăjitoare? glumi Lola, înconjurând masa din centru şi furând o felioară de bacon cr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o certă Claudine, ocupată la cuptor. Vreau să spun doar că eu te prefer fără machiaj. Pielea ta est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laudine, cu un zâmb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ai o piele splendidă, mamă. Motiv de invidie pentru toate priet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 ora asta? întrebă Claudine, pocnind-o pe Lola peste mână când se întindea după altă felioară de bacon. Este complet neobişnu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scol devreme. Câteodată sânt în sala de exerciţii la ora cinci dimineaţă – în special când am fil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a masă şi nu mai ciuguli înainte de a mânca, o mustră Claudine. Ceai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mâncarea ta, mamă, întotdeauna mi-a plăcut, zise Lola,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singurul motiv pentru care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minteşti cât erai de slabă la începutul carierei? Mă alar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iciodată nu am fost slabă. Am slăbit pentru că aparatul de filmat pune vreo şapte kilograme, explică ea. Nu vrei o fiică grasă pe ecra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ai fost copilaşul meu, spuse Claudine, oftând afectuos.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mă? întrebă ea foarte mişcată. Credeam că Selma este prefer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pe toate la fel, zise repede Claudine, deşi există ceva special în privinţa cel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aventură Lola, gândind că acesta ar putea fi momentul potrivit să aducă vorba despre Tony. M-am gândit mult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probabil nu vei fi de acord cu ce îţi voi spune. Deşi, cred că vrei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rieră minunată, continuă ea. Doar că uneori cariera nu-i totul, iar adevărul este… Matt nu mă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ânt plictisitori, răspuns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irmaţ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ntrenezi ca să nu fie. Uită-te la tatăl tău, zis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uit la el, răspuns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Claudine, strâ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un secret că tata întotdeaun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spu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re alte femei şi tu ştii asta, izbucni Lola. Mânioasă, Claudine trânti două clătite pe o farfurie şi aproape i-o aruncă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amă, se scuză Lola. Este adevărat.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i ordonă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mâne cu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era lângă masă,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deea ta de fericire este să te împaci cu acel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lvarez nu este un drogat, protestă Lola, sătulă să-i ia apărarea mereu. Este un regizor de film foarte bun. Oamenii îl apreciază. Întreab-o pe Selma, 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Claudine. Şi uite-o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lui Tony pentr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vină est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efuz să mă cert cu tine. Voiam să afli de la mine. Credeam că vei înţelege. Voi divorţa de Matt şi mă voi căsători cu Tony. Aş fi vrut să o fac cu binecuv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îşi clătina capul în semn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e să faci. Oftă. Tu ştii foarte bine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git de noi, spuse Jonas acuzator, prinzând-o pe Cat la masa de blackjack, unde ea câştiga, cu un teanc de jetoane albastre în faţă – fiecare în valoare de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acesta, într-un fel, este liniştit, le spuse ea cu entuziasm. Aş putea să jo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asează-ţi banii, o întrerups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mpinse jetoanele spre dealer, care le schimbă în cinci sute de dolari. Ea îi aruncă în poşetă apoi se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trei mii de dolar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ăspuns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cafea, sugeră Jonas, înainte ca să devii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de est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u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roiră drum prin cazinoul aglomerat către cafenea. Cat luă un espresso dublu şi o gogoaşă cu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plutesc! exclamă ea, luând o îmbucă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ă-i drumul. Despre ce este vorba? Tu şi Merrill?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at sfatul, începu Jonas. M-am dus şi i-am spus ce cred – că am făcut treabă bună la Prins şi că mi-ar plăcea să continuu ca producător la viitorul său proiect. 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întâmpl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plecat voi de la petrecere. Mă numeşte l; i viitorul lui film -Joc celebru. Încearcă să încheie contract fie cu Jim Carrey, fie cu Mike Myers. Este un lucru marc pentru mine, Cat, şi totul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reuşit într-o bună zi, spuse ea, muşcând din nou „lin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curajarea şi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i un prăpădit de asistent de executiv,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fi un prăpădit de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între tine ş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e simţim doar bine împreună. Nu privesc relaţia ca pe ceva d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Amy, el este foarte prins de tine. Ea spune că nu l-a mai văzut aş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u că a avut un milion de fete. Crede-mă, nu iau în serios, îi mărturisi Cat, strân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chimbând repede subiectul. Sânt aşa de încântată pentru tine, Jonas. Şi pentru că acesta este un week-end atât de special, să ne asigurăm că vom face o petrecere – fiindcă după aceasta urmează muncă, munc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inim, Matt escaladă gardul care înconjura proprietatea lui Tony Alvarez. Aterizând de partea cealaltă, se afla la o distanţă uşor de străbătut până la casa în stil spaniol, cu un etaj. Stătu un moment ghemuit la pământ pentru a-şi reveni. Aspersoarele fuseseră oprite recent, iar iarba era umedă şi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iraţie profundă şi se lansă înspre casă. Spera să nu existe camere TV care să-l surprindă – nu oricine avea genul de securitate pe care îl ave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oţia lui! Faimoasa Lola Sanchez. Fără Tony Alvarez în preajmă, poate că va redeveni fata cu care se căsătorise. Fata care cândv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etrecuse noaptea rătăcind prin casa Lolei, bând bere şi încercând să-şi imagineze cum să îndrepte o situaţie care se deteriora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găsea aceeaşi soluţie: să-l înlăture pe Tony Alvarez din viaţa Lolei şi ea va fi din no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rescuse într-o casă în care părinţii îşi disputau afecţiunea lui. Mama sa fusese fata bogată pe care familia a dezmoştenit-o când s-a căsătorit cu tatăl lui, un biet poliţist. Se cunoscuseră atunci când tatăl lui i-a dat un tichet de parcare. La scurt timp după aceea, trecând peste voinţa familiei ei, s-au îndrăgostit şi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rau mulţi bani în casă, mama lui voia întotdeauna ce era cel mai bun pentru el. Când Matt a mai crescut, a ţinut ca băiatul să se bucure şi de privilegii – să ia lecţii de tenis. Astfel, ea a intrat în conflict cu tatăl, care voia ca băiatul să înveţe cum se mânuiesc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început când el era extrem de mic. Niciodată nu ştia pe care părinte să-l mulţumeas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ând în tenis, a primit o bursă pentru o şcoală bună, care l-a format ca jucă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onsidera că tenisul nu este o ocupaţie de bărbat. Aşa că, pentru a-l împăca, Matt a învăţat tot ce a putut despre revolvere. La fiecare aniversare a zilei sale de naştere, începând cu vârsta de optsprezece ani, tatăl lui i-a oferit un pistol. Avea o întreagă colecţie. De obicei, armele erau încuiate în siguranţă într-un sertar, în casă. În fiecare week-end le scotea şi le curăţa, exact aşa cum îl învăţa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ăsătorit cu Lola Sanchez, tatăl său a fost încântat; mama, nu. O considera pe Lola inferioară lui, nu era suficient de bună pentru fiul ei, chiar dacă Lola era un mare sta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primei sale despărţiri de Lola, mama lui i-a spus exact ce crede despre această noră sexy. Nu era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la l-a reprimit, tatăl să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fiule. Tu trebuie să fii cu o femeie frumoasă, îi făcu cu ochiul, îl împunse cu cotul, apoi adăugă: Şi sexy. N-o lua în seamă pe mama ta – n-are importanţă că Lola nu est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El nu a pricep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urişa spre casa lui Tony Alvarez, iar educaţia pe care i-o dăduse tatăl său era în sfârşit pe punctul de a d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istol semiautomat Glock fixat în centura pantalonilor şi o mare dorinţă de a-l elimina pe bărbatul care stătea între el şi splendid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el er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amă, spus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asculţi pe mine, Lucia, să nu faci o prostie. Gândeşte-te bine la tot ce am discutat în dimineaţa aceasta. O, şi transmite-i lui Mat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clătină din cap. Oare mama nu asculta? „Eu divorţez de Matt. Îl vreau pe Tony şi aşa stau lucrurile, aşa că nu mai încerca să mă manipulezi.” Într-una din zilele acestea, va trebui să-i dezvăluie tristul adevăr că nu poate să aibă copii. Mama va fi tristă, dar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înţelege? „Ai făcut un alt avort, fato? va striga Claudine. Dumnezeu te pedepseşte pentru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putea spune niciodată adevărul. Mai bine să inventez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 nepoţi şi nepoate asupra cărora putea să-şi manifeste afecţiunea. Pentru week-end-ul următor va organiza o excursie la Disneyland. Big Jay va asigura paza. Se vor duce cu toţii devreme, înainte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fi distractiv. Copiilor le va plăcea şi ei la fel. Uneori trebuia să o lase pe fetiţa din e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verbală cu mama, Lola mâncase prea multe clătite, ceea ce însenina că trebuie să se pedepsească în sala de exerciţii. În ultima vreme nu a avut grijă de sine. Cu Selma în spital, pierduse obişnuinţa de a face exerciţii, şi de a se hrăn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 că New York State of Mind nu va fi unul dintre filmele ei bune. Line Blackwood a fost o greşeală urâtă când ea avea optsprezece ani şi o greşeală urâtă acum, ca partener în filmul ei. Şi apoi, ea avea nevoie să joace roluri mai puternice – roluri care însemnau ceva. Seara trecută s-a uitat la Sophia Loren într-un film vechi la TV. Acela era genul de rol pe care ar trebui să-l joace ea; dramatic şi sexy, o etalare a talentelor ei actoriceşti. Trebuie să interpreteze femei cu creier, dar şi cu trup. De ce n-ar putea să realizeze genul de rol pe care l-a jucat Shelby Cheney în Extaz? Un rol d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anunţând o nouă zi splendidă în California. Lola spera că Matt nu se va înapoia acasă şi nu îi va produce necazuri. În caz contrar, era hotărâtă să îl avertizeze pe Otto, chiar dacă va trebui să-i suporte pre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ătesc, ar fi vrut ea să-i strige adeseori avocatului ei supraplătit. Nu mai discuta.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tto era un avocat important, şi dacă voia să-l aibă de partea ei, nu trebuia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rebuie să-i spună lui Faye că îl dădea afară din nou pe Matt. Aceasta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imitor? Ea, un superstar, se temea de oamenii pe care îi plătea. Ce situaţ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i concedieze pe toţi şi să se înconjoare de o nouă echipă care nu va îndrăzni să o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mişcă. Părul său lung, mătăsos, părea o pelerină diafană în jurul umerilor delicaţi. Maria sforă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eschise brusc ochii. Simţise ca un semn al destinului, ca şi când s-ar fi trezit dintr-un coşmar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tea la picioarele patului, îndreptând spre el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distinge era umbra unui bărbat şi revolverul, metalul strălucind în lumina slabă ce se strecura prin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uptă să se ridice în şezut, încercând să le dea jos de pe el pe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 cu o voce scăzută, mânioasă. Vrei bani? Am o mulţime. Deasupra comodei. Ia cât vrei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ee, ţipă ea, neştiind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 avertiză Tony.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şa, zise Matt, simţindu-se dur ş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puterea acum? Nu Tony Alvarez, cu atitudinea lui ostentativă şi vorba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ny Alvarez – hoţul d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Tony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URISITA DE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ra şi Matt Seel total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steagurile! glumi Cat. Domnul Logan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Amy veniseră după Cat şi Jonas la cafenea. Cat încă avea cei trei mii de dolari câştigaţi, iar Nick câştigase douăzeci şi cinci de mii de dolari. Nici Jonas, nici Amy nu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la ce mă gândeam sau nu? întrebă Nick, devorând o farfurie cu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at, care bea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odată serioasă? o întrebă Nick, aruncându-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lucrez.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are un simţ al umorului întortocheat, ca mine, explică Amy, ţinându-se de mână cu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ştim. Dar iată care este afacerea – eu încerc să fiu seri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puse Cat, întinzându-se după o felie din pâinea lui prăjită. Dă-i drumul,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el să răspundă, două adolescente care chicoteau, se apropiară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ck Logan? întreb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l este, chicoti cealaltă, dându-i un cot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conform acuzării, glumi Nick, cu o faţă de jucător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a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privit un moment, der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tricoul meu, sugeră una dintre ele, împingând în faţă sân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x? întrebă Nick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ta privi în jurul mesei. Are cineva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ăută în poşetă şi scoase un pix. Nick o răsuci pe fată şi îşi scrise numele pe spatele tric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la şcoală vor înnebuni! exclamă ea. Sunteţ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ââât de nemaipomenit în The Jack, strecură cealaltă fată. Eu l-am văzut de vreo patru ori. Chiar am chiulit de la ore pentru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aşteţi pe Ashton Ku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drăguţ. Ne putem fotograf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ul de la magazinul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şi, dacă mai sânt aici, vei avea fotografia. Chicotind, cele două nimfete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nebuneşte aşa ceva? întreb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Nick, terminând de mâncat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bucura de atenţie, lumea nu s-ar duce să îmi vadă filmele. Şi vrem ca ei să ne vadă fílme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evoia să te poţi plimba fără ca cineva să t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nebunesc după aşa ceva, dar reuşesc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îl întrerupse Amy. Îţi place. De când erai un băieţel, îţi doreai să fi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cu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l meu frate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întrerupse el, făcându-i semn să tac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fii modest, zise Amy cu viclenie. Sânt sigură, Cat a observat deja enormul tău…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la ce te gândeai când te-am întrerupt? întreb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mă gândeam: întrucât suntem aici doar pentru o zi, ce-ar fi să luăm o barcă şi să mergem pe Lake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or, declară Cat. Şofezi toată noaptea, dormi două minute, câştigi douăzeci şi cinci de mii de dolari şi acum eşti gata pentru o excursie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stracţi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o idee grozavă, spuse Amy. Vino, Jonas, să mergem la recepţie pentru a afla cum închiriem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ridică rapid şi cei doi plecară,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ragostea e mare? remarc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prob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va avea o surpriză când o va vedea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a sec.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ganizăm un fel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trecere? Suntem doar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ameni pe aici. Hai, Blondie, zise el convingător. Trebuie să le organizăm o petrecere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l priv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ţi pla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puse ea, incapabilă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şi dădea seama, în timp ce rostea acele cuvinte, că devenea mult prea ataşată de el. În perioada când făceau filmul, reuşise să păstreze distanţa, dar acum era o cu totul altă vibraţie, şi era u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deloc să sufe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era nimic mai mult decât o diversiune pentru câteva zile de amuzament şi dacă ea lua lucrurile mai în serios de atât, vina va fi numa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pe toată durata zborului, spuse Pete, când Shelby se mişcă şi deschise ochii. Aterizăm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e scuză ea, tulburată. Te-am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o linişti Pete, în timp ce încerca să-şi dezmorţeas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fonăm la spita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bine să aşteptăm până ajungem acolo. Nu poţi face nimic din avion. De la aeroport te duci direc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u aş fi încercat de atâtea ori să-l ajut, spuse ea, cu ochii obosiţi şi îngrijoraţi. L-am implorat să se trateze sau să meargă la dezalcoolizare. A făcut-o de vreo două or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moditate. Este un încăpăţânat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tivul pentru care i-am trecut cu vederea o mulţime de mizerii, pentru că ştiu cât de greu îi este să depăşeasc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 că l-ai aj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am încercat să fiu alături de el, Pete, dar vine o vreme când nu mai poţi. Din nefericire, eu am ajuns la acel punct. Se opri o clipă. O, Doamne, niciodată nu mi-am închipuit că o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zise Pete cu blândeţe, tu trebuie să înţelegi că Line s-a îndepărtat de tine. Nu ţi-a telefonat să te roage să vii înapoi, aşa-i? Are o nou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tristă. Dar, aflând despre copil, lucrurile s-ar putea schimba. In ultimii patru ani eu am fost aceea care l-a protejat, Pete.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să-ţi petreci restul vieţii? Să fii paznicul lui? Să urmăreşti tot ce face, să-l spionezi, să vezi dacă nu bea, dacă nu se droghează? Aşa intenţionezi să trăieşti? Mai ales după ce vei av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sc este ca el să scape cu bine. Apoi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eva? O băutură adevărat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lătinând din cap. Sânt fericită că eşti cu min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în filmul acela vechi? Doar fluieră şi cu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au îţi zbor creierii, strigă Matt. Auzise exact vorbele acelea la un spectacol TV şi i se păreau potrivite perfect. Foarte încet şi cu grijă, Tony încerca să se ridice. Maria, conştientă de ceea ce se petrece, începu să plângă înăbuşit. Cealaltă fată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imţi o descărcare de adrenalină. Îl avea pe rivalul său exact unde îl voia şi nimic şi nimeni nu-l putea opri să-l trimit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terea şi era pe punctul de a 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uita la duşmanul său, observă că erau două fete în pat. Două mar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martori. Matt Seel nu era un ucigaş. El dorea să omoar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a dacă fetele acestea îl recunoşteau? Dacă îl identif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osibil. Era întuneric. Avea masca de schi şi cascheta. Faţa îi era ascunsă. O împuşcătură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ceste gânduri îi treceau prin minte, strângea mâna p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cu încetinitorul pentru ambii bărbaţi. Mintea lui Tony era dominată de dorinţa de a găsi o modalitate să scape de individul nebun. Avea propriul său revolver sub pernă: planul său era să îl ia şi să tragă î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etele îi stăt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londa se trezise şi începuse şi ea să plângă. Ar fi dorit ca amândouă să tacă naibii. Trebui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baie, comandă Matt, îndreptând arma spre cele două fete. Şi staţi acolo. Dacă folosiţi telefonul,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de putere îi străbătu corpul. Chestia aceasta – să ai comanda – era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le spună fetelor a doua oară. Au sărit din pat şi au fugit înnebunit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cazia de care avea nevoie Tony. În timp ce fetele s-au mişcat, el şi-a luat de sub pernă automatul Ma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 prins mişcarea şi a tras cu revolverul său G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y, mai rapid, a reuşit să împrăştie o rafal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erau 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Lola avea deja planul elaborat. Îl va chema pe Big Jay sus pentru a împacheta lucrurile lui Matt. Apoi îi va telefona lui Tony şi îi va spune că ei doi trebuie să se vadă. Aveau de discutat ideea ei despre căsătorie. Era sigură că el va accepta. De ce nu ar fi acceptat? Mai fuseseră logodiţi o dată. De data aceasta, fără logodnă – o căsătorie rapidă, imediat ce divorţul ei va f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fi rezolvată această problemă, va începe să se concentreze asupra carierei sale. Trebuie să-i telefoneze lui Faye, iar aceasta să anunţe că Lola divorţează de Matt Seel. Dacă lui Faye nu-i va plăcea,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ay o salută la poartă cu un sentiment de profundă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ola, de câte ori trebuie să vă rog să nu plecaţi fără mine? se plânse el. Niciodată nu se ştie cine vă poate urmări. Întotdeauna sânt fotografi lapândă. Nu sunteţi în siguranţă mergând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Trebuia să mă duc la mama. T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otiv suficient, domnişoară Lola. Pe viitor trebuie să m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y, răspunse ea,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zolvat problema cu Big Jay, a oprit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Bentley în spaţiul pentru automobile. La naiba! îi plăcea maş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în camera unde îşi ţinea îmbrăcămintea, se schimbă în costumul pentru exerciţii, apoi se duse la sală, în clădirea cu piscina. De obicei, lucra cu un instructor, dar de când se înapoiase de la New York nu a mai respectat programul de gimnastică. Şi apoi, îi plăcea ca uneori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mare şi aerisită, dotată cu cele mai recente aparate. Avea vedere spre piscină, spre un perete cu bougainvillaea şi un grup de palmieri. Cele mai multe dotări erau primite gratuit, pentru că producătorii voiau ca Lola Sanchez să le folosească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elevizorul şi sări pe bicicleta Lifecycle. O jumătate de oră program cardio şi patruzeci şi cinci de minute pe Lifecycle. Trebuia să dea jos clăti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formă. Întotdeauna se simţea plină de energie când lu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 sună pe Jenny pe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o excursie la Disneyland pentru mine şi toţi nepoţii şi nepoatele mele, sâmbătă. Anunţă-l şi pe Big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elefonă lu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i duc pe toţi copiii la Disneyland sâmbătă. Te poţi opri la Gap să le cumperi costume noi? Cad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şi eu? întreb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erg doar eu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escurci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Big Jay cu mine. Îl pun să mai angajez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plăcea să vin, insistă Isabelle, care n-ar fi ratat niciodată ocazia de a ieşi în public cu sora sa, căreia i se acorda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ştia bine: eând era vorba de Isabelle, n-avea rost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i spuse, resemnându-se cu tovărăşia surorii sale. Ai vorbit cu Selm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spital, răspunse Isabelle. Se simte mult mai bine şi abia aşteapt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acolo mai târziu, zise Lola, îndreptându-şi atenţia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domn Lauer îi lua un interviu unui politician în emisiunea The Today Show. Îi luase de câteva ori interviu Lolei şi ea îl plăcea mult. Avea un stil acomodabil, deşi nu lăsa niciodată ca subiectul intervievat să scape ceva, ceea ce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încet pentru sine, îl urmări până când o ştire de ultimă oră întrerups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inică brunetă apăru pe ecran, cu o fa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tirea privind împuşcarea la domiciliul său din Hollywood Hills a regizorului de film Tony Alvarez, câştigător al mai multor premii. Domnul Alvarez, cândva logodit cu vedeta de cinema Lola Sanchez, a fost împuşcat mortal în dimineaţa aceasta de o persoană care a pătruns în casă. Nu dispunem de amănunte. Vă vom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aproape căzu de pe bicicletă. Pomi în goan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ea. NUUU!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se apropia maşina ei cu Matt la volan. Autoturismul oscila dintr-o parte în cealaltă – se părea că partea din faţă iiises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nebunită de durere şi de şoc, ea deschise portiera din drept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prăbuşi afară, scăld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ţipă ea. Mizerabile! L-ai ucis pe Tony, aşa-i? OH,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se vestea că Shelby Cheney se afla în drum spre New York. La aeroport, zeci de fotografi şi echipe de la televiziuni aşteptau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era tăcută. Oficialii de la aeroport au întâmpinat-o la avion şi au însoţit-o prin mulţimea de jurnalişti. Deja aranjase cu Pete că nu trebuie să fie văzuţi împreună, iar el îi promisese să-i telefoneze la spital. Ultimul lucru de care ar fi avut nevoie acum era o fotografie cu Pete. L-ar fi înfuriat pe Lin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scortată până la limuzină, unde Norm, agentul de publicitate al lui Line, o aştepta. Norm intră în limuzi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a, vădi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clătină din cap, cu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zintă prea bin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rm?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 scăpat de sub control. Line îşi petrecea timpul cu manechinul acela, Allegra. Evident, ea a avut o influenţă foar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când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lub de noapte. Au chemat o ambulanţă, dar când au ajuns la spital, era deja în star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Shelby, reţinându-şi lacrimile.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e bine. Sora lui este la spital,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edici, spuse Norm, neputând să o privească în ochi. Eu încerc să ţin sub control presa. Toţi aceşti paparrazi sânt frenetici.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ne va duce către o intrare din spate. Ne vom strecur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m din automobil, îţi pui ochelarii de soare şi te mişti repede, o instrui Norm. Îmi pare rău că trebuie să procedăm astfel. Sânt sigur că vor fi paparazzi îngrămădiţi şi în spatele clădirii, aşa că fii pregătită. Ei ştiu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celebrităţii. Nu mai ai viaţă personală. Totul se comentează, nu contează cât de durer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Norm. Capul jos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ochelarii de soare, îşi strânse jacheta pe lângă corp, ieşi din limuzină şi o pomi în fugă, Norm ţin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aşteptau să o ajute, în timp ce un grup de ziarişti şi fotografi ţâşni în faţ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Line sunteţi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Line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intre în spital cu ajutorul lui Norm şi al celor doi poliţişt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amnă? o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euşi ea să spună, deşi nu era deloc bine. Se simţea amorţită şi îi era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la terapie intensivă, spuse Norm, ducând-o la un lift. Connie aşteaptă într-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tătea pe o canapea cu prietena sa, Suki. Se ridicară repede când intr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helby, spuse ea, cu ochii înroşiţi şi umflaţi, îmi pare atât de rău. Ştiu cât de mult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cu gâtul usc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LINIŞTIT? se auzi pe sin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s-a stins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imţi cum lumea se răsuceşte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fost ultimul lucru pe care l-a simţit în timp ce se prăbuşea pe pardoseală, într-un leşi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uă înmormântări aveau loc la Hollywood în aceeaşi zi – ambele, evenimente importante – determinându-i pe oameni să se întrebe la care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hotărât să meargă la ambele, să asiste la slujba religioasă a primei înmormântări şi la recepţia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mormântare era o problem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era cinstirea unei vieţi strălucitoare şi de aceea, după ceremonia de la biserica catolică, avea loc o petrecere uriaşă – aşa cum prevedea testamentul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şi înmormântase soţul cu o zi înainte. Matt Seel. Fiul lui Pat şi al lui Martin Seel. Soţul Lolei Sanchez. Ucigaşul amantului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sistat în silă la slujba religioasă discretă. Toţi îi spuseseră că absenţa ei o va pune într-o lumină proastă. Ca şi când i-ar păsa. Matt ucisese dragostea vieţii ei şi ea se simţea pustiită. Niciodată nu va mai fi un bărbat ca Tony Alvar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şi Isabelle o flancau, asigurându-se ca fotografii să nu ajungă prea aproape. Şi erau mulţi fotografi care se luptau pentru un loc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Matt o ignorau. O urau. Sentimentul era reciproc: Lola ştia că ei niciodată nu o plăcuseră. Odată Matt i-a mărturisit ce-i spuseseră ei: „Te-ai căsătorit cu camerista”. Matt considera că această părere era nostimă foc, dar Lola s-a simţit umilită. Poate că atunci a început să se în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a fost organizată o recepţie la locuinţa familiei Seel. Lola a hotărât să nu se ducă. După ce Big Jay a condus-o cu maşina acasă, s-a încuiat în dormitor şi a plâns pentru bărbatul pe care îl iubea, împuşcat atât de bruta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âteva zile au fost ca un vis urât. Mai întâi ştirea despr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tt prăbuşindu-se pe alee, cu mai multe răni fatale de la gloanţe – a murit în drum spre spital. Şi, în sfârşit, moartea lui Line Blackwood din cauza unei supradoz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Ea îi cunoscuse pe toţi cei trei bărbaţi în sensul biblic. Oare aruncase ea vreun blestem îngrozitor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a înconjurat-o cu grijă. Claudine chiar s-a mutat la e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mamă, i-a spus Lola. Dar Claudine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funeraliile lui Tony, întreaga familie a înso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vea o mulţime de prieteni în comunitatea latino. Unii arătau din cap în direcţia ei, alţii o ign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fost brutală, făcând să pară că toată vina era a ei, inclusiv decesul nefericit al lui Line. ŞI-A ÎMPINS PARTENERUL DE FILM SPRE DROGURI – titra un tabloid. FEMME FATALE – o numea altul. SOŢUL ŞI AMANTUL ÎMPUŞCAŢI MORTAL ÎNTR-O DISPUTĂ PENTRU LOLA SEXY, scri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pierduse dragostea vieţii sale şi ziarele o învinuiau pe ea. Ce nedreptate! Mama lui Tony a sosit cu avionul din Cuba, unde se stabilise cu noul ei soţ. Femeia a ignorat-o total pe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mamele cu mine? gândea Lola. Nu le-am făcut nimic. Tot ce am făcut pentru Tony a fost să-l iubesc mai mult decât pe ori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lângă sicriu. O logodnică cu inima frântă, o fetiţă dulce, nevinovată, prinsă într-un oribil scandal hollywoo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considera atât de nedrept că în moarte Tony nu-i aparţinea ei, ci unei fete pe care el de-abia o cunoştea. O fată pe care – Lola era sigură – el nu 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mormântări în două zile şi Faye o îndemna să meargă şi la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uci la funeraliile lui Line Blackwood, o asigură Faye, tabloidele te vor fac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u făcut, spuse Lola încet. Este destul, Faye.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cursia cu barca pe Lake Mead şi o petrecere grozavă pentru sărbătorirea căsătoriei lui Amy cu Jonas, organizate de Nick, s-au instalat în Maserăţi şi au pornit 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simţit atât de bine cu o fată, îi declară Nick, în timp ce conducea automobilul pe autostradă, 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Cat glumind. Înseamnă că te-ai simţit mai bine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t, eşti foarte defensivă. De obicei, aceasta era tact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 fiu, spuse ea. Trebuie să recunosc că şi eu m-am simţ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căutând în poşetă. Am cumpărat noul CD Norah Jones pentru călătoria noast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zică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uzică sexy. 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 Norah Jones dacă tu accepţi să asculţi Fifthy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au seama că va trebui să-ţi educ gusturile muzicale, zise ea. Nu-ţi place muzi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l clasic, chesti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timp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urmăreşti nici fil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cine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Naşul? Pulp Fietioni Scar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vem de luc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o întrebă Nick, aruneându-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ani am.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ând în când, vorbeşti de parcă ai ave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mai înţeleaptă decât vârsta mea, recunoscu ea cu o figură foarte serioasă. In afară de asta, după ce am renunţat la şcoală, filmele şi muzica au devenit pa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vei deven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şti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i cunoscut şi mai tinere, remarcă ea, în timp ce punea CD-ul lui Norah Jones în pl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râzând răutăcios. Deja mă cunoşt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pe ton normal, când ne întoarcem la Los Angeles, mă poţi vizita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ick, amândoi ştim ce a fost săptămâna aceasta – sex ocaziona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zi tu, dar eu mă gândeam că mi-ar plăcea să f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lumi ea. Sânt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punctul de a fi o femeie divorţată, îi aminti el. Şi când termini cu montajul filmului nostru, vii să mă vezi la fil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um te culci cu întreaga distribuţie feminină şi cu femeile din echipa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pur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i, zise el repede. Eşti o fat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asigur că înţeleg. Vrei să spui că doreşti să avem o relaţie exclu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Ei – dacă pot eu, p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ce ai crezut tu, spuse Nick, întinzând mâna pentru a o lua pe a ei. Între noi se întâmplă ceva special, să nu-l strică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t,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bă el, oprind maşina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ă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ătau foart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După un an Ştii, mă gândeam… spuse Nick, stând în bucătăria apartamentului lui Cat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te uită! S-a întors de cinci minute de la filmări şi dej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Blondie, mă gândeam că ar trebui să cumpăr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împreună de un an şi este timpul să ne m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oi locuim împreună, sublinie ea. Tu întotdeauna stai aici când eşti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ste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şa că eu voi cumpăra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vo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ăpăţână Cat. Eu voi cumpă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londie, chiar dacă Prins este un mare succes, nu trebuie să ne lăsăm trans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eu cum facem, hotărî Cat împăciuitor. Împărţim costul şi cumpărăm casa împreună. Apoi, dacă unul se plictiseşte, poate cumpăra partea celuilal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un sufleţel atât d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a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ei avea de aşteptat zece ani pentru asemenea veste. Femeile nu trebuie să aibă copii până l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evoie de un discurs. Care ţi-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noul meu scenariu, iar Merrill abia aşteptă să-l finanţeze. El mormăie că îl vrea pe Colin Farrell în distribuţie, dar i-am spus că vei fi t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nu ştiu dacă îl pot include în programul meu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reau să-l citesc. Eu te-am inspirat, nu-i aşa? Personajul s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Nick. Crezi că totul se învârt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contraat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trebuia să recunoască faptul că era extraordinar de fericită cu Nick. Avea ceva care o dădea gata. Niciodată nu era previzibil, niciodată nu era meschin cu ea şi întotdeauna o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pregătim. Trebuie să ne ducem la o nunt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o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unoaşte pe toată lumea, Domnule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mă gândeam că ar trebui să plecăm în vacanţă înainte să fii prinsă în noul tă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gândi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loc exotic – Mauritius, Tahiti. O pauză lungă. Şi, oh, da… poate ar trebui să ne căsători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puse ea, nervoasă. Am făcut-o o dat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o niciodată, aşa că poa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eacă un an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cea mai dificilă femeie pe care 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plac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a? zise el, aruncându-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londi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de acord cu mine? întrebă Cat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voi droga şi mă voi căsători cu tine în timp c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Asta ar putea constitui intriga viitorului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el afectuos. Este timpul să descoperi cine este cu adevăra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i sări în braţe şi ră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bărbatul perfec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pentru New York State of Mind erau proaste. Nu chiar atât de proaste pe cât se aştepta Lola, dar totuşi necruţătoare. Şi aşa şi trebuia să fie: nu era un fil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doliu, ea plecă la New York pentru banchetul presei, dar nu o trăgea inima pentru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vionul de New York, a stat lângă regizorul de film Russell Savage. Deşi acesta nu era genul ei obişnuit, găsi că este un bărbat extrem de interesant. Au început să discute şi ea l-a întrebat cum a reuşit să realizeze cu Shelby Cheney o performanţă atât de uimitoare în Extaz, un joc excelent, care i-a adus nominalizarea la Oscar. Nu a câştigat, dar nominalizarea în sine însemna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avea nevoie de un regizor în care să aibă încredere, îi explică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îmi trebuie şi mie, zise Lola. Am încredere în mine, ştii. Pot face şi alte lucruri decât să fiu fata cu trup grozav şi zâmbe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subapreciată, comentă Russell. Aşa se întâmplă cu majoritatea actriţe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lucrăm împreună,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ve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ea i-a telefonat. A avut curajul să procedeze astfel, întrucât nu mai ieşise cu nimeni de la moartea lui Tony. Russell părea diferit. Era matur, nu genul de bărbat cu care şi-ar fi imaginat ea să fie împreună. Totuşi, simţea că, dacă va petrece timp suficient cu el, s-ar putea ca Russell să-i vadă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văzut mai mult decât potenţialul – a văzut o femeie puternică, isteaţă, cu ambiţie din belşug şi cu destul talent. Russell Savage s-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devenit subiect pentru presă, iar când Lola l-a prezentat pe Russell familiei sale, toţi au fost impresionaţi – în special Claudine, care i-a spus să rămână c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şi-a dat seama că mama sa avea dreptate. Russell Savage era un tip statornic. Nu numai că putea să o ajute în carieră, dar era un bărbat bun, atent şi interesant, care o adora. Pentru prezent,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istau la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moartea lui Tony, Lola nu era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Blackwood jr., în vârstă de patru luni, stătea în poala bunicii sale. Un copilaş splendid, care semăna cu răposatul său tată, dar avea ochii căprui şi buzele pline ale mamei sale. Era o combinaţ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ăiat cuminte, fredona încet Martha Cheney, legănându-l pe genunchi. Stăteau în rândul din faţă la o cununi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ă, Shelby, îmbrăcată într-o rochie de mireasă Vera Wang, din satin alb, îşi îmbrăţişa nervoas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ac ceea ce se cuvine? întreba ea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răspund, spunea George Cheney. Tu trebuie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t sigură. Pete mă iubeşte şi îl iubeşte pe copil. Şi, ştii, tati, undeva sus, Line ne urmăreşte. Probabil este supărat că mă căsătoresc cu Pete, dar viaţa continuă, nu-i aşa? Şi el întotdeauna va avea un loc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viaţ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iubito, tati. Line era singurul bărbat care obişnuia să-mi spună aşa. El ne urmăreşte astăzi. Îmi transmite un mesaj prin tine. Aşa că acum simt că am binecuv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i, zise ea respirând adânc. Este aproape timpul. O văd pe maestra de ceremonii că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gata,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răţi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elegant ca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ermite.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vea loc la noua ei casă care avea vedere spre ocean, la Pacific Palisades. După moartea lui Line, a vândut casa lor din Beverly Hills şi s-a mutat. Erau prea multe amintiri care nu-i dădeau pace; trebuia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albă, de vis, era un nou început – pentru ea ş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 fost foarte discret: i-a spus că este lângă ea dacă are nevoie, apoi a lăsat-o singură un timp. Din clipa în care au ieşit şi au cinat în oraş, la trei luni după decesul lui Line, nu s-au ma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ea când a născut copilul. Şi când a adus copilul acasă. De fapt, nu locuiau împreună, dar când el a cerut-o în căsătorie, ea a ştiut fără nici un dubiu că era un luc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helby înainta pe intervalul dintre rândurile de scaune, decorat cu flori, s-a auzit o exclamaţie de admiraţie din partea invitaţilor. Arăta ca o zână. Atât era de frumoasă şi d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 nu-i venea să creadă cât de norocos era. Trecuseră prin multe, dar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nunaţi la apusul soarelui, cu elicoptere zburând pe deasupra şi paparazzi căţărându-se în copac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ete, i-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scumpo,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vom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şa este, Shelby. Eşti a mea şi te vo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vreau să fie. Tu şi cu mine, pentru 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sătorie la Hollywood, dar Shelby era sigură că nu va exista niciodată un divorţ la Hollywo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39:00Z</dcterms:created>
  <dc:creator>Infidelitati la Hollywood 0.9 %</dc:creator>
  <dc:description/>
  <cp:keywords/>
  <dc:language>en-US</dc:language>
  <cp:lastModifiedBy>User John</cp:lastModifiedBy>
  <dcterms:modified xsi:type="dcterms:W3CDTF">2013-09-18T10:39:00Z</dcterms:modified>
  <cp:revision>2</cp:revision>
  <dc:subject/>
  <dc:title>Jackie Collins</dc:title>
</cp:coreProperties>
</file>